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豪鹏陶瓷实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8775562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3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泽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02621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枫二工业区</w:t>
      </w:r>
      <w:r>
        <w:rPr/>
        <w:t>(</w:t>
      </w:r>
      <w:r>
        <w:rPr/>
        <w:t>土崩</w:t>
      </w:r>
      <w:r>
        <w:rPr/>
        <w:t>)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泽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泽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泽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7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7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7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7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505c1fa-ac1b-4850-aaf8-e4684ec5414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7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13bb4c-e157-4fe5-bdbb-5d62eb4223bc/8dfe7e42-ca3e-41de-89d5-04822ba31e8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7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8e6648e-065e-439a-b982-7b7b6bb6f5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505c1fa-ac1b-4850-aaf8-e4684ec5414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QEAAwEBAAAAAAAAAAAAAAECAwQFBgf/xAAaAQEB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JfL2gVNEoEF1kUhpKEsLAKAtFNZhpmlQtQW5pbCWBUsWR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LBUFQUhYCoVBbkW5FSlQVIUhYFhRCUgECFARQACWAAAlEJqSiASHpuh6MyyIAAASqko6b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GbLM51kmd5MZ3nIuNFSlQaZpUpWRURRSIaJFzrJbmgCAFIC5FSGmRqIVBYyaZqEhUWiFi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Y8X1Y7MjC0UEAoColAEAABKAAAAAAAUQAoQKgBYBYFhUQWFQBQAhYCywlAgACSoWWAICp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iUQUBFyWWAAEAABAAACFlgAAlglgIhSkWApEhKqyrUFSgAFSgIuaVEWyG2dWgWIW5pUCy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Ui1KLBYhpBUpYFuaVIaZFCVBWUazVVkaZGkhqSqShBUJZKEFQVJVIayFZpYhUFiFQakFhV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500vrzHJjZLAoiiASqdTt4TqwpLCSypnWUmdZMTWcmAW5GrBWRtmG2YbZRq5VUhuZRUla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FSGkhUhbmGkJUi1BUlakhWaWQamaXKFQO90O0emjC6RFcfIAFi2WIsLUFAEgKCBKABYA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LAAAAspAAAABAUQWBUFEQAAIlgWAAhYUEQICiAIBBQhc0IAAgAABAAJQIWAAgAJYAJYBSC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6kpWRpKAVBbmlQVCWywC1FLAsFgWBqBUFQW5GmRpCrBbKhmlZRqJWrkakGpBbkVKLIVBU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GrmhIaZtVkVBZBUC5pWaIFZhtJVSJqSLuZVqQmpIaZFQcnqeL25e+rGwEWAAUB1+HvdKy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5sszneKzjfGauRq4GmLWmaaZhq5kbYG2BuSGmVaZFQVIVmyVktRVZGpBWRpIVkakFZFSG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Vrn63NHsa1nXWsigAsAFoEollAgKCAggpSAsURUgUAsFlJUQFAAAAIKlBICrAAACLAAB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IssAIEAIoBKIQAAQACCoAAIAAgqAAKiwSiCIsCLKgxZVXNW2IqQ1c0qC3NLcw0yNIKkTd4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iyGpBUGpBpmlQakouRpAqGkhqSiwLIaZosFgVBYhpimoFkGpBUVqSFuRpmG5BbimpmizJp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ZVqQUhWSVlWpBqQVBZIaZFgerz+H7eNolAgoAEcfIOjN4ySWGZZWFykzvBjj5eOpErcgty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Usg0yNTI0yNJDTIqQ0yKgsgrI0yNSQ3MDcyNMw0yNMw0yq3MNzI1JE12Optfo5ZroQAAC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AAABUAAFhCwAAAWKQABKoBKJYCkAAACCFCgBAAiAEFQAASwAIIIWFAIEsFgCFgAEAAhUA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UlhUCyFkFQCIUcdyXTGlqCyVaQ0g246aZqUAFQlIakstQaZpWaVBWRpBbi1q5kaZGmRp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aZGohpkaZGmRpkVEaZVUGmKamaVkaktamYaZpUFZGmRUFSGmRYhpkakVWRqQakJWRUFZGp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ez1YfRTp9zGiShQiUi0kk6PodfJ1yVkJnOpWcbwZ494rOdZoxTTA2wNsw2wNuMbmRtx6N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MDTIrMNsrNSRdMjUkNMo1MjTCtMjUyNMipDUyrVwLJI+o1xcuuyaRLKAgAFhFItQlC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UoAAAASkACgAAAhAsoAAILEVBYBBYACImkqoAgliABQgIVAIVAILAAQVAIVFWAIAQQsUl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JFiLUIBiZtyqWJrImoNyQ2xoskNXi3WrkauNRUGmRbmlZFuaW4pWaVBSFuaW4GmRqQmmS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pBpkW5hbKLmGmRpBUFZpUVqYpbkaYGpBpkW5FuLZWRqZpWYaSGmRpmVvMhuSG5kVIauB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ZGsxWvf+d7Ue01nDIlARKhASq6Oe50solhnOs1MbyYxvFYxycdYlwawVrWcnJMU1M2LJm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3M01JDVxDbA3MUtwNMioSyF0zDTCtMjTIqQ0zDcyNMkXNBC5sPpOz1O1qtksLBSVUQssB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WCLC1IaZsVIVCVFaRLYAhUFQlQtjJq5oBUAAAAAhRAlWECFQCGpIlQWAuRpkVJWmRUFSG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hUFiFIWIUhUFRQBBZKEBBUFSVYiUhYi1IVIVCcbJlpBbmpbkW5sWIumbVktLEm5C6ZRq5G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YJpmrUFSGmbFShBplZqQtQaZFQaYppkaZGmRbiluRqZJq5huZtVkakFshWUtuYaRZbgaS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M1pkaYG2YaZLUFZqWZpqSGmZWkhpkW4Lq8azckj2e/8ALfS4XdlhCAApAvT7crz1mUzL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5rjxvBjj5MGWVamcnIwNxAsrbA2wi3A0xa0xTTA0yNMw3MigIACiTQy1TDQk2rFqIoiwKJ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b9XW77j3iWUACEuTaKqIqCoKgqFpAEJYAAIKQqCkLAqQ0zSwFkNIWsjTI0ySpVAIKgWCy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xLKzRYACYNgIKgsgqAQsAgAsgqAgqKqAQqAhKi2s0IhZKrIsQrNCKJQkNSCsk4rkuki7Z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m5kahVgaYGkGmbLpIaZG2FaZqW4pUGpKWQakFRFuYaZVq4LtkmmYbYGki6ZqW5hbku5mp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mG2BqQbmcnJJDTFKkrSQ0zDcyNMqrI0zDbA1MjSQ0yNTI3Mi3MNsK0wNMDcxTTA0yNc/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fVYlgSrAELA4ep6PSynFLKxNZrGN4rGd8Znj3g4s74smrKRRCkaEmrGWs0aGLRFplaZaGb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WlZahLZCUQBRKEUQAApFycnqef9BgzZcFQW4pbmlzYaQVLBBUFQVBUFgCRRQQQVBUFQVIV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CwLIaZLUJULpkVImpBpktZqVIaZFQVmhBYhUFSFQUhWRUVYiVAQVIaZGpkaZLqQVmhBUhU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BqZVbkWIlSGmRqZGsyW6ZFuYbcZMMpbc0qCoW3NNMDkYJqJWmaW4pqZsaZGmaaZGrgaZG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RpEVBqZFuRbkakGmVVmrbimpkmmRpku5kbYicjA0xV0yLcE3Mq3MDTMjbA2wNsDcwrczE2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ENzMNuOm2IbkGnGORxU0yrczDbGTkYG5IVkaZoBPqvl+aPqoaqABAIDG1edOx1spM7zW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ceOTirE1KiwqoiiWaqKMrBQTQgBSKM2iTQiiKIsE1CKIok0JNQsBKJUCiSjl+g+b+lwZG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DVzSoLCFzQQqC3NLIKgqCoKgsgqCoLAsAgqCoKgsIIKgsQ1AIKgqAg1IKkNMjUkrUgqCpK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DNKyWpE1MjTIrI1M2qyWoLINSQ0yNMDcyrTMNJDTMTUmV5JlVZibYsVilmVbmYakGpkaZH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jSSXbKtTNs1cJdXFTUkrcyjTI2xa0yNMVdySNzNTTEOWcejTBNsF3INMw2wNsDczDbFNu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LNXEXkmByTjG2Km2C6vGNsDd4ybmFck46bcY5JxjkmYbcdNsQ2xDkcauSYkbZVYQURbWG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phq1hsZaRFEKJoZUJUeh73yHv43vIwVAIWJbYF870OKzp41MpjG8Vnj5MGOPk4zji5BSA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AS0iiAAEFCKIUhSS0gAIogAEoiwAz9L8372LkGCWUqCoCDVyKgqIqCoKgqCoKkNM0rNL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yNMipDckNMjSQqCpDUgtyqoCIqCoqoKkjTMTTKqkNMjUgrNLJDUQqQ1JDTK3UhKkNTJahK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F0zE3Ml3Mq0mTbENso0xK2xE0yXTMTbFKwreYKyjUyLcw0yqsl0yTDNWs6FgXIusDTKtso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NMDczarNNSI1JDcza0wNso0wNsK5JgbYG5mG2YckxTTA1cQ2zDTA2wXcxU246bmBySS3U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XNtjDdTDYw3DLYy0rNtjLQy0MqqLYzVMqUoZ0SKI1KiiNDNAokoi0y1CKgsr6bfz/ANBr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LCoOp1/R8/OZxvjM8fJisY3g41mRULKIWFWsrAoLIACgEoiiUIoiiKIsCwlBKM2iATUAEo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i7UjFUGpEWwWMm0FuRbmGrlFQVBWaEFQW5FQVIaZFuRUhqQVBbkakhUhpkaSGmKaYGmRq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VplGmFbYG5gbmRpmLyTjGkhpmJpkaZi7mSW8ZdzJNOMckwrcxY0wrbjLuZibZhuYG3Grkm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bmBtiHI4xtxl5Jgm5gbYW8mMw5JgbYycswNuMcjjFYG5KGaW4ppgauBtgbkGmRbgckxDd4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BtgbmYbYppimmBtx01M00gCgLGjLcMuSGG6YbkSbtYaploRqRGlSahNKRZEaGWhJoRaZaG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hJqmVtZahKsQLGoRambRJqEaEURqEUZW1JRLRkoEQE9XzIfSzi5deVQVlZqIVCOt2B53Hz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M8e8GC1FlKBQKRUkVbm0RRFGaAACURRAFgABFEKRRJQAgFEBPU8v1I7DFwaYpq4G5im5m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akhpkaZGmYbYpWRplGmFaYG7iG2BpimmBuZhpkavGNzMORx1NMxdzI0wNMk0zDkmFu5g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ZG5gbcY5HEOSYG3GORxyzkcUOVxDkmEu3ETlnHK5ZiHJOMcjjHJOKry544nLMS3bjHI44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NuMcswXczDbEOScdNuNXJMQ5HGOSYGmFm3HTTA5JnK7cZNsE5ZljdMq1eMcjEjbA24xyM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c6EsKAUjQy1TjuxlqmbbWG4sqkLEalkahZaubSCxm1UtEVEUSbGWhGhFEWklEm4SqIplaZ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GWhFEWBYCkBFGbRLRlqApAARQlEWUVEWCURYBXJ73znfxeoZxtQlSFQVkY6Po9LJw43iu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UoUSFLCpFEsABYBaERQlVKEAABFEURYAAAShAJRO11eSPTiYqkNsU0yNSQ5GJHIwNzMNu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mIckwNuMckxTTA2wNzFNMQ5JjJzTjG2BtgaZhtgaYG3HDlccrkcY5JiHI4hyzjhyzjJy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ONbu8cOWcSOVwjlnEOWcSzlnFTkcKuRxI5ZxQ5XDF55wq5XETmnDTlnEOVxDlnGNsSuRx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RxDkcY5JiluRUFURRFCXRx3Y42xhySsNjDVjjcg42ySWSk0SbEmxhyww3Tjuhm6GdLLm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1KRaZqkWkUZtLnSmVlVbGbqIlEqkUKEUSqSWkAlEtEWCqEsFVFEUJRGoRQlEoShFEWklE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RRCkUQpFglEURRFgFkWAq5mh6/P4XtYNzKNMq0yKyi5K6PH2+rk486ycdirQFQFlKSgJA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ACKAIAUgAAEoiwAShLBLk9NiYuScWzbCTckXbErkvHDd45JyXiLyXiHI4hyzA3MQ5HGO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EORjJyzjhyzjHI44cjjhyuJXI4hyziyc+evpOZxl5ZxDlcKuacUOVxDkcWY55xSzmcA5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WcY2wNOO2bYhuQWUSbpxzkhluGZscd3TjbpxuWHG5BhyQzOQYbGGxloYuhmckMzQk0I0Mt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2iLBKIolCTcJKE0MtDDZMlxuNUsmhLYAFULEWmZqkKS2BYKEtEoFEUCkWmVEWrLYhYFpJ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qYtEqkpJLVsmpEahNFS0RYJUFIBC2xYRQUQpAFEURYJQABKEoJYFEUSURRFgKSVZAAQE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p2MG5mG2IbklaZF6nZwdXj5eOuNZZVEoBaAAAEBQAAAACUQAAAAAEUQACUQWCSs6hz74L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ct4Bz54ic04RzOEvNOKJzOFHNOIvLONXLOMcl4Yc84LHK4RyuKVzTiHLOLKc84acs4Yc84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OMcjipq8dNRSKMXVMNQy3DF5KcU5hx62MtVctQjQjUMtjjuqYbGLaZaRJpWLoYuiZlqyWm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pJFWxSSixRFGWoRRGoZtsZaGaWRRFLFEahlpJFGaKmlSURRAmVYpaXKiVABVLFAFgoBSWC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zVIoFIoAWaIoiiUAFgoChKJSRNS0qQsJVVKoIiiLTNCKSUtiiLTNBKiKIqooiiLAozbB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gJQgAqLEAAlCSlnoedqPSnGjkcauSYhyONG5iVng7HBZxrDRSFtlABCCwKqKJQSiKSAA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WKIAABLAEAcfJKy1kl4bLucVs5HGjlcUOfPCrmvCOdwDnnCOVwyOZxDlmKVNVJoZbpxzl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OUcWexI43JTictrivIjj1oZmxhsuLsmLosmxlRGhmbpm0ZtRBUtEagNGZoRSZaElgVEVbG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rlRlpJKGWhlRFEKRaZWrmaVloRRlpElJFCUSbysttZUShJpGWoktGVEahGi5UmIsqLYmk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0WURQKJQBYpFhVEKCkUFCUSgUCyRRKAAolhQChYCkUJQihSxRGoSqQpFhFEUARSRSxQFJR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QCagmoRRFEURYARRCkBFEBBYlEAlhy83U5V5XGjkcUOVxSuZww5sYGZqJqKoWAASyqAACA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WAAAKlAEUQBYJqJFlJYTGx15zw4XLThctOFzjq63oxulW1Mtwk1ZctLMtCLTNqXFtJNUy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aIoiwNZCiUkloiiWypaIqMtDNoy1TF0Ioigohaiok0MZ2I0JNDNoi0yoy0M2wjQzNCKM2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yTYxNqy0iTQy1AsJVMrTLUIsBSWUiiLTKlzaIoypOOaSgSqSwFCgAAUJRKBRLRKAFlAp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qIURQBKolEoCkUWKRRKBCqqRSikUQCaEAKZUSqQAICpVRRKEWBYFgAWEWklEURRJRKEAA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RRJqWZmosZxXIxDbKtMjUlScuNy6CAAApRFBKSyoAAlAKCRRCkWAEthFEUQApAShARc0mh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2CwRumGoUpFEqkWmWhlaRUSaEahCkoJoZtsZVUlsRQlploZuhhsYbGWhluEUSapm0RoZ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BRloZaGWhlqGbaZaGGhJoZahm6GWhloZaVlpGWhmaplqGWhmaploYbhlRFGWoRQAUZbGVE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ouWhlpJwCUsLKCglCiAUFCKBSFCaIoFJUFACiRUKQUFgLBZSFFlABQFFIUhQACygICgIp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UELAstAAlACUIUhSAAShLABAFICKIWosIokpIomNreObphoZaGWqFIWFlliihLKAApCp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QpAJQCgJYiykURYASykoRRJqVKsSaWYtS5ayGxxrAlq1TN1ImppMtliiLTKiKIoy0MW5i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US0zaIoFI0MtIk0M2qzaItItiTUooytiTQzarLQi0zNDLQy0MtDLQy1CTQy0MtQloytM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CSjLUSKIoi0zNww0M20zNQjVMrTLVMzcMtQiqy0MtJYLOsXGkoAWgAApFEqkUJaQpLKA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VElAsChFACgAULBZQlCUqWGgkooABYAAggoqKJVRRFEoCAAAAAhZQlAEUQCURRFgBFEWCV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mpbFEmhJoSqRRFJFWRQAEpKRaRRm0soRSRRFEKQApJSxRFEaiJRFKBFqYui4uomWhFEXF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zuEaEtEUSbRm21kBaZagmkRZRRMcuY4uS0y3DNuDTQxdQTQzdDLVMtIiiKItMtFw2MtEi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Qk0JQSiKJZQmDclDUEtJNQk3DLcI0MqM2jNojQznYw0MtwzaI1CAk0I1CTYy1DN0M2iT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ZURRlVdSmNFJZQURQUlBQFICxQUiwKCwpCgFIoSoCgFJACgBQWUBQSxVSiZzDmACWWApAL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aAAAAAAAlACWABYLAABFEWApFhFEURYSqZVZFplaZUZagVWWhm0sURSRRKLFEVZFRFEUs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LZSWplqEaglpFgUZaksoAFgBLRJRmgqWLKM8nAcwEtMrZcqsKSLqXLUIqGdKy3IzN0y3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2IoxrUI0MzYy0ItMXQxaI3DLUJalk0ItMtQjUJaIssKIoy1YxdSooijNoiiAiiKIohSK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sE1CTUAIoS0yoy0EAUSgCLCpSUIoyoZ1kijqUllUhQAoLBZSUFAQpUlUhQAFAFEoAsUC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JVIsKlAUBYKlTM2KgAoAEoRbYUSwLBQShKIUiiKIollIABQhSTUIpIoiqiiKIoiiKM2wjU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k0MtDLQy0tytItMqMtQiqikiiKJVMtDKiWiTQiiTVXLUIpIoiiKWTRIoi2XLUIojSzLQy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UJ1u3TNVYqSTQzdCTQy1VzNVMXUWWjLQytkk0I1DN0IoiiKIUKIozaIpU0jKwGrMtCLJZ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iwKJbAQKILBSARSAKIokoihKIBKIoiiKEozaMtQzaIoiwKJKIomOQY0guaVBYFiiUIEmpb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gLKCkUSgWCiFEqFKRYS0JRLYKKlE1KRUiUCgBYtlJKKAURVFRKIlpCkKAKCWkBKCURRFW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URRFEURRJaQplpZlRGhmqZoFGWoRoZahFGbRFEWmVEURaZtGWlubRloZaGbRJoZaGVplRF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YtplRFEqy5tGWhJqVFplpGbRlqCaEURYFEKRRFEVZFSxRKpKBRFEUJRFBYCyRRm6hGhJ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AChKUApFEoJUsoAhVZagAChEoRRFEoJRFWQsRYQtAFglEUQEmqZahFpARQzoQBYSyiABFE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CWDOhxuQYbhFBRAJYRSxSdQS2UAFpCkoCoAKSqRRKEUsaEoRaZtEUJYKoAKACkVEW1FpJq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pFEUSqRRFEoRRm0sLUURQURRJoRRGoRRFplRFEahlokUubRm1ZFEUsahFEURqGWqmVLm6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tVm6kRoZalCmWhlqEaGbYRRFEUSaGWhmgmoRQlplbZAoQFBEoJQAFgSgJRCkoQCygApFp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QoVJAAFgURQAWGWoSaEqgoBKACUJQlEUSoCyxVAgAQliggtQpKkpRFlgAhZRCkUShAAAJ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lgIUACAKRRKglEAAgAKCABFHUKRbEooBSFBRFEaGbQURSxRFpFCahLRJoS0ZtpFEWmWh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EJsmWlsURpGWhm0kURpbDRlUkaW4tSZtEURVstGVEaEUSaEURRm0RqEUZtGbVZahLSZaL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ZagAAKZqkKQpFEWICgARRFlCkWAAAEURYAAAJQBKWRSkqRYCkUSotEARVkVLFAEURQlEt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CkpIKSgAAAABYpKgWBRKEoACkWFlEUQAAASgBYAAAEoWAIolACWAACUAASoKhZRFgAlg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RRFgAABAJqEUALAiklEtlsVJ1KpLUSqFEWmWhFABRFBRFLFpFpm0ZuhluApFBYJpEVUapi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kWmWoRoRURpWWhJoRRLZCaGWhm2JLYS0ubRFVAFgKRYCkWABYAFlhZKlAVFEURRKEURYA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ABFLFVFgAAAlEAAlhSAtkWFBAFgLLFgFAgASgAACkAlpAFCURRKpKApFEAAAUSkgpFBK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oACgACUAAShFgKRYBKhZUoAAWAAApFgKSURYAAAAAQpCkWAAAEUQAACURYJRFEURRFEBC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YAdXVEtRLRGhFq5ahGiSbVloZuhFEaRFq5aGbRGhFpm6hGhFEWkmkRqVFpm0RoRRm0Skk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kVEUJZVlQCAQqwABLUoARYCkBQAJQAAAFARYAhYoACUSgCAAAAJRFLFEWUAAlCUZtglVF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KBYSwKAhSFAAIAAAoAAQBUoAAUAAUAEURYAUCpJQAAAAAAACiUSygABYFEUQpFgAAlEUSg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AAASkWAAAEqFlgAlEURRAFgABKEWAABRAARYLBYBYARRJqAEAoQJw2pZVWLUjUoWWWxFK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qVLTNoiiNQKItJQiiVSKkirUqQpYpJZRAFWKIqpQACAoABZYhSLKAiiAKIsAAAACiKIKs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oilgJQSxCiWUihKIoiwAAAAlLZQiiKICUJSotSLg0CLCLACKIoiiAsAAAlABCoKAQthRQ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hQgCKAAKiSigCWAAAEoAAApBQAAsUIKlCCxSUIsAAACwLBQiwFIogIAsAAAEoiiFIAABK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UEoiwFJNQigCLAACKEsEsKlIpOMqksKUsFlAAoKSzRFAolACglpmqQsoApKAAFiiUABIA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YKEoJQAWAApJQlEUShFgAKQCUJaQApm2BVkKRSxSJRCkABKEoRYWUQAAACWFBFWwAACw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M9iUAiQ0gJQzqUAlpLEgAABCgsUiiFJZQBZQBZQAAUAFWCBSAFAQAoiyABTNsAFBLAUQ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iUAAAEoAlBKAABSY2AAIAAQAAsAAAAAACAAASiLAoiwLAAAAACAAAlCS0koKIo4aEoWUW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CgoAsoEqhKAAoAAWCgUZtAEUAFEAAoRRFEURRGhFEKQApAAJRFEURVRRFkAFgURYC2RY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AAAAAACAAAFohUBYWUSykFJYJJFVZJcnIgpAACwIsCjNQqQFIsBSWBYCwsCgBAFCpSWV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xQihIsKlAChKJQlSFBKICpQAAUzaIABYKAAAUllIAAAoigABLAACVSTUIsJUAAAAAAA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AAAiwAAAAAASiKJQgCAE40qrKCkUSgKAKpKCwUpKSihSSlCkpKAURRKBUkVbFEoFgKRRF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CUAJRFEKSglgAAAAAAACBSVEChYAAAlgKRYAAAJYABacdNUJRCUILBQEsMWYs5bIazaY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WC5oiwWDSCyAgAASiKJWTTNKAgoKgqUSxKlCVSwFAFABZQAIFJQAFIQUgAAAUiiVBQAAAA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AAIoAAAAAASgCKEokoiiLBKEoiiKIoiiLAUSqiiCBAoiiWBKIsBSKIBYAAAAAAIo4SkoU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olFspKS2KSqkpRUpQAWBYKAAACygBYAWURRFEUShFEoRRFEoIpAAAAAAJQgFgWAAAWABK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QAgAAAJRKUBm2ACURYFEVUUiUZm4uNAIanF1K7qopCVBNBNCJQg1JDTA3eO1pmlBmoJJ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mpKsBq4qaQWwtoCkUSwlKSksoAAAWEAALKAAAEpFApFEoRRFCURQAAAAAAAKRRFEoQAB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gauIck4pXM4ZHYcErsOtDtOnDuzpQ7zoDv3zlejPPh6LzYek8xHpzzZXqTzIeo8qHqzzIn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86Hp3y4vqzyyeo8uHq3yoetPJHrPKHqvKh6zyIexPHL7DxiewMcgKCqJQKBSWiLZYpJaU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KkiiUBSKIq2USVYiwC0UgAAACiKIsAAAAIoiiUAIAsCiACwACUAIogAAJQgCwLAAAAUiyk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AAAEKiyyw4uj2utXJb2yyWUBNYLMDSiTUM3UMqKADNspLBm5KmiKItMzYytJSSWiBQCaI0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0lFlUsgCpQAVJQAioAAlFAVEqYN3ihyuDJ2nVHadWnZdUdp1JXdnSp3HSh33Qwek8yHqPK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pPLJ6V8wenPNHozz1d+dGHenSp251B23UHaz11dh16c2eIcs4xuYpqQmpCrkliiWmWtVx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HN047vS8TkScTmHC7I6rtQ6t7OTgnYtdd2Ide88OGcsTjbGG5LmURqJCFlgjvL0ry9c5H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cJPaLr2S2mdSgoUFgWFsoKRqSqpKIUAqqRRKSFEVbmgUAAAgKAAAAAlICgAiUoEURRF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lCUQtIAAAEUQCUQAAAAACxQAEWCUShADjNZ6nFZ6HFnkXPYCoSpBx8XHb28cGjHNeQxNwa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MUBayBKGbCVQsBSWxEoSZORx5OecOTsOuOxevg7V6g7jojvTo5O+6EPSvnD0J58PRvlk9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k9J5o9N5g9J5tPQeePQecPRebT0c9CJ389MdudUdidenLOJXJMjSDUgtyLAKMtQjQjdO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Jz0697A67sajqO4Om7lrpXtJes7BOvewOu5xwa5YcdoBVhNVxHNepK7ro07t88d+dEd6dK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J1R2J1xzTitdnn84cjCNSUkssiiNQy1CTYxdDLQw1DN0MzQzNjLUIoy0MzSMtKw3DDcjLS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iwWygFKJQoCylACiFBSyqBIAURVsWBUksFFoAAAICxRKJFAAhUAAAACUAAShFCKQAAAAU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AWUQEAAAKQUAWACURYIiE4a5Ohy4rm7PXHYdeR2XVHadTNd29HjPRebT0Z5+D0nlq9KeZ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V5Q9R5cPUeZD0p5yvQ15vId7HQyd6dNXbz1xzOCpyzjLtgmpIakFAKRaZbq8baMNEy0Mt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NjF1qONy04XNs67sDgc2jruyOtexTrTtI6t51cDmRw3kGGoNZHJeEc7rDtupLO66Njuzp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nE706Re7OoTtZ647GeEcuuAc04xtx0sCKqKiLSTQxdUxdQTSosiWjLYw2MtDLYw1aw2MN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Gjqzu6OhfR0eY9XZ489zkPAfRbj5p9Ruvk31+o+Nv2fIfEPudL8Lfu9p8A/QtH55f0Tcfn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v0KHwOvvB8Lr7cfF7+wkfJa+pL8xr6RHzd+hJ4F92HiX2h5N9QeY9QfIUmxQpQAoVSUFW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lAVZQAolJAAtCQLQLLAAAESiUAAAAEoAlCKIoiiMw24xyOKHM4cnPeus7DrZO26cO66MO8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sPTeZLPUvkxfXnkQ9h449Z5A9eeQs9Z5I9WeXD1J5lPQnQld+dEd2dQdqdaHYnATncCuac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y1Ky0JNqxN2ONyDjc9XrXsyzruzDruwOs7OjqO1Tqu3V6TvK6Lvk8+9/jOk70One3g67t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gvYlcM3ItsKyNYsN74Bz3qjuXpw7188d+dAd+dEd50B3p04d10kdu9MdvHXqdjPFDlnHT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UktjN1DLYy2Maoi0y0MtjLYxOSnG5BxuSnG5EcblHE5BxuS1xObkjrTu8h519PkPIntar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9Ho+av02j5d9VqPk59fo+PfZ6Pi322z4a/dbj4K/faPgdffj4Pf3I+J39nD4/X1tPleT6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Hg8nsjyeT0h0Nd2HV12EcO9iag1cDd46bYG2BtkaZFQVBUFJCwBYRFgCAEBJYqBCCEJYA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QUUC0lAQ1cQ5HHDmvBI7E4Idm9OHdvRld++fD0XnD0XmxPUeXD1Xkw9d449eeVD1XlD1X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SebK9KecPQefTuzpU7bqU7U6o7M6w7M4BzzhpyzA1ILlmtRSSjLVjDYw3TjckrE5hxOa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2YcE7WjqTuDpu6XpXuDpO4TpXul6TtQ6znJwNyszYy5acOtwxQrOTeIM7zTTEOXfXhz76s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7OkO86A786I7l6Su7OmO7OkOXl6pO26Y7U68rsOuOecI5ZxjkmFauByYgsKAoAMqLAy3DN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UzNwi6MORGJyq4ry2OGc9Ou7I67tbjpXvU6D0tx5T2NHjPd1Hgz6LZ82+n5D5R9dqPj79j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+Lv2u4+Hv3Oj4V95uPgdffU+B392PiOX7IfI8n1Q+X19ND5zX0KPB17kPGvsI8jXqU8yen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rvnHHrSlg1cDbEjckNMioKgqCoKiKgqCpRYKCoAolFKAALABKJQALAUlBZQAKCAALAAAik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CpNQysiSjKoksApUKg+Knn3PPvTpVO06tOxnhHK4xu40VOUxeanC5acN5dnXvYHA7NOs7V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Tu8KcLn5DqO3k6159nWnZqdZ2KvXc6OBz5ONyyzDQysIohDWUN3ji8t4JHavUlncdOHddE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XSlelPOHoPPHedGHez1KdrfR5DndaHanWHYnXVzzhJyuIdjHHDTIuarLSMzcrF0MtjF0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zasNjLVMNjjbHHeQcbkJxuUcblLxOYcLmHDOxTrO1quk79jz3pbPKexqvFe9qPn30Oz5t9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eo+SfXaPj79fo+On2vIfDX7rR8I+80fAv0DZ+e39Dsfnev0On55v9AHwO/uh8Rr7SHx2/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zO/ooeFv2keLr1x5evSsedrvjo67Y6955GNapLFm2EbYLu4RuZFQWQaQVKAAABCgAAKAJ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pFCWUAAUQCXJopFEURYAAFEURURQKAFgFFUBQAABQpFEURRFEpABRKAAUEAJRAAAQCUS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JqGVEABFH567utmfSvcwdfHc6ZzbcqcXW73nG3HU12+nDvTp07TrU7DrjncVs5Jgu2aJ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HdDN1TjckMOQcbkpxtjF0MNjDkHG5BhsYa0cTlHG5KcTlpwuer13ap1HbqdN3h0Xf0ec9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Hi326eHPf0fPX6LR85PpbHzN+n2fKPrdnxz7LR8W+10fEvuNnwl+8p8E++p8Dr72nwd+7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Zr7GR8jv6ofLa+mh85foh89r34eHr2h4+vWHl300edr0FdHfbR1ddi1w75NRx62TNBGSyS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I0hKACpVAqUBABQAALUsAEssSpZLCKIogBYiiCktSKIsgAKWWUqIBLKUFIKIAUlUiolA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ABLBKIsCiKIsABQACLAAAoiiLACpSpQAAKUCgAAsACiKIogCgAogAoAIKICKIsoISiLCL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jM1FkogQFBPzjXWbr2O35noS8OOOnK4+RPQ83scAt92zwn2Wj419tzR8Jyfc2PhX32q+Av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6HT895Pv6fBb+7Hw1+5Hw+/tbHxm/rx8nv6hL8zfpR83r6KHgb9weLfZJ5GvVHl30h5t9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vZhwXlHFeRLhoEGpJGpmG5mFmRdcerNMjTI0halSoAFgoKgsCpQAAABKIBKICKIsIoiq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UKrOdyMTWVy1EypZVJQKSVViiVSKIoloigBKqKIspLazOS78eO7bseNtkw2TE2XjnK1Xi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xRFEURRAAKAQBFEoKQWBRFAoLElEUAFEUSUQUEFEmoQAUERQlVAUAQAFAQsSgAlEUAUA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BYCrFJFEURRFEqrFgCRRFEURRAAARRAqWIBFipZEWEWEmoSahFhFJ+ZTst163dheu7tTp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+MfX/IfYnrQ1y2C2DVzS2UtlFlFBVIqICxSKlihKIsoESwSyEsEokoQUCFJKJNQyozNZC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gEiiVSUCiKIolACKI0MqIoyogqKiAgoCgKAFg1ZSlKWzM3kxN5lzNQk1CUCrJVliiValIK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ChvZOPXJOrDNvn7r3+Pwunzdnu9TzXN09+dFhs7k6iXs9jzmWPu935TfRzfUPM9Ps4cZ5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zZZbu/Hju7snHOUcLlzruFnPmGBZSLAAUWWBSAUBYASgAAACAAAAAgAAoIAhSFoIAiwCh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gFCyiKCWxZRZSiIqooBQALFIsAFAABLAAAAQqQoAAIoksAAIsEqMrKk1CAiyIo/NmG9uTR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+x+O+zj0RrlAoUopFq0KKooqaiSkpRFhFEUQCahJRJURYRRJRFglEUSaGVGZqEmoQpm2U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pKKURSRQlpFRFVFEAlEUZUZoRRFGWpUUSqRZRUCiqNS1aqSaLibhxzkzGJuGaEtEUFVK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ce+R2Y5Y8jPP1/K8mcPfvjXl7Alh2ssery+53e3i8Xt96dXHxclm3U4+UdHi9Nr2cXJW3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b6/H87wc3V9Bx+I07va5PCh9Rv5j0+rl9POm7k4h5e4IsAIpQqAABQUiiKiKqKIoiokoig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qooioAiqhSKIUiyAIolBZQCAAAWUCgKClBSKAEolAAAAAUlACLABKAJKIoiiKqKiAiwAS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ogID8xuL0t3Go2zTeuPRvWNpr7f4r7jG9pWtFqSqStEqihbKWyqoFEpACURRAJRJRJRBE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RJqEURRlRmahlRFEUFCgURRFApFVFRLQAAlEWAEUZURYRRARZUUktEURRCjUpdZ0XU1kV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Mxx55MxhoRYNuXrw488zox67efP2BjQCyjW9s4+TbrwODx89vs+P5k4PQss5esAc1nC9z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+P7e7T9G6PZ9HzORxdM9Dp+P9Bq3ckrfyrnx8Nvp+R0HnekHN1D0c8PP73s8vbwdHt6d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znVYjg2UQUCylCqkURUSrbKsARYAAARUQEoABUWCVEKRQlEWAUEAJYAAAVKAJYACgAFS0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AKRQlEURRCkUCkUQCURRFEWCUQAAEAlgBFEBFkRcqlgBFgCfl1muqW5surKmtSl3nkNfd/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LrFQoKtKsSqLNUqkoFAQAlRAARYRYJVSURYJZAgAACgARYklGVEURQKFEUACkURRKApKCU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VElEURYRZQBYAALKWylql1NZS7m6jQ4sc3HHFnkzHG1Iiq1y8HP3a+tz7+f37Pfx1u7l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eUce9cOxyXyfL1dHveT514u+U5+mKhLy5Th5vY9Ts4/L9O57fPef37lj8e+n8jzfV8+cz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b9HX714vS8vl8/wA3p8fbvBw941Gez6Pp9vF1+wz2+drGJyXUjlzQllAAIpQWFlLZQUiwF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KEogAIoiiKEogIAAABKIAABCAAAFloBLIAWUAFoBZRZQCpaAqUAACAABQABLAAAAFkogAA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BEpZLISwgIUggK/LrL1S1S2VNazo1vG45fvPhfvcLouoqkqigq0VChbKKUVEUShFElEVL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JRJRJUQACUsAUJYJRJRFEURSShQAAAAFEUAAFgAAAlglEWCURYRZUoAIpLBQWymrKa3jdb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xjk4448cmIzKIolTJz8bl9TV8pfpvnuL0ufl8eat3scPnSObgrTuiyZFA7OWPW5fd9Hs4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5xjRNYOLOcmJm5nFyd+rSN8k4PB5+j0fFjzfUDVtp6+zX0vd5npeVGOPDTqHDsglCICLC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LZS2WAAAFlgFSxAAAIsAAAABBKIBUAAIAgqABLAFCLc2yggIpRYFIoFqUFBQFAABQBKJ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AAJQiwSoiqkpYsQBLIECiLCSwSwSwBUqIpPy2y9kupS6lk1ZpdaztOf7/AOA/QdeWbLqlB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ssUoopRKpFRJRlRFglEBFhFglglggAAALKJRJRJRFEURRFEoAAACgUEFEoAJRFJGhmaG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IUAAAlAFstaspreNHJvj5K0ipx7xHHnWYkAACbzM52b1+b09fm+N9bcOj4p9T0uPt8N6u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9nLD5/wBD6Dl6ubo96Xs4plwaJvBwbIswqVUcu+vDj1eh1zu+P5vDxegHF2xYrn7vtdfH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riy4Mg58gIqoshKIAUFgUWUtlLYioAAFIASlgAAIoCEogoCLAAAAIQEogEogAIABrNKBL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pZRVJQAKJQAAAEKABYLKIAAAACLFASwASiSogAEomdEzNRYBKIsAT8tq9kupYtljWs6Nbx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fv8AXcWXSpaAtlKClBSlFBQFIoksEsAEqWSykqJKJKJLCAAAFQJSyxLCLAogAAAABSUC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EqhSUJKMrCLACAiyoogAIpJQtlq2U1vj0cu+LdbYF42YmbkIKgoAWKs3y9d0Y9udbXTj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ZexjhujLsrx+jq3npehjlwZ7E0XgvNExq9Lbe31/F87m7O90Tg7wxzL62zX53u9t6PmJ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+0lwoIAABFglAoLAFuaWywqqBFEWRUoAEQAUChJKAWpYhRBEAAAAlgIWAAlgEsAFlBVgl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qy0oKABQAAAlEAAABYAAAAACUQCWACWAkAAAQRJYJYACAH5bpe7G2WNWWNazTXJjZ3Pvvh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VWUVRZShKLbQtCgoAAiLCLACAkogICEEsIsCiWBQoAiSwAAEAABSKJQFBSKIpBVlUk1C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tgIshLLBACKIsoBQWWqI1c6s1rFNMhllUABQBAqUVQBAIoFt5OXrc3fr63z31vU3bvM5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vreYxy5OHU070WUejnh5vo+1z9vBwcrj6eLXFmcGYnNkAEAUBYAJYAVKKQUCrbLCygQAEA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UWERYKlgAQACRYAUAAlgEQUAspQRZBLQFsooUFKLKCkoC1FCURRFRJRAAAAAAC0AlEl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EAgACWQzYRYJYtgAn5dZe7G6lLZY3c6je86r0/t/i/tOfLFl1rZRZRVFlFKtli2UooqJQS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AksAJLBLAAAAIoosISAAoBCAKKLAIqUoCqlAoFIsAAAJKJAQAICSwAAQAsWC2C2DVzTW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gqWgKAAKoKCLAACorm5Orvv18vkexeu/J9b7VzdXxO/sNS/Md715u08XJeHZzcnHxTizZs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FQUhSoKRYRYAKLRCylKLEWygSkFQLKFEBFBEACFgAWAAQCFgIABAAEAAJYJYBVspZUSW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bFUFsoopQAFAABCWUIVKkKQAKsRUtAiAlgCpRlYBCAIUAhZEICXJYAEEn5hbe/GW0luoV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+v+T+r5slzdV1Yq2UtzoqWy2VWpUtlFAAACSyEsUBEC5EKSwQEsAgQqCpRYSywZsUg0ir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ACpSgFSUFlFCKIsAEoksIKkWEBELCiBYAoACgqUtlLZUQrMslCwCgWUCllFABLAACyygJ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vOjHsTglcvHJpoacpLCSwQEsAAANJUUgCEAKFtlhZQJaCgLBUSiUlKgCEAABLAAAQsAQEL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LFAAIFAlEWUoIFhSUS2VVgtgus2tJS2CgAAWBYLFIBAlAAQAUAEACEoCwESKkioLAELA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qLAD8ws134WyxrfHo3c1d6zqT3/qPm/pOXKWXXaUWWrZYtlLc2tWUtlAKgqWhIhACBEsJL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gBKIUCksEJIChQCCpRZUAC2oNXNKhKCpSgsFEKgAksJLESwsBBSAKsAiw5XRjxuVZxWz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348N5qcE7HBhcRNNq82+cF7Ddj172BwLOTMnLlON2d9eHUvbubpu7E6buSupO2rpu5x6r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btdOdxXTdyJ03bldR2843rztTOdV2odV2FdadknWdiHA5x1tc8l4bzXKcN5qdW8/X4dlh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XwXmdWHDnszC9bk5tYuK7490txa3cU1c7jHH22q9NycXmbg12gIioUhKgsCwlILBCKsFE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KEACgAQAAGpQCLAAC2VVlAKDSaKCpQKACABSAiiKJLTLQyqoogAIBmwCApKiEAAAIQsgE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/M7HfNXOk1rGjVlXe8bj6T6HwPe5MrZdS2KoLqUtlLZatlLZQEUWUEsIuQBLBEhLCASwh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UsAgsSKgqCwKgqDTNKgsKqUtzS2CpRZRQAQABBnUJAgEsEsoQACnPwdzv1zPifNehr/QL+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t2+rpuO70e9quXl/Hd2H6LPzu4X9Gzw8tnVrs+dscPW+L9PX9k+Ma79n6H559fnPV6/a6v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Q7cN+Z8va+kfN99fUnCs5JngOd4Ml+r9z849fKfY+H7/5xlPps/L3Xl9NnzuTJ3M9anPOn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8Fy2fdfNfV/nec9eeO1ZevPJ+hrpz0dZTzHp08q+rs7Hznc8KPQnQmGXoep85tP0Lrcmm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L4vsfn/r6ebHFrRn9T7HH8pvw9PxujdOVnofS18Vfv8AWU/Pn6CPz6+v5GnPtfYfC+7n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Oe5S+XtBQkAiyAAUQCwCCAqCUCCgQqWAigAABKIoihVIokogCwtlKCpYWDVza0BZQAAAA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JKIsEsBBLBLAhaBKTKiSxSxBAkixFqAgsQsAI/MtZ16Wu3Oi6zo1ZV3rO8X1Ht+P7PHksu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0WypbKWxWgKCwVBYgzYBCUSWEFSWCUZmsygRYABQQFJYiUQLRAEoSyiygCUAWyosLUti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AJSXMqFiBYCJRYABWu3w59nT8l0Jcbfe8D7bZO/0u5csel3lPmPnux18Mr3On9NX0vT7PH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C5uLjmtGeXseOt+h+d9PKfbdXtZzw38V9b+e5qnJoz9v63ib8OV03Jl250+1vx+f+W+u+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6KX1vhve8LKOXi9rG/YS9XPDszrcmu8351+g/nG1Tt6s/o/j/AGvGyxDDLt/dfOfQ9GtI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Lgzrm2vQ8/wCms+e4/f8Anz6L6T89++248XOut5HyPreSyel5v1UcnyPodBWp62L6fnue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8mW6fG+d6eufZ5X1Xl/V5Tn6Xa6nFksvm7AVZYkoQAABCwoBLIEBBZaEikKgsABYLAAAAW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AhSxSWpSgWUtlRQKIoiiUACllEFIoiiKJKqSwiyEsVLBLAQqUSiAiwgJKJLBAQCAAFBPz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s0u8aN2WXW8cmN+u9Xy/U4srZcFsFspdZpqylBdZpqy0sQAFIkCAgAhEFSWAEzYRYEFQWA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LBUFgALEUAUEKFFVAsospUoQWAAgJYSWBAFQCFAWN5zs+H7/xHvc/QHLsv0Pic+2em81nj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LwWXXb9/8Z9/vwzNfJbsep5hybb9Z1Po9+HmfGff/AJ/i1ycTVn+l54Ox2afm/muz1ebbf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On2Ory22PO3Xt8PJ7HP8d49mWT7r4363OfG8cuvK/Y/H/omzHfT5+Dz83a4Ozux8b471/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+hX56S4VZs9/s/Pa24+9PDWe3rw9H2ny/wBP8DlOKy8+b7n4/wC83Y8HwX6J8nlPG+l+a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l4/Rr+VkvLuv23zPp7MPmtRqzv2Xyf6Btwi+Huw7Ofm7qz+hngdPF9Xr5FH6Jy/NfS7Z1u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jVaAUglEABSEBAKIBIsAAUAAiwAAAAAAWUWWEsEogKC2CgoKC2UoFgAAWCgWCgpQUlCKJ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LAQEBCkKBLBLIQqSwQWLCAhAASKhPzSnqa7ZotJdWU3ycfLjfsfQ6Pe4MrZcLbKNQaud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2WwtIVBYhYgEIUlgJCIWICUlhBCAAAABYWJYAAAEFSwsoABUopQQBUtVEVFWIVBYQiCFE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7HX7vfr4vz/6j5fvwqc2q/WerOHqw7DqdjBy/n/2XwOSpefZ9R9H1ev2aun8lXPm9brfb5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nP6J8Nqy6JefP7Pn8rj6dfztjn2c36N8b9l0YcHDyTytuG9a7y+P7XxPs6PKsaNn0XB9B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q/beB7vRr4cdpzXHD2fjOieQNGzv83s/IbMQ15Po/nPutmPcZm/XpkmmavnfGe34ujZKu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r8vRq11ObsY383vo+dqz+o8np8OUllwy+p8T7D4DbhRpz9z6v5/6Dp1TWNWVGUz+d/WfK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X1/f1wbsOAfPdALRFIFglRFlBEWEAgCAAACyhaRRJRlRFkAAAALKLKAQEAssLKVNUAqik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LKFUspbKFpJqGZqGZqGZZElhBalkAJZSwAQElkJYJZUWRJqElgIAQH5tZfV13WaWrLbNR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p3ep2/PztlwVKW5prWdGktWylspbBSFgEFiFiAhUCCyWAhYEIiCiFQAAlSggIVBQEAAFQ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BUFFWAhAAgIIVLIWAAS0Fm+7wPc0fIecuOT6Py/s92PJ0ex1+HJ6HU7u+fL/ADfa6uw7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A8nDsjmx9ueb8v+kTdj+bv0hi/OM/pXz8vyqtOfrzpfSbcPkS68vofqfzXubsfvnwkyn3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kF1ZTt9X7GtfE+54lDvYXe/QbJ589AeV0vorHznqe762WPhfJ+p5uOWVYXsfc/n02T9Anw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A0+/5fzz63OfK8a8+ye71PsdmG+rzdbjyvd6XPqvQ+N/R/g/Sw6izTm9Lzvqsp6fwH6N8J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e+k+Omc+3fEXKfZ9b5VHJxuXVlx/WcP0e7B0+bredspPN20oEWVEWCURRAQElkBUBKEC0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SahJZSEABQQAsFsFlggoAFpFBQWxVsoAqFAAELKUChbLVs1FstSahnO8mZZGZZUlkQCWA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CWEWCWCWLmWAgIhB+b6zr1sLc6NXNjWs6jXPwc2L7jscPL5uy6zcGktVNFssasVq5pq5pp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kEBBYCIWIWAhSBCFgAEoSgJYEAQVKACFBUoAAspUFgAVBbBYhUFkolglgiFRQhUFihLXc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PP8x6XqY2TeOHg48tJfJ3c3b8/uerq+Z4/r3fr+Qv14+R39WOh3HT03eeKeXt5nCO5wTt+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t3T5n6ZLPM836Pcvy76gfMX6dXzD6eJ81v6HC9fszy858fiuTZPsPkv0Pbjq8HX0u+6LTl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Ptb8fFvtTfj4717XjvYmU8m+rDy76Nwvm9nsaTyef0LmZ3w63A3jwelqMb3eteX3ObpO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XLOty68ur1/W1ux8V7avF17A8nl9CHB2+Ka7z44OPhzsry90pAsLLACWBYJURYJYsWEFk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GrLZbLFSklhJYsWAAICgiyqKJRJYFEpFsFBRVsFssWAFFAAFBQKRbKXWaaRWspCISXIzr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gBUECVYQgRYBUlgIqESIEhYWQH5wa9fAWLVhvOo1z8PPg+63Hm7dXOsFsospqy1bLFstW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SXJciELYCJRAAIJYQiAAAACkoSXIBbBUACygoARVSwBUVUFSgQBAABSIQhUFhQIC1LQWW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F1i5zTNLEqLMElgJbRZRShFhUtgCWWzU59+PN8j9b8D7ujgez6unPx/suHk24dXEfPdFS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7fDze1o4PN876Tsw4u1195Y6z1+9py47nrHe63P192PNzdX5yX63GOpi706/dwuL1utXo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zbidftEnX501rg8yvanQ9Aa87NelrzunHtdXvcXBs6w8beELKLLCyrAQpBAElggQEAlgEV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kVAhBBUtABACwUAEJFAspQLLSyiyiylQVC0CwVBpKLKLBbLFSpbm22JJc3IhLJZUlRJYI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RBCVWVkJRJRJoZlGZqGZqLkiRVn5wX2cLZY1ZYu82N8/B3ML9znWfK23WbitlipqrrOi2E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ZSNQksASSwQIBBSBAASqksIISwLEFqWC3NLEBABZQAgtzSgAAWLNIABCpQIAQAVARKqEAS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iUApZYtiqC2EpKSwksqAoKUIqwFlApLB2Ou349zXBPZ0dh08c+fa4MuHNDmzAsEEArm5+L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39B5u+d7q9Tz7O32fL9qXwfc8z6Cvn3Pwx7Hi+vxne6fF17Oh9L8v78eN7d9GvD4+p2T2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rr8mvPi1OQ9zp+d3rPD+i8D1Jep6nJ5x0ufs9qL3pMHUHzPUKBFApEAlgAESWEWEBAQAh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UFSFQVBUFQVBUosLbmoBLEtQW5sW5tUCwWy1bEaQVBQVAsFsoBUsVLVSlksEhYkJYAQEli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AllJURRmlJYSVGZqGZrKyWECfnFl9zXq5sassaudRvudPua79znWPJ26ubhbQ1ZS6lKUW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BEggsQEWwpAAgSCksBBCAoAAAABLCUFgssAFBYKgqChFgsKCAAACABLBAARQilgqCilgq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QQ1YKZpLKhBYqlCUsKBFgopAgtSklhaAEAAQEsru9Dt8v0vL87n6WbZw/O/UE+Z97sDyO7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5V6nifTVPK6P0aX5zv+oTi5XXyfO/UeP7eN4uTp8/Bl0Ofvzvw8P1+YeV1PoUeJy+sMY5s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Vdfm6Xn5yx4nRURQKsEssWCWBKCFiCEQEBARYJZQQsVUFgAVKAAALBRAABBUsLBbLSywKC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AKLKCgAFAEJSyWQlVARYRYSWQSkUQRFEFRQlElElElhJVmZrKyazECfm9j3teksa1mxrW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o+jrv2vHvHj7rZcbopdZpqzQoUosqKVCEgqEEUggWiJYBFCAgIAEtAIQKAiWQlgstoAAQs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BBUFAQACFiAhWaLAFAALKLFLCUCylSlgWyiWEllJZQVQUUCBRYUgBCVQRYUAIAgpFliDe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l5OJHI41crjRyOOmt8SN641nI4x38dbn9jTzcM6+mh42/TLZNSMWtYVpiwlmN1cXKKaqE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AJYQsQCWCBJRBUBAQAhUFQVBUFSiwLBYBKWwVBYQgLBQaubFAspbLSzUoARRQQsosFst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CACWCWKzZEUZstS50JRFkJpWVEUkBAslkklhJrNZmouVWfmus69/VSxbLGtZ1GvW8r2N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XcsuNus2zWs6l1ZS2UWWrZUAksjIICEoSqCChKCoBAgVLEAAAAoRLIgVYKEAILYKKEKA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ACAEsBBLAKAiwFSUFiqlAFirYKItgtzUsSksVCgqhLYqwoKWCggJLEWAKqCoLAIAqACiBY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EqCgWIoBIqUCKlUgAWWFiKgoALc2KAIgCABLCLCEAIKhAQsAiqhaiKgtzSosqCoKiNIKgs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TVzooigqUtlKAlKAQ0lFgtlAgIsBYWwhAILCEsEBLDOoM1aAAlIIoQAgiSyICSypnWSA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eo4bz3C8OuXixb9vw/f0ZfT5s8LoCLZTesbq6zpKitXNl1c2yxBmwIEuRAIWosssoCDK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ocU5Ycbkhx3fHiORk43Irju0mHJFxOTGLJNVqI0lCBZRYKKWdvpwxOaezr62fV3rePPT6H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RGkRYBBUFQJYIAABCVKVFVBUtAUFQWxFSpUVSUgQZKjJbBpFW57W/GuHz/cw9d5CZ+vxd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I8HbYhUFQVLBAABBYRkEqpQICqlhYLZ2t2PHOxr1dXTno3B5l7/R4dkHFmAELBUoAgVBb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cvV93TyYvZrpZ9Oanmu90fPziOPZYAgIIEFJYIBFicna68enfRno6/LvNw+RuI00M1vP2f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9TXwzv9DxtpHHnURUVURUQEpKlBdQasYqWms9ndNux0/oNDj9K898y93i4s+vN54tnJ2d9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ur6eV6WfT4+N0nLw+Vuo1UIAACECAiwSyKS1CEolAgAEQSKigEsEsiSxZLDM1DIT87s19R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WXOeTjwb9/wAD6Hmz+hlnz/Rbml1m2b1jRtm4rcjdxrJq5tWIIyamVWJVkFQVBYUQO/5/q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vI9jf+iT88Y7P0OfnsP0J+ek/Qt/GfadXHnHzfhaN/wCgvz1ht/Qr+eD9DfnhP0Lk/OP0L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5XKjVaitRIqK0zSoL6Xm+t7On5DyexwbfXnNxTHP6v0+u6vF4EnzO7SCoNQkIioKgIWwqw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c0qCoLcktza0yNXKrc0qKsiuz3ODxPpdX0b4Vn0fdX4QfdvhKfdT4aV9T8dz9fm7bc3V0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x0cn3U+GbuX7mfDk+3fED7i/DK+26HPx8vLwk8TdUFSF73S9H19R8XO7f9pPjC/ZvjFn2U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nyzVu+pvyo+qny31Gerh7HAww8Txu/0ef2b2er60fUdbndvi9V2rx5dB3ej5myo5Mqg0h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+PA5hxXlpwuYcLmHDd5wvo/GfZ/A+/s4Rwetydzz/W26frOp3fMeMJ4O+oKiEQsKIBAQ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5fK+f6XV1931vnOTR0fded3uPPyuty9ziws5/H8np2fUeD4LV265uu5+r7vl+H93t8v13k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9e+OPZeMX1+u7erDz0fO76lLc01c3Fq5pbmmu70fS9XV1PgvqfmPQ7+X1PGc/V9d6/wCdf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1+xM+HX5/9L8fr9K2OH0fW+i+I+57PP8AT6He4Xm9R2nk7uq7SOq7VOq7Q6rtcWq8I484S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ViFQEKgsIEoAgELJI0ipElSMVhmgs/PUv1XNbNYrZcbVuNvveL7vJs9pHz2/TNltzY1vG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1c3Jq5uSyISQrIsQskNXFyaRlLAIyX0/L9X29Px/l+j52/2R7My8Z7HXyw85Lr3ep9h8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eL7Hj8PoE9bXs8qevnPDykurdP0L89/Qu3zvKzc/OaNXLXdXKKzyZt77vT9/RGlsWme/0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P929jr+plh9j52nf4mWnLllqEtLGpJng9Dg5L1keNtqCsoqKqMlc+uvDrTtceLhscuawV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WaSGkFuRplWmWT0PnvoOt9Rr+PfT3T6Hy76hXy76gfLvpy/MPpx8w+nHzD6eV8y+mkfN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Qnzj6QehxdnqTzMQ8HdYAhv0PO9H3NHwSXH3Dl2nXQv3XxX2vxPZ5+E5+P0eFzcCX7j4b7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83cS45JRFWT1PM9nZo+l83v8An8/k6R5O6ojSDXpeZ6fs6etn5Tp9nX9u+ITP7h8Oj7l8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Hh4+fo82/n/2XxvN6WpHH6N+s+U+96+CdL0M6/O6LvOTLou8joO+OhO50uLZYc+RBUCFc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zp+R6X1vyO706jT0/Qe/8J9x6PkcnwH3/AMDM8Dg9QlDud/PV4b0/MxyExzqCoKLPo/d8H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fLbKiNXNl1c2TSUtzcnP6HB1/puf5Poy8vu1N45+r9p1Of0/CunzmeHg9aXyvfsMcvW+n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9fBtmr7x8Gj7x8EPvnwQ+9fBE/RO14HvdXm+dI+P6LIwVEqBBjRAAQqICCCwoQhMQCWDNz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Obi/V82riy8jj3Gu11O3G/oPnPpOLZ6qPB6NM2LYN6xrFq5RtBdYpthk3MgkhYLEyWIV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X1/H9j39Hw/S7fU2+1r9F/PP0Ht8/i87sdPZyfJjzPe9f6z5X6j1fG+S8r0vN870n6H+e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ul2s+H4LWb53vv0L89/QezzvHZvzWq3LC6ZRrm6/P1Y8/wAP9t8V73TZXH3xSRYtRFBK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9N3+h3evxuszfmc6iCJairzcHY6sO553N8d9Fl9X6vwH32WPlRPlcqzdV1IKgqKqLNSCsj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TLJy9jpXrw7nL5/a9HVw+H6nzHZ3+m8xz9fpvMZY+m8wenfMHpvLqem8unpvNL6v1Pw3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R5GrsdeOTOo05VFlQb9Dz+/7un4O5uHue13+h3e3zPmEvF6X3XxH2/wAP1+fn6H536LV0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fc/DfcbNXw9l5u7s+x5/1PV5/jOz6G7n+T6Ps+Nw+o93wveyw9vo9zp8XmVHm7ViNM016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4rqdrqZezUYbKgsJaivuOfr9j2PnvD+b9XyvM9kNHTyez4V2a/ceGy1+48Me48Inu8vz3o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9LytXmkeFvIKgC2cvFNk9X4v67zvpcPlZXB7L6L573N/L9F8D998D0c2Bw+n2/tfjfsu7y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/G+d+h+e0esi6On0+z6Hpeh5Xynl/W/Jc3YGjq+i93wvc7/F85m/LbFiNXNl1c01YTXN1/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36H4b3N+kef6l+g+e+z38vs4t9TxOv+f97z/O9qw5eyuzy54dG9zpzIjHOydy49R3eKzgS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3nPy9Xu+e6yPkukjGkAQRisQWCwggsIEBIrIshaSkucViCWVCURZ+b2Pq+fSWLZcWu50+0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s4dnfR4m+2I1c2XVli6zZLcjaIqCwEKIAWEqkLcijKJc1fa8X2vo9HwXW5uDP2ub7n4DO7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z1Ucnb7n0vzf0fr+J8d0O70fN9bX2fxUyw+04fkWzQscndv774P7ru8zx0fMYVLqtRV5+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f+k19Nq+ZfTsdnzE+op8t0PvPhsOnrjj7t+hzfT9vB8k+sm7n+UfVj5O/V0+TfWTF8o+qY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OXTgnzu7TKKiKir2er2u3CfI/W/Je31X734P7zZq8nKfMYVGm1EtQW5ZTTIqCpK0yqp5+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Hdr+lx8zjqx+g6nlTdj6F81unrdfoss/T73gbx6P1N+Zdnp1/or88Y7/0N+ej9Dz+fD9B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ypebt5vuPiPtu3y/LR85rIxtSyEoByd7o933tHwms3X7nt9z5zXRy8I0dX3Xw33PwvX576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1fA7PVL9v8R9vu5fh7nXN6HpHY38fifU/L9zHZ3PI9fx8bfofnfpcsPR6fa6nnefR522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Ze3X6U6nZ97RXW5903OHmwfL+V6fmef7qy4bfuObHB63z/wAfwx5Hv2zcyy9xu5/De4k8N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Ymrbfb8T6bfzez5ve6HL5geTuILEKva6cem7rpw6/e6/P62n4/wBH387d2OTPDnz9n4H73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D6fe+y+M+y7vJ8zv+f3uLT43z30Pz270ll0dP1fpeb6Pq+F53yf1nyfJ6Acnb9D7nh+53+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tRGkpdZsauefZObuPmPp9PmdKXh9upcM79j8b9j1cfs/L/TfNdvn/ADrWfK9x2ev9tt0e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D88/Qfz7Hu6tjzfXv6P+cfonZ53Y+d+g8Xr4Pj772fO9jw/U5vXy1e553f8AL1eWR8102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QCgklmFIioKkLEiotsCEEKSwgsQIK/Nk19ZzURbLi12evzyvsPjftPP29kePvqItg1rNj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NioioogqCxKELAEKihK17fh+79Lz/AJ3x2X2zn9vZh87Po/NuPnDTv+g+g8D3/X8P4rqdj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3u3H5x9F18sPFGjo5vt/i/su7y/IsfLSs3VdMqtyNXLKaubV5eD0O7C/DfRfPex1rHL2+7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r3yDLD698gr7B8fU+z5/mvo9vF5yX5PcuWu1GLUMaFghe31O134Y+T+q+V9vq5Pu/hPu9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NRrtEEFQVFCFSVq48bpx4vFY9vnsjdKkqsrKitSLdXCuTl62l9rv/Meu6fSdu3f053R0n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9L4V28/qPLasPU687WnDpo8LbURpFcnd6Xb97R8Pc61+6dnWWPUEv3Xwv3PwvX547XJ6H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2+I+26uD4fWdcvf6ft+J9J3eV8b7/AHcnj+T2erx+hfqflfrt2jl63P1/J4qjh2VEaQXl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Z0/B9bfr0/Kcvf97flfqvR8b5DocnF5vt3k4u6v2nge98b6HkdEeZ7T2vF1nr/QZ8Hrs83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1+78b9h8Dr2h5/qX7H4/7zs8/g6vLw+LzCcedQEHb5eLP03P0L8yw9H6afMj6Z8zK+s9L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8F958Hq6Mjh9Pu/ZfG/Y9/k+Z3uh3uHT43z/ANB8/u9KU0dP1fo+d6PreF53yf1nyfH6B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+H7nf43mXN+W2VLLbmlspy+njpfSc/F8dqa/WWXT0gX7H437Hp4/YvF0M/J9D5f6bn37P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Grt/Sb+efT7NHv/n36B+fzPqjzvXfov51+idfnc14/mezz/o+x+Z+/wA/V9cdXbw3pp8n1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kWEliY2yyLDEAgAIhQQWoCBBUJQiIVAfm1l+r5qljVzY5eTj3jb9t8V9r5+7nHkbgFlLZY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igELJQgEssQqFoEsQSte54ns/Tc/50le56P1/wAl9X6HlZ8L2vCa/CHn+19H7ni+16/hf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7Pc+w+R+t7fN4uvycLn+SscHudv6/wCR+t6/L8qHypYxtRCoWxWkJv1+lw/S6Pm+vGv2a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s1eE9yZ4eI7vS1blll+g9Phb/AB+ul+X2kuJYKgqCwL2+n3O/XwfL/T/L+318/wBv8V9pt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wtSwIVFVABCHn/MfTfL+5zsHdrFrIpEssLagqKtyrdwO/wB3yvpse3zn0J0fPPoR8+9+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Zixr2+z7Xi+z1+P00fN5VLLUtnJ2+p2ve0fEazdfue7z8PJ3eX87ZeP0vufhPu/g+rgv0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+H7fhrftfivtNmn4nWNcvd6n0fzn0Xf5PheP9d8hz9dRz9l+08T6Ds8vqcKfPYVGjKpwH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j7/U+cnq6fV4OhNm30L51mXrd/wCc5cd3fdbl19fL7Ph/T7dfpfEe54eWNJzdvPz+n5O7m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vnfqOjl5vkfofn8sCXl7e/8AZfP+33+P58PlqJjbAEO3nWfp+f4yJy+5ZLKFd77D4/7D0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weOcRw+n3fsfjvse/wAnzO90O9w6fG8D3/n9/pVGjp+r9LzfR9XwvO+U+r+U4/QDk7fo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xvMHy223KNXNLc6PW6GPT+l5/z/H3HxeHq8fJz+9jl8tZdXQ+w+P+v6OP1ep3dbPKvlX4v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PsdmntfH/AKB+f9XF1Sef6t/QPz79D6/P+D4fsvjdfRYvP0fSfUfmX1fd5frdX1uh5vJwQ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G0YhJQAgQABIKixZSoCSykQSykKEAs/Nbm/Vc11m4taxo5NYuN5fuPhvuvN3bS+VvqC2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LYioKgAIogIpYKlBCwOT1fK9P6fn/PdZ1j7no/T/AAs6Ob7r57xrcQ5+v6f2fI9b1/C+C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+l+Nm7R9n0Pm2Wujl7e99T8x9N2eT5aX5TKpYEipVWC6z3uzX2/jvd+U+h20cforBfuvhP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489fl/MdDOvM91Z6J9X5XpeVp8iw8HoogCoKgBL2er2e3CfKfXfIe90+h9V839Dnz+ZY+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gAQrw/A5+v8ARco5d8l5DLruxK4HKOOcsrivJa4XMs4M8+LOMWX0fO7LL6V5bX63qPML6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fveDu5uvY5e72vZ8f1unyOmPnM6IWDm7PV7Pv8/xVl1+572/DvRycNzrT0/cfCfdfCdX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erv+J2erLftfivtN/J8TrOuTv9T6L4zsdXF9Z43mstfr9/5qr9U+Vuen6jr+d7OrV56Z+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/z/U1cmMu/Csq1INMjVwOTk69l7f0Hy2rfrOh0/uct3xW/sOtj0eh8V9v8HcKOL0n1Xyv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/W2eVz9TscuGy511NEkT5/oqQqCoOfveVv1dPozo8vo4c3wf3vwWztpOP0O99j8d9h6Hkv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nknB6fe+v+P8Ase/ysa8X1N/L5Hz/ANB8/wAPqhz9P1fo+b6PreF5/wAn9Z8nx+iscvZ9D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eN5g+V2hLUsWwa5OK5T1+t1O/9FzvN9jx+7L5MeV7l+u+Q+u6OT2/L5Ph+visXzvYR9Tl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+l5HufAfQ/Kc3aS8Pov0L89/Qezz+18z9Hvs8781vpeb5PvBhs+x9r81/Q/R8XrcHp+Z8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FDEAgWACJZbYEoQEJSXNoliICUAFfmdl+p5brNl3c2OS51i5Pu/hPvPM3h5u6pRZZbZYq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ELAhLLAAqFqEsDl7/S7H1Oj4azWr3JPR9Pdp+bfR+MnVGvd9Z6Xn9n1/B+Gsvk+4d31d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CzzIaN3p/R/O/Q9nleXY+UytiKgqUGsnL6U+b+o0edwxz+xefr/VbdXneN9p8VlheXiaO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3X5+KcXoPqPnPt+vg6nS3j5/QHHsqCpUWACwHPwcvTj2/jPt/h/otnvet0O5jz9NL8ttC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vFydbZj8aPo+Rz8PPcqGwWpNQk1mosSCxFrhzzcWWDl4uWz7/scfb7LwdXj+c0dd7PUcX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0/peNzOhxcWHp9Tr4486jy9ukFRXPz8HJ7+j4+xq9s7syw6es7X7b4T7r4Tq4NHY5fQ67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n2fX5/xOtXm7sNSWBUSXSI9f6DwPd7vH8r47vePwa7I68RBYgFEstyXSUtzZOT0/J0fo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fkPoPn56ZLzdt9zwuxs0/aed6fQw8fjuXhdGkRUQQtSGkIIXn6/P2Ydz4L7z4P391HH6P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w9DyXwn1/x2O2Di9Hk5Otbi+t+S9/fy35/wCg+fmUHP0/V+j8l2PQ8v1vkez1+Xtll09H0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d43lj5TbUYqg0g1c1dJa9Py/T8z6zR8ol4fbfW/JfWdHJ7nh+ze7yvzufeeZyenn6GOzze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5u3xqcHqLA/QPhP0Ps83i1w9bk4u/8AA/oXnejt+J9z6Lu6tvDz9bp6eTsdWPmugjiz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lBKAAAksqAkstRLEspKIAE/M7m/U811mrq5uLes6xvP958J955m/KXztwFSlssVLCwWxF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BaSgACB3OHt+N9bp+fHL7f0vrdSd/h9/5P6n5S7PORw+t9jx83men4vz48z2fd9vzux2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zbPnhw+x6vv8Ah+11+V5yX5XOokqUJavp54fo9HX+YL6g5MNvf+px0+rx+78z7XOfFDk9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6fN0urxeqPlOgJaiKlKhKgqC7xd09f4P774L6e/Vb3w8+jgS/Nb1gWAQqAQsKdbscWzH4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mzu5gyqKqQsKhCEsqLGNrOPkxzV7fZ8yafYtjHbeS/Y7uXzPV4+nn5muI+f3Ia1kGmRq5V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Wn5tLo9r6HHNwd3l+FvG+P0vsviPsfjuniv0vzX0+OfR8b2fGxz19p8V9Xu5u0+ebdH0L5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e18V9p8Xo6qOT0Pa9fyJ3+N8fxrq1TW0yzalFlzNDjzyy48TkymVEsVrfHTufoP5r6Oc9P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jmsJ9X3vj/s+/xvNc/B8znbm6MrAQhLKqIoyOfg5+vX2/gvvfgvoN1HF6Pd+u+R+x7/K+D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oCa9tT18tfmfRelydvmeH8/8AQfP8/aGjp+h+e+q8zp4vIlcvdFJ7/u+R63f43mD5PdUY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Po9mHJ5fsz6nm/Ob+h3n7/zv631+TPTx9D1bOXg5bw9OM+R6PFxetOxwOXtj3/qN/J+e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0u3xcefJ1+3z8HPl2XxnqdOfudD0vO87HiR8t1azc4BMVEUCwWAAAIVAAJSWCWWwJJZUFs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nY+o5tXNjRcXIlxvb+6+H+38voyjh2VLLbmmrmxUFBbmxbkWAAIAIUABYEs7PRj6XxH13w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uT0PsfJ9md/gcXyH2XwuHXwDi9X7X5b6L5Ds8+y8nJ3fX9X1et1eHnyvb8K7PCHF7Hs+x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ePltlSoIa9HHH9Do38izt9ENPS+s6fu9/mdbqd7l08vByeP4Ozo5uscfqBjW8LPf9n4d08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9G83d4ez3ebX4t9fh5L5w8ncsRUFQW5uT2fF9Dm+u5L5vd8/zM0PB6AAACKAQFiz4x3ep9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chbczUqFIsMyywks1yZ0c3HzzHfz2elr9Po4+s+T2an0PzyX7jp+V7+/yfOejweZerOfi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LBbm2d3zPV+f+lw80c3rfV9H1fJ9DyPD5OPk4PW+j+X97wdvO+s+U+y2avE8j1/H1bt/R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zSObsqQ1c6yn2PxX2vxXRx6hyd/u/Oet8p1+Rezjkw1cUJlUqrKASWEWIlGM8uLjm51Zq5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zzezfRn0/Rz/ELObsvteIy1fe9Dp+30+P5d5uD5noqNFIKgqBYq9jrdvv19n4L734L391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g/tu7zL8V9x5m3V8r2O/9JzdXR9Di6N4Oxy+f6HO8f5/6D5/d6Yc/T9TnXpel4vwl+81q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7juvfSdXzddJ4m9c3EsFsGktcnrdLs/Sc3zd8OZep9v6H5x3t/N9x8B9/+dWc9694/R7v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cHk/Kfo/yteGl4fTfYfH628/6N5vb11eNx9jFzngfOdnqcftNZvP0/dd789+/9DxfOz6fm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xFZppmyVBUAFgolVCVABAQWxYiFSWWyWAlVB+ZWX6fl1cajVzqXesaxeh9r8b9j5XRkc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2IqCpSpSpYgCCkAqVBYKgsB7HTn03P4fk509mfTfN/e9XJfjPrvC38nh4s8310qX0PPMs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5+95Podfs8ry/H4r5/sRZr3e96XR7u/yOiPmNgAHf5fL7Xu6PE8773wu7p+f9u+/XL0flO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3aGvavJ7uzT4nF93xb+P4h7Pj83bBhsWUlauPpfT9fj7fH6uJflN4YAFgvf8/wBP09W8+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+PwvfmjzLHyfRUFgAACAhfnPofjvQw9fzZPU1TjuM5xTsc+ePQc3GXXGt571uRd444axq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XX1L2uz0eXHd3O/5PrTv+q8T2noeR8O9rxfO9prLHP1PQ+cu7m+s7Pn97r8vzUfK9FRLdY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G/TfKe9svNw+po7PofF7Xh9nn9Xl4t8Xp9/zd4TsfXeB73d5fg+R6fmcvfv7T4v7TfyZd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DViciup8n7ficHrCc3Zw+b2+v0eR2MzMwyFWbJRUsJNRISBKSk4llw1rGk7nf6H2GPd6H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/ACfF+5+O5/S65OTuvveBc9X33W+Z+m6/K6k9TqeO6qPI31EVLYO50447z5r6XTy/PnP6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YfeX4v3vQ8n1urz8mXP5D1s+Xt8r0d3px8P5/wCy6e3s+YfSb07t9zd7PM6Lu3zc/Onp3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Tx57PR0Z9RHj7qlKitax3unDueF7nwf004tRwevfpPnvveni5Pzv9D/PN2sl4PSv6F+efo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HYz4Pjul958vr9Pz/ALDucu7k31+f5Ddp+xfAexq3+/8AB/Y8GGz5Eed6r0/MXH9L6nif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+D4zpE02oW2JKCpQRAAUAAREsoFksEsqSykstixAPzHWb9Py2yxpLLvfHvG+x9Z8r9T5PR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2WKAAFtlioAAASAAAACux6fhb9jTr5f7ni9nPxfe15urXy4x6eM+Av2nZ3dnxvt+z1bz+J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PnPsvP1jq6nteH6fn4fJdb6/r9/Z8v3PqO3lhxeXz9Py+eU8jcEAJVcnqePe/X7GfJ5e3X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GdvX1Hqezhv8Amvc9rq7eHscPR4fPw5t9Z5uz155PY9XV0vG+y5u3b8JfpfH5+3pfQeF9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nH4vMscG2oKhKiL6fmel6urwvJ+w4fW3eb7nHXP0EfKb6lACAABCnyH1/zfoYdfj3x+rq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cWebGWN3jkmWN9fsWcGs6scfLxGraa7HX55efrdvqS9r3/E+xy7ez0ufp8HH6nlcne7p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u/wAj6DzPqstePOuPJ5kPP2CF9Dz+76erx/J+y8P1OjyfpfnfsF8HyvpvmcNqc3tYbPAel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Pk+nh6o4/S5Ps/lvpuzy/OkfOT0vnfd876PX5nH1nL6sWYbRyWdPqfSfP9HjZb48GZVt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6zCCQIFcay4NSntfdfH/RZYzij5rq9Di6vo+/z/E5+s+UerBp6Gs81x9b6Lp9n0vE6XBr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Wkuc7fa6vY+r5PmPL7XW0+zFYbnN9N6HX53wT2fF5+yyzDY7HXuWPf150y1+lfMlerfJJ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WV7jwx7WfHsenx9Dsn1PJ2fN3eVwI+T6xItls5fX6/F9RzeR4Jh6yzlw2+99FxX0/D3+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64OD07+g/nvd38v2z5u9Xn/T35jWyfS5+fR9D+f8AN1OP0BeXtz2uv6mzV3vnf0j4Hfy9U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H93o5PrPI9rztXl9RHynZUFQmksqygiWBUFQUhYUgICFIghUllQUUfmNzfpuXSWNXOpdb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859F5HTLHLstgtlKlglALYigIFgAESopYKISqksW9/wA914d3o1gnNwzG9ji422SanPlfR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VCN4cufoToO7X2esnNnJZpyAoEogLZQI7/c8Tftc/qdTpNWWsnm7QxRRAOXibJ6Ha8Z6e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6Zp4XQAAAA3i2dq9R14drrRqoc+QFBAAARZTwPf8Lrx8/i5c+1p43JquFyzKcOeVWM9jV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fk71Oi78Ole2Ovve431eyl+07nB0tdSPnem3NOz2/Lepp9fqdXG3Gw8rdLASixlOx2/Nv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fg79focHX3He4+jnTfT6/B2OrHm8vtdrdPm+36/Hju1x8fBxYCeNv5+z5/p+5z/FT6XO7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Xy30vezt5PJ+Z+k+b5cODr83WztRZvfFuXnmdTKS8ZqceLjyuKpyOPcULibzcFmj6H3PJ9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WbfG2T1elxej9PzfFZ+w+Xnp8f1nH3OjivnTHgyo8vbUsVLV9Hzr3a/Q+P+xn0mHw/u9T6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9Xi5PX8rXf658Vw/oHQz7Pjr9L1tO/wAOetxY7POd7MvTduS9V2cnXc+Y4nIXjbyT6L577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e90PN4w8bfLENRXq68rt/Rc3S8P7Tl79n579N2PUmy+bydXztHt/FfXcfqPhXNw8HtFY5R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Pr/L+u7vMnndrs9XB+a+19R2+fs6Xe6vS083f8zD53oDztgUENSi5oEABYsQJQCWCWUBJ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UB+Y3N+m5dpZbrNxbudR9J9B4Pu+N1Bz7FlipSpYAqUpYAiwASiCgAFgsBLybJxPY5PZ0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LrSzzNsFoJHf7HqavInc6nFnKaMkokspmygKAABZQ5ex04dJ35tnRms8Ww12t+PTdrq4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CACkpELUUkpAAAAAAAAgFPE9vr758zzuH3NHLyee36vRvnZr1HlyvUz5WE7vDwZOxrqU7b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7nN5/Nje9y9btc236InzvTUFQlFBRGcsixYioyVFlSi5GkFRViJUFRFZF5uBnO7Om68O5n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bLoeF7nz3rYYzZ2QzmtRE3rj5JZm5GbqzF5JHHOSISrZqpxbx3pj9Tz2fM9JZroDWWT0e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0PMY48w8vcELBbKBF9Dzndh7HH0OP1tMh8/0BHNz9J2Y+jrzJ2a/Xvjt+PsvGub2Hjq9h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9d5Nr1nk2vR152acB870pZpqwVKLBrsdZunq5816GvSXy9u/V8a92v2/I5u172r5/rfX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b1fhp93Zfgp9+X4Dk+8HyPtelwXT2er1Ov5cvc6V8Xo9Hrde7cdI8/ZUFgCFuaWywAIVK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WIhFAQVkWgn5hbPpuW2WXVmous6xv1Ht+P6/i9NS6NiwWywsoIWxGkpSRYAUBACFAAIX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HmXo/X9nX8t9n859BnzePD47YhK7PW7PZr5PnfofnvpsvqvM9Ty/O0YHz/QlgllQUAAWA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13N5nofIfSTq7HU7fB4en1PJ9D4v3Mvreb5T7PHHxh8rtAAFEVEqEsFAEBQQAAACwAEs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13zXfq8rOs+5zXXDuzlwzYyKzviKlTbOliw5OTjmL6H1pyfP9lS8mQKCVBQSVsmuTu9P3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0p2ur4m0NGQISgFRREBAAhUQEKQB0fmvpvmfd1cfHyu2cfF2FnX5NQcvDySzKEW2Y1xaT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vj5JOD3PE5cX2uvnPo/n94c9AAWWAAAFlFlACAAlABAAQCgBCwFgoAEsAIolAUWCoi2Cg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W7hXJrhtc040UabRjViLZSpYAgAFgus0pIsBYKgAEqkAIBKqSkgGdZqLLYE/NeNfpuW6zZ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xv13q+Z6fh9SxqzqVLc2W2ACpSpYoAAAEsACUSiWdrox7vzHu/J/UXm+2+D9rPP3ev2uD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XH0+nueMno59HenBrxeL0nr+T6/m+Llxnq+ds6XNOj7evs9bvc3M8q59fgz8+7z6uGNel0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yaMvLsvib2uz3vV09DsYvr4fG/TfM/Ua/Q5Ot2Ot4nJ7Pwn3fxvu7Oz9H5va14dNZ8zmAc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HrujDyHqXF5V9Xq6r1E7fJs6r1noavJd3pcOZO1jl1nfvXr893kdF3qdBvPDsisbFJC1l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udbXcDnyTm30TreF9R8z16vCmZ7GisyzTCrAvHrJUFBbNC2R93eLk+a7ajVbc2KlFgEqwy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/UaPm/c8P3MO/u9TtdXyeIOHYlgsIsAAlVGKwAlCRYKliyjp/M/TfNe3r4lvcyQmdSya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NRCVLyY0Z5+Hml9T6To+vwN56Hoevq8+c/B8p1BpqygQURQAodvtZ8z63l9V8vNm76Xzf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GTweipQCLACKIKASwWUAAAgAAFAABZYWBYKlW3NloLZYqWKlKAIqUogAKCALYKgsAAgoE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CmbCCoE/MNZv03LdZ1F3x7lus6xv2Xo9HveH1BqyoFllWUiwoKIoLAAqUSwAiwWBy8LbP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O+rnN9h8j9HTn8T1OTn+d6Hf8zZ63o+b966eHp9jHW183X+a+n+Yx9L7Poel5nLw9zg9L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8p9Zuy+E+q+c7Wvf6nc4+vycPneN9F89v9L1Ov9Hjfy/I/Z/G/U69vDu9ryeXl+N9TyPW6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26flPqPl/qtPTOvz8Hz/AC+n877/AInvz2up6nj8uKWeBuCu/wBbPrfR8/x/Z6Xb2ej9N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1efn33VwwrsfF69vqb73Z25cHZ+N+x1zzfa83t8Grxsc3h9vb9p0e26uDyO98t73N2+j0u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4Nohy+nxfP/SafR6vl/Y9e3yPW+I9PDL1Md/z/H0en5HlfL+5p9fyc41XlkXCs3KVBFGc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lxqL6nndZf1bn/Je1tv6hn859ll9dPh/cmzv8Hoa8/Dj7Hj+d3bPqet4PeTWfT8zwcuxj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u+D72fd2+r2ur5PE5t9jpxxvxeX0r6HUnp82PmS8vibcdns+X7mnu8fR7O68U9Pz/Hyzy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ePPfOV2uqxnD2e5redrtcFdeer53mZ+b839L8z1XI7kaGONbNFjFmK57nklxQmdZSXOk1u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vR7fpY6WePi/SfGfZberh6/e6vg6eMebtXfY6cOpe3w5OJLx5gSgKdzu+T6/1HL8FqXH2v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jcU1n5voLMbUAUQVAAAQLKoIABAAAUAAFSygAiwtspUstssLBbEaZpUFssUAAhUosRUqg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hSACFICwJZUmsgVAn5frN+n5dWMWt41LrWdY5fb9zq9rwupY12hVligAAoigAAWUQBCw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r7b4f616Hv+F7mOPm+p5freZr+Z6/K9L0PqvI9XyvP812+r2+PZ1vmvo/nPe6/ufJ9jx+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7+E6evuer1fpdk+I7H10YcXV5+Hj5ul8/7/gbvS+26vc6XZ5vyn1Xy31fL6HD6Pm+py8Hy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aed6Pmd3kfK/WfKfWcno8XBy8XzvP3vL9Xq/Q6/W8P2/E4JR4u8Cel5vZ79fm+V9P8t7PZ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rp4u3wY7Hn6vN8D1vJ3en9d2OLl7vL+H9vxfT4PW93PLx6/J8zxPa8Xb6n2ed8fb5Xx30H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nd6fb6njcQcOxKPQ6GvW+l5/mPp+h5fXt8vm6nc5PS+r+Q+u/NcvG62GMlzNZTfP1+zLwT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hIWQIpKGuTi3Ljj5MTJpLda49G9Z1Mu/7PzGsr7H1f577Tb9T8r9P8xN/1nD1PR1cnHxcv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g+9s7Ozwc84OHufKe1896fR6fdxy54fPfUeJ9FL0+71taebx+Lo+vl6Hu/JfVfP7+Tte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Q9Lzu1w6fC8/2fG6PU9Lre3yb+b5b2PH9jR09PpfcfEZ4e56vzv02XH4PzH1XyvlsD0Je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PJeFWmNRexw7l5M2LnOsIudMeayxPt/kfucseh899r8xs7Oh73hfU6997nFydXk+Z3OPu+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+h6+ztejxfJV9j5/Z5fO1dAfN9ACwcnreT630XP8ACU2ex9xfK+e9Dyvt+D4z6HXd8XqeX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fjw83jcPtPoOL5zVy9np+hPOw6Bfn985OXv8Ar6erydDrevPW63V9nXPJd/o/Pbr2OTm9T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yOz1mLhvo4Xx76Hn+HuF5Mpru9z2NPmO47sfNntdLhy6RfI3R63L7ejxHuM54d9feN8Z7f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eNvqXXa5e726/Nvrb7tfV7E+f9bH3uhzd7mvkWPluiiWFJYKAJbAACwQogiqgAQABKSwSy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T8l1NyuXi5cWd51L912eHm8DrFwoLbEUApAUQAsoAABAJZQDWe91Yd74P6r5v6XZ3/f+W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6/HxaOf5rl6er6/2Xkdu6PK6fd6PtceXi/O97o+n6P3ni9vWvzO78T9X19u3yPpvh/o89v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u5nHxeh5+Hh+H6XmbfU+687t9Ps8z5f675H6rm7+H0urrj4PneP2PA6fT+88rt+H1ed5P1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2dbi7nH4vN3eXo/Je9PvPH4vR5MegPnN4CyZPa+G+2+X+odT7f5r3U87vdDs+Jh5/jfWfJ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48dnmfI+x5H1fF6fLOHm5/N8rxfZ8Xf6n3HW7PQ7vK+W+j+c+k4/T7HV7XV8TiDi2JbXo+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WPP8AbfN/SbHwnc6Xf5fQ7vxP1Py3R4/Fw9jh12JMseTtdbs45M6LwY7OMsOCcmMscrLA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43i4+fr5OXm63PM84582JzcUurw7s5N8PIy7HtfP/AEd2eh6fLwXRjh5eHRn8/wC/4H0G3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5vP8AN8f2PH6PS9/0PP7e/wA3n4eWbNPB1PQ87n6PD9nxvZw7/X8D3vB6/P8AN+j+c+h5u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LweZ43s+N0ep9VLO3zPlff8D3+P0vY+J+2+J3c3d+n+Y+nxx8j5H7b43y8Ouk71xcXE0M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qXlYKyyl1nTHm9nxfrOK3njx9vq/NfSfOfVTz/r/kPr8d+ery8HicvpeP7nyPu3r/AFXyv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kPrvld2ji+y+G+r1bOHj7XV+a1rHLlQcnreR6/wBFz/CytnsfSdrsX1PF+F7HDrzPa+48f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3PP7fP1X432c+hl2dv4r7n4bLHufX/FfbXDxtXsfO4dz5z1vk/os+b7P5j6azwvM9/wCY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z3rwdXs+X6vNPk+p6vl5+t3PQ5PX6uD4vXs+Bzdv2nX8z3dvmeV3+n63l3j+V30PU7PU5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K/VfEerp6PZ4PT8jzuP2Plvo+v68+Z7fm3i9b6nwvY318Phe98vvm6/ufI9nzNHmcPd6f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z/F97d7u/W48sPC5PG+q5uvHua8zb5vWub8X1rEUgBUoAEpYgCFoAiVAIVFAAQEllAAfl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c6i8vBuXfJx7wv3/JjXgdlsYrYW2WFlEABYKQtiKlAAIsIqoUnPwNs9m+I9bT7efFqdr0f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OnH3PK4LyZPY8drvtvEvo4ez53Wzy2+p5c5svV6WN+vh3uv1OLmr2fF5Oe9iYelj2t9Jl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/QTyM/a8bXd9bDyO/2puvk9ruxd9FxeO9T5n3u37E6W+TzuIV4e6AcnZ7Pr6eLzfY8b153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ivB3+v4XY9T6PR89x/TOzPw/bnmcWGO509eLs181911fo789y+92Mp8L7Pqax2drx/Z8by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yV7Pwn2fH9Vh816V9TLd8fr674rVl1ujMOS51F4sc2Lhrs9HtWcyXGzO4Yms1ni5ZZm3VS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TrcnJx273lM95VOOcucsdOPZy93qesy+g7nY8/DHm4PS8DZl5n0Pz3r49voO15vH5/J87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oet8r7+euzzPf2auPj4PQ5tfxvsdXT0voPnvo/k+ji4Pq/G9vXs6fa6Hp+do8fx/X8js9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Z8t7/AIHv8np+v8V9r8Vu5e59R8v9Rjj5vi+vvzNXw1ze654+bFnFNyzOrC6xmOSZpyaz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0nN9l8z9P5GYnnbPV+c+i+d+tx877D4/6/Hfrr8nceffjPr/AJjZ09L635L6vX0dz5X6r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6b5n6zm6r0+11fC5Fjg2VKb9byPY+i5/hS7PY+2HseB8PrOvI9/7jyfV8rHxsen1+Y35Hk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X9z8Nq6Ob7X4r7XPn8nu9Hv8Amc/k+H7Xi9vpep9F879D18HT+V+q+V0dfP8Aa/Efa56fK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/n+f8r1fK6PU+j9PzPT7/ACfO+Z+n+Y5PR7X2PxX2uzn8/tcWMef5LWbye39xfm3o+T5dT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u3wZ+PqVnfkufg7Gj2ftM2et4HwyzyfoPuen2+pt8XPq+R6+p8Fjl43tfeQ9bwfg+bi34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Hr+Vn4nBZflOoAQqCoLYWgELAQAAIKESwBCooQELEqoPzBL9PyWyxrWbjd8vDz439BWfPd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AAAACgCxFBARZRRARRFCWAAAEUQlAiWCWVBQCwApKlSwBUFQWKAAIHr/ACX0vJ9Tp+T97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ejZ82DmyA3MtklTXaQvP17tnM4Wc7E4FaymjKpcQE7Xl+R24fY+T8j1fW1+p5K7beMJcUu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NzdDdnemaM6ySVUqEygmomNYhY0yqF2wTkmLZeTj2c36F8f8ATczn6lePt9Xqdbl9jTyT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x5t7Hd8rk3Tj4vS16VOHr8eE5+B4+31PF7XZ+i1eW9bh3Xn6GMeS5+95fobsfF4/or6G3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K8/0tw3z4/7Dk2afi/qO5F6Lj4Pncvk+r9Z8j6k0XZcZ5JZxtDN2WaliyQkJLrPr4T1e8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fPe3xfV6vl/r/lbh6HpfQ+Z3OnzMdfi9XkfE/T9bz9vd9V8f7HkZ69fX9eOfqcZ8ltsML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+q5fj5Gr2/uHDzev4HxFjyvf+48r0+tt8Tn+e+i+a27vO+q+V+h1dnqfEfR/OZ4c32vxH0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lwdb5v7f46d/d+j+V+r26Oh8t9J85o6u19h5HobOTzvT8r1fKx+f8r1fK7vT+j9Tx/Y7f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H57k9Ds/ZfOe/t5etrq+po0/C63x6vb+431HoeD23F42b3fP7fU4cuSVll8j2Ov2dHs/ZL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ms+R9D9z1O11dvi9X2fF9TzM/L+c+++R9jq+lnjTZp8b3O57OvZrxez0/H5rY8PoqCwAU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CrBCUQBCwoQSwC2ABPy9L9PyXWbLu43Gufr9nXf0HO8fP9lSyrBbKUQAAAABUoELAASiW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AAADOpUAQlhUliiWUAACKLLKKRSSgAAAA5+BsnY69lFabBQAAJFEUARRFEvU8XfPZ8Xyp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ORrGice82rnJuSiSFllZ7PWMfQnS5bOdml43Eu7w5ObGS25GnHDlcRjyuO1yXi0cnJw8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9D4e3Us5MhCgoQAAgsEZsrMuaMsnJc6xlssoqRRKFi2Bjb8b7nx/rau7rivpTkZLuZGspF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JMaTfs+K1vu3Bz/O7wxt9DznVr9q+JfT1el0MXztjeHJn6mvJ5Pb0d3s+bx7nd6Evi7Q5c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qdn6Hm4cdq9GXF6HVzs19HHqWber3sdbDXza6Hd5svnuP66+ht8rj9O3V8d6H0+W15PY6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7vTPm/U9vh9LP5jv+3Y15muDxcXq+V6h4Hler5Xo+l2fU5uTfy/P5930scpwc3m8nG9Ty9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Pt+r9FfE+k8Dhmz2/J7Ht7dOvI7XW8jD0et3/AJ32J43P2c8PrfXZ8z1PT8X4fHax5nuf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fj+T7Pj+vxT43mz52z1/sex8K2aP0F8B6W3R9B0fV4/M0eej5zpoAAFhaiKAEEqoABFBE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AlQA/Li/T8jWaulYtdvqdzC/f43j57soWpYtlFiKlAAAAAKQsAACwCAAUAgCCpREoigCE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lIACgtlgAAAAABZYAAgFCUIKAAAHUrs/N9Dh9XXWcd2NmWSIpm5S3NGN8a1nRhYahSISaz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LNJDUxTUksmkS0FmqaljXLw8uN3z9Xkwv1fe+I9Lzc/pHHyefkLAIAAlgIjNzTj3x5M3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N2MVAssAK6+U7DwOh2YcXmb4/a09jfDy3JrjzLzThidicUOXGFWzaNxK498dnv/R/D+z5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VLAIC1BSgQUEFIUCygRKAAAgWZQJbDOEuFSw1y8DdjzcUsoarv0+tr6Xl8byebhy9f6P0/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+vxZ4PAoeZuoi9zpOnH1deQ9DV6nV6zmzK8/Z6PN5E9bT7V8VtntTx1nua8JnPc4vJmN7n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fP5/A+9z7fO4vVdPD894v3vznN3db6z5r6PLn8ZHxu6oxUQsFSiwUAEACgQIllWAABAQAU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OSUltmovo+fyYX9Kx+e8nmb/v78HyYvuHxXPjfrnyvLjfpXznKe+8Lce08bWF9d5O5f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Wsb23W1HYcOo2yXSUKiNU42xhsZbRhoYaVmbhlqEzvNRVSURYQUlEUkUsURSSqFRFLCks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oqWSBQAsQUItCDrVn5LfW9rVrMz1SwrMKIMwFg1x7wLmkXJUVQszrNk3njOfGajjss5Y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WyxQutZsa1x6OTfFqO19X8X3uPL6u5vj50QCAQgJUxrFjj1x5iXJy6xvBu5uLSWF6Hm9G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B6Wrn4szu161OPJjGsLz8vDy45M8kly1TjnKOK7EqmbcxOOzPDssSTs+t8/dOX2/Y+C9Dz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V4M9jVRVWUCQFFJQAogAQoAAAEsAoCLAAUA5/S8a+pp9meTe7D075ea1xS+B0BrqiigQo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LHY9PxOz7WjodP6rm9rL57Xut2r53X0PFhlvpcfV8cseB01KgAFQW5sVKACKAAAllgACAl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5XZfqeWpYvY63LJrKR2s8NOSYuN2xo1carTNltMmrx7JWY2xorOyTQzaLrNpYi3Mjd4x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qWO5ekO9vzqelfLYvW141j2r4dPcvg2Pe18/Jfo3z0j6TXzMl+o18qj6q/KD63XyFj6/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KS/bX4ix9vfiB9zr4RH3j4OY3758JcX3b4bS/bPi9R9k+PuL658ncX1d+V0v1D5nUfST5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UvuvD1i9p4+l9Z5dPSefY796HXjXzXFPYx3hjoxrKiDKStIM3OhENY1FyEsShI0zq3M1iq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1x8sVLMgSgWWiDVgtlLZDSU1rCN8/W58b7Xv/DfYeVl2S8GUVJJZallklhnOs5McfJx5y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i574Hmdmv6PxvO4+/DlcOevDecrNXHKb4Ox1plM3KcvN1uzjdazrHYspc0ShJYM769xzc6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UzXJrj1HLvraj3PX+P1xZ/dvjfV4Nnu3rdnjzWMbRIAsLQAAAUQAAIBQAAEKSygAAEAAsq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BQAKQUATUZORxtsua12UwIolBKoACyixAAAIAFJYACCWAUBAAAfles36nkolazS3Nk16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3JxZ56dd2UdV27XTd2nnz0bHmz1B5c9anj59tHiPcHh59+nz737Xz0+ip81n6dXy8+oR8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+kh86+hifP33oeDPeHhX28njPZzXkPWyeW9OR589GV589CHQvdidOdyHUvYkvBeaVwuXM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ZhplW2UlSLpBUFuSEhq4G5kakhbmnJGQS1LmLzdfs45zG+LHaS2YsKzrJEtLBkpCGshki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WJrKcnDZlHJx7iiVZQCoNIq2BvFNRDVkNM6jXNwcsa7HTuL77Xym/Kv075veE+heByYv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eeO9npjs8XHK5XF4+2dnyOLi9fTy8U1uwxYqxkqStdjh5sbOFmpGbNdnrcmOXZ5OPk17DS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ix0+Xgzw5EXHmxYXNynJmDWsU3rjsc14tS77nRuD6L1fi9cWz7h4PveVsWNVoipVAAAqW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AFgolgpZYAiiFIsqLBZRSAFhaUFkBQQoCUCgBAAAIFWUAAAWUCAAAQACCgIBAChCwAAPyq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VUtET6DwPqMkq0KCiqLKqhaBaAiqBaCKBYoKCFEURYFEUQKBFECCkBUoCALIaZGmRYElG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607I6ue2OnO6OjO8jz899XmvSR5b04eZPUV5U9YePPYHi59pHkTudDXv5eHk4lXNrK5LE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SwIJLABJaQpc0TWTFzq4NSzIBYKlKgqUoFzTcstZ1hOSymtYkmrjUvb6Pat19TXHrZq5J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GmeQ5eHObdWZq3NM3OjKLLFTl1nrzLWZmzbGjdzJl3uXi5dWyxJdMaLm5Jx3r5Y5kmzVy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jNauUm7ml1ja0ka3xo5WNLy+l5Otd+8vyfu+Hu796HJz5dt19xys7li2Mt2MNwy0MtDL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KliiUACiSiKIKAUgUFJSFAFUColCUAAABCwAFAABZQJBVgAAAASCgICACksAAAPynUv1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fqPl/qsmFKCKFspUpQWyqCaKLLQqggoKRRFLFCURRCkURYqUQACWBSAllEoRRFEAlEmo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osmpGVJJqWyaysmhFEmspJrpL0cmnfePfHRjdlxqESKuRvNglglhAM2IRalIBFltlicYy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lJUSxQUAIOSXKyZ5LjuJLqSmmKc/Y63YjE9Dk28/lT1h489nB489fB5OfY4zzL2enZqRW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O+PSYsrGcnHKSwssqSjTKXn73mdnDLtjXsAmd8FmevJs1sLliBeXh0cuNYjVzUusWNb49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50bY3Ly8/S3Hs3y+Q5uCaicXJxHKyxcuXCdrfUYu9roMb6V8+YvT346Pb14SX39fPMX0e/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ldx9Tv5TjxfY6+NY37TXxLF9xr4ZL91fhtY37d8VrF9m+N3H1z5TWN+pfM6j6R87vG+/fC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fWeXvF6Toal7rqXC9t1tnMzrEVLFEmhmgAAAAUSkCkUAAQAAAEFJYRVRSSUsUQAAJ+V3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INXNl19X8n9XkzZVWVFlFBYNM00lKUtloUoAFgpSUBVlCKQCKWKIoy0MzYxdDKiASkFJQ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xUsASAiyWLBKICLmksVLAsEoz4/sfPY57Z1hsmNZqHGnIZVLBYqkhAQEsIKgIoRK1FEQ47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QFgVBUoCWASm5cnFz9fsWIQshrWdG5mH0OePeehKsw1mXGOSLx43xJ0ePO85JIbzrCqVN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JLmgFlJrG5l6PJ53oatlGNz5nJw7ddRlhbBUFs1DUhbKBG9ZqyypqJGrIXfHTe+Hki+j5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Zbw86MNwzNq47sYaSLNW8dJAqso1cDeuOnNJbczMTaSNXj5ABc0qUqRdJRKAgCKJYFSNM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ro7m+gj09eUPX34rF7m/AmN+ivzjC/S7+WYPq9/JRfr9fHsH2V+MuN+yvxlwfZ6+Kq/b6+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Exv3z4Kx94+FR92+G3H2r4vUv2M+SsfWT5XUfTvmdH0j5y4voXz/JL7jxLHtTyLXrPK1L6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X6flWWKlGso5PqflvqbZc0tlVRFBQaitJSgpRZRZRZQChRSUqFQAUllgAABKIBKEoyolAB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RahAWCEQIKihFsBkBkoFg6njeh52GzVzqZzG+MubSTOzN49hKWWLCFiFiVUpCBYAEpCWc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uOQhQEoAsJYIFcnHriSc/FylzUs1kmmNFIezz9bt5amdZyxZsjEslnn+h42WPFvFzkuVvJ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oiiMQqwVmwqRNSUqyZO51Evq9PXSxrWdZ4QtksoEUsFlVKLLG7lMmsbSyQ5colshu4pvk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asXVzSNQq0zRZZS0KVLZbVmki6rLkJxTs06ztDqTujou8PPeiPNnpjy8+tTyJ7A8ae0PE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l8e+tE8p6g8t6eTznoQ6DuyOpezk4LzF695cyYmxhYIhqZRu4GmbLblZplGpEVBbktSG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QaYoshZFAiFJRWUeTV3pqEqUoln1Xy/1VpBq50WxFsGktUChbKKF1mlAspQAqygUAURRK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RFEBFLJRFgKQACAUQEIIkXNyLIFlWSkmoqQAWSiaETSeH0u11cNzXByy7zrC8e8i3NOLb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BBEFCABBYhRTj3x2XWeQCUACwFkLYSwCWtcHNwsebULYReOcliyy2Kex2ePeWlLm43Niw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5uzGsspZczLlxrjN51k3i4NSS47iGkkthRCWUazrLKwGVY6IyBisDUGksEGkibkq8jLHJv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q50SwbRL3ufpd/BFsytmiS5W3NKpMNwalFEpqholuqxu6FBaQoijNZVvOiyiLAsEAAIS0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EgolsNXGhKqZ2OOcw687Ml607Q6k7iTou/Dz56SPLeoPKnrSvHeyTxJ7iPCz75fn59Cj5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n0cr52/Q5PAe9I8F7mLPGe5mPFeyPkbG2WwNQW5L2fpfnvoFgW6zZLYNJa0zooKUFLYLZR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AVQoollABUAJI0AABBRACUUQoIBLEBUESIkQubKCDIsZNxKsRbJolYNsihPn+vzcOG/Fg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zrErm63Z6tnYRMqlIIAgpLKlgIKlEsHFy8dl5OPkJZZSWhCoFiAFixrGxxbibSyss3Hdl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Pa1x9i6uJrOWEliyaweR0+Xi2YLLVxcsuTGspohrFhBcSU1CVlEqK1EOSXEzuNaTGpTUu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TVxVtxUtkTcJdyplnedJLELndW4sE0mrnUPX8f08by3Nxy1c6WlSVSLkqUUKEorWs01rj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ChQFTF0UoiiKJNDM1CLVytMrZIogCwAjUDQiiTUiXOilM1aipYpIVYpZKQqIqyLAVYsVK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oy0MtCTQy0s+FsZY0FsFsL3/AHfE9pVhdBKC6lFlLYLZRQtlLFLc6Fg0kNM0tlAtUAQFU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VABZYLAAlCAQIsSGV1jUMkhrBKQlCSwTUtzVLmQKEC3MPn+LeMN3HZiuYTJnUkzx8ipmb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WVACUSwSrEACWhIY1LG8blBahCWkolSLLEFJyZtvHrGrjo44bzsWFqDXa6vbweh2uj3Mt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lZxcvAeDnfHswbxq2QXWdZS3NLlLCEqUqVchBEqVd41mZNY2Z1mms0kRZQlSy2izu9InJ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TeNRLmpd8fIuakLFmt8e4d/odjF6GbcMtazplbCaggFMmmdFsoKrWbZyXOy3Oq0moWC0q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QDF1CpQUiiKiUABTjbEtEKce87iLAUgJaXNpQJaJKkzSwFEgmjN1CKJNQi0yomgKJLTjb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JbLAHp+x5PrsprGi3Oi2C2aBSpS2DSUazS2C3NKBQFKlLZaAUAUUlABKhKIsBARRCwCU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wi041zJJRZIW5tqqZXIlhAJYTSk4uXry+HjeMN3Hx8/FZrfDs3mxcy4q6xtOLl4eZVzZl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WQCWKIaCTGsZTkpjQWwEsRYpLCwipU3EtwxyXHXFdlSy1BQcnPxc2u9n0vJ9bLVCbNbNiZ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zibMLrNZZXjOUGdZ0jNyBcahbZVwsYgEq6zrK3WdRx7xuy5uRRFlRZZalWXNSpRZTebmW7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Jx6WxIouN3jUXeMx7bG9Wd3isty6TDVBJCxZZSazDS7pQ5LndKqXWdjOwUBQFIVRBKlAEW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AABRFEURYSkAFEoCkUyhSAATUSUWTSTFUiiXj5SAzqA0M2iKIoik+BS7ICVnRYR63reV6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tJTbNNXGi2DVlBQC2C2Q2gtzpVgthNJSiqBYKFJRQiiCBBLCWCIUCyRNMjTOTknHtSCs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neUyshcjeS2GTUlMrCoKgdfscEvi8PLwYb9Zts4HJxWc+eLlWSjh1rjs1pF1c7xymd4Ao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pTLWcsdDHIABAIssCy5LvHIZlycHNxbyw1qJnbEVBqyxyc/X5sZyex43s3CLnZqslJ4Ps/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aRlePfHJzSVlNZtxS5KhKg0zZYSyoFlLneJldSmN43ZJYLKxAtllAhbCUtzqNY3iZasp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ELFxusjkxy8Uet2Ol3dWd1nUyqyYrIayqrC2AspqrVs2K4zk1xc1lsiclmhQS0zaqY5EA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USiRRAtAAURYgpAFLFEVIAAKRSxRFEURSSUsmsqVJFAEoS0CkxyDjuxJRFJ+fJrbjUsooi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vzNYk0lq3KNi1rOi2VLZSpS2ULClEvGOXFKaGpldXGjVxTbNqpUWFoKABLIAgJNQxaXDe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6zSwEBKEggMzcTCWLEt1cC41CzOiNYFC9bsdPG+X1uz18d+dcHLljqEy4nLw3HknHqrNS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vGswllVKQEAAMmrnS74uTis2JUoERLCwBLLjWTfJnRni5OFHLx8tkpMpYLULrNjl1ljO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eS7NaKdb5z3/n88ZEznJx6yqaya1mzJc24yDGoFlWwIhKkpvGpd8e+OZcslM7xyWYCCJbB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oLrGl3iyXcRZUsu+PcVLES3G2K7HBzcON73peR62vLUXHK3A0hNTKLZVqaJrNN3O61ZS4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bG86RVWKIolBYKollJNSggBKM2CqAAAQFKIoiiKkigAAhdSVBSKICLFlFiyTNmhYMOQS0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89WbMaCiAr6Ls9fsY5Syy6sWURbLbq5q6SppKlSmrmlKEoobyEthpkuohbBq5pbBq5tW5w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kok1kgXKwSZS2FuNZJrOpJbq3E5IZUYahJqEzcmVzJqFqAWFkympeON3I10e75sz6GLJv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41x4yx7Djq6iDOsrYoTTLUuYASxbKICwSENXG1ASiKJYIRLKrNRIzqzmyTKcHN18sefWb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G4tzuTtet5frNec6znrFPJ8rt9HbiRlN8eous6kolaoZhcFgUixFhLBUms6mVzrK8kyH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KlgtsqiFgxoG8bmVzZLyY1laKms7ibxoylYrLZ2OLecbr2/A97C6vHvDMZLqiW6jOtEwC6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G+OnJrjqcrOqu86FAABUNSwiikLZSKIsJZTOd8ZyAFCCoKgpSLAECVRQJQWAUhSLCTQy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lZNWWRYKAKBQY/nll2YlCwFh9B2uHmxyUltlKStagoXVhNJRZS2VLc00yKlXVxpNJCwXU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ck1ZRZSoqgJxnKISjM2OPPMOFyYJnWDMqLx8mByZpqzFvJMVNSFsQESS5GOTCwGVSJYSaG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9Typs6WSbmaMY5cp1c9vjz18fL182dqcPNM5rG5cbxyLZcyqKAICFSiWE3jRqWCUIAghYs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OPmLCWdflxlhy1JnSwqkTSTWUm+Ti5I73q+b6N1Mbxlg4ubx68/h3jbihZZcrqMrohuyrx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JcxKWZoNZ1Lc0axvJdZ0uCXGpQJLZWVzrCaliWwt3x7lllNZuF1rGlm8bSaxYBjUtczO8X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jlyaw1Z8+uHRuSHJri5KAS5ktyt5LmgG98XMXWdFFm9Y2WgAUIpAJrJrUoKQAEmoZxy2J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oACVEolBSwKIoSgAZNSCoAIsCiTUM6QVk3caKEFJRQY/ncrZjQFBcn03J1O3hlbmrbBtB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qtSoSlsFSlAA3x8gspnedGikURQ1kaZpdYpoVpmlQBAAEBCDi5MnGqJi1bKRJSwDNqsRd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54y8klJNZkWCxCZ1koHk+r5OOzqSybmWTUiiwzx8ss6c7nFnr4ubrrOfWWOzlGOYEoASWC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5UZqBRM6zYSgiTOsVeTHIJYvDrPJcaamScdTkxdmdMxQl3xU9rt9LvzURlh1PB9Lzdriaz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FuaKo2zFs1hjUWaRLrG8kLZlqE3nUsgbxvBrWNGKlxsBZRqJdZsQQ0gvLxcq8e888vFx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Z5ePZjkxTUuUthNdjr9mOt7Hjevhe1JNWypyFiiyhqi4JSlucnIm7ZyYpza4rZy6xo1ccos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aCkmhLBqAAsFiklSRYCGmaoVUsALAWBYtAAAAAWEWADOiQIUsWKlApm0RQoACkUx/Orm7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Tk4eTDLdxo1c01c01caLZbdXA5EpWdFAsqUtSyxN5pq5pSo1mrNSkqkzuFTQqiWklpLR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4zlZolhJS8U5ZJmahKEFJYqSCAshZBcolyi6iIqGakJqDx/Z8ebOvjl48d2JZUVGaWySpJ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5a+LfBrPHt3Ote6iUBZBLKWCxSEN64uSJAWCEsgoCce8XHl1nUsiHD2Oh3ssU5WOWdMl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bZ5D3exwc006k6mWPkdbN2yIuNQuuPlwyk3xprWdEs0XNlkoks1DO8KJZUF3x8kyyDfFy4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AAUWVU3kgYpaN40urx6lzZDWsbJc6JZTWdZAY67HW7McPf6Pcxy9C8PLpz1jQaxoasNOGn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WjkuaWym2OWmpqw5Rnchza4uQrA5GdC0SwWZ0VRJqCUZ0kJaZawtkouRo0ZoRSRYlClKi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yiUSagAlGaqSykLEUSpaUAUpAAAx/ObGzGyw0SrnUX6TdmvJYXWsVNXNLrOhvi5DaW26yN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pamgWahc6KKLI1KqVYWUl1FURvNqgELnUjM1DOdKhIqBYEQILFjBFIpEEsSEhEGLKWAZ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FHk+p5s2dXGs47uOaypBBQVFwXG8p0pz8G7R2uTh59e0rHNYIBKM0qwEsLrj2BBckllgV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ePecsXYkl1klRmk1UxN5FB2M7xx9zkyy03wPe+UzxVNkzCyhdY1iZb4uTiN3GrjtEsFxB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zFRZZRNLMsWaNce8GwuRcAFlBZbELBKC6zFvJx6lkRNb49mN50JrK83Hy8ZLDG8/Byw7HB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qzu+OHPeOHLnPLHFycmKlchx61szQ1c0vIla5MclmtZpc62ce+TRxTlpxb3TNoiwzaK48n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c3G5ZeK74y6xDczsl1kTURc0LVy0SIWpSywqUAqACoLAiU1KICGTcxo0EBQBSAAssFgqE/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CpQWvpG8a9iylKNSF3jSXeNGrKW5taudF1imrLVs0NZpSk0pGhloRuEaplaRbEWilUKlEm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M6GbKsIAQCWGZYIhJYIggY1nQzSYVGJoS5oEqyFRU870fNmfVzvOO/ON4IBLKsKysIsJ0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fQ7tx3Zde5FIpIQCgIsGs6hZRlBLKSyxLDj5eHns1jWJZyoWVCWCULlVliSzkTl5eHuYT0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9zpbsNRcmQxayZayku+Ll4lxuS4c6RlUMazS2WZXG8WAhQ1mzOa4+RLx6wc0uGURdduRp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WCxrOsrqayuVjG8vFyy5si7zrjOWSiKxcnHyRvk4+TG+i3rTnx3k0cLm0dfk5OM3Mw5N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b0qVs5OTG7G87FaJZSlpVIsSTUlJYYq0IM0ZUjUAMZ5ogplYsNDUwbgFEWFTCcoUUiwK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hLBm6MboSiENM6IsCBQCllJZQE/OS54EoudE5Mcp9FnUw2JqDWaWzRNTSTcGtZ0UtNZ0L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rKauaaBbKAaQUqEos0ssosFCrmFlyhRnO+Ea4OeCACQUZLm5LEGdZICSwk1kzQkZkZ1k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A3JC+d3+hM+vx745vuLKksiWXJCAESFzrNdbXP1c9Xcuda9oKlgFkWKSolhCm5ZEllJYkF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jh5iaZxy0yLZSoATKyksS7xySa9LzfWxnacfDnp6Pk/T/ADO3GVnOWQxthSxdcXLwy1OS4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4AW51MkuUqDTI3ZZnjc0ZzrLHc3hlFXDNoigtmWVWQqRYVNRrGouYqOTj5FTWY5MajJrj5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Jez1e5hfRvJjTm3jZbLGc74a1VrW2ompsTWa0xo2mzk5OHls3rj5DRDTI3c6KKsSKgual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UM53k1cw3ILrIt4yawqy0Y5EJqaCDUUmdZORmlsFAABAcXJx8oUKEsAFCYuoRauVCUKG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Cs8ZbEUNaxzL78MM7ZRrGi6zpJvGxLaVYqU1crdJU1cjVxs1vj3WrinIDSUM6NJbKSNM6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QRSSwSjE1BnUjJDNZUkNSBnWBLC5CJDWNZkMhAzGTWYW3Ni3A5OPfGaSE6Xc6zPpcepjvy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SZ1CFJKJw83Hljrk4uWZWWSopAJYEWULJYnJAhCSrICY1xXHk5M8kysrHKKIKBEESrGb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a93xPfmPF5nq+Nnr7fg3G3HUTLGoGppWFLjeTbWC2FyLgQXUTK43iy3GmILuWY5yOSzjsp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WtUXczZbc2VC41m1qRLrWUrfHoxYY61isuTGsrqzUcfJx8ozrKN40mu/5/cwvsStOcWFs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6EuaasppndcbQupyk5MhrWhKsixeS5qNQW5G5NywyWVWVsZBJRJqGccvAc8mTbOiagqAt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RN3GloBCoFzRZTOgqUsmU2FSiAoQsAWVSUAsixQT86plisoi1O11uwe1DDPTNG8U5Lxje+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wHJxw5bx6rkuKu0iaSjU0XU1W9ZpQNSilllpLNQQq4HI4dHIxoAiwssSxFmdQRImRZnkyZ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lhiWDKSAYbwQhePYzNxc55JGUhvCGpROLmyvkDHpwsM53KksI1kTWaEBCZ1nKcPZ63NZ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LmtZDKi7zypxS5AshCcPJjLDtVMNiyS6kosVYJFJJZZEJeTj5JO37fQ77Xjx/Y6Nx8DL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y1Zm2RN8cOW8G15pA0i5UxytSxF1jWUClg5JczKbxyGZKbxvEBlgsCyy2wuRZSJQupWOS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1LyY1lk5OPRneNJZcjeNTHXZ63NjffmZo2a1jRZIcmJg5847BnU0XeOQTWqzqaGlscvHy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JumYSyqJsRMnLijOpDUUy1kuZCpTM3s41pi6plqDOgrRGqYbJxrpcXUF49FKZbhm2mbQ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H0vMt9JEVRGiSUsoSgLZmigAFMfzkZS3OjNmiVK+guNYZ0DWRq5RtBuxTfFypUpV0LNW0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ndWwbuYbudFRZY1AFiLLx6N3NRrJdJUgCWMyrYIxNlw1CBMSiJhblkrj0M6xIUZUrNqSA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TDImUcrNpVPInY62PThcqSmZZSVWVEXIikzqWdfV4dmHb1m69lEsKZaEWVmhFhvfEERJD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N1+7cdSzXtAiiLKixBEZqyCxuak9znxcdWun2+DKfMl343XHTk44JqrOOcm04sc/Gubmn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Vc5qyBCjWdTHOcnFy1x2VN8e8kFxWUUKWXAQKA2sxyzjk4WO2RvWNVyRZlnfHsXI3neBrO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v66nb0bLjVxZxsObOzAOTQaNFvHurdUlbsuoORnct1NIsUzscdtlAmeTJjSkiE1ZC8fJSB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AIouagBFhtCKKlgiirUVBaZagASgF6He6h3AAIIKSC0tQsRVEFikUn5zKyxgNSbMzcPT1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hD6LXzlPo58/o97Xg7X3L4u49TseJyHrvL5a9DXn8h3ddTkjsa4uUaWmmiag0sq3Jdaxq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jbNJSLc0AtzRLCoEkNMUsQJCpBLDOdRc8XKOtyaxAgIms2KQWSJZIWZS3MGePkscd1TNS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bNnFnSbszcMTWaBJLLUpIYNMarjzz4yx4exnjOxNZwzgttzqQDJKubDVlJGLJyYWLdRxu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HO4+TGywWS2WSpItSUkBe11PZmPexySaszfSynznJxXox5MrLmckTjm85TNC51JZrPIlU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UsJSalXWd4xynJnRx6zu43G8KLcIIpVWCSkgFDeNyZybJ15z8DHl1xcla1nUyxqVE1m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Eep6fj+7pz45zMLw53Tkk0Y3xYOzMcR2r1OQ3yOaq49meXHIamg5uKm00aLYsKgWxCAm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8gzLoY5RhrJZNCSiwayyaUTUoQWMm5A1xw5rx01ci6wNsUtxSkLYLKqUEqIpBFsKAqQ1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CfnizLGTQagAytSLcmNUSqRaZ3BZRFtYzyjjbRjWrWeTNt5OXrE73J5qPX5fEHvcnz+l+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9Zy/H8dfcb+Dq/dX4flj7GfKcqfTX5rll+geHo9q+RyS+m6HIducGjlKZm8mZqRM6hiay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DMDO+OGdZSyQ3M1WdZTJxryzjRuZhtjRi3hNy5lrNNdfni+bEnTZYXNpxTWak0MtSs2R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E1Cb6/OJUyWCyoyuaTVspIxm3KTSFa1LLZjZVOCc/FljyXrc61LElWQpEJZNHJ7vV7eOv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LZjwq34KkCVqQtmUbzIXl4ecslmV494uOkWaimZYiwW52txvEz1rOji3jkS43gJbjUQo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c7W51iZbmpDFZY8XJCa5OPUylg1nWY2AhNazTtfRfL/Ras+a5uu41mjVyce82uDkkO049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etyi3kJto1rO0TVXi5NKzIjWisrmGpDRTM3g1lDZo49UATO4k4OwXgc+SS0xbDTNLrGi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ahx7Q5NYhyXI0zoWQ3mgoWClqFM2BCEKlQxrjsckyNS8ZyOPkUqz4CVlglEUShLLlCwq0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SFIqku6w3DF2M6gtyN64xyJYTVONyyuLHNY4pyZJN5qTYwtLm04nKOG8kLy8UO1vow9PX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D3eT5yL9Jv5iH1O/k8y/XX5GR9ffkNH1efmdR9FnwtHtzx9L6k87UvfnCxcmLACs0qU1jU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6ym7x1et1vR8xurNbNSCoJnkyZzvJlbWcali6hOHl4cseDtSXHnnDz47JNYl0zokubEsO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zx5+vnty9Xn4R2BhksqyawmOLsZzxm+vLOzIxUirBO11/fmHJLcdeKieH0O10+nCtMpL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ubh5pSJkzrNxCxQzYSyVG8bZM7415LJLnfHyDj3hjRcVlVZVEiUuKwN43M5BN51iWsyzU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LrGsycgXNi4XfHyRr1PM9PDL09cW9OetceTm44rjc0OPd65zJyRvm4t1qWG9Zpq50cu8D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NUUJRmqQEzpGNTRhYWBDByzEOSYhuYyZ3jjXmnFE5tdfRz3rc5yXi2aYAyFhy74xqzRkFK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WZhrNyLRKFLWJyQlZHHySJLTjzy5XlFn5/VuEUuZtWNCXPLxZDUQC5DVzpTGTm42ktlKA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3jHK49G5NGJyUk1RZQnKcKozNDNqi045yDjckOO7yQEzvJlRkgMhKQgskaZGmYbiLq4G+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nNMctTOZebPHiOd1xzdXmh0uTfHY7PV7BjfBxncdHa9vXQ409bq+fyMtTl4cemyFaQ3M0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OOcubM3GLNy04ea8NnNODmVrKWgkSzn4yXh7WJZxcnPwxy9Tt8cuObpdnKcowymd8VbUmO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Lrhzw7LO8cs2d6Ob0JMdO863HByah0vE+q87Zj4U9bsZXwp9Cr5u+51Mp5t3x5YlymVzZ2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6LlGWNikoSWMJQcnFysnFyZXeezwRjk4uQmdZQLiawasqiSkXGpS749zPFztNZuVmd8TH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WSOTNyuwZsMdXGzfreP38MvaXOnOy5GeXIzMRy3GjXKVrWNGeWZNa49nJeuO3vi5K3ri5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W5VdY0ARYXj1BZCUhALDE5KcLWRxclONyjHF2MrxZ0LqaGsaTSaGaMrxnNNAzRZo0wN3j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ycsmi3IWQ1Jk5HDy0shvMBYE1CayaRXwNW4xoZbGGtHHnmWcU54cU5dHBOxa4NXRxTcqZ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UsqliquzjctMXeAo5NcWypQsJNZElKsCUmsiygQuaMtDGd5JMCyQRk1JYEBSLKEioNIHd6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jvY6dl73Tmq5t9WSd7Xm7l73DqyzWxxZ5+Neq7PVsvL1pZpmVy64ebDbnPLw47zMqtVc7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cW+tcXNndkXMtjjs6/PxzZr7E6+8cuacODmY7K8fOYZ64ubJZxbjWVOHr93gzw5d9Htryd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1Goq8eObNx4dbrHfsY1jhvWOSY2zJzcVpvzu/wCdWObj5rnvfHyQxyZrg831uPPHwOL2/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nLDl4e51Mc5Za4y5YrBvJLFjCTSpvOmbGonc4uATl4uWXObm4qjGkLrOlZ1FgYyhqxNmeT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Pwwoxbzpd4ua5M6zLdZ0YoxtzTfY4eTG/S4NGyypZlqziu+GOTl4eU3cchbm1OTj5Cag3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s3h5DmccOZi1yJSbmhKElJKJKMywWISwqUyuTTENMQ5CGc7E1YSbhI0ZXRxXWV5ZMJtBv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dcdNQJpogBDSWpLTC2M3WS0CStayLxb4o5WR8PNLjLRGsFsoFQsVKLZSVU5MpNYZJnm5K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1iuC9mJwXmzXG2Lx8kMrolStXA2xTTNJLkqC3NFgpCigIsJNSOPHNDgnLTgc0jhcuTObB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miSgsJqWDl5peDi5eGt8nCjm4tQ5eXg1Ly64eKXs54Rrj5+Ck1bJx83GYa1G7jlw38c5eO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2ZWE1MnEzz54zS43GbLMs8tnE7G06HJzal4c9isoMaQu2dJwcfb6eeHLydDs1z43jDLgz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kzhlx8vX7FmqmORCXfV5rPUeXwtH0DwLZ9Br52R9TfluQ+j8zjrLfNxcs2cm+PkhLLMcX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/Vy19Zx62a2s223Ol4rFxqbGdZlIuNIXfHyzPONZTkxuS45Mcpxyy4lJFWTUsyLmVFyxQ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dWZ1nRkMXJx+pi8qy1rO+NeXGsLrfHsyGFKa5+Dmxy+ivDyaM5vGpVBjROHl4+cb41cl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NGtZ2Y5MDXLwchtnRy644c14OSuRmmshdTRmXBopx53kl1mDGTkcQ5Mymo4jk5OPVS2DM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hlqBYTOxWaXOoazqFmNGgN4puFJaYqFsGopYQFJci5pckbYHxUq4qpKEahJqEuhlaQpm2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TDVI0ty0kltMzVty2TF1CaAlJbSsjW+G1yuEcrjHJOLUc2eK0aGJzQ4c9lXUz2ydWdrK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VXC5sHHORHFnmlcLlHE3DjzrJUFSiyRpiHb5egWs1NIWyw5XEOTGbDWRpZC64zlmVutZs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849XHnWa0sIsHX3nLG8tzLjfD2k4sd/sScHPbjjjh7eDyxlt0gEVYLrj0WCdbg7/AAbNf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OeiJev2eDsMdXLHJxVTUVzcfN1XPzYrLBppJnscS55NYmXd5OLl17uXeNFxrFnHw8nHlO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xS8ezXq51bNMmbLZFozvil1c2wC6zy45cU1mzebJcc3Fy1M3DHULKiLc1QJUsKi1qZces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4vf8D1ML5HJx6znLkxuiMpyce6ysmKxZrl4uWX2uz53b0Z9m41jbKOLkpOPkCraVo49Xk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WUaxyDeeUbzRLkuuPVJxyN8mBy76lrtzGzOeSHHNSMOTjOLHNDM3yGZrBuSGpIXGxmWC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buKbYGrkTU0LA1jZnHLk0mqzYimDkWUKQoSlAItgYtiFkZaHxixicY5LN1hrRxXkscbSo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Zuhm2mG1cbkymZqnHeTRxOamG6uJuGVFipNAmoZt0Rocd2Xi1yYWOQcLeRjURnYxnlGG8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FhmUW5kupmWcucF3mCcfMOs7Ms6s7Y6k7o6M7w6U7uTpTvZOnrs5rgc6OC8mzjtpicm14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u50u/hs6+bxTp3NYoozjZMcko4OTs2XtcmJiZ45OXk4+2ZzuL42O50rnaKCkGdSWbqRxa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9vr81x6/Z4hyysbx8s5TE7HBjctzJi0c3R7mLp4c8mc9OdOM24pXJ2+n3ccu7y8HY1b+TW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jh5eHLHg4eXqZ4HFy54TUWgmbFjWau+LkxKVZlYl5OPcyzLDcSZZ5eHlsmbljUWW5sNZq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fHWU3x8kYCZpZbgLYam8Y5bWLnfHyJCWLCb5eHkj1O94vLry9mdRry7ro8yc2+Dkl5GdVd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7rVkrk1OSMFFzuHLxbLrNNZZNXj0XCG7xU5/P9DR198ipc4jlypnPJxmVHLODRrjo4twXX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blIZNJSRF5GNJtkbsFQXWBtKQpJoM7FzaSy1mhbBUoBARcqoGSfHWpjJyQTYLFikl3Fz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uNyoxORbxXkJx3khJrJneRvPHqzWscsuXPmXjaljMzXJLCQRZyS4meKud1txzc6W2YyM8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M0MZ5MVluGZriNuPUWAlwWxZZqRmbi5uqYmsGsagSi6hFGbRlQzpLNXRmXJdZhrGS2UgS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d0cazt2NcQ57GLApnUO33s2464OrwXHk7vH3JdWYxWZ2cHle35FyxYZWWAlWBU0cLk6uW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3pZ4dnk6/Yxy1y8HJhl2OLW8Lwa495MuXCTedXXwVnZz4wZGLLJ3/P8AQxz7vY6/Y1bu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zi4eThuHH5/e62evjdrmrqUzRVmCJbnRccnEaQNZ5DO+PczzneEt1lc7xyJnOsolWFhVR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TLj5ePZi5IkuUQjeVN4sl5JEs5eLYzrNlCXkxYva6nYmXNx6xjJESywluTmmIc+uvTt8n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D2uTwx9Dz/P2Po+T5PK/Za+R7B9Q+X3H0s+d0vuzxOWPYvl8h389Ta93fT5Dm1x8kWWmM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uHFOXIudFuQzqElgzqGeSUZ1kjUJVJVEuTluNACKWylihBqSlZpUttQWCamRbkW5FuaEL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OoVKVOSWapYoy1bMXaMTkEahZIukiBU1QKJRCrm6sZm4mc8may1cpjXYmNzOTiXqcfa5L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8bSzOicbSzGdbONy5M61g3jFNJDMDl5usOTi1YxdDKiazKvHyZiaSVnUOOc1rguxly5lzd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OLm3xy2XnOtwd7omM1WZZY1qxJncutXOG/p45OPbnlLXJWMVzrjqN4s5E9JOr3d3HFy8H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uhzw8y2XZSFlgBNY4LO51uLlyx3ycG5eTp9mXHp9vpdzLG6zrXs32enz4Xjz2OnlO1rG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dfh5+PdzcWefNnC51dfu9ftY5dvs9fsa921i44ebgs4OHk48tfDwcbPXpxMnNcbrVlXipc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1NMwu8bZTO+KXkBjm4OUY1hjUWVBdZq6zYM6iAmrLM8749mdY5DiDGSw1rFXlyS6EueTj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zceU0yXXZ6vPFlmMUE1sxneRaJpoy3TF1uuK8gmyJJTl5ODZyXjUTZnj5MRlRKFzbWN0NZ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30cr6fN5KPZ14tj2t+BxL9Nv5YfWPlEfWa+QH2T5LS/UPmdR9Jn5/kPcz42o9t42j1NeZt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b10+Q7LjGtTYWnC5pGdBYpmy1WRpmwllChBWRqQVIbYHy1amNZq250qLGbRtnRWYaZhsCa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aqYui5lEoWUQErRUhq4ycmMhLuuO7RnO6cQyiTRhyDinPTgcmTOObFYu4mJqGbvll4Nc6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Ym4YnJDibLxtIiqw3k1cU0wG9dqM6nHK5MSOfrZ4rMZ5pkxuSmexI4c9jhJNU5OLedfR08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nLx3K3jss5MbS8no+fyyduZ5JhjVF1Mw4+S1F4zq9f0/NuZKqawV1+xZji55Z0ubOM8Ox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e9jhzw53Bz4ZtYsdzoc/Ji4eTr8lnJzcHoY4+a78z0dLHe0nQvcydTl0Z9rn4OxNu82HH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i4uTiuHSdhnr4uPs8h1dc/WzWalqS3EmhnkwsJcbAcnHuVx8mF1x2F5eLlM43lCGNBU0yu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0lmeeTj5Dj3nRx51ljZMmta4l5prcuboN8EjlxBWaTTab3NY3VlQzqJd8kvX3jsWde8mDl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zQBrOjKqtzTWs6JyZ5DgzrMSlCkSnJnNFmjKwygqUu8aNbxTmzwajl47gZ5M1EybzEK0M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USbhhuHHdU49wcm+FHYvVW9zfno9Lm8insa8antvEke/r57J9Hr5uL9Vv5HJ9lv4uH3D4j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8i/VPmEmXI12XUMtaXi0SXSrY0RbE1FXMg5OPRyXjGsWE0QRVkhtxq249GpIaqFxyQiaiT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2jM0XLQ45zas4LzQxjl1HA3Kxd04XNgw1mpx6iOTjhyTOlk5EcWuTRiXIoZzscd5MmLdHG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F5LGG9HHpFvFuRxTkuU4s86uu5x13NgmmS5mi8fb6mvo6fHvO3LMucpvIZ3jkLrHLjdcvC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7q5s45Ii4OTMhd3NTq8pOg5oz1numHh9ucGd7GOTOGeOp3uLPHj1w8lnLLcc86mzp9ng3l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dnq8uDPH6XRNdzqd+auPi5zXxuS11dcujPB3Omy7HZ63Zuy51Dh6nZ6dxx2OLuNfE3ZOGc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t2ultnLrj5crxUYgalrLjoxihrNW53xy01XHyYpc2IgxpC0ZXOoQqAmrmzZnWdSY5Mc9cF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djjwi5lpc2KWk2lzYSUTXa6fZjabxJS5zy5JyY5448bJORa3MQ3MaNOPmFAqlvIcbk4o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lkFyNXNNILc0mdwy1SW6LjWTLUEuSywuso1lCwFSrLSZ1BchQAKJNQqaJnY45sBClEpM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pUqxkHbvPOfPjXK60GV0SpF1x6VELnQxeTVnHUKoghm0Eq5xDczK1rOhvPIS6GVFRKzsZ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mk0S0JYuVJxVbC4MY59nTnc464N6pm7zGs4VvONnFyKZ3URqGVhFFXUuOPmwY5si3Kt8d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RpUlpx55hxTsZOB2Kt87s9bDp62dtzPD2erljy3h5RtJbySY5biRj0Ohy3H2cdY183Fww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xEWk6/d4Dl7Hn+kdPyPb8vKck4uabcypetntdfPXrk6/Mu98dmWODsZy1uTj5cc3K3he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z8e2rV41w5LxjYJ5/f6C9rscHYyzuLxy8HV5+rnh2efh5cMOTXCOHqdzobteOHl1sx6fNx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m5G0KWAE1jRvj3mWbzozNYreOTjRYY2Uq6KxvMoXGWDaWZzfDzRx8nHLOTj5eKSqWVVj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ckNUjeDfY63fwcHJuYXN1KpDPc6mY5uOU1caq5YNsbrUuDs66nKnOxo24hvHNk4XJmsFr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vA5cymkpi8gxbow5MmZvRw3kyYbpxubJx53Tiu4Sc3GQpZKLcFAlGWhm2k3jcYbySy1JR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KphsQpM7hjQLBpLWWkejLObZUBmlQWzQmizeSakC5pM7GVhZKCmM8krj1uGZoZrVS2xm6q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c0JaTUsMbpm0QLlokIXOshsYzuGLJWinWvIsxdwzdVcVBN2M2wlQpAAsjEoqWuPPYp0u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8/BFnFdymoKkLRl0OPfG354uaZzfQ7/QzxzzoXeNzLVlxyZsLENcucMfT5/I1cPR687MnU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b4Dcx2Dodvh69d7z/Q6sed2eLkyzJwJzceN5a+PPb4mS8XJMubjmTk3x8mOW7nWLlyzi7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qTS4SaGW5Weh2+oy7fPxc2WeeDl4U63HrluHa3w3DHtcfFs6HR7HF06szFyl6nc47eLvdD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3Iu9Y0u8qiIWBy4GTWBvFybxpGLnVwqVWhdceslliCl1iTKziiLCdvi3Zc30OlLxsq0zbL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0zF1c6Ho+bcXrOpvXl2WLi3cDeLKk3UxrQ49bi5a0Zuxrr8trgx2ocOO0Ory8iyXkydRy5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pyXPEdl1tVz8fHmOxzcG42g1CoozQzFIKy1IzbSLBYLvjhzTjHP16OXjgsUSwUFnKcbSM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CTQk1DNAUk0JdDDeDS0yo7rOubaQlQpNkWJWautYG5kbYqWyGpBuZpc7wTWRM8mji3uLJa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d3BNRc1CalJN0iwLTOdwzbTLVOLPNlOLk0hnXGOOqNDFsMt6OO1U1MlzncNIFEBmcg4pz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DN1yHHbkVS5YWY3LMzYzLA0HB2/PbOPDN24smTk6Pc4ssbqJlqILktIWwcnEIzZZye14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odBj3+Pi5I63e8vu1nze70rfW6meGXPJnTKcfJLGspbNQ67sceWK7Y2biXTPJASX1vI9S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MVs6fW7PWzy7fLxclzxw8vXTreh5/qNcxu4zj1YeZwcuerVwc2evZz5ZyZ7nS7ceXrOlv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dricuTCkWaZYbyGdE5OPZxXWE0chx3WVjJNuORcgoQpecRvHKdvWOxpy8jHqebsZudZFi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5WSs7hydjq82F7uefOq8VsE5+MzNQu86K0I2prOyVRZCmTd4ycjjGmaaQWoM6Vx55hwO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U5qcLmyZnLbeFyU4nMTgnPDjzzQ4c9lXE1lLMcpxTlyZatca5KBbynDOxmONy5OPllJnYw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pxzkhmbhltWJqGbdEzqmZobs3HG5B2ZyXm2cLlLxOQcduazVLqUZ3DC5EmE3c8xLoS0vHe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84Kcmc6LQulIuSyF0mTdxQJFlts44czism2IvK4MV2WdkMRpnUVLUxycdSUmbyZDjG8yC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pGxm5kbzlRBvXBpeVmRqYzXLiaJnUM3khx61lNJqXizy8VlIXzvQ8nLOKu7jazSWClIqy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RYiWV2uHjicm+ELmLoLVSyhqZJUFQmmaVIbGJtYsRN93rdhr5efqbmHYcEOw4Bxdbs9TP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88HPwMeL0vN9iYdfXIxmG+KvEvDy9erOdMpitk3hHBxO0dWaxLWhO91JXp48+J6U6HHHdd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5F6XJ2OFObHUydzl4+c8/j5MSkoAArmMc2iTO8U5eNHe7PU7+jPM3ccvD4ubh6MKuiTs8m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i71joz7Dr4vmJ7PQynW3O4ndmmrKTVjHJNrhqFS0lpnm4+QzrNIROTXXpycS1GhlaZqFsF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DICSNMytLCxowWpZSsWNMDkmFbksN4hyTjhz4yNXFsuWi5Q3lDlcY1Gjiu7Tk47LZVk1nR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lOKc0OOc0OFy04HPDhvLDE5OINLO5U5dtQaQM7zWLFaxnJuzkOO61GN6CAjJu8Y5c8dM42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MOLk1wHJw5GtzRnkU3eLRqYq6pFJVxrjNRUlUmrC3GossUtIoGDknXzZz8PHzEzrJM7zVX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ZqGYzGqtRrcZ2hULM6HG3aaljOeSHHN5qW6TIjGOTFScmzh832vMznQ1xXbdLdfRhYyS1I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hFSk1lEq2FhNSzMsLrNXUqUlASKIsRKGpsuprBm0meTHoMNZ7ia+nvm0nHOfMvFOeV1uh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jl4uW5Z4ObiTh93xPWmHLni1i1xa6mU8Hlxjq08uWq5uPeDjnJK49wl4ewXpuXixXfGXl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8FCCwAO32Ot2LOnw83DCwVvmOvz7tWSJoglilh2fT8z1ufZx6rXl53nfQeDvw7He6fNL2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ePWF45x8Nx+z5Pn+XXfbz5WY9TysLLLTK0zVIUGhqaEuzicvGBSymc8iuNupx3Qw3TGlM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mhi0RqmG6cbcG86OOcuKxaTOlWcfLlMrTF3DjcmTF2TDdOK7pmaEKJQItgUCBbKQiVBrN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pvfAOacNt5nAXsOsT0Wc8+XKxpakOScWy8fNK4t6o0SzO8mJx4TmcUrTEOWcWrN74uVZy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x5trGeXCZxrjrWsE5pxal5rxw5bxaOScexOQvDqCWYTbNF1yGLpKiQS1Eyk4uXnro3u8d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fY0cHJqGszjNM7LZqS6zVssNYuDWcjUQXj5DUZLc7Jbkcehm3SYbGcclXDkhxdLvdTKeQ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1xMNnLMax2lTOBYsqWUlESwkqpYWkSSwbxV3UlWAsLBEEsC8nHyxq1jJnhzlq17Pke1Nf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yEVqEY8j1PK2Zdy41cnFycRw+p5vdmHLOS4zr9T1fF24dbp9pv18XLnjrlZtlzYZUTkwN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IqWlg1mogUlBTn5+rtMTk5DG4pLEFLNDNlNYVYDn9LzvY0Z4cudOc8n2fH2THLw8+zHs+h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5McsvH1O31k33cbwylu5eKcoxN2MNKznYzNEjWzjapi6GboZ7PAOfhKAsC8nHSSwFMqEoz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jDYxQTeRQJTDkhhrRxt1ONuGdTa8U7uE6s7Wa4M8ujhvNxGWuROKalZbpia5F4d9rijOs1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libHG2Mt5MrUy1LQIFjWYos7mpdOSLCWlqLtlWmRUSt8WTeFs4HPuOPXKJYlpCAJKmOXh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+zmuPVwJNyY1y6XG7k2wLiwy0Mzkpxa0N74ZLz44xyXPJGc8uazZg3nGTkcZOaZyvLnKq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b5oYtkiyrZKSckOKcuazNWzjvJxxZoSpbu8e4udwzLg0zU1cVdJC4E+dsvZrzNZBBKrGi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8jiq8jjS8s4y8jjHI4xyZwuO3HDlceV7Lr8uOzVMdpKJYgIKTfFi6+xw5ZarrOmPJ7Hje1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olbONyZrq+d3uhnl2dcW8st8fJDr28TH3HV7WvGeB73z23DjzXRqznWa0CsaKgTUK0MY7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l6V5hw6ujg5OTlODWsIhTl4tnPx57ON684bZzOOm5BbKUCIUyvd9/5z6Tm2ZuWrPfi+vw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2V3unrHKscUdjgzMsO72ODnwrVY3M3IlUTVrjbE4ueRw65ZWJyQxdUy5MCZqVYVFUpFq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WO9jj5E4ev38HSx2sVxWy250TE5IceqI2MKIuq47qRCkKCCc8OFoTeIakVFEURYRqmG5H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MzcMNDDSySkSVYok2TDkphyZWZ0MNk7itWWZRm2St5zXLeKlsFuEuoosFuRpixWaayGaF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47BOHHaHA7COO8lt4ryDjbguOM3kMZ5oZutE3jYJFQMsVqULKTWBtqmZyIzGK5NSxFGLk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eCzNN4qo5NHDOWHFOaWcV5JGG8mWy4CaytZlQrjrwodWqC2CmbCWky1lUogBUAARAFTUJN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+O45cuuBjt55wpebPCs3lMtbeaxVYpTfueF9Pqy488jVlx3VMtQthfK6tztvOxu5c0zTH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97wvp5hx/OfQfO5YY1HRrmOTAXJpnQlADeNG5By43xHHSs8uNxjfFzHFjeUXWRc6XXJx2J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mlUTeNC0Jcicfaln1Hyf0+jZzTc0Zzh7HUryOz1+bZeS5Y5b42Dgx2evlr9Xu9fu67xzl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8d2MXVMN045yjjbGLYG8pnHPxC7hjWpWdhJaZt0cd2jjckM2yhYjUrDcrM3tOGbGWhloY1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IjjzzDGOVWNWycU1Ky1oxjk5jrO71TIFilIRSbwNJSAy1CTWEVLAUKhRCRYEpllTHvRNe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UllIAC3JaxI5ZxaEDTHGnOzS3NWzQkmjE1U1tVkuY0CgrNhLmhktisTeqw1YLIWBnWRrN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8W4scZcWVOTjpu8Y3kNEIUELJsxNwzqgqpZYtzQkExTVzSTUq41lM6zTXl+n4mycWLN+u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FhZNQgQBZSwIRQABKwlN6lSKWS5ksCyltli6kjWdDl+o+c+i05M4mvPeN8YzuIxvpV5PN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VkuNWuDn4Ee35fsYYdLwvS8vo1EbMJKGd5JKKxTSUWU1eLkOfg7HArG+NGs0zqQuLhOSSr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nJHCuDUlNSU1rENYcitcnFi4/ofnvawy9gnLtvnd/wAfJxcmLneTJMmdYh6Xl/STFNzGZ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Z2MNjFsJqjNoigELCZ3DGlIUy2MXnpwLaksKCNDKyK1Kk0M2wk3kzdDM0GeWHG1aw1kSoS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s8/CO505YsoEMtZqTeSWwSwqCglkFzok5MEFxssECVBYKhlWCf/EADMQAAEDAgMGB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AAgMEERASIAUTFCEwMRUyMzRAQSJQI2BwQiSAQ5Cg/9oACAEBAAEFAh/cmuzDqHn/A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4DjdlPVeP6TG8bu9/wC035/2o/sIX9Zwsf19/kU3No7f2gC3769v69G7O3qOFx/R6dyP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xMf25j8ju46kg/o8HqZbgckP9Bv8A0OnfY9Qoi2snn++g9bG3xz2b2/we/wDSb/HviVBJ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z0ff7mm9b/Uz+0a7K5pzt6juR6J/dsNn/wCuX/WQSZHdQi67dA4n91H6f/wRSyZh1JB0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+XdFQm8X+7X+FfKWOzs6fdOFjrOv76BP6yl9H/HSh/a6eTdv6jxcdQ9I/raP2/7Jxsh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1f9jSS3HUkFuodF9N0OX62gd0/v8Ax6/9huWmJ4kZ0yLo8j+vt8KJ+7dv7ppv/VbnP+4v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dSRvQKP7lveLM5D/4FvpKoZuq8WOJxOJR1j9fTev/AEW/9Jv/AE++N/i3V/hXV8exp5d9H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Sf28PrH/Sb/Avhf4N1dXV1dX6F9d+rBIYpAQ4dOUaijgesR+pb5z/AH4/Bv8AAGN+hdBHR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F1fG+u6vhfC+m+q/xD210c2QnpnmHCx0HAo/t/v6wv8Aur/sL/rr/sL9G+m+F8Bpvhf9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2dnTkbcaTgf3EXOP+n3/AE9/0N/0V8b9G/Rur/Fthb9Q0lro3iRnTkFjgf3kB/h/fXV1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9G6vqur43wvqv1rq/7e/Rv1rK37enk3b+m4XBwOg/uKf0/wCh3+NdX+PfG6vhfVfG+i+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KSXqStwP7yn8n6u6ur/obq/QvjdXV8b4X1X0Xwurq+F9N+nfG/Qurq/6G/VsrKytqthbr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7GJ+9Z03DKToP7iD0/wCjX619F1dXV8L43V9N8bq+F1fG+u6vhdXxvjdXV+gVfXf59lZW/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uOk8XH7ynPP511fp36d8bq6v0L43xvrurq6vour6b4Xwurq+F8Lq6vpurq6ur9C/xLfJt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lFj+7jNn/ADL6b9O+N8b4XV1dXxvhdXxurq+N8L4Xxurq+N1dXwurq+N1fVdXGN+nz1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WVvifeNirYW/QW/rEMmdvScMw/d/fz79O+m6usyurq6urq6vhdXV8b43V1dXV1dXV8L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hZWVlZW+Zbq2VsLfve2P3/QGuyOBuOk8YH91fG+m6ur6r6bq+N1fG+N1fG+m+F8bonTfC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dXV1fG+o9CytjZWxsrftwP0/18k/0KCTKcL9Fw5lFH9wDyxurq6vhdX1XV8Lq6urq+N9N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6Lq+F1dXV+pZW6dlb4dv2ZFx/gEL7hX6Lu37oK6vjfC6vjdXV1dXwur6b6Lq6u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V1fC6v1LK2i2iysrf6texBzDpHA/tXBDG6urq6urq6ur43V1dXV1dXV1dXV1dXV1dXV9P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2FtNsbf2S/wC7tz/oTHZTdX1XxKP7g4X1XV1dXwvhzXNfkrFWVsLKysrKysrK2sof3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h6Z/cHtzXPCysrLKsuiysrdK39Zt/lF1dXV1fC+F1f+hW59C2i36q3XKHy7EoC39mH9I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ofubf8AwuRosrYWVlZW/a359ED/AOSh/rQ/wg9Ac9Vvi2wHMK3PG2Nv8lHb/CLdY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sofrBz/vLe3+VlDTzvjb9VmVroC364Ou7+knsPL/hp7/FHQH+XSnLHEbx/wCF2wc4B9vkD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AOa1uVv8Ahr48z/jn+xWK5/63bC3/APMUf/7c7f8A98bf/dw/+WbpgLvl3/rjv9huje/lA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CgRf/5Wur/5/b/GSUDfE6B/8hl2Vw5nr2t+nur/APxFb5HNAW6Fvh3/AMDvourq6urr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BZgs4WYLMFmCzBZws4WcLMswWZZgswWZZh/jpdZAPcb9K+F8L6bq6v/abq6urq6zLMswW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W8C3gW8W9C3oW+W9W9W9W9K3hW8W8K3hW8KzlZys5WcrMVmKzLMsxWYq5V1dXV1mV1dXV8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VyrlZisxWYq5Vyrq5Vz/AIP99WR+Qb15LpnFRO6F1fVYqysrK39Hv8W4WYLOs4Wdq3jVv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6t6t6t6t6t4t6t6VvFnWcrOVnKzFXV1dZldXV1dX/VWwsrKxVispWVZVlWVZD/iszLrKU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jC6uhov1j+1tquFmCzLOFvFvQt8t6t6t6FvlvlvVvVvVvlvit8VvnLeuW9ct45ZisxWYq5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lKthyRGIWUrIVuyshWRZAsoWUKwVmqzVyX4K7FmYszVmCzBZwswWdZ1nWZZlnV1mV1dX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35XKucOa5rMf8Nurlc054YmOz6rokIWTpGsRm5iVq3rEH5kP1txovhdZgswWYLMFnC3g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gW8W9W9W9W9C3zVvmrfLfLfLfFb0reuW8K3jlmKzK6urq6v8ANsrKysspWUrKVkKyFbsrd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RZAsiyBZAsoWUKzV+Ku1ZmrO1bxq3jVvQt6FvVvUZLoPQfz/ABtnKzuWZyzFXKuVzXP/A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srnL+RBgGs7xbklbgIQtWRq5KwVgPmXCzNWdq3jVvGreBb0Lehb0Lehb1b1b1bwreFF6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yzFZldXKurq/6GytjZWWVZSspWUrIsiyLdrdrIsi3a3ayBZAsoVguSu1ZmrO1bxq3oW9C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W9K3hW8K3hQkWdqMizOVyrlZnfs7f4jfkTnLGfAurhFwQcFmCzBZws4Wdq3jVvGreNW8Cz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W+C3y3y3pW9K3jlvHLO5Zys5WZyzH41/jWVlZWWUrKVkKyLIt2siyLIsgWQKzV+K/Bfgr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2LeNW9at4FvAt6t4t4t6VvSt45bxyzuWdyuf29sbKyylZHLdvW5etxIuGlXCyrg5lwUy4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+VeHSrw+VeHyLw168McvDV4YvDQvDWrw9i8OjXh8P+D3CuFmajK1OfnX3vGrehb4LfBb5b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1ZyVdZ7LOFnWYrMVc9K+F0xwCebnC/wACysspWUrKVlKylWKsVYqysVlKylZSrFWWVZSsp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ZFlCssqsFyX4r8FdqzNWYLOFvAt4FvFvFnKzlZys7lmcs5WdyzOVyrn9xYqyylZHLdvW5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rhJlwUy4GVcBKvDpUNmyLwxy8MXhgXhjV4axeGxrw6JcBCuBgXB064WBcNAtxCt3GsrF+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6urq6urq6urq6ur/3G4VwrhZmrM1ZmrO1Z2reMW9Yt81b5q3wW/W/W/W+W+ct85b1y3rl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es7lncrlXK56rn5llYqysspVispWVZCsqyFZCsiyLIiOQYsgWQIMVgraLrMFmCzBZgs4Wc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zovW8W8WdZ1nWZZirq6uVcq5+PbXbXb4FsLFWVlZZSgwrdOW5kXDyLhZVwcy4GZcDKvD5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rw0rw1DZzV4exCgiXBQrhIVwsC4eFbmJbuNZWqzVywurq6urq6urq/8Ac7hZmrO1Z2re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5q3rVvWrfBb9b9b9b8rfFb5y3rlvHLeOW8cs7lmcsxVyr/Ot0LKysrIC6yFbsrdrIVkWQ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rdoxoRrIFkCyLKrBWCsMPxV2ouYrsVxbO1bwLOFnWZHks6zreLeFbxbxbxZ1mWdZln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z+XbRZW6FlZWVsLKyssqyqysrKxWQrdPXDyrhZkKOZcDKuAkXAOXh7l4cV4cvDl4cF4c1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gIlwMK4KFcHAuFgXDwrcxLdxrIxWauWF1dXV1dXV1f8As1wrhZmrM1ZmrO1Z2reMW8Yt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VvmrfNW+C3y3y3y3y35W/K3zlvnLfPW+ct69b163r1vXrePWdyzOWYq5Vyufw7araLaL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FZSspVispWVZVbABxWUqyyrKrLKsiyBZQsrVlCs1fgvxV2rMxZ2LeNW8at4xHIUJGgb1b1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relb1y3rlvHLeOW8cs7lmcrnAlclyV1c43V13wzOWY/qLKysrLKVlKylZVlWQrIVu3LcuQ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oUMq8PkXh714c5eHFeHLw5eHheHtXh7F4excBGuBiXBRIUcK4SBcLAuHhW6iW7jWVi5YX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cLO1Z2reNW8Yt8xb5q3zVvwt+t+t8Vvit85b1y3rlvXLevWdyzuWYq5Vz82ysrKytjZW1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RZCt2Vuyt2Vu1kWVZAsgW7CyLIFkWRZAsgWUKzV+K/FXYrtWZqzBZgszVmahI0Lehb0Le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FZys5Wcq6zlZysxVysxVyua5rn+zylW0WWUrKVkKyFZCshWRbsrdlbpbhy4d64WRcHIuCl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4fIvD3rw9y8OXh4XANXAMXARrgYlwUK4OFcJAuGhXDwrcxLdxrK1csLq6ur/AN637Vv2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5b9y3z1vHrO9ZnK5V/kWVlZWVlZWVlYrIVkKyFZSshWQrIVlKyFZCshWW6yFZCsi3a3a3a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W7CyBZQsrV+KuxZmLMxZo1mjWdizsW8Yi+y3oW9W9W9W9W+K3rlvXLeuW8cs63jlncs7l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VlbCysrKysrKysrKythZWVlZZVlKylZSshWQrIVuyt0VuXLh3rh3oUsi4OVcDKuAlXh8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8OevDnIbPIXAFeHhcA1cCxcDGuCiXBQrhIVw0K4eFbmFbqJZI1lauWF1dXV1dXV/8fDSV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IVkKyFZCshW7K3a3ZW7W6W6W7C5IZVZitGjuwrsQyK8YWaNZ2LeMW8at61b5q3wW+W+W+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W9K3pW9ct45bxyzlbxyzuWdyzuV3K5VyufRtrzO+Tbq2VlbVZWVlZWWVZVlKyOW6cty9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lXBzLgpVwEq8PkXh714c5eHFeHLw5eHNXhzF4exeHxrw+NcBEuBhXBwLhYVw0C4eFbiF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WKzVyV1dXV1dXV1dX/p1v7BlVlYLKsqdyTRcZSt1dOFjjvwuIW/W/K37lvnLfOW9et49bx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szldy59Dn+qtot0rKysrKysVlKyFbty3T1uJFw8i4aVcJKuDlXBTLgJl4fKvD5F4c9eHP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4cvDgvD2rw9i4CNcBEuBiXBQrg4VwsK4WBcNAuHgW4hW5iW7jWVis1cldXV1dXKurq/8A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n8cwwd5viWVtFlZW6FsLKysrKysrK2FlZWVlZZVlKyOW6cty5bl63Ei3Ei4aVcLKuEmXC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q4CVcBIvD5F4c5eHleHLw4Lw9q8PYvD41wES4GFcHCuEhXCQrhoFw8C3EK3UayMWVis1cs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/+471xW8KzqLmJX/lmWZZubjlb0LY2VlZZSt29CGRcPKuFlXCyrhZlwcy4KZcBOvD5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ZF4bIvDXrwx68McvDV4aF4a1eHNXh0a8PiXAQrgIVwMK4GBcFAuDgXCwLh4VuIVuIVuYl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YrNX4rkrq6urq6zLMVmV1dX/sllZWVlZWVlb/ACpn4wjGMfnOfyw2dStnXh0C8PgQoadcJ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LcQLcwrdxLKxfiuWF1dXV1mV1dXV1f8ASW/sdlbqW/yU98H8o8YvM43OGyPR/wAbtoc5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6/FyLipVxUq4mVcRKm1bkypjchY426Fv8b3TityUIU4Xfuwt2xZWKzU0tthsn0P8Ztie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mR/Ta4tMdUhYhEYWVtdv8YzuWdyzFd9f1sv2/+L2xe5rBJWJ73POpkbnptGUKaIIMYFyX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MpsMkJY/NosnOY1GpiC4xi4tiFVEU1zXYkf5Dsz23+K5cZHsjEtY4okk6ooHyKOmYzqPe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+oNeoXzN/wAhGGz/AGv+ChqsiLdTLjJIyNS1jnLuddOWtl09hE/fSq2MkrIlLVPfqjpZ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tar/5GO9F7T/BG98SOhZWxkljiUtY93QjjfIW0QyEFpUNQ+JMqonLexoyxBPq2BSSPmdE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JqsnVFSucmRsj0XCur/5C3vSe1/wRvdSkxppDmqyyqxVisqy6JKiONS1cj+hGx0hiowF2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oN3jNUtYnvdIdEUL5VFCyLG6v/kYQTe9L7X++noDng/PSyxVMcmt8jGKStaFJNJJ0GRukM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yQwmgZKn0kjUWPCEbymUkjlFCyLCSRsYmqHSaQC4w0tsb/5MMG94Pbf4KORUjBIyaIxO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ORrkayUp8sj+jHG+QxUTQhYBHkicQcbq+M1WAiSTohhdKo42xBdkTf8AycYM7xeh/fT0W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p3Q9SKCSVRUbGrsETZE6roYzSsiE075dUFLiT/lIwZ3b6X+Dg2xmo2uUkT4+hFSyPUVL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3VsDYCesXc6Io3SuhgbFiTf8AyoYRr/n++npg2QN8X00T06hRoZFwUqFC9NomBMjZHodfX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GpZHynTBSlyADQi7/LBhEj2/woOQIPQzaCLrKVYqxWVWGMszIlNUvk1RxukMNO2LEn/L4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VmKzFZirnQ9uYMqPy1SVMUalq5H6gLmGkQs0In/Mafzu7/wCKNOFTAJmtklhc2ucuOajXh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fripHvUcbIgjyRP+ZUvqu7/4q03wqIGzCWN0TuhFSPeo4Y4sS7/NKP1nd/8AFmuwcA4S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4BjnJlJK5MoQmRsjxLkTf/LRoGig9w7v/i4cu+J5qwV9Bcjz/wA32d7k9/8AGcxWdZgs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DOysrK2jZnuT3/+Wdl+4P8AiPNc+vYqxVirFWKsVYqxVirFZSspVirFZSspWUrKdViV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DKVkWQLKFlCyhZQsoWQLIiCP8QGGyvW/t+RZFkWRFpGIF1kWRZFu1kThbEAlZAsrVlasrV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3QaOmWhWHznC4xa3G2k8lvIwt7Et5Et5Gt5Gt5Gs7MXtt/iAWyfV/t0YwuFmagWnBws5dg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8jW9iTXNcJPKmi+EkscS46mXH064+nUUjZY5OyYLlT1UMCO1GLxVeKFeKOXijl4o9eKSLx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abHFrmva4kNO02A+KRrxVi8VavFF4ovFCvFCvFHJu1AoJ45xNvMniU4PiUy8RnXiM68Qn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XHVC46oXHVCFdPeom3VNx1QuNqFxtQuMqFs+qc+VOFnJouVXVe5LppXLO9bMad39T7Ra0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zjyXJcsYp5IjST8RH/iAWyvP/AG/a77MVlAzPMVJ5sNqNZwtlZWVHHuqWTygXPZVlQKeNx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emd5U0WbXT8PB94Q0s0o8NnXhky8MmUlBOxHvhs2Yx1HZSP3kuEdFO9nh9QvDqheHTqWh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S5hle7ePxZs67PDWrw5i8OYvDo14dEm0MTXbWku/Q05XRP3sThcJnZxyte4vehzMTd3DW1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zqhzKOBiEcYWRiyMW7jW04mRS4bJJ36d5v8OC2V/bmC7vuuk3lVhsll5Fe+O2JPzwpI97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FRM2COSR0smjY7v5Ewfktpy7yqw2ZTCQ6dsRDJhRtzVW05N3SDCNud9soxCl5TYbRfuqHG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c797PhQxCaokYY5Fsqb8k4WPYbUky02FAzeVG05skOA5mnj3UJ5LOFnCa6+G0X56vDZDLM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+X+2x9p37qHGiZu6XEKok3tRhsaPBospHtjZUzuqJUAXGspeHp8Nmuy1iAsZ5NzDgxpe6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5VzgO22HWpcNjx3k2xJmnw2VHmqUXG+Ypl052Rt7lUjN5U7Xkz1WOyGc1ZWC5K2FdJuq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a0VimOyPjeJIzzw2nJnqcNlMtHXyb2qw2dFvJ0RdZQrDD64KpceAqFwFQoI91A42b/hww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HIbXktHgOTvFF4oV4oV4o5P2m5zMaOPdUq+q6q4h+Gz6XdN2m3NRYRuyyHDbMvLDZMeadE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2tJnqsKBm5o5HmWXDZLMtMTYYDkNqyZKXDZTcqc4vfjS1kMMHiUK8SiXiUS8SjTdoxFy2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u6WaMSw2IK2VLg92RhJc5Du48NR47OjyU6JDQ6vpwvEIF4jAvEoF4nChtKFRyNlanm5/w8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bGc3Kvk3lXhHFJIuFqFwlQuEqFwdQpY3xOwo497UnDadXnOGzqW+E7c9OO2FO7PTKqk31T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jzZuMac4MaXF7lTx72facm6o8BzLG7uOTBvNy2rJvKrCp/wDPszFrS48PMuHmXDzLhp1ws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Vkr97LhTx7yY4bUiyTqJ5jka4PZtaTLT4UEe8qdsScsIWZ5LWC2o2R44aZcLOuFnRFjhsc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299ne3/ALZGpn7qHHZjMlLiFVyb2pw2PHhtKr3YwoKbfuwCc3I/DZTs1HXy7qkGEbc7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7WkyUuGx47ybYkzVGGzY95VpwJdlcmiwqJRBBzOFDFvqjasm8q8dkM531bQk3dLjsmPmh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ZM1xtKTeVeGyY7R1z95V4bKZedDC6unuyx98dnx7ulPIf4gzzbO9r/bBybteS0eETDJJ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ky5bWSbmlHbCkj3VLX1Qpo+5VLTuqJGtaxvJckCFXACsw2K7ntl/54bJZmqkWuLsrlkcm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qsKFghpJH7yXDY7LR6NpVO/kwoGcPSXzHGjj3dLq2tJmmwAuaePcwv5CPDaEW6qVDIYpCb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P3x2R5UANG1ZckOFPHvZuyk/xFveg9p/a2C7ltCTeVeGyYua7nDbMnPCjj31TV1DaaOR7p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rfwVPzKsspWUrtjsp1q3a3vsNjvaJNFlX1oibhSx76o2rJkpMY6yeOPj6lcfUrjqlSVU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9ryZafGnZvJjJGt5Gt5Gt7Et7EmyRuPZSP3kuGy4Mz083K7jaUW8ptGz495U1Ptx2wpKg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K4ynXGU6NdTqTaUYEj3Svw2XBkYnG7v8AEGqi9p/a4gppN1DhTUz53MaI2SHko/MFUv31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ZpXzyJrS51HTCmjwurq62yy8eFO7JUbYpy8Ytqqho4ypXF1K4qpTqid4th3OzqbcN2xJm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4W5eFuXhbl4W5eFvXhZUWz4WYbSk3lXosFZWVgrBdlVSnw0YUtK+csaGMebDCM4VMW5n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KiB0D+jGx0hpdn2KkNv8SaqX2v8Aa2eSvhknibsxyioYGYOdlXcqLzKTZkmfw2deGTrwy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5L01NHT4bxbxbxbxMOYVUW/g8LcvCyvCzhNQwyk7LK8LevC3Lwty8LcvCyvCyvC03ZjVD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37yTDZMeWn02x8NjXhsS8NhXhsK8OgXh8C8PgXh8C8PgXAU64CnU1OyaPw6BR0UDMCcqv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THgqZcFTLg6fEgEOo6dyOzoV4bEvDYl4bEvDYV4dAhQ0ybTQNQ5BOdb/ABIJqp/bf2uN1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NLXA6rIkNTnZtLHWOg8lmb09pyZKTAC5Y3dxyahyIcCuSuFcaszVmCzNVxoMaLSNDXWWZ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ResxuHrM1XGHJcsLhZmrO1bxFxP+JhMUXof3W5VyrlXKufjtFytqvz1OGzI89Unm7uiB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iUCgqI58MjVkCyBZGoclUzNp44n72LDK1ZQsgWVqytWRqDAsrVlCyhZWrK1ZWrK1WCsFla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V2/xONN9P/EIkSGtAknfHs6dyj2bEFFHHECbDpRLsqOPjandRWigjidJJHGhV07it4zeP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sjakwBrpYYBRSxtq4pGTB9bTsMNVDMU2phdGK+AqN7ZGEgCCdk4UdTHJM4hraepjqDK9sU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tOFU9bFOXHI0VsO5pKsVL6msigLNpMLu4lHL/ABKLv/z/AIhEiAQOQRsEZAnEu6cWG5qaO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e2Wmilkq6ODh9lkmlcw1G0xQ04Zsfz7T/Oqq4Ynt2ZTxywxRsiaIKSJbQijilqXZaXZ1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htkPzU+1JVBEIIUP4tsbVktHQt3O0NpuMkrY2siE9JEqvdms2g7LSbOpI3RVT201Ps807G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Nnm9G7yf4lEj2/wAQ7LeIyIuJ60Y5YbRYw0uzDlo4Y37QdV0TIIdni1Hsv8qmQ5YtjN/hf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stHs1uWj2lMYYYdmxmOpp2RVe1Tlo9nty0YVM8UlZs6Myy4bR/Cth/wDTtKZwi2rs5plm2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p2t3LG7U2w7/zUbctJtcf+ekpaaWn4GnTGBjJPJ/iUHmd/kQ8taJyziK0IwVVU7dt3MQq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jXMpdmQvhiqg51Ns+Iw09NBKK+ri39PFx0Ta2mdUQsO0LRUcrKzaMUk8UTckKrmb7aLWi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2hTuqGUcO4gr6R9RLEwRRV1JxCENe4U1EYKraFO+oTRlZIxssfA1EThS1UhUv+J0/nd3/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VTMIIdlxENTjcxnpAg4khqJuf8SpfUd3/AMizFbxyL3LmFnKzuWdyzuWdyzuWdyzFZ3LM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nJvNr42SD6kPLDMVcrM5d0DZZnLMVmOIcVcn/ABWj9Z/f/M2uyreBGT/JKH3Du/8A8s7P9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ZW7KyFZTq2b7k/0jdOW7ei1370C53S3QW7at2Fuwnsy/o8jlkcrO+Y1pct0t0Vu3Kx+QG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OabEt21EZT8kRIxIxuGpjcyyNW7C3ZRBH7vljsv3B/SZHLI5bty3blkcsjlkcsjlkdhkcs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sjlkcsjlkciCPgQBTTxQltRA5AgqxRY0qRuQ/uYFVVHDt8TavE2rxNqZtBrnkfoohy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HNEAoix+Q3kyWqiikbVQFB7HLngWtKIsfhNYXIRgYytsdHdNiQFlPMyAUs7Z2ubmB5fIhH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B6HPDIEYkQRgBYVVUymEe0IHpj2PwLQU5hH7O2PNBX0bK9Y/o4BydIxp3sS3sS3sS3sS3s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aEjCbC7ntat5Gt5Gt5Gt7Gt7Gt7Gt7Gt7GuTmnv1ovJtR2asVk2SRq2bUSymfy/sIm36W0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59EgFOFjra0N1kBWCsFYKwVgrBFoK3bk0WbtU3nshcKOWbMBYPa4uyOWR3yNoOzVmAe8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s3n+B3TYwMJ62KJTVUsy2ZMiLjsgCUI3IRhBSSMiE+0SUSXGGQxPglbOxzQ5btq3bVu2rd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1btq3bVump7MvWh7Vz8lImSPYo9pTtUe1IyopopUeYiHPsKqUzzoEhQ188apa6Ocp/J37k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fT2t72ysrKysrKy2aP8A2LbHrWVlZWVlZWVlDyhd5usztUuz1OOz493Szuu79hF5NpyPZ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v5lv5lxEy38y38y38yM0pGjfzLfzLfzLfzLfzLfzLfzLfzLfzKmJNPL59Q7/AGZ5r7+Z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+ZcRMoucclZOJONqFxtQuNqFxtQuNqFGS6LiIVxEKrniSpw2awGbM1XCzNVwnjMOgASt25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uyt2Vu3LduW7ct2VunIscE3m77mdmmx2dHnqEeZ+BD3kdkjnqpJ8WOyOjeJI5G3cE+SNik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0z0eZxhmdC/xNq8SYvE2LxNi8TavE2rxNq8TavE2qlqeIMnk6reTdsyfjo2ZT7qNAWG1Z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iCNFlzuwt2Fuwt0Fugt0Fugt0FugnsLf17RdWWyvP+jh9PafvdezPeLa/uNZTPTd5tbWO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63TlunLdPW6cr2Hc4U8e9m7LdvJ3T1unrdPW6et09bpy3T1unrdP/AFEXp7W9x8am9rL59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L05PV0w+j96bKystnNvVHt0ByDp4WniIFxEC4iBcRAuIgXEQLiIFxEC4iFNIIt/M92SMa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n8fgsdZyq4tzPjsyX8kE/1PgbJ8z/ACdSMXcq6Te1WOzqffTFDmSQ0VMpnmx2eYWSmvplx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x1MuOplx1MuOplx1MuOplx9MuPplDURTH5f38NnZbJ/SQ+TaPvcPDZ14bOp6OWCPDZfu1t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68PnRoJwMR5T31MF3OcGN4unXF064unXF064unXF06nq4Nxjs18cc/F064qnXF064unXFU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064unXF064unUcrJFUDn0hEStytynRlvyYfJUUrJ3+Hwrw+FeHRLw6JeHRLw6JeHRLw6Je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eHRLw6JeHRrw6NeHRrw6NeHRrw+NeHxrw+NeHxrw+NMbkZJ59TfMO+Ecb5DJBLG3CPySeq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FJEMIvS6Oy/Xf5OjWe71WVsKb2v8A1tB2WjxCibu4SAVkasjVkasjVkasrVkanRjpxm7a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cx+8jCf6mI5plLM9N2c9VlKKcdHZPd/k6kQs2tl3NPi0ZjSxbiE4bXqLDTbC2q2OxWWh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rq5V1dXTexWy/L+ji8lf7xN8zk14cdqezw2V7lbU93gVvGqT0h04fUrPafF2T6VR0ohd8j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8GB7/Ha4tW+W+TH5lXyvhh46oXHVC46oXHVC46oXHVC46oXHVC46oXHVC46oXHVC46oX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K2cvPfereoy9Bvm+xhsv1No+1wj8r/UWy/JtT0sIvSwp499L4c1eHtXhzVVwbh2GyvPJ6f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pvbLaz/wxY7K7xOReJyLxKReJSLxKReJSLxKReJSKKvke/7f5ujG6zlVxbmfHZkuD/PhT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8NreXGno3TR+GuVRROhix2V3f5OnG3M5bTm3k+OyoM0hQVTMKeFzi93XKoWZKSXyfryt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Z7tReq9RNLXbV9phsn3C2l7xDzFNjdeb0RgO56EPqV3s/i7K9Co6UPnrvZ4Ds7zfKhW1f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5uk3zoYbL9TaPtcGdnedbL8m1PSwj9LDZ/ulNVxxruNqerhsrvJ5OjV+66NN7ZbTdmqep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M3btGPPDgASqSklD/ALd58KP3H27zR+Ta3lx2d7ZbR9pjsrzP8nSCjblbWz7iDRsn2y7Cu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5pG8HUrg6lEFpxbSzuHCVCkgljGMYzSWyic/rhgVs30P0cfap9yoTaYzwrfwraksboMNk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fOaunXFQKaphMGDfO7oQ+pVMdJT8BOuAnXATrgJ1wFQuAqFLG6J+DGl7uBqFwNQuBqFw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NQuCqFwVQuBqFwNQuCqFQxPhiqO/Rg89f7NfaPf4hlYE6siC42NP2gjWzFGokIjqHxqard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N7jNdXV1dX07Wxh9Y+bpM86GGy/PtL2uDUfMtmentT08G+mMNne6rJpTKtny54dqerhsvy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wuS5LkrBWatp2FTjB7dTP3k3U2WP5z5enEbOTqWTexbPUbGRBBP8APhR+4Pc+aPybW8uO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dleZ/k6ULUSAKyfiJtGyfbralVm0U0RmlaBGzmgVVe5xgP8A57rbcnLHZjM9We8h/P8A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b9GztN6+FlbRsjzqu95ri9Z/QBsRK0reNW8at41bxq3jUFUv3lRhstt579AuAWdqztRkaE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8+0PZoeb7Pf4U1WxhlrXOTpXuJdhdX0XV1nK3pQ5jpQev99Jnn+h2THvYnyyPGAR8yhqJI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G+mOy2d7rabLPVJJup9q+thsz0ZvL0AbIOe7CedkIBDmyZgh22l7rAJnKOqfu6YYtaXO8N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168NevDZFUQmB+Oym/hL6esC6ES3TVumrdDSGEPTvPhR+5Pc+aPybV8uOzvbLaPtMdleZ/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06m+rZPtyLifZhCc1zDhs+n3ESYTvAqr3WMHt1WUTqmXwqVeFzI7MqAtm0r6c/rx3wova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deyO4VZ7vXB67+3ViF31L93TjGgqIYYuNp1xtOuNp1xlOuMp1xlOuMp0yphe6QXZ1YPNtH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+FXVBJ6zXWUQ3gbRzOHA1C4KoXBTrgp1wVQuCqFwc64OdQ0szZj33bVu2rdhPaW62ec+Ud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stne5q2bynijfIYaJrVtT1sNn+2m6LG5kAqurEKcS91HU7k9wq43q8GC7itqv/HHZjM09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arxoW5aSftrh7yv3cfiMa8RjXiMS8RiXiES8QiUdbHI9BO8+FH7k9z5o/JtXy47O9sto+0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ToMbmLRYbQqty3Vsn2/YA3UsbJm1OznMWy6TM6XaETZ2ObI1BVXusYPbYTTxwruMJHi365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i+wj5lBHvZvDF4Yqym4fHZPYd6n3KiZvJfDWrw1qqKIRQ4U3uZO3VgH47Wk5dPZrb1Mvp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aKP1D3+ATYVNUiT8Gkq3RLxFeJLxJeIrxFeIrxFeIheIBeIBeINXiDVTVIndL5NUfnd5B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TyQtQw+1FBJKJoXw4/8A5jstne5W8hiTqiFqqpd9NhR+1m7628yqut0UdUYiLESuzS4U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bypx/Jq3sgW/mQqp1QTyyyk5W3zHBqYMscx/PXCqz2mqj9we4TvPhR+4+z3j8m1fLjs72y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mf5OgwZW1lUKdjiXu1bJ9vJ6YNlG8uC2jWbtqilfEabaLXppDlVe5xp/bSPZE2p2m5yP5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pGfsG9/v7pvbfoh3+sNn+8ebBjs62v3w2T6be8/rqi9082DJMxr/Z4UnupPJ1BzI5Kpk3s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B5dWDvtL2qh9V3f4FYSGko/Buon9TZnqyenqj87vIOy2Ytpe3Q747N9HanbA+mOy2d7lbS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YJfPqvYSV0UadtSQmWq3h3wW9CEoVwVBUvhbjswfzzybqHGFhkkreVVjsoLaD8lLjRMz1B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rPa6qP3BQTvNhSe4+z5o/JtXy47O9stoe0x2V5n+XWEw5m1dK2oa9ro3YZHZMdk+hJ6bG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QN7nAAuNBT7iOq91jHm4GcyOkx2bWWwlZ+vZ3Q81P7b9E3u7yjDZvvJRdkLS0bX8+GyvQb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5ObYmOa7aPs8KL3cvk6kAW0Jd3T6ImbyTw5y8OcvDnKppzT6KBuWlnP59WDvtL2yp+c7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CjIDqSBk7fD2Lw9i8PYvD2rw9q8PavD2qRuSXDZnqS+TVH53+mOy2Z22l7dDuUMNnejtTs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d7lTs3sAxpKUk3RNzodMxqfXtaqiqfNrBW8KEl13QK2Y38NpyaNlx86s3qsdmejtNsjy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mzOhCqz2uqk9wUE7z4UnuPs+aPybV8uOz/bLaHtMdleZ/l6DHFpa7MKqmbUNkY6J9NCZ5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n0HC4AsK6rFO0kuOHc7PpNyB3q/dY0vtto0u+bo2bWZgpGW/XNwb5oPb/omeaX0xhs5zW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IFtORkkmGy/bju71FROayp4qnXFU6r54n02FB7uX0+m0XLRYVku+n0A2LH7yNzw0hV789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rjd3Vg820PaKhF6p/k+BtCYt0WVlZWVlZWVlZWVlbVSSujk46dcdOuOnXHTrjp1x0yopX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+eXyaovO/wBIdlszttP0EO5Qw2d6G08Pt3pjstne4QRoLubQRhRxRx42CkZbE9qmqaEX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rMqmppJC+GSPAC5hZuo5DeXHZvoI806nhcnUEJUEQhjnPLoROs5clyTgMmNH7goJ3nwpP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tXy47P9stoe0x2V5n+XotdlLHBwqYGVDaeJsDNr+3x2R6CrqwU4JLjjs+j3YQVX7rGm9qt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nVe9apGZf1owZ3i9D9FH55/RGNlbRsv2wR82vZ/u5vT6cDVtCbdxatly3a9uZSv3cWOz2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oPPW+0WzB/wCiX0/gTuzT4N6x0Q99WzfQnvv8NmeeXyaovPJ6Q7KOWSNSTSSBN7uQ7KGpf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A7v8ATHZMe6N3FTrip1xc64uoXGVC4ydcbOqOollmPlT3BjaqpM7usFTVL4XwSCWKSCKV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s0aNln+OXyB7gt6UJgjK1E5j0Q5wW8eo3uLneUY0nuCgnefCk9w5VFcAonZotq+XHZ3tlt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/wAnSa7KRK0oG42t7bHZHo1sskUN8xx2fR5VUziFnicCk2nFkvc40vtcK+m3EuMebPBvN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I+8fpfoovUqvbDtr2b7X/nobO93N6fSjbmLnBjJpDNJhBGZpdpRCN2ETzHI1wkZtSXRs1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9Sq9qtlj8p/J15TaLEdc4s81PTxiLdQrcwqo4aBrjmNO9jHsDAy5Vyrlc1K7XF55fRGlv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vJ6Y7dHZvru8s0whZNK+Z3waKcxS79NcHCtdlpdGy3fyuF2/Ah87vKMaT3BQTvPhG8xvm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qbavlx2d7ZbQ9pjsrzv8AL1IvJtb22OyPRVXQNkTgWOWz6NFSsEkTm5XaaT2k3ljdmE0Ym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um2c+RQwxwBSyX/WtwZ3b5P0UHqVxtR4UdNxDvDQvDAqmHcTYbP8AaTnLTjCkg38nhzV4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GzfdT+n0QLljco2hUbx2NBDuoqmPfQY0VVuE9xe/CJm8kADQ85ndaLzzc4QtmD+Ko7dep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M70sgkgVTWNjRJccKWodAWua9stw7MVmPQh89R7fCCndOJ6d8ATfM5Dso4ZJBJG+PAd5P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WOvZnqv8m0Zc0nw6ORhEPp7Uf+GiB+7lUgs7rxed3lGNJ7g96mdsDb3OnZjltXyYw1UkL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No2V53+TqQ+Ta3tsdkeiTYNcHKop2VDaWg3chwftCNsu02ATaImGSRrcjJymuykG4rKQ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dKAnOLv1wwj7/X6Kn821XWpcNkD8HvyFpzDaXvMKH2e0XZaTDZI/J78ijfnW1vTw2Z7mo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fUbtuNDBvpXmwY642hFu5tWzYrCZ1m9dnmd2C2cP/LUebr1PoDAIfAODPPTzGCWprHS6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bhI7M7ow+asNqTDZvo7T9NM88vJo7LZ/t9p+ZDue9ysxVyrlXV1Kf4h2w2Z6k5ywvdnd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MKGTdvp3tkirZN5U6dny54pBmb14vO7yjGk9w+9nuc9+lrS80lK6J21fJjTQiaiILXaNle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k2r7a6urrZHpSeRuZqY/NhLIyFlXWPqMDK4x3V01rnKGgmkVLTR0wJsOcjmRAYudlDnl37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j8dsP/LDZzctJP6kXp7R95hRez2s7HZYtBU+anW1vLhsv16jydCKPKquoEDDcnCNhkfDG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C6zqiLfREWOiniM0tsola4u647/f3SC1LP6nXlGaPsrID4NsIub9EIa6RjGxB7w1OcXdOF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oB/5tp+RM89YbQYUPtdp+ZDzVkphj4+RcfIuPeuPeuPchXuJl9IdsNmefbE2WBAfEoql0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Q5srbdeHzu8oxpPcfe0Ycj9FPRPkUbGRBbV8mOzvb7TZll0bLYQ2Q2Z04W2aiAVkYt3G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YqxwkzCOZ75JMdmyxg5GDF0gCyl6Asppo4G1VfJKtmVWcKRuU/saf1Hd/0TBZtZJvKnCN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yV/vMKP2la/eVWFI3JTSm8lP22tjsr1ajy6vuKPKqqobA17i92NFT7lkz7BrC5MiAT3ti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x7mOh2go5GSBzQUYQjC5Frh1Qjs8EsblZJzk+BM3LMO3wQrXbT+Zd09jozhR1OYOF06Mj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HCkFqXafkUfqbSNqfClFqbafnTfNtP0NLfNN6Q7YbL77Sm31V3JFvisOZmE9PuqfGgqMhT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3eUY0ptOe72iRkrDFIoYnyup6RkKKdImeTavkx2d7faLb09irFMp5nqCgQ5CZ9+m0XK2hU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7VFWwSLuHeXfSrfzLfzJtZUNVJI6Sn2jS5xo2fVb1qkBBgbyc5rRU7STiXuQJaaGpFRG4Z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9V3f9DA27quXc04woWbyqKsjZgnfvJsM+52dhG3PIt01MaGrax/PDZXnqfLqgb+NVUtgD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02AjCcQ0T14Cke6R3Qjq5mJm0QmVUDkDdFoKdE0j76AUecC5Ti+3wdottN9YXV+pcYs7Q+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rId/HjT1pYmPbIC0FGJbpyII1s8m0XXqMGi0e0/Ko/U2q7Foys2n6ib59p+gr6G+af0RjB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Obu/XOmDyKih3s0zN7HYg40VVdEJ7MvVhBu7yjEGxifvYlXQb2OlozImNaxr3hqc4uwj8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/2+F1couaE+W/UpwnuyRl2d+FI6Xeu8n3h9wi0C2lS5Diwlr4XOdE9ucRgtD2NkZVQGnkx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I2eORuYfsKL13d/0Hcxtyt2nNvJsNlR2Za4mdNDK5z36KqXOzDZbM06qqp9PJ4k5SvdK/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3KWJkoqaV8ONDSZ8JamGNS7QcU9zpDojifKiC06xyVLJUveE83f0KccnSMYd9EmvY41A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nzsmjfE+JWcQeyusyzLMr43V1mWZXODVdZwGxc4VQe7+6+nvoBLTHXStTa6Ips8Ll3X3o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qhbnlPfaflUXqbRdmqlA3PMe+0/UTPO7vhyVmrKxZGKrdalxqT/Co07v8SnPNouaeLcxLa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y+nx3RFulHHfCtq9NHU7lwIc3CR50R+ntXyY7O9vKbN3jlvHIknqjmmiw2rN+OOyYk7y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ZrOIDm1kBglUTHSupKNkGD5o2P+lUQtnjlY6KTGgqTBJyImZ+vCoPcnv+gphzrpjDAMGgu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zLazPy10Me7ps/8ALWxb2n0bKb+FT0GS2QIIq6JUdHmUufdyySvOmNjpDBQAIANEsbJRN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WgudTxCCOaTpQ+ntT11sz15vT6x8rez/AEiTlsctkE51xyVgrBWWYhZgi5c1ZZVZWQaFk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onXbQe7PIAqspbabXNLTCIOdlGmEc6p+7pxhs5t531cTHVMxnemGz3uzvWzm3lW0XXnT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cvrCy2lLoqUEEe/X+tEHnoKfKibBj/ycA5s8Rhk0U9U+EwzxzAi6dF0I48Kysz64Znwm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GysMJ4Gzjw+JeHMQ2fEExjY2EXWRqyNWRqytVhjMy3QganuDGSvMsuEbc7427uM+U98B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T8wqIRPFDQyvkhiZA0lBbWN6qKeWJR7UKj2hTuVc2Gpj0bLqsJWZT+tC2f7k/oYX5T3FT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2VFd87srKc/ntIXpMIqaWRRbPYBPQObhSRb6dxsL82m4qo91UYU9PJMWMEUcrsz+gx5aW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I35htKDRFDJKoaBoTQGB8oanSOcmSkJrw5SRslEtAU9rmHHZsXKZ+VvSh9PafuFsv1p/T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TPbQ7kgeeBsjzxJVyhgE1M9OTvT+TZjbzyemx+VA8qmjEicCx2FBDla52UOOY6WcmbSf+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lpNNKxzKR1ZM4YR+ofMfMu4qnSQ1PEzrfzaaxtgMDoHwAtmNzVBUj8xUbswqIRPG5pY7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6m8+mFvNzg0VdUZtABKlhki1NmlahW1C46oXHzrj514hOvEJl4hMvEJV4jKvEXrxFy8Sc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jXzrjKgqkzbiY/hqY3M4BbUnvo2XDzR8p74DvCc0JaCg1o0ZRd7xEyV+8kwsqUf8Ap2rS5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fxOFw4ZT+t2Z7g/omuLVHJmVTA2dkLBFFM7O+I2e9oe3hYE2NjUXWTpgmPDlVUrZhQwbm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amlbO8bPiUdLCxE2Est+qx2U8nCohMU0VDK9RUcUa7B0wCdI52lsrgmyNKcA4S0EblLS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QGNkdmf0oD+EtPFK7goFDTxwmoP4dep5VI5tOki6tbHu89uxX1l0f8jkx3miFo6OLcwznB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SNkoloXBU8BfOnuzO1ROFnta8T0ZamDO62UVzc1Mo43yGKhaBUUjolAzey9lVM3dRhRsz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7SZePSxud+2ow2Jo/Eo/F2MP5pX5sQbFpzCqpxO0gtOMbS91NAIGucGhxzHTAeb2B7J4T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afyVXR5Pi00e8lUxu7VC2zKqYQQ3ucI2F742COO/5/8AJ82MFVLAvFHrxRy8UK8UXiiO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2azNVvAeKmEwTY0FJPvFU+b9bsr1v0jJ+Uk1xgJXNW/ejI44g2UcoKfI1oPMpji079cQj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evtz2hOnRJd0Wvc1NmCa66ytzTOys6bXFp35W/K35RJcevXe4j82iysrKyKaE4FW542Vi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PNDSRwlzsoJucWylNcCuamdy6DZCEDdbtm9JsiLgQxDBzgECo4mRvVbA6UijmKZQqNjY2y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Ujc8fbQxpeaSn3I2u29J2aexKurq6B1X6ey76WuylpzCqpxOHtLHJjS51NAIGucGhxzHXG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MnidC9bPguSUJfyVTRtlUkb4j8LZbE42briN2SRskEuzmlSwSQ4bMhsCbBrv5FXRbuo6+y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Qb6FU+z5ZVBSwwLunSNanHMf1uyvP/Rs7uuJXhEkn5+0PV+3D88jlkct2Vu3Kzllcgwrdi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j8lmKzrMuZTeQHahb/6nz83EuOrM7pglp3yc4uTXuC3rkXE4MeWretTZPyVwjI1GU6b3D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iXBwptPC1NFg5waq054Hp+FlbEaD1Nmi0elri0tcHKeBs7ZIXxPpINy1zsoc4uPQBUb8yl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nADWzOwY8tTXByPMPpIHp2zo07ZzkaCZcFOuFnXDTrhplw8y3Ey3Mq3Ui3b1kesj1kerH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8tYJCbMU17XYS0MTyAGid2ETszamBs8c0T4XdWhojKUZBnUUEUbk6VrU+Vzv0h6X2tk/3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LkuWklOlanSkreLehb1q3rVvgt61bwFAtKJ5UHu/wBKyTKt61b0LfLelGRxwrXWa7uc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oG5YdQNix+bA8g92Y9K6jkzYPOVugSOCEy3rVnarjHmua5rmua5q5XNc1c4FrThMbv6TJS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Wuyljw5OaHCTZ0Tk7ZsoXA1C4KoXB1C4SoXCzrhp1w8y3EybSVDkzZsxUFDDFhLLbBk1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+y2T+jjYXlsTQrtCLWuE0eTWyBbpilhy/EYwvW4K4dbhEWKaC4iAowO/Vzxb6MwytIcWne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t49ZnK7lmOLuhF55PJs4f+j9ZWt/F3fHMFfrnCkZvJuiJXBOcXdYSOCJJ6l1cq5WYrM5Z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LO5bxy3jlvnJ0rj8NsxCEzUHA6Oa5rmuauVzRNk6VgT5S79vsny/oWi55Rsqax8pmpRDTU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uzTALvrJ9xGKucOgk30TxZ/woR/HLXiN/iSpKjiFU+dMaGNftBgdT1bJnVDbj9UFMLSYDE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88NMyaONjY29RrS5bpy3TlunfNrfQOHNBc2pvcYBHHna9gDqPlVC6KJAhw/o9yrlZiszln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LM79kRbSMAtlen+hph+W1ZLMhF5a+DiGRbPfnldlZppzZ9bAZ420kxMLBDE83f8KB4tWt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+ePz1ftgoPXm8n6utFqjScRqOAQ7xDLD1WCzTVQg8ZCoZmSqfv8ALrfQONlbEII4/WVWX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BbPcRP8A4A43wGIx2X6P6AC5iZkG0zerpfcnu92UGN0i3AW4atxz3AT4i1Rsc4i9lMHFu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QuGIBcty9bl6MTghC8oxPGkNJTI3h1Z7X62V6VT6gTxniVA3NVVBsz9XtO2fofWF1dc1c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6rDdtbAxrFs3yz/MrPQd8Q+VqHegbeeNmY7tqMTSjyPXijusjVlasrU+Np/uOzfQ/QU3q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6SWJxZLx0xKne6OLxJ6jrpHyVVSynQ2i+8TxLEwWEm0Ax/iKgfvYpPOoo8qnq44V4gVBVx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CLMNbADx0CY4OY+sgaYqqKQzR5hhDFdOc2Noq4Ca32a2X6FR6ihN2VDclRsttm1J/LREzO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t21bpi3TFumKWKwTISUImBGNqfBjHFmG4atw1GBbhbgLcBOaWu1AEoQOW4RgKc1zcWxuct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wzJJ8KO256sHmr/arZvlqPmVnoOxPwXeVqHemZu4YfJWzvhdC4uhn9Trx+nWSzxO42oXFz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/Z3t/0ETsjmm6rfd0HuyVJKAmOzDaVhVRuyyGGSeOxVFGY6drwXbUa3dKj9rJ56dq2hPum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WRuSWim30VQ2z4nXZtGBkeDd9VMqKV8AVJJvKeQWfE3O+eQQxSPdK+CidKyZstM1bM9v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FqqiblpZDeTRTKu3wHEzqGSplfJm3ck9VE6nlqpXyeSCNVNQ2AMlqamSY1VMqWqEymjz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8QkULi+GqqnQSeIOVHUOnNTqjZnPJrZK+Jp8RTNoMKa5sjJWZDGLvkeGMm2nBGKjaNRMh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3UrZYnxvbYqysrKwUzAEAXFsQCARCdECiC0qDz1/tVs7yVGLYy5CJqyNRiCILTg1pchEt0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bit0VuSjE5bpyMTlZCNxW6cjywrfbu0nrv8AK3tA3PN3cBZVkm8qKb20/qdeF9sPtuEn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foYPTq/dbO93U+RU/k2n7scyxuSOwUsoaKf1NqegqX2zvNELMnfvZ9nC9X91XutmutUVQ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fTVG3JS7Q9otm+1n9WmH47TkvKOZtYbSF6VbN9rP6qpfLtT14hliPfQxxaWHM2Zu7moH5a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RFGX70yvEUbnF79mttBVjNShU0u+hmblfC+7dq+ZU3tqkB1Mtld6nVB6e0pS6aCXcvIb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Wzzj+OM2ftLaGfG6ab9S+ITjlCYS08TOm1kik2mySIVN1QZ3PmH4MblFVWZDCyWqfPFJ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bmCg89f7ZbO9OowiYpHtja+teTettDV5i5uYJjcx7CWta1GqmDYauORPaHJzcpYLucco4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2PqoWGOphkJ7ySMjTamAkgOD25HVvt9J5m2JwHRk7LZcZfK1oaqyo3LAqb2z487ntLMW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6Nw6LO/2fM3un+ex/t9D7X9DD5KjnUbN91U+RU/k2j7ylGapn9PCm9Tavoqn9v/3J+MQVN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H7yWi93UenTebavlUPobQ9otne1n9WAfx1RzVMPrHvtH2n1s72k/qqlW0/Xdybqpz+O02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W0n89bObMphz2o7kqMWpZPRHbZjv5any0y2r5lB7eo9stlqp1U5/CspDK9lDKXNFlP69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ZWYHBncjVdX1hS+YagoqqeI+KuMbC1yoW5aatF6VUsm8gmFnwefaHtls70qhNFzyAnlMz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07o0eapnF1PL6jRYVk+d1GzPPdTs3c1FPdSNzNYbEgOFbC2F6a+SWKanfCEyscIJKeYBb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9toK7LMUCi5ZgvpqHbUE/DZ8e7pq2pdEb3KhrWMiiqmSvfzYo412Dq2FqFfEo5GSB7A5d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N7/QXNOY1ye3IcGMLkImhZQrBFjSnQ6WsLkIQt2xGFqdE5uI5rcuW4K3BW4K3BW4To3N1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iCNfPqsgW6YjA0p7Sw/saP2v6GLyS+tsv3NV5VT+nX+8oPd1Hp4U3m2t5FF6P/U3OELZg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sjAan06bvtVHtH6O0fafWz/aTerD5JvXp/XPfaXtFs/2k3qqlVXC+SaTyaqc2ftFmanQn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SnqDd9N5dp+4VN7WX0R22f7qo9OmW1fOofQqvahbL8tT30szZlPVRwoTVVSTcOovdzcopX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eZEdUKTz4EWV9dLtCSEPlZPRLZh51HaDz7Q9utnelP3g81e7LAtneWrgMybSykxsDGN/K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7zraHuOyjdnY8WfD5dp91QNywVvtFs5l3912ND7p/kn9vidWULsghqGDlTR72WE8i1pVc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nbDE10hsyJuYucGtqJnTu2fC1ymhbMxhcx1LPvmzNzDUzzfZ8wVTWCNPlkeQ5wVFUmRS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EteAga2QSPq4UyulCgmbMJm3GETM2EtcxibVVDlHX82Pa8SR3wpxzlkbE3jYFx0CikbK2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0JTXNeJI82iOJBOmiamzROwkiwAuWsDcLYFjSg1WTomlPYWHFkbnoU7VumIMa0zSthY7ab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DMz9czAKk9r+ga0ucwWDvU2V68zC8WN4hlbW+72f7uVudpBaVTAra3ZM9I92c2TM3cuz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1jcrac76vqvLSravmTfT2l7VUPtJvUg9OsblqoOU577T9sqD2kvqqKPILtBc3M17crtI5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Fx5MYeZpu21B/Kqb21Rypx22a289T5abttX1VH6VZ7RbL9Op82mBtm11VlMEe9lYAwP8AV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yQp3bGPvgQsvTCk86GBbhbVE8xlsT3toI3sln8kHn2j7dbP8ASn7weXaXdbP9EuAV7qQut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Ow2j66oj/wCebzw+XafdUntqv2q2b5G93eeh9y/yvGaPXbpjCCmZLFFEyIJnk2h7pU3t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YszaUmFCLUwVSLVMLzHICCJBlfpZ5vs+ZUdOxsc8LJY1Ccsh7nvD5NpOIiWz5nbyZueI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douRyVbUZ3QszyeUbSjCgldE6N4kZM2ygPORjZG1cIhmUO9kHhwtLG6J8MjonRSCWOduE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9RJMaOkEyq6NsbKepfEY3iRk7FH5yp+JiO+lVLI81FVWNiL6uZ6FTMFR1m9LhcdsIY7r6m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h58RlY4uNdVT7PlY7Z9I+J7jZv65nJHuFT+3/QUqrHzNXDzKJs8T6eR8jbf+iqmdC1wkc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agzqq7/fkZWVHEPVHUiZtUOdO5V1PvRzaY9oMyz1hmVJBuIpnZpAAxtfM2WVQStlj2n7Zb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2ypitpxXXZRVEcrNoTtlcqH2lQyygF5K6UxQd1syVxNUOWqE3ZWsyVOzWZp6h1mKA2fXRb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1xy0ioYt3BUG76bttX1VHzh2i/LTrZfpVPm0Du85GXJWyx/Ojzds/3m3fUwcMY9JWVZSrH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wCGDe6OAN9Gx58sge1zp/LB5to+gtn+jP3g7bS7rZ3pSC73ENDHB7Wiz9pemtnYbQ9dUPt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p91Se1q/arZvpt7u89F7l/li88zd3LgeuEFALQYM8m0PdKm9tP6iCqjmqVSe1Vb7tUTs1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9u8w7/wDK+290/wA8DrGWMSMNA69NTCEkfiFH5j3f54AquTdwKgH/AKCq8f8AmWzpLPeLt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1swfitpt/BbNks+QXa0XKrZd7MqcZad4vGqCXJK4XXYxvzCt9suYNNRMyVFHGY0w5Xg3Ew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aNQXPVCwR020IxJTrZ1UX4TSX/XjypveH2/6CF+Q7xq3jVvAjI0Jsv8AKHBZgswVwpn5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srUGtCqHBzhyMcgcpYI5VwEKihjiU0q+zZ7OCgXBQKGnjhM8TZm8BCoaSOKSpP4tOUgh7Z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Z6Qbjw6RU1I+GWo9OE5ZKiITRmknBoqbcqpPPSGOKga5q2q1bPZlp5zeTCJ+cVlIQaOqE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ozeV+Vqpj+W04y6NRVcsTZIpZIVQTsjT25maB3eM7CC00s24lnrd617DG+Obh31NQ+oc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okXXZDAYkIYDCmOWfZ7VUHlB32j6K2f6E/mgP5V7c0C2ceZH5VhtTUXtv/wBqtmenWzu6r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JDIbvh8u0/MqT21Z7VbN9Nvd3novcv8sZs/bEeSowdhfRdX6LeZtYYM8m0PdKm9s+PM50Z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Se1Vb7tbP9Co7aW+b7PmHf6R7t7p/nTL5SQ0S1wC/9VQEzzHu/wA8Pp7UPJbP9wq32qhOW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+TaXrrZvpLaPtlTG0x7xD+SZ2WJDu30/o+Zps4G7ZhaSnVb7YKHnKUfL9qL0qjzweoezub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KF2SZTcpP1wQTPNH6P63mrlXOgSOC37057nYte5q3z1vnrfPQmeFv3LfuRJcU1xaW1CNQE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ApHl5Uc1lvWJ841QR3UsrIlFKyVVp31SbMZi1xaWSBydFG9MjYxSShqcS4ppyljg8OpIX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RIzgoFwcCecrdML7iopY514aoKeOBVFM2oVexsbyr4lEK9i06j0zrsroc0O1BA6V7GhjH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s7ZcKGZrA4XDTY8nCoiML4nmN4q4SJ5DUysbla4/m03FXDun0L8s9udQ/PPRw5nOdYDmW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J7as9qtm+m3u7z0XuXcx2W0Y9/Q6DhZWVlZWwGBxCoWZ58WeTaHulTe2lnbE9N7VzctSq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jblpqjvpb5vt3mC+gj3b3T/PC1SyCJk0rpnUMAkc7sFH5z3d54vT2n3WzvXVb7VM8yf6j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70ltD2qi9Q94vUrfa4CpqgOLqVZysVB6FR56dVntgqf13d/o+ZRejUeaHlIpG5ZVD6M3oB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U/XhR+Zvp/wBRh9OruamGUwv2fCQql2rM4IucdI5ITPCMryhK4LfPW+enOLtbZnBb5VO0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xgdXZNch1z0LDAKki3FLLJfAcxw0K4aFcLCr2wikypzWva+hC4EqGFsQlfYKN+UkBzZKI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yAkfmMXqPzZHU1Q93CTqmbUxOqml1PuJVBv4HMNw5rs7C6N8Eu+ZUd4HKqhNPP0B0aOL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PuVSflTSnfVx7wm6rot5Etnm9OO85zTwRmSTspDmfpZ5vt3nHf6CPmb3T/OwWZtF95lRC1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uWgqLkdoMzQLZ/uFW+1VM3PMe55mPybT9dbO9JbQ9sqcXmPeE/yVQzUwQ7sP8Vyr4z+e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9dy+j5lD6NR5kw5m7Rpi7CifvKevfu6ZbOpy55Kcbu/YReb/n+o07+U1PHMo6OFhkeGAm5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p+0HKWeWVcsSu/Qa+yBv8cLZ8YfM5xdiHFq3r1vXrevTnOdi15ahMFvmp0pOhry1CVqztR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mytKztWdqzNWZqurq4VyrnCZ2Zyr49/BossqsrdGgg3j9EB5VcG/Y6ORiY2Qqkp9ypTZj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VJc00xp5Ja5mSGJ8hgiELZnWGqEWZJMyIXufuKRskYR8ze4OZkzE3mzaDSKlUM7N3WVLRG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u7i9IuyzEXE0ZhkpXZZz32ibQKgiytlNmKPybS9ZbNdhtI2iWzo7yPNmxmzyLqVm7kVM7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G0ZPyiFoqjz06rPbKn9Z3f6PmUPo1HmUDcrXObG2oLZ5o6OpYHUVTIYNntavqaW/7KLz/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IzPPyJqmKFS1sjwr679DmE2To5lfXfSFs6NwH6UKrkjfU9egmyy6AbFsoKBXNOka1OcXFM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a1y3MK+nygdCE3jlp2TO4GJcBGoaRsUi4C58PVNTGF8npwOU8LZmSUszEKaVxp6MRqspc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57k43dC+4nhbM2WGSEx17ck8pqJKWkOEr8zlH6e0vWUW8YBtEWnldM+NhkdFGIo53YRO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HUboiSNwnqo4hSxunnTvyexmQVvKmUHKUr6d51B6E7LqMXequZ00tDUNpy2ugchUQlCxR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GD1D/AGqaoihU1XJIFfpXV9RNl3VyEJEHK6L0XK+q6vhdXV9MFc5iY5sjfhn4O0Zt1Ah2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/wCUD97D1A9wW9ei4notcWnfrfrfhb8LfLfNW9Yt6xSSZsGSoEYOkaE17SuaJUsl8WS3w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anEBSSZsY/JtL1ls30pKOKQigjUcbYxI/IO5THZS1wcp6eOZOoJAuBnUWz7JoDWzSKPzlT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p1wk6o9+D9PhlzbqRUUszSmnLIqumfE/CyFwoa2WNQTNmZOy4/XhQeq7+0OIa2orXPQRP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X1feN+iMRhE90bqeqZN8M/Br5d7UoYXV1dXxur4jH7oZ93+oudVyFvXoyOOhrS4tFhtL1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E6Zx0gkFs6EjCszUZWBPlJxZKCszVmCuFdAhXXPB7g0QNzOJDRUV7nqlog5poadHZ8Kk2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s1xFQf2NLznd3/s1RO2Bs8r5nYHonpnScb/AaioKqRije2RvWOBxHTfNExTV6NTNYoIarq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/s6dTybqOaR0r1S1G5c12Zs4/k+Jcq5wpvJtK/Ds5PBzMwC2qW59mREvJ5fsKH3LgrK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ZxAx7nPcjgfi9lfC+APO/XGARQUcronxSNlj656csjImyV7ipHueboJ5wHfVZWVlbScGIp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lRzRyfsIXZXYWCytwlOZ/x4H5XEAifZ5Ub6mmTdpFeIp1RVTKGgJIAaJ3/rwEE1xYd/Iu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p0K+dDaEqG0pF4mV4mvEmLxFi8RjXiMa8RjXiES4+FcdAuNgXFwLioVxMK38S30S3kazsW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uS5YWVlZWVlZWVlZW/e1Ewgjc9z3HQekcBrOJ5K98Ch8QIqmmMLgQ5vUOkapaqKNOrnlS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8x+AcI8b4RVUsajr2FMc14/WgkLM5Z3LePRc4/KjlLU2RrsbYOe0J81/2DXfjfDOrtPUO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5Vyszlmcs7lncs71vZFvpVv5VxEq4mZcVMuLnXGzLjplx8y4+VeISrxCVeISLxF68ScvE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EQvEGrj2Lj41x0a46JcbEuMhXFwrioVxMK38S30S3sa3ka3kazxrMxXauWFlZWVlZWVlb4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3ukee2g/I/wCfjBMWz5rP+CMTYKSsiapqmSTC6viE3A4BfQ6Z5Yt1tJaYq57VHVRPXf8Ap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ePRJP7YYXV1fG/wCqHXuVcq5WYq5WYrMVnct65b564iRcTKuKlXFzLjZlx0q4+VeISrxG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8RcvEivEl4ivEQvEWrxBi8QjXHxLjolxsK4yFcZAqisYYPnFFD47V900u+i6h0ySsiEla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Sr6QjybiEOo9BW5DtrvgyV8Zjr1HPHJ/gVIAWbti3ca3US3ES4eNcPGuGjXDMXDNXDBcM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K5cK5cK9cLIuGlW4lW4lW5lW5lW7kWR6yuViua5q6urq6urq+m/R+v1dtLByR0n5AtlTRc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hkaQ5vTOierTii7oDuFIcDi3TbUeS+8B2xa7LqvjFUSRqOvUcrJP72NFEPw+TfRyXJWas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Gt1GtxEtxEuHiXDxLholw0a4aNcKxcKxcK1cIFwi4VcIVwpXCuXCvXCyLhpFw0q4eVbiVb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qRZHrK9WcueN8Lq/QHw/s4noHWeoeS+m/DKGqCokjgG0JF4hIvEHrxEobQQrmrjWLjY1xk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uKhW+jW9jVRPvEXYfetqCd30MwGo4vOhvYdU2QKp6whCxH98pRaD97dXV1dXx5KzVkYt3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EtxEtxEuHiXDxrho1wrFwrVwoXChcKuFXDFcM5cM5cO9biRbmRbmRbqRbuRZHrK9MBB+z8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vhfeJxi7kZXX6Nyrlcyb2TnXPSC7C6zIYt7hDWUSjoHwAVS1Bic0hzf72OTf6vfnrspjz+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7sO3WGhqGA0N7ztzDps5BxxOB1Bdg52bV9t6LjgcLpp6wxBVNO6F3GwLjIFxUCFRCVvYi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YWVlZWwt/bB5v7ATZt7lFFDUfjOTvhk8m9tQTiQtw9biRbmRbqRbuRZHrK5WK54356AjqJ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raynG2sI/AaUxwQjaVumqRjAbBW5XVyrlZnW3r1vpFxEy4qZcZOhVzrjZ1x8y8QkXiD14g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tXHsXHRrjIlxcK4qFcRCt/Ct9Et5Gs7Fdq5YWVlZWVlZWVv6cPMf7BVO/EYHRfEfHPc/D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+Ya74FSmzdBQRQR6psoX6pHWQROoax0AcAimG6sn8sD2xB1N7u79FqIVtHNXKuVmcs7l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yriJVxUq4yZcbKuOlXHvXHuXHlceuPC49q45i42NcZEuLhXFQriIVv4lvolnYrtXLTb9wP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6wXwndmlwOBQxKHx/+j3+F/1qGANje41nCU3eNBQTkEep9DCN2YYvdlBNz1hqCOAxHJCN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NDu+hqd0mn53PHmrlZ3rfyBcVKuLkXGSLjnrj3LjyvEF4gF4g1eINXHsXHRrjY1xcS4u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ExLiYlxMK4mFb+Fb2JbyNZmK7VywsrKysrKysrK3xx3d3/rzjlahgdY+P/1/11xi3vj96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5s1fR0BFBHQcD0AmOynF7sxHXGI6AwZzFsbKyssqy3WRZCspWUrK5c1YqxXPG+N8L/r7d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urrMs5W8K3rlvnriJFxMq4uVcbKuNlXHSrj5V4hKvEJF4i9eIuXiRXiS8SXiIXiDVx7Fx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fF0W+Y/1+rdaNDA4lDAfIb3HwieTNI003payqk4f86AUUEfgROvhK66Jueh96hiOkzzW61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Vkat21bpi3LFuGLcNW4auHC3C4dbhbgrcOW4ety9bp63ciyPWVys5c8Lq6uFf9zbrMNnn+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Vh/JDA6OxX38b6b2b2+C7sztoJ00vp430yOu9HtoHSPRBsXP/ElD5v2O2m36iwWULI1bt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1uWLcMW4auHauHC4dcMVw7kIXhbl63L1u3rI9ZXKzlY6Lq/7Ac2/16p9XoDs747u3Zo7fB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l9PXKckeB7aB26J6P3fD6PXCOJ6UPNuk/wBBsFlasjFu41uo1uY1uI1uGLh2Lh2rhwuG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4dy4d63D1uHrdSLdPW7esj1lcsrlZy54XV1dXV1dXV8b9Ieb+vBT+rgNQTk34zu7u3wBg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YB/FrqT+Og4/Wm9+mcDy6g6Z0DT9QH8upb44H9BsFZqysWRiMbFuo1uY1uIluIlw8fRpx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SgpfPgNZXZ/xf+z3+AMG+bElDS3vF5dVlObv0/XXHPEoYjSeqegcQgm9/0J/qtH6p/WC/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T19fEZ3/7+CU3tg5DVF5ou+pxs1xucAnaQj8MfKOj7UZuz4o+T9/DH7Oi9U/176Pc9AphT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nZvfrjB3b6w7nVF2h7nVILxnQdIR6/394DqU26CeQ5/wPsqnN2q36vsgQfgc9I/Z0Prf1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KGvs53aP4jvL/AMt7dcYORwcUNQTe0Pm1TnLDoOgoI9UY/ej/AJ1n4n0VAfy/oX/Xx7If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3pnA4DEo4HAef4cnkPYduv9L/AK7uTdYQUfm1VR5aDj9oI9Uah0fs9AoaBge+gdiozZ/Wv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bftgb/DoPN/SbfFn9I4nAYlFAoJ3f4cqd8P7b2PPWMGpnmI081VH+TQU3H7HWGIxHwBi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dUYD4Z/d/egfC2f8A1+b0z0iEwp3cdvhSc3kfl8Ic3EodEJnfVO7NJgEV9Dv9Huh1hgUM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be57KE3j+EUFdX0Do25/tT1ud+rQ+X4w/Vc/i3x+9M3kd2xOAOkcnFN+G3zf99YIYO7M7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Lq5wef4joOH3gUEdZ1DEI4nWENYxGn61OwpvL1hiMb4DEfv7fMoPJ8goYXWYK/wCzGm2g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7YlA6h3+E1DzdYYv7DpNRUffTP6JxHbSe4R1nUMQjifhBHpnsqXz/ABPvQPkHt+tc6yBv8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hdWVhiRour/rDquihrqU7uV2PfQQhyV8R2+CMAUOuMXpvTCj76aw/wATugMB0DqC+sDi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HpjsqY/yaLq6ur/qn+Vvl+Rz+Ba3yaX2/yO36g6LYW6J126FT3PcruuYQdfRZWGBTexQ7I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NDu47dBqKCi82mqdeQ4/WBwGA1jvr+sD0froBHE9Nvb7j8/Qt0rYD5p7M8v9Bp/Q/VXP7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T+egtQcr6hgP0BQ0f9dH6QUHnOF8PuV136joHbUO576RgdP3q+tY6I1MTvN94DCytgOkM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Zmq/7ym9D5I+ZZWK5q6uNZ+Wcarz4nAhEEK6zK+BXbD7+eUMSmd+pT+fRKbMPb5f18M6fr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vlQ79e90zrnUOlG0tH64/Dg9H9fZfnfo2R5I6bfNqO+ssRGAdpC+vnDF/ljHUCp/NgcKi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HSHbphfXQb3f2Ufpq6urq/V7IXvqHU+/6bF6XSHwz88jR3Ou/wAE6ZeZ6JYi0hAq6BRX1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3tpJQ0XTVTq6vhVvyRXKPfH60hBHUOoPgnAI8kUOk3u7yqD0sbIar9AK/wDYKYWi0jSOu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srArKFZc8PyX5LMVfqBHzHplmDTZXTfgjqlDQ7vh2V8LdCl8isuyrj+aOood19BDudP0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JhDQ83X03SNX0qU/xYjC+k4EdO/Rt8a/72P0h0h17fpbIhdsbfBt0Qv8Ap3UKcLYNPRPQG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/ADV1a6yjTfTS8mfYR71Ts8/1qKGAQX/R6xQxHwh2xHbH7Gsql8oQIV1dA4jElXV9HZX6A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I3j6g7/q+d/0gT/Odd9TsW82/M+xiUfM0cum1U3pYVMm6hHRGDcTp+ugUMQvrWV9dIoaRr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hoVlZWw5I9C+FtA0FDpOKHUP9CY3Kz44+IP0V8D15vUPVK+1H5fllDviezG26trKEWiV+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/wBFDD60/X10BiOke2kI6RqINtL1Tebkrq6a5fePMK+IVtX136Y0kX6J54Xsr4n5pQ/Rf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zoPXqPU6zxhH20npjqD4LOSHfsF2B5uR0BHE9+j9dQdI6gih0nOLkdJ8tL57Y2WYrOg7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dAr6QF0Gqytpt0is1sSFlWXAqytiNduieqUNVwufy/wDn9AegP0o+DU+p13CyjNj8AdRuB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i7ih3rpMrNQRQwKCBQR79QYhfWDu2r7+9QxOkoaDpHMUvnOFlZWWS6DLYDloshhZBqtgB8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SE0fNdpJQ+Y3zHv8Atj+oqPUwPVcL4N5j4H30DgMLX6wwph+WFab1OoaTgEe/wDieh9nv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FTeqhp7DAL6HQCGA+BfE43V/jPNuqdFrq3zY/UPf9se3f9LfCo9T6xPUeFH8v7CPXGFLh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n9HvpOsaDi74A1nojCD1/saXaAeVuiPiBHE9X6ucL21uHVf2Hb9BFzlP7M6JBdkTeX6A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jzI9O6viQvK75Q74H4FP5D2iPOX08LahgVZdgOx1nUO2JxOsYHWO50jscTqHZQeucBpJs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BiMbofJvgNYxt8RyHb9BD6x6fbofavqH7sYXw5I98D3qMD8B4UfWOH10Wr764wjH8J5KV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g6A7rugnIdA6gvpd8bo6Ta+AR1jA6G67YhfdN6isvvGyyi9uoMRpCvjf4BR+GOoR+igF5v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Y/f1A/EI9copht8gpyb2+A1M5oeVyru7nOLL9JuBQR0X6h7Id0egNYwGBxGIxHbTTepru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MSEMbKysh26ttfd5wHwR12m6vz+NbVS+t1r9Udc/qfu2P3j94zemj1yiuxC59S+AwOop3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yHDaA5BFX0XV8Aim9k5BHWdZwOA6Q6I0jAoaPrAYQepovjluU0nAaDywsgOq1c8b4W0jE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mn4AAai/+X5kBtL0RpKGA6Q+DeyB+EegelbpfeL/Kj8FybzHStoHfWSm8z8EKkHNFVnOn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yti0rlg1fen7PSPcd/gDonQEdH3H58eWHZXQJQviEBoGAwGuy7da2BF1ZFDmrXwyq2mys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LXWS83zB5vrp3X1jbpDt1jyQ7YjplW0Ht0Drt0yUCgdDxZ/wCnqNDrNwOl3dyjHWOgKn5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Ita5GNZXDArmVlurEEodDv0ChiPhnWUMRqHeM3boJTeyKadIxGAxCPTKICAtoN/i8/kD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bt+V9dY8kPmW+C48kdVR5j8Ap3Znm6w1fSI5jt8FvMjk1XU7d5BoOFysxWZbxy3jkXE4D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jpfXRPLSNBQ10xu3Qe7Rg4XTQL6L203xHUtotjZXX1+p3Z33Qvz+HZCZjW7+Nb6NbxiuFy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c9h8oj4bkOyGmUZm/XwDzQZZdiDfqjVdZVkVkDZA/Agbd5xvYfYwt0h1hiO+A+IUeWgYh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srK2IxuuWGVAaBgPi5Qu375uq+g6uaBct45b2Rb+Rb+RCdwQqiuLXGNXFxoVMS38RQkj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rH6Y9K+F1fV9a3C3Wvq7HoHQMDi5DkLjGy7IO69K2zcaw5YBgF96LdAaPrUMD3GI+GMC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GH3qpvPbQEMC/mS5AlO5kMTRZMIOFihywHPEK9lfTfQfgnpDoXWZX6H38golM02Xb4ll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ISSNXEToVUwXGTIVsiFe5eIIVzVxsaFZCuKgK30SD2FclZZVb9nfnfD7xmHK+ko430cldX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9I4WWQrdrIFbQ4IO6sbczgLY9zX+hpv0ivoYntqGIxHSOoYjA4W0hHoRGxxKGH0rXB5LK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DC/NN7ae6HLqjGy+xosrK9jZA9Zxtj9NV1fTbG3wLrMrq4Vwr4d0O3b546AxsrLKrWV3L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rKhcdOvEJUNovQ2kvEWLj4lx8C42nXFU638K3sS5KyyqysrdW/wAMYG90dB5hwsdJ6J5YA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cy83ODk0cs1lfoFq7K9+nTMygYX5TTbpsjnu+AU7QV9aRiMR0jqHTKHRBUJzRYFDElBHA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AFsBgFbod1ZDCysud9NueB198CFbWDpvj2wsj8olZSsiHLEpvb5lsLdchWR6VuRCyhZV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wXFVAXGTrjpUNoPXiC45qFfGuNhXGwri4CuIhW+iKzsVxhb4n2iMb4Td/hOKB/K46rubs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eSDujAzO+2BGFQQ6Zzr9Udwh3+3aCvrSMRiOx7dB2s4no/SHbVTn8Rp+yFmsimlF1lmxO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dG2FtV1fC6urrMiUSQcy7m6ugrq6ur4nBw5N+WQsoQFlfH6RQ7/OC+uhcq/QOi3xrK2Fs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LiJUKiVcS9cU5cShUXWa6LrK/LRZc9R0OGZp5aLq/RA0EXQYAnBMPUb53XTH8+6c1Md0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GHcwsyMx+6kWmtiOkO6CHd3fEo9tI7YN7HAI6/v71npFDEI6QFTeUYEaBYo2X0grDHvpG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kXQUnYBZyjzVjgO6Gsd/gHGyt0bYWwssq/wCugERbqHpXIV9X1ZAKyGu+i2Nlb5ojJTYUG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Qui9wTJHlu9kW8NuIK363oW8CzhZmoFSjT30HVY3ylAK+LuRDrjX9opiZzY9qY7B4TD0Cn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0tCqYBInRuYbFWK59IC0aHYaSjr+tJ6w76XafpDEagVS+bA4fQwzYBZcBgPNgML2Q5i1v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+NsW4BEaLYMwGI74jTbRb4Rxtr5EdEod9dsB8DP8AxlxV+Xwj8H6ZyURBKur4ErOnHkxx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UAE9tyuxzIhOwzc+/QOH3pJwsrIjMstkHFX6HdObyi7LLzCK7Fhvo+8bItX20o4QR3OPd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K0LkgAsjSjTsKfTFPaW4HRe8X19ajrOG7RHLA6BbSdI1O6H10Kc2kOIV9F03voGh900/i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qyDdBRWUFNVrK9lmXc4lNvmXfoXxJ54DMh0A3pnogKy59EjE4FAq+i/RuELI/DOJ1H4H1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4ZYyAwu5nyvN0543bH5kXBqBDgi24aMrcOQxvzcxOtccg02wOF1dX6LkEBYaHdxqBV7kc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exa7H70HuVZBRMzO5AYg2RKHMqrQ02RF1LAuYx+3tyMPY8l9aT31HDOpZC/E9E6RpCOkdR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NA0jni1FNPII/HOF8Chj9puNsR0rfCv0z5tH3hz6HIqwtZWwsdNtQHxT0OWg/ICPPCxC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+RBug7nfF1kWgK+F7D6QQKIRxt0Sm4lBFWXZZlmWZZk0Fyyocl9fR5gHAYuahyTTfByb2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ZBiEeeAwq/OMBoKKe0OD47YUwvNVODpEV9dY6D0AjpGAxCKcir4DpjAeTEi6CshyPdBX1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vjfVf4X2Dz6/PoX6/ddukeZ0W6gNtA7ZAjGspVj1L43V8L6DpHVOBVsbfE+3chgHc5DdB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Ahrrq6N0GhHviPLh9sN1ZWwPQcU3EoBd8DhkQjW7C3aHLVIEHYDAohMPNPTdXZMP5OnaDv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Ys7UCCu2NT6jdbkU9Wu48nY/WgdA4npjUEUNBw+phldiMRqCCb6eo9gUO6B0DEFFDkuWJV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QvgShidJIQwGJVjgDz6J6Nro/EHxLasxV8bBcsMqyrdrIspVtGVWVj0x8CyyqysiFb4OQg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Oshlw++dwVmJTyr6/vQdF8HFfeLu7uQCyOI3JRZlHSKe3Brhg/sOYPIhP7BDSeaCm74WxK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vOMBoKKKej30HtiENZRwHY4nonvoCKCKCPbBpsa5vVCaojeLWB+WgI8kO3SGu6HSJ5q/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6b4FX+CLq+gfp/pFFDELnjzVyrlXcruVzo5q5WYrMUHK4XKwLV+K/BfirMVmrkhG1boLdI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Ry3blkIVjovpv0j0b2Qk5ki2oOsM6znR36LOZ+0cLaDgBgTh92c8xxBuMnUKcxdky1neW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iV3wKf5Ai3CyDFlRWV7Ez8k3AYlOTkU9HQUdA6J0XwPQ+z30/WARx+6rnSBDqNVOf49Bx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TcR2ROkc8TovhmssyvptjZO5otQwOA5nVdXwCuh1ys2kfI5afro2OFlZWVvi2AwsrY2V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lByzq4X4qzFZiyhZQsi3a3ayFZCsiyFZCsjlkKyuVirH5FsLcsQVfCLue6OsDAodwwlN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DkfN0BiU5N5FDk8hNTueA1t5saVcrMs6DwmuYE+UlcU6zTdNwGJRTkUUdBR0jUMD3Q0H4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dQIKm5tYTfUNf1gOwXIoInoE2V8OZQaLZEQU0oHVdHAtWVfWPNX0WQRV9V8b6xhZD5tsc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2P380DGyPfAYWx+sLdK51Xwuri3JclZpWRqLAshWRyylZSrFWK59S5WZX1xco3LuNBwsh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NkxuMgs/oDF5tg/zN7P5Oab4noR9/tE4W5YXUXYIIaDgU7k0dsCjqGoYfaCOJ6J0hHQdDT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wgigUSi8K9+pfSOmMJd4HW5XKvicSguS5Io9roHG+kKytidFv0t1dN5j4hwyrKEGrKrBW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rY2WXCyPyLq+NgsoWULIFkC3a3ayLdrIspWUrduW7WVZVa2F0PK48136BUTLII4F3NjNF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3Z2lCjOgI6o+8jfztytdeXD7Udi5iamoYFFOTkVKmm2go6QekCjifgnA6/rEYHSFTvyvp5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ahPGmzxrexFB7Ci4JvaysraeaarDEYDoFfSHfRbqWX3mdvLKyt0x+otpPXsrK2i+myyBZF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fG+OcLOEHXOB5I9A/qieWnkind8baoo19JzrIy5ixlkNEgu376Uo/GM3a5N7S4NPLAJq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s9XTtMPlCb2wOBR7J3cNuG98D36p1HoBHSEcCh0zidIUfJzSLuwGiyA5/kFnet9KFxEq4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2RccUK5ccxCrjQqYUJoirtQwsrK2BV9BOVNN9Vl26A6BXPX9D9fZW6duhzxGF0eeBwuRhZ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tiG3QbYFXXc9KythfC+F8PvqjpWVirHEq+sd3eQo4DvmV1fH7a4EFwCfMFldIoow3UVIL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T3XZdwVHiE0p3ZDCyHefzXR1Q+UIYlFFOT/LkumRlCNoRGBR0BDTbAHEdj2wOoYDue+gd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zDuXQAFsLaTgACrIjnZBZuQMi3soXETLiZVxb0K6y48IVjVxkS4qAoVFOhPEUHsKHPC2J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jXQP6m2i3XtrsrK2J0WQai1E4BhQsE519N9PNAolZlmwdzQCAX4LkiMLLKdFtR1DT9gIM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K2u2De7vLiEEe6KaimlEFyjisra7qbn0hgUMAphZ7MQgmp4smnEqQ/jdE6ovI1DEo4fbn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3r1e6uijpGm+o4u6A5ahoHWOIZyvhdRn8T8MHm5DAY9sD0ruWd63soW/mQqp1xswXGyIV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4yNcVEuJiW/hW9iWZhXJALKrK3RGBQ6BCaLH419QPStpur/DssqsMArG+6Vg0I9AaL6Dg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BWWVAKytgBdNbbBxchGVyRTjhYqysg1EK2DFJoGH2ivpNF0G6L8r43wIunCx6DygToupRd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KlF2goYHs/wAnJWWVWRCssqZ2ahiUUcCfyOLOgNf1gEcT1h8KxwJ56GeXQMfvSMMttQ0c1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JXNWwsrKysgXBbyQLfSrfyriJFxUq4qVCrcuMK4xCsYuMjXFxFcTEt/EhNCt7Es7F+OFlZ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xtiD0rK2Nvg3WZZldXWZE8ygrab4WVsbLKjqtosrYWVlbp30FMYXLJZEoFDB7rLmcGq6s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7YhfSuu7sGK+N9P2EVIOgU4ck3QFl5sNtATTdPbldH2uj2lH44jQ1NQxciin+Vd1kVkB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dsG2vh9O6A1np/WFlu7IuaBm0jng3y67csGMLjoHbo91ZfSOvLbG3SHPCyy8rK2F1fr2V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et9IuIlXFSrjJ1xsy46VCueuOcuNK44Ljmrjo1x0S42FcXCVxES30SEkau1WVsPu2HJXV1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LID4thjbo3RQwsrK2LVbD612VtNlbE8sWjmHWRer3V7LNdElWxOARbdZUeWP0/y6L4ju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EdBw5EW0FMPPFwTTp+5AmnQDZSjM2PAL/AIssqyhZQsq3a3aAsQhiU5FOVsWszGfzIrtqO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WCOBxOhreSa0rKrtAzlHn0Wjkr8sGkKQ8k2zU92YoGy+8b26IxKPSv0rK9lmKzFZlmV1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c0C4LePW/lC4iZWVlbTfWMTgMOSv0rHq89VsLFWVsMqto56CrYZrq6vfH712XZW0NNl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YLKnBWthbCyOH5IXWblgApPLo+sG4DCPzK+F1mV0ESgLrsini+IF05vN/J45g4EcimoKyt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tnpvmusyuVa6sigCrI+dqGBRTsMqyhZAsiP4qbmegdQwKHa2Dex6H1pCOrKVuygxcgMw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i6BshzGiytz7oAojQCjgUMPuythbA8sS7n8KyHf8AQkdMd8D1BhZBWVkArar9G1tF1crn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0BqOA0W5fRKvpCtidNtVlbANwCvieeNllVsMqsuWBw+hyZKdDuWgdhoEiuuZQYi3EYFHBw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RYlOGpounCxadDCu6n5OhZckacqAIVrr/tuJTkUwXcRi42b/AMuX2DrvqCOAxCPQ+tIR0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W5W69kzsDfX+QYrIIrsu6CJ5BDAnG6BwugieZxA6h0D9HbpW6Y1HphW13130ZVkWVWwthZ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SiiLq2IF1lVlytgeast3+IbqsgFbAq6ucLIa/oK6urnDnj9ntIefPF/fEpuJwg56CQgb4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Hs3vGbuUguPI/Q9uDTjH3d37EcxbBvlAU3N8AsFyXJclbR/21DC6cj3hwGE6f2TxhfqDSU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ihofy+E1D8RfTbBhGRfV8Toa62myvhbUO18Lq6vZXss2HJWGNirfJtrt8u6OA6VlZAdG2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mUG4Aab42VsLIcldHmrI2QxI02VkDZd9NsTqsrdGysrKysgObynYXwd3DueHc2xKKjdlOd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c5Ghck4rurIqyI53yv+nKcKE3Gghdk04N80wsX8wMRyXcyeaHthbC2gd2odkU7BnIKxwk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U3u5uX5BX1pCOhxU3n0BHG+s2yoIC4yhZVlXbTdyucTdfkrnQ1yugrrmroO6OVZSsqy4W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wOPJWCyIiyDSUQVYrKrHC2JFsOav07fFKGFlbo2VtR6VlZWxt0z8OyGkhXV8cqt8O7kM1+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nDoE2aTgVbnbk/wAw74NauY1sPMWQ5IuTiuybzBCcmeVPHKB2ZjypOYh74FZgjd2HZXwm7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Sk7w99Z8rE3FycmC7vxWW6ypwsZj+X2eeDhcKPzFA/ACd8BzsLp/MAaAr9G+I7xnljbRZ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KrYkRllrohc9I5r6wvhdXV9Jcm9/h3OF1nWZZkXggoORtfrHGyGH3pIVsQjjf5N9Vlb4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jkVtFlZWVlZW6R0DAtTW2R5JxK59AWvUFqOI7t80nmDeVlY3HJd8CNDQXYCQhb1R/mrJw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PMpyYcshCk7R4HtdBAFBoCkCGF1bU5R8jbC2FlZWUh/FiGBwKjV8blS+pblh3Tm8m+ZBX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AX2dZcrnGyHkTQHxublPSvoKa4hZrpnNXV1mV8Lq+q+iysrLKrK2FmoCyLVlWVFpVispw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OcgVfC6zBX/Q2+ENIRVuvb5NtA+DzVsbix036AvptpGFlbCyHXl7nG6anDn0mOthywjdl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pu0o8j3Tu8h/kzfjK5MHJEXWUIAYlt04WQxtoCPdpwtgQh2K+p+TGIYORTuZitkcLaJPOS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kCV9/eLLORBbqHQPm6N9QCGMfZ7cwI0nXbRH3HJ3Q+rY26V1fRbGysFlCMYWRbtZFkusi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a54hEclZWwIXPC3O36huFj176b6Q6ycS44AK2qyA6luucBy05VZZdI6FtH1j9KxVtHLU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K1/gQP5FSm6gP4OUjkDyeVZNeLO5nVfAi6srW6AV0DothVeRibg5HD/kLurK3M9wnOyoBH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8WyLICsiLSraLY3wHY9llKyLkFnCuro6wrWxCb51IzMnAjQeZ1XwGATXflZEKysmMaQWc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0WwsdN1dX031XxvourjGytp5J7RZgKyuQDkQVlKsjz0hWVlZZSMLYFWRB0BWRHPTboNwv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rabdIBWVsbKytiTotrt8yy7LMro9cYEKythdZgiVfG2ggK2h3m+KOS3nJ5umuyoyIoO+O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NiGL0PMdDjZgR5aAggPycjcaQ4hRXeC2yy88i5BF7UBmTxbBqDXJrFdt74ScndEC6tbQ0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LA5TZQ/UcLam+bGysg0lEK2N1dfdtF8GsunhzendX699F+hdZlmWbkuSFkcpQC5LlhbnZZ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MJwyrKFZZVZWK5q2NlZWVlYrKVYq3xDgASgLYnG6us6vdZldXwGAwJVwr6b6DhdXwLkXK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oJwvovhcK6ur6QrokrmrINusqy4HQMDpJ5/M+visGi2iX02IHF6b5jhbCX0mlHQRYIu/G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IXNXcszlncib4NJCEt0HxoytCMxWYnBnON3aTz6wLoMsu2Jxi741DcsmAaShE4rcrcrd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eIJ9HE5OoXBSU8jFYqFmFtANkSr6LIq5tiQuyJ61sADZX02ONhhY9O+u/Rurq6urrMrq6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WVlZWwsrabYc+mVnQKvgAsqygdA9lbDKhywAXZXWbEYAK3UsrK3VJwt8AYckcLYc03HKu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uCP6myshpY3M7LYEHBumT02JvdFOUfqnKg26yrKVJyaeT8Y0TzCcFZDsnNxuVnWa6/Erk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tpi9En+Ofz6bIM1HGNHvhVMQUQ0Ecyimeo17XY2RYCHd8baLYW6RA0jG2AF0QRgGgjo8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WIXPQ1t05hbhZWwsjjbHn8m5WYrMsyzLMsyzLMsyuOlZHli0FWWVWtqv0rYFc1ZDlpJJwA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9XJEq+IPK+NkGq2sBWWVZeiMLruSFl1gY1uN/wBQENJVMOQCssqAVlZZVZP8saHfByZyc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lTprkU0ZkTfTdfSI6Nzrj9AeSY3diGrKNLW5naY9Dm52ltjzar8+yIcBzRKvc/kH07g+IO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fgBqc23QsuWFsbIcsWmyPPG2uyCuVfC2NsLY212/XHCysNBV1dXxuswRcg7EDQcLY3V1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AjlpGAGN1mWZXXdG4VyhdHkrrmrFBDAqythZWVlbpW0WVtNlZW01flxur/pgggjgTZd1Te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oYld3NPLCym792lhBawlOPQvge+q3Qb6V/wAJPNlQaMDgTo7L6dy0M7RengFN6o7DBpvBE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1HNUzC06LaLKythbpNDCHNba1tWco97Y2VvhFxOmytjZBt1ax080RrGFigwrIrNVmq3Ssr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lZW1O15SspQYrYWCsrjDsr3R0hZlmQ74WQancsCcRgAraCrK2OW6A5WGFlbC6urrMsyzK6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BXV19q6vhdXRK5421lTc49V1fUfgDvrOn7GBRfjT+h0JvSahgUcIyrK2Ep/NF1k519B1u7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8e7dQ6DPLE3+LKrKyn9ZvZg5ppvFH3PefuwZ1HzGFtdtHLGythZW/SWwHLGytgALAsIcG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CaWo5cLLMvvQHWW9RdfDljbRZWVvl3QRaEW8iFlWRBisBj9K+BWVO5aAFZWRwsVY6L2Wc9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jdX6NlbSNFtIHw3tGTA67lXKusyuFcdC2NwuWNugdZfZEk6IfSQV9VTyijQxODTYjnjL3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t55Ci0hWx/HKshW7WXQO4Teyv1PuFfWNWz+Rq+1JON2C0IEPc78nBqp/J3VtdkcLLKsvw7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mgoxJzbfAt1s5KCIt8TnjfQcLKx0HofWN9PPAKyy6PvQUEex5oBW0F2AGi+NlZWVkBour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xxCzLNgTosrYW6VlbA6gro67q6urr7+bcoO5dLMFe+gIKHyWVlZWWVWxq/TZgMSMKc/gi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87jbAqyDVyCPYnX99ndWM8jonbdkfZXxcFC4NT3XMPlbjbVbpWwOFumCQhIFvGrOESEQF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WlqcGdK2vKspVrfAurjTbpH4B0nCysjyXPDKuWGVZVZZVbTdHGxVtd9VlYLKFZZQra7ab4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Uty+/n3V8bYkhZtYQ7wD+LAaq0824DvgU5OcWqnJMP19dM6Y/UdZDu5DByKOoJveYfn1Gi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WVlPyhb2b2xPZwQP4wH8Wjkenbo20Wxt8eysrY2VlbCyCKDSVkI0kdW5wt+hurq+u6uid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bAoqytjfo2542XZflpuraLq6vo7rLhZWwsgMbY2wIVlboyvyx/pLlXKuek3uBlbgBjdXw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Apyy5jlspOUeooaDqi9Qi6aj30HSML2R/JmA6Lk38W3uac5oMaz0R2+sSvpjbmOEjq20W1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F1ndoFlyUbA5GALLhbpX/WXVwr6bYFXQKHwCgFlX10Pu2u6OAwGi2i9lm6vbTZWVhjfC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gxc3u74HQFIcrBgNLlS85rlVJtD9da+EXm+mp/caDpHbBnJObbXfC6JTWpxwoD/HjXH8R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020WVvjAdW3RsbdaNwC/DC5xI+fyxDroodO6vqOu6z3RwaOsDfTyx7YX0iyKvzVxpPQOg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0L4X1nvjKf5fnFN7/Ap/VcVfB2i6rD/GghpcqH1Sq52o9tYw+1CggnJug4XxGgHkRY6r4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8sas3lGuNuWPo2x+vgiMlbp3xwSEefzzpacpLsy++pmX/8QANREAAgECBAMIAQMEAg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xEEEBIxEyAhFCIwMjNAQVFgI1BwFUJSYQVDJDSBwP/aAAgBAwEBPwH/APLW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mouXLly/8AXLly5cuXLly5cv/A9y+V8rly5cuXLl8r/sFy5cuXLly/47cvl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31y5cuXL/AI/cuXL5XLly5cuXLly5f9iuXLly5cv+K3L5XL5XLly5cuXL+3sW9hcuXLl+S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95cvyXLl8r5Xzv/BNy5f+etRqNTNTNTNYnf8AiVsciNOU9iGBb8xHCU0cCn9HBh9Do038E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SlT3FIuajUazX/Dt7Gop0J1Ning4x8wkltlKSjuVMal5SWJqS+TXJ/Jrl9nHnsx/6IUZz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g4IeEplTDadmLp/CknYUuW45FPDzqFLCRjuWtk2luQqxn5TE0HU6odKa3RGjOWyJ0eF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qmxSwsYb5TqRhuVMb/gSqznuyzFH+FJopw4nT5JQlB9TUahapbFPCTluU8LCGbaW5VxsY9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5Cbpu6KeKhLc1oqYqECUpVZFHB/MxJLbKti0ukCUpTfUUP4Y6xd0Ua8aqtM7NTfwLDU18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j1ZUxqXlJ1ZVNxQLDVxxtlSw8qhToxp7ZVKkaauytiZVOnwKH8NNDi0U8XKG5HGU3ucen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xv8AiTqSnuRjctbNyFGVR2RRwaj1mWtlWxSh0iSlKo7sUbfw64pmg0M0GjJxcTUaxRlPY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CMFZZVKsYblXFSn0Qo3F0/iOUfkoVku7PY7NSn1QsNTXwKKW2U6kYblTG/4DcpvqKNv4m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9hY5/KHjvpEsXNneluKH8U2NCNCNK/hbUjUi+WtGtCknk5JHERrWTdjiHEOIcQ4gqhxD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4hxDiHEOIcQ4hxDWzWyLvlKZrYpsdQ1M1M1M1M1sTv/AExRNJTKgkaSO5KVi1zSNFPYk7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YcRIsiyLIshxIosiyOh0Oglk0RdmSdkJXy3LFzUasmin/AE98mRdiUriGRdupvmxSsRy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MWSVxwsRyWUuViJIcroQxIeXdyTRJlNfn7F1eTLIsspCVxEmRzRIpr5ym+oh5SKaKjIoe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kRGLJ5Sy0o0mnJbfn830I5W1McGiOT6iQ3lHK3XKRGyQ5IXV5bvKRraN3yS5I5bsa0vK2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JdX/AE+rENlNfJU+hZJDdhSNQnl85NXNJoErDYsuh0Og2LJq5oNBpykynH5Ki6EXk30I5O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U4/P8ASVmdWKH3lURcuamKLkaEaESjZl2bl2jUzUzUy7zkRhc4ZwyULHUuzUy51Opcj13F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jg0dS7LsuzTIjT+/wpfvlixbwLZy6IRc3EuWo+tjplqZqeVi7NTLs1M1MuzUzqXZ1OpCT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SujRIVIUEuae5uW5VlfwY7/hS/EpKzLly+Vy5cvkxw7pfK5fK5Tj1v8AhS/ErGlGlGlG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lEqb+CEHe7ysiyLFsrL8LW/8XR39nqRqRqRqRdGpGpF0XRdeBJ2Ree9jiv5IzT97J2RCn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X+iSqU33vYydjXL6OKyMtXi6pN2iXmt0cUjNS8JzUTiid1nKokd994hK/iN2QpTlscR/Iq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jVSG6FV+xO/vo7+yqbFPBa4qVz+nr7P6evs/p6+yvS4UrFLB8SOq5/T19n9PX2f09fZXw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9UoxtBDinuTs6nd9yoOrPSjsE/s7BP7OwT+z+nz+zDUXSjZ5YnDutax2Cf2dgn9nYJ/Z2G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So/gWCm/k7DP7HgZ/ZTpSqOyOx1TsVUqUZ0urHrl8FCNqaRVUVG9hXTua5fRGWrl1I1o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jAK82yxWjBRu0U97+DOTvZFLBX6zKuHi4WRB6XZnEb2I4erUKeCjHrLqOCasVMJOL7hwa3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BrfRwa30XlGVpc9V9DAwtC5KjCW6MVh6cFdClZGBo/wB7GrmMp0oq/wAlOSRxInEicSJxE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yq7FD00TqRh5mKvTfRPLHeoYb00SqRh5mcen95Y/4Ftm+hrk9kfqfR+p9GmcmuglZFVtR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/U+j9T6P1Po/U+iM3ez5uJE1rxaM1Tq3kdtpnbaR22kdspHbKR2ykdspHbKR2yl9nbKR2y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lTdEdjVG9rj2MH55DdtxO+xjfgiumdjEdKbKXJVIYGMo3udgj9n9Pj9n9Pj9nYI/Z5W0YC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tGxCaijio4qOKiMlLlqr5MNU1wyxlPTLUYHd5XJV4R3ZCamrrlxHq8778rFOOmNhuxiavF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kQjpVllVwsaru2f0+H2f0+H2f06H2f0+H2f0+H2VYKE9Kzt7aG/sqpR8iMfuikv1FljP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WV1YRj/gWctjA+V+HV9blnsYbDxqq7MTQjStpFt4jgmTgkjB0oSp3aOBT+jg0vo4NL6ODS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4FL6OBT+jGU4wascNCiltyVPMhbFT/wBhEtjB+eRi/TMH6ZjfgjsYutOE7RHiKy6soScoJ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clUpPuIuXyZU8zMLHTTWU6UJ+ZHZaX0dlpfR2Wn9FTD01G9ilytXMNPhzs8sVpcLMwG7y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WRhPTyq4qopNIwtR1I3lliPV5pysjBUrvW8sXLTT6ZYShw43e+XEgvkjOMtnk5KO4qkX85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/c09/ZVin5UV8NxvkhglCWq+WL9Qo+RFbDqruLAxTvfLHbrkkrop1p0uiO2VTtlUw2InVf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WmJ26odtmdumdtmdsqfQrznqfLPYwXkMd8C28Fuw5mtmp5RqShsLFu1mU6Kqf3HYX/kd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+RSwnDlqvljvMuafmQtiWHbq6x7GC80ivB1IWRh6bpwszG/AtiWnjWZiKeuBhulNGMf6Z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Ek4neSudTD+mh7FtUyKshux2ql9naqX2QrQm7ReWKlamyiunJKSjucWJOSbuh4udrF9XVm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xU8phPTGVvOzBeTLEeryt2IRdadiEdKsssb6ZhdCleYmnsYmtwoltXU/4/wAzy/5Dyow0l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X2V8TDQ7Morrf3NPf2Vb4IeVFSvCn0kyOIpzdk8sV6jKXkRUrQp9JCxNNu18sb5lzWKjs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8JGb1M7DA7DA7DArU1TnZc9TymC8hjt0LwJSsN3507Cxc10FUxD+DXif8TXif8TiYj/Eq0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Gt9HehK0uSfmQjXG9rktjBbyHJR6sTUuqMbvEWxi5aatyeIqVOkUUE4wSZjX3Cn5eSpOxh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dOMo6WVaLpuxSVoJFR2izCQ1VL5VY642OwS+ypg5QVzAR7zeWPl0sU1ZcjV52Ox0zsVM7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Rgd3ljfOVPKYT0xlbzswXkyxHq8rvUelFCiqSzxvpkYakU606TsiNJ4jvzKuDnDrEwHm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hOrsVMC4RuhK7syMdPuafsqu6I7GN9RGGX62WJ9VlPyoxvnRBLiK2WM86FzS78tKIR0q2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VS+yMlJXWVTvVuep5TBemY3zIXgT8KhidKtI7ZSO2UztlMp1o1PLlifV5J+ZCJf+yS2M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E9NGM3iLYxvqGDnqhbLGVVLuoj0WbkS6ka049EdomdpUlaaI14vYxNT9NmCp6Y3yjU1Vd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7KGWLlqqWFyf9hdZ43zGB3eWN85PymE9MZW87MF5MsR6nK705akUMQqi/2SrJSUcsb6ZGd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9ISsV6ypIwctVRt5Y/ZGGqxnHpli8N/fEp1L9H7mn7Kp5kIrYVVXdspYRU5ar5V/VZDYq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GLvfLF+ouactKMHS/veeNp6o6i1+iKcdEbFSWmLZSV3fnqeUwL7hi+tS3gyd8rGksWLFi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/o4FP6Oz0/ooWjWki6MR6vJPzrJ4durrJbGB3ZiKbqQsihBwhpZjN4iMRhpVJakQw1Wn5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7Ow1CUZUpWeUpcydhtsji5Q6HbotGC7zcssb6ZGDfVGqrH5Ixk5Xlyzp3d0OEkYF75Y3z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KnKKuzCemMr+dmC8mWJ9TlauOMoO8Si26qbyxnpmFw/E6sSsVqypK7JcSu9RgqMoO8s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SuinUU1dZYuiqbuinK69xS9lLrNZTxNODs2QxEJu0cqnWqLYniIQdmRxMJuyyxXq8tyMX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xFXhxuYSrrjZjV1YpYXTUu9ssbUstJTVlzz2MDsys71vAltlHwGIlOd+rMPRnPvSfQcbq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BsjTs7vkl51lxI303JbGB+RtLcTvsYzzRNSNSLrPF+qSl4UkrXMFG0L5V46oNFJ26Z25Z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5jAxfV5OCbuYuN4GE9PKphZyk2jD0nTjZ5Yn1eel6uWM9MpzlT6ojjY6bvcq1HVd2YPV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yQoXgYbEcJ2lsVcc30gaJTd5EY6fcUvZU1rrLKr36rMH6gyMdVfKt36rKKtWSyxPq8sm6j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2G7FWfGn/opS4NQvlJ6Vcc+JUu/AlsYH5N6r8CW2S8BkFeSRwYN6mssRiOEPXVd2JWXKu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kktjArozG+mYb00YyLlJJHZKp2WqdlqmB2eWK9XKxYsWLFuTTcpx0xtniafDnqRGWpX5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+dFGSlG6ynUjBXZWxbn0RhPTypVf1XF54h3qc05aSE9M9R29fRWxSqRtYjOxuzD4WMer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aJ4+T2Q7yd5jk5dIksLOMdTKNvdU/YydlcwMLtzZUlpi2KdncwSvNyywsO/KY3ZCn3m2UH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5JNzemJh6CpL/AHli69+5EjO3RFPCzqdZEVpVsmrlTBxflHhqsNjXOO6FWXKxSlTfdKS6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8DDx1TJy0xuUKyqorUVVVmShOixVV8mpPkw61VRlJ3r3JbGEjamY591Iw3por+rEvlLYwP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vAazoSvBFfE6JqIupUpqpGzGpUJWYpX5qmxgPnLHRfmMLW0Oz2K2LUekTvVXeROKijCe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u/0Txc59EQh8vmqPU7EcNDTZlXBJdYswUU73OHH6MbGMV0RhMR/ZLKvRVSJF6XZjd5GH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iqHClqjsU56l7mlt7GffloRSgoR0oxtS0dJhLKemQkltlGKirIxc9MCklqWop0YQ6xyq9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RKGL/tmYjE/2wKeCv1kyFGENllUrQp7nbuuxCrGp5c3b5KrVSXdF05KuxSwinHVcqU+F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2Vy/JRqcN3Jz10mynUdN6kUqqqK6Grk8LTZOMVK0M5OyMFHeRVlpi2YalLXqJbEI6Y2MbK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GO3Rol9mqX2apGDhphd5V3eb8F50q3DpdR3neRg62paHlVpRqKzKlGdF3RGsnvySkokYS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yynBTVmVcJOGwu6+pxic9Rh8RCEbMeMpk5pz1GuBxUcYjVu+Sb0owlPXPU8sZU0x0mA+c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1IoYpOPeK+KdTpHYoUuLKxPBTjsYaU6T0yXTKcFNWZODoTsRepX9xS29jOlfqijipU3aZK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NSHj4/CJ4qpPYpYxrpMrz407LYrR6XKeMgoq5Uxt+kCnF31PlnT1Do2RhK3TRInioQJ4q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v1kaIjpOPWJDFzh0mQxMJmMq2jpRTjpXLW2KOKhCCiypNVKl14EuS3OipLRRsU43j1O9Rd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jF1+mmJThbrnVTsYavG2hmNn3dJhZ6oFSvCnuKrFx1Iw8o1ZvVljXeSQtihZVbM4UPrJ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iaXJ2FGysSTpvVEoV1VWUmrdSs4yl3CPRZz83UoqKj3R9CeNtKyKdSNRXWTgnucCn9HZ6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R2an9HZqf0dlp/R2an9EqVOKvYj3p8km5y0oo0+HGw3ZXK0+JK5gPnLFUHVXQ7LWOyVfo7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bhdZZVXaDZhMRq7ryxcIyj1KEutvcU9vZSgpbkYqOw0nuaFlOmpEKaiNXOFEUUvAlSu+hG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Grjor4FSd+vNY4URQS28CW2Vy6LouXLly+emU33i1spUkyNKz68sqd9jRJ7mia2FR+xwl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HiasiMG3eWVTuvULG07dR46BVxUqvdiRjYeSzuX5YLpk1calSeqJRxMai67mJxDqPREp0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V3RdnsYnELTaJCnddTv0ndEMcv7kLF038nHh9nFh9nEj9nEj9muP2a0akYudoFGPS/JKm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w8xXxSnG0SnDoUKnCn1FJSV1z4zELyRIt02pFTHtq0TTOp1ZCmo+4p7exbscb6RGqnyOtF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OaW5xY5OaW4pKW3tWSzuXL8iF7Nq+5wonCiaUtiW/hPJZ7kqP+JTp6d+acFIVB36lsnTiz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cBnAZwWcGRwpHCk9yKsrcrimcFZTp6hcSn5RYyqtzt0/o7fP6O3y+jt8/oniKtQhR+ZDg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7exa4k1AqONFxijEyhKS0Z1PKYbhaO8U/M7beFG3EtMxGHhCF0Q8phqEat5SK9NUprT7ar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5SfdQ3Uj1aIvUr+NLfK3IzryITv8AsmlGlGhGlFvew8vsJOyuYKDlLWzGUpTd0R/0cGva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1GlZiw9R9bFHp3Sc9IlVl1SNcou0yc9KP1X8CnN9EhVHF2nlKr8I7zmtSMZ6ZDyGCdm4ld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icdHHQqqY5JbnGRGSlsOSjucaJxYnFjy8SIpp7Za0ipNNeEueneFVWMV6ZS8vjS38ST0xL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1fwO9UnpQ8JUXyUZPb95jt7Bq/QwS/UZjOtRInTUYlH0lcWN09LDTnebMH6RHzsoQ4tTqY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a6Oo80DCu9PqLEWqaY7GNj3LjlaFzC0lGOtkMS5VLPYxvpkPKYfpVIdZt5y7k9ROEeHqS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JtTl3UUKXGleWxKpFVNNuhiKPCeqJU7yuUaNOcNVhKKqWZXw9ONNtIpeXNRdaelFWlTo2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CErxFH7LIt4CRY0fTJUNKvqFUtEVCclrk7IdCUVqg7kJ6hesjF+mUvKTqdbRODU+WXnT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qPuDjVj1IVNRUm1sfrfQpVH0SOJKPmRrqPqkQqaug9/DZ1qy0xMXHRTSKcla2TmkKpF8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zMv+8R29jgfOzFesVvKLpQ/+FFdCp5TB+kQ80jAfJipU1PvIljE46UhemYX0iHqmN8hPy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iMb6ZDYg1GrdlH5zqq8TCy10rGnhRk2W00zCq1JEvUMQr02L0zC+kj/sMX6TKXlzcnSnq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0RPpSKb6Z2GrcyWaysVqrqRsYLyO5NaK1hesjF+mRdoGDpdNbKkouv3tjFzg0kh3dok4ql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jFU+HLXEq7ajDScqabO0aKulIxCjp1SMLW4vQxUdNXoS35L8810MFOPlS6mLcEu+PTq7h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hHXUIUYVl3OjItwlolyVvMj+whhJz67FTCzpLUmU56kVKluiODUavLodlqbxZGbT0yynV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6j4lPzEZqROo72ifrfRqqPoOVSHmRCerKVZLY4k/ojW+8nXRxzjirr5E77ZSqRicdEI1av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P3S9hOWlXMFaN5NmL8+tEpOdkhr9LQQvCWhlV9LGGjpp2ZHuzcWYepwqlmYujKUtcTRw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xh1amimv1upjV3CXWBRlxKRQpS4pjvIRl3LlLDOt3myzpT0PkwUrTcTGPVNQRUXdMJPVT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uemnYtamYX0kQV6pjPTKXlzwtJVZuUjGzevST9IgiSyWTgaWWysWyRYsXyjWlT2JTdSpdk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6ZhfTRXV6ruLp1KTvVRivTZg/UMb5CXpmF9JD9b/AOmL9I/4/dmN9REn18KPVljB+qY/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jrqXZjvIYDzsx1P+4g7rOt5kLykq0nO5LrEo7svoqXZXr0pQMA+jMcu8mSlaNzCUtXfZ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KdpE48GdiqrPUig3KCbK+IcJ2iUpcaHUnHg1CrL4MNh1GOqRLEy4n+jE0FKOqJTlqVig9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WtinKjB6Srh4TiUXZ2K07dEUMGpLVM1UtejSVddFXp7DlKvO790vYNX6HARwESpJnB/2Qp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cJ/ZGlZ3ZOCkLix6Jiptu8ipDVsfrfZoqX1D4zVmyMLRsLXSfcHVrN3JVa01ZkIWjZkKtS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a5ZyqdbRKLfFuyL1zcsk5UZaonHp6tduo3KtLVIlG6sUMVwlokSxUFK8EVcVTqR0lHJmG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oN692PFqdO3zm4i5GW5FnbJb9S+upqKPfq3Rilen0Id6FjB1P7GYqjLXqiTjw6el7s6w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0YKPfuYupqehFTpGxhfSQ/W/+mL9I/wCP3ZjfURU3v4UMsH6pj/KhTlFdTAu02jH+QwHnM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W8yP7D+4/sKPmZUep6URwsacdVQwtTXeysY/dFTyGE9JGN85gfIY5dUVfKYb00Yn1GYLy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pDXQeFlquXWmxDpM/7UT8rFuLykPUK3mI+U/7CS7hS8/uV+1Uqio1G5FfEKfSmiEdKzss3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TbOSi9zTEtyNeBbm0ORGKSscOcfKz9X7KcNJOn1vE41ZCg29Uxq/Qi6lLynGqbRRCnbqy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oulidSUpa7EsZKSs4lCu6LbsV6/F+CMbxszbfwNxK2VGfCq9TEQjVjuVmnJQj8DvSlqR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puleUyvV40rIStnN65WRbu2GmpdT+wg9MmmYW3F6mMi3DoYGDincxlNzkrCT6owVTpoZj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Zip8SpZFbYw3poxS/UZgl+mYx6p2Jd2SYneJJd9ohBzlpRTVpn/aip5WLcXlI+oV0rXMH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xNWroYjGJrTAowt1fuV+1NJ7iilt4dxvxbFuePsbZTYue9s5wUjgf7IU1EauOi15WcOc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hKMrxOJX+ySqTd2ceui05yvIlFxeqJ22pbqjj1dWsljZSVrFKDXVkoOL1RJYiNRWqIeK6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VlfYw3pIq1KbnaoiWLhCNoFNOT1MqQ1Iw+K4fdmVYUar1ahzp0lanuU42Woo2lO8mOrCSt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OOncqLh1Ct1ZThCdOyH/x8Phk/wDj5LyshNxemXuVv+6uXuFL2LmjcWVy/IyEvj2ls9KY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SUVpgkzFQanchTjvnKClucBEaUVk6COAcA4H+xUPsa11NJiP/AB4qNMWJqL5MLipzlpkY1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I4qOKjio4sTixOJE1xNaNSLoui/7Q3f3SfiuSQ5l81lYsWzeSk0KoJ39vOlqdzhS+zhSe4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Tu9UTtUktM1c4lL/E472pqxCk76pftVy7Ls1M1M1yNcjXI4kjiSOJI4rOKzis4rOMzjHGO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kcZHFRxUcWJxUcWJxYnEicSJria0akN394vCcxzL8q5ny3NTFMv8AsulFrfhkF7Bi8VzSO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WjUjUhyHK/gLmb575KYnf8nsWLZWLFs4Ky99NexXI34d7ClcuXX5Yv2O3ixebH7K5qZq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GcRnEZxWcVnFOKcU4qOIjiI4iOIjXE1o1Iui6/EYe7XK/YrKT/bupdl2a2a5HEkcSRxGc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Q4hxDiHERxEcRHERrRrRrRrRqRqX7rHb2K8Fi5Zb8j8ZvwkP3VuS34mtvYrwZc0t+R8r8J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b8JfhsXgvmnvzvJ+E/wCAV4TF49TflWTEPwn4N/zFb8691U5Vmh8yzQ/DQ/y6O/u1zT8F8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h8i/Ko7j9yxc1TN+Ih5IfOh5rlX5VDfJov7d88834izQ+deDH8qhm0OL+C5f2j56m+b8RZ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qnytXHG2wpF/YLL5557+C83msn4K5nnHf8qp88kXF7GL55b8i8B5rJlunK81zPNb/lUN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BiVudjL5LJ8z5X47zX5VDfwJK5Tfx4y8N8lx8z5EM+OV8y5l+VQ38Fqzv4y8GW3O8vjkfI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Q+VflUN/BYvEYvBm8nz/GaHzS8NDyWa/el+4Lfwl4jF4Ms7eE+RZPw0MWTyX5WndeDez8N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GLJ+Ksn++3Lly5cuXL/tNN/Hg2NvDsbeBLJl8rcz5UMQh+DbNcy/B7ly5cuXLly5f3S6Pw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eT5L5XzfKhiEPnQ+RZPkX4vcuXLly5cuXL+HB9PBkK6FzI3L8jRfkk83zrJ8qHkh865Vk+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rC8LYvyosMT5GjbJjedjQaDQWzXI84jyQ+dcq5l+RXzvzwl8c75dRqF15WhMebyb5FyND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zQ8/gWT/ML8sJeHpRpXIxSzYnyNly5cjyvJcjziPJD514a/ErFixYt4l/Dhvz3G/BcRPN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vwVmh868F5L8Pt7GxbxKe/M+Vc63NnzVeSO/K+Z5rK4h868F53Ll/yql4a5nvlIjy1NuSG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eSH4C50Pw7ly5c1GouXLl/wAbp7cz8JsvfKS6EOWe3JHflb8FDLiY+R5rwEP3Ny5cuajU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8KhtzPmi8rl7j5LWzeU9i2cc2Mt4KHkh/vV8rly5cuXLly5cuX/AHiC6cz575R3yaE8m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zfgIeSH4dvzNCyYuR+AxO+TE81nPfkWbzfiPkfIue/5fFdcmMXNbniuhKVjU2W5p8i5n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oZ28BrktcSycUy2VuWfIsmP97tlbK34dB28TSWyXhyfIsmP3S5LGk0li37Rb8DZGpYTv7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mPKT8G/jxyYi/5e8riqtCqJl7+zlP6FyrN5S9xHKXKv2K2Vi34ZexrZxGcRnFOKcU4pxW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+ZzQ5t5LlXLL3EcmJGk0/n6k0KqcVDqjk3yLwHlP3EM1m/wAtfuY+A8pb+4jvmv3r/8QA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AggFBAICAgICAwAAAQACAwQREBIFExQgITEyUSIwQEFQFTNSYEJhIzRDcGJxJERTgL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B/ZHf/pkR/wBXn/tg/wDQpHxJ/ZLfBEbw+CP/AEORvD4F37db1JF/h3f9EOG8PgHf9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q4+ot8Rbdt+ikbw+Kt6CythbybYWVsLYWVlZWwt+rkfF28qytvW8i29ZW/wClrK2FlZW/6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srKythZWVlZWVllVlZWVlZWVllVlZWVll/Sx8lZWVlZWVlZWVlZWVlZWVlZWVty37Hb1F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WVlZWVllVlZWVlb98srY2VlZWVlZWVllWVZVlWVZVlVlZW9fZWVlb4K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yurq6zK6urq/xtlZWVlZWVlZWVlZWVlZWVlZWVlb11lZWVlZWVvX3V1cK6zLMsyzLMsy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q6urlX+GsrKysrK2FsLKysrKytuWVvhrKythb098bq6urq6zLMsyzBZlmWZZlnWZZ1nWZZ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WYq6urq6v8hZWVv0K6urq6zLMFmCzBZws4WsC1i1i1i1izrOs6zrOVnKzFZisxV1cq6ur/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WZZlmWZZlmWdZlmWZZlmWYrMVmKzFZirlZirq6v+6XWYLMFmWZZlmWZZlnWZZlmWZZ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LMrq5Vz8sATyTadx5oUw91s7FqGLZ2J1N2To3N5/qt1f5K/rWsLuSZTD+SuyNPrQOlOqZ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X90JZB7ptW4dSZI2Tkpaf3agwnkm0zjzWyjutlHdOpnDkiCOf6if0tsbnckymA6k+Vkakq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wa0u5JlGf5JtOxqyNHsi1q1LeYwdKxnNOrfxCNW9bXIo6nNzCkYHj9Rd+h08IdxKfTtI4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42FzkynaOafMyNSVTncsQ0nknxOZzVPMI+BQlaeRTpWD3TZda7hyTm5uBT5WxjipKlz+WD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/JBkbFrYx7qSobbw/qLv0Olf/FPfq+PsvBKEaVpQpWoMYxPqmN5KSpe/EC/JR0hPFyax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kpnMWUqOme7mmtbEFLV+zESTzwipCeLl4Ign1RPSi4nn+m33nfobXZTcKN4lapoXRHM1bT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Pui4nni1pdyUdGT1JrGRBSVQ/inPLuajlMfJRzh+Es7Y1JK6TngyMvPBRQNj4qWpDeDU5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5++6x5YbhRztkUlK13JOpHhbPJ2QpZCmUY/kmsa3kppyzgAnPLueABPJR0pPUvBEFLVk8G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Fy8EQUtQX8B+rv8AV3wurq6urq/wjKlzUKxvuFtcaNWz2Rq3E8F7Lwv4I0jShSMVmRKSs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bnBkTn8lFTBnEqWpDOAT3l5ufi7/B3xur70n6XTT/AMHKaG/iZzW0St4FGpkPui4nng2Nz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6c9kQUtS5/AfLX+Ek/TIav2enRslCNEPYoUXcptIwJz2RBSVZPSi4nn+m3V/Nl3L+hur+Z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8ihWPCNa9OnkdzPy9/R39JKePr7q6v6cU0h9lssvZOaWmxTWlxsFssvZbJJ2T4Hs4kYR07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xPRBabFMYXmzU2hd7lbD/a2H+1sP9rYR3TqJw5IUTu62E91sP9rYf7Ww/wBrYT3Wwjut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thb3WxN7rYm90KJvdbGxbExTwmI2whpMwu5bJGn0bCPCm0TR1IU0Y9lqIuy1EXZaiPsn0b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Nj8ndX9LLz826v5t/WUUeZ2Yp0uVCW6rQMl1Q24pz8q1qm+2bqmg1hueSc4M4Ba0pj7qt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xGQrO5XcruWcpr082WcrM5Xci9yEndPNlnKBcV4141Zyc4rMUHFVMesYoGZ32T3WCuVfK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K1SdcFRu4qvaLA/N3V9++9Lz+Gv6GkZkjunG5UQ4qeHW8LqCn1KeblMFypmGSzVwjbYL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aLWOaVIeFkESI25itvb2UFQJjayk5pvNPKbzUswiFyo6psjsoUqHNPPHCMcFxXiXtxRTR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Rw5HFykPFMFynm5QFyjcDwq0/dNzAeJOaSVG2xVe/iG+df5uTq82+5fyb43V/URjM6yf4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JZnovfhEE42RN1Gz3UoQQTzcqMXKr5OTMKJmVl043KZ3R4qMKtfd9lQR83p54pvfHM5ZnL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FIE02KPLBvAXwjCPBZ3IyELWlA3CmcXPJP6QVJ1YX+UoWZn3Ux42Q5p8ghbcqKpbKbBTH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Mo2+5wl5YZvDhEFOx73k2TKeRxtZdDbYHg3Bg4J9G15zEoARtsMDwGEY47kh44E6tlyoZ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Vm4WwfwFsGckL++EpQUz9XGT+klPPi3L71/jKJmSO6cblRM91XzXOQLR7LNLk83KbwKe/M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1SdHYYDi3BklgtaFrQnOzJjbqQ8cLOVnLK4oR9088cGuyrWrWIPuimNVdN/xhUMuV2U+6k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wDyFrUZSuJUbLcVXzXOQfpJT+e7dX3L4XV1dXV1f4S6p3tfGAiGM5qeva3hGi65uVQTt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1atqmqWQj+0a6Xuttm7qmmErOPNZGrwtXgdyWrCyNWRqytXIIqMKasETstl9RHZfUR2UF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2IBh5LKFlCzRoPZ3QaFM54b4Anhwd4kDY3UdSyRvFayPujPG0XumVjH8+CuwqzV4F4EZ42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NE+qvu39BdXV92+N9y+F1fcvulO5q6vhdX8m/wl1dXwDiOSLiee5rXd1rX91rHd1fG6zFZ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nKzlU4MkgCk5WQYV9ttypH53F2N1dUMdmZlxK/8AaNPG72WojHshYDgrpzGu4kLURn2Wq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7LUx9lqmdlqmdllaFkYfZANVmhVlM3Lnb5l1fcurq6v5F1f4S6vhdX3XJ3PC+F/Jv5l1dX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1dX8m6v5l/KvuwS6p4ctthte6fpIfwClq5JeB3qQERC6tbkroc1bC2AQCvh/SHbALkFZTG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UXV/Kv598b7l9y+8/knbt1dXV1dXV1dXV1dXV/TXV1fG6vu3V1dXV1dX3b433L+YCoHh7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hZWw/tRVYfMR7Ky4BWVlmbyVgq+doZkHP5G6vjdXV1fcurq/mP5Jx4q+F1fcurq6ur+Vd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6C6v5V1fG6v518Wvc3kUamU/yTZ5G8itpl7raJO62iTuhUSDkVtEn5LaJO6hro3N8R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csautc/ldGVx4EoTPHIrXP7rOTxWuf3V/h77t/R3V1dXV8L7svSnFXV8Lq+7fcv8AD33L/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YTdKJ3r+WOPJbNL2WzS/itml/FbNL+KML28wtnk7LZ5Oy2aTstnl/FGGQcx5FLBr5MqO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fxcqihfAM3thfzb+VZWKylWKpodbIGlGnpmcCFqqXsn0kEjTkWUqxWUrKd6xVirHdp4dc/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HRjfZyqaR0HH282GgiDAZEdHwO5J2ih7OVRSPp+J5eVDRySoaLZbnxU0RidlOABPJQaOe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vgsqylMDuHLzIY9Y8NWwwAWIT9FsPQVJo6VvLisjgbFU9HHGy7xxTqSnkUuiveMqWJ0R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F1dX8sqo6DhdXRKurq6urq6ur72iWB0lyn1WV1rLbP6W2f0ts/pRuErblSVOQ2sts/pbZ/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LrQVKLPNt/RLfEXKV13FBxVU/JT+Ldurq6v5N1ffpmshhDrLaWdltLOy2lnZbUzsppA83G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WdltLOy2lnZbSzstIxtMYfuaNjabuK17Oy2hnZbQzsn6tvEha2HstbD2TRFLwsoqeKE5m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mynhbM3KSvpsXdVVMYHW3GtLjYLZJvxWxzfitjm/FbHN+K2Ob8UIXteA4Kp4MAwjLi6y0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BSsyaxyfU24MTJnB1yq6n1rQ5qj0axou8oamHpT6px5LMb3TZmSNtIslN2WSm7LJTdlkp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IyWjf0XHmkzdlVO8VkJHN5KCZzjZSQNfIHdlVSfxGFO55Kr6d0zAG819Nn7L6bOvps/Zf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xcjG6ur43V8Lq+F1mWZZlmQKvuFVXCM7t1dXxur4ZkCrq+Gh+oqbrKbG5/JGF49sKXoU/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1D+2FJyKm6zjGwvcGoaMhA8RX02nX06nUMMdODkR5qIXdxU8Mc4s4r6dT919Op+6+nU/d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zR7I2Z495tDM4XDU+imYLlvmBRtz07QFsz1sz1sz1sz1sz1sz1sz1sz1sz1sz1s71pDhCB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zWU80FUdIQF0RZU3ujjdRcXLSp8QG5oto4lOqiDZbW7strPZbWey2o9k9gksSqs8QMKVt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vuCvpUndfSpO6+kyd1PTPgNnbujJ/+MqdmV2FM+4sqrliInn2Tmlpsd1n2Ud6hi1MNynuz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6JyNuU52Y3wjnLBZbUVtZW1uW1lbUUHZmXKeeKvvXV1dXV1dXwuifIrD/jO+FmV1fC6uF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zcVL1lUnQUHufES7Cm6FN1lUvSVFI9zTnFkVTdJTzdxxo/vNVXz8up/1Tu0gvK1TzGM2C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eVdXV/Jhq5YhZpVJWSySBrlUSOa7gVrX91rH91rHrWSd1rJO61j+61z+6p3Eg3T9ITBxC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c0Z9sopn2kFUdIVP1qo61Te6PNQRtc25QijPJSjK6wUHWtJn/ACbmi+Tk/qKsrYBM6Qpz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Xv7rXv7rXv7pkzybXWlj4AN2J5jcHBPtNFmGEGbNwVXyGFMOChq9bIWWVT14RwMLblVDA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3aGn1z+PJVL7DKMKdt3ohVEuY2GGrci0jngGk8lkcMAql2qpyj5l1fevu1p/x+g4YaG5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iyfV5ha2EHQpeoqKYxiyNUThT9BTzxV1dUzwyQOKJhl43Wrg7rVw91PE1g4YQ04c25Wys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pmDmtTD3VfMxsWrBRV8Lqg+8FVdSpeRUx8ZV1dXV1dXxYxz+SjoiepCkYm07B7JrQ3kj4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NRb2W1DstqHZbUOykqM4tbCm6Sn9R3dGfbKKbMAzKhzVTyCidldcqV2Y3CpvdFC+r4KF2V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WkvvblHVagqGYTcQFwQeC7LZS9ZQXJqJub4ah/Zah/ZOic3icIBd60q67wNyClkm6Qvp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vQp23unEs6QqvkMKbpVD99yqOvCHoCqurBn2ijuRxmR2VqijbSxp7sxvhTdamzZfCiLK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iBbmqrpwpOalb4eC1D1HC7NxWl5MsYb5Bwur+dX/b9Fobpcnc0yFzxcJ0D2i5wg6FJ1Jk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44Q/bKfzxusyzKgjMswVS67rYNqXNFltbltbltbk5+eEkouRcr7mjvvBVXUqXpKl6zv3U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5AYz3WSHuskPdZIe6yQ90x0bORWrpuyqKSJ0Zczc0b9o4ZTa6HNVPIIC/JEW5qn90eagF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1IQXcFTdS0gf8x3KClExzO5KSYMGVia8g3UcgeLp5u4pnEqd2VlsGHKbrax2TagONlVnhb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5+eY7lDwgW0vW0vW0vUDy8cVVYU3SVQ/fcqjrwh6AqrqwZ9oo481R0zadmY81NLrDjTdaq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cEAyobmCc8Q8Gpk7X8HKq6cKTmnyNbzTakF1lPI6NmZouqqpdUOu7duiVdX9DX9HotDi0T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wTnOdDd3PCLoT+ahuIyQo3vdETJzwj+0U88d7R8Wpizn3Tjc3wbE5/JbO9FuU2OFW7V0x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qrrVN0FSdR8ij6fKMZdyWzvWzvWzvT4nM54f/XO5o37Rwb9lDmqnkFT9Sn61T+6KpulV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8RVQ/PIXYAXUdI93NQM1IsEQCsgWW3JFqgbd6qX3dbAssy+FP1qpuXYReCMuKc7Mb7lF/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hTdJVD99yqOvCHoCqurBn2ijiDZUlU2oblPNTQlibESL4U/Wp6TXyhx5KWURjK1Hio4y8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Cl5qdhacKef8Ai5aSoLf5Y8CUThf0lcfD6LRP2SjzUdTkFlJU5xbCPoTuajnLBZOqS4Wwb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ip9dJZVDgBkGNK6xsgXAm6ecxuoxmdZaXk4CPfoDacKq6kzwwk+QBdQMytxurq6urq+F7L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7rWv7qW7owrFO4U53NHfZOGuGTKhzVT7KJwa65Urg51wqfkcIpgwWKfMx/NCWJvstpYpo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ubBU9Ll4uVt2yacq1TZFsrrqq4ADCm61UVrIXZXBCrpnqtq4xHq4zu0ekNS3I9R18Ujso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q+QwpulMLL2aqjrwh6AqrqwZ9pFXxY8sNwqWuZM3LJzT7avhhT9anlycAibqOMvNk3LF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wpOpPaHiyewsNsKd+cWK0pTNhk8Puj6evPAei0WLUxwbA9wuE+FzBc4DoR5psLnC4ToHNF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LzYKnhFJF/acbm6hjzlVDMpQNjdSzXZwwpm/yVbNrZid+kNpmqq5hTnLSnyIusJvLy2tb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GxuopA8KTSDI3FpCqNI6xmRo3NH/AGThkNroc1U+yAuuSp+RWUqxVjiz7RVNAGC/lU0km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XdhE7K660rFcCQeRRfdCq/bCl5KqcOWAcVTus5VHXhHO1rbFTSB54YR/aKduhRf64wp+t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b8FHGIwqmzhcY0jeN1PV6mq/pTRa0XCZSgcXKo0hFT8G8SqmpdUPzOR9KcK/29FTN1dKM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KY5ogSgnm0eEsphgzBMkMkGZ2Dv8AXO4BfgFQ0YgGsk5qWTOUBdSSCljv7pjxUxXR4YNFz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AiLHjvwcJAqn2WkDlpvIi6wh5V1rHAWwiizqapjpvCOakkMji47tH4afA/ZTeaqfZU3Up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texa9i10aqeYwj+15bH5U92Y3xZaaMscqiEwvynG+5RfeCq/bCl6SpQQ7jg1hdyUdPl4l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/AB5sW8IeKPHdo6YzvsmxZWZFsh7qOnyG6npda4OvZNBaOJU05PAK6jg1guhSgc0ZA3wx8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LxKE7b5QtK60Nuw8Fe6cfTHCuPEehpYTNIGqpOVoYFG3M6yqabXgC6n8LA1BVD/CGpouV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oMMcGU4S/wCsdygpGxt1r1LLnOEEVhcqSkM780p4LPHC3KxON+OANk2pI5pwgm6gnaLh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3i0ogg2O4zqFkxzZGjMFpWXwhg8jkonZmA+UTwTRmNlLHqyo5Cw3Ckiiqhx5qXRsjenin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JABhJwjTeanN3KmHFTdZUXQcRzVT7YNPgsifLdzUUOZpODHlhuqiBlWz+1NC6E5XboVCC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SO9lURZxcKOnLuJU9XFT+Ec1RVL5pfEqnrwY3NHZbL/aEMbOJKrq4FurjR3dGRZI85Tp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yKqiRayzuVM4kqoh/kMIpCw8FVQmaPw81Sx5IgPdTPcTY4RSCVuRy0hRmnfw5I+oreoeh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HmVI/O66pGccxUzszMzUSTzwc7MVTNu66L8wORPlc7nhUcKY7lHpBpaI5FJB/Jiiht4nJ9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ueDInPRpeCdG5vPEX9k+QU8eZ5Ujs7i7c0UwOluU+oymymtLA6/kUUbXXumtDRwQ8ki6j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hKewsNiuSbO8Iu8F5E61+GFNHrJAFUu/ioxdymkblsgnG5uqYeG6m6yqXkUdIRA5bIAEX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sG8vMEedydPHCRGVUxWOYYMkLDwTtVUts9VGi3s4s4hEWxpqZ87rBRRMpG/2pJC83ODXZT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pWmRtmmyOij+SpaIwOzXU0LnOuFs70WO1eUc1sdT+aOjZXdTl9I7uVTowxszNN9ylgM0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FMy5uqvkMKTmUypBlMTlLAQ7wqKAM4uUj8jbptU081MGyC7cGuym4T2Nq4spVRA6B+R3p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aHSWqbq38kY2TjNGqyXZYLe5Wjn62Cy2X+1aGHqKdC14zMT3CmhLitF1F3ljk6nJPBNpwO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8apm7S6QdBwPEJmlc0liOCmj/AJBNgc5FsUIu8qfStuEQTa2Zrs11DpRruEoWqjl4sKdC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fUa6Sw5Dd0Sf8pUkDnOupf8AHA6/kUDuJHlhRNzPVfUFs/hPJU9XHUjK7mn05HJQR/ycq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eWOjXNbJxU0RvmVM3jdTts5Njc7ktWQbFSgsaLYU/BpKefGSs+shDgs7u+A4pwy8PMfUs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7pH5yqGrE7dW/mpYjGcB/SYTGy7yqp4fKXNwC0dl1PgUhcXeLBtLdtynsLDY4BxC1r+61z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1z+617+6171rn90JHk81WyaqBHAC6oKcQR5ipX5zdAXTAI28VVchhBKGHitZCTdbQxGaMq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fEqpht4hhTlwdwWmIGui1nuPUVn3PRU9ZJT9KqKl9Q671FO+LoKdWTO5uRJPNU1a+Dkqut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8xnM1fVJ+6kqZZeo+RT6UDGZXhTaVkdwZwT3uebu3GSvj4tKi0s8cHi6n0owstHz3muLD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paqWUWefIojaTCythbeH9qfSEULbR8SnPLjcoO4qDSUkfB3EKo0pnZlYFdXwBVNpB0fB/E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+DmhpGEi7lJpT/wDGFFXRPF38CmTx1DeCIhj6iqqvaW5IsNGSZmGMo070KVyEbIRmeVtAm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a595LYMkLDmCpKxlU3I/mpYCwqOMRNzvVdXmY5W8kcaKrNO7+kQ2obnYoIeNyq3SBZJlj9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seadS/ijTvWqf2WR3ZZHdlkcspWUrKVTtu5aXmu/J2xBsqTSUZaGSLVRyi7VFBldcquq/8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d2ogjnv00X8is7JbtCbSgcSp6+Cm4e6rNIPquHt6iq+6fQxROldlamaGNvG5VWjHwjM3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23PBT074Dlf5UdHNKLtC+mz9kQWmxUVLLLxaFLBJF1j0tO8MeCU1wdy8kqY2Ydy6B3bq6v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YKOd0RzNK+qzp2kpz7p875Ooqj6PLe7KLqV2d18WvLDcKm0u21pVX6Q2jws5b1JWvpz/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DzTn34oOIUekJ2e6bpmT3CGmu7V9ZZ+K+sx9l9Zj7L6xF2X1eHsvq0PZHSsAFwp5jM8v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lHS8uWyLyeJVHpB1PwPJMrKef3WpidyK2Zi2VvdbK3utkb3WWGLiSqzS7bZIVFVyxOzN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Ern6mp+4fQ6NiEUOtPMpmaQFy4iI50eeFABr23UufNwWl7asX5+VA8GEZFFK57rFVTQ6q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PtNCQ701AfHbySqmVznEe28Ao9GxhoLyhQU54BVMWpkLN6+N1fcoft4X8mRmcWVRDqnW8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itfJ3W0y/ktqm/JGqmP8kXl3P1s/3D6Cli10oYVOGsZkaqVwDVJEJOrktnpeVkaWlbws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5LWNbwutLx8pFSUbqg/0m6Pp28CqjRjcuaFUdJr32d7L6bT919MgHFT6MblzRYU2jDIM0n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WsVP1KrdapJU3iaHKd2qpicaegfO3NyX0h/5L6TJ3UujZY25uahgfMbMC+kSW5qamkgPjC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9LnX0yfsvps/ZOaWmxxAJ4BNoJ3fxUlJLHxc3BtLM4XDVS00scl3DySpWHOVlKtgGkq1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oMxUHWtI/fPnUP2/LKjYKmoseQRp4H+DKqiPVSFnkU1PFHEDZZ4fxWl6djWiRo+Zm+4fQ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TuzRgpj9XCXqir31EhB5J/wBzgjACnVTRI2Jqn61pX7bQmNEEIaFAPDdMdZ9k06mrLR7qb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lU542UUAfVlvspXXOUJ0QazgqfqVZ99yi8VO1aVNomtx0fK2SLIOYTXHPYlS8uCe4MblJ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WoA5boZZ25HrR41MrojzT5HNda6N8vBRSuc6xWkvvnGjhbTxZzzKY90nJMmJOVyqYGw1I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xPkgrOOyzt7IPY7hlUuj2yT+HkmiKLwsCeI5PC8KspNndw5Kh/wBZU/WtIffKo9H5xrJe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PQRytzR80yJz3ZQotHxRD/JzTqanfwsquhMBuOSoaNs4LnLYKVHRtPzT9ExP+2V9KpxwJV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HEKg+35bgSLBUlNszS5/NU5zPJVfTStkdJbhhHRzS8WtUlDPHxLd3RkzpIrH2X8lpZpdEA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srH5STrPoZvttUptSFaH+6V/yrS0jhIACtH8agKf7i0l/x/8AtVPsoQ7KhBxzKT/caput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9iRf8ik6VTc1VfecqMXp2rS54tGOj5Mkw/tTDK+6vnstZray3ZTG71/FRHxpwtWj/wBKb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a0j9840Mmvhyu9kMkfAJvWqmHPKHH23Ad4ndzEKKzXXKqeaq262m/9Ki/1lB1qaPWVeVTu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4KBpBuVSsaHPlTTrH8VUDw3TLSsMblo95jkMJUws7gtVmZcqIuvYKePIiNZTuaVo/o8uK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p5qDNfwqXhEdYtG0Qd/lfyWuzHKxPldH1Kvomys1sXPc0N9ty/knTtas8c3hcFpCk2d/D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uGsfyTWwR8GtTnQng5qrNGsLdZDhRaN1vjk5IQUzOAapKGnm5cFU0r6d1nKh0fG9meRbBS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/RtPIPCqqkfTOsVa6ptEueM0nBfSYO6qNEuYM0Zug0k5UzQxIu4r6KPyX0U36lJoVwHgK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CHR003EBN0JJfxFNpaanFrKq0dDMzPFwKIt6gp/UfQUUImlDSqgXs1qbGJItW5UVG2nJc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p2vZrfcLRMGZ+s7KXi+60jHmjD+yBE8Qc1REFuRyHYKMa2pMg5BSHxp58CpuagvFVua73T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qbmpqcmpyH3WZsADGhaQibLFrPcYsdlN1L42B6a7VRF5VDLaoufdTNs9X8Kgbd102TPW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uDFT9a0h/sOwaMxsj/gjDGqBvhumfcUp4oHcDlfG+ARV9zKHniqgZIHWVH/rqDqTf91T9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I0vblvZRM1cGVQdaqOhU/Uov90qbrX/GqfrVX7KP7TlQDwX8qrlMbfCs5LrlSfZCpOpVs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hdO/xwhoVL1Kr6VSu/iq2PVzObjob7bkepCMZUODlpgf42lUJ1lNZqjieHKrVNxBCig1l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DI1Uw4XU/gfcKZgqYf7WjJsw1RUos+wUMQc3ipBq3cFOwVMBBWi6XM7O72U01zYJsQyKKW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GUShZhLHmahI66drHC4TJnNK0xCHRiQLRdIJX538gpajJ4Wqz8ua6YRIbPU8jKSIpxub+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IZXQvztX1l/4o6Zf7NUGlXx9QuvrP/iqvSJnbkAsFR1ppr8OC+sM/FVektczI0WVJWOpz/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qjSmYZYgqGsEBIf7r6jTr6lT8l9QphyVTVaybWNUVfDK3/JwK2im5ZkKimbycqmrDpxIz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uq+rYGaqPGl0brG55ChGGR5AtKSZIhGEDbiFTVTKlmV/NZDa11VVbKduRnNU02rlDynx6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zio4XMN1pfLmb3wabG64VEYexRsktlToix10TfC/ni/sqx2rhye5UcephylQmzlU/wCCp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/jCie0tyuTTmddU07ZXPYmDI/iqk+FRDIC8qhDpJzKputD7ag61V+yi4xFaNPB0Z8rSDu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c1LQQyuLvdVAuwFUvUqvpVL1rSRvUHHQ3Q5fyXsv5LS/2gtFU5jbrXIzlxysU7MvNUvuq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Ko61TdKqupUvutH8Kh6m6yoOhVXUqbkQqVuSM2wEwsiDdaSbmp7qg/wBZDmvZO6lpH/VW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m9C/ktLi9Pc+pdyR5/ExWmhGVNGrGZ5VVPr5C7HWycs2LJ5I+krapr3zLbJ/yTnFxu7Gm2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Hrcr+ifXNgNrcVNUvmfncmaTic3xhfUadV1WKgjLyCo9IasZJOS2ilPHMqrSTQ3JCopXRO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PFwKc+FvFzlW12tGrj5LRlQxrSxxsssR/kg6MDLmQjaOIKka2T3UbNX7qaoyVJkjUczZ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bcxUjy92Y4RHXU4IULjGeSLtWx0jlQVIqGat3NMBhfxVQ/Pwartpoy9ykeZHFxx0bBqYs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2r+S0hEZYgR7J3CAWVMQHcVVOB5KncGgqbJGWyKpb/JUp8Kqj4kz/ABRl5WinZpXFTdZU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FhcqCTWxlHgUX5Y8wF1m8OYhaTP/AMdUH+sm817J3UtI/wCqVoZ7w8tHJVEQvcJr3ZLWU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9WJDqm+3qXcvio5nx9BUk8knWfLjp3yKKjYzieKA9GVVsfnzH0FyFnd3w0fEbZz5Esesb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jhTVj6fp5L6yPxVVXSVPA8kx7mHM1Q6YFrShO0vC3pCqqt9SfFuUukotWGSra6TuhX0zeA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SnrYI4iGm6oa9jm6qVamM8QVmgP8AjuhA1vElaTrBIRGz2VDpBrm6qVNiy8WFGMDxvK0jX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8lob7hU/WVE1+W7VqHON3LSNU2NmpZzVDV7O/jyT4xKM7FG57OFlZzz4lpCobK9sIWURsy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puE5hunxieLIVolgY1wUjnNfcoVZ7IVbXcHKv0cx7dbD6l/IofJtaXGwUFIG8Xc1b0pR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40QRwPkDA7oaXcgo6CR3PgmMDG5R5NZS5vGz0VzhncffFlRIzpcnzSSdRw0VA1ketUpzO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s7XmO6JvxOEFXLB0FDTL/dqm0nNJw5K/G6j0vI1tnC6+tH8V9b/8V9ab+KfpkW8LVQ2b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67lqWdlPA0NuFT8I+Kk6jb1DhcWX093dbA/uthlWxSrYpuyNFMPZbLN+K2eX8VqZOy1T+y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sp7Kxxurq/wDWlxsFT04iH9+qqYA8XHNct8YHGOklk5BQ0DG9XEoNAxON1fdkp2SdQUm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H1D09HpLZ25HC4X1eL8UdLxAcApZDI8vPv5mjtICIauTkmtjf4oyrO7p4aOMhVdpJuXVw+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CyhZQsjey1bey1TOy1MfZbPEf4rZYvxWyw/itkh/FbHD2WxQ9lsMK2CJbBEvp8a+nM7r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ze6+mjuvpo/JfTT+S+mu/JfTXfkvpz+6+nyLYJVsEy2GZbFN2Wxzdlss34rZZvxWzS/it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JtZQ07Yhw9WQqyGxzjfGAaXGwUdA93VwUVHHHx3j5ZCkoo3/0pKCRvTxTmlvA/CNe5vSVt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ncz6sYWVlbCysrBZQrKysrLKrKysrLKsqyqysrKysrKysrK3oj6wpzQ4WKNBJfwo0Ey2Ob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bNL+K1Ev4oRP7KOne82UULYxYeQd4eQ5gdwKloGO6eClhdEbO+fHyJ9c0+hO4PLkjDxYq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rf2WR3ZZT2wv/wBMuGIQHnWVlkCyN7LVMPstnj7LZYvxWyRfitji7LYYey2CFfT4kdHR9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01vdfTP8AyR0YfyX01/dfTn919PlWwTLYZkaKbstlm/FbNL+K1Eg/itW/ssjuyse36g71Z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ff1dlYLI3ssjeyMbD7LUR/iFs0X4o0kJ/ithh7LYYeyOj4kdHR919OZ3X05vdfTh3X07+1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c7uvp7+62CTuthlWwyrYpVskvZbLL2WzS9ls0v4rZ5fxWol/H5U+qCO6NweaQg3463lW8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DyhvDcb64/F2VlZWVlZWVlZWVlZZfmh5YR89vLcHrj+5Hyz5zkz4I/tZ3z6kpmI/Wz8efV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4A/Nn493JD1IR3mYt+Ad82fjzjb0432Yj4B37Udy6srekHLfbgB8C/wDajugrMrej9t6yb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qO+0qyPoXDfHwRTuX7UfIHFO5+gCJvvFBNHwJR5ftR8hpsn+cfLby+BKPL9qPkjiPOPkH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5hHzAj5BQTeaA+Cd+6HzB5JQQ5+gPo3funMeYeXknAfCEW+asrLKsqyrKrFWVviD5N1z8u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8I79HsrYWVlZZVlVlYrKVZW+CPk3xBVt44MHv8I/9XsrKwWULKFlWVZVlVkR6MIkFHhvFc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4cW+iHonfsB8iysrLL5F1bDgVa26eKvfmgURgMAVz3mustYtYs484+jd81dXV1dX+EsrKy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wthlWVHgicLYNKIQ3Lo7g3AbIHAeUfRn9Curq6urq/q771kNw+QMLrMVmO43ii1BDsgjj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rbo9RfjvlH9Jurq6zK6urrMsyzLMsyzLMrq6ur79vLdy3RgVm8kORFijzwduN3D613Py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6urrMsyzK6urq6vhdXwfyQ3eXl+yPJe2BKBV8G42Tt0fAOCsrfN3V8Lq+7f4Y79kcRvDi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Q57juW4EFmHkH11lZWVllWVZVZZSspVlb5a+F/gjz3BhdX8m11a2DeBTsHBDiMBzwurp2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CyhZVlWVZVlWVZVlKsVZW+Kv67337eQRZBcxje/BEYA2KIwurq+9mWb9KsrLKFlCyrK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v6i+4eaG4fK5jBpRxPHAoG6PkHBvrzuH9Sur+lGARHmNRFsAURgEUUPJODOXr3K6vuX/Z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Lq1kCjgfKOLeXp7+QRdW8u6urq6ur/roPkjEY3xur7h3Bi7EcvTngUDfyD6K+F8bq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0YC/rLYDF2A9Q/AYZgswWdawLMCidy/wN1dX8i6v80zmnN9TdXV1dNxcrJo4+ok54MPBHG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X+XbzxyrL6I4ZU7lutxdhHz3z6GVXUfNHcOF1fzrq/n3V966v+hjesFlCyrKsqyrKsqyrK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inbo3YuflW86bBpsU4q6vgf0i+N1fzL+kHobLKsqyq1tx+6Nx/JQ+ol5YBHEFH01/wBW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ruajHD1EnTg3cPy//8QAPxAAAQIDAwoFBAEEAgICAgMAAQACESExAxAyEiAiMDNBUWFxk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hE0JwciNSgIKxYpIEohSQoOFjwMH/2gAIAQEABj8C/JI/sE5a6Pokf2CwPpZ0f7BufpUj+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tYKqn/YJknwsPPx4yf5sga+EB8/H9hEQoj0kP7CeR9Jtvp/YNkmutj6FH9hMQo+kR/YVPC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HV3a2PoMt/sLiKqI9/R8VT0tDd+NeRqoimsj6CpErSbD+wz6bvb0cP7DYiqj92/0a3+w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9AD+weeoyHHROth/aNDU5JxD0YP7D4hZTfRY/sQ/4mv9rn0z7ayP9p8RVR3/ANrcVEU9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qazl54P7FJ4tXD+1CKiNXH+1CBp/a5A1/tbioj/6t4f8A0Ez/APz3+XltFh8wh6LH4OH5M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TIGigPwcDH11X/8ApJ+U/t63l+Yt0FWOdT/8U8c1H+3KS5/iWt9fxjGMPwhT8hc1WClA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vrrq+eU/DcQJqii66vpiioqa6qrfXyuSmqKmpqqqqrn0VFRUVL6Z+ktHOr+ENJaOfM3c+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VPy2vg6ZklRUVM2qr5PRU8PRUVFRUUlNVvrdX8YTWiFvJQEuqjU8Tn7lFxn5HVVVb6XU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8BuW7U0zZ3SVVX8jRXLgp+Bqq31VVW6ufRUVNRVVVfLqKl9dTuW5bs6ioqKipm1VVVV88o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ssB7LAVgKwFYFhVAqBUb3X2qrViasYW0+FtFtFtCsZWNyq78D1VVW6ebTMoqKqmVVV8DN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FRUVCqKl1FRU1lVVVzd6oqLCqKl25br6qqr53RUWFYSsJWArCsKpfUKqxLEsSxFYiql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YFgCwDssAWELCFRU9f1VVUKqqqqqrmUVFRUVM6qqqqqr5PRU8BTNqqhVVVW7et6oVRblu7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Q9lhKwO7LAVhVFT5W7utyqFiCx/CxlYit6oqLCsAWALCFhCoFRU9d1WIKoVVVVVbt91Cq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+qqsSqqlVKr5XLU1VdTuu3KoVRdHdfQrCVhKm0rCqKS3KvwqnsqnsqlYlvupdRUCoL6qv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YSsKpfVVWJYljWJYliVSt63qhWFYFgCwNWALCFQKnq6qqFUKqqqhVVVVVzaKioqKioqKgV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qqqqpVSqlVVfKaeGqFOGbvUoqAiqKioqKioty3XVVVVVKqViK3reqKl9FS6d1VU+WUz6K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UuqqrEsSxLEsSxLEViKq5b+63rCsC2YWzasDVhCwhU9X1VVVVVVXMoVRUVM6qqqqqr5xX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hYliVVW+hVCqKioqKmoqqqt1Sq+cUVCqKmfQ9lJruywu7LC5YHLAVhWH5VB3X2qrViCx/C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quX3Kh7rD8rAtmFs2rA3ssLeywhUHr/eqKiotyqqqpVSqlV8mp4CqxLEqqq3LcqjN3qhVF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ty3X8VIqqqViKqqnz2mpoqHssLuywO7LA5YCsBWD5WEd1Qd19iqxYmqdoOy2nwtp8L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u6oe6wLZhbMLZtWBvZYW9lQfjSqrmVVdXQqiwrCqKmZuzaqqqqqqqqquvr5vRYSsJWArA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dUKoWILEsSxrEsSxLEVUreqLCsCwBbMLZtWzasDeywt7Kg/G9b6Kl25brqxzMKwrCqKgW6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r6CoqZlFQrCeywHssDlgKwFYVQLd3W7uqtWJqxNWMLGFtPhbT4WMrEVicquX3Lf3V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MLZhbNq2bVgb2WEdlQfmA+bUWErAVgcsLuywO7LAVgKwFYVRbluVQqhYgsYWMLGsaxrE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CsJ7rAtmFswtmFgCwBYQsIVPz1VVUYqAuwqg8BQrCVgcsBWzWzWArAsCwqgW5VCqFiCxBY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axFVK3ret63qhWFYFgWALZhbMLAFgasDVhCwhUCoP7IwoXuL6Bb1RYVgWALZhbMLZhbN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KgVP7RmjUP6/iDScApRctFoC+1buyr8LEsa0gCpxapGP4oqoKqrcYLSre/r+HYmQWjpFVy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Fp3UWmI/EtVXUu6/hvTMF/E33K0zHP0WkrTcApxKkxqoFQKbApRCjZuyhwVIO4Zuk4BV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wtFwP4kPX8M6boKFmMkcVEzOfIS4lT0ipavTcv4291pOOdotK02OI/Efv+F9N0OShZ6IU9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ZsTIKIwNzdIz4KDdEZ09Ec1OLlotA/ErfwrpOnwWhohTz9ERRyjF6INRdxHBTi1Y2rGF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bv33xcYBQspDjnRfohaI/E4TPwPl1bvCi2Y1dco8ApaI5aiDBFRtDHkoCQuym4v8AanmyW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wZpOUXmObKnFSmeP4qs/wPOi0cJU9F2fpPAX8bY9VpOlw1EGCKjamPIKDRAZs5HipaQ5Kb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ohSmeN2mfZQGi3NgBEqNr2/Fln0/BGS5Qd3Wi5TaCtn8qVn8qWSFpPOp0BFRtTHkFACA1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jE5spN4rR7/i2z6fgnJcuLeOs0RLitPSKgJDW6VeCnJvDOyrXsoCl0vxYzp+CJ3xs9E8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mp6R566LjAKFj/2UTmwaFxdx/GDen4NwwPJaNp3VWr7e6m5oWk4laDRr4DScovPtnRtJN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/Cks6ipm6RnwCgNFvAZ0GhROk78ZDr+D66jgdxWRbaLuOfXKPALR0ByzoCZUbWXJQaID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/5ihUASOS0mArZlSsz3WiGtWm4nPi7RatAe/41b1/DPB3FQeNTF+iFoifE3y/Gln1/DE7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ocipsPspi6TSfZYYdV/I6PRaDQL5fjaz6/hqV81QZsvxxZ/h2qrdIfjtn9rY6fhKipr6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Z1FTWVVcyuor+E/b1jVVVc2qqqqqqp5k/N56iZCm9vdbRvdbRvdbRvdbRvdbRvdY2974j8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G7EO6xN7qTh3zIKBcAeqxt7raM7ras7qLHBw5Zv8AI8NWP4WI9lU9kHsoc2D3aXALRsj7r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iO62Te62TVs2rZsU7Nq/kYW8wsphi1GAyjwUDZPBC2Tlsnd1sT3Wx+VsflbH5WxHdbFv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jPsv4cnK5qBYyIVGKjOy+zsvt7Kreyq3ssQ7LEOyxDspuHZfUhOEgsQ7LH8LaLaLItXRjT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paVo7usbu6c9xJjJRNFCxGUeKm8jopk6jRcVH7hX8JP6esGWfGd7GtqTmlzhpbjmMbvqb4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8xJ35jm/0uRviMZkFE1vixkuJVWd1iZ3WNiiAH9FA3hsdF8lE7k9/wDUY3h7WiB5qje6+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gHDle17Vl7oRTn8THMaXWkCd0FtT2W0d2W0csb1jegYuPJMs+EzmghNeN+YXGgReamd7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zfwaKlYcrqpWbeywN7LA3ssDeyb9MQjUXw3QuP4QtOnrB/ASF7rT+m6N9nZjdM3sbznd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i99Tm2jeIjmEDCyV/1bQaDac85tsKxgb7ID+pO4v0Re1oqSg0UEs20AplG9rPucA3MY3Mq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DsKcw7rjZHfTMyd75Xt4CayRifmNbv3qea7/AIyve/2/CVp6uinv4DMbxM820fxN9pae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aFlGm4XANmSrI/fHSvs+crin2h3BRNbg1tTJNs20ClVVVVVBNbxde+0/pkE2zFGCJvyt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OcdwionfO6zbzWTuYMx9pwlfTMed5kMx7/ZNtR0NwcNya8b78ncwQvc/jJO4NleCaNnd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kzzWEd1hHdNZ3/CVp19XssxvmbwTNbH5Wx+VsR3WxHdOaLMCIhGOZZt31N0TRQbshTnf9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TuRje13A3ssR+xvNpuZn5G5gvblb9Ip9ofuN5dvec3J3vlfa27qNCc81cY5gYQ4mpWF6wv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AscLmWf8ATM5jB7pzDvRBqLjZHqLnONAEXGpnf+o+cyO910XGAWInoF93ZUeqPWF6o4LKs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1e/gNEXn6bS5bJy2TlsnLZFZNo2Bvs27ozv+jZHRGI8b/rWgl9outG8W5lk7/jc9+6g6X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caARRc6rjG5jOJTgKu0RfBNZ/SIIDMydzJXssvutK5kGgkrZP7LZO7LZO7LZOWyctk5A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9reN4eKP/AN3BwqEHChQZveb28BNMs+Mze1o3oAUF1m2zaSN8FsndlsnLZORBqL7T+mFx/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U9/AZmVveY5to/dGAvtLX/EXGxszpmp4X5TtmPnMc3gYXw/pME87zoi9rRvMEAKCSAzAs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OEgm2e5gvZwbpXUVLnWh3UUTU3NBoJlQ3MlmPtOEs93F2jmOtDukL3N31F5sj1CI3Mle5/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8r+kZzncAo8bxxdP8JBe/q5ln/UYm9rBUoNFBJQCqpp7t9BmMbvqVBu1NESZk3ZIw7ygx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3WJvdWuSYiN9qz3VnZ7gMo3x/oEbjJUVFO6Awsle3K/Yp7z9xje+04yGbkM2bPk3utnVIj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MYN5mbqqqqq3Ns/6RfBNZv33QuMMLpi4PbUIk1N4H9IUeN9pnfTGJ/wDq9rRvUBRQ/CQ6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vdandIXRugrOy/wAjexu6pWU7F9oRe8xcbgxlSm2NhjdVynElUKoVhOYB/UII/qL7Rpq4S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aHfwvYzmiBV+jmBjHANHJYx2W0+FtPhZL7Qwvi6VmKnim2Y+//WYxpkIrGzutozutozut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NtGk9VNPed5v+q7C2nXNiMTJ5reAmrX9TmRhEGqmSPZbT4W0+FjPZfxtc4oveZm/6rqmn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nv4C+Um73IMbQKGZaP4mV+WyB3TRfaGdwa0RJX/8AIanOs7TeDC+zdwchasES2R6ZkBaug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2zlB1q6HW+Aqsp+0d8JrNzB83loMICMVtm9ltW9ltW9ltW9ltW9lO2HZRdF55qAoncGaO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F/Bn9SDWCQzIXOZuqMx1ofukEQd6yXCW46qDGkrKt/wDrdD8JFWfqwJrLMis4rTtAOinF5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MP0nNLeaqzuqs7rEzusTFpWjAFozd/UVNUVFRUuNnGC2rey2w7LbDsgowyHf8Vo2w9wtq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q3sts3stsOy2w7LbfC07UnoF/G2fFEmgTnn7jG8vP3nUztHrG9YnrE9Vf3VX919/dff3X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d3TWGIa2kFV/dRycrrqAbRsSFs/lbP5WyCldAiIWCHRSLwsb1jesb1ievv7rAe6lZNUBK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VkDfVSzeBz5506KWZNV1ZG98rwBvTWDcIIDUVCqFUZ1VVVVcyqnmTuqq3Sumqqt1VVVVQ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n09b1KqVVV8OLgzcwfN4O5s9ZC6No6HJUev4zMbjfW6ikstwJnBNeARG+ipdRUvpdRUVF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qXcFP8KN6fhElFxoJpzmtLi4xktKDOq/kc5/woWbA1R1ZUU+0tpgblD6bIdEXWbYEr+R4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76eUMvgoG0nyWUxwcEB/5GTDdFNDnBo3BWlpavhWCjZuiFAvieSgx0+BuNoHjJG8o4oDf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pAImzjLlcbJscsckXGgRFnGXFF76BZYiG81ote5ZIi13NFxoF9UxAjCG9FrWEQEaqB0nc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RR/Cg6fhEhQIiFASF01xU9WVNE2Iym8pqFrZw6IOaYtKy7WcBCsk99kAHNEZFT3GStGtd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RHmrUboKwYi+0bHIEk51q2M5LJsxAKBFnH/kVZusIaXBWjj/Qsq1JyAcKtW2bACWpzf6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qmsHvd+ybZNxPKfZclZ/+OytShZ/aBBZIdZjoEw/+PCf9PFWvSC+paaXAJzmNANBBG0t3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cC8GUkyKP4TCH4SmFIKuuje9zwIihTnOoDFOfavIYNwRe20dwgmd1bWnVPPAK0dxQHCCte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Tnyig62Li8zVnZsiY8U/nJM5zut2uwzT/wDybTjK+wtE+1+yzog80IVp/wCS/eZJli2Qd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xTbOyGiCFD+pysxyTP2THZETvmtkg1ggB/ZuE3/41QZqBsYn9UP8A5GgxfSbJsIItZZ5bS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BsNINon/UbAlWjWCLiFkvEHRT7Z7YNnBOYK7l9NtnJMmPqNQs8kD/AJFMe85YqXJrbMR0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ZZ4t6DG0C53MyIRBWScRqmuZk0gYprBuTS0weFkutQ1vFZeVFsPdWYYWwHFNbwEEWPoV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9a30eVwH4THX8Rw8G559k63fjffDVSvmo/hNvX8SVurmVVVVVVVW6t1VVBQtGh3VQFFC+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VvkVX8K2fX8bUKkPxJZ9f7W7P+1tnoqiofPYBTKqVUqpVSo7vJKKh8biVRdQ+IkqanS8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MefDp5LRUKoqFUVFQqiobqKioqKhVCsJWErCVMeAJQFq6EVK1YtFwPvdTzslNJblRWxP/A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E/8AZBv0iI80R5FFabgI8VJ7e981DxIWRaExUrULRe0+99FDwk53xFM7SUlF5nwUpOG5c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w6rRMb5FTughlCJO5Ti1aDwb+Xnn+PkkVBz2g8ytqzutqzutqzutozutozutozutozuoB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4DqtozutozutozutozutozutozutozutqzuuIPgAiP6RC/RtHj3Tm2mkAKoeYxKpqXf8AG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NRzz5hUCoFQKgVAqC+CYODbpEoBto/ugKoyVFTxD+Ur5PKgLQoZWLf4PSmboN03clMwbw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pqako2jgFCwEP+RUXGJQc2qym13hTu35+9ctfaG7QcQtLS6r+RpHRfxujyuiomic/duu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TCDrj52f18kCPQaizuZ+ups/1R14Vo7/AJZjeLpqHDzJgY9zdHcVtX91tX91tX91tX91t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1tn91tn91A2ryOubtX91tX91tX91tX91tX91tX91tX91tX91tX91ZkmJhqj/K+vFbV/db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bV/dbV/dM6JwDhAHgsQ7LEOyxDssQ7LEOyYTUhbVq2rU4tMW0vynEQbxWJvdYm91jb3Un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3Lcty3Lcty3Lct1wutHcXZg4NmoqPgSnOhGG5TMG8BeCKhNeN6BUAtN7R7rQBcVKDByUT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z3WzPdbMrZnutmVsytmVsj3WyPdHRyYI64Jln75v1HYnUv8ApjE7Mgsoj+Q3Riqqqqqq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Mn9PJAn+2ob0Nzf11LOiOokM8ngEb2M4qWqp5Sz9fD2XRHPFxzrPoFafsc6z/AFR1LUdTB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2rVtWratW1Ytq1bVq2rVtWrasUWmIuc7gM1z+JXXwhH2mYzDZnfS93XwL+idr3HcJDMic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z7ZmXbGlFjW0W0WNY1jWNY1jWNY0RZGPmVp08karS+rO6qzust+TDleOhu/xv+3uvt7on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QAiXGDQtqFtQtqFtQtq1bUK0yLQFxGYXWrgJLbNW2ats1bVq2rVtmratW2atq1bUI/TdlQ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FUeLDnlwMISWJ6xvWN6xvWN6xvWN6xvWN62j1tHraPW0eto9bR62j1tHraPW0esb1tHra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GZCzbErKeyAvZ0Cf+xuP02kwX8jCL7P9UdS7ojqrXrqrLovZP5yzWN4BTVFRUVFRUVFo6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eYCKprxvud1zJKTD7rTe0JsHEk6p/RO1zjvMhmABBu/ff9Fp/bwL38UfMbTyRqtetwukv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ZlU/9TrArXp4a06puqCL3UC+/svv7XHxElhWFGSa6zMDlLGOyxjssY7LGOyxjssQ7LEP+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Q/wCqxD/qsQ/6rE3/AKrE3/qqt7Ko/wCqaCRXhdRUUhDUDMf+qPUXs6BP6m609lZ9b2fre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9ltT2W1PZNAdlRvtOiOqteuqsul1mziY5gNYLZsWzatm1bNq2bVs2LZsWzamtyGzuOscN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XO63sDpiK0GgdL7LMysoBbRqLy8HMf0TtdkjCzM+o6jboovNdyLnVPgWDzK08karXrczrd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+tzva4XBWn6m8akK18NadU3V2l4R8W4pv7eAZ11gzLT9V/kL2dE7rdaKz63s/W9t0Acp3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7TojqrXrqrLpdD+ka2z667KFW3wAig92hC53W+z63FBWWZ73H2zH9EdaT9xkM13W6JoF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WZIWyK2RRDhA5kW2RIWyco2jCBmNbzQbwQHmL+vkjVa/sbmRpFbVndbVvdNDHhxjuvf+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qFtQrQNtASRe3qjqAnMZUr7e6o3uqN7qje6o3uqN7rJfW8NbUrCO6wjusI7rCO6wDusA7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DusA7rB8pwtBAxQ1b7wj4XEFKamCv42d1UBTctFyAU7rMmkVI6my972ddYEb7Tov8he3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Pre39b2p1m4waNwuyTVqs+l9odVFUCoFhCwjssIWFvZSENHMs+lz3cTrSeAR1sE5jGkwX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2F7ut9n1uKCssz3ud1zH9EdXEok0WV9opmu63fRszL7swNCDG0F9r1zLPpdZs98xvKdx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6nUWnS601DOoR1EVwWJYliWJVue7neXf0jUzKxBYgqqOrf7XDwsAYrRkoudrI6uz66wI3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e5w53hHrcQyE+IQy4S5Xj9bwm2nGRuB3b0z9b39UNVIqq068EHNmCogyQXsMxg5J7uWY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jVtGraNW0YslxB3yzLR3sjqJKZW9b1vzQYxud1vs+txQVnme9zuuY/ojrPo2dPuOc7qoLK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eC035Rxuunda9cyz6XZQeAtoxYmL7D7p7rSET5mPJAn9TqLW6166iz/YJ2uCe7lmOyzBx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4WP4WP4WP4WP4WP4Qa10SeSOvPUXN6+EyWSHgJQURkn/JYR3WEd1g+Vg+Vg+Vg+Vg+Vg+U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SqlVOoCd0zwj1zh+t4ThvqFBgio2pieATP1v90NTyUlks0rT/SLnGJKyXYCoiYNz7xcyz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zzn8pZg5zQGoKc87ls3LA5YHLA9YHLC5Boa6d7ut9n1uKCs+uZ73OzH9EdVALIZtD8Z7ut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qNjpN4L6loJCiyKjiosMRfa9cyz6X6bp8FEUvg3zJvkpuayMIra/C2vwm6WVG+19rrX9rm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stqeyc/6kYcr7L9k7XRTLMdTrByCOuK/yFzeqPgYlZLFPwMKhbL5Wx/8AZbH/ANlsf/ZbH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bL/ANlsv/ZbL/2WyP8A2WyPdbI90QGZMBGuoCd0vORCSynwhSRzDcSwfKGWIRv/AMbx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2rfZZQpQXsQ1AUEbOx93ZmS6bP8ASBEwnu4m+z63O4CWZIkLaO7rav7rauUHviIIngieO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16Z9n1vd1vs+txQVnme9zsx/RHVcXmgRc4xJz3dUVK/6VmdLeeF0WGChbSPFRaYhWnXMs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WTYDJH9Si4klfTtMN0R5mzyQ32aipKy977XrdafsbrLqiVCCffZdU7WwXIJz+2stHeyA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qPgZeEgdY/wDVHPCf0vtfZN/bOf1Vl73/AON/tc204yObZjlqIkwC0YvKlojkoumeipmFo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n8MxrRvTwKCAzLRydxdLMYOdxOoKtemfZ9b3db7PrcUFZ5nvc7Mf0R1URJ43rJeIG/Lh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Ashm0Pwomt8BVaR0irTrmN+njhJH6xJdzzPpWtNxuiPMQrPyR3S9vuiAjFWfS9/W5/U3W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ZdU7W5SgMT5ZrWRhFbVvZbRvZbRqbFwMcxv/ACnryh+11n1R8DI+Emol8FtHdltHdltHd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XdltD2W1PZOZGMDC+0/VHPCf0N9r7Jv7Zzuqsve//ABv9rnN7Zgfaybw4qJUc3j0Wzcv6W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bMdTmG0PQK165j+qYGsJaOCmCL3v4SR1JVr0z7Pre7rfZ9bjdZ5nvc7Mf0R1UQuDtxWS8Q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HMcoKAWS2dofhRcZm+AX1LTH/q6065ln0WWzGPlTzPpWpnuN0RTzAKz6eRhP6XhzzAQW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HB0r3ftc7rcxzzABbULahZLHgmN7E7WQUESMIkM2ITXjeFAxuPBsrwOKa3gEdeeouYneB+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sf9r7f+q+3/qvs7L7Oy+zsvs7IufCMdytf2N9p01AVp+pvtfZM/a83u6qy97z+t/teT9S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QYOt9Aoi+cgi2y+FE11rQRJG0a5rspaTDe1ndPPPMd1umAp2YWiXNWSDFAaugWEdk7RFMy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2fXMs+uZ73OzH9EdVJSUHV4rJZ7lDrmOuyWTtD8LKcYk5n1LXFuF9p1zLPpd9az9xmRC+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Fn08jCtf11J/a46hqOsyiskYnf6zzZHqEE9/DMHBs0T4C0ujwCPgXnn4w/srSRxFUN1p0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P03FsVC0eSLzeWtDYc03LhLhef1viwwK2hW0K2nwtp8LH8LH8LEOyyXkEdEbi5xgFKTPAD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kwIPDogbinO4DNeOd1VMBTCkonVSKqplO6Zln1vd1vs+qMVk2Mz/AFJjuIVn1zPe52Y/o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IdcxyjZNif8ASJMycwWtrXcFluBI5Kj0fptdlc0ScyzugaKIwHMH0wcrkh9YQej5gzp5G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HpqR0KOsLnSaEXuvDAmOYNGELw5u5B7aFNsh1OYXb3IDXhWvS60PLwLjy8OC5gc48Vsm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WTMrcFGAHIL+Vge1fxAZJnLNhnhWn6nOCdnu/XV+ycspRefbwQnIqFVJP5yzS3iER4J3TM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4cKhfyOlwuHJWfXM97n5j+iOuHXMfdlWOi7gsl4gbha2o6C5zTvRaajOs7uaLHIsdUKSja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w5qagPMG9PIwrW9wysmC2vwtr8LIjG9vVWh5XlpMJRW1PZbU9k0h8Y3+x1cAoBfTZgb85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vqMwh02ovdU3tYN6AFAideFaDkbrQ80PAP8ADBCFRW7JstJ/HcES4xN/FhqEHMMQqqpV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WkCHFAuLTHhcE6+LGRCH1GwjcE79Vhd2WE9lQqhVDnO6JyyBhb4SL3aS6pjOcc1ruCiKe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dObjQKOc9vurPrmQaBDmqMWm6XDMf0R1w65j1FRCg4T4rKtTGFL8lukN5QtG4X5rWt3pr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MYFaAi7ibpTU/MR08khxN9q72uine17EeZhfaHkhvVFZ9bz+q99VzX02YzXlmROBtVFR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p3yChx8AE7pd1KHTwD/DBZQpvCyWaDPk5kGCJUbXSPBSkFLV2l7+qs+twVp0N/urL3uGo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8ouO/wmVuQNnRO4CQzsg1aufgXdMyz6p2Ti3IuedLOg0RKD3mfAKz65jmmsZItNRmu6I64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CpiBuyrQwUBos4XZBpfotJUxkDiVozdxUSpKc74qfmQ8kJVmzhO8czG4J99mrNnve48Sg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99TE1UtoaBRMzeGtqUGN91KgUOKLN+5QNc0NHug0UCju8EVZ+BcPDDNaHmDTvWSwQunqyu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3N6q1PK8dVZdDcFlNgTGE1gYsDFs2LZsWzatm3un/rmP6IWYq/wxhRwhnhwQc2hURTwDu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qNwurmxfotULMQus+uYeqa8fdmueeiOsjvumIrA3stm3stm3stFoHTMJsxFyJtTpZn07V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Su4lRfTgpKNofZQZoMX0rQz3eaDyQBPO6l7G8AiU1Wl9l0TzuEr7Me6KKsve+0/VDrqIm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iTmZTto74WSKqSnMrKeYBF7WwGbFhgVC2b7hfxuBWkFIwXFTGuJ+p8JreAR8C8c/DyUH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e4qBUp6yzb73sVl1ub1RHE32as+lwX+WcE/8AXMtOidwbIeHBvs37zXM+m/CVNcte7pmM6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t10GBRdpPU1o97rPrmHquhVCqFSsyo2x9ggBRQ1sLN0MlfyDKVck81ETCK2ju62ju62ru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q+pZjS35v034hdNRUXmAWT/44/wAllPMTdEVX/MKB8yb5HyCc7fQXsG4TuooukE94oTe1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TdvUlZjlfadEM/KUBN/BZTjE5n1bQfqLomZUXkNChYiPMqLzE6iSxZQ5r+Sz7LaQ6rRMei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C1YCtFqn4EHiPCxuapbRtMzJtdJvHeo2boqYUitynnhQ/pF7BwCsutzeqs2+97BwCs+lw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WzlE18SI4RMpzDvRBqMwWdp7FQKlTWx3J3TNa4e92U3G1ZVpos/2slggFzU7grPrmHr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inOO5Fx33tbZuM0eiOYwcrvqswmuYCyqabQQddAotdRQOHccwOag9q5+Yt6+RwWQ3Cy91o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nM+o6XNabieuZZWYwtF5fubdDIBG5bNvdF76m+16JufkqDx7qOJnG/wCpaYNw43TfE8Av4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3EnN/jaSoOEDqJEhZLHn33XHUxWm8N6ras7rQe0nkVHwEWugOChaiDuKnNu4qIaT7XV8AU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2tmP2GZFpgVpQf1Wk1zflStAoHOAue7ibmt53WXvc3qj/wARC5jed1n0uF1B2VB2WFvZY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BvZWnbMA4nxBCgofca3fVbQ1zci1pxUphaKnqomlxs7E9XZs8BqsppiL4Ae+YFZ9cw9V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BCyG+uYbQ+yKN4TOiARa6hX/E0uyWCJWU7StP9XBrzAlSndku9kWOqMz/AIFAiiyh5gzr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PxeAKlNYNyKY/jLUDi6ayUf6mzGbaO4yQ1GlMLiFl2Pu1ZdsNHcOKP0oB25H6jndM6DGk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BogFC0bFRsjlDhvUCIHOAFSskV3lZLdW39bj+qOvd0u90ATLgsRhwiqXAGEBmz1MiVHK7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JiJUQvqWQlvGbALKfO0/0onOinneZC/K/pCLTlRHJAwg0UFzTzTnHebi7+kXAD7RcLjNV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nMb4n6r6/aolT3otdQrJPtm8W8FoGfBTC0dRF1xZY4d7uOfoH2X8gyStBwN9FS4ZUZcFie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ZLBJTCoqLCsIVL8oaiJRcaBOed94ATWDcijmM6ILmi0+yg7RaN6ybMe98OAWg4r+VkVMlq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v0bT2u5eXt8inRcQo2Wi7gsl4gUbU0bRczd0N+iw9Sv5TlHko2WkOG+5rd1SieCigeKe2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xtBqpKSmbvrNH7Zmg2PNRtnR5BQYAAuJunNSULRsVGxdHkVB4IOYbV3suZ1g/W536+AI4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xOpKKKLuARXJRCyrLRfw4rJeIG/6rq/aolROcE1m4Tvj/Ug/+rOORjdNVDegvb1uNwKd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raO75tmePiBERu5Xc1kmu4otdUZskGuH1P96iPBFzjABZLZWf+8yS/kYQM7RtHLGqjsvt7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sqNVGrC1YGLZtWyC2YWzasLFVo9ljQdaOJLtTAL6Tf8sw2p3UuKOYwjgphSGZHei91AnPO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qym/Misk4woFQ8uHkclzUHYtxTWDcuSCLXTaVswtFjR7KZUpqSiJPRysZWTdBBxdCUFNz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BQbTWxXEFFgEeC0tAc1PTPNcApTU83iuCg4Ajmv4zkFYYjiEGipQaKBR1mVaAx6qju6Js4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naqV07oZx6I9EFPE6ZQF0lzULRsVGyOUOG9BrwRxXJRz4b1kvEQsqx0m8N6DRUoNFAif6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/KYngFlM0mf6TWqVE8bq3jgJqN/RNfwlnBoqVYw+2XiCdwCgKXyUVESeEQ6RzA1oiVxfv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11Csk03HMynbQ/CgZhZdlNvDwoaoBdM+PFR+7ciTU3ho3oMG5ZKKPXM0TLgtm1bILZBbJ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aZlwGa3ki00KLTTdmC0wDn6V0lBubXM0qqsVG6IWFYVKSmdfklc1MrRCnqZFaSkVlZIy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qBUCifAdQiNXTOoqIKHFS3mCBxPUSonM0pqRuydTOYWivqQ0lEqBmCtm26qknOb91zHW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1/I/sslggFk39U5h3qBzINESsp2P/AEo80PDu4ZslEKIlaDeslwgbgBMri81KiVE6iBqsl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3fUdQUUSp0UllWei//ag9pHg3P9kTqYPbFfxOhyK02y43fVd7KKjceBn4A2hq66IxNXNRf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3E3cSony4+h8R19VE+QM6XGCpdULcqKinBRLiVLMoCsJVHKhXC4u7KzB4qQU8+p1cQsK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CtKikQsQXFSlmxRdlOEeCq9fd3Wz7qDQB0U0+KHhyc6SkoOruKyXD3UXbQ/CiVE6rmsl6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oFki+Sg4RWCHRaLyFo2gX2n3WBbMrZOWyctk7stm7stm7ssDuywO7LC7ssDuywu7KhuZ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01FuiUGigWTdzUDXcoPHvrsu0kz/AGoBQuLmsGUbuK5eYO6et2dLgc2ioVQqalNUCoqFb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xRKB8m4hUKosKoFW5jf6vENGfJc1NROtga59VMLeqqo102t7a6clo5nNQcIhaBLVouaV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zK2RWyctk5bJ3ZbJ3ZbMrTLWqJ03c7oNrdB01IeZu6eSUiqtUwpUz9JUUW08JJYgsSk5QN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5XCh3KBsz7X0CqsSxFYiqnWx3AeWsdw8O0aueuqp62qqqlVKqVUqpWIrEVXws53Sdqplc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oKdBVQZosQtLRx+oaBCZyeCOfLEaKOXHkmv4ojwYRb9My5rZfKdo5ML/9qDGFw4rJgWuW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/B5Ty72WSwQGtkLty3eNHXNMN+oigZanKe8RUWmI9EVVVVVKqVUqqr507yKKbZj7plMHN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UIyUc8ZOIKGQR1QZGiJ8HklPJExdadUOiCtYcLmQ4p3ljuc/BBNGuAUC49lV3ZHIjLigf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cfwS7yGAuhwCs+t0YRUXmHJVVSqyVSuSktK7RzOCxLjfJUvoqZsghJWvS60/a9w4i5vKa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G2FIa4FfUZIxndaIeM9/EZW4C6ilJQ8BE0WFYQsIUpH1ifImmyblE8kXPEHJrmiJC2PxcX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m1NbktmVObuCmxsEHChUEW/TMua2XymvhCKN3NQxO4BR+icnqoYXcCoitwUMo9l93ZB4oV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10DzUd98XUUXENC2itCKXO/a9qtBzT38ZIDN5LCsKwqiwqii26LpBUWFaN8TIKpVSpFYl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ZAWJScpi+QW5blZ6QyuA8GyFIa89RdaJvjPfxA4mZuYGQmmudU+BCjZ4OixjssfwgnesP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adUy6UyohS4JruBT7es1RAOqZojemuhpRus05ZSyGY3fCa3iVkQ0aJzeBWlibVdUOSa5g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iaBdAjlcxxrRG4uPsFlPM1lFwaDRGyJix1x/ZG88wmc5o5pQfZOIaBOC2rlkttHIhh04L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iW705ZR9lObjuUGOyRy3IE2mU1ZLtF6iK3DooGzaFhYmudUrJ+nEcVsm906LQIcE3O5LgF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labC1RacpqlRAIudhCkHOdwWL6beDVz8Ef/lR5cF/CWkclRUVAqKgUWqAU5qQUwpSUDf7i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W8rCpFTvkplb1IqeZuVQuK3BcbqXTu9/Ci5gUlBOIoJBWfgckohG4J3rD38iarXqmr3uPV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KMApTNzf2usuiKCe7mm8rrXqsn+oIXWfW5nOadd/kiiUGbmqCAG5R4G7/JG4pv6pg4BH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UOcrmMFQg0UCDRRFx3IudUou4lWnSKiEDvEiuqhwVndZ9FaR4XWibn/T+1qyskHqpgFrk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dcCjY/8Aj4d7uPhOd0Wkg8ltHKcT7oMyXsPFSt3d1lG1i3gXLqob1kWUC7eUY2hgKkoOb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ta7iud/8AkLrTqm3RKynmAX8bQOqyofCybUZLuKgb+AX8YyuayjY6KgdAqaggiTQKruy+/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0TyUA6B53fyPAW0U5i49fCi4u4BSqslu0PxdZqMVO+QUyFJypqRcetwTvWA6+RNVp+yH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sxzRv9kzrdZ9Ln8m3ZcIrZHunPpEqzuPRWV1n+qdd7ooK0PNWf7XHqLh1KNxVn0XtnwTXf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boRTrQ0E11RKYz3uYrTpc5vEIFOVldZ/qrXpdapudBZdnCO8LTg0IAUCtP2Ks+qchZNM3V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o2h90WuZBx+4LRKHMxT+U7gTUSK63f5C5/VNUFyCyjTcFH+lBjJEzipzKYTWiKgshuAfKE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9J/+JXMIFTm0puRR1zbCy90MsCHEXBoEbWkVlvaeZuNmeoXRP8KLubpoNZARFVEmJua0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EUbouU5BSyndFNrgo2borgVPPFzutwvpDN4rCFhCotHOmVRSkuOZuCqFUKoUypHPkqKin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5k3yJqf1XshfaJmYeisut1n+t1p+txjwWBvZYG9lJjQV7o9FZXM6I9RcOqKarT9lZ/td/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5ys3NEgnaiP8ASbv+WFZW9yhwRQ/W6z6J/S5txVn0us+itel1qm52jW6GJ3AKFkMlvJEGq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zzv8gDX6bFaOszGV1o33QXsv8rn9U26H9RutCg5uIKbYdU1g3KKc7fS555XeyiE13FEIq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Sn3F5+24hNTladNXLVBNHdZK0mg9UQ0QEN1zCbMEqLWAFHmuSLnSAU5N3BF7xEBEECO4q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jPFzut2TZ6T/APS0nkqTisi0ruKPK/gAoWLY8yotiB2Wm5wWlBy0a8FG/kuAULMZZ+FFt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7KLDEKLa3ErKfRVPZfd2WU2igXRPJfcFFhiFEVzIuUlO0apWjVxCi3tfSapfRSCmFwzp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tBgAUCIOR8xCZ5DAIBO6p36oQUN6gVadU1QCgbiVZXN6XDonNO4pvOSlVQKe/wC0IBFW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E5BWg5xVn1uH7XMTruam4A9VBQzyP6goIMG8rk0KKITDxF1n0Vp0uJ4BBFWfS5nRWnS6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9KyM95TWcUGsEAE/qVZptkPvr08iOTQ1WUxpLUcppAgve4ftc7qh0RVmLn9VNSUgnJg5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97irL3uYrS60ud1TOqcnjl4Ul8eUFBne4I9BdZqAUyuqbZDqbhzN1oOaDggRQojOFzutwe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iO43NPO8po3E3fTJi0p7Twuab4KAX02YBXmmt4rJFAm2g6FRag5qiFDisl4iFktpd9FhgC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6i0oOCyrsorKepmDeCyn4Vl2UZKsW8FlNWUELtJzodVtHJuU8lZLNJ6xw6LGVk2mJQvyn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r+OzB6KFrZIZRyWr+PSasu0lyR8wNzPIXLJsWxjvWzd2WU2zdHoibRmQV7IZDMolFzmui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RyRizJghdyAQlBouyYaTQgVklZbMY+VzC/lByuS+nYNM1A4jW7khkUaLm5JnCib+1wbHSG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OhUVlZQB3hBtmYtG+5iyrtGrpKaNmZiEQgc8ck7gZrK3NXW7qpYmzus0/nK6JxOmocEVZ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73XP6oZzjwCialO/W4nmmKyPKHkf0SZOoiGuBIQRQ/a53VDonKzNz+qaFEyAUWGITlZ9b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6HRFWXvcxWl1pc7qmJyCe3gfCMvaj0F1neArQ87mXPuHJA5wud1ub0uN5UFkvWi9sFlEx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iRUyFzbjyN2QaORFwTelz3b7mO9rsjiiELoDC25gThyuydxRF3NOukg61m4omzGS4XAh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cIrc2FSid7bvpvruugKeXm+z6eQzosSxBYliWUVJyqFUKoUqX4R2WFvZSaAoDcpLmtNs+K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w5qDbuRWE91R3dEsjNBr4wVXrLaXR5oBRC4gqNk72K/kc0BBliBWZKxsQdljJ4C4LJ7KGQ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UBnSCIIVm72Ud7prpmF9kIjeEWWkYINswckfKD7YQG4KO+4hNePtuyWwI5p3/AJFueguLH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cQi01Cyqjevp2DTF0poteIEIPE3bgo2hHkbDwVpaHemhFN/a53VDpdH+m57fdA8E7nJDq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WnS72ua1FFWXQ3MVpdaXO6picgg8Uf4OCA4XtR6C6zUYwXEXWn7XMufc7qm5wud1uFxv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v4mx5lRicnsLhcbrMXC59wNxQTelz7ve5pu6J7uVwTeiKPVAppRRTrm3FG5nS4Iom5nRP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HzEJnTy6qqq5lVuUzfIquZQKgUTdJTCkFMKhVDfByxLRzsor+R0F/G6KZYt3LkBmRC4FaV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LiVE3RX/+KJbDootZPmi11CsJ7rB8onOgaqJ0XcQtqOy0RF3EqcncU1otWvcKw8ilcclBr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kwN9xY8wjRQUVyKh9u4oOG5TJHKCa1g0dya0bkSoqIwFT3yue4UWW7CFG6CsxyuarS60ud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SKtn4McBPMaj0F1mg0gzvd/ync260uHOaAzhc7rcOlxvKiVluUXewWU7CEbhcbrPMfeEU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3C5yfeINl+qw/+qm09lQpiCKdcy4o3M6XlOB43M6J/S5qHmQTenpIK0yuKym1RtrTE6iy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yVVVVuqtI585rCoAxdwasnKyWcB5FS9raGpUG3RWzWD5WE91G6BooOEWr+N8OqnaNWjXio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2lfxOjyKyTGHVfyH2C4ALkgnZGLcouET1WBQyTkGqeGiJWzd2URZnsmkyTtE14IOAmETk5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dZn28FPE7Mava5kNyAbulcQojE24jgbrQ80GhQFAic4XO63Dpcet5QWRubcOqPS4XTCc1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zRzuJQTelzrj1uaLin3s6ZxTrm3FG5nS+K+oz3ubCoR4m76jsIUUT5kOnpLJK0xPiFGBce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NM6XAL+OzA6rTeemtn4mLvtmpm+RVbtynfJTC3qUszkuCxLjmTkViWILEFiCxBVVRfNSo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DluwtzYIZOMLSaQoMyvZZT8X+l1UVELLsfdq0h1CIsgco8dy0RFQE3GpUN+fHetN0+CJ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HrcHCiyggo7jdkPIBRZZmLjw3XgMdM8EyPC4g0KLT7JpuA4m76h9rwm9LntuaOd2XuCJQ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G5jGmaYDcU+5nW4o3M6Xz3rKeYBfwWaixwaeEV/I4H3UbV2UeCgJBZLfMgh6TrFcFPw8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A+fAyU/DueaGnk7vpCX+/AfTOF2bJTkb+JUTfKq02grZNUpBaMzqYvyvZVesbkHBxNx/k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cuI4JyyVkuruKw5Q4hbNyyrSZ4L6llXeFNpQLhBtxKgVB1eKmJcV/I0x5KMJbgsq1kOC5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9Rgop2c+SyndlBoQaPdZN3NZTcYUCoOwlRDwpHKdyX1H0v5p0bm3FG5nRRQuMcIoEcpsYr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FTWgoHzFvqvSMXcAtH+NvKvhp+FDbURbxWUwxHkuS3E+Xgmu379bVVUzqZLCFhWFYVRUK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kpFVXFVumVBt+kuIU7NvZaDAPZaRUKC9qb0ueo4TyU3lQYILmp3RUlOTuIWiQ5UHdfyu9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khC6cx1WH5WD5WTajRRR/jctm7shZuYcnnmEwi3MkVpHKCi1R3+Yt9UlzjABQstFvHefD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A6L+HkhP2tkPBFr8J8ornSKqq5kkAm9LnqkVRSlmyWkFVYguKlIX6VViCxBVCqFXNiUXO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Fl2+/cqHupOcF/G+KyXiBUOKPmLfVGlN24KNoeg4eYz02rKYfH6TwoWTfcqbz4T6dodHce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ARKynXUiCg4b/AA1VW+SagW0zGgYt6NoaBE+Ys9T8XmgRc8xcfM8pqym+Li8r+NuTzK03F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/K2PRaDvbzCakqLCOywN7Ll4mdFA0UbE+ywugtOyUrIqFnZlo5LKtz7KDRALJHmMliPdYy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lYvhTgsIWFUKoVRUKoqLet6qsSxLGsYWMLGFiCxBYgsQVQqhVHofKNdw4oveYuPmsRTeg5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p3ALRAaouMTmnxGKI4FfyNyVoOB8ukViKqVUqZ8VOYUjdRUuqoN8whfNoKkIeHqqlVKqVU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sRWMrEVjKxlYysZWMrEq3blu7Ld2VB2WFqwtWELAFg+Vg+Vh+VhPdUKo5UcvuVXdlU9lj+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Fjasbe6xt7rG3usTe6qO6qPG5NnpP+Asp7onzf6ZoaeFmYLR0iq5LeA8Wc/RMFB+kq5J5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iUz61qVUqqrnVVT3WJ3dYnd1jKxuWIrEVX4X/AOlu7Kjeywt7LC1YGrA3usA7rAP+ywfK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o9Uf2X3dlV3ZO+kTl9POgfuFfBaZX8YyQovdHxkd2rixxC/kb7hSd3/ARiKLCFgCwBYVT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xOWIrEsSx/CxrEFiCqFuW7uqDusPysBWArAVgcsDlhKoVT1KY1umYeJyh7oOFD4DJsf8As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TouX8jey0HT4ev3Hj46ioFhHZYR2WALA1YAsAWBYVh+Vv7r7u6+7usTlicsZWM9lj+Fj+F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QWJqq1bu6oO6wjusPysCwFYHLA7ssLuywnsqFU8ghw87OS6Q5LEzsvs7KlmsDe6mwd1h+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9l93Zfd2WL4WJYgoNkz/al5dK6FrMcVETHr0ehaBYR2WFvZYGrAFgCwLCqHut/dfd3WJyx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x/Cx/CxhYgsQW5bu6oO6wrCsKwlYSpjzyHFEHdqqlVVfMJ5nFnBZTZj14PTENTDz3LFd+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ZTbwVXD2WP4W0W1ato3usbe6xDuqj1mPUJKj57GElLJgt3dU+Vh+VhKwlYSqFUOv0dTP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NCwrgqo3VVVHKPdYnd1jd3WN3dbRyxrGsQ7L7eyo3ssLFgasDe62fysHysJ7qjlRy+7sq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wsbVjasQVR6XHqEDj59klNydV18NJQOdz8XCMFiKb4yqqq5lViKxnusR7rEViKqv/ANLcq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hWH5WEqhX3KpWJY1tAtoFjasQVR563r6hPLz8HVdPOY5d584qqqq3KgVFT5VFQqhVL6qqq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ljWMLaBbRqxtWNqxBVHkI6+oCfQDdTHxsfH1KqVU5lc6ioqKhVD6ArfuzKnusTu6xu7rG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sZWJYlUdlu7L7eyo1YWrAFgHdYB3WD5WD5WH5WH5VFv1LevqCHHyIo+CPhAPFQuh5hXN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KxFYisSxKoVQqhblRYVhWErCVQrf6Lb19Eb/EAegD11JNw8TLyCPl1FQLCFhCwql29VKx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ty3KioqLCVhKoVQrf5mD6fPoA9dQ43jznp6GoqBYQsIWELCsK3reqlYisRWNY1jHZYgq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CsJWErCVhKwnsqHww9QO8hHhIasagDXT1sPIYcfUtFhCwBYQsAWALCFgWFU+dSOXqA+a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UvFD8rn0Ac8k+fD1t7fgI+Su8qJtE4gQHgz6DPmZ6enzrSPO3fhmfi39PT584jqRngefD1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W+Ghr5Xe34dj4d/p8+QtQ8mJ8/HrU/hWPgXH0AR61cfT48iPjxnO9AHp4WPoukfC+/iYLh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6H6+lOXj5+gm/iAZ2Tw9AD1q3p6kl6CcfGT8kHndPOh5vX1cT40eSjwZ8eY+gm+Y7vWkBT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TfT7vQMcyVSp+YD8DT3+jKm/cqLCqa13oVg8z5qf4DZ09PnzaeugjDp6DPip+mh6fd5p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O9aAenz5nHWwQuoobm+exhLPOtnr6eCl6GH4ejcBdOiLjv89Ed2ec6fk1fLaeLHT8RZAq7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RD8IcvBnkPQsPSs/HN/EBvNoJj8AU84b5wYeUD0Bzuc0p3T0K31m3r6gHoBtwO5aP3eUS8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8QQ4KSYUG8PW/L8xsPoYaiN086XoY+Nj5bT1k43n0MNRJT/JZ9AuzY/cpHNp6gl6PB/D0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r4+Kr5YXRl44CaqViWIKqr+Bq+GJKPpKuePU9ViKrduVFh+VNqwlb1VYwsbVJw7qvoyHnm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j5SNRCF0/EV9T1Kk93dbRyx/C3dlhasAU7P5WByo7squ7LaAdVK0apPb3VfPY+QjOr4SC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a+vkkPBz9JSce6laO7qVo5Y/hfb2WFinZN7qdl8qdm5YXdl9/ZYz2W1C2re6lat7qo8th5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yszmaLTPoga2l9fER85ldMqXoORPdSe7upWjltFVvZUYp2bVsvlTsysD1Ryqeyx/C2gW0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j5HDVzUteTuHpyvkXLXz9Gy8n3rEe6xu7rEVX4W7stywhYVDJKp5rJQPheea4c/RJ82iqf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1FSsRRmty4lTAVFMG6qqqhR8BXNjrD4bKOdEYlMXU1c/OyPN4eoA0DfW6EB5LNSjnxOdK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48NLVQUlDwkTTUDrfRUukpjOA4eCCjnz8LDWD0Jy8TM+Z08vBjNGZUIKqko5VwArdNSN8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R83gNQ3PmotUDmNjv8EUY74eUDxE/UMh5ZLxlL4qV0lNR3XUzIHxcfKW6mYvbFS3eeDPP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pXxzInNhDMgfIIjwIUDdVYgqhbswdNXBaHlzemvb088h+C55slpG6Hi6KZ8aEM6qxFaTj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hr2+jp+gaKioqKijDVVUoZk9dPXyU1XWz8Vz8eEDqIqfnXbw58plrJ+Cp5FXy2t1cyipdv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ooqeRE+YkX0v53YQVHzpw3jXlTHmkvP63T9AzrfS6WbTySdfJTmRjro+YHnr3Dl5LoNiP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yqmrpfPNb01mUcySifABDwBz4O1cPPzDgnZU1MKhW/sqrEsbVUeXQhL0tLWVvkFPzyOri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kR8FFE+fRUtTJx7rG7uto5YysXwtywtWALZ/K2ZUw4LEpWjVJw/As1L0NGN0lOQ8kBVM8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9VOuZVYjFSce62jlj+FUdlNoU7Md1s1gKo5Td8LaBbRqk9vdVHq2eZJTul5hPzmGc0qngI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fOYuMPK6lSe7uto7uto5Y/hfafZTDFgHdTs/lTYVRy3rGtoFtGqT2rEPTU82vmclpHUTK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8KfOJefYito/usZWJVW7svt7LCFg+Vg+VgcsLl93ZVPZY1tAto3uto3uqj0VTzCd1FO+W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t8AfDzp5FNaPgOeoh57vWIrEe6k9y2jltHLF8Ld2X29lRqwhbP5WD5WArC9fcvu7Kp7LE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vf1FE50M8eRz8DHMGohrJ+XxvmVxUlPXTW64SjmR8mh5jVVKxOWIrEfKJ+Y0B1MtTMql5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plQUh4+esn+MJZkvBz8jl4Kd5Q6+WTUvE1kfEV/Bc9VHKCr5zO8+D53nUnPjmCHlgHi6+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+Nlq6eNlqtJUz4oZkNXHPPgIZgU1DMh5tz11Myd1FRU8l3XSCp5ZT1FHWHNhnTz508SPA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oPJQ7yCudEYvJ5Z9FRUumpeoaKnkctTNaEffNOslmRvhfC+F58Uc+Oac4L28RHWw8topa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TFRujeNTLxYVcw3mNcz2zJ19K0zK3yumjmUzefo2fpk+BgboKF0MyfjB1zwM110qqeYM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uiKqeZPWDNmfM5qSndS6ioVOX4Blq6eOmpeRjrnDNJ1AUM+N1MyWbFxUrpqGvCF81Bvhp6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mdXPgfyKM12dC4m6d9b5KpVVW+SmphSGZHh4IZ9L63hYAuC0SCphUUc6Wohu8JXWV/EvXz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WCkbyjmZR1dFRcMw579TPUjMDtSFI5m5Q8JI6qSmpquun5hT1o3zInUnpnC+arcHDMlTxD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DMCiqXQC4FPynaYoFVYlXySesqp/iQZs/LffUu6ayF06KDfEnXDMKGY68IxnAdk1OIESmu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SPj5w8VS6fnVfIKeVny+V41LtWfHQUUD4BuYUUUFDdBBHfyQWkUfO6Z1VMKV0jdMKWqkP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GfMhqTngqPhJZvPUmO9Q8IX7ro3NbZtyDkwdOqCM4KAUDJHr5HK6al5BVbvBy9Dy9ZDxg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5rumecqKiEevkkx4OWpmpevpeixqWjUaJggX1KPgh4CPHXQQPLMf0z5eiJHW181l5vLxP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A43O6eCHgOY17czqdRJNj6AldO+d0ypH1tPxUPMR11JOpHK4+R8tXE3kZjRz1Bd6G0gt3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5Q7zFnXUjUu6XBvgnHl4GGqnmO6ZkOF/TNA9O0Gv/8QALRAAAgEDBAEEAQQDAQEB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xIEFRYXEwgZGhsUBQ8PFg0eHBcID/2gAIAQEAAT8hy1bRoSo/QelaZ0r0tqPNdhCrtpnUq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n9D59CyvJBvfene/ppCBqHFYHV4HR0avWSU20neki9B1T0bek/0T9GR9Cx2L9D+P/gKot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59Kda9CfSn1p1zclfoNtM+rNGMb2sjhw1j1Z7NTozejGOqiZhaJ9NehJPpTqZNZtWdD0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1j/KYuCmf2B4tn1Pxq3JEb609E6dvRms69tSfqyas4OdTeuSdM6Z0zWaT6jJCj1NjxGl6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7CJpJmkwTNZG7Umk1kkknVNW6J0STqkmk2JJissl0YiSSSxViCf8AGH+gRJrf9oWmfS80x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PRk2F6G+qdTpOidUk+Kfkb40TaNPk2/Sz6O2qYcrIjpZ9XzWl0dHRm46r0prNVSdck+lI2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SSRMkbaFJYSiCBTuNv/h60eRKwbUn1PxpnTN+ha5pPAn6HX6WazSae2mR6ZJJgmm1ZJqx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1yRujrJI3sMR8iVkF6sLlVdXRjHR3oqTSSaSTWaSTokdJJJo9Ekkk650P05rjGybm6EhFz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El/lcm37Mq7ad9Lona+hG36JapJSSNwbaJtSbk03oifR3pJInokXpTqm9JpOnxWb6YLoW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UMkQ9LpYtuOj6HWaurapNqSStyaSTSdU6J0yTokms0nQ3Sat0mtYzKEnoLTHpTwJRwf7F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rK2Oq7+hJPBJ4CpJNZubWNlTGjwTBOqSSaKl9qvFPGiRv0JuJ0epd6Z20zSSazpTSdGaPU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TgT9jF6eMyjbUpyLoY0MY/hSSazonVJI2STWaTSSayTNZrOiSSdMk6pPI6U4/SYv8bb/ZJ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MIknS6SImFVOkm1HodiR+ojYdckk6Lk0WWSTek90SUL6J1TVuGlWezsmk3JJpNZJrNZJE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Nk6mIJafVllUQqurqzAY6STWSSSSSSaSSSTqmk1mxJNZNyUSMsdjZJJJNJJJpNiWTRkki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/AInfRItTJVNq4HdCxRMnRJIvQmkk3k8UmVWTFGKsobpInSa3PySTpvBtoSb1nW3qkn9DI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fHqKWGRKHR0gdHQxnYZImSKkkidZJJJmjajsRJJPsTSSSSazSaSSSTqwSSTV1knRMOeyV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f8u2/X7Eomk0k6oqqyii0IYmePTk8ky9EixVZEyWSTST3rsLrWmSSToZJJOh6d6J3oidc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q2TpmjdEyR1X3Rl17Md6H6O299HkdHRgOhjJJpNZJG+NKW6Tqkmkk0TSSazSaSST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SOh7V/wDiLc5pub0n3GrprImIssU3JOSYqn0TKtVEk2eiSfTnROiaSSTRskkkkms1mdE6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R1kkkkmqJJpMEkkkl1dxtyedDFWYEySRuRMll0LUvv16jUB9/GhjGOhoeB0ZJNi5PzSSa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DIp3JtomxNJ0STWXJNG9Em1JJJpJNJr50fVGZXY/8YbpP7qy83JMqxtaknjTNElCNO9NhU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Ohv0Xem1dqz6MuCWJ+jLENwSMmk2JrNdiaTWdUmazTckklkkjJJJJZJI96WxuQfWPU8+t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GqZUYmSSSSTRri+6yTVUkkkkmkkmDBNGySSSSSSSSSSSaTWdLHnzMef3KDI0o+f0b/bprP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gmK5pJJJJJJNVTuk0mkurJNzAqSSTSdKETySYZJJNJvSSTfTImTsLtYkkkkkkkwFLJJN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I3SSazWaSSWJJJJ0SOjL1WZDXqToYo6uwx4o8jkZkSSNiR8EjdG4oXJ3ZNJGSSSSTcms9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P0JM1jqkEUjU2/iJQ1f0l/gZ/u25PeudS1+KomvNETVDEx2ExNJJZN76W6731SPRJJI3JJ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SazSabk6ppJJN9M6ZpNJMkG9JJG6yTSaN8kjdqSTckkkkmiZJPYlDmkFt19g8+mpWmJIqv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nNW67k06pNZJJJ9PeWdKkEMggggsIIpHqQQPg5xApMiPPoP9kkT0z+in0m9CrsOGf1s+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6t7KnuSW096TWSWTAhuGSuSSaqHSfgmSSTJ5zWSexMnRJJvSeCeazSSaTrbop20TREk3J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d6TpkbonWaJ1kmkn2SYJJJJJ0zBJJsSTckkmxuSSRL8Qs0mS116kyhmjIGMY9AzBOiSeS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kZIIpHwQQRrijXoxqzWJpgjGOgSXaLosWI0Tp3/Uz+uf6afSnTJPpTSSfQkkb1STSazRn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QTYmaM4qieKbjJohuET6CY6S9K9GaX0STwJ5uSSTNJJrJNJJJJ4JrJIqySbEkjd71TJJE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PNJrJMkkkmSaSSSL4okmkkGSufOf/g/U8fR1MZkMdGJeYImkEDQliCL09hkXkVGqxVep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WbaoXcDtHpb+tP7BOiSSdUktiSaz+mmsk6J9eSaTSdEkjJHn0J7G4O1JpOmdT0M3Ex2JG5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LUlDcvNJ0o8kiZI3xSaTSdM0kmk2Jriu43ok2JqlUS6Takkk0kknkkknmkkkkkngXLAn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JLQTckbJkkmpJJLVYQVxmHqSa3MWY6OhjzovFIpFII6pBFIpEat/Tj0YIpF9Ww9DxJySn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STP6efVnTJNJJmkkkkkjemdE0bJJo3RySJ0kkmk0lE9kqCaYJrJIncmid65HR8irvokmc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SSTo8m1ZJ0bSTRPJNJJNsks7JJ2pJmrE6G5wbEkiZLJpJJJPJJAuLNAkkknklEjc0ZJkkk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Tphkc0ijRhSeUJbJb1IXCu9H5LKGTHVaNjfR4NxVyR6Efps6d6WN4epOnfTPozqkn1p1St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ydMk6pJpJOibk1lEkk1kkmk0nTJOiYJZJI40pJJNJJpJK3rJJNZqgQhsmmHSbUmk0wJE7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J+TAa9Ewy2insnEMkkkmkokkkkmkkkjfZJJL5EWN6SSqTxSRMmKJpIrKmzwJJtesjdSb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XJIxJI3ckZ2JJr+BK1YZFYIpBFIGSZ2IzikEEUaN7VboSH6aWGMfRgY80PKquvj9teqLDK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s+hP6GSfQms6GpdJJ15E6JrOiRsnRJNJpJOiROkkjehsvSUSSN6kk6JJ0TWWTqkkZJNG7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a5PBLJLExVsk8CeNG5OxNE+S9FR0/JPNOSaWGJ6Lk0mk0l1kkle5NVPMnkkklAmZUjJJfu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SbUzueBI0skk+iaJoTJpJKJyXkvwS3sQ2NEQfZGxAkR7iWiCNcEVl5QJChuY1MQ+a3n1N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GYSOiZenakOf1kUeP0OGNL69JZ/ZJ9GayTTGjx6UwSTSTpomkk1kmk1ZJJJNJpPBckkkbp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PBJNZJJJJJJG6Imk0kmlyTGR6NqKR8JJLQTSSTem1ZgkZJPySTySTV6PBNJJLjomikhskY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jZNEkkzJJJImTQxJI2+SScEukwSOioi/DI6pubECEUKBeKRoiu5Aq+DJBFWuM0gi1YI9NK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4rPo3ZYYx0MY8jIpFYJpHwJeq9CFrjVHrMk6SdSrN9Uk6pJJJ0zrkmkk6ZJJpNJ0TWaSW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ZJJJJJLJJHSSSSayTSSVRNE0kkkmnmhi+iakkySJ5OlZJJVEzSbEkkjyMkkkkmh2Um1ZR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kuazwSOsxSXtSVV9ieCeKSSTSSSSXAmTivuSSN1b7jomNkk1bCsTOCSC41D0QLIzldERg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qgiwkRVVh8U3pFFr80Qqr1Xrl7Ad1Kw9E65NFkp5GZDGMy1wR/HWN/2xn59U6N6SST60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1TxokTJGx3oySSayToe+iSdEk0kkkkmSSR8KJkknkklDbpJJJMk0bJJpJJJJNTaLKJokk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dEskmiaSOidEk+hNJsSS0IknRtYkmSSUST2TA2eCSSdE3JnokkmkkkyTuSNjEkk0ubEsUj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YgyQQQbkUS4olO1iODbXuIzkejFj8EDqqQIRtTbXBFIpvSNTo640NE32h29OS2pjGMYqP1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Z49Fkms6Z0TpnRJJNJJo2TokmohPNGyaSSSTSSZGzGCSSayTRsnskkmskk6CSSSaTRJOg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kkkkmQ2SSxiTwH0GLzeieySSS4mkokkk3o2TRI6Jp7kkiY2Qo9lZJ0Nk1XR9iZJLJp0XJt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JJJec0TWRHvo3IIc0br1II4I6PFUdVQQRTAqNWEqQbMWo5UWSKRoikDpBAqwRVEVjRNzD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Vm0aNiO9d0NhLoWnDd6eVDGwP2oYxmRv+7MfbsIkkkknQ8kk0nRJJJNJJJJpNJJJZJJO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maSTSSa4pJJM0kbJJG4JZL5LCaTCJpJJJNZJGJpNSNDdE9k6CRu5LoeSXVTqSTQmSSSS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NEk+4+lGBNJG7UkkajI2qTSeyBIqWpJNLIkmkyd+hNPFeCOxJiWZZBi+BAhCSpAtUaWLT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kzpWlVgsM3/QRRO5GuNG2jO5v6DIy6N0SkMltyR6pJpj8qm46MeiH+jj0d/00EewaGYJ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Mk0kkbJJJpNJpJNSaSTckkdJqkkkkmjJJJPAkxUuJJ9ybE2JpMEiSaJGWEk0uSTTGm5XJ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JZJJ0JZgS6txNE9nam8kkkbFy0hPdJGySZmSUi4kkbJJo3rvTfSgmsnZNJ5puSSN8Elva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ZFMUhbkVQ168ehGngWLkEUgVfybjIpBArs81WmJpHpR6+9I9F6/I8GTdOh6prNMHkPFX+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TBJJNZJpJJJJNJJpNJJJJIEk0miSSSaTJ7kokmhskkSxuiakqJJompJPdHlVJkT3RPIw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JmOhOhNkkxSJJG5EybiShJPFEkvirmqkijFyGNWkRBPnSkEECDpVuQQRyZwJEXo1Xfqsq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neIHkgMMkGBCIInggg8fVYI0RXCN670dIIPOiCTI0RVGERaqyRdKq03kVFpyQRz+h3Ft6W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Y8+la2szonUy4hpptMgdVjX3+3zCsZknRIp4o3cmkkkk0ksSiaSSSTyTXcmqSaSTWSTp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0z2qN6DJNEkohRYQns6aDOnpckj80kkNubiLkMyRuRDI4IZfgiiKLDqK25AgikEUgzsR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HyIgj0UCQtESQQNQSJpZEpIEEfR+DxpikVxWKxr2IptrZcSjc6/RwxISEISMXY0IxRYI9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HX6CByVFrxMkkmKyTSSSaypjF+73JEkvkUiVpZUJkjfZNPImkkrkhROgnklc0STQxJNDZ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iSRwGl3kVkImmakaciSezKr3JJLiawyHwSIZBBBBBB5DogmxsQ6pEQRSNCViHNIpsb3II0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iCCKwQQQQQ6RT8CryQG9HZEV3k3OqREVg30QYrv6UERWKQHXNEPFYpBHzpVYpuRpK9Y9Ha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iixRoj9S6MvFcMmiaSSNk1i6/vQZa0kT0hK5MiBJJJPZNSTyqqQ0JJXNElieCYqSN6B5D7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SA+BOgYEk1kc6GhKtFtEEdUakgggQEuiIIo0QQRyQRfRsRWKIpBGn3I1RpifRj0VuIck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gzVERqjFGiNEaY9Da9UbEaNnoj307GxFiFSBeg4frR6cU2ptrfr39V3OHn2TRNJpNJJF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3R0Y1iRIkmiXUkklRKvI6EkokmLkCeyRvjQrBmTwHo6dxlCeSaXLlyIIIIIMqIIIlUNW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QyCNEUggdha4Io/1Ma99e2qPQtTij0M2JgS507aleiXn0Ip4rFIo9FkLMzrVNuyNCVI0b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9Jn5otMehGvb0Y9WKpomwtITySSTSSSSSRYY6Ff8AdGPBwaonU6kqJSSokS2T3qB5ek0WZ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+xAh8HsTpZmxPvUiiBpESQJCCKIrFIII9CKRWCKQRTct6sEUj1II0R6DRFI9SKwQQQX2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MVbsQb7Fn1IF6O2m+nxX2mmKZfpRoim1IubnoP1F6W8fp3q+qbaco8XUkkkkbGG+CS4S4x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DgyapEySTyLWX0ZOxeo1LJ3EySSsyKy0AriBCRBBDIdEElEEMvSNMKCKQQRTesUgj0XNL+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BfoVWCP0KrGqI9FqipkxRqSOSQlsGnsJeiqLRv6MStMWIo9MenvTzVqqzpii/R407EX/X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+i5ImSSST2SXDFk8Cx+jbhSTP69uPI7bHgQIZIbtF1SOhISnQoRFYIrF6FBAxKsEaIsJR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29CKIjRvSNSpGiCKOjHWNMDIo/GieCCCCBBIggisaY+PQ2rGiCCBjnZU9xK5BCrmq9H8UV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j0belHoX0xr6WmPV30pfs2wnNd9SnpCTgTRcTRLf1l6EcfrmRcYyKwQQQKoswQyCCCKII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2pjRBA7aYpA9O+pX0RRogjQggikUarFUtIliCCCNMEEVikem85bogWrBFWiCCPTjVFyCCN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TrbSvQiwq50PWl7V79DIjcim3pQJMt+klq2GQb/p3+khLU9LzpxqeRIlRmMn6OP0m/wCl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iGRRA1Xga3IIN9UU20QRViWiCKxWK8VgiuxDrFIrt6EX1RSLejGqPQgZFiCCCCCKwRSCCC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iCCCCPTxWxFN9HtpWramf0K9fau36PP6rb9N7Udq3rEEUlQkPsKrShW/c2KXTQ0NaGiAX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hHtSKp0dMZ0RSNUUyQQRRaIIrBFEqw6zojRArDIIpFYIIIIII1RoiqGvRgiiUkRpjogisE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d/R39CRi1oXpcDpH6GRZovR39fnVn9qaIVI1Z/T70RGl+nFUSu3rjmiNtEUVh6VWbG+KM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oggSisk3g36NyfVS+aRqVIpGhUhsgggjvVFIEiKKkEU/OqBodY0QRrgikUggVsVgjQ6R1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X41Rz6D/AGTB1g39R/o8fs7o6Rx62f0DpHrb9CNqMgSq9BVikUldFiBoagdJb4N7EEGB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DwWDpG50R7UQJHTTFYII0QQNNaYFgikTpjT41wRSKxJFd9MeuvRdzqsVgikT6Eus6HWO9L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O+jGDeit6HGvfQ7+nGpWuY/0keh8+hv+2QRqj0nSP08ViSNUDIIIXBDak6HcWKukUWJI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yyCCO6RotEvkY0IggtUjSqRSCCNMKm9IL6orBBFI0RoRGpkkqsa4uR6EXrD0wRSCCBoSkh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71Rqiip7+jFIrFY0L1Z/TKqzXDx6K1rTtqf7TfRA9O2jb9tinmsabsSikEcCd8Csh6I6rG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YggXYSFSKMUAVGpyKy1MkU3puQOkehBikEevKpPA25EtmkbLexBikaoIIptogj9BEoWiC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0n6irwZ0LFVoQqL0FSFt6mxFiPQimTwfUL1X6jfVt+szV4pHpxSC9VrikevsRrjnTBFIl+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6H76oEqRofVXiiCCNDcCU2MPHoQROmCPBBGiNTRGqKQQQQQRcgi9Y1Rpif0y/RW29F+hF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kaLaIF+iQhensRplHsTC+I0I8eg9cYq/W8fropBBHpQRTfVFIvSCKwRWKx6cenHoyexch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IEhqkDQr0S1xSCCN5o3CMFoisEIisEaoIjX40RSNaNUEfsO/oRWCNMfqFVfoOdSrv6D0x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r1Hf6XYXp+SP0sUj9DBFYrGl/tTIpBBBBCI1Y5R6CI0RRIjRBFUkhbkF6Ij0o1RpiSKQQ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j9NHqQeKJJM+vGlYhjIwb+jnR+BY9O9NvTj9K/1Uep9ao0Mj149GKLQ5lEU20RSCKRWBV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jTGt0giiKI0QeaQRpg8erHpr1YpHqY9Hb9fBCI/ZM+ptTf8AVLXGpeitC9GNWCKx6MaX6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NEEEEa4II1cehAiCKRoikEaoH6W/6qNMa41xoj0b+pFdv0KX6jai9Bogj12ROjarRL4Lv0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9B+lzoj0MG/rrTGhVW41wRpgjTjTGiCPUikGCPW2rjRFOyNMVjXFII0QQQRpgf6JDVYpHo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qCP0reNEEP8AVxWKxYRtSP0kfs0WI9J19q7Uw/RidKGKq/Qx6u9Hrj1III/SKiqtEXrtr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ggYlWPQj9JFY9GCP0y/an6m37bGnf1H+unTuKqRiu2legtV+KqkGNMEejHoxpjXHowRp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qikEEaX6cUii0xWP22P1e37BH+Jv17UVHq20LTsQQQRuRDpHoRoRGqBKipBBGiL1ggikV3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Cq6bUggggggggi5FIII5IikXI0xSCONMaI1Okf4hFyCKJfse/+GK+h/oII0wRpVPGvf8AQ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RFY9eKbkEUjVBFIMVjTFtL/RRrj0kv0Ww/wD53P6aKIikb6o1wQRfQ9EEHmsCV9HkgjTF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RJAtEEEa+P1Spvpg39bP6qP0W37TP/w9IgWK7VgikEVwtUViiwJUikCo81ggisUgXIj1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FIIpBH+BL11+q29DH7Xf/ABR/qVwKiimdEVSIpBGiCCCKxMkEG1YIrGiCNUEEUiCNEEG9Y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giMVS3I/+E3/Y366VERWNMUiaRoXowQQ9MehBsQJfsT9F/s6/Yo/V7/4nH+E+aqkadiKIr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KrTH+Gbfuzq/Rn9H4I/zzr9WtO/6WKL94j9Y/1Pv60anZS7Iab7fop/QTSP8ALINv0cftk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/wDAGxwTgafFsX6tool503Li+X/iqPNzFj/FNtE/pl/mUuLDxxDexbreQsKtC3Jew9qS9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uv33f/LM+gv1sEC/Sb/4dPqbkUSye6x6saYo3oj9kX6uLz/l++hftTrHp24/weV6tmzId1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bR+vH7BH6Fkfqo9CP2d2Vz6PBcVvTiTh3E4U9izaj1tyP8JXrR/lC/RLHqxrWlVj9zf6x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t67VyTSvgiVI55EuSNUk0mjJJJpPpsmNM6CSSf8A8PpE29/0G9hilbaWOyz3IHPKjIWi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ZiidGx81WhEmf8kgjRGtluSxKoklckrkgRI9DXoR5IdE+Ak3aIco52jv0N9p2HkPPRh3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Xc20r9LHpRwb/AOHr9JFHYmrH4Jsv2SdyTcRpkm+at9kFuShoSqL6FQUqSMngdII0e36Zt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saLciRIcjQhyQoQGo+TQVGl1MgPA8SfA2UJVjsO47nQ7DuOwlyS2O48h3Mn2e6iXJLkmT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kSFzVjtO07mPmZPk7vQl6EegvTa0L9Nt/hcqzf1JomXOxDSu0tkYgj5NmbMyMUjTYeDJv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2sQ9jkYvcXHsOxC1STp20r9Av1MErn02iy9caI0wQRS3J30UOjldB2Sec6TqI8HVDcmTJu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81S86sj3E+yZMnySTSWTW+iV6V9Ek0ggggggikVjojokRRLg6HXU+SVE5sda/S8ejGqP8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gmsFhMW0DkmSZO4LcFrEJHUJWzG4yMnijQbPGBXMkCdqeAr8DbE3p8k6bBaII1otuP15/T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IG0jsHsNEd2NQ1WKLAeKIcKhDghwNafeT4pdSGzCSHyD5R2Rvy2dhwBs3okkk8ieCfU39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HTEm8I6xuskLgjdJb3iUYwRwUe5b9oO9HaqU92LeZ3nZTPi0NoncztqfSNLxUSBiH0D6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pI7UTHsMa6ykQ1TYpO/clvcnkydjZ2tGNMEepBHoxo3/ylodiJ5CpNs7CWscLMkX0SMJOF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yWpufIJU+53MhL4HAUSu9ybvlog9h2wX4pGidFpkZBHox6S0Npbko6kluUQTB7iVyQ5Itz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9PuOwaEOJP4SQ4IsnLI9oyI6mfAm5PN80O9j5BOJE+yXZMkXZq4pNHj1r64JEqfGg7x1n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DZE+DG5HmlHul0qu+Es4PGd6pQbM66LsDXnUVywROkkkNyOPk4TsJh2UXYXE8j30bDRBF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0QRGiNSqvRX+dTVLHYkPx7zFe+RNhK4ar5D6S9wJJ0MSdn7SY5LZOwQebHUQmFYm2QnL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9EUkkfIhq20n8SPN8U/5GdR3jpPA8A26O47GNeXT76ZkyXJMJck+RcxMlyS1pj0zp+CW9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Tg8GeDJDopeIl/GSE/BI8qZ9C5kSChBxROIi4oQ8/B1M6GdTJtmOGFI3HQjqVNwSXeI+Z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7x2DZabF93oz6caII0RWCCKwRSCDYjRGmGQQyRBBDIH68f543A4M0wh6W8MDf+Anb0IJgz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dHUE0OWdiHxjpUXZRTb/Q+YfCxcwjHwfZAGvMlsg+JUO47juO07aSTLfJLEvcWieyaSST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kms0n0Yjc+D4pD4IfDJcMTdkuGS5kuA+NIXIqF+55M8xd2eYv4s/jJzR8kc/kWbiQ7aUH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Z2TvUnhG2w8DiSpvmOxSME2WovJcvWS5BBBArL0I0IgjRFIrFLEEUisEEaYIIJEMh8CY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D+xEv+8J+PlC/5Z/XiDTt3yhf2Rf9IX/dF/0B3IJf/Ymz9gtz4ye6BfwRzt8C/wCYjmpp/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0EVjT7lui3KHwDrDQroJ4lkBKxcIskyiLDZ1s6XQQ4REhudTjkcojK4xLYoECuG7VpO4ce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kmklyXESXJIljcRO8wIS4JGzdxvhUhkEUggityCCKJ7JnQzuHeO8do7h2DuEw7guUddF3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KCnyR7+Bola4knJA/nJGNhpN2JQt2HhF2R2o/hBv/wDh1jtndOrEj1DqRxodA7kdtB2Dv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6+yIIpBFIpGlojRBCIIpBBFIpGiNEUgggggjRAl1JwITzhi2CttxO3Cf/oE3BJ/+gTt4u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TN18jGSW4on3CKt1xGLdFf8AVEv/AKIdzCUUvYJH+sSP9YS8fCJePjEkx8B4ieAhwjwR7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kSJEqJJJJJJJJ0QvSXpL9c3CFf8AaY0QQRSy3OxHROvQuidU651hqPczynQzuEKhnsp1I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qj3ztDfljsJ5MbfOiWrwLkM5el6YIIIIIIIIrBBA5N8kEqU1lEm7NFB1MXAyf9ngJTEqaS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lKsmTlb8HJNBCypOoR4RHSpPaIcKB0j+ZH8yIefg/mR0UQhbhI/8Adlh2JMtkN3sifCJE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LO87B3Esku7yX5pFIPmty+iCKQQRRArUghETRBBBBBFEEEKkEEEEEEEEDIPAg6GS4JEqD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gnYf7CeBPx8Inbxf2RP2e4XAS3mVuGt/4hcg3XwCXl4jv8hL3fIllK2kH+gSP9IkY+IScf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4I9lWZLQJJJJJJ/al+6xpikEEEEFuUW4fIzIy6516mPkfwfxI81Yxpt9j+MkuFB1keA7h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ef3R/bHeJcsl8svyz3dPnXBGuOqw6RWCKIIIIIIIqJyazYYm4T9jwk+UXhPSluS5J7/Qj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lZliWsM4EQ4Eq2OpHiGJROUeQhBoHLMitEw6PN8Hl+KYuANmrwDT+wxKsfFinw8sj/wBH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4CfMl/Yn/GL+LHPY8FUJdfB3HYJ5PkvyyXy6+9Y71RWKKkEEEEEUQQRUggggggg8KkiC/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5lm6JcEuGS4OoT9n8Cdj4BMx8QnLMaPSjkYuULcPTE/ES7/QW64uUcrCOXIFvfcSf9gkb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6xLx8Qv+eJP+sSC6oSuEeCrSJEyRIkkkmk/va9BfooIpBBBFbcotwP7A/vDonVp3S0Yz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uD2ndWnxJ8ToaUiJ2r4PF8HcvigYOyOvE3e+TsE7my/JHPpvRBD8kiHSGQReqKo6IIJ8Uy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4Oqm6KXUT5RLkbIl7CCUkcsDdK8C7HvFzEr2PODuZ5hoP4yd6+SOS+RtcGobp9HK0NGPw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A/6A6LFYlIgiPP5I7N8kLxfuT4/J0DrHEgxd6P4Eds7xN/uFN/6Da39hiNvsT3E7G+RRw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wi8CZYgctLN+RdFqJpUZy7ttkOkvs99UEEEaYIrBBBBBBAkQRBBBBBBBFEuCfDJ8Og6j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h1i5nwJ+CYb4hrcN8BdIuMLhnSE26/Ak3CL/Cju/B/TCPjyz3oyaunfkXNfuJG35EkUvH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fGQuPgJXD4PBVJJJJJJJJJ1z/AIrBBFIIPcngI9nydA61VOw8p0OjdDKmdKPAeA7DtP4U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sJfIp5PcgsRogikaVWCBEEMggSPI6HmeY6I0kdEdEeSZKqSpeE7DsRLlE1uT7OTI7qETq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HhoLS78XuPhhJZd6wgPKPN8Gw048FkXwUjs/J1f5G/wDcmOoPgR1nUi/Y46MizTds7xPJ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+S5BBBHoxWCKQQRoikEEEUgVYIIpFYIIIGhKcKToZIikdMnyoXeoug8HyeAl0dn0J3Pw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mf6z+lEWuf8AIuIFuCX9wW+sTb/GLcQLf+gt/wCKif2wuT5Hahcn5CTt+RJFJx8AkEScE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4HgqJEiWSSTpnVP8AlflOAcDsbvEToHSGzZ8U/MX91TJcj3ZBBBFYIpFIpBGlUjWBImdTO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HTai6TqOgu4HHMCbBHRQkJuTyIcsieQi+SHI7HyfwOnS3MH7nn8zsoTvXweAi3H/NH8ioC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p5fk/nNJ7CHUOsdSJ+BrCu28D3BI742bHhj/6A+d8k/8AQX5Z8kEIikEEaIpBAkRpis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VI9QAEdaQkOg6DoOg6aPQLZn4Jd3wL/AKamWsCT/wDRT1/1hCIoga3Ie4jm0xvwN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pFvGQS3vnPKCXvD+ZiWCUa/4JFgkOCQv+slcL4omTJ8kyVEkkk0n9sn/IYIrF+aeSZxoS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DpFFg6zrE7JNcC5jzQqJ2DSN2+xGd4pOj8j4GhPQz4OQdwk7v4PL8H84Otj4HQI8z+Un8p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I60dKoPETcHGdlJ3iTed07x2iW3F+Rflly9IIIIcEEEEUapHdzWCKQQQRSCKQQRBBBBB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giSKwQRU8CCCCCOjwJcEyXBPglwS4OJHV9Cbh37C/5h/VE/8ApE7/AECZ/pO8LciLo+Rb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RLxOSi987Xwf0wj0jmJG8hPQpyWCT/oEn/RTEeCdPiPBfBMmT5J8kiRKiSSSSfUX7a0J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EvL+DobIcyexTek2PQ0gt4diJdINiSRIUSJf3HLZ8igstD6/hRfN9UndO2dg4nJssdmL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NMVgiCCCFSOCCKRpjTBBBAkQQQRWKQQQQQJHhSCKIIIIRBCpE8kHgeJLgnyJjqOo6WJ+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GTRJ/8AqE3/AEiMTt/uLgvc6aHL/qVAluCuXxC3EC3mC3fgF/yz+AhCfzMS9qXOyFwf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qIcfAR4JBg38SPBfFMyfJ3EuSVEskkkn/wClQuEW4RYcsCdx0ndyQJJJuWbHtbSYpFII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UggggVCOiCBULCD2pBBBFEUTry6olRFEiVSR1Cd/wS4+A/rT+sqTH9HVwn4iKuv7i3H86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bw/xI5F+Bf1T+BUdbv1CRu5/eC/7ok7g/kYiIzScfCJOPhP6E/oy3HwErh8HgvgmTJ8k+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SSSSfXX/ANcW0SP4ET5jTyPyMciEiUckX/0KSJAt74Hdt6JpK5Mk4I6LkhCfYn4Z7CZj4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abuFyqWmbxc4XAF/0hbkTl0R6aAT7r8C/on8KO8LcJbxdw7fkfzs6PkL/oHY+SDYR7a8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TFy3wH9eQn+k/iRD/AIHgvgn0TG5JsaDyJckiRJJJJP8Aj0STPI8zyPMhyeRLj/5PMWox7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nnJOoSoqxAuf7CTuECk4WlIxKH+pEoCXgyW34z+ZErgeCPEnTInyT5J8kqJJJJJrOqf0b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7JJ+ggiucj4DUfs8elH+bT+FFZURucEi9hZIEh4f7rBH6CP3BaGR+wLnYSSpAp+ZZh7Pox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HcXTD/pHaExN0hFlSdVfDVBD4JcEP/wCNhc41ZEW7iFTwDuIFLdoQinQRn9QiVv8AHFr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SK5GWZXzYRavADu5d3rlVnz2J7PsGSQ5FSTGaIQ8njVDwNR/8X7y4O0OYSz5I8iEtBY/i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WiCP1KvgXMVJ8npubcH8MEmb5a2ZDt+hVzGm9sw+9iP+Ihs/Ef8Alk3u9Mgg5G4jNt5tC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EEcLD+7Mx7yPy8DVNxemv/h+KbaNv8O2PSj9jgggga/TpTgXI8UlSum57ohkYmvkeva72B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UWLjRjS7uXkiTGCfG5te6NkXCsRpec+xRZuxq4nKm68/poI/+AqiJJE7C0Fjzf/N1ogga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Yemk3gXI8GRbKG4ZJhPZuOZHbfL9Bsityk4PbGlwxqRlskOp7dHJ9VVfEZJT2fJly7vQk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iDf53ZH4oiRNG4X/xhCptRYELJei5FjyP/NUKirA0NDQx6UmiCBq8egnYl3vTIstdF2SKX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+XrjT+2yEcCWjCFFwyHSwLyjdJ2Jq/MxJL9tyT67BZCYnnhcHv48qw3dhJo7mTLluXzo8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Y3zuTRtLLoR4Z4jc59aP/AIchCp9g/PHrX+XqiFVoaGh6+EScH/sJT5KNX0S2cnUdRLoS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uYWw/nvk3l3euWljNrwwKIFI2VI+3yGmm1Y1lVggSlwksjJXWhBOx8myJjG0vLY3MILO0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8/8Ax5ZoqLRaR4v8Cj9zVUQJUY1Qxj0tCRpNNJLWaFnvvLhkQm6ngjTDPgqksDH5sM6dF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y4e0QIcCoyDTS4J0jFV8gaQi/AyhhjaHdkwntGSbeBMs+PFbkRoWGmbIXC8+JZJJKEtqNV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46haVUhZFv76o/eFRCEKrGMepvBRuTZ/RBa23IzulwLf64iTdn3GM+yZYLgj0I03tsZkf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GWQ14tVLzZ1lySGbS3C5Jn8RHNxmW9L+ewxHVvu2XRtZDPD9Ev/hqojem9EbhWLRYrr/mq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P0ILPFHlMr8DqfGhPp/YJZEC36thRArgVEZDXiy1JlgZvKrdWdq5HN3RI0KW4V2YbPH+5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9X/yFZNnoQtDJ4FhPX/M1oQhCFRjH6ONhTKh3XBIt7GBncXexOrOLsh32Yuyd+HwN2ohD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Eqzd0ZtRG7Mlrt/4OWMbb3em7Fy9kK5XnUbjJ7D9Mv/gT9RXdFRVLg3CUK6f5whCq6GP0g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2X99q0TOLwEcP96J/wBuEZ49WMcnzljc1RlZ241pPBC5XpEk74NYRdIW2xaoefi3YrrJ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3/wARX6Bf4Gs0VFRUJC39z6C/zRVQhUkkbGP1GLNzpGRpgbSy4HsSdCMhqxc7B3Ce9iLuk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/+SBLTf65eyPmhew3I7K414sv/kqNxCqhMQj6w2f5uhMQmSSNjZPreJpvEdSPH8DZluva3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i09v9jIlSrrnTFpdiYKzq/JfJvfSxCGzZDbPhxyKisjZUSsXY7u//AMmvECEKiqqYPa/eB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jH+n31LTt/QDE6rLCfzSsc/yn/ow/wB4g79mkjVEe7ZZGLnLIxlkNeLL/C5/x9UWhYQhJ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rRI/1GE80vOzg2ZOHs/Qy4V2R3ueRRl94NyYuz/qHm/7U3+2r/GFRCFnxTN/nKrI/1Uls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A5JLm4aTIvKPk+q4cE8uK3b0Kr3zcbPInt2Myf+Sr/BlpKjoVEkGT11/8JerO6E1Qlo4C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Rwss4Qzyf/wAuWhVWDYWfWJeo/wDEkkpjf9uxiwlZuQ3UVSfaxgbtyP0C/wAgX7/CEk7E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L9lZfsD//ABcsN1ViaIQqL7LGX7C/8bY/0F+C/DIfDIfDI5COT40TSaTovxSSTcdg7B2D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zrOk6TsU3Sdf2df2dZjOlYCJbtEuBIMzEm8ITujt9DsZ5jzHczvZ5zsY+Ayq/wqP8DQie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fqX++v9DLdpUv5QdRecqr8fkVt/qfzgiYcyOzDHirG45EjJs6vs6vs6Psn6HPDq+52Qj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skklkkjvlDeLCVhELhFuEeypJJJLJJIUzCmly5cvS/pKnkNFqaIZIgzk8EMhgPLHgPSNb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wjdXXVOgfvy/fX6i0qqoT2A6L/LIFLOw4V20l3VRGkMvhUTSWKJQIdMcY/ox/QCDPwRq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wMa/QrWWCM8E8nZqb+ZLakwvh08MjI8uPLZOufI6B1Koc/tR/9N0RS3a8kM70lCki7DQwI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uoabVj+5HsUgo7OWfqUo/sAw8S5CQTtZbKMp4dlyNgsdDTR/TUg+AJd9UAkhGVSQuBylS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H4H8SOx8DoxvnszDPEOlhpZJPJthtLXwpidQaEsbSZiSZbGCLb8DS2cWjZF5ZYtoELY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2ESkliL8kSmnuRDj/AD2fTVFVCNwt0v8Ab5/bn+hwkiB8tPwiEQGyBIXWxkN8FSZSfI6p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EIEx0MveY8IuWMiRCSGC2o/swwBnNonj+wSS2IBE7/Fbl2zJa7b3qnMe0Rz0Sv7Fi6Cdy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PXdSXezG1PBcziJtUPhypo/0U9bWWZnLE7UfDDT+RpmcfVJWy7Qn0UngOaip/Wo/hI5Af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bH/FpfmScyL2Ev5PMqi3MTgBLMqrQkCVxeCzDg+HVvFzK5ZuTh7V70lnH4mCTbRisimTSb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CxRUQhCzUmfRD9Ffrn/g0AK4kic/XVlbCQvLPI5G24rwludEzLD3tqI4fcvBF7GsNrCIt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z9XWhHt9exGxIi4yZZJLZ+d6tchlj3DckMhkOkTEl8pVZxAy3XDvkEhUbjSRDAWFLlzI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yf1oi4rKvELd/A8sbXKJXK+SVwJXD5M4Z28I4yseKrClE2zIa8UiY2u8jcxO+BKBFiu58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T9yPbcShUSBIRxqfIZJOB5TqYh4SYsnQ0S1kHe2jctv8Ayp/rFRURgKi2Mhbvgf8AlqXc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ax1rd+9PanY4pseKIuNWP+w3Cb4IUsiA0ZY5W1txqiym1CSFNLs6b2xW7sS+ZuTHliek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pcObAxkMeSOlkOx8nY+Rt8iybMHIC6zCsPcZP77A63uvyGxlkzDQdsdkzNiMKcxJ2ZqOPH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70SvLCFIcI6BHBEOEJJYUEYOPuhIqg9nIH2f/Oj32G0mBFZEs6Ny0v8A0Kz7m0Ww9vWJE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gkjoCSWEkNtMSXFkO6oS7KMRPmpKfImOXb/4SqKiqRk9KIX+NT+hSFEgs/YVXSBBOWuR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uP1AVlTY5ML3nRtJmQl22Om2m2flWCVZs4f7JhxVxVsseXKw70geZ/41nbBbyzcmntWI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81Vgmn8/Y3yF+21Zd/0ETLFRYUWm7vw3psK4jmRENonYVwLc/oz+Mj+Ej+0QpIfJ4uiL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Xubay3kaJwyHSenUbrTMq7KiSiEd4lLu8u9bnyz7UYVE5bGMUJ39Yf0VEdd0juhOqWxYX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/AGVb1QhCMR/P6qtCFVaF+pf+CpDwZZJE/wDxK4kmYP6rQXevyNTFZl5PBDXFdklcVjdwK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NyzuYMFNjvhJFk57P2GKImDV2f/hI920Ln2GQ9MZ3g3vRnVz8E4Yh8X9CxRWhMtwLT4QH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zLLIdv5b0Z3zn8v9CrN+tkp0AN7+rP6MT2lATc2W/BOvMvG1e7xDCwKxHLmoaPckxLskM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OR7FiZf2qszhoIYkQqSdO2iCHf0YnkxLhkNVkXkFk+5/kj/SP9IhURcot/wDaL/d36y29g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y8ut8f8AgEukmQ2cn4BVzix/0piSrW3/AGJQqWVh9/8AwWwrJWSpc4e5M+/9qbEJzRFL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zpQhiRAe/uaFgH/NE3rOOF95kJPIfl1uDkew8jo1ZtQZvLNgRZy9iWNssl+af6XWiVXHH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8slyyWSyWSyS13sPcShVs9ZPco9wgjH5RUk/dDEGL571kdXeBO+n7VvbcZuMmrEkiRPWH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mbUXH/g0r/yV/o3+mVEIH5PoIWlf4+sCIEd4DpVyEMCXDWA9LKC4PkvvcveYkQrPaiHu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S2GRLb3op2EvxIgZeEpJ/6if+USf/AAERjJ2r8CUnT/INqw74Z79qOCifwMZdakZYlr5TH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ZmTKpWWftKly5AhLLmfsqldj41gllrLR/ZJUh/0L/wBC/wDQv/SkDO0z8urEJduxwsU+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hlmP4zpl9JHZ0S6LLSQjC3X5E2zfLTVVLvaiTlKHohH8lTtzCEisJZD2Xu/yVj/YlrVLZ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Rn9E/wDA4FCuySJ/+BWzdvlnbwNyNuRLS5IhJNi1tv8AhV/LvYQ8Xm91m4ODokqfq7Lt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lMtyT/sP6Nn9SyJQ00+68VM0GOGSU8oIaLly5IVjtmmP+xU4wd3gw8ZDxuKyrjVAh/TTpf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T5StIlConKbX+gjFCWFsmhTQmXNuLEja8T+gn9dP6LTPQBEN7wV2OzJz9qyaPyA7s8ChOH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lbHxuLGiDPke1IYq8akggu/DHX+Q17fkJ7ngdenNkS0vqrOLswvXNJJ/44vQf7E/QVFSk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9W/3h+nYfsJl6vIpiXl3opRhyYF2wuERw5eRCyvVy5nGEHgqQJ62RYJijYWyXVJsChJE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wT0vg8F8H8WJCUKyL6deuwhWOFfYzgg3lWZ7oc50BNzE+AsxRJoQ22EhrF2IjgQa5ufKu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xUrP7Yf2YUuL0WMvti+BRZCSYSLGdqH/ALoilEjS6hKSdjE1d2PzEhUUXD32/wDCDJiP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4Z3s9jRFG/wAARjCQxiY+K1ohEIhEKkkkX0iMevH/ANOlghRy8/rZ9J/uy1v9nmiFRVrf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gkzRokd+GSRqmvwPwKySEk2QhO+BtyM0aPNC7FGNDlShrRI0v71jPshcTyrwvIOynAfG0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T4l0iGQ8jNppsW58yi3HaUqUpOWklPI7KzMv/QmXCH+5H9+P78f3E/vdIz4Fd2LiAxquW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ZuyqCl7HhEEMggh0b5UiL7bLbl4P5qP7dH9rU0u6sq9VOe1fh6Cb3G7ybQrJYSFJLzwNp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EVeQnJ/Cx0fkJLTVjtmySQlsqRJcDROzN3gb/ACh/KR/KR/KQtx/uJOZBLc8uN5md3IR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OW5ef16/YI9Jfq2Oj/Z1RGRvLKZal/kiuARaxHJyjwMeMdszd5qnDlZRlWEMhkPghkPg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Y4090Ch5JkMggZJckJmE9yCCGQQQQQOFlr5pFLvfHcWKOzpoQnDlB7cmj3Z7se8jdofZP/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PDnQ4SlnROmdET9omnhp1Y3P3LzcuVox7kd31WTuF7fdiRJMTs+BA6HySuV8k8HyTwfJK4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vkJowuv2af3qdMk/rXV+ihUVCZEhHX01/iu/qptYbQ23lt+gkYbXuf2B/YHY+TsfJL5fr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EbkabL3Vn5Suf/g7skXsrelBIQkklgiSljcz+sRPpkUtEMd1c6Ps7h5xdgRJAhKMCFoYW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2G/h4Fuy6TojZtHgTzLHxBL2nydMROiInREjCDflBKHSLcISMIeTEXDTZrL/P3qfpIQkI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al6b0T6r/AHRkk/uKfgLK6ZDCtGgXGP2llzYcYDQkPMbk38BY9LJuiYNsJSI3MrvhH/kS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qcliReI9yiMNYZ0VnmNizTMJO+IoeLI7C5517RGMPJ2x9WU4bgfoJmMma3hESOEm3ZLIp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O6wjGJwWHNQJbJtSybgbjJL2Z4DVYRLZfgpLhA0yM8DMtSbpAu/cIgVZBhbhWGssdmWAyu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m3/Hkj4XvMiaQ2WUpokXcv8kf615/QIRjNnprVV/lq/VPb3BiSZlMawrgVi7GyEhDCYacO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JprBqCTVtpS5doamn5/0FVsBoWluwJwQ5gFKROzUPgZZAycJXHXaZu5NLN/8AYtXiflip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GU/mEWD/ACGOiRSlPaUburveDY1BHliWRoXROuZPkY1ctx44MwSu3LFkSTh5+UM2EvY9u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/AECAJP3AaWltITktJt9hNJh/kFJdzh+EQnPYRcbgqbZjssppZcMlpiV/kNn9idHrVFVUW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a/Yn/h2/6pNsmsiX/SN2F5Mk3t60HM6SyDa+yS9yYnxcxf32OkZm1SLMnnrYX+cuyU91/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J0+pJFw+x5gMfc2rGy3F6ZlDwNbVB9LkLW5fc82sZDg4h/shVd3l5/5VIjeE/ZiTF7Re7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v58E5x3Ct+hgPdZihwYNTJAs7o/2WCjIc2bK8a1Y4uZFx/lmxkyGjy/Y5/Uz/hLq6qqoh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lVevNZ/yLf9q2PojXaJt0Sj57P+CRELmMfCI3VdnrGRSvIkqVn0uxR8L5E6T6syzSZIRZ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ac7IaxJNeXJb81w2k49xVLJXw3FyLEFaBW9yGotNvcUXbIcE15Wn5EJuBkl1f9GMzhFlWR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3sR0E0xLV5XCNzGOvyxip7VThiVjm65bGuxvJwJ0BrbF0JiCxpJO0fJwyxXuTD6Hv7n+F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WRZPokZtaF6j/wAjf7Wlzu6wQyXyXZEE6IdLkVkvXJ2lZyy6S2zfHJ5JN/AlqWVgggv2Y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hmFLsZEQxSZxfgY5v8KX7K/1DHo2ohVWRZ8Mz1Whfo5/x1/tiTgeD4GOHgTuJuSNbfB3fV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ASXkdy+DuncviojSBQRldJBJJEJIoSWxGi5eapKsw35cg3jbyNjMG0d07ZwsNt5c0Ryjz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Z36Uek9L0rFUIQhfimWqqhf8Ay1+F1wc6D/rDbbluX6y9Jf5UvX30v01RZ0KVUL1H/l6/+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qQqKq7EL8pm9KEIXpvVP7Gv/AIpP7uqLHoKs6UL91dPGc7R0nSQ91RIQhZ6UzLShCF6Lo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eoruFdijm3yNXL3EMljK/fHKRdiTdfjSkbj0g5/Yivg6vshP9UX4J/VPLY5P4QPaYNO0j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erFmZl49BG1lLEbvZDdiUx7E/0a1JSWsXSE/7TYJ8DlZUaWvwuRKWJG/DaGvCMyp+qj9M6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5FSwk2VTYX5X4MtKEIVF6D0z6mXY79O7dG7536d36c5Thq4mKU8HfO+d/V3ZmZ2Xn9B+JR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Uzg+pYdH0ZyL5Q2DKeHpWif2maSSSSSSQ7sCnLLFnGgAAX1FE7S0zexJKJJJJJJJ9K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N0m+EoMtfCiT2v4PcW1CT4fqbR7kGKM4MGfNj6hkIDnc4w+UOc36PBK3JzYX2wJ2TTTX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RmWjoVasHhrJljU03nQVA/Ak0WOkk0kmkk+vJLgaYArm5ri0VLKF6Y1yht2jwf8ASHNol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tBljOxH8WyGjPqH0XVX/AEp/rWQIgaZIlQmMWDd4bUQhaJoqTV0kkn1Y3fOEdAa1kIRq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mEg2I2lKGCT98oP6qf1U/qp/TT+mn9FP6aP/AJk5CFay4cenJNVjuucMIEIUMSvB9OAZ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/sckkk6Z1JndS2F0nwQ+Poh8fRfj6IfH0Q+Poh8fRD4+iGMa3daLQj4ZJu1yHx9F+Povw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cvwX4LSqJPh6CTE7mXLkPghly4xgZ/VH9Ef1R/VH9Ef0QmxD5R4Pkchsn8BLkBsA8MyCn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e4xlZR9sunDzSaST+gRwj2G+hBHA5tfcVGfTuQpaYKXY0vGyj9Ck2SWS4gz0kNH4PBe5+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1Jptx3NPJgEjWxITybEiyJHjjdyai/cHF5+WxtMIbJHsEFG55/k/mZ5/k638nW/k638nW/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Q6MX0lWRPSkOzkxqEJWG8+EZkSUWFryMCt8hE5Mvm2JTHwl2NJuhOEQhnfFt6UIbO/wB0b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k6VRIVIVXw2HnSvRXozWSfQ+4y7rKBDggQIECB9l+B5Ll/xcgQIESJAgNILH0H+c39ZY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zuWBj9ayo9SdM1x+RfIcnY39H7//AH/3puaFmn6j3/8A/wDz/wBnP7OMNMubZn8LTNMYj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OIky3Lay2SPhSs5P6Kf1U/qp/VT+qjgJQbZ/an9qJrKSRqsGi7duP/hD+un9BE1wy+hK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zu+R3fI7x3/I7vkd3yO75Hf8js+QkmJXQsDujsw0TV3vRuJbYaRt7/ocjdIhF4phuWv4v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ZKNlFfpkIb2YiS2KOiWXw5Flf5H5GbGvkd9Cs2/5LOVRb+zob+3P7c/tqoAlVWk5LvHItM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L7uWn/mIQ3CZEIjH8vgVUmhMsR0obvgkSxmud07h3ztUbtHbO2dkumV6L/RzwSSTV6Z0LQ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zcepC9CaTrkkn0fssefF+HoX9f4B5Pp/z6GBi9fwfY9DgDk6l8nUvk618nSvk6l8l1WXy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as51fwOLEsrJDcOFfs6F8nQvk6F8nQvk6F8nSvk6F8nUvkaF/wCGPj9lmmLyfwe/19771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XB/Mc6vqCPkIWiCBAgK6Uv6HhnQvQSNBptSabP7s/uz+7P7o/uz+7P7M/sz+2EpRmGhQS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DzokTMS8EUdafTintuP6Ix0DGztf5DMhF7v8AP6H+F2fUFpWuK6FmTls0EUnfZwVkXD2Q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3ZwtFuPagYd3+D+JH8SP40fxo/nR/Oj+dH86P40fxobhdXdjKaY7T+qcwvbW9L17Upybn8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Whkk6HReknn2vxTLSW5Ik6CDQyC11UvcE8jyi4SjE5J76fey1JCozE6fgyedUnZjN6oWf1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cz+Oz+Mz+OyENSkkKqQirW+R6UxGr+I6sn850dWy0ygQuZ6a68eRL/gTJdNmuv0sk0kaY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aP5KP4qP4qP5qP5aP5SP5SP4SP6hH8hH8BH9Ij+kR/SI/pEf0iP6xH9Yj+mR/WI/rEKaG0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r+zRWX5o9MKUtEuWOXFNz+e4P4TmnelQLDQtwpr9YLPl6Kyzhx48PoLY3oMIhEIhEIhEC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Zz8DssSsVWWkj3RPJj06W2+nS9MaWx8en58TiNl43E5VXOUI5FbQGR9n+dCOxG30jD5c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tVzK9L+N2fUpJJNFru27I1/8AYFVt0NiU+dw+yyxKEkiAvneH40wiBC4IcELghEIghEOC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Qzr9W3pfo0yXJEJ+SXIm5LDgZ/jWha1R0bJrPq/UGmkuX2ho9iGM58D3eJtTP5G41K3Rgv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8SxjTc2Xgbu9Mk0H87sSsQQQQQtUEUgggikEFnjn/p6VxE5u/Aqf6cpcMtVw/Vn03shcv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kAEMTaD+un9JP6yf0k/pJ/Tz+vH9eP68f14/rR/QD+gH9FP6MQIbRYljohz+SPP5HNfM9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+d2OUjg/iuD+C5p90P8Ay8U3Pp/wLfzSdoN0aAzCp4QzdRXK/m4/oKyvTSsn8XukXMP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7n8h/FZ/JZ/JZ/JZ/IZ/IZ/JZCzlG47DZ8+l4I3IFz+DRJOBZPtPzVS0iJosngw23fyTOH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ZiGj+mEINNKEtPfUFSayLTaNqX72PfRNI4vI0sye5nRaTljrpfL/AEGByc1I0ef7DPqrI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dSETokkkknVJPpyfWHnzaXeL+Td4J5BYezwFiobjz4/wp98/8iTmlEjQ/+EGNPtI3+PRjR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f4PRkJJ0STXGfXX5Fg3Por8H23rnRPpyTRFuV8li2LDfx8PR7P4PZ/B7Ek+SSSSSa/U/kz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u6v4HZkDan1n4PvvzT7K/9PsfxX6D8Cp+f+CJY78SwXuJpJhJPu/zXI6fk+96Cyjcb5JJJ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LNVzuyF6se8hsNy2/T8urFvt/2FRjIZ7IZokab5Mj7j81+lGWbkbyfnH2HoyGT7v5aa+q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xSjjS7u8vUEpj4uNjXNWtr/7o7cnWzgKNmtCK5MOnbHOlk1hrdCxtkFzgX69+sjJHA9jK6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fSRc6ghhoRXI+6AV1pMNNc3+Lm5f7f4o6TWhQJlHXxCpIVFlXT0BOaSJy1lwLj1ec5rV7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l0JH9VP6qf1U/op/QT+gnU+J/UT+gn9JOp8SYoTiZG+H0vwH4v5FgWB/4R94kn9BNJs3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jPxLUoFnB2UzzuERpUb2MsLwzD1K9+R8710Ju4yTSEVybyGn2jyXyeS+UeS+iXX0S+UX6L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wq/R/kyG/pfZH+BjT+L2IDamHi/B95+afUf+n2f4r9d+DCn5X4JVEjDPkhQfwrR9z+ar8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h09y3/If9I/lRBH9LQiIJVjCqslq+osydhrXqz83Y8N6NvQdYfh2Gk02w7MgxWs9oMLj/A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7G+WZH2H5r9LR+7TfYdUZqfrPzpj6OpVml3aQxOEu2Mb0l61IiW7Lkt+hV5f7lsVEEh0n3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MlzcKvWrxcJvXnrn9FlCoqIzJoSHc66/VOiPqovd/KawZHghV+j/ACbjz5awiFwRW7+N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j02FV3Ki6R0jpHTMi68p2eK8e/axsSSSSSSSzACqAIt/gY5vS/EP8n5CwfcQxl8+jNJ19u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WZ2JGG/gkyrkj7USSTQoySbuC9iw6UhBBBBHb+SO38nu/nQko6/kbv9P7o/pdZq28eZFz8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o+y/NGAwaXcFq8LlEKbo+i/Fb6L/BG2F96k5ZWFi/4vVL3Jb5PRY1nA6gEmldmxGlL4XI4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INLHwPL9VshOmUhLNi8mFVJyyEP8A5bP6dn9Oz+Kz+AxfdWtBByIDx2egxkrmJje6Owdgh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zgsBOxZPuq/QmU+66L7rqjJT9J+RYr/J7Poi0Kiq/iW4lZJYJ7dZ/QLUCHth2sTH8D3Op8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0Nj4Q3ZtXY6kn4Mj7nS6yLkXUQ0PZZ8n9+zCMEIKwocjcJsblz67/AFKMaEYBjyhY8r1r9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8p9DI6RkNPk+hd/IufUfozp6pk5bsXkwqpH7BKx/eTtfM7fzO78z+Vz+Vj+FjbZpSFSt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o5H0BlHlk0nVJJOrYmk9y55J0TpmiYmOazGtbJHLghCrpD+in9VOl8TpfE6HxOh8TrfE/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DZVgOMGN8PfX90+w1ayhfgh/e/Onc+g/Bip9N/g4LfIiRN+iN+NiMJWX+1VifJa3o23Y5C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/R5DYWc2PyubolIasJiJvxC+qxLlwLELixEpun7aJ51ZPkdBLgh03J7t+Gqydxdh/tegt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MI/vT+etJhvqHm0KR5Mj7iv0NH7tF91+KoyU/ZX5NtE/RFrQyFCFAmc/8RvLu3rJtSPAp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d3MoZZzrHyMTyizXZkQ/UNXmLmZ9zXetJN4IJLTbMiaS2WumSSt2jfLv9vwjyblnuakL9Y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W6NU3OYGfwluPd2iq3aJ58yl7MKR0ABPWaFqr/AG+P1oWbcgffyt6ki2cxo7CfUR9AyAsH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0CCFQ0Z3wMZN6G9Mk3J0Ji7wQsIHgXFGfB/Hg/h/Q/l/Q/l/Q/n/Qj/L/AEfw/wDB3f48a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HIufp6/tn2f4MdHK8xy4FhEj3FMkbrwfkdFsmk4eBZvsQ5osmz+cGOn2n4omMdfYJpbOml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x3Sxvh9BIXJizCHTNUW/0aLy2h2mm4aO7l/dYQXcSdcP20JtyK2YsIaRgCP+wkmSzwLZ4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1SWkdNiJvFR6GfjQVq+loZH2H5r9KMfeovuuqMlP31+TbRP0arSrkYll5IIoEZaSb1/VU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UsmrrgETkn7EMrqChKci0e6d5wkTHaWWM2OHdkA2/D4GrJq6e5MvnX6d/pVVU5Cw8n5/7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NPzvwJc2EJRtGoHs9VZHQwl38y9LiyRsJjQPuL8ipd4J9X1VaUyxUqWwcFN/D1LDehBzvW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7xfz+iDhCUlvckdxvQn0NhS0JPo/yu6SdX3z738GOn4h9b+HTAPPsLfzUftULKP4fBip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e8RonHKD4cLW0gSN2NMRxganDiS58jsF+DsnmRuEJCzLcgah7CwTSfjcxe7JbyKd80Zl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0XeBQQpPYmwqSLi5jTIftH6GXjT9tX0pkZH2n5r9SM/covuvRkp+6vyLGjPp6ZrYyEa9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avkiJ70ffpHv9mIk2DKlQbbGy126pa5bCH3551xopmdrlEL1d+Bitk3sbDUeCDj3/AFr9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T6mtfrMPkePI/FX1fwGKNxALEs+//ADXJ/mxhP57ml/kEazLISWP4jkWKXA+l6t1ttZEk7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JYljX/sH9+P6djhHvHRMt2YmhwvWf4D6wQkJcRrv+hbe2+IkzRoj1kJTWUhtfdcEuPjH9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0/pNDonv0Uua/zOz7Xof+O4MVc/l9OmAyfjQ/+B4osDN/OK2Dy/FOc4nyGtTwJCaLpsh5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pctstkkhUpny0WmFwTI2SSSSJ8j1doESOh9iazyQb9tIlbn8raOlvkJlorDOVEEultNx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iqHuTH2F6GfjRfZkk6PrTIyPsPzX6kY+4YT7rqsman7q/IsaN+n6MoQr5BF62QeIx9i6b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75J8hSMBYjhIOLjuNut0IlsUtEvhBtI2NZaDXTasari6yQHYA1BN3FX+1IaGN39KMv1f2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TXY5f/c/uyMoWar/ADuqV/lfml1Apfsf1LP4LLabuELFLvf/AB6uYpMsWpMLUoVisicoR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LdwRq5bloFrMKRNO/Wz+BZ6XCweLufoeGdfoWMuRDNUpFd6k9mujFUQi54VyONl2l2aE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L6X8mXz6C/kODBXP4vVMJn4GFP4fRj/DaiwP4HRiEfnkFjEQxjbjYfRPYw4fK7HLyRa6k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7risZTDvHd4Dk2W5J9CSR67RJ+fJbvF3ciSs3j2MV1zFiRyEsuxzsl8jul/zo/m9Cb2IZT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5RpN55LZ9g0zoRfw7D+UR/wAZBTvItuhYr9OZGR9h+a/W0JiFd0++qtjN50+2vyLRv09S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hKmEyjdo/Iz6fR9lEFiwjGxlN1y4W4pCrsmw3LMxpb3q6UnBG2nxfkVU2iwxKmQmG9xrK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GVVWniLP2M/bGvdvwY0iiBFftDcZHbrBCIVV+N/j1XCmi7wX/8A/MKy1SFuv+olp5TFv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eXWQvknOWPXwiz1pP7ESPyR47f0CHMnOwmiUgaIpFGtMC6EnwFi5JJNJpqS/YCH/AMC/D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fPoL+Y4MFOxIgVkE5SdMPky8aj6RnNhahb4hTAfZfgxUmnxyj+nR/XI7XwP5EP4VOt8T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1RYE8k8kckjC5JjBJJNJ0LQmNcaE8jEsdbrgcfMVmNEXQTduMuvzok4SMlerXMM4t8G4F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kfpZQVCpqRH3hhX68yMj7j81+tLJMkllsk/wxeCTHLuH21VkyU/ZX50r9H0VRiMgs3hU2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2hgZ3mGzW7ht16IiPaLmY9gnElMHwG18NuXV4PpjaUTuQmmiWyO7nXVWSzTYGaEBZ/apG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/7Hf5Rof29ESPfG4bwz+hPfROmn3PTt+24zKDJvnYXCrjMeXwiOg3yKuVZpHy2C8xj/kKs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V1n1GFJR3Fg8RRDwvb/QMVZwFjzRehdHV0akSiHaSGL8RLd1bUuLjYVdkrEvYsi/E5lXQt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chUJb7v0F/GcGGn7B+J6rCfZfgx+le74cf4h1a8D241tsXqzWRMv8VpiVNM1PgmErEn4f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xAbfoMPhn2n4MK/WmRkfcfmqj02SpJszpskKxAucH22jJSn1fnSP0/RWjH5Po9H2CSYi3d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pCuyeNJsvBi5cjS8H0DD5LY8Dfww+BcsApcEbb4I5/TuIqG33MbtLQhC7P69+iqokaxM07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3DMOVAsUkiBJmJO7QUxjpOYpsfOY85TCinqquJV1hoSaMVW3osnlek5VxsTkHuXmuXa3V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a/cN4rkdt0uGZ3GasyloLBS4O1PXb5xO2/EYEfJRfQ9n3/QNEHAsG5lrP0WNXp9oxIsp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/wSPrNy3WAv8AiJRMARrNoak/thtz83ofhGh3YWKT25DCzQ0Kj76PxsxUbXpokfox8Jp9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h/bj+uP6Ah/8C/D+D2ej70+sfz0foRrmqYmYKgyi12IuVLpak3EpxkKUS/Duv0H42fafg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YW2Y2W51X+VQPstE+h3sOP4iCvJsstH8Hs+iTqnV+U+j0ibbYQSyWotiZQtiC4ORpMKXZc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xUTOlLUthWyMH5ggWEQm4uKLy+j8oSJbuy13h5d+0TeqrvFQdl9Px+xre+EQO5aFgZ540F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PrfhRix7v5IHxBYp4OiFIzVwmUQgwewqfeekldwsmSz+iefau4CtW0e52fAl7YItfctju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z+gWeYSVcsYECPlY1jj9A3XBs9In0UrEW9hyIm5P4kitVAddsiJeuHhf7EklCJGyskIl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yFR9ipY3lT7v8U+yh5XH4jBSz3z6n/in3qXczsZ3M7iZMkx+DowaJ40SGbkzSBUEkRUgaG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yIp57cMkif8A52q5nF4MLhj9B+M+0MK/WkblTg7uRgJs7zqXXGbIjB/zSfdV3Fycrhiy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9P0FoVxWotRcf4IkIEORvqJNSuxHSh7G4KD0imy3ZLT8LfyRBkajldEKGMMukO0xVhy8u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gidiIMWky63Gh/tishF6Db4X7H5hYsXZKjPNYPLdWpbva/FGfVf5MZ51nP+saxwj/AMjF7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BKXYg7n6MCP2DsZt7Zdt1RfIYcFlyyyivjAQ+7N2MYiEs1pwpbuEJEGLCQ+Qnp+gxiEQjh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/S9J6oV3REmuBSN3VI9D1OSGoF8LS1q5DQstt3uxDeW2ZRbj098ihwqxS5T7z8U+sPLxCo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wgtAQH8Vn8Nn9oz+wZ/fsQFFPYt878GCv8vsmzcv4QybwQl6UDRCI0Jmwh35DZ8kRnVsK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St5nr18Pg+0MK/WjYtlc9j0qF7/lnndPd0+y0rsisflaNxI1nYSPqPUSrcIbEkLTtH9OoK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vA6jyDTHWhCsmNhPg9tE4OVmRJsv2CcYJeENvcsa8SJ0scApIWEWw3smWSvtmWQFhyGtng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f6FaFgRd7X5/YxXdOotwcPakS4WXYRxsjsRn0hp8n/lGKOEOB7UZyo1L3Opqx98zXoKmR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giD/RNh/2hnJ2Wi1Nj4cF+Ls9GLW5INgjn/MS6r770ozvMj+C/gkXS7m6o/m8hHEeBkUn0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MtsxW5tSNJ7/QLI56F9Q9KoSsm9hL31RJtCNt7ImvimHVcDLZ+/TEpDYv1ij1qlrdsh5T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uPwbH0h1lqsC5ln3X5p9ow+Btp+wfffgxVsY8IM2ViIgQiz1WQNVVecMOr7n9OcaL4cT4Y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52v1sfhn2hhVTbwlFgLOsQZ4N3NJVXy9kQUXM8IbdrG2Tto25Z9lXei3tKWhn9AJ+PiPyl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kNJLJIkRws1n0I9ISwuBMYg25IpKTncifaBRIrkR4diBuM9BksWEZ5M28n7ZhzoThysk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UQdm0ITxuNaqd2Z/cP/BsYfu6LL4Qgb71yJaDnJ7frH6s/Is6ZsLBf5F+f1VN/RvbQczv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kvYaWX7PgZhyXyJ3wlRiVtm3yYuXmjV+YhwoSwrDdLkJWpOeTuyaa5PX8n2dalyMskfjgO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PnH5G/kVfuTI+Tu7EtL+0Sb93oKU5Zp8oj1abLI7CYu3MKjcLApZSnaTGL9qKDTTJ5Xo3O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cE0mrsaacWP9D7+htHRwFJ/+VmsUfVGTSV8CMngWOykXamvo98nbo5Tyqqkl/Ef7IrF6y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nyPYl7mNxrSEkHsSq9UqPvKfXHzL/APFFk6lUfd/mn3UNZ4EkCUSiUP8AIPDe34MKof5iF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zK/QqUVc3mlgBFbcW6Y0ThkPQtGYat/5FiCUPuu/Ams+gqbfaGFYhrYXupR5UsZwdogpP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34GfW4qvttWz0vglwvgbMmFRiYHqZX9heJJI7JmmkECKXJYiZ5D+yqUohSoJlheBwKrYH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Yphoabi5Fpyw3qu0DGsZPfJXB48YcfszoqbVQhYLvC/Jk/YUnAtyG3biVOn7mKm9ZgaOwW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8+XTV4J32c+ayhh+zcQHfqWk4ZvIaTP1Vz8HoZLmcPYy97JlFl+Bt5JpYpsyfxYfwjD3m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PUnpdOy5HBhGz1wSeXHTgSnS3d0BHENy+RTKxPorT78IiDp8qfhXCpBLXevX7eFceltlEc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InSEstYEsLD7QhzRMXmKQmSMMNiYnFx3KoUsewkMy+VPsP8ABgbpNj8irMRyJwWBVex/J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/AA7DUHgY1DLjSvaC+B3zOncyDyPuUfTfkjXB/wCqdqIPI+1/NPsmXFBb/mGv+Sf1s/oZ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Y2rDJ6BKlrv0DwPNFSDmIYlLti19x+6QKtjq+dG5CTZ2cRQ0bJm6E3WPgY0JD9Liv5i4V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I78AVkm7qjE7peBuTT7jPttItnaHJ2ztmUHohrZ+irZIgwiyt3gKkkKX6H0z7VfvH0I0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YbCa2wSqH6A3LMjWKcCUyZJyqMebdwJVj7NCGnew0JsOWuidfL+1o3FUvwTN+k39VLZ2w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+kyEYGFPYWRL7JaVW7VvCE9n/paGkGJjDJB8fQfYCZqGFhr7/wBA6ETciRborJWEs804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0+G5EJMfwliisvZEOHbdE12oHBpGz1JDlkJCTee/MyC55fpfnP53ZCF+cfeXr2+YKM/Qc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M70P2IJ4fBHon1sBp+Bs2Qy6skwbGUIwrs7MXOSBAhwM5QleB7m1mleAQL5uEsmk5b3Pc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JMsy+lZL27QnoTIRLewtITAjeNkZ03HEiTB7zLFSe2SCzZ0NBqIWJKKeYSMdlU1JxVvsM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fRn8iik8Sd8SaSUsh0kIc3H/ABWjMqPFJ+i9TDzVXM3ggpF2D/It2AnYlgTaaHO+stytM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3vkUkTG+/sx50zTY/CHy7JDZKMf8Awda5bZ32MQw7mV0LZ8OyGuRrlIhw+Do/BHCFi6q4P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KURbiFiRV/6VASML8C8L4H2KT5FonR/5QweESboK3irUaW2J2gv5Pqn2q4fJ9AP8Ja3g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qkXY9+jcxCal3eDIswH9kuJFbJ7IySdompYuy6cPKqyNyWeXA1Fngx+X7UqzalfnMn+wr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Fji+MxhYXsyGOx5Ep4DE5RPPdTpPBgwvAi9tu1iQpbvrC6bTycIfgF7YlhP3TJxAhxBMrx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wYoYm2sLHoyJvYQy0PglF7gVMrNZRIvCRfnQ5vp8CFkfaPDazDFmHbhFnsdmeQ+GRAdt0L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tLRGivj/cwXp2Hyx/hVbL5XrtdIgZnDQXng8UeBl24ViTJBlmwswxDI1MSLyHyy0iIFY6l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jmfRPwWJc7OBHjx22HPy2UKcmUMnFubf9B8ZXs62Rvw4XIr4BDdSJ5NxrjtJ9zdZd8tPsQ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U0rLWV8EH+JM95dPoD8p910T7BERHFYY/+ahuTTjek1/tcdmJvQ/RPRNNtJcQRXaY129k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sxQX2GKqjMtLNpaH0SzyshxaOuBYeNCops4RSum2PXOvbfz0OUlbbwkIk2LfSrOzafRj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S3bQroL+nP6s/qaAt75j+5P7c4hewj2G8eAHwfhCZga/BFHl63KSEJLAiQn2V/wDQVbQ2+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cApplBzmGkwukuiwXkOtSQNzhprAnQLD9KFVSyRw0Imf/AFEvB7W/YXq20oTLjy/Yn8vAu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DS75ZKxhZEueJF07hCT/AOx9DgVhITcI+xkN+B2j5+fIxxLt+kXUvl0meDGsnWBZFv8AT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vEEfHy59PGDyOWhubMZYTMN0Ik0Xy/guyvlx+Bvg+Axef0ZlC4WjwZ2zs32XZ0ppCQbuB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M4xBZFXBNbNvTmjumTsYRaFOoqmUXkRbhv9AsXlyWzo2U2GRexvMiVpkSc3MD9tQs1bkb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BITjsJAGCxB93cfsfaOEfnXSRDC24ER3B7om0uZYIqqvJbDa8IM4m2tpHcJghL4mTUm5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MIIRyMyogXgETCY3cChs5ufIegw3fwKGSwWRAOTh4dWu94eTbXJm9LDyILV3l4ep6LLI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6pSJDHofpImaW4fBK2/2LNGSNcXAzui2DCfPTFFNNmnobAZhGzm+x0j4gLkaxt9SUz7i8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iqkikrsfAgjSmZTGyS8j3rwL9IznmNJRgVkW1Ys19kDxvWTsbOM3G6qZltBtKjFuH9AsL4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W78x/an98J+PyJdyRH3g6xLjELR1S4QbKIZ5kivSyKpW99w8kY+P2pUQsC5cJjz+xqVgRY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qct1XQnbsbN18Gacd80Y0pwxLDRyJQkboZsbLqsjF/sdPsP7PAc3n59eRNng5Quxztwh3B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jwhwNYQ+UIxn7ji2LELkwuj1JA8MW7SZw2mJwy/0CxPhHuNx1iiFKgWoQrK7YmruiGSckn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uGLnfAuUKeSsXwnQSkXADAWsN4Qr6fke/I9C1rH2fg5jEUDu8+jbgLSWLCyu63FLsCGJS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u1IsQlC4SLO5PhG40piX4ezikQFTDOeWE59lT/wBAhloZeaxR2sE7QwQ5ZFZ6Ja+JCMi4Q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ZG9oRPkduTVslDQlE6HoREnm7I9DJQn5BHTScumMrSdqJTkskj/RwdI+JCGyGtODij9jyq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aUWv43LLDZZZL6P8AqLEtKJyPcWwkKfr9HffsoHVBnUiOW6IQk7FsufyIdX+i6JJ5F8BTG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z8bb12MSYxeKSaN5CluEn0Iz8mFNryTG2Mawa3I/2daVRb/CY/2+P03gbVFjz6ylOwgi8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Uqwe8j4Ub3FySbZfJ/eDRiXuNZTBLuTyTSR0oEYY73I2uxdMds48wSoIs+wQ/wCBJ4ON5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sRtizgSbDNiJfcSh5euBQovPpzAuYXu8j3psJYTtwzwPYz66MeeA4LSF68n0KGpYXka8/I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/wCtCs5FAXcfuRlqBz/MhL5nDI/JsRE3pBkd+BjHC3RscKBrQRckdhIRsJoxM09ySSZF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zY90YqLhyj2ikwxUN/4OBHwC59KIxOUJWHb8x+VbZ7obTu32Ra8KhE72FmjW2ODPofAi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Ly8DH2ykSy/KgTx7QaeXhoa/+Z/UH9LRTLNdF6HQKYJDlXsLg7sEHMv6DyWFrImYRw+GO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XNGC0SiETuG2aWTYYFpduCTNLbYyfUkVUtfItCRCVkhBdu7MWeCREJljbd2YhyLBMcDz+x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TB/skPj/CX6KXdpjZd4IYuVn7nsJ4Itsvo93wXByClsXliTsn8IYfiEu5W6HXo4tK2hoV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oNj/AFU1gjWxIaoB3fkht9h7SjgvijUO6/hDSxe63IagTJq3SCJ1IMCq1S6EibMxrfM0M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EE4cqUMmYxs79l6aZOVkQuH8y5LPfYnRzzyf8UTcw9hNwU7HzHuvkvU9xIkTQSJ7UJ5Sf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SUJYSJaMK3pIsUyuGPrIIqL3yTN3R6GhbZxwIs+wvLHrB95thq3vFCNJMH+kIP9NVaYW9+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rJvgZtsIVsnkTLHwEBx3Z7M67cL0lrn9K9KzRE0QhbfyyP1l+ksrG7MTJyx2DR1KLYH2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S78IcRgNk/pDb8xEeD4Hbkfgc5F6QhZY1hCmaDlOHZ/tSrmC7E5HtJQ1dZQmm4Rxo9jpL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/AGRt4vJEkUJmRrQh/khoRPca4eR6j/YZubf2MHmkrc7RK8VSHVRodEIWj0G249lx6KKJ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wPZZt650S+WS5Z3DvfJ/aH90f2R/faOhO+JO6fsI4mF166qm1gt1odzKMME9ly9SexNB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23RZl7H7leKIQmJ8H/v7ExabimtoVLD+97SWWW6JCJXTuUceJWpcj2uRzWXxLCJwfsVhEJ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xdww7m0SHw+ZYjtbKs5MD6MuEQHG7DkgOUSdaWndMXCwz+1szzcHimRvqGoTgTGorHBj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Y0epsZKZ0r5P5GNStL3HKbTyv0U+k4cxjbeCzJLJMIdthJusIIxHNhzFhpJieEPZO4lr/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2gWRs07WRHvzL/B03szsfJ3Pk7fyf3Qv+lTu2N2XH+2vQzJCqi4VGX0v2KZ+CHv2XsHBrR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wTRVHNtxWylQqPQiB7qDfBylye74wRfMWbOyn+j20ews00ynuhYPqqRueSfMoSV1MT6f7Z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l1PJy4JlsVEJ8icFy5MsDx1L9N1gQbpBOHePnTI+9CBfKX6y5Dk9I1yRBKaiLyS7Ni3clE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DiSdEIWxuv8AX7Gv1T0W3AqE6XIQrMSPY9dfonKuMsEy2S/CQs+KZhkIHC6BDu/FYq3vF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7kdxN8olkCw3XNfBc8OzwfBd1Z0O2aPIWaPrXyRcr4OAeRRL+OnNzGm3iRyIJc6fgweBoa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J9teLTy/bGSF33eB0RhEkrokkm+k0S2J5C5CRInD2PEyPWSs2syMjwE2ciPwTH9bCRoY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IIGtCppMLam6wurnRpZEnc/LOYBGxsr9Ahf7R0q1CWwIhw/8kehw31o2EoWRCPvj/YEu8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LeMqME+DSkRqa37D7Iwmw8Mb8sbZKUsFgu8KfDijtzFwR6kgqUSHxN7ROESFrkSbcIWsu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/AEyh3A6Sy0Fuwfuln5d2MDSoPmcW3FTca5H8x4OVIEMRQv3X6MXJ58+QxJPaaGTcJslD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6SL2OkXO9kCbgrTZHZMi2kOqdcuZfJ/Az+FiZpxunS8nQcx8ja2eDcf2Zhw7OjZHgqAq/3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+DiafHoSHMOb6GAI/1NkP6M7Jc1XTY7P5GJ3/AEXi2DTZhDZncganTtWKKiwJQpZYiS87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o/hqL7K/XCzIpsHfSrUSIJGZ0KlnRhjMSPNmEEbcqTEoXgy+uqO/W27uuTf6Inr/ABQ/8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9xeng30IRn/YXShMG2Y8mv8r/AAR5aSF8OCwFZglKNk1qVINDLOxcoksmngtUscODYSIX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v/p9pkrbLGBqWRucDxjNiVGtthBG8kPutrt2XNYuFRnexmQxaaIsOiYpNNmSQC0jxkZ3A9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ssTnMW5GPE5voX98xS2LFYbWDY+e1Q93TPAx0mTHvVraHAwv+mL7x5cvYV41gfZ7BUQpQB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CIh8BOhtjaxrvBBi3Y4nKG0K2OGTCLfulkHgPzktnJ/GZCsky4EhEcpk4P7gJdWsj/wBNT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y8tkyRyrIb8Y7LaO2TkiGYd64JOxJNmuAdvE8fJJJTOv7ETlzO5vcYyaxV4pOiHkaWRuy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Nw1H+BE/6kZ3vB4/ge98QlVpYaIwyzk/6LNn2RLgfsKt/wCiMN6fgZmJYPuI/BW9e4xD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a6sLJE/6TsL4tPpjGhIdEKZShdnf8qIliPATs+4xLEeDGycNXMF8hr2XyI3hGvNHhvAyp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TRDENUiiIPsEBxq3chxCIk2EPB30D8f6BKbOxEpl00NQhbODI/8ACPvf5QtO1E/YkxAa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RoyeIjQmXYRayiEl2b5ggDy/RffmGObYWAffIP7sexw4LweIGxH7ke/ZASM4Zk8H2Q8C4G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kUkXKsRfgl+WJBycEMaSBcrKYNj8ysb5Rb3I6ES53OqYhTjkR7IngirwTVzZOfbLZybkS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cj95vCN8KGPaAZqGQ1uTCRMxi47IMndpqpoJZh2LB9FH/tpYsS5YyI4ilcscuD3gKiWEq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12TP05OAk7l6P50IshsYwOB5JEya7UV6YJPB5r86wSdraaBK/wBwjn4nRGh4tcmwHl0Wv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7soLeyyyThFm4RyhQYG6L7jVyDhn7vks+zFPwOufUGXhRL4/yf7SDwRhTzcxb8XEJ+Ba1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NsyIcPKH9SyxJWYQMol8rIhT7Qxgky84+RBHzGNYgXYvDyXFMvYkJlu4kh6MnUGJYE3K6I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kifaaIDcYaLZtsJPUgx0SG4GdAsoagQlrI8ogjRvSL0aUNcGybOcy5CGMs/Dmn6BaCLyN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PifAnm5dej9qj76ht4oVuLkaNn+3z6kk/sz0qi0rY+4H+wOjaX2F+ZSNqJp6Ul9UQvAy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nYSPDMt5Hkrc/BiKkY2omBSgtllRwP85n8qkfcY8Fi+h9pGxi86ODtuSN1FlXKfnXCCeJ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QWqduDkiXH2DEO6TfCBHlA/8AUtu9h4AoLbeb6eZyy/yTAR7GQX3UUPoM2Pri3zRYMfYZe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Gh8qu2kTlyLmRC7cSP4jmj/QHRNedbcB2skNjUcqamuxNJLslR03p4LDDUToizEh2s+hA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IlEFhkiiG5j2u+1GFovO1xk8OofRfgy8CDTclpuyxhwbcSEMdWSfcbOQJbxmzbNmWzGi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3HPfsPsJRSbgcrPHAtPg5XgfBk/wg+oKGOKRIfJcKlTD2orRpJOfI7JG0kqjSmA3Ayv92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6VHgLzuxeGwxEwXWouYsbhYud6G07MG6gxj0ZGJV7ES2r8hWbJJ7DZzDMt0bWtcqB8S5C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1shtSMk7uyQ8j2qw24+CZEh13Mb/ALRps1Y1r+wbj7yh+BCPYhlyZyTlDYXjZ1wyhcsyU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gz0fBYl56Y7OHnRgELK9PCO58jGTF4w6qkoQnZdQqcFmCZgQ22S7NSutT2xsTuA0cjCm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J65Em3CVyzLR0hL3v3N6sQj5fq5/RIk8U4PuP9hZ9Uu8v8mR8OfbGYPI0+1+BJ8v/hn8i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W+J+BfmWBbt+DEiKnfk/rB/QhIHsRpDuFHZp5oJCev4qJ90fZPpn3h9MZho9g2P4Dk+xTD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z2N8AsarLs7HY5DJIJMbgV2fain2z4KDLRWeWYj6jPyGB+2/I8FnjlpcD7yPpaolK7zno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dqsj3FZso2m+6cyxYlj96PozDdcvik91pZI9KGka8TEkxgQTExCdFZynDFhw/KI77Nbo2O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MMfgbH8Xo+oJLvhEauYPYQvvEhBBjiHuhPUHlrGJHdyXOxEMZWeWJWF8ClI81E2yyK6O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+l/4opqCSZdof3RSZhbyK5p4dhroG0PHa4PrF4Fljy9B3J2vSFyKYUJAWFcyoxjpkItuG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MDW79JEOIjhIFkZiqu2KS5w0XtmxGdwyO3hSzOCReLLFJ8iquNhRDJW7Y2ER2ZFyWXoFi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1ipLSEpewnfXTYeyq/Ixmkkc3uVMrhZJktr6Q4f0P8EvncQkHijnvlDnF7RL7Fywlq5Wa5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TY5MBP4YZmyPY/1PgpII4U8QJTtSiyp7sC81Si540S8Zw/cRET1C0w/mdMRkSkvhEhWJ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hx+RqVeGUV5IhIRQkfJkdCXBD4GEu8QsK9hzwP2Njl0XhjkVcZZcimYEn/omETJt+Fuxxu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/ALIxxf8AbELFEW9zGTPyPzPz+wqQdFIeW9j7QUTqUbWGpyDS8fn/AIHyiTmTeJSRBaIP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BJPI6mYcGM3kCpzsrEYexkSyXlselbux+BvMcmXiffDwYPU/BEfNn8n2hp6DsSD3GkdTMW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fcMuFlnmORxXBGJBsMY5tTwvhi9rhGmzbKcDHHwCSSWwGkbcb7RHs4B0dpfcwHEJNCuWI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HjjQJYPqD6WrDie6Bt9ukPSbrs26iQ/8AC3Enzf8Agx5h/UHgXYSKmXwbUQxssXHbXkVj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AneNySJESKjYZqwnIut7dKRlvz5RjGTwfQGx/P6p32RvZNjpLtJ4kSJLShJ01Ldm90eRT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/A7pMq4ZGJ8o+8fSDPzj6y/JsfeVD7D80b6RDuWwtxu7JptTO1EDESbidh0dSIgzm5sDmn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mKaWT6A1NURwShzZE+4vMWX/ADESLkMqFc6KMCROtD7BvPvBIQlv1OyGDTCwohiHrth9o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ii8oRDMcjYRfKbGA9RzDEu1yJDIetNxEiwIe5kWGW47AQWRZsImIXYJbv+mCJ5XDJyxMWn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FSpIM8lLIOv4DQq+z5ElxHuBrhkThvkQqIPA8OtsuR4k21EjdCcbkpIZJiJDcgX8e64IP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mWg7s1Yf34rUU7sbkfgQylsnAdyn+SxSWxk+w1Jp0+uBtKTaQSA8mEQvpEkszT4iBIq2k9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1jshCQdG/7TvcVEZN14LnLDYt15Fjx/sKZbwJk3BdVLQkGX41yI0A8ciSb8hos+sSrTLuO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EMnoV0Q2mvlQiQp1YSe42KsyvOBC5Bn8iLeWIa4FjlMHFh8klMXRCtl5ZiB3v9C1LCsbXS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J5HgZy2iTuQ8I5Q2EPS7IX2Hc/PjUVwCbZJlCrZlxxDM4xvkzYdOLafySo7u4pPVyf2ug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jD3kGx9C196sPa7Luwz7lp3otr6DnbiAro8CUUWYQ6Ji68bHSrKf+L2MvKxEVznHVP5/R7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I13mSXeuMQ27qwVpbwhu2Zl/u/gXMUyZDGQXQiRIkWhJHJWsPhOgil2qEIosU9zDhjQ6Fg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mGGJiuMburozLlJI+8fUPphYP5/VeyvjQ0bDWup3cMrYXwQy45QhdYakS9w/4p+JaIs8n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in5h9Zfk2PuKh9v8Ak+8fSFlHI1vZvWhM4Eiyo0NEXJJJo3XIyRAuppufWppZPof+n4EL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I/MFk+yvwblw74E85avsU/aUohHCfgQ/sZj8jyj7pIM7MdsXPBPSO1jhT1GEM9wYH2qf2S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nXcyJncDNiXZ/sJSEM293dJ2ErqEbk25TomWdvzotEuRKIWyHMZsIjYhjdSSRuMOC8Htk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lYXzCE0G7TEUbvI4Ipomwh3LDo5JMCQrkiJMIcn/AJDMECNxscdbyYps1ZoSy2ZDycOC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nTt/YT2pkUNkP7I6fyKpaMuMDt7DalHyf3R/YDztAjhLI3Ey6mLo/rR/VBi275SgSGytw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jnos6chs/YJSb5e7FZGK0tvYsUEbhZIcuRrCI5sf2QhMkClvG5Hp2B3thNE7JIUDwC7G1Q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2DYO3SXH+xKGNbuHluxy8pgPWI0RC2ROntnVn2BjBJ3Fd1xf6u/At21lJauhCXvuTlm6Nh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DWcU3ywxBC7cvydkYHdtvcg5CEsy3v4pMRDCTAwSoV6i12DygphxYWhoVnashLMMhkLFw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l7UsiapK5ISxHtCip3IDiPgWh3pI9hEGxEPQ2IR2GpDYNyxQN03kPFLbMWCIctI5vcIPsB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crlFl5efai+U0kJBPb9BY7GY3CrmB0wPsLA9qiSHCj6Ocoln1I+9QDPyj6S/JsfcVD7P8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ezbUfaHVMDYXYnDyT2J1m6ErpInR1WRIUy2LoiKbn1qSWT6H/AKf+Mi7+4jYLHkCPyBH4v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P3n5pfhQj7DMfkeV4PuiyQpuHlVeWyzfV/ghksWD79H7IkeTPkbp9RjPwxELbM+wWB3oc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SkHcmYvR0ZIV7vLpl+GNfEfZUs7tUnkFzPxqSw3ycT6Y/u0JXE0N6GbLLbHsWw0QhxZM9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6k64swPsFiev7FBBBGmK4J5DsHI2jHj+BGWYEqcTH8yO1fA2LP0INn5on9ITFl0mziP9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9ULhJKmyWFSKrq2YoJCSibfLHLbbct6VWNtiGhnhbiNtEModfuD9zBbImW28uqmGOfQy8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eUjJvpRvt/FGJTYlK92Hdlu8F6DlcTp7kCXu+SkNNNK7imnAsaGL2rjscXPlhNN4hcHe5C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SG2lQsx1SYEBDQhUY0IQQQRajq8ioexuSIggh7mVAm7YYyWVm9kefIL0sYQkiYQmbkS4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b2GrTY8lY1tkWd/ZyTxnyDcqTDd9iMaWCVXmxDLvkbG37ddCEqxKJBG8ELwWM/wDdkyZdj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S/I8F8fLPpL80+4jAfcfmnI02WhptCQ0ZBW/tkTEMaEo0IjSC4ksCXImKYaEvfKHev1qS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aTYa22Y0r8DXtrIsl3Q2LJf0Nfil772G8ZavuU/afkzH9QyPtsxjyvCPui/FgfcOy5ZP+2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vY0+JmB9ij91n5jN2hqmHwxn0xYMJt4I+7o9/cVPso2Pu1D9ERhyhJMcLCzDBzt3A/ph58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A+xQf1H2WcUjH4GgY1KTkdt5jdFxrRYCwlyKyXlIz/tSqs0VFzizw/3d/pI1Ola5J5cFu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+Syl3u9SwF7mQXuRoZtLQIIu8nEfArhS8ncvg/iQylj1dlkRIRf/AGSX8k5JI+1+WRBMi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S72EtX0mP0NyRhXdblz3IXNzyhP4En3FMoYrvJCePd8mBlEumdL5Z3vkbiUw4W2EqdzfR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KKe0XSZBptstkRvTPVLU8h/SiLuUJ4Gie+zh+SOGuAVmkvpGCwwb3k8R/Imn5mo+T8oSr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ZhLzRTMtU7NNiLUmpa4J5ut3IydJKlGeROGpFv7tCfATAyrtyjFGMd6tCUSq6ovKbj60N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lyYu4Eyn+RrnsQmZyhsfN9doVUChXDc33M9ISSLEQtaH2KfsPzSf1jI+yMY8rwj75Aehi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W7SZvYwPvUrSoSZ2uRGZp9jYaPdHkeO6EKiRrhu0ehn91Ub3kpHHNCTtkjO8GBgMZwoS3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XA+yZH4j7FUx+BOGmJQhYOXsNhXSDEJu1lCshaXGCdyCW2/brEKiMAvrf4km48DyWLmQ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8NiGOyP8AUby+UxuyHl5ZZGlwsizCG6WOwmGiYyTWw1uNtK0trY2XdXmnsTwiWTp3MzKR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UdT4O5fB/IjO7cVz63DP9LHsoJoXQx9+DGMyx0hTEhjfHFGacrNFnTqVJ2AS7fILp+S5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hCehRjiTebhwJp0Q0OQwqUVbJ0SCr3yxudE778olEFhnfoeQ+8DWK/aREcVtkJbmxDEJk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Q0JsOzLMtISJSBCn8ntT4Cz8s9a12l25JkKErcx9gcicBWGF24yPuhoUXerJCIeTceT0O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1OVIhDat4IYsKQ2NTt6dxLnC87bi7zVBiL3coUy5pcq05pMN2Es93ZaX6mt1qUPJzm5Uc1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QGbjNnOnxQKDl7DUpu+4yYLJwMzCBpTwZ+NAqofiPvuqY/FGzN4Dwl2kcdL43JdACu+wZZ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IOobi/alo2ojEHg6Wtf4ZZbHYshNeCHLctL/AEyR9wTY+JXMr/Ie7y3lzRNiR8idhjsx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dVuBTtYxOR1wTSUtxpsNnVizkklUTRMsZiE2kRLf9GxjohaoRBFL8szlzXIYcGLfLkT9Ju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5HZ6GTNczb8AxqzldMb3OEbh0I+hnFJUvgR3RwYt+XQlY+AVkSJGyUIUx5Gw5bl51wHK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+3Q9lPmBkeWzQhqxbLkNiSYsbDQwU1L2MSE9gaZeRIp8iHShXhcIa9E/NG0JvtD0K7tvc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KvsYDJjgXXvYuBREwtp3C5YSyBppf2mNqNkh4JgWg3MPQ94IiZ82LLFsk2F+Y2Xgnu7MaP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+yQcptENbE/3RaD+Rsh2UGLDu/wDQ3l7Ied8sR9gdYCbIQybeJOZ+A+yxlzEGW9tiLvksp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NvsFkyT+SPzbH+nGTqEsTXa/DLtBDX7UtKpgdm3x+xr/BoLZ7psbF7xd7lhhskY6IYzNyz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GRLULEOAIY0W4hblzyOqSSSKPAl0SJEmwsCVrZFkF2hlCwm7j9E9CRC9V0pFp0tzCsXKJk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vUmRCYoq1lHsi8tSthwS3lsWnHvSZMYvQmDibcIcPk/hZ/ExX3t81S/yIesEBOHbIl2z5G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ol5Ny9hgYPhkiDEvIlNrd80ThyhdmfIrq0Awlhj6UwlmAdaWoV/YREaZFndogz7bieTiN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znwXRCMd3wTPEFNKGCYkksfKz7Bk4GdvetIadoayuiirNj+gTfYngZrsdCYGsnzJltciC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2y9PyQi8ibm90WvgLRP7NvoxRf5DL/KE4s5smZ/5joTRTpTMiSTyINBtJCsSo3FAIjkS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bVfCjdqTxVOkqLI9iYOzIWzILzbfwNR+gegncQvUSlik1GcbJaAnbJKGGZmiGKTIU3kPDP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c6VkCIBlnM5c1iI3Nit/aQzSceAat8mAewy76Jk0M/2SMBHzSN4fgWVaCcORPFnKkf2h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7LIm5RIuNbbvwLZiQskncmkd+Wxbk3JRrb8BqSkTaOrsMDKNmJaYGKDUNr9ptXYTUXohYH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h3MOmziiapq6qh6VY8jQ0L7OQnKtoYWRvjQ6rEiqlRUWCR+BlO5ZX6XkTpC43X6UL0XbL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yC3maU8WNxdRsO47DZO434JPQlV2QmMkhDiLKlk1yv3Jcx7rmiBlW5wlGCemNZ2SFLjSu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xpggggggl8s7B3h9mXmRXyRN4GTDxIq5oVnI88TRYCimsRESZbf7TjGCKIVEX+QbJMmSJU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ZOb+x9+DfIB0YTuZUdNh1THRU3rNXekthIyUZDcKWbiS7anj0Fpwoww4rNtuuRa99cP1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LVZW4W7J9KTyMljDtlmwk3eCwl7jxSxGmEeR5VIpmmBI9hkQbeFYSE5yMezys/3BfAYub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aGQShREILa1hfqLBkGNabF6g1yGEeA1KOwdEXuvIl7wQ+GNdsUVk4QuPl/aptmjsrG5csW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yk+Ak3u+RLx84oRQz8aEeXlBLBvYW+CTcre+IX/MO9Rly/kW83ydQXJ8BM3/AAJ1LXDE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/2kv+8/tT+5P7En/uP4mQv+h5LQZkyRIkSIGiCCCCCP3V3v4c4/A+A1G6MTV40b0y1nmjc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IkPIt/wBAqKzJvS1+TMJ8B6Eolemx1OioWmdAVdt7uycDmdDZJcSGkHsbodxESRyQRyQW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JsJhP5LKvdJaWNyiXeAf7dkBH95XqW3WhfqILKDZl9kzwyFx+CHH4Jfgy8/A/aL9rVPD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RNyO3eIGy34MjSWHTawqQRRUSIcCtkshQ9ixDihpHyX5L8slMMKH/wBhf9apV2aJxBBgk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/eEX+44/mEr/YL/uke/3F3PYXX8EW3wFxFzIkW5PgFv8A3E/7z+RnIoTtlFf1Q/vz+Ej+a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n4+wT9ggv7E/vBaOWlCTrf9D2UTJcEtAgggggjVGmKpSyehxsGZ5+/A3sGTRuiYpNHnS6L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KuNQbBit660XMDDWZMP8Axn6bGMY6KpDJlSdssMurBbWATQ28DEjZfksbfA8up7CDaIGi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LLJEjYmJiewnJJGMuGWhh9kOvEChJZNcr/CoFlCFyR8gyw/26dC2a2ombF3gmH2QogJk1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WThVyqr0509k30+MV2olj2GQQQQQQhIjxT3Zflkv/AKH9gd87x2r4O9fB4fg8QuZfZDu+W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gkf7gl/7T+4oa/4iP40FyJ0uiC/7g/qmdt8kt/mEf+r/AELd/k8HOa/5gTc/Khf0Iv8A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FUzyhSErQYJsNkk0yhiozenmrHqVGNifJJmO9jL0FrXoYsmJKzV0xHSi9+kxjodFkRNIX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7Hshu2PjTfYbo+6vfiG6Pcwotbq94olg4D3CdrjEdjc0TgSCfFOEfZTBgpPiwj/D3+0rF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S3yP6M5vgJtgk/7O2OkOz51S+0R2+pLgOp8D/wCEcI/2J2/Mg2LjJ0vYQkwf60j/ANBz/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/AJizd8HY8iPJEhyQIEkk1Jk61lPpyN6ZJJ4J0T0SX0uxkkmkLJtpsO54EIsMa4Ml7jUO1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XommwzfUhjrdvASIZAnoqqdVpmaKui4dnKLiqJRGp1gaEHTF3gY28G/+gmW3kHPomcki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KrCsIgh7EiGJHNWg2NzITGzKI846PYZKy6isiJgupMGUUuCTdXIxZ2WY1/nE0wpsbjOE0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JpLJJEsk+COD4I/4KyN/Wn9VX36B/GztB8FLO4H/ANikP/kj2CQ5jC1In9Yf19If/Qqw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zT3/wq4o94Uf8RdO7fA2QJIcohyhOWN3pMEk0yQ86p0K5NJH4I4PJeYUuRwkTFhYqKjejF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SSPJ+DceA1CSbvQ2os6UOrQjAVG4QieBOKyw5EIK5CXMC3TIGbV39hzh/T1pXcMu/wBx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8pvsGzYiXsXaDtRYo6pcW/Q86DHtBsXei2hZozKbhuCdKYiXInYTmjLm+5HppqzHC/NkM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30wJTcVjk8hvoXoL9tkkkklkiXJLslzRP8gtwvgjf8Yzzbkn9UOnl0vk/nZwAfGT5EH9i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yjNLiOL4KusW/zInSg9lPkf8AfQ+aQl/VDU3Jdk/arfSsDFijzedHVXn0N6ZPYwxcwazm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3iKiyOTR7nwsVBFiVRxwQtiCO38nu/kex8h3BOBIUEbDLWBDwJ0Wab6MROR/B8h9BpZvR/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rYxAhpNq4m7oskiYidEiYnFXKR53MhObLv8A5ms6EbCp1yIkVhKvn/FGNOzU1ORpCQU49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iaIdEO7rIzFGMcVzvr200s9XA9K6WqJoblkiHhLjUYCgISvobVqNtEGNkcJgWDIQ1quqS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onCMuSpjS2MyJCMYFMCZUOR0VZJFgkmrImnMboGeRZTfQZXKXlxP2/DMF8osQybgnEJf2i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IZIhkEEEEf5CidCz50bL/E41MvVm1JIwkXrZdNlDDyO9UMLCFXI9W/oOmaRijZelnQxG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hOiGlCdJLcNrl5Lq50l12HzPgQFHk4V/4n9OfwI8p/ArsuDtRDzRYjceK7ELBxH2NmvqTG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Ri7NzYfJl3qhrllMmwnpVHTAsGCwJOF8gmsD3Ry/YicsPbME7dCaaDvELp8gX/eCSdK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Ibf+iInD+CLsBbpl/dC3/lZP/tEu6Fc8Ld9pBN/5CMXUCZteR/KhEINO/wBhJj5D+xOnz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QQRSP8ABI0YH+dFnoL0F/hD1eaRKhqYUdmdmA6NkeRUdNqb6d9GNWM2zkjS9DpvRUVsG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OlLZaLbd1MW04ce2lu42xsNwhnBbNwh5EbDQ6GGuPY3vSw67aZFZt2rhn/hEUvWPCDXu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x4yM3M0WgxCZuKkAyUjSpM07eSf/AEFhupmFmuZPDMOHpsGX0t1hFEdsvs2X5E8lN3ncL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JB/soJLMl/wC4X9AL+mQboLdXxOf4xELn84t9fkQ3P8wv68XB8Bf8A7XwTbKamf7RPx8hP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dogggkQyCCKQRoj9lRuOkifdJHvdPzSdN/VXqL9Hch9EPpHkyEsfqnR6nTceq45dtqdQsF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UMVHomaP0Ho6MqXKN039RiNhjpbFWfk+43BEPfI4RupGiBuDyMYxpweTx1lLzRDGNTCl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OGthHas6ET7jZHkvuLWm0OJtda24nSdA17jduxuRpJ8EiVxO+CSodktxq3Q26WOuILfM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bD5GrDfJJKonWfRjRFIIIPcvyeTL8lyeR2CVgoVI2CWF/wBhi3F+RBLcf5FyJboLkfB0/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wJuw/uqZG7FJ/MjrUZP/ANon/wCwTcfMf3BJj5T+BkLlfJ5KiZMmTolRBBBBBBBBBGmbD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oKar/AAiNUVU12J3eatox4MMyYHihimcUeqdW48adxX9tO/rOjCGXOxG9M+FEoJJowLmK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E3hRfmZCYje5vGoxim1Ehxb2qeNKo9jwInKTo2km3gmGxtQ2SJ1nQqb1urhVY0Z3OAjc5Q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BIv7A+55HkhvsCbZo7UeM6V8nAiHUMRjsEf8AEX/4F1s6JRK5okVhI3LNxVWD2qqTSfQeh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AhBBBBAvcl8nYdzpJeSX18EuPgLxJC7Pkj/2jjAjSWJbXziX/AMhf8Q7/AMC/rUwuYuuhC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Aq44W+Exdwdj5OmpaVguVyM67Cpt6C/fVV+i/QsZ5VTS6J8j7DGsLIxaJo9GyGeDFHobz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diybIgcc9DYm+7G/nQ+HZ0QOjHRDA8TTC12G7ssDy6GJLuY20STTfRAjMozOULJKjhZLQt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QYvRHBv1pUsTNx8ebCEUtphcEEURB5HyR3QS7IIXCOhfBHiciku0QG3Cg8nydrG6lkf8Ak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wcdbw418jr/J3fki3n9MRf6Rpc/ETyvhRHkfMJSS1NqySOuR9VedMjYyfRk2F6CdfI+tMe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aMkEpbegnAhp4SGToqeP8Ac8E9M8GeHwE+mTRVvwNYxVsmsEEIuhMvfikk/GQy6jDsWPJ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ofVH505Y3YejzVkwzMmg39VZ0VNNxK8sQl2Lum2gsjdxjCto4swqYFFc3Hkx9x5ozfRuP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RDWxZbmbSFUdj1b0WTfRsLDt7ixodHgTps+TskncbhGXJyFVVRem2hVVVRMkmm9Fokmsk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bXBbg63wf0w/+CSZDpD/us638nZ8x7aaS9p/g6/Q6PwMTdHH/AGB8Z+5/OyLfQH/wD+mH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kOSHJK5JJJWl2JvokktonU71kd6tujJ1baIHNth+eaqv8FnRtYTT9CdUDlRuqK489QxdV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DaxO+h1frtSY/RWpiybj7FiUbg3uOAruXpT3qJo0TSDwJY2qNrmDY2mgqPNNzDiiyPPoHk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FYNSdSY8kk6OBhRWSNgsjdyTI6rA7oa2EqIVW+tUcjVNqxJfdE9MWPTm/rvoXoySN0klki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ufiP6EbP9dK6o28Pc6Pkfzs/sabx/ER/oS/pRD/4pGL/ALJ/Gx/9Q833O9TuY3/zB/8AP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nRGmJEjOaGkkkqiTzoWi5PaIhRViwY0r/AX4JMl1tNYgz6Co7oVrGQ0+YeIHYaUZGMkkb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kf6LmjLkGJGLUWjAqedTxS80jaCS80bLwLR80NToaMGx5hcek2N8D3CzpbNLXonejpOnL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1dmUYaMUi3VPaidkZWZLbyZo1zakix4MuQ6IhDpuQRVJwfisxRJECEQQJW9F2Q5eCD9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D0SSSSOOEQuEeQN2WexN/pP6urZe+T4A/7g+WPGTgVZqiR2MtE0mqvpXoL91ka4nV0nFH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TQ/zjNzOKMdx3E4E96U9Bt+iV2Ma20baZpNHV+SwbsKLau0FhUSpuJIs6kNNTG+hkGRj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2E7+hvpR4cSTS85DmRTuZaYTwrsNq1FrwFkTgbFTcQ1iaZGLGadxRUVEQLT4F3qXdEIWn3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nBGmPRSI0PNF+uan1Gb0mysbV8F9/Blrn0V+ranGSB3cr9FOh6mTS2JIuLQz2kmk0kS5Ha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le4iaPFE7jwLYYnKPT76WP0GYTEuZkP1Ho2MGfZRYGg5m4hHVElR5m4HEDs6P7puK2wXJ1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DiEZaidEN31sk3Hk3Vk3FoZsSNwrkk0kQ3cVVY2g2MuBuiaqn6ESJokyJRSKvVFUSy84qW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+jA0KkPwIII9GKLVcLP7JBBFbadjuqhlRC/wND1e+hm46pSYGxyRoeRezMKJiGOjEgks8i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xXYZ76mZaORo2MejtTKsrIKm9to2qkSHv7VEZIjg8kIgifRsqseR2x03GzAw1bCwbaVmr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ze2vceKMy9e0onJLstLESTRZpGiTYZMiHFSVhCehv5PNGZGKs0QjfSqxyL1rtOxKQ8E+rA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WGnoSlqisl9covwR6sUVMD5ou6bkwff1XooQvR2JpI5qv2h49FVdX0Jc0YtTezOIfkysND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DLg3pk+jnFY/f6E6Iaid9JmaQ0JGMG0txYWrMtgNYKZxbRtScLLsh/SqrpFqJsieKZGA1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Ki3FQxYGN4TvVVWTca3oMWaSbVYyRU2MyMXZ2IdJtWfbVM0zXsUVQv0L1Ixj13qx6CCPQ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JaoIIpFFpa0TOjY/k9j/SfX7h4GbTV5o8Cc0ZN6K9IHYmjI0JaHYsXGPauBYSy4WBo8h4q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D2xjavqfmm5PRhKO6ifsDcXEnScCuxIMB4LchEDag8DOu5OdNYNoEg8mGtsbat1NhZovR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djAXBZpNL9DQSDhyPIiRLQp0NECtvRNjwKhZFoVbDb9C5uZaZH6V3/RRpZnRvFWQJpHZB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/QH+i3o6Z/Yp9F512IUakijY/QjRHNWDrR4oTgeaPYuRYclGAYqMmj9STBTYbelvV0Q3R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bBgiFBh6EZCIRcaxl5xgx3SCA1uIYvYYorsZgdqYZNB7RWayOI1bqMyG6YDxrVhDYxaMqN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HnRwNjMNFi+RI8CnkSpYtRk03L0OxGCxEkQxNsWRCF6bRHf7vGhJ4noasJK9JIaiu+jNn0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Xf8AZWTR0YnWdD9F1boyVtR6W4yTV0bo8TYQxoThqBYH1Roc8Ejh5pNKT6+1NzcsAqKa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Eqdnti0JGrYWRHYxjeCXJfZEOCHueRSTGB0y0AmGsHCZwGb6MqjsiSaurIxH6QjIerLQe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hVgXehnivsYNqQqLoxofBi7C5RJK1IIFiiWTjxrj9VH6CCNFgvQalQJQkqwRkVhOS9WTaE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Rd6FVCF6rJ4qhevuuN/USijJpueR0lobtBATh90ng21MwPIjc37FVk8lhOg+yR0zGQ81T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bWpYZvKMIoqTotOnaqqmeWO+hvr3q3cuuYUsYsnyJYFTzVUQuhuyRjGNkpuoRBs4e5M7j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zOw114E/gc+NNzI3mdtTLr6WYdCdMDB02WhbShI/SHj0icORLOjzwqIVJJGXimCaRqIke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6MfpnZCx+wRq7Vf6LNMUdZyuaMRNN6qq1ZqlRKMUwsT2wQNEdgkeHRC6F6G/qsZHoMaTc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w3LJFyZoRsMyGeKSNCDdS/Katcim2yZxXeljmBc0fVNy5v6eT8foQQ8sb5l6S2rvoxRDb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Wm2C0jnoeJ+BoirB50I3i1jX1b6nkaxyISESL0y17CHWSaJjwMwMBD0ZqqXJtKo9jkRRkk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ozRKxIn7jQKFRiE/UKFj9pTTbikd0tYYTkt/UVzbU8G/y1fOlPYdFRaURXYml2FxWXAjN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S8mhNq3zJJogSL9E6PTEilb3qiRk+h5IVCdtEtEmNCyNOPmjGuK7jfWnmyWCa0L424uo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LNh+dH2OrpGpFMi5fOq2h03GLNE02IxH6CG4T5MTHRliaQRW5aCwO1GLBa3IzM3Jqjcm+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WXqJ6kMITtQqI2JnVhEQJ2b1m5IwExLkyJEEEUQhEjdi7YzYWIEiIFBuqr0J9WU4yThu/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PqwRZtaVAvTVPg3qh4EjsvTwLRnFJp70bJoh5QutSUtyxJYKkelFEL13qdJtTsbWJtRBq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JNYO7IjGCRk6Hs8DyEtI1DsawnuDdE3JIcVMKHMadh4Z20IsM63YVLGaPNfNXR03oYCwP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0LQk3LqbihzsOei/Zc3IrYv2Z1Qbk4Mh2gzY8WMdSzQd3pRsOheYNkVedSHIteBgJngyo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nuHh3aHd21QNHRiUUYxRuJRXOBS3FaZEtRCFb0WKkernHlf0U9fqX67F3qZf0QNvQTMx6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IqZrNHWKKiq5rIUwpz6E6fwOkpTIpR8CvR0XAtUDVHgZbQ6KrFbajMMJJMTqrHccnI5RS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pvF6SxXFY5yO2vzqeKMWLFGZCwKiejfA8isFRchlRoJqblpQcSSN3mu1cr0WTYss5N9KM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sVhIN3gQx1OqxQsUzXzTAZuTS8Vk7jwN6Hyi1oF9xhT0T8jTgabJIUKYEEV3IR70WbUOMy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L0ME6ZJXoZzGCaSWJg6Il8EsX4L8fqHSND0KlkK/q79afAtRaN6qqryKi1toelZqtO2i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A+M+CKzKJKMY8kwZ3JIQhLksuvRZCGNU3sTfQ2MvwbsT5E70/CeBrQS1cxt0TEEm5uZE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EvXt7mxekUTbHiu2h6Jo7GWjiXaKv4N8UdFRCdjEZZ5HmkcbIzN6baFk3Fg5FVZFmwsjy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XwPMio803J0rFVoWBorI7whhG1EOs1x7Dy98UwG00iiFiibpuSTTCHKvcSXJ4GVkQKkKib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KkPkWRzsJa6uQuNTpdpwicKbdYX69+k0XpYpE5UrHpbC70yMs8GpGX1qWlVliYhtwTYWa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VaXLBZuL0YXC+BrsoJdh7ECo1e7E1XcROtmdd4ooQ0TFWkxW7Hl3xo6GuDqindDUTDyXL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BvSeKTowbVeidTNzCrQMjehOKtwWaEya1tYqZC5ZGeBjs2cZ0LGpGA8vStzdr2HhE45IQ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1I2GIY6GFVD01yDLndEweIgk5ijO5L5kmruNUbrJYJroXgVxZNiYvTYw1KsEcCuYltTf0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Tn0Zs7GwtEDLI+CdCFRb0ku1I49GaKhehkdJMq1Fn9CLSbE6YckrklaXrisMizVXZ8kPN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4PEDEeRIqVizK170dFSLnk2LhjL1as9TwPBMxvT3NiLDNIRPJJsCbjeg1xrQFzI7jLNk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Q8U2NjFmJlpW4ltWc0ZvXMdXqyo12KFEkR5I2UsWTaKJyh41A2XJ0yeiehxaxL2ESSlDX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kSoJW9JsWzVmnQnpWtkXIqxMlfqmpQlCtV/oIrz6EcEelFI0vI5LwuQsaj9Ite9MjYYsd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5PFJJJ9F0eRyhqjZuDVxidFTeCHCGTgb+aSOReLZHYG+P5IcsKW5F9jySuaTV0kkzHnzG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1STA1BILkYNCuhaEQbWQ1WS3Y+q4QMeh4vX80kZkYm1ccEWQkSg7xSzsxJLFHd4MDF8EC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WQ4yPaTZEszrNJo+A3ozyNgWk1ROsQhmRuTei5ejtqWTa5J+BglTsGNNzY5kYDIFgsYj0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lbyPqngwvYgwJmisyJUoklgStdkkUglpi6osmRO5uJ3oTuLAvFFofB6oIpNY1yuyapXPqb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dtMejNJOKbHBaroMST6Sb1Wram9FBi9BEUbgnQqR8k8ktCvSfQkm9HRyNgScKJEDFPOhu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41M3of3iEaUPRnAi3JQm0XBY0eNGz0XFx02HkwPxpm/QgTtSeDCQwTLETuYSO6YdzfQm5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H2eUIZwQ3a70XjLkZXIjobdG9FiqqjJkZG9e3oNDmLkaUO6GjImw3JhUItTYY3jxoQvo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bDLvJRGCwsRwMWIFyVCaZ5NsHOwp5UVU1SdNqwUeaoetaIrI6N0Q2OdqtECEQR6L29N+j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fhVwKkkidJrYJFRaFRCcuqxRO1VobENJ5UkECT9hiq1wQ49C5LHuYF6bU02tRvU6t90kkm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z3pedOC4vNIY9h3EsJwTDTHudka3qdFkeOx1bY7jxWaMVZjQrl1hZjFWyeR6l3eEZGyPu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aHWLGYzAwx2gaR1QglbUs3JUmRmOmLGJ12mzT8CHgVWkZEjwLFGgdtCFTcESDF4uPnTY7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LElyXMNGx+Bd0UexOWPuJwITIEEECSomGWk8EicsQqxweRCSgTVFJJrlRzsOirv6TyvWz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kjurvjJ1eqJ0RIr6VoVFVCrk9K9PcVctbXBFhPn0nojnRtTiR13qaESXo6ySSLQs0Eh9j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0bjtS5GGkY4maqjseSOx650vXjoHSz12bk8VwyS41oV2lQ3nvcc8ia4WirEe4h5aEN2MEz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LCi2mJZ5qWKWpkuKbD0TrNzJamXRCpsOyokjQbAxURwjNMf4yA2ScMTJXk2C92KLtShy3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JXDFh70QkgS4M7GBSzAbssJJoTJlGTdohlxDIgT+SRGhGW1FV9CxRwI22IiEPeLqoRoQ3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GxfoMCMfpJ0yqzAutGGmNyzlToTsJ6mwrvQvRg81WhirGhVXo9DA6bkd6WLRIyR1dSryFj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z8I7jHYe551NxnJ5rfkyPchZFouq8060vBgYNqvU8F6FRsy0hWSnI2SxDZAtSwF6+TwSQ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vJLehswNZLQpiLNN4TlCEJ21MbUWhHJAkPFMB6HVDzVGlIlMjbqsniiwPBBwBYtD2NkXf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FBsLgENwbDUqxArsURvkT5sTGBJKCaxEFZGNCGcllCTQkNTkQwkiFxpTpAj2OQu6M5Jvd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HKm+5LGn2p1WTOaIIrP6E1jC2mR8xPJAnPn9H5I0JI6EoT0GxURmkm9LPNFRM3FRVWpEa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qp+lMDo8ehiu1HomrGWZo+x1TlUm9XRXq8n4C1HRane9PIxpNDnPAOn5GcG/QomnmvtV0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21zaiR4qSmyEl5DvgWKZo9DokuDCIvyLcWyR/9YEjHp4DXpkNsQOhsIpFIFTamx0OjXqg7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JxHqQy5QsmRiiyqZGJseBPSWCwdFjroaWKW0LjTAtk68MiBkG5FYwdkQWKOQiMhQY025k2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2JXGpEvVY0YkNTWLD9hhcl3VWQMaFYd3VicYE2STSYrcRtP6BJhXErsk7sSS2pCmk6p9Ly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ORYZHQtEaEqJ6FW4sCojYVNiDiqIvSBJTekVQyKwLU6WXHeiq9Tpiro6MyLRBCGknbXB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G5kce9WbHmkS5EMeDSqbV30b0TIjQYyaKh3LLIcoudDBt6fgU3MkeFRyz2FTZDxo3DxRs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GuisizR4Js9SNmPYWBrUbiBqbVVEINoN2onCJMKDpBI8id6LBjXNFg5UEGRc4IuRwOQV3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3FaVxECsbwYVFoM6K+la970SPFE6L7m44MUqRcijMW0pkUWdaGpY29R4S0XuhFEaWKrp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Ou5vY75onyDS9FweKImizS1VjSjYl6Ebi9DbXFF6DyIdMkiaw1OrxRu5NZ0PFVR0b4pK2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rPQ6FcxeBj7JuYLDLuKmdLpsXpQ+aKjt6XNFm46PNjaB13ozIQg3bAmWME04q/qu1EZDwW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bDIiTPQ1eUrE8jkxPSs0buSK7MIbmrYPGrA2IFgW1dmtZFI00767huEbVTFgewkQvYYs6c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LIjDJIyOSa7OwwnGRNOm5NETc20QhE1XoQbEcEdsy6qmRODdCG7XFdDZN4Ge9Gx3zSYYTH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AyWJjETQbeo8J5Lkkj0Whp7Co0JanTAiJ9BfcGYqbjEpFRVTEKixqtRP4JmqdVVmULGvYV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5AMTzaRkEVdYL1kbnQx0dXOi42IVIl2IivgZBZHIt7oWlvoShHBuZCDzRDs6CcrQq4Wl+m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4QkoEJaVdqTR6GLIjfoWJ7mLLxuTMLpyYXYb22o0ZEYsTeHVmQzMUEJXKUt9G48D2Gtog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5Qs0z1I3CGn0YqbUiEsyRXVPZ4024nuKRB2LnCp+CVuQvYnQmPKkSlGBYCpFEkbhBvVSJ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oyaLoWDFJJLj7HVm1hDpsPJfYuLlS1yN9jUk6LKwmdEwrkoZncmvj0VlQY6R6TU1Vl6azp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R4FudEc0ml5JE3oTqsUy1rH6B6o0Om9xk0dW6TSdDxTYVZkbtRuB0StzwgZIMbtKuYjeF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7o8GKzRG+C0DJkYF67zXc3ptSOKZWpIeq4x4FuRPQf1T2IU049FFknBGxK+S8o3Gb8V0KQ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STW+9MAyJLgSTLqh41PYwFpwH2Jgc5UWRhrnvTelpKVFENyNcknQsG7QVGHiiwPFFjQwgW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KEZ5J9hK5Ad4I8WErSZFSKySIQpMCfRPI2bksbZLcdC+hJowLI3oyNd0gjsuSZYRCLEX4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J5ZKFc8yQtqoP05hfq+asxSIdk3Yq7UVJNhXMrkQhir1vRYvXxodxKE5xoeNL81X6V05Pi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mBv2ME0k3HOxe42ia4QqbjgbU0/A4yrssKM86nSGYpvSCKMC8VEe2nI76PA6LFHp3obYWC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/cWaOiE+BZIsRNkFyCdiGOY7NJdZ6EImw2IeHc2C4NpmYazqnoe1IKXRl1MtaPIeaKqLlB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0i9DwYHDxVEjjet9lYSQrYEcKHgUCdTyKEtT5mUEUkEhCwR2O4uLMHIeaJEU3pkXZBDI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uQk6M1vSKtCRF+tGFIsSZVkl8Eqi3nFMkaNhCyhxVfpouKwicMgaZHJDsLb1I2JxV5RN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bn5E6KigdJmiRGqxY0LJyKm1GtYmyJ0THZmkk6Z6o7UfoS6MmltDGXvRoecEPca8nkmM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7C8iFnwFm5kOjemTyRXe9MDAbu8mFizkxkklSKM12HSextbUTyXyP0C5C0NkieiSS2x5q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IZEBkGddoaRJli2UhDT2JLY8RO4xcYDc2F8mzU8jm0Rq2CIOw8mVH6C5ZzTeqFgdD5E5Nt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cTsNiR3ZhR4BoaETG5CBOcM27OIkuQWtFFhEoBXyzykRM0VxKFcgiBKjUkRklNUeBuRpn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WVhX3G+C5kNbic7j6GbqqtmJzuKZvgaJOZozVYPYmCfmiFSCBoRFHhyIatqzSNUFmWhSQM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sTxSSKYdZJPNL0b4JwWGqQgfYTGuIWlG5sLYQtS0W2HYgbo94cBOi3pMRAtp9tbsYUejci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iGQOjiB8jJgTbcggmBJc3ExSB0arvRnL0OtoRTK4FcUEIhbG5Fhl6QLTat4hSMejkRBkU3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FbjqjiKkDU5E7wImHlQxYogXyrrrYS1RqSPJbgg7OShuTcMOkECFepc2oqNiFzoDf0EM40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skjMTCqoeA7Li2HJZIUZOReNi+ISWKJYuCpsbtJsK2CZyIhEF241KlhIljqrqZTo6I3G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COXAprkKMEJkwN6QRc+A22E25C2p+aQRBFHcYUQkQQJQRojRuOAaNlze9EpII0ofoRoSjY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zekYNGzRgTbNxUXQm4iq/nRYsQZWIFmqELOiWK9UVFSNLYGAcOJRI7rgwrFd9DGuksnZ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wxi8jhEhzWJq0MKNDcDq8CdhOS1ehM0S5Ip2PodH0bDcE0SPzo2rgYWGlQZGXBb2wQiLly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LU3ly5sZcvyJShKMCWl7aHjWTmv5BLk3Le6PybGCUPvQilK6DUpS+jcJnsxuiNhjbcICV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cB5sOvkVeQtxuWZU86PJtTYtA86lgYlqyLsUGxhFTpenEyDquzLLwlglCHSzVkQ1eaGb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xBschBCFRoaiiNqQkgEiWsPJMbDuxW8HGptvwKyJkhc1ggiTcRJ4H0KWatTohQbiRik+m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jYzFdT6PjShKHIxWG/YibgnRuN1TjJuZFk3MC1o2FVcKLV0TqeRibUYmTV1fpRRkjb4Hy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Em1NzNdqRRqjpFITsZEXXECqmhIRqh6H3Y2gim9HmyHSxhUbQ8Jcm4pJpJdPaKbVnit9i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YuxK4eSRUrsioGTaix2NzTajVmfGh50LY5IK6HgXI5DyhDxSaJg4mW8idRCMmMljI4vil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xG71rmZd6O2j3pFqPGp3RDzS4bCd63DxTNGWhPguIkJ9kUg3EWRuseIEZCUkNVtuQYd7G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AxOScsusi1eNCV5iSIsNQRJaQX5OEiKcSTsHoWdavRm1GLovvqbMixWNU6krJdvRsRcn49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MSe45NIcnA6jyhM2Ce7Mngj2QS2EfuR4okLAh4JwRkX2LeaSTNFuKqFTBKqqjYTGTYRN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YJrJNMD1MyoYlR02TgT6gkdZo65kdPBNGxlyhiRQgkbE0leVc20f8kisUz7DsSPekVfZ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RNGKMwSqs2MXR47GRsOx0L07wKOGN0GNDJNdocHg2IjFOyKxU4EvZiyNDTGEhuXdlyIvB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2pOoh0RsJWM6MHYgefFCTfWVLj2NqYptRUd3cQiZLZYTvTYxHirAWTatlhCdyFnQ1dkYu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pe3Ilwh2GiSbaE9yfI4az8HkYDB+BOBbMMXIpkblISZAjwbCGuD8Vi42MiL1WaSOWRK1IY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pel6zV8aZgkdIFo3Jj016Eei3YY0yStD7MRWRNjcuIRAlBndiUMW6XBAz+RbIJW8SFZr4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tQkn8LFunLlL7G6ZewsYP+uMsxIrJ8iUl90ISIIIorDk8qPFFwMViZ0p3vokV9LfFJpI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6MCTnRJJI2cm1EnQ8B3G3SR4EIp9k80kmbcntQ9jc3pEVeKYpgeB3Et8kFkiRqbCxvFG6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VkxdPIZga1hVQFceByGm9hW9haNqPS6ZJtHAXwNcGS0+hgIe8u5KfUagY0thqaIrvemxs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ypkbrkKZgtRw4psLJvY8ONKrkeK4IosjUDzQ4PeCDbUXah0HYUwo3VUeJuYF8iEeB2dy4y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+6RvKZiNm6Mv23LgnJbgbBIDwNutRdCPcUgk70qCJ5PBMPoys4kuoyLkkyO8Dsb0zSBU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1iUnFZ5GK1U5LcUViaxzR4CXcmcOiyeS9ZUlNxzzFJU+lM4pJOmSSRHA2xnDmuxEjd7i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UwK7onB5NiBZJHWB2ECFUTlwQpSvcwWCQ7e4XpyC3W6EPIJZf7iT/AFHdqXkT3dIl3Uds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8C7CezpkTIIZff0Zmrq6yX2J50yNkjo8E2H3SdySRt0gdPek6G6hEoewYsJMU3MJ7nYWPA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aS9jC5MUzkhKWw6IvYkg9qbkXrtGl3EG9xoJEzVhcg+QSt2RWBkDuhuUcxNVRV8U3Gxy0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TGSQvTpBEF9iSRsOnuLI4GSJWHwNKHY4VwGy19x3YlqPKoeh1ZuJbWwTS8lsDSciunYkW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dzYkXA7qVh6OBEuw5lGRXWBp2jJ7ivRWUZJI4CkulOS6MGzjJIJiwQpLIdkcFkRoYcky4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hcCRDnJdEk0TeCByMQqdGjL1EnmCfJG4ZKe48CznQu9EU6GIoMkWtkywaVg7ofAnkmKpM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tLi0eg+Q5ORSyxoUidhpkkxu47HanIgzVV3GvktyIgfIyNLNx1ZFFcijDuJK5YRkhEGAk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RnFK9yHB8MJOYYUEhmXlRK5+St342boeKBLYXhi31hP3Qpux5ckx7iYniTXDLCb4+Yu3J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h2ojY802GOpMeNDdqTyJzR2o2iS0EksbGmkXmLBBUUzXplU3Ez3It2Jew1R5ME3JGQJu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aNG/Wp7iQJuEXFKEwbFpcj3GNhyEW8iruZplQTYyJtxbFPau9dhCySLZeBHN2SuR7Jc3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vqY6M2ErkjzpGXRQxaMa4Mdk6YDw2TRaN1TLVgbCFijHVdiVR0WDbTE0TrdWq2wk5MDb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0Eu92Ju9ibXYzwQ59iMVsckPYnsfaiZIiFktvRDmLUSeFuxNyhHccj42EwlmxREIYmMSt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0qcSENyFI3eBick3JDFPFGm4o5H0JvDI/sk4u0YCYrm55JsSTfcTZK3E5VvQbVJo5p9Flw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Zcg2Qhtz0SyNJjunkiiHTDlZHR5s6Ps4jTvXdKkd05IJEN4JEXpsLim1MGXoRBYsrncS3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ckQQQIEHMh2WICZKy8Mf+k4v/AEATH/pISss8lbjPZiGeumzsg4z4aJMNHwWsPsdJ5C/6o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OP5CXHzCicolspGm8oaY6K8yQfgikpj0wQfgm41N1SKpEjiG8xkmiY82LGbDzgm9HSHnY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3oFFc2nYdJMqk2sOj3GMsEiUkuA4cwRuxtsXNNq7mS5+BJpC24PfWiMW25hCsiL3MUi24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6rSs0eDEXNnyD20b1uUDsmjfTwHTANrcG42pDWMUbik1kUwMQ6h1kQs3HZ4keUST0ZJGx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auzyCHInsKGJZkoVn4LmuC6wwzZychCFWEKCg6NxIjQ0XIiPFEcG5JJI2pm3Q0Fbcazkh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e4hMTLHcaFCzR1oSFt4LyBJendEltnyWJJ5YlekXnRcgilxFxLQx4F70Xgg8UhexObDEY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cR2rSKOsUejYfBFHk3psJXolTJgmmwiBG1kh0exsQbk4sTBJ7AuSn6EyJZCTpMyiEywm4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Nqe1IGiOqKmdMK4kQQiBEhcUJNb/ISMJYiBAs7yJO33G6bjlXxFBf5Cbz9xDJJRNkwlLiR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xXZKi5FqMmx40S3mkimSaGJwSSQMopJFrjGYJM+CBXFi+w2NwhrYsdgxMSjbZsecDJPOT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c3RkDkBpIcJE4Z2I3p+BtyZyxwfRHdDFkiZGT0ScKJWEW5xO7JPIxOwiN2uFcRWx3dqzql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zIwUZOgasScg3AzAwpwPoVUMh6lila1kwjCh0wMBVVBLHDGhWEyC8iXYmxOT3KFwgd2HK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aVwxWefY5FYTuWuw7ouQhC5M1VME0SFRjsza4k5mjzoyK4iWDAVkiFMwe4IS4GSxuMUJk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uhyWwhO92SxNjKxxSey7XJPA8EYUVZQnWBXqqSTRLENtaTamQxyQkO4aDSgZI+SVN8C6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mptRGL03V6LBEdska16ITGtO2RMWJ8WH5RbAoSxVqYI3mxihOREkm0wbE0bll5IQnvxsQR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I1xRiPYRtonT76GRE12IUy9gmJubFzmboxwi1GyEombwLyS0AzNvReV7jJTW1GCFx84Sv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5wttROwLf/QxuB9GCZUm3Zkyo2RJA0N9jFvBKd7juG72wMWLYKB9G1E6Oiwo4+ZYl+TYI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Pcm9WzwbXEOHNNsVbkZe2qQN8Ey+hTVyMfECKFwo7UihsyGOm8MVxq9sDwPMkl0SJYrIy0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qNhaFZJwPbubGwxm2riu481ms2MWR4EWPQxB3Mq4aFgQ5MdPkIS7Oh5asPA1dCFYlF2NJ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67EsMSLMFhMyFlkFuhomsCkFkmwr4L+arXPI1YwWkdlJMntRiQ8CTguTTsXE4wWo1Y37k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eEJFiY3YxsNyNCReLUexZkwZXpIwkWDY4CUUgaFuF2YE0WPM1Te9ZvV6GtCsXPY9xpQYH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FkOD8DVPNGfgX2IklG5INw7k0RtT3JRgvJYmZLdmBOPJIpvRE8CV96b6G6SE0zfIYV0Ll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sxcnhF5iSOCKvFjPgdnoa6I0HSbk2ozxSfckbp75pJIa5ZG4DujRZaQkeGmjDz7DIEkkLA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TS5OF5dxJjJCyjcRIXwjbI4YKeTCgrTvSCBwiY84psTYQ3G1MiRDYk3JPIyGKWySFdcx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ceKTRrsWRtx2ZyFoWiU2hkbiyJFlUk5GDsaG8TamWMXrDTQ2BFTjuP6JuJ3EIGRCyOJTS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5yii0okS8qnUo+VGQdwY60JaEPOjO9djCiazxIzF51rzvxYQhZFk2i0ZsdEPFhJTgnaELI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VjyN7CJqhHRPRbiMIxuYYo3IlwYYJucWGKwneprhCEbiY2x4HgSLXaGmxFrnLYzRXRi9P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h4MVYhubDsiYo84Zc+hDGNSJR2ZYLpyJCbyJMogJhSzBO5RMm4yjJdNupuOGIa96XJ4FZ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bY2DUkt1DpYmMEztR0YxSikEixWRUa8E/wAiqIY6NcSMavYbkQwPtQyHwxJl5uRYTEInE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hitRJL2klrdiE2sNvZF+yBKwhuScCYJzKKPFWN5IYloTG4RJFPI3whpcimqTBNhkkKO4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tzHkbNlyRzc8yJsomLyO4juSXDJGTJBDFcJkfKCeKY1e+CGU4cl+SxR3JHloTbucju2xJ+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UtzwWyl2xvISL7jQnwWVzISTA3LivksTe3yNipPAyUsudA2ckG47KiygmksY2XLiaJISSN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XZOJgkQmMdjtoTkJsWXRgMWvc4CkLyJSNWN5YSlYkCNvyLECyhCowpYQ6XoasMDsybCl4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vFis4IuKI4IHoworZKzURO8ZGLIk9jpHQx6X0IXQuTKqq84FSS4wpPNNjCiczRsQjDqqN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HCOyJlJMuxgoik8DNZUocNyTYkQksWItA0Qm7HUWcD+0ZDbITlUiky0JW0vBFdzYXehMc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XghNjKjwR4DxYnEtDInOxBCL4EhXyM3x7m+iws0uY7WR90Tc7EjqppHxTcVGjB9iTeausJ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pZwWgpYneUf+ko+Cbm1G5zkbl04gh0ufYkS0eJZlj4Uj4ybSP6FhQRYuEoo01uJEXJM4I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eDamDYWBWVFJHwe40O1FJ+B5phRLmspJmM0ahlNPevORsn5pYkmrtSCazTzXZHZFhklDV9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QJJxsyE4QJGHur7WkRIzfY7ATNp42MdwEzGeBnuXEHYo5Q4Y2yMUBu9h1uLdpJBCPkgTT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B5YqirEcmNZjEOqZm94HF3YSpYFUoGHcLYJ3DyPA16NSiSbDNyHY2Gyy6YkKiUabWB8Yq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CiJLLMurH05IwopgK55GQH2pgdgMRCWmRAV0IY8Fw7UuqzY3et9USVkwidBm9UKxkZEwT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S9x0sVCPKQlkzC9Wxm5MpEqRXdZpsOhZUH1VRUiK8CMsl8jYAnCdxjKTOBUVhjW8jRhVtM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RkUNi5L2sJsUiBaGEMQ6OkitWYd8DFubG00n2DJD6MjISVxNUQ3wQ2RmHSBm6MjaZY6zTc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Eiu86HMFxMbrASEWLyfmjJgTrLoFit8Igrxcg5okMk7oj87VTZsK+SDmfyScMQ1bI18R0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pDFLwqJliSxtNEWR4FFXuJCfJkSJ5E09xJHWfkurub1eDcVHVEiuMXMeXWRFXotsRRwZR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EslyW0JwVoyI6BKoO8GXkobJk7bckKyaRJ4LIusm48yWNjYgaeRr/AGCORK5Ahbg0bHC4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vRuMIdiUW+BfRBZY5MEz6LLBYzOw3bLd2WskeSCJJWHTYVI2EdmTN0NJHAlh8SQUraw1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wlkL3YZ5FDE/d/AirrNAnx8w5z8hQ12oM3VxK5gjAUyoEJVZ9hpzTG+iWRarErGFcewx3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SbaehBZEZHg2Q6R8aIFkTIyCIriYSZDFR7jciUxIYuLYqbFg9B6MywcWSbnkRtei3NK5c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sLkk3Ey5D6FcgLkSYbbCuTgSh3wNwhWDwNC2RVkXkXZutTupE4iRpUxAxIwli+qOxNrM5l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UW3NhJRA7CbGuRIYsUgiSErE7CHcwE96sVxDUtCyNGlGIo3I4FocraSaTGTjWx3GuWJRF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cyyaIa+DxSTsQ4Oqc0fTFJmRPuTyexccojgQpLhrueQ2TPMT9xp8EXiCBM1M2G6yciZ7Uy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VG6JtSfYlaJLbDrlcEWIOEkNC45L+5g2EiDLp+azpSbslJIShJFvnXLE0nAgEayTZMJw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yKZH0NxWhC0kFdgbUWFg2I4YmKHyRkZXdWMKrlubCrCUhLZWMIk6oQ1jdmArQwn/+Ru4iR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3pbIuhiSQOxMYP+oTkaLDNFuoaVNJ4Y11Vkxdkmvjanc7oVjPQrpMErlyS5fIyrfIPKhD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42Rhh9jEktFoVcyxsivkYhqfJgqirfSsizA4kRJ5GptZgzbNBO1IkiSeATpA3Rr4FnVhB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uX6pnJvFHZ4Qq7l9iDQz7KISItajuLwJ8k0wIaYn8kkkomiD8kjHMiT3rZEDszCWS+5BXD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kFg2BbLUY21Ym1UHferfXBbQkO2RpxYgyLGZGz3IImsmSKePQdHW/Q0Q276NqeKxuQLgS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ksQ84EVJfIzjhifIbZcT2MUNsDizcVIYS9yXsXbvBI6DORRMCdynf6jeYOGTxiSNiQ1xP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GMYf2LkkajdvkJi7XyOLY6EMRq2Y54YvcbOxPAnYlbCY5MkmTccMQQL4GdG70JE7S0DHu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5EQpXEyslYuDbbmrbbdSRMvgaayQng80WRIcoOjYUHkZvU8vce3cskMbzS13BFQrcitN3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Xc3oh2gQhxWGm8jMrm62LoDbcCKezFQ3M70+houxuT4ENDgX9wQ4C5fiTnIzYWEkkPCNJ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yzgIx0MkNczGliJuR3o80YLkQ6ZdCc6HIhDuN88FzYb4oY1qTfTgXwHypiqybhZGJfQ2C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fFE5RAsm46SJyLJ+Rh8MTFVJwNQX4E6VJc0RZSLMiy0ySxejU+S1VIhCy4FcgSEJI3oie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NwNWIxkQXmjGhwLjU7wxRYjSzGNXaOG5sI2FigcMggbi1Lq9Da4pi5KLCzA00kkmnIhovN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EvJlCkRJAlFmbvgssTFte2mb0dJrL0rRYhcm4773LXfAjkSrJKYocrajl2xQgknbJw3ou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k/HRAuTcgvxLI9jd8nkVJJUXUiSmyf/hlQZCErkKI4IMogTYTGnJyBdb3E03EKyN3HwQW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9mf8AEeFOJuTbDmGk2Z5F2EGXWSnuh4zxDWWhGGjKZca3JJJPejpEjxBFtLkhaZwJhKWN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5AkX2lB5EkgdN5+iUssbkmdjEDyXHoRLNxWcIuI4Z4F5NTmjxVksuV3TJkJMoeyRuOMyL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FR4G2yBDwj2VJKoGrs7BINOHYaym4J+4rmFKFAWJBJkkpeEXe1IRaiocwZkXtmQzceTKh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LOolFyGNUwU0WKbaFkebKxvoQ8PgQxB1ZenANaiwPIuhurM1yRa5HcEkFChMTFRXVLqJi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dyI5xCHF4LTgTYuRWwLFEMRIW6IvYbI3CYTGm2BRbrsdmRLzmrIIh8j6HZxSR2YobiUQQ1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TJl0fYxCbjEojY2Lc0xSHJ2SJJim4hUTlxFGSw4EjvTYeTbVFFqhCWhJTfB+KK7uMNRgj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SyWBXiCFIaWEI4OOyeqXMMi41DgijlE1lil4MLJB7UikSeMEZEkmJEPZDViTJhiS4Ek8C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1YWJka4E+40IwEvkgyyQbjVIp4NiIYpB5yM3zYS7HbeTiTR/vBPBex3UjbtHwOC5uw5rHI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UD4CNyreRucEuBPikkkk3RwCfgvJQ8WItR2ZG5uN2W3E8iuOv/pZA02zIRJdji7Y3LsXb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xavTfkkCNGDcZdDPGw4+RQiytkdywPKmSQB32F2eAsIajNGRYgiclsPYaaVwyW3cgaTwx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sMcXbBgdG0wdJMI3QN3GyNJuwXB7G5kjLsdVRLMRA6OTsSMNmGi5i1JqhCs5RlTFWjI9h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ybBKFTY3o8UkdcC2MxiEYli2bEmCDaRBojh9mDIt9CyIVEhPtSJrmbG4quHkVhpRgmwog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a8iaE56EjLEpMmCaweRiSjAncSzMSyQnoeRteBXDYnI1REMhxeZolUsMV3cSLBKYqciMMm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K9zYiFye2jmkTqjS75NhtwThDv8gki9iCLD6pvSOKpECo0yPvQkMicZogzLERiCAuMcDa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vSOpphbic4HEEqRIgirs2FzEhqw8XLDD5JpFzzPIaGGN6yTTYdWhm9OVTaiReCRtkkqPY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Yk2JsWI8oztA57EuiSHtE6S2nIqFF3SuhpFnDG2V6WbCQryJBjcwHongV3JuPsYSINS0W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HEF2VxRYHiDYQh1V5mnFQIMECCCw+qNTZiRDVxZUm5G41I1DNmP8CKBbjTYSlCscl9jb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hPcVKEoiaEmh4OlRuC9May4Eq+CZHkdNqqhFh03Njem6IHmliR5GTg2jZtWRC6EPItCNq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qdleheC1rQrLguUjLXLbImrCZBZY6JcmpJQc15TOBMAz3Nh8hCEtTRKiC6yLqjaYQk0M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Q3cbEzA2yHQwWCSZyNJm4hpk9m5A8Uckxk8Evcd1B1EuBMzw2OnoSI0bjwJ0eRqxmQOeS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ShURuL1YYqXMkFtxLNNyIkzDo2rAlcg9qNEOkF0XEzJzZ2FyIVHTNExJxI3ecCYpYt3sJJ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UOxHYlPArcHVEtkRexDTZNshGxAlF2Q3OBlY3ceXCRFYp4IMrGKSvNHGiHWS+7tqSeSLKB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1T70R7jyNikvvTBIm0+CUfZYaPNxxaysRJQh7OoThivuMNSrkNEDG43NvvwQrGYQiTZY/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oWSVHYbnim5I6qmQewC80EsJtM2wmxPkjGS6fwK0xYEmRPcRY2RDkkiXYo2MVzB50y6wx6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7sbDWJbk8jvpEIVE9CV5HUsZHj0XAsmTMq704ULswZkM5q8E2GTY3E00XCJlGWloUDN0rF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I8hjPYyLW7S6GGR4WEx/6C/2UC2h+Rvp+wtxwk5+cXN/gL1/ZaY39khjMPKLF7hwKC59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UkNULgJDViBKSyBbRJnJ0HZcTVPYkZJlCRekjW6L0bN0dCbIU0dIpK5GFrAh6U+tUk+ixk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hiXKpaxA/oXEUhtkPeiBUVl3ozsQNWEIIiuR4OC5iULsQ3NkW8ju2H+AnCsoJDkSkJDU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xmBLO4GPFKguhnYPcvSBtJkrYUclvcapBBAcRxyXeCRLOJZ7UTZDyPJyQPGh0gUjoibLR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7iVujmaMG40bSO21qbTFz8G5iiybGZc5okbYJIhoacWITgye5FjeFctQF7baZuk9Il5cBg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ZHYsqxKGY173JyQokmRxaSShS1hpsEhtMa8bD5o0LsuZEkJjEDdeCwK7W0CnYYodGbEX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sZDQx74iNLCMOvcgbNhZMUb03GtBhoQmakngsXp5ETQtCyjfXzPFLNT2N63gWSeRPrA8a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VtmkCtnJB/ZEhM2HdSSvOhW3nwS+SZOL4GO5yrNkizcNEJtRQDixUogScElEXEsPdUzf9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zvkQNSRjXi6C3W+RtXg6Ym7HsLKl5cSiPhZgvkMgAySzPchDbgS6ggkJaDdIgUyS1SSLD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sxpcUVh5tRwGMdlTc3oqSpzWSdUkk8k6JsSTckkkmlo/0PqjdriYskCQu+KTR1WNriRD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RJ3Ir5I6GtAhpOnQ8k/I822FPoWsx4LUo2okvdSGL2C3WM4CHvLrLmhuRkSqeTIHe4kcc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lYld3YXCksWbjbe5wG5N7UIhRsLPdH2Gr2LxSMjJzYu+yGKkySpPySqN4Xckpu7cUyEWT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jY2JidPJHYsMPEGcmRmXkktjJFG2gyuM5H4uWaRd0SJEjCtRkWq4ZEyQidHg3rjA3CcE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ncbg2pkZDZkSGIwMyJhnZMGNxwDbZAkhqGPFqVyFtW90N5GJRyvtoNjkaaFfawpLuhLV3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aNo60NiwjGKTaw0rWmMGeTBLTpnTemQ716GIzTujUqmxkMzsL+JbjTZCHfi4hPK1tmQQ9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ENdCQrPI5XttFjsQbuSjBkvbA74HcJlygginuyeUhXY1JHuQosQYX4ZH/wCkI2i3PLEP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+sEK5kR/oDkT9v2ORp5Qn7PgmGfHyEq49x/2BGz+6JmRP9jRDkZcSHbJhF1EEEIbFaipKb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JJM0VNtW5CmFRrkwfAZFJMuJuWIItRDUkERYg6MO9C66Vam5Gi5FH1SJ3pN4wJ5EWIRHg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bl7hQUKSW8iNnVJpd7DW1E3ZMKxmRWwODaWaobik26b5F1WLcmRKR2MuPkwIZeCBIbUEI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4MuLK7NriiSgcYnIEkcIdLLSEzbchvA+CiWxKvwCdhhMisLll6GMeTJCtQi1iLGMksC0l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DEkoZbkgQSCruPFYG4GkqGyZFySKSUqBnMQ5elci4myx0XToSMdwNshpsiA1W5DhXobi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SNxSyVnyy4iiWgJNXE5Rseaqh51INWJyQgXebeiRtSRvTdGbjxSTeuwqtluaTYRCTuzbYR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NTngVzGS55sJwPOgrvBBAkEXG0G04PA0Kw1eUPNzcK3AumbUN7hRuNyx5uM/NMiujfBGhv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5IVxawmmeROMkSHASlngQdKi5TMAn3FjAQsCyFx/g7S8wIq7xOyo7nAuC30C4wSv8zCfsX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X/wCIlsP9xJcr5qXYJEECVHcRBuOdEaJNqySTSRSzOSG5C4ElGB2Um9BU9iDcZPGKye9i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VjQ+SCNEWMCW5ZjBM8CJFKyJhrlii4UKN0WcSeI3JeiwgS6J+DLsTqm1jYgh7WH7hTwJb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QoIuPpV91SJLicdisJJ4yZ8jpJSXTAUGbECtIzBx3WTAYcktGBoZPj5MxibpxY2psMia2T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OwnNGwPFLLsSQodiSb5G5fsRNhjQWDEtiTZRW0jsy0mBJIY820NaORtKBrQJpqRd0a5gb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OzyNTyKR4xc7JDFi6uKxs0TocwLASEmJR2eY7ykmFYZzkdEib3Fm2gehl+whGvwHnNNhg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yXSb6VU8GKMVHROwnNhInYk3CRK6KLGSxs8mNCS6LGTyK41YQ64kSxcptsNQ8UtLYdnD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TDG5UoeRJCjcS4wSxe9jZF0XZ6UEEYhwNqIpdGKnuITJsLKxbggxpItG0jTRjggSNkiz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0KyHRogReyI2SEpLHlF5GlvkINsJdvliO4fcIcT9go7sluot06lLeBbjjn9lk+x8Cbsvse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/KG/HvMYwJOwC/dfI32uNPgkTPJIgWLcUnwW2mmB3IhimcVYpgXZHY05uMTsQ90dyGNWu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RBfQ70QqO+l9CT3FBiSFsRcci0VyIXRuJ9DlsMSIaaJN3wdCwZIsvgSrIo2Q4k7DbizPe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EnVjgqQRyRwXljuNXZF/+CvIknBLB9hCTvwWsF7qj7DFncYDLcCEmLhobkSHbGRZRcV0bm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yIbQxNqOB9l3iqcibDOY2JRcyGB9CQ2K5hjwK+5LduTGmKmSSQ2aCVGpIyBkprumMk8U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c0dcsnaESVhNl0IalbW5EhwSOjB7QNGNti4M9aN4J5GgYwimPgh7F9FqRhIWS0sgm7ydU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gMQSv0RPWiwi8Wq0XFiiEZdMWYEUbjMx0kkdpJjyNbCjiMFLIubBm8tOiLUgWBQ0QNInD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LZcisXlsJSPdIw4eCHv7GQS6L/NMELJMmXom1jY2LncwNtsRs+5NZItasi7LmTR2PyS0S5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uHFAUwiaxkQ8Rq7NkWzJFbZLDp+aM4NhU+B3GpJijwRwKrREIxRKEJWI6MGxBC3NjwRNE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+SOUwnzCXj5jYfMLa+Yk1din4EhE4GJWtkui4TFBjBHJE4Ih3EuSdURcgkZyyeMjTYuJEV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CY74FHnS5gTYkmkqS+xZdIlzgvGKXIGIOgywKGRJbIlsJlkwX8l+KGK7qdxMYOiBR2Hih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gxTBtcZE3o8xuQKe4p8hhzhHkfQ+USN2iLcvP4EtlArsHBfQ1u6GmGcUoabsRIVBo9yLn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cnc5AcLJPll3kgk6CQsZNhqGjyRY2UbMWx4sLakFeLq1DfNiOxA6DEAzISSDT4IjpFzO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Fh4GJ8nkmCQxrEGMQjJ4oLWJ2FchiMIeBvFyLJBLDFZcbYUwNhBhohm8DvWuA0DXMsgkk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IL2XYwJ3HLZkjT2NqOuNhmA+wlRqqxo2NlJ9KzTcupQ3Y3o1LsTKRswyNqKBOKuhq5RJG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b2IFai3MawykVHNhOxu5HIbJBKQwsOFlitqJNOciTiRkDLDJ2LjHkeKL9xCCQleMiNoau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bd91FO9e+Bic0mqo7bXGZLbVExhjvl3p4ItVoXucHsZITGlIuza9HyQ6I2ITEkTYcvEaYN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uzewmLRhUMpNIQliPk/1VEOD4Ps2FaBiLcatYbZgSwkGmwvknSC428kyMTgkXdVXspPm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MiXsIJWSPhEPgijheCBIujBLJJQnIlYIijDLCWXGpIIYCFGTpTDkyZEmb0QkpY7kSV5JMj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YdxUI7GPcaS3ZATeRpEtIZi00SvchyKYmLNF15IvYQXIOOqRA988mwth/VHmw9o7IkiLi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3Iyp4ItJe5yshw6JxgScmB7MYWLk0thPMiiyVh7DINKa4GNcmxE6E4dE28KRzJBdXM/uW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LRbWCSUheXtWSnBBEkk+qRc4HnzJmJ8Uwsbh5Zi8jZwOURsTpZwhwhXsYkyJTjNMsiG72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vSlhnY27HnQIVYsMelvRiKnBvkKGxbi0/Ab3AzBvSax7CVhG3RNGRROTvCEUdVZHZuEQ2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0yAO5Qk32JRBseTdGSXIpIb3gcrjKZeRbw94GVE7CIwki+mWjYRuLGBYgS4lYi6om5I+R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EqN1vFyTciBjwQxHk2N6PFEZot6bF/kdHW9ETB4NzYUvSmwjakDPb6EZD2IEksi7FShQb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uNsSTuyIETBNJHtE7EGNxrsdiVBupcStcgQZarGQ7URQkEVXRtSLsdkQRTOTYgNB5ExOWI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WJEuB4I15LWJZuJrB5J4JglhBa3yf+CHTwrtRkCU8yKnYxXRAhMSOEZoyR4PsSWByyzq2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uquiHShsPcYhDUrMvuhXcDFXUllkiWh8ouUidoFvQ7iwYlYbGLZYjATe2SAk6HwuShQEFj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xLT4WNSpN6wOUJ8kStXIi+8vBhjeQ6CuhkoJDBJk9FoFhC5XI2D8CCBId2dnIhF6vpSS72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WTkNhw5JNxUUqzanRtpeBya5RkRKWmmwsUY5SmBymZGRZESRFUrFuTmfmtj3BaoIrJI24M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sdwLBexOUW3IVqYdmCyNJe3AlCwRdMyK3Am2ZEGuWcGHa9AmnksK4hJFxrNhyy6bkNEUj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4UF0ikYpphDkJXggfwkbSZnFBNyQ0eR0RueK2TGZHYWRxfzPopSqINloicCokkWIpBGCJU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iGYZvXZm4hiS3E4wOwuGJZHQroS5o04F0SOk3sTIBWQy4zJHBtVgmw3fJGWy68i3N0Tgy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qxVnAZlri+yxR03IXEx4E76JbkQNJkSFhBoZLsibCTfR3RjIY2WjIr+BTwSQxpy7JlLLmx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Vi4a5Qoi0C0GyLskOBCi70IhEEKhrFiFOOCf8j7xZwOiLTBwkTKiQ3YSRsiLm9EmNm5FP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ZmxIQg0uEISICg0dhQRvmBT+2B36CGQujYlSN0asRs5CWrmR4Qg3tJZJkWBXI6I9i6D8J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bkgmDORZ91DWDbil4m6GWDZY02QLLE3yyxB5KJSITsxnRS5AyFJJqsj6pKJp1RYHe4zK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uKdhZHmkmXRgcEHljZSWC1PCFtoYwqhJNqrNESg1xCCDYWcbj7ESuQX3IbGnsQbnWSwm4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YCd7ITYaactjYGcOw9r2FLcblYhu4YnBF8ZGPo3EQnd0jocjiaG3uSIeCVRClbSLmRRIb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ie6QynBsW4FsZxZJPD+QzKBFcgSCdhCRqNxcQ8wSnBfhiV0uR/aiTYTguoxqixcgVIouV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D+yDekEKiRE5LEXIpAthLYEewaJb4IEImiJEzORLijsJInSi3VYGjamwxTvgXId3JHZCgg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VYLlhDMiNqxDIIikmaNFkgsXH8EEfAknNvcgxglN2Jt65SQq5YqRamyii8niuR22PYQ+sj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jEV57EHsW4F0FCsXdMEja6RuTImQ2L0bQpRFjpDyITWbkvksTgsXSxQTHgbbxTgwiOAJk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6BV/oImiexdyGi/8AohJd9BBjGhEAzJY7WJ2CmhZku+YZWpYWEtwJDug0qNXEkRFtNjej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MQiFGJTIMpfIo9kpCR7YWUje3QhQNQxrRU05BTRGB5EzJvSSzzSadiwRRixiFpeKbjFiiH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VybCx6PbUG9sNxszNGuMN0Z4FRZNywmc1JD7oghDpjkhDXilohC7nAFuOhQEyVwTFa3J4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RDXMjTePsuuZFbOfIoawHOwnRNExBMiqD4ILEaIncauQ1SLVf2SM3FZXEt3bZeDugkknf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BNCAM+BGJ5IWwbXI7I0/gcMi9Vah3szzQlv8A2i4DEqI3ubioi55yJIlz5JGzr9CxWY2os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zS03wQjekSJV4QQPirUkiREEKJkiUYtSYHlEEGH3RJwRzAkjxSJFZkgxpbruNMszIu4Hk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IIaovRUPvA+DkXMaTZG4aVN9KcDY0iOqm9iemRJkhBSy2QQRXd0sIOJ2IiwMWKDcZgLoMH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GYncQiTDosXJc2MYIif8AwQRZlm32XnKw+pOiSd5wNUIGf2NwsnmxP2JiIvmbjtSQ2kye4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VKG7S6EwlDsJN7kCsJz5Hl4HgGipAdhSvRYQlmYkWMBvJaWqwXJHsJvlisKbDz5TeGxO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d57oJpJkblUelPbROxg4ElxpNq2X3NgaawWm1FYREDdVM8G42uJwQFjWDfwbzozRKsBO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WExnuJLgt3ouJXKGjIEyjDrNsiTE3MqluCBci/DMSUE2RyvomYUjEw3zheKGFiCY5GJQt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gkIMjX0XLivshS1k7HIQ2q7Ordz8U2Z8UgggcrAk6x6GwjGhJF8nU2pHZAxW2JT2HgVO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h4HRKaM8XO44jQ3MCjc/FMdiEyRORQ0eRasUsJVapglQxw7kiErXqlTBkSc0QsjVbWcCT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DwZZBHQ0NUU3e0giLDVhgaX0LxTFG3sSbiRijhHgkLwQXwQXLMDTWaNkkIGr2LqErYOwm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UbF+SSLGTzSOGRe4om5gRkb/AHI3kQtmKHCFgmlnmng4E7YoycYErjQdLV2hZZiXhkel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FsKxyWXBB5UiQIksIbixLwOVfga5NihdshshsriyTArszMhANXOhAwSA1hLkKeRibHKlpB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JKqeOS53ZM4EzcK8iEvfYtSTcahaSzTtENqzaZ5WJsOm1GhjOqLyMTMiRZjQzCvRUbSG+w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IorIxrs2S5E4eRq+hIzbVEsgqsbDZitLIzsYcavcU7hNyJP3IIbEPwI2qiRPgk7EHxTA6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ejmEMND/kjK4rLqRbC3BMRCgxrc38F6LcsSe10QEcGQ+BXXZ2RsJEKMMgPeJJsYnahKaG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HWNEViSBZMkeKNcU2II6IUNjUZgiSJGiBreqViPajweKYkYpL7pvpSIGlFIETmiaSSeAnd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6ylclDGxBcsT4IjikCTIJEZFLCuPiTc9mLJuQIyIptTHing8s2uJXElmsGVyFECUMiRw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IMeRsSVGxBBhXJIZDZFEIR4SGtmT2ovBCaGKCemxufYtF0ZEidBGQH5HM5q0IQ9uvqjr+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IQKsG8I3Mc2kLUt5MpyJRDqxgkyXReS/yeR2QTI9NjMh2PaicIZsQZkygW3JKj8UY0bTq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1Ly0RHQElwRIsZIXecSfJGi/mOblm32NgbjCSYwwqYwLiCVyZxTVlcSJcVSlDacXGml2Yy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MuNxTXJYbHK5GzCOpJvgaXrRsSpG5NEuWp5ZuJTAHEJekkwxrlzMDIISQ4m1hRJjgmcoy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7InkYTjS3p8QXCudRLcjpiJJtuT0WyNdVgysXGgZkVnYkkSO1VcwJnpkwJJEJN8CcDc5EW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6HbClngii4DBLsTUewe7PsMDcouhMt4Z4LDwN7EiuxBc2hpApkBu0HjI6EuKQljBBing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Raki+9dzYyRsLaBNTcaNszsNopJpuTMeyIGbkCunFMVZ5JJuK+Bj4MhcqX4Ju5MSLYgmCR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xokiWLeQluShRxVO9N6YQ4rBFbaEkNId+qOdi/ApXLIdC4ZiFG5C4IQ9hkNnnOhmS5CBE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hu4lRxErhUS3sXFCS3AoYhcCXkQVE3hMe7imxerV7Ui1N9HI6+BmxA0pQlcZlmH2bE2JGn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t3FWRZJ5JJqySb2JsYzo3HkeRJEywc6r70sXAxvlVNy7mapFaa6IdLe50ejf2NCFlkR2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iK9IiaSbuRMi0X2kbqGye4MYJMHdcaytCL5FI20jGhodhnwbZEqVgNH5Cxq1i6jYxbAQh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M3HgnNwXu+B3CQJAkrmMkSOrYm4qUngaJjJyXsSJKcjtSOS7yJlYRWQwJNzpCcD2QOWwmm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lthvgsFiRt6RdDCVGxjRmskoLnSVCFmu1JpJOizJIiUNBNRaiZN5HfmktLLMRwxA2wJlC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gSGEiAleDwggKBzngOWGoLdyNhxWV6NzAwgeYZB5OA4EluX7jGNyLiDI7Mkx1Z9BY7EkC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JLTfBIkxjSH90X5FJHIxjxJuOTwdANyZEb0kxJiiL0N4JJyObNEdhI2eBrCdhpwyUrShO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INzdoysXqSlm4hbFhnASWa5CbrsPBMkWuQQPBekjOSRJBImSQJ7HuDRZGhGl6Q2+iQnX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YkQKbBNLKkuuhSxoiRHI9jB1uIVNPMkDHoWrFd6rNG3o2IGP7oVIk8HinZmKyKmMHmnBF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3Bh/6opjLJc6L38yXTHBM4rkQtc0WaoiBJR0OGuO5YZ2DcXWCxs4FJyOAvkPbqiSYTCio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sCmyGNejWWF4TYBaCc2Q8xkszW4uRiNNPoPG4uTgrVyPwdDT1jyYESq5vIqo6QT7tEFuO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jLgxGxmJl+j/XYZN/JAJ3PYak56Hk1uWOTews0gTMsZvQRHwNKgpaxJS0WQkQt6QNe1Ip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IaRdE17kuBRUO43wrEm5ksOzin8mkavBYmLG5+NPuSybCZCMkj5EWYqsusIlCxekvkcs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03LkboZsyiUJHedAS2Ldz4UgUjUxwbvApI4EfJFu6wNDUDvSOBkla54jXLY2HLJSO92KF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c3OAd6Gh7hGg2Mfg7DyeyOgm24uPGLljJTSuS7lrFgScXII4q0jsdLyL2Fok4Nqfgi+ht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xAQ3glF9GxJerV4GqbFoQmjIljyhLgIoIGGXYEhG9yGx9iPJkxOasbN3TI1kO/IbZlxE3k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R30P7G6v71rFdxTcVlV5o06R7V2vVcmKG5AhDwJWvS1LAltBKWxJRcvlCQ1GCCBJT0WwN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p2kuAholHdlC2kJ3Czdmckk/Iqh4Nh8m9x2m+CRL7LCwJzK2GpSqIi3E8YCWxoiQLiyHR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tyQlvo+8j7iPwakz2FLmzGLDwWdJvoPfyOA3FgxHgVQJyIRHZzBCA/fdF3R4Y4asQPwp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CCCLUQuKlgtyOKNHijXsLqZiLDTQh3EjsgaGw1bsfiGMJcXKDlYniDdrTBFGNpu4EhjQo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V5ox4TSLw4gWC7JASJITkiSGSIgctWpuI30c0ZM6GxI7pvyS6eKck8M4KCfgTC2sURDYhx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smCa3IGj4FgV0Nb7ka8InsdxUXWaJrJNIfAu0RKEvAy/2IbYl4FohRI2SeQGm1ueQ8m54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RHgTm6okYqQWZYpYY2mw2+RycYY2Mi9xI8ESFGDIh4PJcZsTE8CVZcs+jGjYbmEJEuTss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S4IHmkWIuybJCWxgyY2E2n0IeSzwLNEb6OZF4ucXoxj+i8XHTGTLpHOt4k3nSr2rapinm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dLx+4WjpUaoQWAodE4GTnYs3JbKJJvIh/Y2epEl4DGOBrSSLmJgHdp18MgthQGrF6axq7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ey4EWNs1ga82QkbHFGyR2dOxz0Rosu9mZUoxRTA16doErFiajO05HNhq4pMrMTjN0iMQ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d0cjkxVjKMMyIv+DPuQ92/kXo+ROiMinlkKU5LVcLFIp2EuA4XBJ4Ig2JPImwd8kDGsO3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hSxDvk6GrU2IjUi7kRcbIhiLUPupJ0QzzVog7UULI1cUVgxSJPNHSSVsSeDyOjUo29HKi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n7JpB5oj3pgyRJ7EGKQ4qaeC1Lel8idrYM70OFEmRxDhmDcgnQvAnQ8ElmxC1jgL3ECU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7e7EKzNE0iZWIJFmzE4Q1BBVosn2OiJ8jcru+wuYQIzuvcQPgLoIEe4kYPxQwolmZZIcC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XMCIILajsLBdksUjOmKZIncYXM8iGRAxJyJLuGeKMkln5FmkRKe5B50um7mu8kWvT+M3zo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6GKYMoE4EvdGQhfkObtxZdhYINr0lEk8DL09hgchscm8WxgRBcbkubYJlx8j7+5k8ETPg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PVyPJuOzPFyKK1EIsfVFi5eg1rhikjWwmewmfQkxwthhP4GImIMkXLvKZOW4r86kzRG2w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mYKrz8cnlkiTORZhmmkwowKlInYsonIySOE2NDKEJKSLkWGqIcEEUQiyJjRkJEafck3OZ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gSiqzdSjoMhgQNVPBFIsQK7pBBDoqSJmxdOVkRQnwIv1pZERvJB4DJwh2jOiT7JJF0GRNN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pu6Y6xpXCSSLKOFP3Gnubm5CIpNPNLrnlXeuzI7sQJYacDOrHLdi6YnypsFSbUdlc5Ev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TMn2JnQnHYJTahDwbCIkkPmETWB9n5OiDOWQE3Nh7qQ4wTi5Pd4IBQixR5qmRZtpSbwTQ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vacl7uRWBLwSSsOB4DgRE02MKkkk0yJDGWnYadjmo2JdgnajK9qeDI8EmBiOyBBwnyOi8m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4HwblnFJkdxQyK/Jl1XzRjralthjvTI2ECwibakv0I3qnFBXLFc2hvSzsbE0lBZobLbG2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mBijeSaJe5fNhIm7C8UpZNwMToRsLI9IHTMCYl86eBtsT5o9U0mluYwJuhi+g1oOxvoY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NvhJzEHBEm+PI9spR9r+5wNiMDbvQu8eRNlgnJbbmBSldEXoiSCPJBBBIxZkkrdwJyIRF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hD3gakg8Evin3odZG4Nq40RRjpjFGr2IWxFPJsMQxrrGPOIFfwORKKXCSfBhkx6JSyR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MGOueh23oasISSgeR9ViGMa9/I0eFewzpJdjshqrCRBEj7kUdCCNO1HJBBE7E8kFhO8Em+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AuGEI3DJsTnNhb27C7iwlchcDVF5OGxJchqt7DwsXe4+zfDOJE+S2reFxCXJAhzD4F4G5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CC1CEPyOJsTDvSX2bAuQhLA3YScjOYpL4FcbM0a6PAnFrC4FkbJOhNWzeRqBi4MblyR4J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RaMm5YkR5ITyOQrauRNYHTsIhHsiaMnYKIyWX/SVyW2o0QdnRtcqhIyQJ2zA4jyc6NjLr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eHFTaEM1DtTIs2kbWyiro3whrNDWuJ2FfoXkZv5DGgkw6LsaZ9idxwxUogi5hEjHViki5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a2RsxKYJklD2GzMiZxA4biWqLZcmC4IK76vkbkgN1wSxiojMVbp4gwi4Whs52pF76EnDcQ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5DrjvxtKJgnFVmzwztiIdxJZ5Rd5FAREE1STyPgiwhDRDRsghHNVicV7JVd9CVcjARFh7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sdqRqHAlBmjpFbVjdV2c6YUZF1RkGKptYGg1b4Em1gtldvBGiJyjYgggaJjJC5uJtOxL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G7BNc0zgRohi6HQXW1UsQNRRXzYi9jzoYJ3JU9x9DUkcyMiN3JzREeK38KRXAacG9sTi4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N8DmCAX3QX0bwQOGBtyRR5DGBJlkLkdMBLgaYSam9yVqYwNjcDuXLDTkwhooYmivBcSb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0pFYrnNajdj7Gh2iBbGBu2CSRrnIuJ5q4qg6Dko9LvR1isVvzSNDpd7l4uQPIpwdjKlHj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EXI2bOlmi9eiQhGImnyIQQNWtksXy62uYHgyQdk7Jvep8+6tCZms1atYwbCuNAgjahbOR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gWyNobYHE2M1e1xTN3ItrZXGn5JInYkbgkVFR2iixcm9yJz5NheqXmrC1BO4hI4LDjew3m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Tsb7sLZkFoMCPkiiijTcaozFIPYwQ3se4aWCwSksmu/AkQYyZM5IVMKxb/wOhkqwx5csZ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FKwOiV8FiEQQiFIiJNm+SIpsQOSe9EwG3cm1zA7qu9MGSHZHxTbRNjitBPK9IqxmNx5OCL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B7BPwZmiGg8kcDQ+qKiErkD8aI2oktyUSuCdTG4s9DuK2BosqeQ7h5RgltiKIG8ITtFjyS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gaUTYsOFh9hOMES7KkooSRkttFNiRieaWjIxJNkeDqLuCJzEUskChI2PKItgaZhkajsgQ1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bCRkjbbArkEODGhPYXY2Wp2KBI3HmrRMzcN++l1Riq07ei6MaEJhbRNMj2H2I+SBAbPBMs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6c3IaHahCqmSK7XZnV3N6PIj3QGk/qHouk/IriyMuYgsEIbtWZm+RdlFwsiFiRgI3MFlSF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RKrVFo2JGrZHv0NgwP2QgkYLYuYsyMi3JtRtRFpMguORLDckfkZEQikEEECtSCBh03JFR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xEkYpgSkUBwRWJGopAi5ikEIgimRjUUdE30SNoi55okWGRi1REkFQOEbm9H4FQncMV967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hjZG1EbEc1fgfcm9j2o6xGlpbvTFhIdOdBifBMjrFHDIkeSHwTadTQw7uWZJb3JtZFt0vc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9rUPYWD6pfcaPN6bDK8mGx5kJZuSuEJORNbMlvGBDrNzcTZEFl4MuxP2G21kKfgW1F0N8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ihQthtbEoaId9icQXY8CEvYON2GmOYoLQoGpy4IrukfBAV6CXeSBA4mxKq7xRSSb3WQh50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09VbotDHgV0Krb5ZBvSdDwLBFMCNx2iSTXyIS7KKNOhCLENxJtcT4PNBkZozeTNG4kryy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HYwqeaMjsyo8Dpkh3Fmm1QnYZYgsgJ3ORZksJkRvW5GC4mLOvALA6GbUTNoq/A8bjZfI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W+48R4EKOgna43TIfIaZazYPGhIapAqIg7CXJCWCBiFwOnkT6MHa9YETzVaIIg70QQNEE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dU20Oq0QiEYLZEyo54C7IMlw+GCVsG4ZHB2IJLX4paKnVkOkXo1S+w8XVPNPanBvo/NGS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ikqicbkzkY2QIhhM3zY9zwXEDRiiS+DsQRbJMKD+Y0SSRfI9DPmS5IyJRYNcMXJNHZMk2F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YmjbNGNGhm8iRD3Jncgt5HfDEQNLlq8giTKxB7j5TEu6I9ySRXPA1NhJJb5JGzJBEiJGRt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hjgwjK+B59JxHoL70vT1Ru1ujohCJqoSJYCUm9bnka4FJb2EjyKyMDYXkkmVQt1sbG55PK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sQPIhZsTTfxXehYE+rG5SCWJoZjph2ZjTcxSyhzHY9l7k2VkMWB3PFJJEpokMJmLrjJ5WD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aFFODYm42StRiBpkQXZBB5mCG3tUoVvoWaQppCIuO7Fd2IuRTeBLki4yCRVVYIim9IOgu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gijuO9ikEaU44fnQ8Ui4mj6Bt9vgRDscDdLFi9IIj1fLJ20LA8k6d6ymzIadx2yXjWOSS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WYf+6TQ0HESJxbcmjxRDbI20Re4uAks3Ekt5ErCS0TRXEPAr1m9GYVjfY2J2ZPYwOy9i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fBKYjZljkbgx0NAoJHN2LDKJM5FTB5JScNl0uiUF3giKJOUSJ2IXwX4kjiBNEqjwrESRI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XH1sTvSNz/wBLEEKE4UCSOwuMRucKjGqSqbUbgbhErZ0WRk6N6xyK812OQ0wOqyOjaT81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GcoSS3MDZYLluOBQZJ4LCy8sX/RJRZTtGxtSuQw3MVjJwTeDaizQZYf0MVJ0Cc+DLgYSy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46JuJpFejShs2JhySSKUy1Ok3Yq7CDfBfRzgygeC0bP/ANjltwZERHEWe4zZ82E37o1eX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7sZmkEVXBBJZzVOh69zJEzBDWUeKQIYntBGtnAvsYnS00hDsOiRijpiJ3NqK7sPekbmFsN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1VjRseKtckGxizInA+6+aP6OKs8E9ljgZJez2JGSRItIgY9hdzTeFvR03HZ0lYNyR3YP/2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gADAAAAEO1243z1UGhullZbXtioXWzSikgjqBhvpijrmkglvmDRY9w2ccdcc1OSCz0H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SX9sCtkFMDPoPBFKMMoELNrpCtn/AOiIb7IU8Ffr+VGf/X77777777K7o6b57ZY7Y6wI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csNZf/6/5vyjBTzDwgjzyARaoIJb/I0A9P5yNJLwGzaaRFWknncuGCiRQzh6II7UE9F23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+MXVElG1csNBd23wp7bK5gN32zdaBo6o7bb6ABqw4r6rTAKKPbZRWropLrkE9/wD2BsMA9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++Wa6u+++q+240+COeMC+ujX3/Hdqv+u6jwEYcgE4AA84yGaDfTWiXgRwZ+b7zTPpMtnSB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VtNAsxdvVhRRp5l95RVVD3JNhd55pzPA12IZdJhcSq2+gY3/paEgWmK8wUieeW4Aw87OA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Weqm0GnLX/fKCRoWg0u66+ab++2qn++22yOIm6W+++emDH7jH9HXiqSMAQM8gcAsO6j+y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3NApkrTrPLDvynv5ZlZpRBdZlBlxxFhZxXhXfTfXpF51ZpbnvvzpRmrNdCrWquf2C8El1R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Qs6SyaIIOWOyq6S+mSee2+GwgMTsNT/Y16Ho91PfzF95Xv/8A/wBv+toIpbr76JXcJDIIf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psZyBSxCRgAjia7Czvc/jYm0wgXwfmXrTgpNPi1Vp/tmW8u0e/bsN13U1FVHunE0l/l3n3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pCxwMr6pzia+Uag8QfGS+g55oL6aa4rqo4bKoJ4VCAAJ6yKgrLiiJ7IgEUF8d9EHFL3fHv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87r7oOusHEW8tO9+t+seffbiSwgQiSyAgKc1+f8A7NSOfRFOLCRTv7W7LhBbfMgtpp5dF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vfDn7j3/AP8AuFWl9UP4mVlVU8RwR2+vcMONnnChlN/m0LzYLbpyRjouvjhSwhm/bFIKn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nBBNu8U2v7POaY5uwQoa90JrbbeBm/wDN955x1zxbXP8Ah7kvzwCOBBEPBEFMF9zy872be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O8w0qxa1qmI3F084UGxCBKmLqVONMSyQfKWE42SUZfjo70CN5cDQ4si305cw4rTnqX+4X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j5g5zToq2zSxzcNghXednLwVaAPx+MU95TzzzzhMe9w7x/8AdsQhCWAgwnjGk2FTLi5U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DRKLMqO8WGWH/Aj+S5aoWmxT8tS8/wBbx1N9+C2MZpRD9Rj89gfflu9lo5rCDGKyGSKkh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AM0/QpgBmmlskUqxWRU0fKPJquZfSc2xRb++842w3dR0/wBON31ts35sEmhk1kk0EXVGe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dN01OOcZvYiVgDHUiAg8/4fuIax2H0EF0pRny7WoZoChHGMtyiwx/6vLp4tVhipvqaLLjT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YDih22FAwHhK9gX788sxeWSHDgbKSLBAfMT4/jRnWHN9EeBBrwWVoesOu/M+MetsMcdf/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TZx5BfjJBTr3brPBBBBdNVZR999xTzvXT/yK+SmCceHM8/7rO3PP/wCarm1uzwRQC8lPa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aZdkHbixdvveeBmwmDbMROR3yi5gYVT/ANDJ6dRn956hDZgKR7rDprjovPs4Nr5o40/dR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nt+v/AHnjDrD7Lnjz7rbfLzLrTnFoxTBVtp9/8c88c0IIcn3vK2XvHbFesg3udMOvl19Tr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BFx3LUjeMEUCkxuHLNRPbnJyPy6j9ucyCaqEY4bXZJC+cMEwgwoK1syPKWU9oXZLeGWKI6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WXf1pJNzf7x/XJQI73DxGyK1nfLpX7n7LPbzDz7zHnvbz/XPLIic0e239hljzDI7zrDEgg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0hdIsPzN7ttdXGPgnPmb+fPdbZiXLbwtxxafv4bbgEQMCCCMYYoMcwaEoMuOQq26qiK7Do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ASEW1dk3DSOe6jaGaoVqKG3u2yuGq0eg9D/hyCNUJ7UGeq9V1BzAwsAvpNTx/3/Pz7RbDf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ciqSW9RFB9zp9FhppQQoWvm6Gj3Q9tMwYsa8qFNty/BBdxYdQoFlscSWWakUGKRZnENxH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KqWG6+a6CZ0Ye92IlOohb/2eyOacmiOCuOimyKmOa+6yC2KuO6S0imeGN3h/Gq+oKtqz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3cK+AgPPDzz39MIgsAai2A0kewQkcA+cMY84AEcQug0g0GAgEKSfJZQkCOyBSN7n+sxZtF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u2OKWK2aCku6/seM8kU91mquC6uiqKjiqVKmeq/AAKaC2+ecKOW+Y0SSiq6yOyCiW6ya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hnKyaa0AqsUaGGrKgUjLCCwA0cM5Bt8tMUQ08YUEgQHWsINgosQeCOq8m2+W2o00DySI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86/tLgSwWC6IEqWWGqYtSWeT7zDFFcsNXfRiDz26mm0G66K2GmSuDye+d+nWa3nYQaqovg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vD4G2SoMACGeeOqieyyey+KZP7fsMUG04+Sn3v8s88ekMMAMAQ88sMsAk8MY9qQkAwgBd8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qgQX7fdo5FsVnrPv7VNYE8U24wgaA6zaI0MnM5kgA0sAqyppg0wxN+QMAOXq6m+eeGeWK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CF8oKCwEMI0cvUnPmUem6C3Io4ka2o6CmCmSK2SyOq+A1PDDI828M+8d/L4gAe2wwgQx8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w48AUvrFF6R/3R5kVi3TtUBbgkz2pDjdUh8084ogqME8YYB5NTwQ94M7D7vbvLK4wg2b1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h91G+aZi++eW6LTOf3WeaWGemQDHjf7Xv7Hb3/fy+3rDGySGry+MY2Cqe2S6SymOyqqyO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sME3aBABoIEUNJpcMI08oo8Aw8kRlFFfzPDnOt1addJCKKAooAMs0EvjPl1ayjz+e+ioC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GiaKmKqTzd3T3Hr7HGOrvPOmaySauu+CPf3bn/muOeCuQiTnbHrT/wCzwc4yu/usbUxir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tlhjtunogkovggtlqrg3jIIZhcjQjjAICKRBHAAcOBAZcsfWPKLIQdM55cydKKINPDgdK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jp/xuplEjsMPIfw+0057Dujhpgn8Ig/h/wBseL66bY6ZIpI3zz7ZZJI5P+OPMPorKqab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v+Mft7rqo75EMKrcKq7/6/fRq6IKLrq4ZJYJ7qLrgDj+9hopr5fcWyCwyjFWxHXhT0gBS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CqG5bIs0zY9QwATxCSpIo5p6744BpYjLhN0F5O3EE1vNMPdvXeOs9vDQzX8esP7N5ooJJ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oaMtaopqoYaYLK7Q8t8PMMdNe9N9oIP565a7s+J5TCCAS56ZIZJILJpbIY7LblO8v/zx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k03AHgDFEItklyzzV3g7uDfc7nzAxJHVriwxx8V3coYZrdwjxIIcuLZObIOCw2V0OsO3dl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tPt/OcM8+dITfMMKcNPwbupp4L6aL5orbaYIrrxZzhNvs+MsJNpJ479dvuvi8wpY7p44JI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LYIZ6oar3vu34DGQh2236m+85hb46RnTRgUHa74Y7Dj6WWUlwo3GhRf1dvtMPPubTBwmH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aoU23uUkGElHEmFlOs1u+eddc9NPPd/tsfcuPONPKOIY/ZJ64o5uPsMIpBT5zfu9gOPcv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8cNNjhTS5orr7JKo74IpZ/wCx1lBxhl1xhjXjf82CCmMddNt5Nh1FY0hNNodNKUu51JBZ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6Tkgw/fn3PFH9Fdt8CGNRG2KaaG22uytJJZ9FpddTrXxzzPr3/wDxUXcU76y022z8Amhnu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u58198koM0+z5k7vstBo+y+z52z720+CDEgkgjhmmisfUaZQVcZb5QSz3y79JgvomOuon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snGOotlhjji7goQsqjthukgljz9+16z+XWTXeRaRjjwdTRCouvokpWx+TRUYTcReSYUT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9VTWG830991gjlnsnoupmogj7ogppglMDGDHPoEJIy2206w975/uOPlglhpomrnpvzrrc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h3uZshCMVcBrig1+zk/2uXDgBpnrhTtky4/6gssovjgqOKI//wDfXM9WF0XkmkFFFHG2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kmaIU0VH0kE80FFElGlcfNu7jCVnmNfesdMIP+67o5J6LY9rZJ5aJaCihhJppg6NAAKINf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fwL5apI6r4YqLTSGDCzDQwwiopoLc4oLJTra4obLaIYJIKHAnXnGQILHLILLJ6I5KKJai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1mWVGGHXnVHE300aKlH30IEFlEFXklFUGedGV1UU2/wBZ8888I+dxMvLfky8maCa6yOT3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e+MWMq+iCUa00C0kccWG6nnqmAMWqGKmKW+F26M0kQggUcoK2P/DLywmSiDy++WO51B91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GGKOaOSSCqi6yeueyj7zLTBBBBV195JNdJJh151SdNNN1d9p1591NpFtP773fpDz/AP8A9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SjqbYjQKSKdNL5dVXUXcqKJYoZZhg5bg7ICi+/pCiaJR6UPq4IiALbr4YpIII5wjRnRzh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bIMc5YqZCVH1X2G3GWV0EX0HCSzbZoZ4ZZ4ILLJ46cNct+fsIZhGnX3XHDkUkFFGUHIE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kmVe8f3n/AHfPh3//AI/z9bHNKGMQvoAYyn1TpzfTVXcmpotkugvqM9n4gy3etoLrDjPP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BjosmsonGUYedYDJFcac2896z/wA+iLLK6KTlUEHWlHHH13HF0EUUEUBjxo130QYLIJZ/X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JjwSLDBgwg1mHX320VWFXlHn1X209vPv0U9PvO/fuMvfte83TzzgBZzFk8E1EVkGk1lk2E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Bhwxu8zDCCa6BQxYqhRZqJZYs55o4qYEnBlHm0m2HdN++8dcPDxoKYL6j2EHk3lqbwG33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CFWlHXkXj5rLox7IZ7qY6RTp4pJohCAQwRwCBgBXlRmHwwb7p98sIc8O8sd/fNfdsc8MP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EKe1VVHUmXmF204Lb5r56aQDIbYRA46ryD77IBo5o45rrKCAZ7ZLanVn2kFGX232MsN+98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hRYn0UXXEHXOU3kRm23V0Af2EnmVklXT4PftbJKCaJL5iA7qAww4TzyiizTzDAABRQyhSS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L7Y++MPP8sOMIIIJfteOO+38u3nmVn3mGVmLZOFkI7IaTNLawSpLATCg47456pLLqJbpb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f73UEFXnX38tf/qa4Ms9apL3VVWilHdIeu/r97qbra5IIZ9njTlWHGhy7qI4oyIooZqCS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yggjAxjzzwzwjhBzIZ5Lb7rLbpzwIbLO//Z5NK/8A/wD/AMsfIvW1EHVG1EHJrOHZI4RS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5KLraLKLLCBr4p64YpJ7ba74k0pbU20lkF/dttOAJfpLbLBEEDX1VcefZspoIoD0Dj6Ip6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HnCnmKJb7x776oY7Lz4oLDjZzzDDDDTzzjDCjzDB/P8AjV3AcjZytSgqEEMR9T0ZnH/Dx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xVJBa/ibE0KsXvvLj8trX86+O+eyiGOssmyyiC+mSOFNJhBx9MAg/wB9bTz2xUpjuvqg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3g/7xriqFHBNOMDL4yoitl+bUeJgihm5R+x3xpjx45yX78WdRShvs894BCGpmIGGunxr2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B4hrp+ANBaBggx08LRgj34bXQVdRadqi0zpAJw8PshhDRHqhjjmzjj2gsshvrju3y90ku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Djgi+54awtkqttt3EjRbPvkCogmvqPOCOECJafdn5pmm4tggpw/YjuOYmhUQ67HUXTTQZb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0+ejy96/+s40OIc1tkluHAudTANFiiLIHHpzNDwNMjGWTffSVYXsnjl8OB384JM7zBDjj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vv+x1gxosmvrrjgENMbFOELPjnujDlmnlt+UiN4/MTzrsZZR96QXfCOdL/wA8shzjpfren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goapKyem66BbzG18BXfvj6qcKaWqGUkkhYSSoAMYgVl95PJjvMNFLGmaIjIZLG4tBl1R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ihj+ucwvLMv8AHFvvryvzjjrnDLPPsjqjhqQQx9nmbHIIiYVS9DAhs5S6529XyX+4sU5+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yTwVgS9y4ugmEDECun1y97hmnpthtjjlkOLPIlriGkumPksjnkwY5fzQPT6daRU88760dY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8b3x4682JH1f/AD03l2V23TD2dL6QQh/VExDyKu32u0h7wxiLZxAjqqKRSXmVF9wQ+LYul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KbaIrI6rBBysuWd/92FbzgCCziZZrhxjZSJrBaYLTNFjLdiIUuGg2lDNS1lc8sE00VU73/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YcS42tP39705z1+5yzzT3/3zwMcLIrUJ+e3/ZTeIZRYinwy+rBB4k0dYWST5tSZacURN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ZXHhnrDfw+lYhPMJnEkPCADjtxwglkrMOhIqtMm6XeAGcauiHKetz3eoX1knS0Nv+3w+8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Ww0HQJnslfQUfbec893/0ccsknhj0Vxz/AO0kDDDCN/OMIAI5I4IL5Jtmc1Hm0nF56Ivc/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gLsO8/Wft+/3F8MvIMPSQ1e9MPFWE+s7vyjxyhlhauxzUEFeGf0rMlHPQs1XHdn8kFXn/A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/AP8AmzrIxnHe8H/M9WWfE1mHK4JTLIYIIIZobKIaboILZ77LLaJ4oKo23E08e9PPP/c9M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PW9OfddlvIqoAI2MIO1nFudWcelfHuupga48q7p7AHIhxb44q000B4767Y54paIIJK5o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fGmFESH2uberOv32P893+QBAHgFpZzGPb7M44V23GWbZLJghz45LBqS4RT7iLJDwBZ4AL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/TYKgAYcrHWEEWjQrLPHE0ILOxUnRa6ZZIbI8jc3Dp+UU30OOWHJpnrJLTlRZRhlyjhgS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yoRDDCwyxDyjogIrzwbIa5Z5vWYxa5WpaiYLLJrL2mWVjHa7M9XTM2sM0z6rari5oyBo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J4K4Iw4LrgoPc3vvZL7ZLImmkff8pTxjTyAIZb77wQba6jBTy6QKRC2f7NNne0+w6JDaJ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TgBxJhqbp4ZrJCjYIqRC66Qq5YPhhfyo5bCiz+vTyhTIpCAN4ybCyIZCRzzyI73Dg/kGn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fYyXj4B5hI4zph3vHHFN/wDIIycE+K44SIWKyiqMoAUqMcES62KWuOOOOaiBnKSB9Bxx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9RJM4b/+pFy6oo5GHOkUuM4gMIYauk0M8oUwwoA888GGAima8u0cMQkMwoE4Ok9hDTfqq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3p7OOE+1c0W9PNsKFAukCM8a4uKcXRaWpNPoqMkMIgyqiGN0S6yS2MuqUoAGa+XP5R/I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zz73LTPbjznbvXD7VBx93m2KkNBPPzog4WmMiqYC+wCETrDn3RZlXH/9sMMlJ8DdND2O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M8gocuGkMGuOuOCxAl/pjwr2UgkivqhzZkut7f6ZIsbM4fPYgA+Sa+s4EYY0EZR8MxBx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9xBfjDTptX/rX5FrrTZ9JBxzn/wCx/wBf/wDPK7H/AD2UTgWXw6+bzGlxyWnWw6xoFpy5c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aWXW4w0jEFGEMMs9wwQQf88w3d4QQV29355YQW7lvnirYrkmMtNiZBb5Nhl5UCtMbGhPk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AqqODDvQXawl7ww94y/9x2/ZfYaTTfdYBjYacGitmJPJ2wz+wUYQXeb6wgYZUwWNbVx85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2tx0FQC13peVf25tuIiuhm6ppl1zggxaUmksogkpjjnvgDkojnv8APPVmt92H8tNf1G5rz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H7bOJoU3YZC6EPaCYsMPGdoxhts00c/02c9EgCTENP67agAAN/Ptv2vvO/dcNdd8U3mc3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FW1H0020mQtcxjao5JlO9mU30/wCfq0PRdJGaefnjbzdVNaUaSaauOMZGld1xtBBd95l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YSddbbZcLis/wcbySy47zwwsRUA7Il2RDSoL7RDH4Cg3zyZUWU0z7+AMNnvQ+8RC4wFca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XVavlVd0RW4fciNJbcQRTUeUcfXfdfPPUf1+dRffSb3lIx8sXz7ZfyLcCF3BhnhXf59w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cbdVfvgqh7gmupumts2qFviDz6CNhZb89S46U0b63HDIjwZABQc0M/S68mRI6sxfd/wBff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gKgEENLK6pb6gYEtBBAziZoAABCKBDzyIjTyRRKpq7nFHHJq777z/AO5FRZ9NQAuB8IXfj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LBgsMswu1vOBSkcHcAINFhVVhBBWUwuy84aSU0+eWwgw4kIAI4MYAq08Ae/vnnfklTPJ1B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XN0YIZc1qe9hPOG7bnnP0WsRPpAMMsQM4Cy2e2SyKmSYxJ53/AJ1ljAEvirF/x179sjjP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LiITVQENOnBMJDngkMMw5f0/f/poinapb48tuv1mlJnFHlIhPKB01rDGgDLNvmBG4yZc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32TrvEFEHgoyfgfV61aYTdw10wbxZtwx921+U/mYwZf1K4VtlNJQmhqjhKFoAx3BJHEt6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O8GjicAzaRiRb76y5qo6LIb6LprKDBgweNPfvBrIHUBn+9LfcxPge94JL47yaaLlF0GO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Qv3LIxqvPy4w3V1FqY7KhVVFg7BI7QGi0XPQ0jb0qv85cN3dHpye2AeKju8+aAy1kG2atO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+68lFI5u1iTCcLNN/wDDDfTfjNlNRCo2VbXPFBH/AOy8w286ceYcTS/c58/w/wBmcUmk0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OXeN8whDWDwSShR8Wte9slHnlH1MMdMNMstlmm8vvft/MdNmFcAapBR7Ob0D/AEZ+jLTm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U6Dj1iO4BGpUzTce7C/+zvoNQJU/p3PKGZB/JqG89iOyGPDbi+yzbvHFdLndVpPDR999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9FOCR7e1lvUs+2YyrLzEQ7+qo6DLFVhtNFdPTPpVR2i06ACAVZ8WCiqqiSWhmJrbjX3lm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CGZCCyS1fSPgMpZdtxrTwwkfkNSzW0MsTIvHKfRxcxBBso6UrUrbd9TVdBTnnpHHPffvf1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+hmOGqLn37zhXyjLz3PJV3WeGGIQsiq6RIYNxwB3ntRyaQF4sBGmEiywell5bp1hZxNNd9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wm28+2QOq4I+yyeQ2O4iQwenqw1C520eWZC3i39gxjUemW3z1rn4V6jr25vvYPrzkkzRKH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GGwomeU6GO2oM8888oKWa+CEWSUM+u64uQsGSaiuKwgUkllFDBTIhei6kw2DTbS1GXwxm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KWErdVm+GkFrdrDj2YVE9hNLrz3fgyyYGIUMaOYMuwmQRcJ80J+SjhuQ7rNIMs/rU91zVO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mJQKRklzJn9wK8DcUE0S0ikqemgQSuwAYwm++++6qCo8qqIEw2A13D9juwsM8YwwqfoW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nTTHhw2tw6erDbP7Xx9llZNHT3D68ECtYEO+3JFlPDPrdNUs0TzzGwSa7hjJtbhY4laPD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/C0DZ12FtpUcQOCTynQPLUKzdtJEGBzA6MddMGw8QkQwIo+oog4VU7nzEa386VvkQc882U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68UiU6AyQoo3tVF9BXnNV1VU+El+oYEyoKHYY2FO2Y4r0GqqSW3TcYkYAKKRDrP5zH1J1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TBZ1xXNnPbKwwdI0vjP6zDEbvw+0xWKDktDdIRIUtIb9xj2v0N0DhFsavQg6qMVlb3Gip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zi2+/uN86SVx3P8A1QY1/cQFVVY0xVXqZVel0wf5W2dwXROPLicmGErvxG4e8P6O1ajt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tr6ww1/45/Zz+6+Q7OvjDCOqrgoAJDGIdiEBLYQKSxM0xJQoNGX7NPSPhSrBitBhVD0TD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7zZQ1Tf6f6IefgHiafVfzZRfYW7yQYwZF8xUyx6a4+TREIHAKLCn6F1elOGieZWQwZknk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lo8CpMmKhzRLtlK82aWKmMkFPlt+7S1pcaMrzEMolTaVeW824mhCcXeYV8MtPrON5QYf10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5M3PHZQ3sovuIpvt4HeWih+Mp7vuFkZaVeYfZSQfdc/285Yw3/8A8kS2G4Soza4iAwzA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ydevuytevH/VGOkNnWKkDg4ZkO8/JaZL6Bn1P1fRBwCv1WV/338BzgCC5TjCw44O9nFH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645Cx7KsOfcYSKxp57+8FmhHzz32FlD3Gcffpnb9gQ3RWU5eKW08HkrBDiQQqqq6bTazz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BbrogoPGLpD3/ADBj5LTBdB/aWYolh3pxvzt5Jb7O9lFDE+gjHfzSEcmSvhp4cARwFbrH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hXXo+oCtXjTz7jPPTP7GWmLnw2+qktDrbcg39W0WE713GiEC2E5DeNHuQB8O6+hDMECC/W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OCs8E68UZ/o5prHPPPPLnub9mNfbl1LRvB626BHJuoW9vF3FpFUWyw4YmQ4xJoDNFC9oS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8qsJcpp/llD+kg6IoR26S+TDym/LNnRFT8xHdpdzjXm+oD05zhLztFXmPPyecXPZ8sAoJH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+wMvW6e1HTvBHJDIMo6uMAwLzjzvx1xljxtnbtM3WqX/tPH/UIA4oUyaDz1DVNtpR9fsY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88EqKkwuuqgR80wiDUA3+IpVmOO5J15sNUiv1WeEvzwnEeFX7vpnwhnAa4ECS8sAwaiC/7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fdhb+U286Zwv2GCGKN4C7B15z9amuLr0yw6uJZZVlxxxMf8AAykdZWvFXTeIoz/VkajQ3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+4QWX9DmeRjvtvDDKJFgMQIjqFdzelh0Nu/6VlP0cKowFryacR3fDAS+qqg3FI6E/rDb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NGVXxANE6USfGEcNDHKAur+T4ccSSALOtB6dXj/7A9+54R2PHd/7NwEyLuA0xKA/oEFT4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2Td51cL6U5/mb+88wAhmCGkqBMzjZeGwEfPudaaZnldb55TW5YDPFydKmgue15sKSyuzZ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pNe6U0uL+DgD0fZt5YflVinVFnwR5ByH+j/7fW44778tvd8xzwpGscekstNqVQn0UR26D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NDLVww1zp0Wz9GVzecMR+dEOgkXvgmdYDDv5jnsSMsYn0KMVWHdGlRMMvgj9/XSmc79/TM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x8QffwGUT0S9Y5xKykYbdFtw/vpZAxQItZK5yq5TaFEOdD45rXYc3AQ+toQgqmEsNGU/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g41+IssJcOtC03QSxsNoe9HdlDVYCBi7XINNZzvNgIL3c6qwiCYdBrzyy4ZvuHicoXJcE4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wx+ZWrkk6nEcUUu1eT694TYZWD0RLNAc2cLKO0M1tn2qRS7Pf1XcsI2TbM6THNMSbdtl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7V/8AZ5gVdT+SNLzFN+5Sp0OpQezeBoRj87519n4+2xuzY58tFdzDoJs3ewwQXq4ztHDg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7eoLs2A+hDTWfRzrkZbMAWyP8vmn0vZLLblbyRyNOGHOCu4S5LC4QVxG4e3g5tp/pOHB17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RUYIX/wAMI3iIhY2Nb2//ABE3svVKOeRBlt1E382yyCPiArVwjixJ/wCNLi6VXB1KmWu6y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RDXVzuvpOu5z1XS638q1J8AjT3tWigMii0z/XrAByK/qTJPfA4X9m62DG4O0dW0Sjf9fD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zjzlfkDzpRF48wkY61HWyXFrR6vI96Qek6Tsu20DGHPD0whkobhNtcbER1c62sMw2Wai4V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OAMNh9B4R8ul919twtyrNidFwUzHZU6guldfk9cUznbXBWeoVuK6KkMkrT3ctB5YFNgRmr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tBbPuDG0yG+7vyooUOacmB//AKVV+jpOe5Q/64iK6YaZWW4/o9LC85wv/SZ2ttX84yhS1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01KJUccYz61vtlQOhoNTWozsAQrZ9EbmMmiXTLqQzhxfaNDeDWQaWsIiIktCqUXhPPs8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UMjspT0fGpHkYEzC2W1au5GSQq1Q38Mgnnv8ARiKq9SU+W8C2wBsX0mJJjbQwiJq1/wDOO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B8mmfZlHNJxBNM0mZ2yRyG5p9d0fzZSykMYrHrTw4eUn7azrYU+UPC+QcgCCpFsL5wyIUG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NbEszOeujq/Ff+hgZ/ywLYYajAO+WuOkBHrdUnifU/Cq4hOnaH/javznu8uhPIAvK9jc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PGNGPGoJ0xzMF4CEcGCUvCrE0FnH5OD+2xLvS52/7KE+Dmhzz1NTmIINCpmDWwEkY8Itx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335vCwgbEoWVl9q+mToJSuoT3rJKh07m+a0UVT4FVPMbASX/AK1orXRAirO+U2iO++Uy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bXcCxzzkc/wD13B//AKOhAQHU39DejLHcaZWcYskEfW71Lgy6uQ8kx/didWYU5CcAA8Qd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eXv+8jeGgXE9lkTYn3dILqPk/WGoKjOSIPtpUc50NGhiXyRQUPWKGlPiAB/5i/TTe+UFN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P66tgKcZke/lV+egkRjcT6O9WoWC07/0pDTee4MyQV7Qvb2QaQJcpjmmS+/5+Z7zWzAvb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ghvllY5vnojys6A2+s972qqpDXcIBp3VwyFmMYlXppjVk7YbqxDk1FNat1SpgUcZg/PO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9jIhaoBygGdJmLSZzx6qt9YosTJ21WY4EkG/rjBn5MNePOpXJ/CBfZOPJ/QP98xM85eP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SIzgAHvPP8AhfnfuhyEmxmE4hPLR+7zqH2fONPBdsMNfSDvHJRPzzdbIBTF6t8WQtRKX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9kCTFoIHvTP2gDT8SJt+IrRhwdUe9/5/kOb9zkjcPBh0v7Uurm0IE3AtoIZbG3MWL6xL9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qHfDfHYcbZTTzhwJcISuumoKK1GgKiiHNlTxeMTf7X/H/AD/nlhEvgTpRjhez/tfYPPLHK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/AOv2QmJ31xnzFBtGXaoR9miqVEB+ire1gasd6+RC6ZJbWEOTVIZK1k5VSVv3Ee061SdCU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ei6K9dYuPzb1vzMTWSkoT8AaAjoJW+XtdWkHuP3w1wt2RCph7Z9KLb9LiBW1wZbP2wOxm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yjXBT52j6IwkVmPjGMNPdfMOMf0F9/c6cd/UGQeZx/Tiw29x1u8Zx+8m2nMZXwJhW3x2Nt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y1vVe6EOJ5FXZfFjTe9sU65a4q04Cq4BRMNIY+vi4YxDYyoLarDC4qSZe/wDp8Dx0REna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fRB4EABnz6tbW39jHXooAU19WEr93f9Ec4ZTXiDDDLT//AHw1/wD93RgzdbpubqfSvLs8N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vcW+JDctfN6XBDQ0+FxVx0CjXzyoIIaqGk+kgAT+fVkVm2HF0POfmEefXN1ILwedW/Eoj76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6QSipBv9WHNsgBVqp06TBD3HEEFWkpL5Uhn+5oBpuEU7y12hxKslEXTyhj+M4aEwohjDL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W5qDorIbrAj+tm/RrlamJK23/AFnfwxpfRQaiZ2U4CKLkG2L88o2yyEjP0VEKA2iy95Vp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F9rnvYKV7fbF/dSywSvBNdx9x+fvCNPpDhzbpM71XFqo0QX1d9JVt3qIjQj9/Sp4rPkeK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+W1Gm71VAzmRN9JAEGNbFGT+4+63TE+SgKJzkdCHOgtsaRrCbTFPh/D9C/sfkqClabjaN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QLi2V2O6OMxpLIRJB/f/AAWfSg+7gVE5ZyXcgABCJyoBs539x72X41dw87RzwkJ1LnLFF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zf02vH/5qVQ3Hi9EMPsKpiptzyzPA0xaNo6GxygUMvnifyBgessisiu6Nt7Zku0p9+YW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PmoIuiNnNn29fyUouCscSDAYbespmFP6lNOcd1WkQT64Ey0BZ0NZQ+Gyw/RhQOLUfnvqRc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0Rfs8L4QU3DvOPAvqgPOK1PM76xcGTSGQjUwhSLvSu1wCj/9zhjlrJRxRibYfMhf98Y3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1ajXh6PNnvTdNfTj3Q8RkFf1xBgYn/nhLtwReljTx7h/r/SjaNA1DVfNx6kvyau+rdTW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a+EvVjrBfSVft43IBR96Yca3cwm4SRzB5KqHPLBJiNIJsOOAKT/O0aD831C91R4ff3FBJM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uPAC8f8AU7jTr1hWg/tmKzNrrfZvGkmECUvLHaTnMSu0RTyrCasmEPBae6AWy4I0b0r+c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mSgLs7z4RQL0hSAlQMngQ6FQxmnLCJGdceAARBrKLyV+cnUdUxlE6ENZ7bz3/AN95BuCq0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GOykzX1pxl45L3OdYRBO75gBDTnF6SCEKBqK6A58rVFXZleTvjefdwa67aR0ZxrlaLReI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AgAaDr1EkI4l5V1VDhXWc6HqrHFFF3lgNp/JqI79qRZhtIaqnGBnPfy6q0EOqcdrbnNF/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16uw199999JzuiKUoqQECS+QuPR+FApBZiaxldNBVOEy8s8NxxN5ziPzzDYwQth2RNy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AOVRggUYDE3clA4OUdmQWTVXdxiAmKHL7o25yO8cPJ/1uosP5hOpLvsxvdCmUj53asDgG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8ccZDsv8A23kbPFGG9UGf9eBKDFRoiesP3P30V331w77hAo4ogyC/ju8n39WOFG301WsM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y73TihNNYo5BhT1Wlv8WWWiFNMoLoH0lWdcOhQb2vaF1QgJfdyEnz9ArPYzhbIwRSkOML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8gBVgfv4Xz0ZFQaOf/qk97M5XOcsUEH0KK9UkMOv8F0C37/Risnmkvvzn78vTjTj3AKrRb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rHTLPFPLqpT6rmBf33v0RX4U3hAjzFs7f3j2BfWMYfs1tRMmXCwSkH+heMBQRyycOHwwE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vr8PKhfrqBQNMc574sckHX/sXcMyp+DkOX8/+AWvHA1+q4kHFWtvEb7rJUkN9eEV0wA4d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lcrLrcnOcNCADBPkkOBkQW9H6irABR9iA/eQ1MJ+gSX9Su3eWuEVpO2f3xA1srcOs4PGXE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27wtYLs7xh3LqOJV2RKy+uCL2vbSQNO7Szzxb7473GEHmn30H/uhdsHt38E2fMHDICFlMo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sMFWkfekH0P6raqNyNEenHfflecP8sHvJQvfKbTw5hC1GIyIhqqRXaBIvW1UGXUzIoiXZ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/9TjZDVetc8SSzzRKpizMsrCHlbJuWYSY4SUChAr76vinTzAB1T21cpTzwqsOJ320Lyo7q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zsA3EY5D3FGH6oIICh77788v2Ht/kVkP7ylB4/stfPaadN/sz2Waw9NPbLMwjD0n1pfO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ziksyOsG22+5E2U9N9VE1TMlzzDsb+/8AH7XHco0Ji5pWv9hDzX62sTeUSUuZJQUBCLsmj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/wCNeRAQRc/8cshhx28vPZ+2Z4fIMooggghnvoglKH+vittj+Qa/wXTy8rtIDCcD9z314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wwl2ouMZEPDFPTV74wz217fUOcMv/NMEFbaogezjkkDOHzG89EUPtKpW+039vb2OBB/t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7J4ePj3QfUUFPDGAmK+2szxXnEtu1E/3D9ApZK4oPu8sfpVOwXjHTCEKjDjhgZmsjDrv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rggyGlJoaa510313yOQfbW5+osw8vrrnokCHW447z31VCadmuxrBBILKkeD0uoI3/wBa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kE1iZ55YruQgQcUvgxaYKgY9FMXzHJz9Q2Z6oWD4NUMMuvWTbZzD/jvl88fqmMvdvlQh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6pgETarTMgfgwY7YnzRnnHiYkgJCIAdM8reMeUFXCmn/APGag5BZrHPHT/fL5pDXDdREh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IcswsCSyi+ObWuOEImyC6joIGAIUobRVaStvXaALffrojreTxQdkZCtSDBoObsY8CztplY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7HXGbcBxnS+ygZtx16751ZeFIHa3ZSFqlDXlo4IQqo+LkM/OaCohFAUdxnndV1R0nHrD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/7TzDPid859vMhMsOXrtJUcwYAR7fHof9mR5HYmy22w16UCCS0na0z9WZ2anHcPBNeD6Wc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g5gCkhTC3Yf8AR9yRFsem7ph5y3237eRJQSbDTNx33V2+zb/9xtohsDEJDDxd5hId8Bpt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bAeI5zWcU8xo+66w+lMaDOQU3zy2h+7DAPFdOS38Z910UMBGHeFMG/FrOcw8QbaSVYJ7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A7p2hXbRwDdcXcx+sIC1zJY8/t7pj3SZRuZwkBun4zviygnZlpZ+ZYNRBTWPCFXeHO275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uEs6oHUsdeJC90xw6pmwD31Zn9FWYSRadZ3j/ANdevyI9KI6gN+J8CxiCDwjXxDqfe9cS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IvIZR1mIc02mm9J7wvnGZfqJUluwz4vtQ7Kgis4zyh3iUhOvbcxV/JUTBnrMmLRKeOLZ/1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lseXzjBzj2nVFhT644v8AjL7Hjvj2MgCtxPr/AM5++5w2/TJY+UoaReWW/X7/AMMuN9+F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MccSRCjvNhRyg/N8QjzCxyC73S/8AMjcEKQyJ7KGrW98M3pVaDKaXd9lyfsvG3UlkrO/II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wpraLr8JsOh2V3nOe7YvOnnxHo/rX+U8IxuTXaR/7PPvzzjHr3TjLiKeMVo/rrjPPzz7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J5JpPLz3XGTquv3VHvG/jxvPHLsIFp9o0sEwRrfEU88MkJObsAaiQY3pwQ6We6V5koaVd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StckEFdsHqhkqVvmOxCvY4gcCPYYV2rdi6jgljs3HeqS+IIWVX/Hbpn36ja6j32OOS37/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yyS9d0TznvjbTjfDZ6wbEDJPUo37fDH6/vvmy2Q52WjhX7/HI0gQ4sYAw4oRzYAQE00n8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USYt98sGYkKCE6SHS97RjnG61BoAnkVwgNriwZqFlW7RpFlLWvztLOkuTbFa040xj+KiIA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2muzrUOOSDzDfHOmywyzDX+f6yoxgj/Xj3HfssN1ZDpjchz8EOT7DT/THnKXzbyskeLJz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scsgUYDAUgd9lPsOWXfObYEdwY4tvcZYwquYzeYIczfFideHnLsUzA1BAn+k5+eA9LbC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Ae5GVos06z/ALKLED36hh1g1+168w61d6z/AE7PY+6Iaa7rgTiggTRyTO8MEw01EXGq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vvdo8f7PvC8Ne2KwtPMM9HcMeR1AAe9CjPenklL3yIuZgpP3DDb74YqnFwLSwHrqvTLx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QACzoiweChI9MJUjeL9cQ6kYTEftgcz6Z4hw+xhRA7EILZI8Nevv/wDGrR7BSvpGnXOGy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wkw0sUsN5gBfHzlLa0DBloj/DfLH6GuD3zn/Hdc83zLvun76XfbJEAHIYjhVtJ/uWwiiSv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mg1lxJKj2ewyYHJHXMXHgkKZYxB25WDMkiS/PhXgm7+MwsUEg0Fgx7MoOeSrT/A8FrTn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3vZbjHD1f/v3WOCWy62gYR91kQ4YAkMYxpD5wWZsRd8g4cQPdfvebD7jbDzXbTHv7zjHO3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AMdUFl1l5y8S6PQLK9JVv1J51P/rr4gDJpOBVezXFG+fnvYB1REgrCUwrEyFrDT3qPbFT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ccSCCqqSmmoBbZDfUijL3Tf3nCgMSK72HyK+OaiqSQMQpJ7DEyCAMeP8A5xUI6LdWQUBK7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b1e69A5TbR/8AkMOP8UuIxwmMdE2WN/XkgGqp6yAZSnEX3eF1HXfXejhoNHcIxO46MT4c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TPtk86OpXuBKx5K3cY/QQCDA/EeVulttaKCQ/wDrbXmnTbFtmmOOkHKyvqcCa2C2CeEUo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CuWyCpxLhwowklNHvbvNBNNgEo1UYv3NCW57zjsMAAAIccQIoBhZJqq808+uWYNiM9oaDH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VWilpXDSAbplLHM1MPe5kPLGFLDcLdI8Kw3rs6180f0lVbexfz11PviWQQD7T/xg11fcS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+qGym0fO40QEcMEAYoIO2mC8ik9DJZrgWq4RlHTLvBJtL2KKmPLqqveOttVTDr4kUM0s8Q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LuQMioghtEiLJgJ05V731X60d7jhALs/QwZlAduZqc8VJqh+GtmPlFCXooAEvAWoDcJi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aksG97zv3ZW7OEi8402G/eiiAMImU80cwg4I6u0H/wCmnoqvM/JdWNIqqaacXyG3/wAm9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JZL20r+tVOmiwgTBgBM833jKpodBavgwFElkVJkl5JWgV2XGq4ZKIwhlH+NfEp3LzIZwY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0x9WRw5F1SmitAEMq7WyvEOlBIajwqZZvxXe1o6yiwjjBD6dbJvYKLgzDigCwgE5ZB6Ma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iFhWUTndmG2Rccd2f6aVFNr6wj7ZULV8yRyhRhBe2kXnz+9UHE7dl/eUW3zWbnEPQS6lUH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StEKPF7Jhw0vTmDIs8ciQXkBfSjqWQeDp6ApnSECvF/c099P5iZGbZkkLroYAwBQwjAzw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5bArxzQ1Q57Zq64mwwzFwLrQhFHd+R0vFj8P9hc8InvcYR3DmkrCdDAP8RSDfHJtsmRNm+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2m2NUAE2v9yiMQtxR9f3sSYvuXVfn4GoFl55ocCBS1Xqz13yxhJ47yp+bxGwzSlQBtud/N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d+7ZaBRKxgw6o8ayQraLZLz5L4AoI4IJ4uZjLA4LPjxigDq1Hj4RinGvSyZXiI6PY3utM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9uQwI7N4JFFIkOvd53IIRPDGOkW1MDtNF7ASiqTQ79kMiv5ZsGR6oSxJvEe97gTwKM0Qk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iAeC33YZib5Y8OccfBtr7ZJOoiJZTBwgzLbLxJYIz5YbaoCaqzyJCBLM7jARzh31Ty6zu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X9mCBO2ydWCoU8W/j00RsvPccwRyZNWCGWdfn0Cr15c/9MUtUEkXAVOa1+DXVcluopjq+s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D99lvchGQpnSnoCgaSZlcm3MkXaltdYbIr/pF13Unc6uKwoyiDgAgRqpdp7LpBAIAiiAI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iA6iRO8cLwgT6K3Wnsvsdft1hDSIYQQax55JoqAR6CV+UbGbIU/Uxz/fm1klY8k2wGfV/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LXas1mZejZAReaaqqv7YqFjkkE8pDW5uR2Upf3HC4EmyncRx+T+MG/no/lE2PUQOPKJ5A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ACDwAem3J30Ayt0nxTRhobRYzCQe9zyNJB7xdNML5fs8nDa5piDgAjo7Ra6Cy5bLoZQQc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musefcswHHk/f2WH0kbY7CjV0izVLzvCF5IFC2K6OIUywJV5e1zhes1BM2JeOFc1An0yX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UXW8um2QzeSrLryijRTyBjRIXNfQ36tGnGGDgbzzyfypI7jBzkv8CBLNtXC1WqxfNdkz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pAirLY7Ja5rRiQ7wFkxqZrkH1OnIbt1sNvKUmzuULaU8eyKRocbyqdjh9jgYi+o/3GLO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Tkmgy0+XlX2wFrJOL0kVByFlJm/tKmhy9MrZi454xwziyx4r7sd8FNH0B2EnxUzMMprCl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ccuzoJBC8Nt7wZXxo5SxyIoa77azSCJZr5bw5Q6pjT8NAIS3FTh037W4cn2KHmnI6uh87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8+gwD5JSi4lAsIUERl8zHl1PM5IGKfV0rlkHVKbSilBA0qZfN21BTMdPvJhpZLxAwJH9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fO/fUk1PvO5SjxD1OG/BrIUEVm6I44ptmlS+Oyh5YmdahwA4014hd5uuUN2+pIBgZYRcAQ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Zi1WAHYu5ccYW67b8PeJzomoCTR3KFSp3mw56SjHayhuA/gZxeruxKPHP0w4uOyuDig46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I/t+LazbZnzw+OnUMOtv8+mP88cOt89w9/ChAnE56lfKQNnUf2HCaapjuPEe5q4+MVVGS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GjEH0Z3RBo19NsPORZsJTDXdZTTO/WD3HDfXwrWM1t623EQwFDqY7oyfka4asmBJTVXC7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K0h+AL/KooSzVnYe5EMtqxLqM9NLv9spTYsfsNPG2nGMccBlnNv8ALrzrbp1vjr+uiMMX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IN1H216SN9b5WZLNl2JLLNxxiym1LyBfHD9JJ5CJtR+DS75b3ZWudgubu7zBFhb1KKGsq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/AAAO05gqfGZdaNHbEU3BF0pPs7VmEnULrlMBIGFVf13eLMrUfO2OvSGNmlK28Sb7eRZSV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32zyy2gmzgpq7spHTW8tuZnxdJzIHX6Mh30Y2stUGuSXQaVQQW333c5prHPj+yatwojez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wwkfMp0DlgLIue2qKstA/d18CHYmJYIDRb38BsWhzQYUdDcXEL1pDSi70YpP21/z956b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uw62WcJ+zoAz7LnP37MOJNHZw23Sz9Wzim/whLbGtiCLNEDJWDZGnkhjlpvpFumYuOEBJ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aNrMHptFNoxOMgEoh52NGDVoT4cQA8hkbuinCv9268CTemFK5i++doGVFFCpDCFH5XBBTX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T32r1qY7mbU91/w/LHSfsICBKIJEJRe34aR/q2beZJKHXwHtEVw4nvDVA9y2L4nSVbee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ARD52AdgQ1GugIRh+ej7CRWOevJkf9WNFCQwhrtpjDpkbiaYphWbsw9hdOhslvhpdqDK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G3EivtXuSwBcXljgEjuMRzujqz6uMasrZodlXFerzRsnvUmTjiiglxxVF09J7xElWDxSR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w/ChMx2yX3/D5pk3EPs1ITCqlm1FhWvX2FQd3HskCagh1kXV8Nr6j8SfHm2FLrgDTHzcd3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kNIOIx2VUFBjyr9kqZqCK+ejYyDLy/fXGfYFK2xw+3tLx03g1RDEJUyTqDbRAtLtdGwSj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OITSjBBiDxTDjrozxhgjCxTm+wDVMU8tS3MtNMsvHIKheAct9M2tWMaMPPquW8X0Qxs2V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KZ96F0FXWDP3xxQe3dgLigo5yyNr2KSLfN/UuZqJnxsPzkTgsoYyhRLVuFzSi2oZqrq1p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4zWVbrMhaIAxXkVFhQHNWvtrTJQzBQeDAASAAYLiDApwizsdnyh0Rh/gRCN+cteN9WgEP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xyxUuc/sfsST/APEPDvffbx9KNTX3EzlT+Vs0QiVCwix6urUWYFWkohsj/wDx5Cp+UcXZH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omEEBOEAvITjfXbWZsUlkFFo70xw0kL7yso267w5T/qbTeHlclnHenjdLKNl/0pll0gxX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fSHBEjLfxTIbx298/dDEL7CC7hMLvgkPZA/7HWRzzd8AvOFAs7pQxW934WPUH9d1dbY8V4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sjcPribJMWwdfOTU81uvBZ5YA3ccvPPKGtP8AUGjZexQ5bGk+qK3Shl/NWHiw0tNfeYbMZ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5anF3eeKmpHWGWQLoIwr1bNfGgBhRF8NMtQJcmKbNGxbTwG2O8AAR4km9ctOFanOfrqz7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XGrZOVCj+VUgpV+Vs4FDH9gLUuR2Z28n/AFJw7zVYnYTiSiiWaK57nb4fLuEyOFI9e8cSd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mMQU+8oHb9Cu6+C/UtY191MnLRb7XXzz6jd9hqUzP4MMXeXLQMCWzoebMtGAXwzDXvJya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nBVskQmupkUEEQQecwQr7E0kMF6vrnRgphRspP+lH0dRdDhdmnr8DFQIIxBepJPbj6nIFT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X7D7Ys49AkBrPO5VHCI/SeW2mg1dXdptW9tZx/wB5mgtuR/o1Hjh8WTMQI+0sgu1BPBzY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euwjjrCPkAD7z417RwVgJlCqv9kAuOJ4hqpkYx1BNslcGC1EhiIyM7emOkkXdYPCPg1J9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P2VGEfE1c/rx9uRinaruIUnxy4414FjE0GenJfH43XWzPONHd9fRs/gX80sV305zd6OqgI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Nv+RNvmXNAx1GMQ655XQbqqJDvIupJrr4x+LNONpsqLvjCjuPMnNqsqjmivpilZ6Ru/e0G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tsx637ktvT7xyJLd/ee++1ryltZTwd1271nrlTMq99zIUX+55w1ot4i6zIyhlQMLOEGKh7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yXxUAUTV7CNsuJ2462zxYqpkpth7agOD7csS4ryyz/dLCPHQepsowNeHGmrpsFuoOqnpK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CLNIkOrioLnO/ZOUMpb7mo1b2zrgpHMeB20FpkH3Fn0/z+FBvDU22x6y3kFyhh6psPxsm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g3bkB3tHKDNLGLZ6wyb/eFMNP0Nn56Fi+d0wN20R91xfpnnupukvRy4KQjv/EACwRAAMA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AAwEAAAABERAgITEwQEFhUFFxoYGRYLHB8HDh8dH/2gAIAQMBAT8QzMUulL5V5Zfg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oXbPDxS4WYQhPj5lPpzupqWm4hCfCPLxezmGtC6E+JpcXSn0n8AtaxcT4R/4bNN0Lov4B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l99ezZc0vSeHlfC0pR/F3RehdV71vQ+0Yi9K651aJ9lSlxejCEwnrffQnSuKXDKUpc3F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NL2SeKXp3C6L6U6dKUub1qUpcpj6K0zs4TEITqvrUpS9J9tRZRNNKUpdF1UuKXN00puJlO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UuaXp26nlfNXNG8JlReypS6JhYvTRCE6qwhvTS4WHldF5SJ8svh7ovT20zF03oTFxS6FmE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sLRSlH3i0IY/8Omb0Z1p16UvVpcpUamUPqJDXVRCFLh/4vdUyviX2FKN3oXUnS4pdKzc0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ejdKZevS4uJ0ria6UpSlKUpSlKXLFrSINZUH8XendV+cRSlKUpSlKUvaTROpS4nxd6SHi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Sl0PsYSZhCEITKIQmVpnWSLBvp34l9Cdg+lX1aUpSl0RkxCEJ1YTMJ0WLMJi6r2V1X5B9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T00pSlKUuL0YQhCdOlKUpSlytNKUpRdK/Htap3N13Cxc0pda00umEIQnRnRuaXuqUpSlz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ysNYeiDzCYpR9ZFxSlKX4KaJ2C/w+YWhnJMJHGUsMvSpe+ui/A3F+IfwreUUpRYmJhDZc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Q0TUjbXsbD6azCZnwS69+MpevvhkJ1YNE6zROhO5nxzZDcvxU7W96zchBE/wd5o2QhP8AI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M+YS/yyl6C/8AiyE/+JLmaJ/i9+Av+Kz56l6dKXvaUvawnzj+KuWL4m/4jfjLomHoXQaL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Upegn0n00xPTWX/AOBqXWi4pelS9S5vxNKiopSoqL2gACm/jaXsvHSQxE7ul03pUpUV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tIUUUUpS699UxS6HilKUYhlL1aXsrml6CKXsqN67iYmL2VxSlyXClaBWgUYpSlZS9KZjI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UUpSrSFFFYXD7+da5uKXNKXF7vYpSlRCIE10ghRWFKylFKUuNxdjsUpSlWsClKylZWXsY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zUbFRsbFxRspeqydG6W8PrUqKirCCML0AFFFDYrKysrKXXuQ3xMQhMbGxsbGxUVFRUVF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nSmITTO3gurSiZUVDeSmzC6FReFFFZWVlZWVlZWVlxuUuYyYjITQQmKU2NjYbRUVFRUUj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KylKV4vZwjJ0J1NzfEIT4KEITpVlFDZSlwzc3N+gjY20VFRUVFRBBUUugNiFKKUopSl7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MbGxsbdC4uKXsri93PgYQiHiwooopWVleKUuml6CVITEZHiEIQmjbRtnbpXFynhlyugsT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WJlKN9VaHqWmEJmEH2d0PUsMWF06NEN8VsC+wnhiaITFL8DCEINdCEIQhCE0Qg1lYhBa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tE0pdCiei9/OmhcjfA7i03JociqeqT8RdGgsrwfbTxMaIa+D8SvoSeRNPjvoQhCa4b5hO9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JrhCE6M1whNEJqhCdu05DrgY7P5N93MWxIsIK8RsaUeeA+QwkcMKVavYyb2HDhz/gctuR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05iEIQhCZhCEIQhPgJ17pQ3omJ8dCEITpN2IanuJp8aGq5GeDe0tvs3fexIkWFtaDdprB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DKAq7bhObjLZt9ia7mJJcCGvBr2Q5QKjbviEIQhCE/wABhNSZOwhCEITtJ2MzCEz5BKy5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og3NIvZvzVYlNlhLWhQ3X+h5XF/mFMaMfLUKInWXXLIT+sWxIhtLdnlR/ZRNRS5EkuMT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d1CEIQhCYhNS0rj52amqobLkISVHusAKokENiikRtW9j7dT7BIuBHIZuKx/eF9i+c/vFQ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SS46F0QhO9hCEIQhCEIQiIiIhCEJ1oLMHhLC40TuIT4eijGNRt29HMoeaRL5D+F/sYV6I3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YKzyA/oSbENw80MoCik37KEIQhCaoQhCE0zTCdhNMzCEIQnRmVxiZmuExCEIQhCExO7hC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OJFyTeM3JoTobDiJTeCIiGYQ1zxCh+5iLh1oQhO7hCExuLvL0lwTEJiEIT4OEzCE6EJonU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/WPbSkwgrwtsn8lA1F7n/hkzCE0XSuOxhCExviE+EmudDyBpvFy2Q4/YbbdwtciSXHVX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CE0QhO0XGmZhOxhMwmYTRCZhCE0whCdKdVo+RsESRwug9S7iEIQhMwmid/CEJ0UtiEzOz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6mrye8SPgbSVZ7cGwLHKZJO7oRuY08I/A/Er6K+hD5GnhEfRH0fifiJfKH6lfRX0V9FFf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2WNLkZ4Rfye09p7RK5EJViEw9F0UvYpEIT4Zi1QhCEIQhCdSdeEIQhCEITQ7SiKDU5HBF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duRPuZIlLAySEi5IZWRUqFvnRAnCPAh84mjkqlNOxSIQzambgeYJJISolDRErwT9CdR5h+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MQhCZhCCXx0Evl2sC2HiOWMK7DRCNwSb0SgmnwLUStCeRm7xFfZHabkcBIcIa+wxa3i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sJV4aIaog6OQhYh4iSGionXuX6Dl2IOTY2Nq4SJiE6U7qdGdGE0QmhCwutCEIQhCE+AaK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JYn8FgkUPAPthrcWIaLOtAsQ+8EoMQVPAQWg3bvAwTcg43gSqCVwShuaWH8CVeCCRqOCxF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C6awlmdu9MIQhCE7GUCbUfBUEKaxcbhJEh7nPQOMgqIK0qmFyY3MSkgrZnAt3cPEXKb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6lN9Y5DS8YTYfAu38NCEITpIhCEJ04QWhLvp2zw+whIoeIig3ASIfBDkkED9Srw9sLqi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XAmhXgWLShwxKEdhgrRbbEg+EMkk4PCiCrv5onSnThOwQsTRCZhCEIQmYQmJ28Jqg6pe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LwPKz1nrGbWJt6gAt2xKDxQatp+Z+YziJoNPOCy424ibcMpsNJqD3Yn0E9DhNyroloQ3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uEJ3EJ0ponR5CRCa4TL1whCaZonQhOhNLVJNEfRH0QQhCEIQgiIhqMXcaoe/YgkiaGMI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lfJu3uJ2JGyI+T3nhp7D3nhomxAuC7JCE+NnThCaYTTyFx0ZonThCEzCEIQhOhCEIQmmE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YvsZvKIQhMOntE1yWLWxweSxCPkaHuGoNi+xryJD5Qt2VIZtSE68IQhCZnbwmmdVa+QsT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CEIQhCEITrQmuE0TMIQnQhCa5maWbpHgUDouC8MnI12Q5IypC0pbMo3e6HY7c+ChCdWEI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a+SETM0whCaJqhMwhCEIQhCEzCEIQa0zoQhCYhCEJmEIQhCaYNHyJfgbOUes9B6B/Qeg9I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SvA1fgn6EoeoSmmEIQhMzpzM6UIQhCEIToToTMxMzTxCRCEIQhCE6MEsNdCdjCEIQhOvOp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rhCEIQhO/mi54BaoMSzMwhBuHsPce894ncM9g/sPce4TNkxIhCEIQ34T1Gz8EOBsvawh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Pc/QhJexjpXdbCHKF9U55RnEy5RwAlohMs5hje8bC7LDcOI3NrZsR78lOSdHeDcEqErZBs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nhBKVdWEIQmiEIQmldgtEzCE0zLwLeTdFt2a6LS0XQaVImqpxa+KQpf0ccFZiJ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Zi9oeieoeqU8BmfSFw0h6p6B6I1LiUmfGYOUQSJweoIKwNz+D3L+z2L+yS3kREbf0XhDm9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whjaW7Pee09p7RfaWVTKiS+RiQErdE4JEOGRcGuJtxTcGovZ5sfooa2LHcj3D3D3D2tD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cTVdGMaiSf8AjYyhKeg53Pce49x7RtEzbK1wmITM0oWBYZMQglmYmniFn4yPsUaw3Dfpje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wK7MtFFu7F+z+i/Z/Ql5t/RIQ5uQ7br+i/Z/Rfu/ov3/ANF+/wDodnIQmWjyJ+yelqkI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vf8AR7n/AEez9Hu/R7v0e79Hu/R7v0f+CH936Gxc/oQg405No1U3HMKSFrQStai1fmbX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ZMs9kKDtue8ewe0NStDUwn93En7kAeo9B6hBtpatpOvKJTZHkVYGi5NiQU3toZzCKsTKNa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kLshq+ISviWLnHvHvHsHuHsDm3gXBMEuksQhCZmd/WTMOKQs/Gh9sQlr7RTm/Av8ASPuol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gs84v9xCaYQg0cunlGEfYBxExMwhNG9tFoiKTdJ+J6J6p6J65ThR/XFEsE9caZIHEf6xyY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ecIlMiFaZE/Q9vcclEJjkhH8CIEjEcD9o/MMb7TQa35Au7eiEkY3wzExnG75ERGb02cY2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+OYQstYp/0XGGs+wq3F5PsBhuRobApiF2+DaJMIY2N19iE6DzCYnYk0TVyQs/EKZNxBc3I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dptIKlBDbYltmghU0no/R6BhS7LEyI9CPWj0ov4R6w7iiEzzi7vycyuzTCEwjkJXGBs8jd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jqKGf+n/6f+C/+z/w/wD0clrmYuNU4hevY2tgPHOIHOc/zOIeKbsLevKFiIPo2iA2CjViw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f0PGGzUvLFrS8CEryTugPNNwyE0IEAH4bDZq75nCcBxHDG5fyM5BaEJWJycC18SzNafgUU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Oz9IWAiuiQgsb0yjNqWFpXTSE7BCHILPwDLYMWbm8PS2o9DSkF5Nzw9WJbYhCZHWfzh1Y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H9zEI0iYhCHILv/OGmy6CEGNXlaGtUKogmqX/AN/J6n/v5PU/9/J6X/v5HS4f/vskLpluC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MZRWIWUqP2DgGKXwLqkmcpJKRdmiGLkfPD9EUbF+4PwwWRvbhb4axXGx/WGd2oiv0cRVfJ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4Z6WfmFfhzOA4DiOGNz/AJGcgtDhZnyxYXcb4uSuP4H/AArwjzIhWlP6OMBhF2+yxq0e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CE6iOeJpmqE05IpLU/oQkSPBuBJ+JEuxI/bOTYhCEwrWSFr4w/jTA8Cx8DWf0LVzH+wf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zUq6ez9Ht/R7f0N2m4zzDWFwOD8nJgc+N+4JsP8AUb45Q2luN0+wWCxRKGusSU2Ju0QyQ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KycJEKAvO3ZSEngSKaPH+BQ5E0+MceZwD7DiOGNz/keNZaohHeYW3liOQppcjn8YhIit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7EuY14GTqfye5DILs5hC7vRCE1TWl2Rt+CcjMZu/IJFLyaFtW2xvJYmVUHV/x5YhPAtjk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eBzHGiEIQhyG4XsaP0JNbcKBKsWKSSSR4qWmSraeuOPEVY2R7h09vrEHgLg3L2OfB80xa5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2ovNCorgw8oR3jcKcamcBJGxWmVQmtUY7b+RibhXQWyTf2eZWltgR2jmqeOPMVtRUXEziO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HhWhCR4Rc6NEcwhvGhSRYKK8iqGRUx+4KhIfmGk1GXvz4Hb4kTppExNaPLqzSsQuDmWLY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Rbe4qO3eN6LS4VYtpwKRwIS9OfBuxuhbmHP4HGIq+SOtaVxtopdDkGJvqmEGaewlDKRml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1PyL6mboXLN6hcHvn0c5zK2tBCVqP/YKPIvsPcJp8Yalj2XSX+w/Oss2NyUmEITHKcMeES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bl5/RxDOJhl076hEGcP5Ecw0uPPsJhptlE+MveTmpm2M9irAhIhE6a6S5E57CEJL6OERf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Xs4QqS8CkGNy6OBJKQc+RCVjNrgNQ/DEjVWEsbwWuIT+i6tzDSR7789Dc2Fa1NDQlR+UBq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sep2EwWYQWD3i38jnN59jzDcyzPR+yXj9jQrP2O93HKJURSEEDcomd1ISpfGGqoP8QxUG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E3DZJYXEcQ3sN8FhuCGzQnCiUpEdCO9rAxZKTaWwhW+xq+cTUMkPVGzeG1XGtxIXQhCE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S7DUhh4RdbejImw+Crn2WGxP3QpDWHul2qHuxwV028kMaxhxoSlfGEJGbvsZvW/8AA9kTW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TcfK5HNnbvoPfY2NiC6WxEX0WvqVfDXKwUnmthv6C4zJhm+/Q0RK9mc5vH2yeAvJ+yCoZU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maGiGWPMQg/kZJUPBeMApatTJOcMbkh9vDyoxqyNsnAcB7F8MThVCD7jhMIgqMKsQP8A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oT9hs85+MOSfKKYK3nsJiefIhIxnkAj3YhCEJ0PHSRydi7QCX4DbnLGhLRbEg8aL6XLEV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1mi4Nyj4X9iXvc+T/AIkLcSzeLz7BdWxBYoi1iEiaHa2ie3IgOFqgzXA3uMRooTaEWXWRi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8rFxHeISM3tqfgsCi43xaY/dxI+jqISsiR9CcvgVpbL2RPVDU5R4qx32mRIWZo4EGJawj2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CNo2CdysrJfhj5R3XsMKtQj2IkXgSsglv3IdmMXgeonwiPoVJrQmh9ALGyOWcspSUNy40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29FWqE6OPmHTwEwaJpmiZWtZIQmmdC3zHIpF/wAUerBRbjGc2r0O/wB5F4BBE8CC5kEC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MTscl6N0bda/QwjEPag3KQZVNsKcU4/ZE5WL9j0pTUCoW+Po/OGiqIiYhpiosFr82L9g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/AEbB3JDXOXNouuwxKRPJJT8bCDeNzNhhJXyhKIWk8CBYupiV4/0JQUlCnL5EIWXl8YZ6I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IVwNroK0p58fETvEZJWLmVIqERxSjZ4no5zvgkNqgJvLjLFIEoQU5hr04OWCD5oatpiJ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CXzrFK8a4GL6haGiE0Tprr8JpQlg4UJPCEkuBDucCISM9Zw61tD6ND7AJSIhCCdjQ5u0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Z6R3U6Ch8kZhoeuX0EzfwK84kSIaG1WxujaIL3bGJ2FWp9izrlJuzGW5jY1t/GWytKEit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EQxYxn4KxnhuDxUY8KQghI8DPGw8ASKvnEwtMF01vJvnkLdpFMBE3hT0D1j0hfQPaV4Zti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/ceQjN+35PRhQZUJ6eBxW/IumxCML6m+rnuOHsIIWsfuDmPZ6HEEF6R/GPaJpqo2tjnmi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bCFG8GKKUo25zSJmE1wg1ogtZhJHgXAahkRCYQXIsUy0kjH2jn8tSXcU3NhQRM8YPwHqz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9xPhnCYjaSmNCvRJLYRv8jv3GwILzoQHrD8SGzcfgc2CuNG+pE7OYWFjh6k0vSGw0nyx/c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232T0eYm0VMd17jRWcyYeFj6Dx46aE5Yb1rkSknqZcVBVskTOkmkg6EoIZU2F9ssWO95J0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6T1iRcdnMrShHB2D3pgMo8CX2M04m41U4/g8aB8VuhHGx/gZs2W6ErvyI+IKXQ3xCaKv1H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zrEnMNzlF2LG2yeFl5D0HpH04FNY9ZywUXB957xNNVZbS3Y0eR3GKPZNkKn0VyOoiouG0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TnODXCakCxCYg0NYgkkPohpGezIHQLcEE1f7DDb9wumsQhCEJidNCOPsJ6JIXhHPfBdLk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KXjGBm6Zzxb3xRwlIWpuUqPlfgath0xKhTTyTHIEm7sTlpsxp/IXYNdfkbP2hlUMsnx9Dg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uIQVfDgjcY8V4FZlHFNVhJMzjwy7okMUe0/NEOL5GP8AsW1eQ5QcdCglfLJqQvaqsfu8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/J/oHKcAzymOdUr7HLhKUQiCbyX9itr5Iq5MSbz/oa7hj28hKcEXvbPRPKw8slyOJAtH4G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2BPSlbXke9ehkqCR8dmjbCF8AhInYpvm5RxtmgpuzkEn9htw4GKq/yNrq2hzCxP5Ny/k/2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+G/8p/uOEqDwb6zUNweNi+YPZFU+xLi87j1n7EpehtwkBb/z/wCmwOHNcEiSP4EovpEXQ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bhCZoSEOQtyKnODbsto+wly8M/wBU5zchDbm8ERxDWa/QsUY19Sw72ZA2ExKiG4AzgaXc2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ghb8sjZcE2xbDHljpD/E+wixV6HZWrSLPKxX3+B/dI0udgJX+AxbODfCRzfJT5hWqPYoQP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+QS97L3sc9NhTUK+cJN5Caarf8G4AhasMJuPL/oLbiRje1EHsi/omcDz2C1uGyNjlsj6d7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NaGNQ2DKiPdpoY+UJ2GrJzjGcPIxPII1ndimcbEBNK9bF/wBGh5sasxqRfYc1n2JNrwIQl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xNv5EKHgVuRCf5GqoUnyfSArK8CvtIbv8gh3k9h4CatL7/wCnOcOHsqbwSQwq8I2v+P8Ah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0nsxHggUiCKjEj37DjgQTFLmiQuPA5sEEhANUKpCnsLhP9puTMXNn6UiG9CZRsYgQlDn/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W+AdpF7H2PQqJSe9AeK/RCn5N3fo2qJSvYYknWMamISGBLZm+F8H3wb9ZkJhykDrtirqN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VWzYE+XBEUaHNcj3UZVBTlX9jxFGMe41fIz9QyvicUVHieO5BJ44dgtaPoZ9zIk2xIodF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35ERw/wAlw1jYfgKOP3Gyj3H4QN6i2NsLX0Hhez9DfsiyqoXJXqKsVgk5LacnNhEN3/oeH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GX7fkfWTLj+sJVBKFsyQbH/txuTZvAtiU+gaaEosHhCDHDonRkkYauThCNSNkPchDvqLS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SXzFHFeBL92oY2+iFIB0nzFwLmH/rHDaiCGiMmUMYvLHuc/8AJ+8IngxLTyhNn5OV+hKkS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sa/TA27rOTz+hckIsB9giWB5vyKocOUn/cRJg9+9HBRyRc/Zyj8G9SP9yNrvQ37nB+Dk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1n0P/AGENk/oeMlpnal3c1MWIPEwoDZnk4+WRVnzTPBDwQl4EkkWgEuEJFwNCwlka50vCK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7EUEy3KjT7N/7GI7yxj4TIpS/Kxa0MfJDcnBfpDm84wirBPCz8CW0NDQs0IByEqrL+yCCT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2xKiEJMKrxZFSobiCEEt/9/o4FDPHoQiSyxKaJv4h7SeSX+GBCs/5Gx9G0koiUHKim7N0R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QjwCxVhsVhir2LSvjDE2XkdQ5uWAbQf8AI/Sw8f4Ob+RynJC+zyNG23DDv3yMTzPt1jkhd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TixCEIQmITDVDXwTWxrMxhYbKUohlJphCaZiEImRibg2ijZaKlE6rhLvyNqOF5EJGMLIZ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kecYkJ/w2OPPcSoRRIp/9E8hiR8jwfSNyvoc9oR7kcOK7cTyRnhfxXIz6REIHF1byPc3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/s2u0gbOBlk7RoXgR+L0PciEdoRv2dLlY4uxnZPrzDc3ZTjpwSIh4uYQglj7Dnrtpci3A3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SwjuL0prixGIPmI4RYQFL63Q5vwxhJEJTHDB+JjW8kGnUyfsn7LG7WIjccDtIl8nBOc4sA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aZLlHqE/B7D3HuPae89x7hI/JUVFRczpTtm4MbW9ExYUbxCZRNEOrsg98DZkuU0KYbcTO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SnJMbdDbDhPgPmCUmFrmX+QFsjexv3/3Etf8A9IcBx270UWKUeqsrKyvs9h7j2CX5Pcew9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Ko/QV9FfRX0fgR9HoEzxquT2HsPYe49p7xnQNaXhqC0wmlD+Oi2ktxC4GsdYSo9slp2L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I+O2WJqhCEy0nyesScF1b01lLTCEI9cIQhMxkeZmE6dKUpdFHR4hBEITSh4YTa9XlMfsPc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ISo8NtiHhFyRNG9BsSo9JOcDlsxPDpUpS6J8XcrosRMrXNMHphCEJiEwggg8GzEwDROoi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oqqtbe0RNibUQ83C0GQG9yiGUTzwUTNRXIj7PYKEJiG5GQmF0Jqnwa7Ra30JiZTHrSuEm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OWQhNc3Hoa3ITCTCHweBRKkGtCZux5aDXQ8rKWLorKyvs9h7z3i+09+VmL6D1Cbyj8SP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sPae09x7Cr76M7ddrSlKUvRQyk0paU3uHpmiZmGLkhCEGiYmN2lY3hYYlcOwmxItEwhD3b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EEthIebmEZGRkZH2EGiEJncr+y/Y9h7yPkl5wLB+ov6E/0fifiT9E/R6BaBf3nvPae89uh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1lCfXes8tELtp5BoWOAnMPgfA+MopREFsbcEiYgh5Ti6RCCWHoaxCEIQhCYTEZRGQjFou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Fd2iEFiYhCaKXWkQRNE0whCEHtoTLzwEotPJoYW4kMQxcvLWxRunDQhlx4wehCILLOR6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YQSHghMzEIb6IQmlIa7WaFrnX8CwxM27oXTp0Urw2JE1LFyXBMbCw2UTG9jlC5GKUTKPL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LjFGy02Q9Uw+gusobiyy4XQhEPSmXsLqhBLtkrhCw0cqHHC6HI4Ymh4R5wllCaDEJhyOe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0FliG9hCiVHlPcuINTEo1MJnPThOwT0NYXHTelfH8QxieGLpnyLjXM85mPDWZyOZBIaGiY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GG0LmlWIMixB9FdkudM7FLa9Sl+C4B4ahcMWEPW1uToNzBLRTitK2WPAuTlhMb20k2FF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3HpHpyYjWt6Z05qeGphFKUpRdguNCQ11Z3vEcBPDU1oelrfoI4ibavDQR4zwx84WKXM3ti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eRyxMHiacN9bJjkmJ1ph45GoIg1NC46b0rQsPprvko8H0FrZidyhYmYTosW7w4ltoeOazs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D3G9sOWUxvbPIfI8I8ZvWMXT8dFdjZl6VloWJiYhCdjcrr88QQ+RDcJ1yJHwIROm8sWFrS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uIQeJRomHxiZM4aEPTonl7FPBy7hieaXLwl2LVy9SyukxfAcnognkN3BicYkYuNc0PLO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bCDEbDIJwbfCIIQQ8iC40IeihoXAhPcTCwTVOyhGRkzV1V0noSEidF6Z2N6/J6YNCWKBqt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cLNjVJhvDOYZ4ww0Tcu+HhITPAm+KCEwkIQggkM8CFzkhewS9Z4XHUaEp0XoQu1fQhOrd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1Ot5xuUEJFqY1dGELgzYinOUNlLYXI5vNCHlcCGxCRBNsI5djdM1MWJ3aF17opdL7SYX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m5jEtTHsrjllOHI4nB4KUQg1hPY5DpsbWgmNnYeyysY2btZ5dg3hPoMTuvzO4Wl/J8NnC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0wam+hD4eSwomLdCCbkFmYNEIIeSbj4Ex84593CdnejMJb93ewmVjZ0aXY4zpPDC7aHlv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WGNbaTnhFiEy7jbFExMo2UosUaPDlYPG19jOxbnVYtV0ctEJ2d7dDSuixty9B53OCRaHh5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thHBRuo8YgskPjDyccoQ9DeG3OA2wnly6LL8BdCfQmhap2EITs1qkPoNDhF0HhhLpPDI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TGkxDITQhkEtzgcTzorS1EPPKwXOSE6ug+3a61olOpRtzySSJCouLqhNUxOwmmFNKaGrdF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ySuDcJ3Q8tFhthYMRiwyGwQh45HE4nIUhBIg0QSGjgNTHAXI+R54fGzuaUVhZejQJCoqE0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ovgspoeXyIiEMam6FQ3oZRzDTbNeCYwt8c8vD7jjbHMfKzTkNh5TfCbZ3dPz1d+6mH8DS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CQq0zFFisaoNEKaiF5BqsUePA3LE/AUOPLwbNmJ3MNsM5EJp5COenmMXbF9yiw+ClEG9x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bEch90kQhO6hPhKXCW4klpYmMpRQNVraxDdqKxFwzY4bHULTxYbxQ3YTo0VKO5dsoobI2M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bKbnIeHPKHxngeRjw0LuMfAxDb9N9hSiH3CIQg0QhPg0xNlFpWLReZ7hPUwlhsTadIIK3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Wovs8U6QQ4LPRy0IZIQllD4GsFOQ8OehwygglWINZYuB4QuPgVqnWXReIQmITvJoTKIN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c4ZSJiL1C2yrTqLOMfA1HUblgoxom4XnasWjjhh4SE2IcDUTcaqEE3IQSHwQhwwthuky0L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J8hBIhEQhCEIREZKKIQhCYmpc0urhFoe4tlgh4WpiluiyFuh8TTSYb4bcXA8MfCLhDyuw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KHxlNhHggsLE0CdEX5NapmEJiZlJrSwhCaITUkREWSEIRkYkQmhblctDnQ22puto2MJ4Et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LLH2wh4T0GY3uPZjz0N5bYQ9SyQoEhBV3yH0oTFxdCz4xB7aJqRBomUrlYo+0RCE0Js3pY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xq2VhY6NULMEymJYbG8UtBDKUdCbjWwhzIQQ1tlcalG9tAhD00rKKL0SSSCCrN71aURC2w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SkEswhEJRDQlidJLRMQmIQhJoYtBdRYonBaI5LBtphDced7kIbQsMZQrExj5EMpRxozh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KcNKFpLC9pSsoossrKhBJBBBUUqKuwS6UxCdWEIQaxwJUhETDXQQ+l3CF2pdFPAUcCgJRO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OrCUThvwQgm4tIagmMYhoeOeg55Q8rgWHzmlKN/E0orKKKLLLLzySSLbtZiYhCE0zopE0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qDTRSlGWOkwbbGkYviQmw8cy1DxaSzZMEzkbE8w5nLGxnPKGPC4FwIiZBMwgyi6T+Mmp6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iE0XXCEw9EIzkcBjQaiFhatDejZuiSjEh4B8E3OGUEIQXfDY+X3LuJj5JoXIxDWgsHhcY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wmZ2L7qa5rhMpdGaILMZBInRaEiYgsUCyI0IWWk9ikXS1SQXtwUyQnRCHhN7pyDHtltyCg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j4whMYbEJ7D2RComJlKMosp67mEmIQhCfIwhCa51WLK6y73LtkwszHmzBPwG3ck2OQEiW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4avDQfOJi4THhMuEx4uqiEPMJoT0smFidGIhCEWEwmEIQmiEJ1ZiE6MzerdbXaUdPkgasi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uPjoxkxSs3zc2DdFlNhveC3LE2FjYSJiEIRkGswhCYmiCxcvEzdUIMeCEIQhCEITCy9MJ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UXW4DtjFpV1VoeqWyJcJrkFmjeKLKl03FLlY3YXekrJsW660ZCEIQhCEIQaxNE6U6KVIT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mIPNzS6IJaoTL60IcMJlwc1jkm5FKXWnoehieA7br0LRTHHWswmKUuL0fARTfGxYhCE6U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gwhJiEINEJiYSIJdOEITVNM0rpTsWPEwm4MSfOFK5K+j8T8T8R+AXkKXg2B7CafGHhu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lp44Y1h9ugmMpRvQuguFqxwOCTC0whCE0rE6k68Jidw0JE+DY3vm9CaeEY1LdH2H0HKFKU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9J41p60NhrN8CCJonQhOhCaIQhCdZ4uHhaONVKXFLoovhX2g+zupcPCFhhD3uDYPJjxeh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7RFNj/8QAKxEAAwABAwMEAQMFAQAAAAAAAAERECAhMTBBYUBRcZGhUIGxwdHh8PFg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NL9AtLEuveu1NSZcLQtULrS0UvT3L16eh/pS9ZdFL6FEy9awtC1zMEiEJiEIQmITW+B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aZ+jQn6TOktMJ0BaULVCEzPQwa26NxCeiZNL9fCE6E1QnpoTTCaYQmYQXQSarpQvUwhM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79TCaITopaITTCE6MxCEzCeiRCE1tUampPsTKF10QhCEwiamcszFytV/TVpWjtlk0TqQm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hCEJiExCEIQhCYhbUhO5QswhCCQ0QhCEJqhMzU2+hsWqdS5pf0WE0QmINYa0LTCEIQaJ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aExCEIQhNEzCdGEITMndTZSFhYhMvTMwSJpmtd8v9TmuEJiEJmEJiYaIQmqExCEITE0zE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lIWIQhCE6TVIPU1whYQlphCdCl6hrS/1CE0QmYQmZ0YTE0TROpOjMIQhBLRCEITMEiEJl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CysPC9Ry0TDROtMQhOhCEzMwhCExCEIQmYQhOjNUITCJmEIQhCEIQhCYgtUJiUhCEwtME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VVViYWGwsIXq+HWhMwhCaYQSzNKIQhCZhJrhCEIQhCEJmaYQhCDWIQhCZhCEIQhCEIQhCY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pdaxSl1yYiaE6hYQs0XqM1whCYhCE6MJohCEITMIQhCaJiYS0JEIQgliEIQmIQSJ1J04T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0vTWblqjU0rbK10pS+i3DRCeghCEJhMQmYTEIQmiEIQhNEIQhCEITRCMogkQmEzCExPQp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6UuiYlpbC6d9C+MwhCaZhCExNExCZmSYTEIQhCYJCwTCaQmEIQSpCIhCa+xdCzcP0tE+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CwtE9QyaFiYQhCEIQhMkIQhMIQhGQhMIQhCIjCaZquKXp0uu+ipelcXCxSl6F9AtDGoQm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0QhCEIQgkQg0RkZWE0CExCExtoum6Loui9Fl6F1T0UxdFLi9al9FsXQxq6l6lCwxIaxCE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0pc0uqdC9Zehpf0Vi/QIQSIT9DuLopSl61xcXRfQ3rwnpX0nrpeivSJ6ZiEwkNegetYT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Sl1zNKUuu/8AgXieqhCE00uGLD9LMwhuUonmjzS9WjYi4fQotd6K69/RYTXMz0NF0qbZ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aUumv0NL+kX1cIJdSd9c9UszorEITEIQS1QhCEJmE0zLRCYf/lJ0b6qEITC6UIQnRpS6G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pf1yfpM/RqUvQpfSvf9epSekmZhYvTYvX0pRi6V0TM9DSl/8AAv0NKUuhjJon6Ul+hsn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c39FnRXQWb/5N+qpf/BQmJ/52aucMuidCdVab6G+rhOpCZWmemhCelnrpiEzMT9Jg0Lqr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jS/ocIJfps0vRSl/8MyZep/oa/Spqf6TCeknoKUpf02dVL9Cv6HGRlFFFCTKKKLKLK/R/7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TgbX6K+hCMjIyiiiyyy9aEkkEEEITCExsLO2mEIToNiGiEfo16yl666KaEiIi68ZGUUU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X+cYJJIIIIidC42xSad9MIQSIQhMzRCZubpa9OtE/R5rpiZDTIyiisKL6GBJ3IJIIIiIi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sTo1m+iEZNIQhCERCEwyEITDeil6dRVhJJJOMk6WTFlFFemnooQhCFFFFFFlli0fJJ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MLTUUpSlKUuNzcrNxU3NzcjKK1YhCE9BSlKUpS4qKiCcU4QSTjGPwKKLLLxUVlZWX0lKP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RWkJhNJxgkREIIIiIhCEHqmuENzfO+NyM3I9MJoEwiIiIiIiIhCaJouLilWFRUNSBqT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SSPH8M1FjYWCvAnKKKKLqelPp0uilKXoUpRvCZSlIIIIiImmEzMzMFm5SIyPXCEJiC6S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gldySPc8h5tMRBGHwxssvIPNVnmGwmKGyspehS6KUpddLobKXoplKUpSl00pS4pSl13pUv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iCCPckn3JJIJJz/DGyyy9MFQ82Cyiii10upP0VLijebi4pfT0pdNKUpSlKUpSlK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aEJDi7lRBDBBBBBB8Rt7FlllF4LK9yvcos8h5CsbZSvrUvRui5milzc0pSl0PYhuWwV5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ziXQbKXW3mlKUTKN4pSlKUpSiZSlKUpSlxcUpRMpdF6V0UvRpUPAh8DelMfQpSlKXpLTS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xSl0NlxRvFzS9Ljwhuw192kbAlO6Qt3Fu43xMbQomEP4Da0PYgu4H2BuDUcxNNGyl1Xp0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vWpSlKUpSlKUpSlKXFKUpSlKUiItHBlxSl00b1Uem5pcUpSlLouilKUuaUTLiiZS4T00p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73CWN/sbJsQ9rXDKJRzdoduouAg1ykN7hH4EmluznwhbA29ohU9xmyRu0ezmG8t6q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uaUpSlKUpSlL1qUpcUpcMpSlKXRS6m2xSlKJj0UpSlKXDebilKUpSlKUpSlxR9NMpdVFm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LGTRlHHrY33exbG9/Y2/ahtvd4cxBKmvJtjt7iuglrDocQhOwb+fsPpsQ3eRhFELdxLskh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lG9NEUb6txSlGy9VMpSlxcXNLmlKXFKXNzSlKXXxKUTGylEylGXVSlL0aXVSlKUpdFKUpS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nilGyiFxvyOalR8hDLbYT5bN3iRt+5myLZFuHvEO3CNgbERyh9sqjxjGpEQPCP7wNa1Y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v2A8mwc1ilLhspRv1FKUvQvSpehSlKUpS4pSjZS6jH2KUuilKUpSl0UpSlKUuu6KUuaUp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pcPCGI5Ebs/dFYuC2WEOfUpRtENweFIthDZaP69HXsNrm5EJJy/YeVtvbE8okrdndBjSl0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UpdFKUpSlKUpSlxSlxSlLilKUpSlKUpSlKUpSlKUpSlKXFKXRSly2U7HEpSlLilLmlxSlK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0rilKUpcUpddKUpS5UucKiPZ+xv8AsZwyqH7gccC27i2LB19gd17hhENy2I5PB2lQ22rE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2aHfAsUpSlKXFKUpc0pSlKUuaUpSlKUpSlKUpSlKUperSlLm6KUpSlKXFLh6HLilKXNLp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RS4XWBSlKUo2UpSlKUpcUpS6aJlKUpcpw2tuo74F7jFuDZBbEJ8kbNbjqpwUdbbIuyEN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xTuQzvSysdFKUuKUpS4pRspSlKUuaUpSlKUpSlKUpcKUpelS6aXTS5dKUpcKXQPQ/BSlL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lGUpSlKUpSlKXo0pSlKXK0UuUylEylKUTKUpS5pSlxSl4z4HbyC2n3hDmtcOIopbn7EM9j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NKUpRvFKUvQo3opcUpSlL0qUrKyhMpSlLqpSlLpuu5o8IY3YTLmlKIo3mlKXFKUpdVKXFL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UpSlRcXFKUpS5pROboVPzFA1fOcJye5uxpG3rEOaxSl00pSjZc0pS6aUpSlKUpS6KUpS4b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6L0aUuaUpclLcUpSlLljbiZSiFKUpS4pSlKUpS5KUpSlKUpRvClKUpSlKUpSlLilKXN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Slz2uOajGFsljRtvd9FvNy9dKUbxSlKUpSlKUpdVKUpS4pcKUpSlKUpSlKUpSlwpRs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wKUpcXRS6aUbKUpSlKUo2UugUpSl00pS6ky4SbcQiqwkcxkQ1idglPCwihsedDStmh4RG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7/xI/wCSMbvj0aVaYNYs/wDI6bZJeQeUececd0x5mP3Gdwk8MU+IS1un9nYRnOLgngHiD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2ncNlKXFKUuKXFLopdFLopSlKUpSlKUpSlKUpclpSl1XNy8sb0NKUpSlKUuSlKUpSlKUp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lKUomUpRTOwKaQuSgxblM3m7l0gnfYdW9g/sb8iRIPENeMgtd0JLfL3Y89hM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pVjWCQ5HWB6JpnlOEIIFXdijiY29xZ7sqNcrcmtwbEi21J3MRv55CvcSKjNh7ilxS9ClL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SlKUpS4pRMpSlGylKUpSlKUpSlKUpclKUpSlaGxsY3FLilKUpSlKUpSlKUpSlLppSlKUuF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KJlLjcHfcoMvQ9VsJCqdtLrwChPHccAOsMbckp7IJkgSuD9wI8kYEiCQq2LOCUK4rSW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jR+0/YVqg1dNuNmNgYv37grGQzaDiW5bsX7C7lWOjg2jLofOGylzSlLm4UpSlKXFKUpS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KUpdFLmlKUuaUpS5uvkY+4pSlKUpSlxcKUuFKUpSlLhS5KUpSlLilKUpSjYmUuKUo1S9yJ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FvjviVrHvWQVEmmPHRts4EGj5ZTcfcsCxNhqpZ0lL2IJnwi0i7huu4SlEjxCtwQx5GXVRv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WHuzvjRUeA5JCB1Ge+QXNKXNKUpcXNxdVKU2KUo2UpSlLilKUpcUpSlKUpcplKUpSlLqP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SlLmlxdKZS5pSlxSlKXF00uaXFKUuPwivgFsHYuTezZQW7hO6NbwVCol0JwUWUgqK6/0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9kcnGxINrG4n8SG66JNe+KUMvgpSBK7C2doR7jubQN2SVEimEheNmLuCttJCPEDddY2Uu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pSlxSlxSlLqpcUuKXNGy5pSlLmlKUuaXQxzeFKXBMpSlwpSlKUpSlLqrwmXo3FEy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uvl7jHMfbRDZxyIY9y6MkNnCXA9/A/gxN7m4XCuSHsJg8bJrDGpWF2Eq4hL4wvmG9RbCb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jV0u6zb+09lv5HbZRG48bSivY7EaYcoLV2+SjLilKUpSlKXFzSlKUuLppSlKXRS5omN4p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pSlKUpdLOA+8pSlwQpS4XWBSlKUpSlKUpSlKUpSlKUpSlKUpS4uEFofaM3JkvkQPefv2G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sPcZKSW/sGXV+Av8AgFi/LEo8k3WTyyKe7HLIatss6c9sf/exG+Yru2vs2CGeMad2jyI4K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HCdx6k5QqNo+6Z4Q7Q/Y2r7Dt2j4SJ7FTujeoKKX7jG6ylG8UpSlKUuKUpSlKUo2UuFKU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pcHgtHi4UuDZS4UeClLg8PD7MfdkTyUpSlKUuFKUpSlKilKUo2UpSlKUpSlKUqKUpSlL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6tSlLBJ2TfZ5H2P332N26ylE64Z5mU5YkcM8487F7o4L2HewNiSZ2BrDuylwQVbyy8ByoO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QcBqthlE/kbVkSOE+hueyNzsjfvP0btk5URRYE9kkcaIadMaLhsubioqE8lKXSFE8Ubxc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pS4pSlKUpcUpSlKUpSlLoIXWcWPuG4IXClLopcKUuFmlKUekFILkQomUpSlLkpSlKUpSl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0qUomXXgZBfanyLKReyKUpRMWgbbmOI3sEjrYuBpRvtBuRMF2C2Lu8B+yG5ItgTNCn/YN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lzSlKUubmlLi4o2PBSlKUpSlwuKUpWVlKUpRMpsKXClE8Gyl0HhjRht2NlKLYbFCyWaKw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UTKUpSlKUo8ilyUpS9ABSlExiieFKXClEylKUpSlIMbz2N3LGk+BQJbTBpWjrcSI4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sQktO4NHuJJBodNUSuCytw2UbGy6qUuaUpSlLopSlLi4pSlKUpcUpSlLgxS4QPDSlgsilZ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Y3GFHGFKi6AsFKUTHBMpS5LhvItAUpSlKNlKUpSlLkoniiZSlKMIUTEEKJlKUpSiZSlLh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jY5HQ2d/2Nrt/Z5f2cy/Yl8N9iW7f2KCl5Drurfcq0292fImoggjfsr3/AGxtU9zZlz5G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4pc0vTuKUpSlLqUpSiFGyjZRspSlYmUTKURWXQEwmLk8MaMbpzwb3GEKUpe5YnSieF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QRRZYylLilwoVFKXClLhRsTxRYomXRcJlKUpcXVdDZS4bKUpS5umlKNizcpjYmVielPN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KUbGyjZS5qxSiZSlw2IXFIGuDRziGyipRMoqKUtwmUomUTFbxBM7/o8j6PI+jyPoV16E1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R5f0eR9C2tSNylLhOFGI7TuzT+R4HzkLlSlLilKVFRcKUpcpzCYmfAvaPAeIftJGwangEG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PEeA8A1Ocpi34PEeI8RGRkZGMQjHxVf2GCks6xS6aXQlXDcab8nMZ+43/aJm63dF0J5TF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7sQluGPtmwxiVn+ZAWbDf5KDl4/sSkJhvQ2ITHKe4037432InqfsHJoxaWbc04dR+GOm48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m4TLhUJMlLiwuYNDQkGjhuMSEYFZQkyLBBSlxWMKOEXu1oqgAp6IBCjWwpH3PWh+yQxq9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oPSooQuilKXImUuExcm6Q3yS/wCT/fD/AHwSN0IMwqklubf9sFT/ABFRUeiL60NTg/2Q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/pR/pQjar9Dizf5KLQioxCiSGzh/wKVVPhlGyks1id3HkD9weceUMTKjySsSEbE94f9Ms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vZCi6nckv4ESp/gdURXwbTtQkbm5CX2eAeAeAeB9CAya4aGo8NjZRM3TwKy7HMCmD3IcB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NRnifZ4l9nifZ4H2cbvg7jeRmlHguSs2Ee5BBVEskYxnAYFZXhsoRVFZWJhr2K+5s2Gs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UN4WiSvIehxMadw1DY0bf8seFo7i8nU8r+zyP7EU3PkesxCVwETbLyeR9nkfZ5n2eR9lz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TeyOCAZHIukmJ0bcZ7RR4zxnjPGeM8J4DwngPCK/BvzmoeKJv+TmE9QtjkhwY0Qxo8T7vC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Y9bjOi0RJPYUKbpplyQqewkIl2PEPHPD/Ird3voTOb9o4/hi2N/9jiwk3wcaO+nQzm+Gc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R3N7jGt3Eq4hVXJU5hzGxBEeM8J4DwnjLvtim84GKNlKUcaGqHgpB7AmxOPFY2ytlJFC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uTuJO+CRVo2CG/wAA3fIbGIQDHuNCRcS0xDt2HBzZtYWD9xPYpu+QfaVlZXlNlZWVlZ+Bn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uYPKpNe7/AJwYcCYnilKIWxwjDudn4IGR5h5wvfZ5h5hPuPIG41Ega2fsN7Qufyf6HJnO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3DckbRBLeA4DarwJ5/iCsKKxyEC9jkc0bZPYITXN0Q7JAiXzkFRGmQq20IQRDlEhaQRJ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Ug9L4ORasSFUTU3wj2IRBOVSN/TDGJRqVoYtcLjxBsUpRv3Exso8WCKp4bdzSsMZYiTZY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SosJ78hwyjH94pxm8oghY1C1mw96OmJEcIiYoTr9ni/aE/ZL9or+eg3fMfMIqx/paH+psY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nH2G1x9i/wCR+4ggUEklpR7sNyaCSjOHDmrBSQpCHQtqGrGR+ZhvP5ZyZsJucWEkhLw4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J5GTgJUHseFhsTK9VTF7bS92K3FKOWw0LwCVoTV32RYCTbizInhtiYeM0PbFNx2jwL7HXj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rI5j+QcwsDix+MzkPKsitk33/qMY2OAtAY0Y1Psb83AQwSsObJNx+0LI0Ij3ZcNjeaPXt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6DGN7DZNDRCExCYmhLG5xykI7E0Y2KcgkoWUsPH/JLYpROhMJ+7LBwt2bZ7YUEXB4DwHg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LRMp+eceE1+V/wAjeU2isomOHbEqkIQsLEGmGjQAC5oG51oKrjW41hI/N/oPkT9nY4sR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n3N9escWEFM1HjifkkqQi73IxyWHkSKNod8LSysEJeREVDW5vfYXfttlCza8jwSJqZ4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3C5wOLH4zOTylSSO+MM8JMcA+qMhVVyJOZkZEYyatY5RbWLoohg2zscVpwi4bw94wrC9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mh5eiExNMOQcXzOArCQkX4OcfkkVBA+TY/wAMo2iidYpnN/Aa5u+FFU8I7uBKefPb7HQ9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8voKtBZRcNB4zxniEFXD/AAseEz8v+g+cHFmvMcRyeHfl3JR6vZPNTwxohomkRu3yPa0P2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AbE7EJbd8LUG4OyJvjhzX75T3OD9xtSTHKcVmI6fP8nMLnA4sfjMbd5qTQi8bt7jWrgc3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j/Q6GbVkghSUwldF6908ULdI27r+o9uRK2ENTJu9JaaXDZtUTL6M08/ycw6dDNmI4fgfe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bPhZzaWL7FyJXCs1H7jR49ir7iIFpL56EV2Mf4Zjdd10JCVpYTwTYLAqEVuRubMeYL3g7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sx5/MHyJG3ucRxHbQNXBivknQhSzeEGxRoQCGlsxhEXeFBJmDQoqLKnGQTuiFOHFHjn2l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sjgpcIgVC81X4FLZjnyHSalRCpzC5wOPHP8ADHjeDYxUfGisUv5G67Ydxdo9O4MasgRF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44sJzdDY4gvhuOeG/bpIWFoeGy7GweisPke7JoIxFyjavwPWxorGLX4elZXWzcnIa5jme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gmXJ45W7HtWtl+2uw8i7hW+OgtR5NiDwsLCEJincktIVxTY0GxFuh5er4FMivI2hbiQsc/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cQxohptHhunB4jwDTWFnxMqa3eWylFhsdkTG76htPtiAH9sbMbhdFEN96yc45Ewgonscz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h+Ezk8tiZzPwMcR7hsTngQKN2N0XDL7Bmx7ExCec3gEz2j2wzavb0bOBr6NhDPuhbsQuX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G7+CbncQInIxmx/h6Gv3D/hwPv2HMkj3yfyLK8oSo8NUg7dDfsPhrPX5FqY2H3nQZJj9x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cHsopF7Fo963sJ4X/XJyFPQhN197hIOAfdMPIL4hnU7YVUWFTZM2Sg2XFKUuVO3BjW74R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PjDc0E6fkrNuBqWDmIKZchyCENE5wjfP2M3mNTEuIbsu5BV8KYDE2IW2XsSNp3Gr20Wjb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4L5H9ld/A+RfmykO1ZTboQmha2yvJ7VoeiE6CD+4rtIkDjUkKru6OSIIEJYEUrlQzb8ehL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BcEp79G2InCQoCNdthjVG2LTjo3py/IuabHrYa0O0zlRrMT8osocvM26CbarACEmQgsLD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2wIuNn5De7Rv70s7tj4vQt2Js+DhP203jxEpxkFcHP4Y2w3IXVRO4gsaFd/YaacYsoVa2T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oPdLvkRG57iIecKEPL7P7jG22nByC5JDd0SPZV7jc/nl4UuJRL0bv+CowcaSJGaHmHev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muwZInd8jYNaew7bpU8vAmIQhOmtTxxvQuP8AhBjGNx2DcMe1qJtMZRnwwsm3RtL4ffe2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cixiqJyY5GGyEcHucSxR6gaDVzu7oYUcIc+RmC9n0KpaTAQWOxBI2w0mKSIYkXkWW3xgT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cEje9lNhq0hEIyLCvcaNMrCLt3GrFgOLNVt2FTuHhFzXbDRR89BZbFDjN2exDxbBIrcu/1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SU7G3f3e+RD1Agmxn7p4bd/gP7UOQK3A875A2f5M7qiZg1bRzoUHgWvjxu/haAv2DDbDZ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L43Hs4MQDp/xY0I46iwhC0vBjVfjL6yVLvu9ilhMHsIou6xPyw1Kr9y6DnQGunO4+vgb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6UX7YT4HLNbqZz22JZSfeZA3px889hoG7dTddge1nYWlCQ3yhqSC/GvoSCxMTKPKaGPB9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T/wC+De96IXgQ8M2/kbuHzi2th9k3RVn7FOdzjQ4tuKp4i0S5wVR9xM1bwbu7CNohqIXS8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D0zdna4/J4hhG2OAI4tG8MpuQXu7/ACPHcJN7IdYjxgRwzxFoEg82IlIX7y9vsbcpZEd4b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d2YxvgzcKV94ec5ZivajYjSkfyTCVFT0zE6cwtLGNf2r0Tp3t7MrLjhDOuRs7BrWrH83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usjQ4yPo5Da12Cm82jYSPyVBXoeVI4lBhQ6/A9KY6NCSp/BG8ivboNj7o5ExRGIQhCD4G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wNr62PVIXfYciHTN++ROjU9hmv6wXW5uxNLomT7RNYkf7sOib/fc3JP2Ove7l7ie0P6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QbZOyERsMYiYTFw7ecCcFVsaOIn++DYm6OKEHPaX8m44LRNb5coXWDNrwJjPL+xxH9n9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DUPOPMPAeM8J4CK32Iq8Bu4Y1RskNfRuD9DfYTevZ9/khuHs0HhKjaKoFmzG1dhBDvsRv3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LC0sY99CIi62PcB+BjdAWEm3EVkq7ECZQtXEKNKv8x4XGhLu17jXg9LxtE5tRISIQhCEQm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5TIZRPuXCdHAqNhSikOkbdngQYmP3F9Cft+DnJiJq1l4RSvNKLdirkqNjEp3V3Q3lr+Zd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LoY9cjCpmyq153EeJi/8AMJ3ce84vdnlC94J/LDZS/B3iNOxkORSvubybjLkC/dE/It5+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COL92INye5zqM29F42G21folloYxjX0M7K/sFkdZOy4yKmGUcRpdp8iZWtivwsYGtuG0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FsFrXYu3ZpQx7DqVZuY78m7FS01jYtww2LlthRBu6Isvkouzn9T6SVK9Om1wckIh3/Ylc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EkbfZvTN5ep9VZboxjN3z+gXwRsQ1RIgRQ7vsLPZGmzuIrIFvgS0t+DYeycsRwrHWduux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vsblNz5Lrd12GmnBRdHt3HAVY2eztf0Nr9z3Ca/nM5cee54R448I1Hsbsgm01pIbHv2Jk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I+xrXD7Hdcay9hWLqo+RW2p74WmmhYfSwlrWpoRgnyeAr2IcAhvwG5RCEbo4D+FiN8ZW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UtVy+RthfRQrS+hKbhPWlXBvVba32orxJ9ENTb7fqSyxjGNfl9BzwIY/5YuRZuIakDul7i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XsHbT7s2EWxbZuWXu1khbFOAXQ3gxsGqWxtj+zIYHyF3H5o1nhEY7vKy6YOivc0ZuJbCF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lNVE/FRPg7W24oM2PwllFVSRNtDkeKubyf53I7cBlWxO9CDop7iqbYcFU7JrNs7Y0nTGW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bv2RHCdiFMTXwO2ygvK3ER7gi4Pwcm3/3cbDshK5f5E9z2fk3iP5EhXfkR3/om/omdx75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8m++cLqoJqp43Gmtnocm0SbPcQJdzZlaymfCGrlaJ12PRCekWWMYx6/zl9VGxXhfwUvg/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7ZKCUsYdgcfgQYxi3hk1eyGOxvg5mQ3M53e5znKPfkZBI+55nu2zAlZFwJPaL+RjaJT9g5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f8cD39v8AjMpD7Kb3dY9/eK4cgkIsYh6bgT2LixiUc7igGTVooN87jb9jiN1d2hccCPM2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alhcIc2BY3v+BD0ORbm8spWmnaL9osbevOiDQ8TLEt2I73sKz0dhSFdOzgTpXEM1yTG5W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3P3ChKVnHe4j9uCf2H5Nkzfwf0HDmiTthy8A2yP8iVpa8HOpdn7nK6ng/I+32+SIePwzm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QhMj27mzKvyPkT27i2i3F2Ns978Rc7YWlfkelxogq2S92SIzuIDJfI5oh7d/kY0fpmPBq7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XLHohsh2W4xA3XZ+wiUW1GFf8BSd7DhBi1zmc7w27AybXCi+OyKdoRU9ht+LHc3wIMzlGX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iJPkYtezGS4V2MiI/u/I6nuNFfgYJDUuEhzDpjftir6P4WGpXuItn7Ckz8m79w5ntYYnBn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nAQQTJhSAtLdsPb+cL77/ALscoi8xy5Ndh7H5VODMpJ8b/wAHML+JwHAfhP8Agk/kIWLpZ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cavfj+DkGDfY7C+PCoptY1ttwJWcX+dA3svIvLXbAU/JEoduhfcgiqYzacCfYUJVsC6YQF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avgU4KPeNmxygL+RbV/5Duxoa3cj+3i/dmxo3iiVi3URv10QFuhwR/cKI8Cb3h3cPuP5vn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xoQ4s/KfoEjlQu8v2NLZX7/4ETW8d9iP+zy8A5Tcx7r/g4fHzTZ27coWxafwWZk+/9hGF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+Bbhn9MZxc4/YWk4JXF9jCo+zjaj9xcmn7dytreX7ZUmRPhCY2pcCO5ufhDGXIhUdF/3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f8eWMa++/7iIbaMbwQiCULsd+MR17G6FFKbIlnAxq8IPQnBvK2G8IT2xR+4XQ+z9iVu3E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wMsTgS1eEVRvXBiUEwhWyUdp24+4/hOM4BGmud/4Kcit8J6NhiGJanYXJ+Iv4OUVHbnRi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HuFz9poT/AJi/iP8AkLVr3KEifbHx0VWzgOSXuO2xznANUjFSC84z7DjN7gpn3MtdFVUZ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4P3OPBI3ybmvgRBzTlo+z4E2qXuITyJr0kyxmxhqz84f6O1fwhL4kh/Ze3xhNp1G1uT5ee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fkbu8rqvzld1aT9+BN/FsNmo3oThzhdFDY7bgoDdcLshYTk/sSez+hVKHffsYkdhDr3+/9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5BFI0vJU2Pf7/wCCnYPfNPtDmib+R8NKl2CeGwVvxX79y2/29sJlG9Dx2Bq7mO71L+Cl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P4PaMRO8U32OYpu5bc93wNrd5FUQ3+R5YX7CrscWEmqQeDHhY7Pse2l4N4iiodbJL73rx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Wj5f5EcmSvhBqlg8CafwNs/c4cOY/gCCK3Pg94hHuhIKI2rl8+iWljRzs53y/SLQuszrEc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F7sgIrz/Yhx1miYhBoJMvbooRB5Ta4FxGNijafOFm73BxrQzuDnzLDvubsxQ9/wAnbH2L+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lb91/YVb7f0VrRLhdtDu0NbeGXXD8iuCMblj7FB2a2S3L1ns+wu0PycIt+R9wR0NW5vyJ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jdiQ9hy/c/DwklbyK6D2zdz4RvPNyXxaI7pCVNIhxeyap2vQT1G/yFtwZ9vYUPlMbAR5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7Xv8A5J6Z453g4enRPVoS62T9/wDBCgnQuKJieqlwXI2N38X9hrCPWkIQTTz0xHZT8ilw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cz5u6JNn6FKUTw1o2nznY2L9znN/vijcsY1FsJlcY+UxzYY1K8ewHt2E1sMTtXHgTL3Ba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Kv94u+/4HnTk/Iqarfc/kanYGwNW0I2PiR7Sv07L6dyPCj7KDRw1+f7DT2X2U4/I3D+aG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E+8aeX+jzfpku76Z5X0eBkfsPbkgggqKilE+k36FDXuyoe7ciQhY5IPQsQk6Ux22BptHzp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hBedhDf6T6FsSJlS5LhIarE2xffuOW/7T/uclL+PTu8ABP5b8DI305EG6n7Oz9j+FLEsJO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/7aZ6Nog2NEmW+ITEMgSvseIbuUL2ynZ9HhfRftPF+h8xPo8L6PEH7AbC/wDsG7s/tl+z+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xt4Y8/8AB5v4H2XH/wAA+x+B4H1/k8L6H2VH76H2Z9nwff8Agauy+z/Yxr/zR5n4Jd34/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5YSqqmxm/uLCEQhNKwhDKUosPRKUPajvoQhYMgGs3R4/IxhV+7EhbDyupKvSlqM39KvBvO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EY1i+DYl/Zyc/l+qgu+II9hIuBpEEHiwSTjJBPR47woooorCQhDsRkIREIQSIQmIbdsJ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SjyxBgRsy5aaEOy+xqMe78Ee4Su4R5f6Zdk0vdkciUwkQfIsKPCE8LtomWhXGo3be/BC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G/WQhCEIQesS61FwPoIeHiDjJmYlEtCwxLD0EJRIhCZaxCDes2HBr7/pjX3/TGnlvoe3J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X9KeILj9QbiuEidGaVwPqMaE9ilKUWFmCWiG3VlG2QWXoeWNENhoNe428o8QfMQb+V+hv7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DxP7Z4X9nZMh9p/web+Bp2/A7H8Bq7fofbUauGhq9vsauy+xD/Iau48ofOY836Y18v8A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3JUVFLi4vpGQguPTwhNC0vrbtsLrLTS6dmlOrNwlEJEJhamTZCKJl6ZmDR2ILSlRUJl1vT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h4hs5Q8b6OWX6G3n6EN/YdsDZ/kx+++2McX7GOGQ+055/wCP7D7TjfsX/wAw+z+J7KD7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9/wCD4Pv/AANH+Q0/5o/3wj3fgaO48zDWV1F6pi6PP0CHqWHrOOHhdxonTsjer6czBoYu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IQhCYTLWIQg1hMwgyEx2iWJpg0JYnrr0KXXyysSrp8hk0QWeQ8TPDQm2LmEIQXSmINYe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REy0RERBBA1J1fosrS/1DuNZh7RrQtKO/oEMTiwkPD4Y+zQsWEhdGdJ4eYQYvforrzXMPN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o5rXvoRw6bHiYWpcHLC19iUuWmw22VyLFKNi1roNVQkyyaGhdtNzSl6t/RWX9O4YTxBY7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scZZzO7K74Ysr0LENYaEiDQ1VBqdJfprEMg0OfTP1HEWETC3RyNCytN0LSjkPLw78ppY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hiFjxOivTP00JMI5fpC6BxGsImJBrorjoMXc5ZeHTuym2panlroPQ9PPpr0z9Sjl6F9el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EPdZQxj1IepYm2F7j0MYkudq1ImliEPoPQ9D5F6afW7lzfWrYe+F+kUujhlOCV8kPgbLD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h42Nl5ahxxRi21J6nhDJrZCanycCrpQvUeJi5uH6eDw+R4ov0Z6e3KGMXAkezHSGtsTp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QYSYSIWpanhD6L0rDwX070rF9Y+kvSzpTEHxrc53B0bH0GiEFlDFuQSKXEw9kcRKuCU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EN76GXqN/TLFFhi1316eh+lWp4pS9GlKUueAtSGinJ0XpXGNgxq8LQ/Y4HeJh4RNDEst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D6CxNVwy6Z+gPUtczMQhNL6718BZmUUCd8LE0PCQs7EIb1Nw74RLSWJmC0MWl9CaXNm9B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1QmhfoN0PRwF0G2h4WqCysprLnFlBaFpfTotTzMM4PQta00vrUPUlrTLmDL696LpfGVqeb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bcuhaCVicCa0LHcmhZmOwliZRCDy8vDODzBdKl1PTfVIpSlKPNzc3Sv0C4ehaULsmPVsP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pWh7x4uEyaIMRcLDy7C0rU9LE26KRM8jWXm+gmtdGEJpetL1lH1HtlaUQXraFhbjyOjwE4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8zQxYYhnYWlPDwug1SzoLDWF05qnV46/BDJPmfPCsVlLt+irO7QspUkEyUQ9nkmlDYjkrX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XOhZ4YWtEwtS3HoYh4Qy6Lm5eFo5610Hi+kpc3p3UlrpcLERBJEQydEseIooj6b6b3wii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CFhKKm43OcU2Y41NuNj21pTDwtLEMfAtbEtDwtCTqouITSumsLQi4voF0pruKd80bE8waE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A2LGLXOgii2wqu4wglQSJhYThDTfcaSVZQg74OMtB4SJaoPC0sQ0PjQehiWh6IM49ZaIQm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TL1l0V0JiYuiaqUhMPDQbbxMpKDQkmvTQmN27NkVEfI30F7jxUJUgkzvrCYibINQbg3c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YJpiehaWLjJaFliwxD1Jt01o41TM0TqrEF1boKvBPSunOi83S0NEiQeDjKIQ74iLStY24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YjYynAmODg7LJ7o5jRBM4bjXSYhDOBcbiozar0rKFguMXT3OMPonz1Vian65lKUuq4sExa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9W2iMQg0TQLCzcT0JXYeymT2GqGUu5bvlkkZJU5DXcchYXDhCVqknzzGxCEchEy8JYbEy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h5cIsUWhBt31roeXpQ/0O9ClKyiyyiyiiisEhBBBJAkIKi6EPQhFjjLGlC0JBumw2cDbf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eI2Ud6cMJTCbQmVcHzhCELoMWGhYeh4eUcMe+FoegTTCa2Ivpl0plEZWV1mUpSlLruqii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kEFEJw82CbZQ2LZRtvnMO2qRGPUHvRTYKYUbdo2EhDYhrCEIJaVliIMRCdCalhjW6WV7Ee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+knRWLhFKXInkpSlwpcPo3o3ovQsWD1wXA0PCIL3jrhdFwe5yoNtBUmLsWMaEHxS0yweck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oxa3oee+hjeZiEIIJJI0Ns4IciYojIyan6FdRlLijem4pRlwowilxdEEQmaVYZwUTwylG4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hWORNy7jgbPMFsckyuIssYF3o8Cgx9gmLA1Q8ISEvcXsFhdTxNxoWt8jxdb3wydV5RcxER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GaLKweIr2K9iEJoWV0KXo0vQuFiiCKUpRMpRsuaXShsbG8JEw2xvDKxBKFGqbBogq8LQGg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jmuBVOGsFOLeUXFBbi0weWLW+R6XpY3mjF0L1JnjpwiIiL2IfYnIQTk+ReLljYmJlxR4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E8LilLhkLC3VRl0IuHJCjXAldiD4wTGiExJmj5fbERN8WG1cLtS+Cb7CxwJ5WSt7iQta6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lNtDCfRX6JM0pcPRdU0UbKUpcUpcJlKUQYpCDLilLSlKXCzwUb2F33Ecxiw8IuHoaGjj7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WG2WDbDxidZS4WIJIYWCdBYpdC0NHYRdMy8FiqHuJkCeKUuVhYf6Ah5onovQpcMpSlKUu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lKUpS6W1hJlzRIY3MZNjY9EIQQyNoWzGoaICW4JBKKYOCW4ttCwhpsP3wiSCY1h5XQmh6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hmTVcJwukYwRNC0QnWo+hfQUo2UuKUpdFxS6UUpbrpdFKJ3HcWJbjd1IeD5GhkiD3YmX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bjD3HhNHDCeFwmxCRBjwmUvQqLpew+4LTrbqumlFeFZX0BlKVFxcKXRc3XSl0PRSl9C8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VdKLiSYWtZiJ0Jh5awhxwuRym5oSxcQmL1YQaqNjE4bkNpDViYXcFxGKhSlwpSlKMXnpL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bpSlKUuFFLpWWxsvRhMvKITLxMJYQ9VKXNwsrDmm6Gmuguo2Mo9lclYNVhYPDLgR3Fhr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Jo2YXgtu5VCRwaFm6aUpSlKUuFKUpSlKUTL1qUZSlKUuoi4mlsbFcTUrpbHoWxcUpVi4u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MaT5Gr4KRJpWl9Em5eq2LKFN4SnoE1tBBgwsWMevQUpSlKUpcXUJlLilLilGxMuEFKUpc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ehSlGyvQsXD9CzYulPRMTTsYsQg0nyPFSTn+ZJ4HyGomlM+RAQ2oeULsQmGocwiaoQYgk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tGCHkLcbdlzSlKUpRYuKUbNxCZc3F6rLhiKUui9OYulaVZclLl5WUxi9KZYsQmErgl6Bqx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kwYzbtpSLPcZQJy+j31sWpi7Hje0bsog9eKXFLi6KUpS5uhSsomUoylG8UpektF6EJl5m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DWpjokQhCZhCZdKUumwSnpHlnJZQlel6JX79Hv0Jog9sJuwm9Hh6ExOne2iZSysXQsyok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EACkQAQACAgEEAgEFAQEBAQAAAAEAESExQRBRYXGBkaEgscHR8OHxMED/2gAIAQEAAT8QW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8zavfMIObsmdnPD+8zsxqc0OSOjCdoOe3zklhcvH8RWOqYvzx6nv5jV2aeZh21e4pQBC0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quml1MU3zAsK+oFeSHu5ty44e8CqzqN+/cxWWZcfMtl8xw3eodjFYjM8QX6jlOPU2FwL3x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szebgYC9cTGb1qGv6nAcbqOfDtDPk8z5MztZ9TXM0AaA3O7MtkspKZfbEDFTmd5unDO3L3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BDPrcUKt+4P5x4ZWbece4P/kGcb7zUsLCzcXBwxur84zuWMumKiOvK4i2fNnuPcCCzJiu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y/tcHGe2CO9y61fiG+Jdu/uD4xMVuFvE4gNtHwxc4c/UK48QxcXudovwTescXOXiEBvBH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c+PiJCzN5eINbBRdQzQykpfUP+y6/wCT3qU32jgvfjvGwFGxIAqGoO8YYaRlXNsLvHuf7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fISsC6eJXfc7TD/UtUxHZknPH1NbjRiNQ3GqMTZzWczTzxiOUbgLxEzzfEyEf+zNriq32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1lACMoOY82zA5riohWrEeYP8Au/TxL3v7nnPmeJfdcThFfmMounc7eNeIfGeZvjcwodpe4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vceIvjHS5XueU53LpllYYMH4mMxfiDUs8xb7PzL8S599O+eIs45iVxjtEl18fv0c4+dk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eZcW8fM4buyVC7bljIM/ecQ/PQ3OOng6M/foRv5lZ4uF0mcslSuCHW59z5jx0WvUJdGJ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cld5tb6dp8x1HcPnp5ZXj5qOsYIUePEetRhr1KxWKiX2nN9ONz31f0cPPT0pMcTRf6Gf7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dPmdpX1PiO+nMR6e+tdf9nrzMznx1eXU/wDZvzKv7nf9p8zmcR3O04m+9z8R2z95vx01N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9H/XP24lSsu49szjt0PmV9RyQxV9HCYxM+ZjmK7VY/Mpe98wF+OJis6OZusOIIEWNZrEb0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Vw9hircr2TTuD7uWV2w1ML3+Y3d6HvOWu+oHHky7oumtT80xAe0M3cMp/EbOJesxN8Mbv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2xmL2bILxT+ILxg8S6ez3l5+aipzBxKzi43xUusZo8wrFLWsxaCXn1yQHG46e8N5nnmOL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uHBeGW3r5g06yYzKVevHUxxw15nL5zLsdzNUn4l+JQ1eUgHOJd94qOag/U4lL3/7Lp89pf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wab593HG4LSi0tMtXiCOH6mcV69Rz6mI6zmVLm3NBFD3CO6cZJwY1uXXzLz/mXL0moGx3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/fiCHEG8rUVe0fHuf4gyx43O3mKWy6q4aMYuWX+8vGauIa48y/wD2ZXzMjOITvOCKKLWTr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8dfcfxPRicGIHaEKcmybMcQe0dbQ7ROMXHOOBipusQ1W4ay3GPiYJjvKj7+4byEviHm8Q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dg45jg7RsviCXOZfnEtvx+YOO/OYOILyRXll/MGx7x7y989pbGJeLzHzLzuV/5LMu3tLGn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j1L1/e5fib5ivqL+0u9ZYPqLcVrjmGEumq/MWPvnvMuJdxIRyyy4OIq10BL7TvfxKJxFzh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/ACIPOIv/AJAxYfmL31HOV+or71B3MFXWJUWrInafmfE8TM+OnEeO/TiGknMx26Y7y/M+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GH1jMp+ZtxqVxPExOPM+NY6d+hj1043PjEZx2n0Qnvcvob94l47YuP1LnGiv0M4nE3+08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cz1N9pn76E+Z76bnHiJKiHi49PicR6VOOldHxE8M8dDX6T5uJ/icnErpecTWSEtCQzPRH4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zTGWPJPc5tmpnkqfHTjP6L6bnzjp28TR/c9ExrFR/MrOO8tovQLnzeIx1HMF5JnDEHZDxn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HNNtOZaOHBD58pXhHc2M5w1niZAxfuK1j4g1ZMM0zmMuv5jdrdbnE79jmD4+almRaxKz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e7l3zHJr3Bt3BDTnMXjBPz+J3TPmLZRM5bvc26/8j3xG+cTj4hqnXqWHMLf9uC94PQy2v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1b4ZeWDX+3LnJxebl5hxFq32S8DVsvNVLrM45l96/qZKF+5xOfzDDaksyfzFKuDm269zNH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2V/EslxrmqYEZkavCpy3uokukE+Yv3LuzU8lh+ZznLObumLbu4vLnzFKxL8zKAivEtxUwg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saBL5rE8RSPadnMvOJZ3l1viXZz5J5Tn+ZeHE0NxcTa2u9TRvHeZS3Uec8TC8HM7y95l95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FNuIuMkW2aZla/wBRwxAz2GKWfzNBUdJxM8/UMvqf7MrGLm4y/fuYaJiCxWWRm+MxvcY+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PLF7AvqV3M8xx4mzl1jExGjHMFiauWmWXvFe4eO0tQ88Sl23PDmWKy7u5fzKFEEVG5pxAb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UWhrLcMAKPB0Bg57yh/UHFwyXZFVr4ilb4jZKzPLMtnUwv8AiWWy8HzPUXv7luuJ5TnG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eK48y1YMMAtc+eY5vsTZhxApxzKd83xEcsHvG6l5q5dxS2OGO0bNuIOOzNxu/2lPcF2VL9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YbljlzF4JkZzUFoB0yoAAUBqoF4lyy61B1/MPfWs5+obnHELtx8w3nLMZhUNnvtP66Pi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5+/S+JxcPxOM9PUfzD/MN/wBw0QYeOvMe8r18SvErmcQ4nqdp3NRyw+ZrU+WoS+Iy66ff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0uXoJcWzHTxz01GOZxH10/E5n79PxPi5zGWdP9npodOYa8dL6j9RjF6PHbtOMywr/AFxI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mbzvrxt6X/wCz8yjiPxMvT8dMepxNE5dbhO/HV6EckfzPjzGc+I+Y3XMe885vcXmOq7R1G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ll4ZijzClaq5dXvDiaeK3B7F/1O2vglpTs1mXfNsTH4jh1hg01V8VL1XxUrziFg0SLn/VN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s1EWaOJi6PxxLpt3v5gBZlszO2Gtz995myWb8y+ZdFv8A7Az5hlKbm2viOdsdpkXd945T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+pfiGWcf9i6JnhZ4nNV0PNxTgl8/4jylmK5jqHEu6FIob1Er/AHFEr9pp4lvKEzBx66Bf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KvGJeI1xLXjv8zLZZ+GXUVzSglrwLxLzc1Lr0/RKthLsu/vtOIvLPP7Rdxht3ld9upW8H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u9dmNGD8wSWPr94/vxOPxF+JfBUvzL8xxw3H8Re3/ALFQzhPzOcF8YJeKD57dKZ37mXt7l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7TtWAxL9y3+CPgzLbqXaNX9kWnhl2cd5bmeJ2PiCBKGoIbNJf3msfc8O5XjMDFfiVYNt+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9xzxXxO3nvOYmcf8As+YalYeJVNOzDHV6nzKxTxFSG1nbtH6v9567d4is6jfOuCC0CWDp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bl/VRcag4Ytws8z433lwab53FfxPW4PF7j7S/DfaKORcd4aZp7QcettS6b/LMB+5cUNGC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P3c+QIOqfdS0hhkxU9q9RdZyfmXmhzH95j1ORPzO0vPNQvz4l17nw7zRm+pf5l4xVfUfM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LRfPmobllX3g48y7TMUC6x6i3/rnv8zLVdoiLnW/zEexWjEqLIAOdMMMEpWSEa8y8/MQ7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ye9zZNLbDntNE5nqP5nJX6KxXaPQn+zNkef56E/rNzV105x0NdDeNdp7mcYxP7mZxN+fc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e2erm2cZ1OfM5j+0z47R76PUvM37nqfmdpx0/ePX5m8n7THOuhMdpz4jx0udvHXn4ntnO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xCP8A3E15Ton+ron6PE56Xmczi4x0sWc/ET/2XLn0zxeJ/Lnpn4neobvROI7/AOT5nM/jp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8Tt02dfU1dfifU2+Z/Ma/wDY9P8AV041MePuGrijV/L8TJ/b+oAuF3Bt/JBvk/mZWMCKD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Jfb8xp4J3/PiH3LpFNTdrx3xOC9yu0VMiwqhupfEvFJEtvmo6RpX5m27WZqvjEzPGYWeI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UzAUd0ljL9y71qLrtqXiKOMj24mhX6g4s5jhRuWhupa/hFavtFviWRzSwf8AE75qGbtn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/GX/bgmkSZEvFbuWwVM/ENiuZYG75l73uX5YuWcQp/aO+81DFcXFv/k371iX8ku4NdoAL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65/aYHri+8XN8Q2MnaDnzLSLz4i32pl9zE7Z1G2XNxZupaViXipfmpd8Swb5jgDjvFU7r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4l5VqLdgWfvHLaZ8wpAI1r7l377S7PUWd6Jg/mUb3GSGblOSAO8GoNYt8yxHo2nmXp54h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7TKflCJkcDuQGUUsqZ9yicaj8TuVc+Z/71/LPuofEwlh29O/eKvZHesdp8fxP4fc7mPEr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3rUutuIKVbP97mSXBrsz8Jb2aiOWU1/E0F4uFDObgHf5ljziX2+IZefGpfr1ChTiAwHf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8S9svy4ndxqae/iaZOIkNTQOa4g/9ipTXqLbj7l44i/UVTuWvE7/+TauYN8fEVXMM6rtFy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p75zBlg4gkWD89Lw+SXlpx2gz8TjjcfqX9xb0S+FxF8a7QSsfiP8AsVK5+Rl4Ml3LCkRt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KYkmFyhVsN/Uwwn3GauGfmM+J+8wTVXCaJeMzR0/afUrOJXeBmpvGl5mJz5nM/wDIc9fHT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P7TntHtNWziX56fB0b5n4/R3NZ6e55qaP9UtnxPx048Tn9/M3m57PU/1zmE9zy9Xrz09TH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6uv7dGievuPz0+OnP9xJ5nHqefHRempxPknOe8aEG7JT27Q0FzQhQfo46fmfnv0fvjDL9T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7z3Ha8zkm+33H66c9Fn+Y9ov32J8z18yzmJeMdoeJq82S8XfeprDWIsNlV+YlHqVl4hF3p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g0zVOH8S6q7zxDAGoZLije55R3gxMn7QR+XGYww26mCPncNKzjjmUW+JdAphjl3XiL2nm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oNtlztbV7g4utfic3tlxydvMNUZnftGVYNt3pJQ/8ivdmU7/ABN57R4/Nwe8oXnBBkpZL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34nbxU9Zl43dQvLlTiWQrXuWJse8EcLuCtHFO4u83eY+TUu8X242x3dE8MxvfNagjeKig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FU4Cpnv8A9lCYRg5w5MS6yqwqUZHVZirvtHlVSjcX33jtTNykxNM4Yr9y8/Mui/mX+GHmL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b+opW/MUN4fEaa5l33qXWE9ReTMG3xqCNRpbHmLj+Yg2+oLm6qG1YNxaxl9Qc3zrJLvW0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ZeoOFWVjVEXa9cMvCy87xDiri8fiIbvb3h79ZvDCqnvOIkqck9+5V8e5eb3zMsNYj4+K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WZcgeL5jX4j/mY8R+rnK9nMYBsBZMu5iNYxuEPCeaxeOUl53ghZ4+5mpbnLEthDBv5uXW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cKVbxFS/4h3TZb2RHr3McEw7UTwqDRne5k1RLTVy75zHtdQ+/Mur/ep8ouWDR41LzEMH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TG/MX6Jeqv5lnbHLnbLnfPiYYjldeYtGfxL+J+XE3mU7S73qYe8W9a4lt9jll96+I0O04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M1Fx/UEX55qZq1t8wqBd6q5k1FnmOhuoBKv5ep9/odTTMvvOZx/sSr7xCUmJX4lfc1OM9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8wWZ2cESQKcMZ3naf9n+uHqXOZ4nePN9e0N/xOPE4z89Pib5nEv6mpfS6/wDOl9p8Qn9zm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JwzfT/Zld+n7+eg4mO8Z7uOpvr56X8ddTST1cdzzG9fvOdT7n7d5/1OZ/vXR9RPUW5+Z46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46byam2dql+IvbrcOnxOJRmanPTj8RfUuL3l95eIucT/AD1v1Li1OZUrtGpzfMXONdVOY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vvfmoINMdpTpw6ncviLaRqwTgDIwqsFYivJ8wu5eK7ahzRzCmr1e4DNZe8RwauZJqYFYPm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DUwcTPJLcmkl44GojSj4hs7S/ki1m4cPE/q5fmmcYi4cPMoDmG31LeJeH1M34hWt4ywWg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MO8Q2QrEXCbZtjcW1M0wRULeiNZamRxzjvGzT9RKMi75l2FsN4yy6sPxClbt5iJnXTlO2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GG639S8WrUHN6itYckcDE5+5ecU9iKxe28wfPzLtwVU4y3LP8w7Yi9PPaLYwQ1moY2m+Z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L3WE/EW71FuivmJnip8v+S6vnv5h368Ro4r4l+GWZv4qY5rXmU1VeI0/FUy81cV4bguf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MOWcY7Rq5dlmKywbNmZrW71Pwluc+I3WdcTRz9wxtyFTwHz3i7Zgo4U8Rvj3L904mGdRwB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v+Ygg2TJlCV4TBy6nZPwTN8zedHE/M16l++0vMd0EyQw6g30OSLee41czb4YvaO4v3NiB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4eGExXEGG/iW+PYxxmKFzL9ob4g/LMqvcHL/AFL1+Jfaq7zbMvidoZHtL8y7x+0Eadxs+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TLYHm5dP7y+LK8z2zF7/3HbGIvzA3nHmNtOIOqj+YPgigDq7l4b1zB+o4Evt79RStY7k21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0v45in/e8a4zDyJpWGa5fuW45YuHcVr1NtfmehcW8uQzG/nHmLtYuc3mWT7S85Y01LQUN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+v/P0eSfvLpjDBRXbmPTmH5nHV/xKlfUz8zULz2hvE5uZa6Y7T/yevc3UuyE7eenOZ6nrv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+OrqfvPJHmc9e2Jwz1ie93W5xNz2Q99H/AGZr95xjo3xjpvzPfTmcS3zOZrq9GPnHV8TRH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7+Iy76P4mdcx67Y8LG25eZpwt9ofUuYn+uaK6Dx+Jz2jP2lxcy8/icdPTcuXj+5c5rpfQ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S7TzifuQZxL7y4pcEe7P5nDWvM9xx/wBi9/zNU4z51F+MGZWOxAdzOMxTVkyYrEt4cMFe1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i+zjvKYzjWIBvMWqqXeyNUlXLBO04VBpueHMyf5jQb1mL5gh8wJeSq3Aa/iLe2dxTlxEc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9xeXjtEDXxDB/NzLROPcPMH8S5mrP8y8UcEEcNjxBu/5l8c/mp5cZlgrfxEZ7ksLeNxNI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YZdr/aUrm407354il/iot6aJzvHdjoZqtTSw3uGYsnEoY0RvhriCZzWM3MM8Hljlz2qBT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ods4qKXZqYrfvMN3/EcW1LMJVx4VN413mjMxh7bi4ftjnF+qlrzChk5jm7KltfyQ8wd46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U95ePMwfMty5/iLaNYJg3ZcpXxuCpeJf90T/AIi91hjL/ct3YqpRNlcwzvbVyzqv9zFV9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LivnBFbvXiCM5cd4o0kHb54ipMe5YFsKFVnucRb1icf9Zf3HG4nLqcSjmncyziZOzNZv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mH/sup/tQLnHMMtPP5mRnBZVw9z/ABNMaiurZi3iCgzPYR/E1vOCavdVBTc3viG8Wyzx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zuRsJBO/u57Hwx7vqdnHeFve5S636Jc2JUNnqa9vMy3iLjNZlnM0Z1Hs3ULPHzMPUX7gO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BqYej9RxoKmJe5eXuS9d75gCjiXlfL9Q4G5sVuJ7wQZuWDT8ykurzEVdxobvxEUpx24lr3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a4jSu3ucsy4vR9Q7kW45l47fzFR8zfM7sR1ZQMRyTNkfEWP1OZx+h1GD2nbp9QmKl9Hp6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Zi+ZvGHx0/eHMel9NdH8zm6z+i+ZzDpzOScXxKxXEaue9TEut7nPT1Heemr8z3Pio/wCuH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W/wAy3PXjvAOvufv11Gr/AO9L8z+Z8Sw5+5fs7TjpiV4l6qDgZfJOJ6xPzGcf86a+Z/tRW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xFzX7y7qdpe7i/MW48/z09dMz6jvo9+nqdoyy39peYs5l4NxcZZ2nNdbj5l9nM0ThrDOZd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Ygtu4FFlYKIK1gl57T3Ocbe0cAD4iFbZxm/cLe/fMaL4gtCJR3gtXcwHH4nKq83Gy+H1C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TjOWi6x7hS/MFhzPBSRLfP3LYjFbO896YLc1cRUcN8x6zvGsSxzQXOM58MVN5/Msqxu4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OWCqXTuvPQiyUdS7wAv8zQ1WZ2F+JZQ38TKYqvMKCZl4XXaOy+8TxVxKAedQcBxMpwiUz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3pmB6gttafiYd5xVQU8S8P1BSX3uCcm1TFykpgbOKirbvwTWnXEHTe5293FVQvwwyLp7M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VtTiFCg4qGGeYt7ZiPrExXa/E0ypLwZ0TXh9y8ViXjO73Lx+bl0X/ANm3Z6jlxqX/AOS79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5mznMtlII3dsG/fiDyeam7oX3LzRqKnNPaX5rtFUTFS+CpZcvGMQzly/tNHEua/sl/8AZ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LObrNwTF/PZi0XFHTLGML1mHZ7wtlKn+enuOdVH3xZLy+4tV/iXd3z2g4vFQ6OwFNRS7vU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lsOSifxB9zBL9TMpmQ/eILbwi7p/UFm2/iUtI6qZLS1C8f3FDC5qOtuICxcTBLXt8y78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DTiNg8TOLb4ljT6RUba4dQQ+TOYV0a7EVz9IL4grnEwxEUaYj36jYDUXvdyxLJ6S357TS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IvvctvklS7PiIxaXFpqXUvWfqKYa9T5zHSyvzHA5n1fcpZx7i2/cvG7IvNS7d3LC63FEp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8/wByzdbiwDwpliqwL8xxlngLTHEoOFdws5GXz156i8xfiXmYnbp+/wCi+en7z95UOJxU9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Xie7nHTjxOZcxi5x056N5mp76fv0/iWmZ4vM3NM+PEvhZ2uc9KOZ553NOMYjtcX0M1fS59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1zmXxP/dx7uSD2l/U5lx6ceZrx0uXNTtHBGK95dEtZ9/c3HfxGX09/iX2l5xGep2hidmD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z05OtmXMO17mwalxfx4jOOjj3P8Aal7m5/Ux/iWjuXiLxMy8S/zH4YuI7lzsXFxi5fGZc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eJbtfiCDY3xLYvJeSWmHFbrXuJsOX7j81APJBT5YxzAFbt7Fx2Xd4i4xu6ogmy6myFYt4d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b5ll2S5t37y2vzpmS8+u0aaUVKxgNSs5g5x+ZjXEvf5hnMrP5riDi/m5rEGrSs8MtziCJQ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eDRLC+Z+Ed2vEU7ec5il812iyqJ9YnmhLYvtBxboyzB3mDeVZ4l9pdGYpDorlFLb3r3OM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CjtcTaxeOZ3Zw4mm2H28y9PMprF9pf0xU4lht+ph7lh7y1MX8S2K+Ir4z2nda+eZp3k4I+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N8+Za6Y+rivO54UGublqxjxF8bi94qZbg5w5lt4yeZd7l6/E07Y4Ym33cyz+/MbOauuGN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2QdV3mFWan5S6+YNn+zKDM2aSXVZwmJYH/IqmD4l0ZfxKumcqmZQeJeHglPxMq3jxE2VSe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0q8u8fJXiBTF6lhtd107RN0xzb4ySjB9zJey3OM/4l+ZZ8Q74n5ZRjM9S+SYQqTgQzWa7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KzkyRM7fM5H4ig1fmCuIrxv8AiXP4TfFv+7wCU6qfQiw4z2lV1zEZG6ghpD3MC8fLuDeoN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vv8AzFDA79o287zC8Sw248xBYW1B1D/yGd/NRsx8fc8YfcvgnJUGv2jZbgDUswXHHO+in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0JR3xDvfjMszWtTyvHeLjDqGx9hLD1O5vM2uWdOZb3g/MRzG2Iqsj8xzb+4jQ+52x7Iryy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1AHY/Mw1RnMR6VQPqPqY6doT10NRxxOIc/E+ZzU8y/H6O856X14njlnn9J/PS5eCXPg9Q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ac89OOmun7zxcbnftLnzietxt2xxO8C/mbrpXmHE95n3P36s9zh6KUvMWXLqXLn8ysXOW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mYdSy+l4mObZwW6nOWXuXPqc4nzHM5nmX3n7Rx8S0d5jHUvDlmtbm9RZc4mGXtlz6lzU4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1OTtNGb+oscb6L3iztEwfPM1uLe5dV04jL5i9nEXd9OXtLJofAPqc5y+MS/TMNseMxzZ/i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b3GqmsY9RHGP4l6ltQe+tRSMG5wKu/iOxU+IIl3+YONs7tjeJzFTDXfUvad4o0xm4gLlN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jPOM8wbq9xVaPFwXzeu8vv6l5xLzthbor9pfaHr5g+ccxTN/ELpOJniC0AVBXvLLyjU/f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XeXl/M84qNranAu6lT57Su5S6SjsMs+IrzmNnGOJh5mj+zLWpzMF9cRzecy+00m3HE174u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cuPMvH8zXLKGVollbDVSzjtFaQX4jlz8xcYTzmCuHfeNMYuepp+JZW6GK1fEXtozK+GCvD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TME1KBM+3wza1xqohnMWisRYvtmOVlzlYaxW5jZgGU2Vd1NeZR/aZC/tLDvUQKceyOPHzF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xNAnxzLurXX+qDndstdXzFxouNbuovJdRf9qcVGi25YYuIzxChT3iWM3XLKwzDKl7Sh3R7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w/iH+eqw7czt0vBTPEoYyyRdu+Y+NTHB4mktR+17nJ7SyrqZVeC8s2Z+IVpz5YKM+41er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xZiljxfaWD3gcYfmNJ2Ov2i0eY8KxEFHmJbSzMFHuh2RnZUAbBeiL3r3L77i539YmOG+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dkVRW78Qb85lhtx7iHkY/wDTLfP9Qa5wQAZKjbSfMbsuf4qDXaWG5fr5mOGW5DniXnd8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cKaiu7lrFYruV4gni48jMW/7ip3qXR7cRzrcu/L7ipk+2GC/wjWaOI8JnvuMbl5EUv3Pr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pW4bjOfHU6/NS4eJ+Ojr+OhrrzDpcuLH/AF9P36rP9uX0+p76e+iy+vyS5zqDj9F9OZxOI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fUKP3mp76Mxi48zUuXiOYs5hLlveD3uW1LlHuG5S4tS8y+JfaX4lmZ26GO0emZezJMfEu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PmWRal5jPmXFly8S93qEu5eLOj9z1HW58+ZwS/iLTqcz5J6jpl1niZznF1qVzn5KhL7T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dh5CYFbpvPEEsw9wcOzhmnEMMVnuQLUyauBQVsxFu6Xv6nJq3mGDDEb/MtfUtA5/EeGcFE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ETiMpW+wRaf8AZmxm4ryBPc2d5z49SlFxBFt76n9Zh4v+paXrzBo/ubqoPB2xFeHOll33m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7o8wp1rvAH1B8/MXHc3L+4v8AiX3/APINalkdFn/Zox4g20S+U/eW2XV3cG6PfM1/Mv1Wq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b9y1+JaHxB2OWarvOWtkXi4ikzNmaZYRQcZg3x6qLu5h3kgeJ8S8PMusWWTIl47RHz2gU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aKq7TwvGoKmTipyRoYSX3c/tLDNxriskMGiiDSS08vUcMQu+/uKzbXvFzLniCn+1C2Gg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uZeCl7278TGaZd53zGmedxeTLxs3ki0HAcwwc7igB8QasOZVa4hd3NFtQwby8f8AZRwbi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e04tZitOXi+JQ1qVPfmGDP2JYY44njseHmEcoUYe9xuxvU74fE42dPUxL7bqOOhLxAx+L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X1HNO4uC9xojxBk4muH7gq6xcoa5jm4nD4h8epRO8DJqo5cxQtZP2m3e2G8BfeXqz3DUF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WXv8AvUWu/QWWtQRdvFxa9buU+Ob5lhYavvKKDl0TB1n1LG3MQnqeEvHuNi3N8EycX3zD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wZf+JoziUtp9RyQqvWZtT6hjc21R7m1nv4iDFfLKdsRz3iKvzL8n3Mty34ncd+Za4dz+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3FP8Ayb44lmpWnnvAo1eaLAv46XnvNw6PXjz3hlelz/z9bvpcehuOehvo/o+egzvO0Ns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c5h0d3FA8V9y/ZZURATamX56PMvfTvB7ztOZ7/O58e5dz3L6D0vG9zZc7jGMvz8kMYlx8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6m8vT/wAjVz4hO+p8y/MG+87mY9pfS8zTuDVVFuXlqXLrcW243fiX0vl6e3HeDHknq+t+e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38xamOc1LeZbuXl7XFhxj1Ll6lxe0b1+JpIPEsurzLuLWAmL75mT45l3t3B+6izLeJSqd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+Vwu0efEuik1B1u/BAo5Svwy68/My3VXxOVmfcOFYMYP3l3j1KGSYZvHEthfwQqzAd6ng4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ioZ2xBWsfE9qzL8vaG11UcOMEExi5ZVviXviLHEKtgeu8V01QQXS4rNXfHMVYK62etS1aP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364hfFUG4OPGobu3zmbV/xLxgzW4rc5iGyOlsSiNMFsP/ACKrP1BeGzJKJ2mcNsK6HzCjW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UF0a9S2qMVBtzzLc6lrh0Qo3wy67LxS1KVtSxJcsjEtjXMaYSZEVxDMtrtLgial+9VBpVz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u/RLW5bmUz61uGqs+phaRe9HEtWtbg5fcVrc5/uGTCWZipsblk1WZk032uKoYN78S8bz2l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TLao+peP9mDfq5pLC+KZdNO45bz2lqz+JeMfmD29+4IsfuL3umUDt9T2ua3fzH0/aU/7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qC7+O0afGZaqfwS6PGpammLz+Lhay/cRFOYvI+JbOdl27Sjf5nHEf3nrp66Pqui4Y7g16l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fmoH7lhLrPHHmLA/mVct4/MdrNsQqLascsVslO4jKfNQFq1ME0zzr5mOw1NC/aIM/wDIO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j3oi1R9xaOM51DtQv4jRNfMuU/iLLeCp/6j3TayN9vqauSZHjmLjeINneVvT5lFx8yzJB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eTZzBS7fHqWzCzFji5vctJzLr4YJfF8ThDRO/wC8twWSqSu+ZS8NxTyfiU8le4YZfcHdX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4gHZne78+IAd41EsrniMK1aXO8/vAqpk16nM8TiX3ls5nxPHFT4jtEd0z6/Vc3v9PeXnp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PS5z0snmXL9RZuXDHNsu57n7y+07Qe2pfDkl4ufcU9S7OlzfmXFx0GXFi+zovbPS5c/eX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Xe4u7F7PTmXibMepfjM75l7/AJl9o0y+0VWeo4gz4xLnvpfPmXL9TEtqLHZB7zjMsvEZ8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zOIQaRIZrtG8d5r3LqLiovmXNfxFxxcvMu4P3Lx3l48wZzFi8LuW0L3LXbncWzEZeqxL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U5auLhx5nKy/cVHmz7iw8L+IJ3z55hs8axdR4r1TFujzZRBoS37g4K+oLVC65JfgefiCq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Ody15hjW/MXzmprDOYPFY/eKh8QdFlXL0wsXO+IraqsZ7xUXvGpa5CwiQ0U6iHOPU1rniL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D4mTEpol9vqcOvRDL28d4uXSyqrdGfMtQuh7kfkruSwWVauXxYxS/c78cweLr/d5mrGAp9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YNJZl57wfqL9wwplNL8TEw/ExqKqaNPzBqirmDvtHAvOSVstqtEBb57TPS16iAqq8svG5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DZg8xyRrvHm7PEGtpkBmuSXjNY8Rq6ccThxbMXxWqjvfQrblmJZ9ENLr5nIlhvzL91Lw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JNvPNznGJdt/UvFGopnMQ6uWd4jhg3VP4lOHcTudYzCjbx2hboV7hhuZLiHIf+yg3je4O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LfdzQlhuFohvEG4S4KBgZYz3i6d3NLifIvcMqdeJayFT3MbuPw+MxaK4JQ7xKc/vuZOweI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x17DNn8xx00Zlw6e+lzUyEWVHcvCn1GkozExUsFGfaC6pPk1HbxmOniu83p146CBXGYlaE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mBSKxCsduIYxfEVoeO8MG8+YLsX7ghlVM79pTNXL24qXeT7mecV6mF9o1vCnjoXcvKV8x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tz5jrz3mNGvUuzxObfue5aG5nAzFeR/eF5aPkl+aV3RDiqW7ks4MEO9tmervicDgmVnEM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glvDi6l+XvuNuG+8rTGo/wAykQxAwlRLMsAzLd+IrOfMBJSbeEdS7m3EtSAe7uD4j+YJ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Huo5sWFBR9/q+ul9Do9OJfqe663jWv0bl46Wwem5emcTRcOyI3eO1y+Y8x/zFKgj1Lfjz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NdLnrtLzmDnpqP+ZeMTvONy9y6LjZw12qL+8uXF8Yl7neXWNxgvEqq8XLrmf3DNVzEcV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2PsqajvMO01L+5+04i5l1tiy/uXL9S9R/wBUu1mMZ6a5+4rO/wC8vDiu0w/mMWfv0vMvt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ZZL+peYt/1P3i414lxpZmLmf5UtMDRL7x5VU5ahcs7nqe4iOAiLupeYNd4Pk7x4uXlvLz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9qDkh9pemsE5X3b9y83F1nmdn7kLKdszXbjtEccYz+82GORZR2N2H/JTfGorlYoZu+8v5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yZqW1f7SlDcNVJXE/dDL/AJM4axeY4NP3QV5VOYYf9iVHX/IkItG/uOQ8OJf1LxgLlhtf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1FUCHqD+0WIU+YXwL5Mxad5loatzzLbBPm2Cavz7hVvN+5i+GDXYIq/38Qbuk+4acy3NF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OHfjvMjXaGssWyqtxc2me8XG5eW+ZltzF4uJ4be80Lmqj13lMF15hy86lviW5l5uoceJdV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ggan5THBmuSX3uaDvBoInxL4Geh3mWXXP3iXTkuWtF3BBREyYtg4PEXWKl4zXiLY3q7uA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+8UE75qu8cnD8xavNX3iM7+oYFS7b0aiBpYo7CnaWujUVGW/EMDs+ZgOMEDQzHVfvHuL/A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+JdEvXn7jR47RN6x3ncPPeL6NRAjbFlj48S9m96hbCwvTF39xbtffJCjvEcNYjgJqTt49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uf65fTNaf0X9TjXTsWMzj1O7iOG8zygzSXc2vTDRwTjS/wzDZ5jg9FSt6HviVlrPjiZJV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L+YU8xANgZevEPMNfbMu4/M2HbvFxUpzvPid5+JThWdwVdkXfYx+04eZSuXiYojlOVSmx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5zF0AX2lPN6lVgpKiU4+IstXAcymu6xN1jiVjMCjwkpu3OJ84j8wLu5eHxxN32gDIZ8ys0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cyndYlPe6/Mu9n3KdIGVF+4Y1FCynwynN67RygWSXEEVQ+F9iAMCa1UMZgdm4ZiB5jiXLz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DLnHW85lz5nOKqX89L+pd6b6XPUPxLUlzHS54f2nEOyXo+Jcua/5F/wCT1FzL4nOoItTe+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HzxPiD5JxF6DrHxLxOTEvE8RXzLq28xWY0S88QZd6r4nsjD6l4/7Ft8z3fzFjL8/cuNtX+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t3zc8EWWa5lv3n/ky+ZeHtLl21LawEuqtwS8S7JxH6lK9Re0ti3NB2lTFZ99A534lVNS8v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w9xeKO023UHjjtGH/CWt5ud5nPzmKGMX2mHTFjmu5rE/6lOdRE8QWuYMLrOWXTMuTEaO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/MBbfqWXicYpjs3cKu0LlwwfENFjv7g7lnJLffmdv4/3iOR7l2LwQUFWeXEfKnMLUwUwGT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uLFX5gUp+pzZjtMADh/eIc4Ih5WfiNOKrwxa4VUWnj3DC75l3kJ7V27wO5jEbGC64lilL6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d39TUGjGq5Yt+cwDmKzBBvVyjJSVmXrdsv8zeHmXtCuIrHV9ovdnOuYtpFz/sQviO92S6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UFUG5dq/9nYMfvLrPbGYNa+4jOcQYNj5jYIo7xvVNyhnJUp3eI93MwxiATX5ll0nuKV/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fu8xwzuWDFwt4iiqHmVrGPEvUH3UBiXHCRWZc9qg4v4jjDqfKNNMG0upmW6uJCnbmcgeo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3FNZ995lrRuIrHyxYx7ntjeIJ04exKCjQxy1cETDXqL3rMuuZhv5mL+N3EuyEXC1cX5qCE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Go6Aleazi4k3Y9or38y6aje8+7gt1ee1ygWN+b3DvxEY7RDtoGGYNvaVcBGm5ZZcpy0wA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Bp8dO3T46txl5zGCIjqKlGWSOuh+DmbA/wCIcTTUoUm6HGJSy+83eJh3QcYxOCBffM8A1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zDMwb/EyJhaYO9w1okyXH1E2tn/Zm1y6vHzLF7wswpCvE0tgW4lYrY9ph/Up5npzELxd+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TKfmVn1EHvfaJYXxqX2idskp1qGHaf4mmN95TlHfiW07npbPHHS8O1y8/MBzZEvtM3VxI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l4zv76en6l+ZWcaiC1Q4uGnlmX2+WX8QSXRGH8T5Zf+uXzNWhPuXnpfmLjOD1PXSzN66a5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rPQPzMdO2Y6nP9zHboPx4l3mpcvcv7lyy9EvIS8ey4wnqG5c4qLuo1vZ3l9pfzOZes3L+5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5eNy5eoIqXe0W+pax1ufnopiw+YQ3AJ656Rw+JfLxNKTEvM35Oi67v4g3uX5jjo8bO0uLg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DXmXXaLzVxX4j9wTEvxLxjE4A3/MWXDCo2lq4v7nG33Fx/UtxBNRccRS3+Iy+Iurq5fzBb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JmL4xO9Ylstii8sE7NRUbnK8y7xqIMwvjEu2j/wBjMDmGlpuI3LYJlZ7amq8y119RqL9Q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1bLAmnMoCl+GGF92rluagHzN8xA5xKbL78S6PzFpyV4inmWeWDfn3Lp1ZLgBg53BENU8S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1hal1Z8YnraS6VlmiXB/ESM4eIPht3uJn1UpzYj37ylmRG2nzP8AKm/uXQ3b4P8AdpTNP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g4JxfmpQpedzAUqZ9+Y2B4CWJL7sN4oxBxZmzvNs5eSCWU4uOVZzF1a4huIRKLUSy61P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pgu5eiIErUXFbildoOs84viCa+5sU06xDeW84uGVFFT3zLFFGWKMtz7g2V+ItlnzC+V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liUfmXyce5SgF43FszfqCVhg2/wAzszLvlLK1jyRwe9w9WyjviGlYEuXOWLjDkiTS3UXz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Wc23Eo4riGBe+YoS9VHhaUS9EX3plG+Ecdr/aNtOJarYmt5qCGh93PBrzMCyG4FItFDUt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ws01BBTNnMzKTMcKI6P1FPhl2DzMfbc77zAilawGO8xG3xEKNfEew4inVr5nBuoO9TYjq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5ffpdziP7y8Tll4l1/wC9DHuDrBkfMSyDZF31iL8QUca9xXek1Mat3M7b9T1VRM2b4lKxv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Q4fsQvjeZ3RPG9RD2mGCgSsdrmCPMwUwsDFfEpRiUDD2MqjxHMS+58QKbcJK80ysLsrhj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nn5uPeI3/wAlb18wyXA7tSsZ1KxX5jbBK/aJWCpXNvxA+5Xh7yvOJuJ+I4WjbpIoDzDBV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6nsxKqfvHxxNIsFgM0SrL/iVxW7+ZWPDCSwxuAZN+58xOeiYualzf3F5n/kscX7l2aq5wd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iedy524mq7y5f30dMvOGMDqftNQfxFiy6zLllZuOcQly8QTZn1L1LucyoEuX5nFwjvpdS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ifcWX4l/Mv6n+zMlwSGjX3CxxFnchHHqLqEfM9S5xF5eZfLF8xcd46Vl1nxVS2XL9e5uX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NeJeZfqX/AHLZfuX4l9pe610XtNsup+Eu8t3Hf4i4o5l7bjSuhWZlMsrWD5xFBhp8Syb/A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Kdn7gussW8y6qt+ZfvE8Nwbc88R4WXUpeNwTlz5lGz6i+0RXeWcOJVeOcS6bGLkyw5bO0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1BG7nO/qKtXmo8uYN818TyVK3WHOOZxRqAde2DnChBFiOWdSwuv8A2LeH9pZRdOcwbjB5i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rYLz6lyDUb+Zre/EEUWcOjcFtrDxEqjB2gyW3UaSqIrWV1LFcJ2l7rURMcdpdFdu8ab5j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RtDHrcS/C9Q3ffmZaFwagZN/caMZxM/xcutk8N9mAZm5zHtKzLJ4WeF3MU0+IWhxVeYO7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JFLmoo1xcvH9xoLeNzgKTvNf2j4D8xLXDnxKaOOJeL14gx359Ttl1lkcd4WGZaUrxiOD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wJ5jWXZKpIuzvLpxuYK+MwBVsycaM3MYrjvLrevxLsUpXEbULfDLrIG45VXzL1RiJpiDk3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oHf5lwov6nld83M+YPP0leaJStXKUJ2CLW4o0EuudeS5qOBti+2ZqnMCHdAjtEhjCcrLFW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cxXTniFGJS6jWzcRglxp7jVjerlrtc/KX41Ljor2TiviG7YcRo8HzAR/nc5ZM/MefPM5H7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9nsSOsS7fEwmZfxOOvEs1Fhh8x9KMcmEjRfaOQHLUSlPz5gL0cYuG1DiCr7QYpvGcwWu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MXxUF3QOZkw3iOd109vuIgrRc5xdClsq6wb3DG8RFp9ozWz9plz3lbscR9IDKrce1TRrX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B5gCupXaVnuu492495WJgJ8VKuzA+ZenVz4wSuGVxuBN9z5iZ19QPuGwsgtW4NSuHUqdrx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Ug3lTMDuhnsxmqqqnd/M8Ojzuj947e+IM5vmaZeIrWpecZg3LuWX37s/yofT048xfxmYX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l4cMaFupbca28Tir9wplrvLPFdLl/EuGmp4VLuXLl47RbZ5nEX3Li19xcZzL/AHg+Zp3l3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peKlCUEG9amiLXeXL/wBcXvFi+pefcvmWZuXnDzL43LvzAXlllbv5icOxFZop6LbqLDucz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j3FvWJfvpeMS/iOtZ6LlYj/svHQ8Q0Jcy1bcuKd9y4u9EQm8R7VuWqXFxCm9RqNRbqLBV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FMfzNy8bxERHEutx5OP2n+3HISoxiL2bl17RI3LBvmKxXu35lso0rhvDFvJ8zAba7S9pn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jOMbg6mKhVRbLb3qD8RqAVcM4jFbe8srussW24g8kwrNQykbEFn8QOpQ0/UyV37h8y+xLz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ZqFhq/P/ACX9nJMDKvMFLpsd1Fa7944WmH6lqFlgN3e52DN1N53XaLNcOY3MOfEdkWjbj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OAMJtJYLSXsqD2+GoqBqntDeq8ywVQ+YWcG/MryIqrGeYP59TDPaZ6fIzXLvtBTObN944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VqYdicM8b5ju1LYtfuXW3Mp87jPmPaoH+eZtn5jUzlr4lmFL6l7w5i6PPMfT0SzX4mmty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j8Qtp7j9J3ijb+LmD/XDVnMcRA+p34E47y0DD2qo3HFH7Qdse5hVFYr8xRBgDSX6irsEV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1LNbjqD0J6JQOWNNfco952MXiUFm3NSntjX3uWZz8wqy/ITtKJOMQLoJiLp3EJVzIFxErR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Myhyz3iKw+rYUaeYuQ3FaUd/iVjBtEMqlVoiNYOMWQ5H6inOqgN+OYk2rvzA0K+cxLbCpT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aIF/9hRtqV4AWvaFAVh77gZCqXFyiMeyPdNTH2luTkObzEStVdy892XFly5uL+YtYl164h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ae8WjszhWfE3xXqeLMFnqfiTCh2cRZ8TcxC1u/MovJ8wqqhM45lH/sDRWeFhvvD+Z2vLe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YnqU7D/sW7tnFEP4msgX2nkPqBZ73E5xN3x3viU9n3Go82ytsbO3qYz9x+I848R09oU8+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iUw1TX1DdcSryXApxEMUBKvXM/ads43F80XOSaboXWZu6qC2+Nbl5KvxKYkye44Mn8wW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iP2ixW7vMaNU/GoN2l1L/APZcuc4l8xRfaXiL2gy5cvmWgt3Ll51FhXeXiO5d+Secy5zM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yXMM1mcvG5ec7g6JfeXWvuLOblwF7DPRc6jscy/6i3zL3CzF8wf8AXHuny8y0TvFsg4wy3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l/UpQG3tNqD/sFqPjcVp55jbFdEqoKmmr1iXmF1ZPiI0te4FNOZhWJdxfuKBzNOBgu8XjM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or4i5jmh1MF5JwiHc4l13+4jS4qUvDcasfEXeKJfzL1iWQeTmW8WfMLMuI4hx+811UA3v1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85ZbiYxvxUpog4lmK3L8+Sd7fRd/2S4vNeZlCniXVqY4jc23FVhoqK5vcVN4gvEXGZaJ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4nL+Ircw8oBNxbOcJiULD+oPmDfOe0XvmW940H8XFeT/2Dwv4cQeVrPMcJ03feKrJtgLdy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GS84annnvB5suWbgxULZZtcpZaVEHt8S8GWjM41SXFwzT3IiqVUwqXeFpYlr2ccRUcUfiN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H5ivfxiYPzmC2q35mbKTsZZbyUrME77lvY+Y4qcaqCGLjRL/MpzsgNBoiiIOpbWOeKhjBu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xLylpz4Ii02ywtXGCOnqvcGjH1M3H7XBzal7JrLgleCONYO0ajFDUxxjH0S84xfi6l887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ZfEVCxbUpgvwZmYpSv5lmWobjXvUsQIn5uOwrf7wdVf8A2ZNDhVYmdXQMXmhrjO4qW67X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BwwvjcsOSpoQ/5MMGDctoxqZHoi6KxmWguWVwX/2UspvzLKrSCMibrVyzYbPEvqgiLayz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LcwO3zqNlrn1CxRuCrZrTUUIuTupQKo80TFbr3EXPO0hXvPqpV6Ptcp6anPP1Bsy/LKPg+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qlLVGojNs5xCxO1yr88eYBtiCsq4APqZF8dyOXzKoF5j24l9AJVynBRVw/E3KxvUSjXP3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i5gE2QCcqwuH9xKXUea3uOOl5niKjOYvww/EuDeYWPMwn/I0zcxKltzhHmq/7ByTn2bmQ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m+IeCDW4Y3ZWoJkCVCqK9w5BmKzmVlrmV2ld+07fxKvCHnMp3iU+AMwy25O0DON+Y3+Jr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9QDN9preI75IfmUHibrDmHjmUcn4gN/wSj1HMNhPk2bi9rpivlc295yOoXeTJMuYZztc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vNNP5hklZv4gHBV7qOc8R79sSrrWTtqHxM1Ko/wBUtPLU91FnxmOWuJeIOJfODzBu/E7X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ju5c5h2n+3PmJZ2l+YcS9S5fmD2i48S8+Zr1xLrma6Wy8kvG2X89oMvzrmWd/mLG98S34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syw+Jxlgjcuy2Lwy261FxjUvEuyOb7sM5PuU/zBNrNEcL3xNvUvUAShlnHeK6enHd7hmsZ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mDlvXaXxipfqvczyHyT96iAqy0Zv1niJC9zI/tBuOPEU5uv3lH+5d9kiOY21N5XEUCI7zL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7y8BxPUVfPEcr7TaU5SpkYi5+e0cql3zXMzx9pduLlhj5zTK1LA/mL/mbXcNZZ2r4jbT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BxXbmKRFaReIJEH5io25gvDHTHDFMtdLiZRVZ5gMcERZmniYmsRXiHMyumpg/tLxPLXaXZ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LhePUtzcvJOIbQRXSK65DUqgaSOs36uc/wCzBtNnzM8x23LMYM7gGm8XqZXd3VRwLZm8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gbPHMEtwS1c7l8O+o1oRfqDjkKzDuVgYGzt7iO+OJ6f8AYf65lS81nnmY1krpghtcPEr3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rzx8RcXi40YmeGOSoKI0ILNgPc5l1WagrP2uJu8353LWTBuKih9w7LvvHIDNc3BwvBj8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Y3DJzXaLAi14isE16izSr12mYq+Ey4u5dvLfqboHyzILfgjoFERk5V7wzBxCzdwteR/iUW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xTKHFHmWD/HMx3uDvdMoZWcR8snaWLCXXadxY0uW67/7E+CBbxFm7xqLxrx/MbdS1AuyBC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2yL/47xG+V5tlChMmCAnYxuW32uWXlrtD/u+ZRMnPaAXYKwAfyNSspWoVqscXA1e/MRym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N+dQKezCuI8H6jkA5guq5lCiXf7yjmu8oIz6M2xChnErd6IlOalmQZSgK/wAx+RWY0yx8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0tdR8sxMX+0CsBglZxf/AGV5qJfp1K3ifidpRjVdrld4h7nWNRfvHM+0ebl/c2qXgrUxj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xOwPS+ZeLZchnvHDMBu//ACKq/iKmtXNOPELV8cwr8Jvl/EpmynvA8TJyPfW5yb2XA59cR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RVqnEw2enaWb1cx2i14ZZWU+4Yd0xO2CJa8QNh8ZilfvND23Kdd2Pmdv55ipviDZdzHC+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GJxK3KpO3aVVhlrXmUZTXece55XMLjOInr4IeLInjxAvtCjR9Svx2IlZeZxj3dS71W775m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+/cBCOI81Uoz357Tw4qJV/zBZLgdxKS6/wDZeNTMvPeX2eYjNS/fxMbYDSK3F7y63Lx/c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4cT6l5l3UuXn+4YathCn3zPlL7S91uXnxLxmUyf6pbiXotl47xcZZbWJ6cR6F41LVmFmb4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3kFqYRoVLS1GWJecSzpluYPOcwczLvHWYleGPcS/MHWIIZ+5a4cGvEVLTHOJl4gEENOdOo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xLpzO7ln+XG4qNm1pZR58ZgxhCLQik+/iOl2MVxLZpqWrY5lteNThlj2Mu4aH7TsJHKgt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XM3dweNPeVzx/E7phLLuXfol5/CYaJY8y4teWW/fbmYdlY7QFZZc7Rs3eO8QF2X2le7tKK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4luFeWKvl1Fby+pj/AHKwI/EC5p3HBmmWH7yuWvMTRXOphu4WeZlZ15iR/viU5qpQt+5ot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QCZszuNFwynLMu6S8xp8JZ4g7u/niC7S4fJM3DGrPUcWCFRls7eeIpdDyzGV33/iX2wQ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IbxxL1NMEoVmZClGYsO94g3VYxqCGbcSjajGztLJV1/UtlKLIIUfUOHiNlXmDfnzKOGJh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1u8+yGCy5Yys+JkX8cRGOyDt7QVlOJbuWyxfiDhp1uaHb+Ii6eN1FDdf8huPxLKHEoisy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Q5zCoRzQ9ojvvUUOLOajxyVmWNuO9yzCFyWvmN+mWHeKYNz0qB5iLCK3zqsTWRiKxWp3s0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aGG+3jmIhsqI4eDxKw7eKiW3fMwVXfDxBaBW83EVrL+0M1lzwKlOckMOIMIGR+UtFBt/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lMrkC/Ewl86nHiVTje4F1UeV0cykI6mFvaUbM2YlXisHMDgQuV6qbHtFEy+ZQ2VZV9onc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tkTnNfzNFumAKPMQzKXfE7CwznlYGLa7xV2czPPM2Q4nC81EXYfEoDtNqBcZJ/MTjXaLW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tJ/Pec/nWphvNxKtqW6pvntN5eYniCB2ln7yuwCxMxc8R/2Ir4voItb6rFdQOV4h7Au5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PGvDDn95uSIWuJfEoD1vtKKwVuFd/vEf9cRdw10wHfjvKNSwoSF1hiAZIjvtxcbn5n+C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80NrA+efUzr+JXf4lfFZmawTGrjlu6gZKhq5zDR2lXqVkmjP7QKrHxMF1HefcpAv8S6nG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ci/9lYo43EtvM+sbjdxp747ECZsONx8fMYm9Sg7zAo9R5nlX4hgQl9p+8Gql+2cNQ4g4i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LrcaTxjluXnH5n3P96h/sTiLnMuNy5fnpxLJlxn6l4l/7tLlzNcy83iBuX3mm2X9y8alAO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mWeZTEvTHzLrbFz8S+Iqi31Faz+0HN3vUsM3iUziLzUovntFNVFb35g98eYqOM9uY2bPm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wfMcG2Xnir75mWcsPKNLool328Et4l4poGC4p3uXcXE8J8JcVfUHN+JcQvEyO7F8TfU0x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JE6QoTNzEuqYM+5bHNQuxRB3jXeYra43b4Jg7PmcLXEG9wQ6zxG+HFcXC3I1xLcsvbiNv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4/eYGczXEvdynuo95l7RF7hdeKh2b79oq6oOSotZcRRvoNjDT2Y1q2ZV3mBuPbiLrcEoHU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SzBS91KbfhKZDcbk+pbvd/tKd4ZVcE7+CXhtItbi71G3O4tYeYrnMvsa/qWdt8VL7Y+J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9szO/wBo5Dj1KlYsxX5hbA5OPMvGdzgijFxVwEVBz5iaQcvEBqKpfJG1t/EvXPE7nn+JW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eJjs8RB7cxo2ccwPYeI3YD5g5NEXwxDwr+YWWqo1dwF4z2qXedxd1BdYHicW2aGv83HDx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MVvzHu4iOarcwWpWoIKS15w1qB51KA7pK43qNKsxDBpl+buLbVHiZNFvifBEt24iZVZr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ZbupRe6MrLAKedQAFXfNyjKHZuoXq6NzAQ7XATy4Ib5r3Ao1eYi1S3u7m+fUBZ9jKXoH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mpV2Z+Jis3at3Eo/9gZzbEd86xEqzl/eLANRwMskFOaziVjiJRpYXkTEqpTHEb7ejMs68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HqWnH3Ao3jHM9FkFzvmC7Jaw89pWmcRCjGs5i8O0rfchV+vzAM3ii4CZSUqWJAL5fiUqq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tcep7fZKgXZ0Q1ym4W+NSs3Aq6sYXRUcub7xLOb7VNqCjipQ8QWA77xmUMDM2wxvc3uVz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cg3ftA4S/wDMupfmXP2l1vtL9X6nEW6YMqA0mH1M1NsfT0P9p/1NZu1xiCzJxqJbmDNVW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8/M1ffUDZPz5nY/aB84jtPuPPDvMoboJ5OYSrvH3MNNt3mcSjZ+0tjnM47ytyvDcDWPUdY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/xDU28Tf/AGZYm1nPCdqiHzP5j2nN39z1mevEq1qUp7iXOcR15Yj/ABN8Q4iL3jgM+CVn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qzHXzah53uXoJdTcuL2l78T2ZSz944TzLqaS/X1L+JcsjFt7zLzf5iylfHMvkmJfuWHHR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ryzs8EaZcz0gq5bYoLupb1LOUlDKPP1Lawx5CXR2lk4qYZt7xAp2mVgJES9XAciWY7XV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LwuWPOtzwmSFE7GLncAzFjnUUQvDFNl946X9E72pT57d5cuxNmvUPCPZL7TkcS2ah5NX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xcalK3ua3FBmpSPhXqKO/mZ6LvJLch6ngYjd7Sz4mPJNCgSZ8UV3uAGmUayZiOLuWCsSt4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wRuV4mZgqYuJu5tj2YZarWiFNuoloXO5cFRfEcxddqlui67w7yeNiW6+UIGr+4NijtCr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71A/1HscxW2YZUYZdZt+48w+pm4zNvEpVy7/hDDnjdwBrcrtalHWWZGbPcduMRHFryy7WK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imajQ8xeMkG8H5nZx5lBrM4drjZcKLbd+IKpTjmUBTU4VvmLjxLc3mZvD/cT6e240SWjn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25f4glbtqWud9yWXzHJQLLp7qCObX5i22bgq8oMO1Bd53FCi+Y05u0hY8mrhi1n3Lus57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8+JgHGsRWawy7QWW1Zz4+IlMmeILe17Zlmub+YEcuL4ieO3eL8v5i4vxU25uAuaxAsBdv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bZUIO8ghx7ijK/7tBYRgbuoV7iCvaFW8iJfPzLafqYOQviNtYlXL6JlnisMLepShkseJX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XYbZYowF4iERj8yq7iS2DX1EK5hijcW17Nbg167TLLu/iKESsrGxOOJSgFvaOVuYtNck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2q+ZxivTMhsvbEsTnvEVl2Si4OY6dFS9iMftxFjGSoGKxKGra9RyTcbZgebY7q/hmSwF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VviIA7bibvHErxX8xLLqm+0Rs65g0c+koaGI/JEHIxHI/NyhVW9/E497lWy6FN+pWwx37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U8fvE4auCW2h6iUrzUxxeskovJ8x8z3dyvz+8F2JsHTDiA4PnvOauMupZ/iXq/wARZf1F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ShHiMdV5d4W1Cq8Te+JvB29xGiVHPhL43A+7zGzXxPq67ys4cEr2yqgENP7TU5f5l4/u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1D2TxmWu24/vKLcHqPaeJX3+058zDDJE71Lldz4iXhlZ75lNOK4ne+n08ROHUA5M9KW7lS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SvU/ecYqom5Xue8/zO9ld6mOJ9z92J9bnxjxCojxBQbLMFN3XmKvEsf8AZg3xPx9RuYa+I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04isu5r2mUG7xU8JfbtLxj9ou8xXENbtmVtx2qWBGrmD4x8yvOb7ypyMvtMOYNaWXxLjax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vxLcvwT8IvmvUUNNwTn/AJGr3HDFEO9ni/cyM8z/AC5lrMXdZiPIstxqXAfUsuOl9p8Y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xLv95dMRecTDnPaUC7upmo1F5rU88Sx3STfcutczY+iXODMaryqUoupW9VLvTkzHYfie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Z9k8Fr1LFzOrllXdnMXF8cZg7q+OfcXZakUcPzFvMsOI1FXEpW04iKw+JS5smRZ24lq9j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vxFBtbn0l0fxO8u5sXTGrLLOOIr7DiJf1Ns7jRxuba5lLblr3XiIXG4eod5QxvzLGok5G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omVhakBkf3jTBvUf2jG9+JYyRu53C5VniNdM4DE0lWQLahABdD1DsdYjUeO0q5ZeNxp6I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RmCHxO7XMoqqr3FVSc7i0uq75lnNQcZb7XHBNDzL1mni55CyWFhlxPtPSu8xXviKGnMHz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hHNfxBQGWvkuZdql58cSwi0/5iLbdBLb/AJl5OILVYvxBtp9S8bsnep5MvsX/ALcL4TwEM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R9DMJs7S8sB4jzm3ibNomw0QIKzOBNmQPMo1d1NtVeImcf4jeQMQLKzWZxriBfrULbKKu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5lX+cxLvUGRqmCjH5nN/tDL4gepzhp3qGWN8McFvO4F/8n8PUpq6t5lV/EDPeVmU2L5lVu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WyrK4nvXiJ233iN52yvmLsV5mvfaVcQd77xNUXAJr6mnONSrf2jZhQoqztNK41EKXcrET7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3DwQzoGu/Erev3iUo5naZO9yiuQiHNZnGO8d/1HWcYjrvHK9/xFSwOcXESJVu5Y9TnBncr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4D4gZ8zi/wATYszzMl8FGI4rEp1K2qnvMpmamaocyhF0O5O6j33iN3rMq/UTE8ELzcd/E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PmIerUnZCjYWCP7Isbh59RZa/UYY7R7D7lO8Ue9Q0fCYtbiXZ1MtaI5nYzJzBv/kNepxVw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JxjVw5ldqmu3mdom/UqnAn/k/Mu2/EJ/EK3r1P9uN1m3ibOO5iftPf7xCBVVzKMof+9PZA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VyqOe9Xub/wCR/PqZtjE3uep/UqvKQuqSiY5Zo/qfj3MDH/HaPoSV2mPUT1/UoZ/cb3mem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2rmqXFxsOMS7MYBXMbSO/2g8MSvm4CvEvgZdf7Mvzcp3zLef2lpslai1LxzBzepYdj5ib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YjvGmorsJSeO4Jc3GuUXU2l0XWO/TZVExfEv/AIjRe0pwMzoCvcvF53F+JsvtCvau82/i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y5lllOf3jTInwzbWe8v8APMwziNDNXLuMS6KWjiLGDXJL86lrMMDerlnY+IX9y8LlLqq9x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6oP2houG5hF2neP7PuXnOp7mPBqZ7rHmLrCV3l7oCuLi7yVEvmYDMb7WNtv1FxhghaL9k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p+WFF2Gam1hZHsDXEC5l1zbF1FH8LlXf2RHR33mg3NK5j3fiOENeYqzdRyZMQRdsQb/EM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bAzDO3uYQo1WCNzWKhfmJKzTGt3k7y1oqYEGaiBoMzMz9RHOWU7zFW2W4uRdrVrGm2Wlf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YZqIzJh0QAUwT3uWrg+JszDYYhMwdjolJ2vMu+NTPZq9xcuMcEIX8wfcDujZvDzLfIqHY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0tx2hQM9C3taZjC/mU8lbmLoVcNgl2Yy7WZOCmrji1Ve0XQr+JiYPzBbLgOLBKA4yqvvc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Ynl9SlW3cM1VvioIC/KWw6hY4DtfMEnHxLdy+CXxx7lbHEGChxKhVa3Ezdyq8HqDF39Sy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7Qvv9wMrVxKu4jz+ZQYPxA41KdiSmrKohRZcx3zfMcLXeb7+u820F94Iy58TnBKWh93DG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uYV/FzjYeZhf6lBo3DLtgOcGe8rG5Q5wU8RMaNQVs+e0ra83tZS8QorB8wFoFfxNK/aMcH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rT+4D1nEF3zzEUO0yw3jmbXeO6Rv5PEzyVLbeYGa7zR2CYK3xu7nx9RMIEp5b8xL++I2W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U72cR8fvN61rUorNNYmb9OpkvOE9TWsyqa/MyAZ7ROce55TtWJrjijMO/z7lcNnviVm3cr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maxeJ+8zXefiYlAZKe8wHZjsYaM3K5K+oK7dpGzmBV5GctcQDtEf/ACb5/wCRp3cSv/Jpq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vDKsd+MREOz5iW/4lZA7zjtXFRa7IcsFwE1E23l2hzyN8x08S/wB8RcvHuLXHuXxU9qZfM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0/mOqKy/Mw9o7v941oSvMNrW45fzuGaz/ANlUVxuDfNcjP63xD2/dzgppIDqo7rEtHzMQ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8EPE2Fan+qdtXXT163Lw8PebdYJxWc4n4Z+7DtZXmNck+ZWoaucksf/Yn34nFV8TXeeHU+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sEC3/s9c9omGUZqPPPEMxMzWNeJd/mfX3GXcS0lfdz1qeLrGWeTE5tZzD7uYdlxd3P8A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72pkWsVtFxBpH957bnP8A3/sUduPxKaNuJk94jRiW+JRMsHaalfMT3XmbePcFkHmW3m5d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LlfMp5iPuASXz9ShQftGEjnZH0fCxs4uYFkUXLg7TRdX3lt3au1wTzE9qlAw/E2lhRrxu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SraZO8yPHFwJTbfMv88S3c+Zi4+IU3EpiBDTcy4+Ze8YmJS8ZxMpfFruAS1VCtWP3iVey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ZvhQ8Q0DuV3bcV/iVoihxzE5LmYm5R5ioZV3lThsl+Gf2jRAalqaefcRdH5i1vxxFaUjZ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BVD1LBjXdiTXMUY47sVyPaXrC/cUeGJYWvuOQtaa3KPPxFEDL2qVTPEbWaQet+4MrH3F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bKHtFbBfmDSKbjYDb9zA8YoIp1vxKTeyCyceGAG8gQJ5viMYIVpD7JpW5i5eJzVlrw/iH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45jheYNxeY1TGJe8rO8AuVEmDXEqlKrgqNux2gzA18QpBFzkxLaZiY18yysZgGcb78wa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tnduU8AkEBplzdL6jkQ5xCgXDWK3UyLlOCr+VxxVHzOQCEuAB9sQFmKqBysu4PV/cTsC1O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OEYXWH0ywfY93AXQFyiqFG8Iu1LO1ajEYrBUa96qVjf1E8fUrBtIIG/utxv13lFeojZUR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HED8QDCBRiAxT/wBgU1u9wDq7gr1KQx1B7WhwTfi6xKvWDWpZ1eZQFBrlmAd7+5Q7z8Sj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QGX34mC8PdnLYeYLw35rcAoNczDb5qNXoElAPfc8B3qoLQ4L4hof4lb45mmd6l0i6llfE2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5xNGbozW4HPY5gXwfxMKnf3qAX5m9q+WVir8+4CqrNc94ZeI3qls4e3aNZwZzrcTOK+5VS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oHPEdZxU9izv+8q9cSt1vxAo3deI4xs8QP/Y6rE7C6uCjbWZTho+YH71KOS7nGZz0Si0fM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ahal7alYwSvW9zfc8yl3BSsoruQAwG5r4h33W418PeecQKqXjScTTcDuniof643wpVi8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vjJOPxMhi5XutZlVj95nd58x3i73cAOE2yvmP+zHeYs+kvQy620S+/QYu3qAuR2PaWgjy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jnlMxc1GWvTN+vENGr9dA/Mr8zkJTTlRudu8Ob1O97nFMZfazTuccsruyvM5nrtXvp4qZ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5xPzK9kfOpTq25V3EwdszfE7Q85jgucPPExcfN/cvt9Ruoc+52nxK9TfbM/M/wDJriMU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R+YnMO6hjKL1WI0rmF1bFxayz5l1KXXPiJNCrvBR0xHxYoapYN5oi7tYmskqP8QCZbl2r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s3Ox+1zTKt8xeBY4ZfmVNrC+CWKt8pMPJFutSysls+RL0XnjEyc/csHKD5lGzPENNy8Yan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Ny/cvnA5zE0XUo7H3FXmWc7g+69zyFurigy/ESKvDG8ICxWLdsS+fHaHhRDsIZwjVMAX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r1Gl2mWIWibzEzqeGbnnRKjOGJauV8yuxvUswWkpSLDuUDOXxG98QSLUXu/ie0beOZTFFu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LK5c5i3mXUyv3F5tidl57wtoLIJApiVEiLT8XHLZR37xEVbXuWB+XuCyepjtXLFBrMClY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eX0JnEDVhXEssmZZ2p58xNvM8lyp7/abYlDeKeZerqoi9DniBeAuUNbmAaTJwveIsxiV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ZTVX2gK1WJQylRKyKVA0wTzBWU9ZgvDXcIMW2naZVx57wo1UTWc+IHj/nxDHj1MbTzEy3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hSVeILOccQBAMupTC+5hNZJ8zXjxHueIjQN95asP4jqmvqGyqHbHBJe9RE8Z4hS0O7bYG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6gXV07VORFMfriyWvxAu84zHDn7OZfHJ5hfEMQCh7wKwfUrkMp3lUN/PEQNH1Ez3J7XA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4a3x3lXZ3zcQym7iZp9MpTUyhvLi5ScynDmqjABcq6cMe5ueN+YF6p70zW2cnEHnn3AVoh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G5haR13rgZanuf62BbjbvP5lU6+YFb+a/E9sN1V35J9fU4wYuDivmGRxqV6qIXmrJaJ3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9YqJij1LHFVFfqBoZ/aAV24m2se4lAEpvz2lVrHiVQVrmob7+oFBmMKNROQGWdsdpRS9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/wDJQViAuOYl6leMwwHPBMmVrtdEdaVupQ1z5hVah23KK5XwRrGrieJXx7iRyd/5lUXx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lPxPdQy1XH1KvxfftPz5id/UTiv+QyOfmILKzWa8krH5+ZxgnPaUYa4ir1RqA5xBtxrL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A6/M47TDTUvxLac49RX/MovluVgqyB5Spvkgd8T6hvOIgVHLVyvOxyPJFtwd7iVrb2mVfm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9msRTA1mNaK1zL8kvzfuJgzx4jqq+GYTT4gy8ZqbPGbnlfMZm7v10+ZWXj31Mf7mZbLxK1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01evE5O1zfMWulWzXb5ha6qHHYn0HaE4mnoePxK4nE8fuTdeZ+I95WJRc/wBiVkxKvmOND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xON4j5m88eenM7d9T58xnvU1xHYGjc/M+D1KujADdzIDxFhhO8z2rH1CWAGDFisENsuzG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wJhpQ47y1HC8TfvFrDU2zCpC3E2XvFLvTd3Mr7IlvPqLhpa4hRTiBb+k8jEuiVbTcsrdTN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/wCxTvjvFq2YumHa3OefzMDVkz2qrmF+ai73AXvMTY/U7Ksq2pLVfRcMldpeqZ7j6lwsq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TRxF9OAsxXbUYGXDGunHeUq231K2vacqykapzO4wehTmLR9sst6uBcwrKX5P+x56gOUb8/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NVUwguWsxtcQwUMtKyJQaYbC9SwX/EV8TJ8+Zu23eIkS6vvCj/cyRwgF0r7lFURzw1EG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dXxEvLaazBcGIWcB+Y/F4hYaMeoBwED5lFOImMalWgYbqWf2lFqldiHdAF1nvcqsOfMRp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WN94eTJEsxiB6uNimJVX9Tw2vMsLsWb4lVf3ArjE21KqqgV1dwAZLY5KiOc5lK3t8yqC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iFr/AHm2MQMUWmpeTuRVQVVUKUTs5j7Uw5DEe1b7THZifz3jYckYWcRFcEdjeeGeTWaYA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eZxSxZHGYgyHwQ8Zgdn/soLHPeUlLSy7j3OJWMXfiI8jEaM2BiJq5pz8TWi3xepaO6exAX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5n4Sj27xLSYpZXISu0BedfvKbwZcw43CsINcXNqG9sOXHllLkOZ7bgZ78ErTnz7mzvKdo/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NRpWblYfWo5OR4PMoq6vOp5TUHGqZdslcTl/iDMpw1AQp3K9VDAojd4LjRecytYe6JieG4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1MDtO2JTmqm0z8x0M9/cpp35mv4zuZAJZ7mr8Y9yzGWC2cF7nHrBKzrMRR+0qscdtTmVbE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oC6gAHHMd+YU/lcdOtTHCMLmvUTL2lVK4X4lH+4jSjt2lcDVZlfXuCgV2gSpTcQQo0XiFd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IlY3KGjfSzPPMyOLgWf1PB9St2u/uVnO5Q+ISjgjQHMNH3Fz5g3rMPUqppK8zv8AzKx26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e/iY1nW41WLvmA8w8TO37uAXJ9R1dag3j/k2M/GxA2UdphkyeJg3VHaN9lQfUQVPb/ksp3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aol4cWeZRVtkgos/JBtHOvdRePjtDLQUR7RwvEO1T/wBm3Z6jp3HnmUckfjiacX5n48zU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+eldp77w8ziaoTMNEPzKz+IT5lfE1UJU93/c37hPHxHmJxCH1Gio6zn5juaK/zHz8TljeO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Z5j/AM6cY5juOpoVLx1RUG9WxoJUAbhjWPqY+od6/EMtlSozSV5PiobKxHv3M03/AFLc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DnxLW4qWzTU95kwkleOeYNr/EsAXXmU7teOko6r71K5v3FtuHGGoSj3Nm+95lG835l7Gt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VXZKnPNRKcGUg7MDW8OY05ZpuUeJcRwpjUpfEFecnuWGX3NYovguOGHMXcs2B+ZcBvzK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Et7y67/EKOmJOTLRUB238xs5+4C2WWsS63WZf5fUBnvAmwZUCB4JW6fuIb53DCkyxn1c22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QfxG5kx2YWXrPEABLGKXygF3mju4A8ROBuU43EXb+Y0xgwt6luEckTH4lGb9ygWK7wG0a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m+KiECUbyThXECvGIINwVZ4xKAo4LlN7xMYs8Sg0ynkfEq7lQOIleoMK8VV4lbiaOKlVKX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CPN/Ed5ZWcx0YPEcGZTjjH3NI/wAblc81KHGPqACnfeUF1DfaFXcNUSn4idqqVR6htOO0F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WdFzg/iK8vJDYDFw86mXivMHF1ntKv8A8gUlbZwUjq8ZlbE8RQ0F85IUCt8zZdE1n8TV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3+IXaZlHd8zlMNdv5g8XfxDNVRANkzK1WLgPb6mOqai01eNxu8Px3lcMpX9QP/IAdqlUX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xNvHMxmpo4mqJt3B0d8QO22b0+/UW6IrxEqqnIae0F5PlgchPjE2o9VNjni49/qeNTOy4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b7wown33jlw/c9QbyZvGYbJxOxK97mwrnEUzQV+Y3RivHMryZ7zDwMVxxDea+4d3vO31ON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VV39QqFAHMoMGHETvZ4hRHUr8MMVo4gXnf8yvuPn2VLX/AJOeDMrUDtjEAf8AsRTuG6nNJ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BlcXRNYrHaVTgz5n/AJmI3qvcpXnPPeWL1MX3JfdZE5vP8wNLtn/s3yJPb9Tt647z41OI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ncP2nE03Ma8/cTeLlYzVSm+882ZleY8X36d67R7nHqbTVSm+A8R1qVb3qGMGK+Y92VnUs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eKjEz8QU02VqJc+XslrszFVeLmR8xc8R0l34ij3BPXubXGBc+DCqKlKXMdrGoi0ue0rDe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9NGMy96meOhvNQ3XTibvtH68z3DcDTP9iBxCevccGI5ufve4mMaiVc044n3DD/2UYqM5/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naViGtT1iUXZz07EfxC+mn+ZzVxLOzxDxPE5WpghdY5YuL47kquOO0YqMo9yzbiN7amWYI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/AKqJfUaNhLsLNc5jmsx6ln3FcuJWu8Q4uZbKgXj8y57Sg7w+JTsExJqyINQrbKU4eYoCa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JWT4lh6m+4V/gT8EUNIftAUXqeHuLXISZKLq9xFKW3dxeYaFZfiDYle5XAmBlfqDQyjq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RV9iZYt8wu6tga8SmBjzDCnc7Qo7ypojiUUzF5x3lioB8Rbp3xKVr3KiwXysV4+pS5LPUo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ef5lZncVntLZ9QkY5hRw4qXe9SjmINbPiZGGpSYh2GoZeIG1ag47SqLr0TV/xKy/nxKc13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xTSaiLMNR0p/ESYYeZVuSU87u5xBoTtG+PzKfLM/fM0YuvMPifFzeYm+G4+sRLPE4qB/7c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B/PSrM/iJnj3AvUqzMteNeZVD4hZTv4nOs95Q/wARPE9Su7E4gV70QG9TeePHMqvZwSr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PGZVSrxVvuHDCgZqXQu3YSuwXADjEb4uJn98ysFf4iI4INq8Sjn1KvwYjRcww7HMrn83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iDyytjDzHkvsFbYl5Dcp7f8AIv7Rs3mszz558yj0rEM6TzHAS6d1Kwdu8M61CMLfuFXj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dlhZB7XrNy9PNw88yuEr3EcYxAusbYYfv5ie+8SsquLmZQ1mFP9uJfr+JTi05IazuIeK8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a7HN5lBfjiNmdpBkMNJe5jfzC73ZNmr4qepvf1HbvX+uUu+Ztpu+Zh9lwsbqHnNMLMjkzK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Kcy3MtL/AL/E5lVz/wBlVtXlhzhY0qLalOXvuVisVzKxd17m9QOGtSs6lLfuVh3nGT1F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xc7Ha5WvzOV4iatc5lWGC/GoHPHiG/RANYRCrz6uAvmPqpu8XAH3OO9aqZUURazWJTV6zV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Z7lSlZ5/1wMXo3MaLfXM5z8yvxEHNZgZA9am/DUctznsw0fzN/Mrxmqle68RO45dQKP8Ak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q3ue9z7lZ8x3zNn9RLXE7St+Y6e/QD39VKzjcOvbDobKfDGgMepMp4RWWM5rmKTsRptzF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zmEqac+iZvuLSQ92uIfjvDI45gfECF1fPaEM3mPMdwzjE8x3L7sqmqPhhxnU9z8x+3oc+t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L+Zn58ys1O2f+Tmf1NZldKmajob+Y/wCue9+SA21dzHz3n+u57lZuFCbR+JxKa1GbdXKz2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dsEtgtJsYkBGCriBa65lqprvFB3iLzZ8xVn7pZvPaWO78xqNpUubcnmULe2YvmoM5lStI0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I4Z5q9hxGjlJvpPJKlfc+3zKgRu4MeWXrN1M85qd+Zyw/U4M3uGwvzL6ZPLqU8oXxESV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j7UReS3BDGIq7d+Ym5hU0k7AkpaBrHuGZVYqBDBvc2tSUzzAGqSLHiWHvEUu4HSyiwtTzv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f3KKusTR4KrErjlxuIzwwo5PmGHrES9rNYO8dZCUOKz3leYCutQP/AGHO8ynncQ7ZRWJRW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6z2ZWcb9zS+isVE7swOG6j4lahbi/uGDcDZUpcmZSca+pntiPn7lPaJm83ALqJvxADeWN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r1cqcSmJhv2ysvETF3d5uV/riYbifiU8QVZJtj/yVVcH1KgfmYF1A8Mrcp1DXvvKz/Mr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RXEFwficn4mmNyp++pWbtxxcMQxRriVdQEcftCwLGV+Z+8TvLW1XmJnPPipX/rMI3RLs/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TVMrKju7iCLUU77SjAWYH7TZ7vMTvg/Fz/blHCFQN0iTyO3Es74idijRKytduJu4jyYhq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VEzaZeSVe2KG+YF38wMPE4aMHclVV4T8S+0rIYrvAY18HYhwsBbY+ZWf55l5pu/LDdQwFV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mFpZr/sUreJ9/MrdfBADaOs5rvPs9TdXYeJQ4vL5gmlXvJBaoCyDZ6IZP7iOsr2Jy7lbxz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4/MDGZuvMrP8AqjRp4ySheJ6lZzHysOh9IYtJQXvcoZW6rMrtG7efMqv4mqj9x+yGruCk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N0wMl3XbeYn/I7+59Y7MvB/XmG6ni5SNzGGshNO/eOKvTzONZm8dsTb3gL67wvgzKvN7hj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C4lLWo6mO5ATVx141qNW4CBZjjvK3/MWj9o9oNuOMztXafU4xZUq93+9ysUH8yu9xHgzEd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ezPNucxKYqFhkcdp5rHmIa/E+f5hXGYNmRp3iDqVv5ji77TXuV/mPncSznjcTAq8JHBb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fMF4+Ztsr94f1uM4HG6gJiovl8TPmu8Fa5uMLnmC9/EaWf9R3bOO84oYudVOJ5nOZ7hfDP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xjzOaeJ+8Jk1mVXeBj+Y42e5WPmPmXXaXXM/DO9VU+ZwH4hl2w57R83OcRPZx3geM8Ti7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pPzK4hdXx9ztK+oTg95uX8xwf30q9xcX+I1rcYysTBqaCDAznxLOCi+YucymZYK7JZTMXy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c5e0bSrI2NVT3uXgpSNkVfd4nKiFmgmBiojAVniKtsAat8XGgB7lboOcXBtsK4YA5zEg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s2lViX2rWZdSn1Kj5eYMFw+oKu0wathuMnniZyD9Rau67EwN1Uc6N1coHErJpvtUB3X8S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K9yt37imWnMRjGIFmsRGWt5hlpJh7iVd/ER9JUMwu7LgcUe5kYPibKblPaam4H+qPrMPy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bqN1dfmVYAogXzh7E5lYB9ynjEqtlYlNkDe8S67I87lVxD1Ke0p8iUlA9zlcO+8eBvfaA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nEpxuVWjRmBSQOKricOrdT4iX3X7iePriVKz8xQ+o2bG4Hkz6lZLleJT8QA6ZWUjfLMJk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uqmEoIEc4e+pRi49oM5lboz7lVKx/c+eJt5Y61NdwlsWNdpz5l9nPqpREwXfxOM5xOSpm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421n4vErvDBZX3PQw3G87+5Y9/i6jgKxioG7ZsKr/kdKximuZhdyc2VubGcah6Eljih8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DRPOphAc73AoL5iUSsc5hm/4lcDmblZ4WVwfhlA8Rqrv4g4KZWLDHiOrPmUNWnzL5bub+e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CHuV+IZYW6LgVV/4mKyQ0Pm4FADdd4UZfUvtjHJAwInap3GpYC4m82zS6LcQOdwCt5vE4N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Q335zOCbM5zHzmG6Tzuev8A2Ha5mmvzDAaxEqrPE8OdveU+PmA5wrw8wIFVrcxA47Md2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SE04ZWW/UDTmDnzWKhxVyzr7l5sxLWoCd5+a+oc5czI0OoFU0YzKqr/M0V8bld7olN+e9z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8A+iU8lXNH9zjUND9StXvfuBS8eJV2ftKMmrmM0TmXn7YDqqJXZ+JSjmjiVziU16lUe5zf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LTl3M296lZZ6h3JQuZRxmFG5TYfmohiwYBmoYupiyni5mvOrjV8B5jbzeY4ZiONxOPJc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/iBmf5lNrXzHX8dKOZQFwPaYndkeu0waTxE9mTiXyzMH9pZvW8Q88diYRa1YVxcaFv8AK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2LO87CDenJW8QQcM+YCldoajOP8AM530OO84jNd5XefcM6hVzwzvHEDtrzKx4hIjHiBZ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nuYxHGuZnzW4F8yi8XK9dOf8Akr7l75mfMQDD0x/uY/Ez/wCdE5fc3zZ4j5zOPxE+vuVnt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pZ9CdwnREG5saPzEjKXLHG9ZiAUPJG8b8VFtDiVTWYCnX4ijRVd4qvv8zxa8QFZr6lDHB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FOCfiJfEH6mDzK8eIFZCpV0pnpfzCrs5gONwZd3ADXiJXdI9uNSrm8ymOJVn9wKK83E8R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3Nkod6leKmGmFTjUTicnPqNiir7xmsTBbFx/UprcxzuNpguiUN8jDSpzd8srOZ74I+vqJ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eae9y1qvdzk19wDJnujB9SlXwbmzOSZ53ubPJKRMc5OJpbrsxNXKzf5ieLjXh9MpEujF9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qtM2x+YXRx/ccEqre0e99BHByl41M3bxNvcFPPeCkvcGaWq7QM/1MJeY7LV1h7xPnmd/8z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RRVFwI0VCzeuGUNWDNqMt5iV6ibqaLcVtiEXLHEVRj45gn1Gy3LtdtzHgKeZR6jcsx5jT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3cV5E51H/AAhoJWMF+IFBeeIl9rnhFVealXmNZ8s8f4meJjNcMzmo0djdVKz2icXgncp8x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zHuqidmDvcaPYPxMHtFarPKxNxFFubjOSguIArt9zMYzO4TdWYMYmVbhN1zKzm8QwJx2nK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0ftKyUb/EK3zKTeIFA8R03Vv7R1KqoPNQW3ntXeZ4lYx7xHCDhZs3OcZgGfMTu1T9Q0073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CnGNVLVg8yt/cDufHEAsDXZInlnFQ4zKv/sMUW/EMHmZcSlazU37iYEJWcGIKuclyziO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txHxlcQvmNl1XqBgzWpWdOO0Gq+4FnvjtFXyL+I4p4vLFvXaGuKnDW40NzHIjDexe0MNO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6ljm488xM/tKO2fcfMP95jgzmonaE0+blXsL8cz5fiUeVljSHPjtKx4Y4eJ3iIPGpUTHa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1mPF6NT1t+ZTimI1E25mbldoFbj9ys7gc1mf5luq41Ub2lEcdtwLQ3DC5+4nzG6ZyHE/m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x3i/uefqf73FvWSZrOSfc1OJ58z6qcqvXG4AsXDTeJVoRMeUl4Q47zhjHyVmLTZdmSpT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ZhWJjVEzV139xrm9czIQ53L1uODDJbUccOb7y7Ucy7aJN3d/E88z1xP5ldpXa5eLMYhNVZ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77zf1W58T/XOKm3u7zDjtMLNPEq+8LzX3HOQ/MDP+qVPdzj+6lfc9zZ/sSjV5nPDDNeczi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fTt+84lQ/Mpf2mmP3M1yxPDuUR1GqZ4ZlG18fmArh8QgnljRx6iNauIpgJXnPxBJqW5m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+DMA+PEC0NVzGpqYemX5T7l6pz+ZTiujwlL7t8zwE7TZtCmSoDm6mnFSv8zLb79RwsZYG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m+3mO/wC5niswV7x7mOuIKd3UTPllVKbPe58y9yskwD+oHFDKq+0oDzKlFeO9SjbdQC/HE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TmXSltXBbBcExUaaxcpd7eYrNymmiWZSoVUxM9Y7Sh7/AGiZ8bgY4n4do4d+8Fo1uB41N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E05GVnj+oq/F7gf3EViCTU2KIaHMw/uaRLvnEAsr8yr1zAznfefzH/CWs7z/iUuJTmy4U5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MSqrtKwcHE41B4lQMf1K3c13qV3iNIbhCAbQBA0dP2ZlV/EwAeJReYHboad423PSJWc7z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yc+YlVPdX4lAVySs/1E5GpX3LNuWAhFzCZLq7lNFZuNgLEYrt9wANrKVfH7wE7E758zBr7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aX6gq13BN2FtyhxddG7b4zKeKZWwZimnxPJr+YftuBdVKBlzL1rMC8kABpr4il3BjVys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7mV7/wATFlWV3gUdiZVqr7BqAFbXaC196i00mJbVc6gU5/7Cu5EAeP4i2OW3tMnmrqBS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Fp7V3jnHHef5n1iWbUShcKzTiGC0ct67XxKfP1KxjiGPdPOo9znbzE7a1DesOpRg48zh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Z8kOBk8Snw9pviJXzCjefcM443OPESv2xDv8AJiUdtYuYFNxF6RUqioWuL8MDG96qcVox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nie8MS3W4mb7yq2a/M7k7f7/bnAbLqVjc4Bw7mBfz/EyUrEoyd7lUU7NSsbwwOI/zxPzmb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6n/kSj1H6qGodufBN84iT1N7+Ym9Ss/OJXupW37JX2Zid9wd5V/EqN5wsxeHeSBdNMT38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yb73+058Ss+PEde89vEcnebl3EnKsxywQ1txmeb2Yj2ZT/6yt3ELgs7T1ZmIY7TShqY4W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KZDrE92vEC815ZYCBmrPkjg12bIFzWzvCthbfEMEcMc05nG5z/c/fvO3TnUpvG5VIY6Xjt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4ziVK75gcSp85nPP3P7udp7iZqrqVihjrsTNO0xWlxN3RcDvPz2nmcfMr8SvHECOvHroD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Sv93hhm7ms1KqVq5rczXP4nEvERTEFtxEBlMVrT2jcM5nw3xMNY7eZlacQNxaIokHwxu4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4gUMV+0Ub7RNn5nN/UQ5v7ldrbO8KbjhgFOcSk/8AZybuU3UeyaPMa1/EqBxKCteCacfb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2YGqiVxfqVm9u8zc1Nf9ldiUc3cQ+tSsucyqKa1DZtIlpehnibje844lYeJSd5V4a58yo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99ww7HmG8fURKzxN6/Eqso4KrEeVv6lZgZuJRnmV3WULj4hTAaZ/sSrzKtlXbcTtqbUuJ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lKhi5V4iXw12gePFEplbuJnM/KJ5IaKgPb7h5iVuWVlf4iVD3ZM1iVS4lbuVPl7mj3lzL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8DbL/wDmZa8E0ypzHBXQt6mGCVZRXqYPfzKLVe5fOZlp9QpPb/sqVG84lDj5lFeY32uNV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q/ErdEpKiAok0iKxfzOJUbWwWC2lGoKWux+JbniWx7h2fqGth8ytQ57xHGBt1Djmcka1z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mBke3mFct8nEvFODzAbv5jwrmFG/xEztcYjp+CeoBRbjtU7xaOzW4+/HxKvGKuUaGO3WY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V2jkprIb7xXtvOZx47Ssg5dStiiJZZq/uNDBvNx4O88G6wVLECGqoqBi68xD6zcAxcbWz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HaPqjcP35j2jp/wBUe3ESkAzBV38Qof2qb9TR29Qxn9ptxrxBxmecQMZMRL83+ZWq/EGxq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dwwZY93DqbTTw5jjW2VQpqUd2ZughXit/E8uiN3g5uY9QO84jnxAld/qd9me026+pWO+Pu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D3XiZ/wAxyc/RDId5irvGoeJU4/7ExUeZXjM49xzxd8ES+0DtP3nx5mmcb9Q4nxEpeYTi8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I6/PSjHmVXhHHfvN5v5ucTlzEnuczwchxN+vEvGX4ni/mfMrv+8x649zBePiZ/wBxNGPmf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5jkcDz8xMuILgFj50w1gxxELI1HM5t1FmGYbVlbbquJ2mjjMt3+4Ybl3lF7LxDlaMXbS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xKyHeEdOPEM/+SmzHQfibv+Ji9SqBZh9eJz8ViV+IhnE96hvicTutWzluc/jfSufzUDNVN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rszFPb1HOsw+KlVPNeZVb0RM18M4PPifv5iJ/wCxO7ENoZ5iN5o9Ttcz88wLLMx3U5/u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nRc1xMDWPuI2EBZcxXrmX2IN6zEvBc+yXbqVjmVZQS9pUTNBiBt8wdo013uN2dpfYgfEq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nvAq5Sy/JNg7syJWbz5zMAWR7zxtuoHAiXk9wDW7hqgdsyt2EsNjPbNF6EgXj8S+zKOzP3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9HeU+/MWtmfEB/wDIHms9pWaNzs14iNN6mL1UzVVAb/MpV4jhZUqndQCAb9T1n5M/bxML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ldyV8QN4czyuVRqfGpa3LZxPylPn4nAMo45/ETGrz9R7RXuVl5jRVtQ9qm/iVxKt3L47y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R0QZQXdcTKlv10Jb3lODETGIneszLNc1KacxteIvIMvWfbPKFqxDzUxsbmMwO2ZRWXM8i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AXntKoa32jYwYJkr8Sq9RM4ziJxKzf7SsTnRUQrW5jtMujmUs5qZMTN69YldsSsStnEE8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kc9ojficMkbd6gNvbWJq8tTmB4fmPe8ylZu2UCveAuZeaKrtxHn3mLONw0Tluc43zAv1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YC83Hm/8AyGLr/wAmb/jtPJvvPx7max9Q7AVHhxzP8ys5Na8SqM65JtzdwrkzLc945fH7y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zjuQfGvqe3XeXmkzM1S+pVazzYS/Q+9zu2zIgN8NQfb6hYlHi4FY7Tj+JWTHzAtnguc2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2Zfj6h9Nbmb2pOczFZ17m0AMl6g4OSZK/NS/LVTZZOSOLvmd7+Zma4nz89o71DCXnvEUY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o68+CbU4+Y+/qcneBeypXz5j2nOoX2WJY/wBTDwr9pm84xqZS3kmq+5Vf1H4/id834mc+J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1M1vMPjXJxK4qpj614gW05ai3eXMdzW407j/ADDL/ZlVc/adueNR57R04eif+z3HzUz+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tO/8AET17nOsPMuyXzzcd8/UzWfcTe8zebKlW4zxKzGzU45+5Xz2n18Sk8LOU/acfzPOB3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F+JzKx2ejHL5JRqt6iNodomLuBWtRDddpReKii7+onuqlW1+0orGmFADDXPuHIuFY7w/1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qa7MrWyGXggfc8J7lZnhmfieNV5m57haO/ErxiVT5geJ646XWg3uJdAzuDxz3ittmRkD4m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9M/1k5E3nR4jl1f7ym3GfExF7yrlZu2+0P3xqVRuc6zOHMd0yqr+ZhfbmBGA3oiWoQ7sDE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QdaI0C31KGCvARxh+ZrHMSyUc/8AsFeC2Khw38Sg8+YM69eYPN51LjntO/qDvZ6jupaVX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LoRSbuyBur9xKw37lPeA3qePMQYGzuBjc91fuIUvMoh4TETA3FVnXiaVcF+XnvKwTN2X9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eYuqguV+lx0UccSmM8doNsrN4PmX21DPJ9yqYGM1Dj9oYz8TLKXmoEq7u/cotXKUpLNRM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r5gnvzEMVg8EHz+0rbedymAzxiVg7xy3995X47ysY57Tml2VPw9RGtfARZnAblazkGUoAv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mVmr/qI6CVTniOGqlIaZYvJmU8RXzMjc/DH1K/zB4lco3PTjvMCr1PMXtG3E8pKdViJm5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jWYmW2pah4XtKu+3aIjq8dFZby+pVeJXHMMJprPbUR4v4g21TEpzqOfUrzniHMVLopWJV3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JOV1/EQl6IXsRKblXi/cHX5uWzTAB8yt970MBc1PIiFnEo7USv2lYgC0udYZlluuI0vN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lcc8Si7yW7jfA/EusNRBLRPcN2VEvxP28yu5RBvBxxLwdvDUtozfOeYUmPqVYXeZzrJqYU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U3Saw4gXtjUM9/U1ynac33c3LL5Zbxe4JEwKmLTnvNstW9w2LShOy1f8AsQcJdupYmDMo7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vU8Wozi8e+0pe9Q3dWzCedkzVeJq/4n/kLzRnllKR+c+IFOLZeRDHiOTWPEe0pdNfEr54i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ufH8wex+Jg1u+IYaMfiB3x7ieJWDxMcV8dLcm0zd9N2V/wAjhe0838TgZPUvvfdhnC/9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iGc5jrUB5nbEOPU83jmOO1krH4jdYw1K7f4h5iTNQ1eCeifnioub43D5+55uVw1P9mZz3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vHTmH+qWvmXv3iV8SlZfWJ3vvK8fie8XHzMePifXef8As4wFR0z7+qlPFwy+8T5ic+OMQ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uePzOOJ9Zgl1dMrJzDj+p5q4AaKn+KnasQM8/M/5H+Y+cdavH+Y+Oj5ic/xBXaZvTfaWb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Lv7mmGPcccYJW4AGKl3zKwYKJXbjicvHmYzYYgZI6xK4v3PWY3eIWrJ2n7zWOGcc1KoWa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13r8x3/E3nH1NdmZAvTP3lN3/AOyrsmWsMquNQt6mymWfUwNxrxU9V0uL3uayTUG/P8zWJ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SK7OCVWDZOG/f5nZn4ggPqJeWipVeicXzKrzA5jV4q+YgLUqLF/mfvAs8TatxMl5Fomr2m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4K8wRsSWVXERc13gou2+0V4vcH2C3aUqAS7m7mZbXqKb/cz2avJKrtKBnPmVnGpRVXNWJ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GnnRFlDPec272zbzLfcC3WJWI4cFZqWVb9xy2xokbqDUhpO0SrOYEmXOtQOxdQAjUQRPt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SviA8fM0FZ5uUhm5X10rLKZgfvDzuZZ/ebZ4mX9QODFSvEq9tzwFlnb8XNIYSUXzfe7gX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zlxcGiDGmvi4nciPaVTq+g6/uN8YmW6ziPxNPF9pX+3KQlWxs1n1PmUyvGI8bnrm/cU5Nk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Tgj/AK5RW+oAq69yvBKYFj3KM/tEr54hbqBY2yi27ibqVslC4xEzgiapxDDWpz/sxKKj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mPaJ/5KuedwV5OYWGJ6ib8EoaL3EOMk3qDZfEKwfMDTGZbZFdvuBeOJ7XNsDmU/8AIwh4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Z9wL3j4gU535lV4vmUu1zA+4guL8x5v2Qw+ZgGDUT4vdwyOm4cPeZOXipS7uIJTVQHNn9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rip4PzKvjLMKItzNF7N73NVeTUvc0bG8MtpzjMu2d8zuXQXG/wDyJTq+ZVez95ZTk/RGx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aFeZkfrHRq1rxmNpefcyjfzDmtQO+pX+3HLFR5zjpjTqG7fU32mHDPaaR5OSfzOMv3BSzj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Lo09sQ4EzAnPjzPr4hLwrkOIZhUyu2AOB4xAQyzTuHaB6+pYUrH5m8fmG+/E0S79QxHjcs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cEwMdZl2X3lZiXe/3jkr/ADLL2PuOXU1Sx9SgsOisefUrtUTGdznP5nriF1mf+QB35Eqqv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HmcaczvPZF0ZzDs+5uO5/tMPOtTmdp8fXTvNnuVn95z/MPG5eAzU1glZ/iVfEbyymmr9zt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5r4nPG9zcdR5107R79v7lUFvTn1OIl4zTjEQ5GcYiZ4xKlFRLywCzGalSnBMsfvKLzdf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z2lYv4lr3M818SpVOGV6q537947+ZzNRPuDGc5zM/MwaMx43Upf/ACUg1uC6N8xOj6nZn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Kbs7RMVntP3nzx9TnXxPiFJVE77gBZ+8zuVuVbeP5n5T/ABDeIgUx0r6OZQudk8zmz9oj8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bZRcGSGu3vANiXivuLFaEQza5nR4xNtNTjT6hkoyErvqAuJjntMKqUGJ+JSuCHKuSNdjM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CC5WUHa9BQ1REKrTKMECBj+occ1WyYNcw9PxMTXCfEDue4We/wDMO7MdVsdpXBNjJChbQ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7nIw7PNQNOhVeolNSt4jZozKaz+YN1uF0OLqFC8UfiXAd/qBaTfqcOGV9QsCR94rcCkxM9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Cwaz4Y6iKGB9zIzKRzE8TWWrnFw3jEyleYWMr6uJ5txmf3O+/Er/AOT0xArjPeOD2iD93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RMdj9VPHMDNm4lC3cyMerlrzT5leI7gViiV345iAWtG7loMd+lfEBdxMw7R/HDExzPmB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kouVK9VKue4VzcrtiaDUoMeKicxL+ZX4lI+eJlcSs+IejHLJE79DsXvEBng7RJc1iVVX3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iBTZeYzPb+ZV7YDmyH/pKfpld1m2nniIoys3DkXEOblW+4H/KiJiVxvxLePuWalDHeJZ+x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2a1KaxuBW84wfMBujEKsziZ3i4YTdftMYrnU0w55gGCsczYxzOS9HaVvgDBCgP7TJ7lUC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OIZavc2zmGvFTzV/zLu812O0r1Azq5szxByJhIFGTPiHOI7IX/7Pf3cpV054lMKrevE3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aAar8zC94fdMDtD/VM1j1BzcNmYXtH5IuL/MLvErPHxK7+nxNdoNPqDk2aYK5ub748Sm89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17I3X3NAHhbLrP8AcPOf/Jz5gM8/M2r3mmo8nabeCGpzoYc1HGzPibvnM5uWX1Hzhqdm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/ErN1UrPQG8C3pn+zEcFEH3Uu7anrPzGuxOTt5lY6czYxdeZuu8Zxko9TmpeNHeFYrijEQ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PaX3WbealYuypWKjvo8HEvtjFzFW/tK4v4mZriP8ARPXM7/4nOZzjvPu9z1UX8lznioeZ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Pbk7QF+4gqk+plvUoTV1E7QMSmscENjMDPSnxAsaO8o75lfvEb8XcDH+xHHtmKuoneVetn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nfzKSdjFyq238RLN4lZ8Tt39SuYES9YgNXGu7K3KzKxzKz2j4lqmbuJAxKcRLGs3xAa7+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zfqZlfERTm9z/VK3iAu5eW5245lYzzEJkiPG+IDV7QO5UyF5lvmZ12h43KN8944NRE7E7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I9xmaZZ7zKtYxmU/YlNZqWOaufE3s3A2oSJ2gNYJbGCXnN94ji/m5Z8zu2EqnDZCiXs7y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m/bDvcQdv1KAa16jbWZstZWTxGh7mDiYd4XqF8j8Qp77S8bUJuKY2UalU6IYeYlaL8QXu3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yjk1OeIATRhiAhuVqz1AP6TK+25VcYiO3zL/APIgh5MRH/WDmpSamRjXaam4/iBExKgFe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JV3mGVOXnoqalSruom577cxc4yy/MW9zN7lMe8+pg4anA38yy8uJRWi+oCmnebz5CZ7umr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5wcy9srGpXboGJWVOKjliu0C94lCPMriBzKzvU2a3Czlfc8XPWGtyimJW8yk3OdUSsyri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VmPqVwSuY/klRFD9wGKbqVf7yr9yi8kwlNagBxKqo67do52Q4I4NF/zHl4bUlRO85cfMS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yMvuZnzNhT+JZAKwwM5/Mpeys7b97nYnMq6gJfqeyOPPnvKcx77YNVuDneTvuAU5qVQtl5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9S6l2bmFOMxzjmIimPUFPFPeVRrcve3gqaffEwMmQlEtxhxHX9xVpK1NYz2Jx27Q/acM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/wCpTuwBS+e0AyF9z8VrxNjZHO5V447ytVT3m2t925edQMtxCr0d4N1A9CameEp6OvEp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Wn7/MB3E8eMwMlXcbxWpd2KWPxN942WH4zubfZVMTORNM1PxN1/M0Eu8XNcJKvcqjU18zG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/wC46bnb6jk3Gi63KO33DxiUWEvF3MbcdjtAwVi438+48kLxLteJWHH5gYVW560/npxXy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JlqyctFdjpcxXefMzx7l9/iY1WJeu8z4Y1x2lOsw03mUCY6/XeOfCko9+TpefMcbmal1zE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iZsj6XP27QLxQcalOHOpWa0Sw96leMTIx84mXEafH8yvxKPUpsrmVrglFYx5j5QPefzAdi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ubgrj/krxmeprOfUo+5tw4mjkmQ6ibxDlUcfzExR7lVr95z8QP9Ur5lXgiLf7QMFkc/33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Z2eKmzW56+pTn+4yvPQLqkuZDpAaLmY1fiUG42rOa+5WVU5GK7TVlyu+74n84/md/M9Su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Ycsarz2g5At1fECc4vE+ohWscxtWNwLZY9k2+KlF3jzGpj/pB2ir4qVj8xxa/iAGsyi2t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mB414lfrzKK8SpWabhWEayRCs77y6s16Y+6r3ls2cwXJTGmHIzPl79oGb5gV6OYWDV6uo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Wasl4FQ1k8SyZ4PuVeaIl7lQNYg8VUptvUpDuQr1KQElbyQtjt3hXn5Q9CKNNjAnPeIXzP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ElThZfMo1jFwIoRCuJVH7z9ts7yvqKvHwynsfEwxMvHxCrd5mziUNSxHYblim754iHMDzU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Qxh/8i+rnvm4l3+Yo1DDnmM9woNQFqATRA+5Rdd43K3iBxqVnFyo71AtInzWNysPqVTN/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8RO01ubP7iYieIk3og2e4iXc/1ytO441DDZjFS/OOl4xKMqM/2Ink6c0eoz1BzKCoC90bj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ErdMTc1H6n4JtuU5cXLfgj+Zzc5Uye4drzcNoHEAW34lftDNHjmflIGagC9URVsEA8yr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GrcYmd2nqZV/Ea7nufWMwO7AAgV2qd93GufqObq64uGmPqCs6WUtR0++YYvzN6xMVieLhj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xmcXRELXmVy/crGyo/wDfUNtJc5/7Crzcojj6mwvfEwATUfmd1+u0rGA7yzTgO83zdnHea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8zjmjxGYe2YBhWoAO3a5bdLcP8wpPbMLqUHapTxeJzY5PGIZ+O2JrFTGKiQvJ2xD8Jv5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M7nHednRP34Zk2f3c5mWOYVuIcwKeJ2GWcpfa4l24+Jpr1KO03Z+0xe+MzP4hzA7f+xjF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8XOGV23KddvEyJTUz4gPOKgX6j74j+fMyaWcc3HeIHfonr5lagVHC1crXeUrmU/7MSseLx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wZ7TkrU3xElWSsN6ldqlZmDLNPMq+WabMS17/wCzhKUxEq+5PrvvcBogdibsz9R/2Z9H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WlZlPLHaVp/aae0DFrPmJ6jT07gdxiNOOYbf6lLvJ87leL9RrRK3KEpslU5CGCOWphMHi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7blOH8SsTwdH4lagd5Tg5qcwHG5i3gmL8QyfFyt7ldoBx91K3RKoO2oZ7gbh44lqcQM1q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9Yhc7H7doko5ZYWVjtNsXLe7HaWvF/vMlpTLArfibA0ygJRxGmV3mpyEzvdMoDUocHwSsG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6SCkcH9SwGVX+3EvOZUMYvE/OIGWmv5gOYm6noSzpPcxaBqVivqXatRiiVcCvemVgm8ZY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NVmZYYBxKeJUTEysNTEwwCAdpW5qBXEbnbzF2vM5mpXeOvEq3VSv/ACU1kV5mfmIdiVmZZ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jMqtkQ+XbNO2P4ldtxJUauW58wscMrzKx67yrm2JYJT2m9TvPBmUuKgRIgGpfb6lTDsgdE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dKjuv5iU6zucwz6lfccveJPLHG8T1qe5lusSrvc/uOIc2srtONypupXfdzj3KeLnEreYhK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U3mPiO3vPc0xUx8XHV7l49TUfE218yq3zFMzGmXzP9Ur9p4/mG7jVN6loW7m9mYQL5t8zn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d8xw1lhlxlgb3mABX3AvCFQLWVgWY9f9nGcEMCm/UClxXeGjGp4xiAP/ALDbbtimHNy/Y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Va3C01jHEu+fuBTefUNLzNeY4Kx5Zz39S9XHbb5gS9JuVbPc8lvivE5xAOzcBRq4fMcd0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4e9MRfNm4n16gYweoGc7jdAagr/dD/wBJXbc/PuVWrPUS9wa5Pln1qF/UztH5IR/mBVXdf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Zhpmn+I4PJ+ZdFBstqVjzPJzqH3/M+armLarfzOcvG7nmHDzO3iGqth3r4hHWWebm9bn7S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DNy62aOJ5amhva8TjVy8X43L8pNvFzecxMZ28TDxvvC7IWWjnUaC1ddo4XfF51HyX7hRU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4/wCuU7X10rx8EPiduE6H86nzKoaDtiXg895iv2GB69Ssamty8YljTqIjszLXUrznvK/aI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W4+N+Il4sldse5WG9PEzY6lPbULvUd5xKp8RMZIky5lzYpKxxmAXmp3mJVa/9gW5FJtz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1mViVrv7lNsDfFdpWs/MrN5me9PqN58SvFTRc2YzKaxPH1PRmVmuJ+8Rr+4lPPu5WcpUD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nGpXFbnmG6cwAa+ZxqJwBOZTX9ykGzEqsSue0NWSr3AODMov4gZlYlVuU8OSbO8oPHmV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K4hSGWsRu1qV068TtQHBGirojSZMS6zKgN1i5ZjeNBd5lXRDxn1KO07kbqtQDGr/AJgPZ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AaPErNfioDV0TLVSq0Z1BCquWKxUrtVRMxL3PJufjKHfSmWlcywQXBmRKha71xKrcDUbZ7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zKvtKifXaBRkrxALzKnpE73A4lXncThd4ud+I13+I/wARMaJzKhReNTAKtlecTTxF95hg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Kr3PzEMcJNicYlXqJ33O74109/ma8sxXY88S8tP1H/do7tqpxmHiuhMVtjVXzMZZ4T/kq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sHESbZXCTHd9QxqVe5VNH/srxlnP9x1+8Dshc4h9TbZ3iSqhHHxLGvGCLbRxAS7uWqI34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UmaJWLOnbmcoEN/1PUTW78yl7S10JEQ4MXcj4jBZTzL7z+Z9w4WP7lw0Nsv8A9m/FcTa1K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xzjmLfqVNP3G7xAAO17l1+8pdsZfI8QFEzA6eWUiKoJWdf1C7s3AxmqN1xGze6+pZqz6i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a/eYHP4iOgFagZw3UTNuyA96YYcgUxUHDR3lRvtvtHTfMcb57zw/3cpvOuIvk8M1zAOc/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sH3HKKxuXe+cTk5PcDGe2p5xfeHzcO3BNX47w8ZqXXf4hh/246az1O/LzKazpIB8TuueC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4P95j+KjrFTvo9QycVDTK7HfUODtudq1qd/U299kK51AGuTNwcJeIZfJP/J+xKmfTE853E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IV/M3ZzHJEy1uVd+o6mq57TiP5maIBouu8acGoa883zK8WnedkJrKfcMAlz1EawVyRoB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Zx0OSVy/MzWCF6fCBtlZvl7wAy4YOpWKl7x7gZI+MTMFFsAmP3iP9TPzN6FgXVHqUGqLh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2Ncv3KzqVXFZ6JA1Dnm4EouVvUTuY7QL+e0CtfvcQ+Iaz0GMGWcF51EtuV3CVjGocIswM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nLcCjUqrua1HlWd3E4ri2cu0t2mandxKLp5gU5j2EH+qV3z7gaxeZ3c+IMcS5l/fc9cTIx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z38x7z47SjiVP48ys6iYgPaiVE8ys+eLm++of5lGbOjhxKqVnXmoF1f5lVxKcXKa063C4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Qu/8AZnv8w1KvPaZcY5meVtlE3iVrtAWZh/4nviIWyg1ZOTf4lXpcRMHMK5v4lN8ygPEx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YiGEdwPzNyviV3m//YltwP2nom2VAbN33nlVSr9zzM/cuc46W8neX9z1Abtcdpbj4gSq4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qbr94mdSrgOq+JUreJXMpWjLBclHhmrqmci4bqc5jevUK514mcOaJr+JXg+S57lccyjGL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HiPHudszT/cNmMzmcxg1XYlRXiaYfnc3Wujfb6msEpzU1lgVDi8+ImezN7jUr+4mtsIY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SvqNYdQs4ZrtRPMpv1DGTE8XmedRgWsv3MRj3KV7lVaTb0qyedSpvcS4D2j2nB9x4h+J+9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4rEuc95ff8RVxxBxmcv1HEremsTnmcxxOaqLRA128SzZr95Z4ZecfUKDWPEFqvuoXxo3L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TKuGZtv5lWZxM3qUGHbG1TkxMeO9Sm8f8joVT4gaW7hyYR3j4g5rmUWc8wCxJt/qUXQ4n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h9+4YAviZMWPxDZepomCs8Q9f9jnDO6W3huAtb7WztfO5eMl+v3nZrfMoo4/iZzd32uUX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iF1T8ztU3x0zxPa7wsy7AI+kfNTvd+pm+L7yj4gXgYOIf+wvebh81ORvTmYL/ADOPUp/1Z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XLzh+mbK/ES4QTslyr5uGMhSH3ORvXaBiiF1jX7SsVKRvDM9sweFzzK5jqOeMwM1uUc3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x5lCSr4zqU2lkd4C5nkxP5xAzgp/E2lTepnFk7ximt1qUnF/1E/xKHcGMfUC2hhrB9TV/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p/wAysd2Bb2mS3ueWeS5Rcqjn5jrJiJ2I2wblbxKFPEqvzU337xDO85IAEc1PKnMCvlnO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OWZ4bl64ihy48Ss/xOM94axHcTxEqOBep5pXEsGy4lEqnOWUsz2zDDnib8ufUCq5Y4McS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jrUzCyWsBba/EeRzmAwsTWvmWuJmYorXaI3TxBcxxVftMBxmP5bgVHuypUBdk04g3ElSv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41TfaO2/iV2ld5Wh8Tt+CVbEywO3M+J9BKwX9ynesSjiVydpeIHE3m3vKqrMxKlCxAvNTP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/ADDcO5V6gFfMS+/mVbCkqXN46Nrz+ImNA/dwq8nxH/s3KDzMVCuNsX6lGcSjtA8/UqiV4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PiB3jbwQKHf3PUrnEcmZ2Z+8zeke09TaABomNEeYT94FdPM44nKmp8Q9KjvzDdyyxxNT3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dmedTW9x8zjioJzPU37i/crxOTiIwJjtP9iXsne/mVg7kzlSc8RLXVx5uNH8zcqrxKlU8y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dzmeNRzXRvAyyl0QNXWZ/mee0S78vE5K/9lf4lftDZLO/ieHPabb8kr/McVUv+ujNf3Gr5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s1Ocy/UIM8XzFULqVqcbxNyhuRMlTvG4zEWj5+ZYazKd8SnmGzExyXAlPPR+Jde+YrCag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5lcwC6z6nDmobLXEV5xOI5F7jhebx+ZRTeYVX7z3XaN/NMMGGcZPIRXxuZar5h50agFr3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ApiJmntBtCGpup5d8eoi+O8PxNOH6hQy5lC3Vee3mIcDAbeYfxKtrDOTLK1x54SCjOCV3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Qzo/EdZKgYCFj/cMHm5TfqVMZ76xH/Padrgccx8czhx7n7ys3/Eprx5hMsd5WNMrQVuUv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Yh7ZRxMG10kAWKJ2lGMfMCs8Q/wBUrOfcFr9p3X8Sv7+Zp8yirN3VSi5nyPEaXPb7mWsZm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2US3plUUR5vFxPOI+VxSbgBnMrvK7aIXKT3Dt8XPErtKqAL7gYMLHLx4gY7eZaym4fSIqA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HJ5upVXX3A73KgU6nM4jzKVw5JWJpluDWZWMnmBK7Kl/ce95lLrjcEYlYofc9Etilb+xl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JWZ6BPUfP1KVKz7m8ys65mFxuV2v3K1epTWeGVnEyc6cSlZCpX7wEoqpZik32nCyq1La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+Ymahveb0xwvUGezKf4lDeIniyVWm/iGoeAJxnonolBKuaqVKxiV2/aJ33NvMAGJgxKsXv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Ik2jjmVElP9QPmUb4ldtTB5jbU39yg1FjKxd4lXiBjJHLFbm5WJR9Mdu8rvOVTLohZKrU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nuB3lTDq4Gf8AspcSvETFvG4Ky5XpgZV4MEDseCJA5mariVcrMq/FRA1+0NzsLcBu45Mft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EMXiI8pNnmXncunEVWFPMprWZT5gcQGA4lM14f2hNHeBZvM4nZ5lYmp8ZgdOOemXx0VRno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bRMIURst5gSi9Q4Re8Lc/E5xmB/tSgZuX/mVipXKQwetR1PzfErJNQG5ivia5nrNSokw4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DrM5xrtLdsrGblFda8zTMysRbu2O57xKvzHZ9x+Z+Yd/mJU+4+Zy957iYl+pV7gUHfoxy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Zipntc5zHJ2lm1y12z5u+8qryvmVKxhqpR5iY8z+JnXMDLcH/kT/ANhmews3Reo+GUIqV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rlcFwdVL+bh3eN+IqruGq7x1jPecG6mig3OTcvmypfAxXVbgzbvmYG8krHeU38wU6Ji+L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zLprmFJzcMNtOPVz3+JW9e5zgyQXvzuY/9lWZPiYzK3KzgzDXjvDuaIkc9rlU4bvxK+fMT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XqcfMS/uBndyu8KwzbMN1i9XMOP+ysahoslZIHk1A3K7cYvtDCuWAAV7uUV8wCuM8SvFy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zR2+Il6mb8SuYismIgqoru+px3Ynv3K5DU3KsxeYla14nEdlahPU9bY81qbWbf8Asr/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LjDvzNN/crJBij3PhM9pV83BnP44lKlXviftKbKKOII4SrLplRHhcrEcSqOe8rF4XvOK8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/b3ANVAfcorsysSl7/MRV6qflFepV1dwPEKtbnBgxqWcSs95Wa3Ns6lFH8wHiJTrzAfTe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Xb/ssOpVSk7SuwymsHRKnxXzOPHeePxKZX/s+5x5lRLazcBiZz3/MTMBu6qfBiY2yiir7z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H+xKmWU8e5Xn1Kx4mKG8z0ntfuZ5uaxmVqYx6iep812l+Zdyrg3x9R+pUq/PeV2gZe0ri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fudszQY6KxGb7Tj9pWc94azWen2SvIT8Ssk/eFTHadyc4m4HM4o47y2omXd33nPqfGZ8S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T4yxp5Ndp5n1c/xNMZSVCO85qGdWT0wO8f2gpyY8zDqVeoGr6BWcXP8Az9Hr8w3ND0fH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d5XdlzmfU4/iVueKzPXSqlw4uXPfTikJ/7HVS87JWHtzO9TT0xDpfol3mvqVjBfMrtAif1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UqnUrBf8A7K+I51FNSqm5656f5mGPN9PZPzH8yjvme5zWI53O075nlbDHec95dc5mnM+Yv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6dnmXWun19dN09+ggxzmn5neX8xf9c7/ALdMBB4lld5eIjXieHB0V3cStTiO9Q0xgmma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bfaAXlzyRBhdkxiGmiJkH/kxuOH/kP/DvCjX4jsr9zU2c3VyrezCkfDsgaypogZA/ErIoa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Bau/xK74hY3+8KvP5lZa17uZoMv8AMywqBuHg/Mp3x5iSlTsvE5994msZl5iX7gLyfce5r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zAnPmB/iP78XE8ymd34lVVTyGIYSyiIpgr+IFVZjzOcD/AERFM3W5XNmZyv8Aed4CBWaz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Nz5zu5XGcwL5lU8QNYGe+YZG35gHg+JWZWK/EqcaiXmoGztE1ZFVOwPxAvz7laaz9zNV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EDPibIUU5eiVup6deLhlk1KK19xN7ivU+/ggF2keXxiJXuM5JxbiPLf/ALLVwwMjLYs1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rt+0oh4lXjv4grUr6uU5cgw8FviVWyV3JWM/cp/xD3AxK9dFJl3M1lfUFuMSqxPeZlxc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l5JS7fgntAXTgnEq7SVALblYr4xHcrOD4jWKn7ytXK4qJxuUTHf4ldpWavtmfUrO4HuIVX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vqblHTTjOI2P/Zf+JXs+JX7dPf1KrmcxFL4h3i165n+zH83Mkq633la7wF85iA0ZqYnqG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35hL1Ew1MV2lOcR3K+4Gc5nolc68yu13GrpS4dF3MzjMKe05lVA7Jz2YHqDjj4n4JWu8J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zV/cN1+8MFS87Lmbz+IHgnExnMIGK5m/UTDDjM5lcxPM/1RMw5WUHvol557ziYalcSscy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U53DWaWVOO/f9HeXj+oO+fU3Oefua6cTmVe7hzcTHZlfMVq/E3N9SfMfxCJf+uVUrH8d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xEvxK79KhlO0LSY+Z7jvx0ut4lU49amuXoyr46VEjPxOefiXKwk+yB3iZ8d5f+eiZqJN8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WVKo3f8AMrsT1qXxTFfaf3CX6+OlcRJ8yjvKJc/DHXRMl098QaeZzX4guyUDuLxqfb8R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o8VfMDNPev+SqyYtli61VE7WGYg06JTV8QN9rvMoc9VFX+8bFW1MDnHMyNmWsH6h47/iVD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SF3/ALEQ+JTxV1Ph+SB3mmLuc7xdTaSr9QeI/D0yiqAlQ1wQN7leZlxKAEz6lHD+JYvvK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OTvKYc33hRs4gZ+e0rjGpX2YmhOOO8DkblVqcmbN0zIP6lbupZ7fcqjx4mHR7jp/UvuX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EzcriA0NfiK7aji6rxzKa1vErvKxjcDOhnrmATdHiKC6lAzvzE0OKgY0wN3Uv3C8E3xKq+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TvFK4la3K3eZti5riDu8XMA4Zg1mvUK7PyalRuq+JatfmGXDz2mTn53NwtgY7wCZMyi0m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lLmYeH1KGYeYp0nBnmPmVXfHeJ3z4mmB+oY1dz8MTX1HahlOsvEDmq+YxGzm4HmDLiU5v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+Jn+ZUrOcMCjzNNQMHMAveP3gPF2T0TLcpbrPFxDpRaalHBOPDxKLuozmHzH2fE3jM/ftP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e80ROOdS98dPcorMo5mnvc4/uU9nEqudSrZw46c9szZXTmHjr6n10rvOIz/VOOlsvpc/2p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g3L/8mU4+ZXdJR5PiJZ5lLHcFHczzPxK/M+iVyMQaD5IHaolipWsEOO8DGJUMuJT8QuEP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jBcrL24mZ4dThKqF3cJ3PFRyuQm+j0v7hOLl1PifzzOJ9TifU21D9k95ZzO1/PT8eZz4O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nqcd5wb1PfTiV7lfvAnvpc9+p9dPnp/MPPMvtB1H3Kmpc/fUOg47OoZ8EOvfWZf10dzxM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NV1TZK8MrHqBUe1Y6via6blYgbWcfxA5BPc8OoX2/EydQKtIccypUTTzMffTjc5jjW5fe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IGcy3DUoGcyt3mO7l2l78RPMRW7Z2RKy4JjszPaUWbmXlgepQXC2Fw73Cw+O3mU1mVTb9x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64YavUChSglXrJNx43bArUq8StvG59RP/Y+UPmfx2gWCStd5ks7kLvmJjxOaznHecTTP5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aBccP4l+Lld7PERq6LgjfolfPxDHuVZVym7rmcZJV7dys7hg8e5rg8DKe33AVvRPmibg2W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XeVVgP6nKvWZy8nEZpbK+SVndHmUX4gVv8Qu/xjEaZ5mnd7QMRod5sXKXm4n1MvEo4YlP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Gy8RwubvxDjvKvepScQCFbgT4hrMDPqczxUrGZ3lI7xAyagVOTMarMpqj6gNZcsDOa+Ju5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XaNcmpR3lcys4xPncTGYBxkiYzERgYyXLxkvGbjxNh/ErEAMWvmBWceJr4leoF7ZXIyv66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If8AJs7xlH1ifU51n95v4gUq32lKshvv3lBoA8Smc4lYs7SpnydMYmaxMyvU4xKrW5zg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jjc7zUMWSu85jiFfmceZpld4k5ld5/sz5hiV5ucRf8z1FxMP/AJNvQPioFPMP2nxHdwnz9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nJMQxrU18S7yYh/sx7vTsVM366XnvcvvzOKz8s+IHHT+o+UhXTzK8x1O+IeBgcPEJzXEP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TXnXSvJPzPU7z8TvDtPfRCs/vPH31C/U+5UqcT46epxP2nzP3lX0/wBuO5Xjri5uZ5nGJ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Dr61NznOun/s8R/eWc6n+zO0rEp/zOfM301K8tznpx0qDWpuEddLnacdL6kdz32hj3OZ/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NsrWMx+Zmv5njFRNczhuLnzNMXcuwleZ4nH7xKiJqG6rJ0cK3dyr9Tfmpo1LzUv6l8xV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F5m1rHiNu+IBrcGHuygWNQIWBGyBhXMM/wDeJVo8SsamvW4jebgVwwgAB21EouVT/Exi9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8ILh5ufOaiVipdb/Eyp45h43DerNd5Q0uoDF6hTBuV9O0bzetwOIUs4mAc1C6zE2mojRm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NGrVlPO4l5lfUxWKjT+JX4hbUB+8C9E1K/wAQtgiB2YabQNfxO5NMYnBvDA8ysv7R+JbxH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AYlGbiVV1qJXmJvGYl+3MoGuCVjUTNG/UrxcCBj4lZhTfae4luLO0r/E5m9EqiJ3hlo1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VVmesM5+YFucnMo7Sudyu9+5gN1NFGJwnqVPM243PCAUaqUb8w3MeOnHSmaNSulWVqVDf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5ziV076rzNzzM2XzqJ4lecyt/c4+Y00lxCv5gYlF6zK/olEcuZWbsr3049cysk+JlZTVsq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27mDX3OZXbpR8TX3PPTL8zGO0LSOlE7T/AGZvp3eJk7Nzv0N1zKvbPn8Sj+Z9x/N9uIll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34lFr+0rzcs7w2QKzAx2Zz+ZWZ6h/wCTzP7nxiVRe6hxU9xm4hC0wY7PMNfxH/VMwzoZv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Fblr7QFMw1qb89CI/M9xv9+vMrTA76lZif+ys/wBw/P6qnrpc30YHb10zmHTmyfPSuJWdT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vpUDMqev04z1v76VjvNTvOP038T7nqX213/RzU/2ejHRCr5nxPz7lZviBGfcvz099Nfp/8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M9Tj1Cb+o4jOXp+OvPWoGY5qPmZx5hH56J27yk23UrO4XxEa4lN2mZV1K+4xfEx2Ji4Sp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8Su5PuWm45U6q7gwsx3qc/wCxAb0fEuwYgWb9w3jmaF1R2YdhmVC1az3mD39R12nPeVRqV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z4nh5lPaCxr7i4t/9hzMHBmP+uCsDLE5fXmaaqdmLObgcuu0teDFwVsvxA15ICibJXjW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LDQzDhlK83cqpaJkM4hZ/qJfZK4q2V3iGKD3cxfYn1Ka0zPGoDePxKrH7Sq1Aa5lGf3lZ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D8zjGoGSpuJKziHZnMw1VSrJq/wCJ8TQjhDenHMTZVysYxEu4ltRquYjFys40Q7F/uFnvK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4Gc8wrz8z6jjtfQ8s4x2j/iVPcPH5lZlXv94Gs3HWIGoefUcOJzic1DNuoXVR3mf1A8+u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qn5j0onJdzZKidHgxPXUKrH3Kga4muMzMb4+ZyVzOYeN9PE35nGp6qOJWdfU9zcxee8IM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zH/Zl4juHN1H1NVqKVbdQbcZlU5dwKKjPCb1Cf8An8ytnT/YhV51HRDvdQ7sN+5XvzE51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vf5lZx/mc/wBzmdsvTimfxOOxK8YgNvccvTXeVO9zMxjmOnads4lvbEzEucFROHEx2naVK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PX/M1zPUdz9prxfE5ZW82s3l1NT9p7nHXfE29pWMTnmeeOlc9523mc5IszKfH7yuCfUz1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eeum+rK7/AH056VqHMIaj9Th6fvM9Ae3T+YZ1P2h04/7HicT7nv6lf1Ex/EqamO0vonSu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ufUxeJrUVnfvM3ifvN/fQ/2f0fddO3TijpVGuvisz1ODyddT4guHSpUDxDXT4g++mf76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nEJ5/96GfcTaaY/c9rELyQe04WZlX8QgzsjorvcBWPuVjH5nPuBj+4UMZifUSWNpfibN4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Y5Z/mSUmimV43Kzkb7wyzXuf+ofb3K2rd+Zku8MpW5d0uuYeUwr77QKVfMS1zqBdy2XHi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ZT/4y/wDECgyRM54lDy+ycuOJfuVctC0lYxAS9MrweyJfm5ZSz+iDrGfmFjOIVo1A4SlYf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eIBxam93Nud/cpyVtiWXzC+SPDfqGJUezDBmYB4lZz3lVuP5lZ9cwDgzGjYvqfNw3nvNm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aZ7f8lndmQg5u5or95gG7Ifm/qbhh+fuVVfsz6+ZeZdkcRXcrsMcdifDPczqrnqM/iM3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FRP2nuMajO3frWTnMOL7TFz3PMq4vHfgnPuUzzv5n7d5XiY+Jt8ThviVKdT4zOGa3mG81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cMr13YlZ+sTn+ZW8nxKf+SomfM5/bxHWJTHiYboxK5z8RMJc/Ecyjd67wKu33EWv4i0tl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6ErN/MxxM1Oeb8dPXueJXeAd/uYuLkp5nENT5uV4nbt5hT5jmvX1OSVif7M4yb7xWp/Paf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zdRyu4t+ZvvM3d+MzC5mRLz3/AEpXfPmXm6Zlhle0/M8z/Y6+vBM89PqXNma9wPXSodCc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1id+Z/sSs5qcdPk6cTzGcyu8qAyvqp+8em+vJCcajGcR1P9mcz9pxGVd9p7nEz56V0z8S6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x/Mrvrpx1543idu257jh3Gfu9OfzKo7Sqn9Sg0fXT11+HSmeJ89OczjM+5i8fiVn/nQn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n89O99H9/zPx09dKOIy3+elX07RhBPqdz/MplW6iTzHHeMN4nHaJTPqUGaqBddufMSsbmN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3lDuBrEbm5VcsqjBmUrVB4YZ967Q7j1mBz+xKbb9SgMahlYRsaqMTONdtT/imVfErd7h/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KTJ67Ed5gP3Nf9ueGKhZAXvAsauID6lW8qd42qVnG/wAXKu/JKOTxK4rMBx/cMld2o+Jg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d3HRjHaVC/Mf9UzfPuYxc7/x0PuUPe43kyT8dpy9um2a1OcXPfeG8SrvsxyvvETGr6V5h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qceGG3E9wfqemFIa+Z8o97JeNx3UDif4nmPnXfiOP2wQXP+xMZ5iVvcDon45lT8TjXQzhn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T9+nq/uV44I89AszN4ffTcpXECunshwdsT6ji4vHEwQi8wzfM501GqmOMEFNxzmb3+8o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Rb34lBq7nxKxKzcp735nfUrMqFz+JTf8Acr/XHTMXKqeZXzA1iV7lQJjF5rJfEXPOdx1m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T1cxUcztf5nFb6XroVmHqad+Khk6eufiXxicSyf8Ak+5/Vys41MxfxNneep4NzynBC/n1L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ycw75nEe57lauViVTjoViGjp/sz9ul8zjvLmZstmYfMvp+PnpzOdTcqE5xUNw+ul43OPMd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+epqOejeu3QrtH6fHQn59zjEZ89Pz0NyujKzCGZ/UrzGEqE3K/eYqoemUVU5vzLZlUZlT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oEPqHHqf7U5xOHvOJv9HHfiNTcSVnEq+nMd76NamtUs4+Jqr3OejLzH8xGE74xDr/AK+ji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z0TcufM3xKxqc56pDVTmZnaunJ05hw9pjPiJbslW3pErzcrs1BRzmItS2NHEMlwMpWuZ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HZ1qFq8cTC7iHuJfA3uW5h7mWVccSqMxDJz5gfyzHlr8wHkzxMvicu7gZ4qbN77SjOPl4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joFGvU41GuLuWaw14lFdu0Pz+8TFkMPT9oYsSJRpPFStx++0qthnXTjMrxM87m/7hMa/E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puVM8lTc3nmBnvKzVY3E7T66czv8A3NpepVPEP8SsVOfzDHBjmc4h7m/3gdz1Go+odgiX6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+3Q1l46ZvDEzkLmojOMV/U13jDMve5zi5eIHiJROZ3rE5W2UeIEr7gahv3Axj6j8CJKrWu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1E1KRzUCern+9Tcr78zI9mWHxO1epxncrW5v7i6vU7RHhhiOcM3Kqp7naO/mVnjpx7jqG8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VgYkprJPZPghW5RUrN305yY3G9ws5mTcp7hH7+Zgv4l9D6nqHEz0zeJTvOaJ23OfzCdoJ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4nvpxXHiGGeH/ANl7IwbLroDFbK295lt+mBWrqZqfvLo4nx+Zv9H9S/vpXWp9y5zP3iw8z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Yidt+WOZ8XDxPz0JUvD07z5epqXkhxPqOEhiZ8QlkEdy+nz8fo/2Ydf2nO8waRganrod+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58y8bfXT1UJq4RxP9vUYx3xOOlcR5rpvX6GqnMfML4mtdLzOYlupXz1zyYf0er6bmcbhzc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eJVzv+j9pYPDtF+pY6z+h3N44Zuc5+5U48fq8RMz6nPXncu41eZxnjEGNfMrfOdQKG/jMB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Mc2K9SjGONErPmUfic43DD/DO3nOZeZ9/EPWo3wXU5iWZ1HJx8zCjWYES2+0rHmVXb5gZ1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A8fmULzR2jrLcr/yYr/sr7hu/MQr1wR2vmDj+p8yrvHqB9wq39ofcrHmX9daJX3Oalb/qV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icz1YSvfqVOIkq3JA5Ca9T3P9iZeIeT3H5+ZW9R3c9RBx+JjzKz8Su0rG5T2nfmd5mXniV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6ehK9xBImc6nPnol99RDiHaahlJg4nthrmZrvmO7/AMzGCvEcRGEDxNX0SublZNTeTvKo5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d4jZ+8c+v2nvGJnn8Qu7479ExzM4oYlxJ25n7Tw9cczjx0ZWcTe9RyMxNePUdcvcr18dP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E4hly/ic+ZXiBcqGoneeGpUrpXacsoigbWJqSmLxfmb6OZ5nefvKPiJ21uVfvXT3iaMbnM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a1KeJ8TvU56N8V8w5oj2YS/VS/Fy+KYNmo/zOYvbMpabjd0NHMbOcz/Y61iVu2/U+JX6T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3Pf6PXEa1+g3A30dTt05xDcqs/vPjo5nafjfS5/qj2hfzA104n79PU8QlcmvcNTv0+p3W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E5njp26cw2dcfECVKnlZRzU5qeWGo0OWFs5/Q7nqUdoYj3lW+JydSa1HZK5i108fv0TsSt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zD+JXSq9yp/5HrzuZ/7K+p2mOOn1KHz0pjGZVSn3KLnPTzKnrp6nMddaMVNH9dPiPmZuq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rHqB9R87dSuXmBe99Byw7VP9iOtyu3EKy8w9TTeYlcREvmDetECVX9wzqU3U8Ew2yqaX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rV3QzWCHNtYjuBnE44lF9/MONTio8fvHOzcE+sSuw1Kx/sRJVE4uau2dvESB6gVmV4zK1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5ubcVcprEB4JRxDWJiU9uiS/P4mvrpfxNd/qVVxmKP2me0tZUNw0XyRjVDdvM5zK6fdz4l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5Uapjurud57nMq/MwrlKiYa3ErWScZnJ2O0MBfE+oFnaVhJrcuV9+I+8s9lTO/wCZz0rz+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plVzc3NT46fG5/UDEr4lY6V9TnzL4mOvJiPgJ9yvOI9HeJVdPHPTF6n103NTt0FF8x/RTX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AkZAVBQeZdG1aLQeJf1GXOf0cNajyz9pWMzc5uY+IuTNE7s+Oi059antl95ibhd+IPLjl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GrbiNYfiVeZnmUM3DAx87g7+yGuPie48y894YK+Jc7y6zBsOvzP3mPqBFrf5ls8V04ne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eCJKzqE79fD+YHef+TvP9qb/AEhu+r+jEr1KqfxMusyuh+hsIE46+uvF8Ra6HuO8Tjx56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UxxGgPggTKr56OiPnoniITmPX+Og0zcYEvErvMR6ViPz9ysQPMronTOpxNf8AlzhvjGpn6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9ErzPTCvE/bqfp1uduvzLm+pXac+WftOemtwDtRKZUrtKqORucN7holT0+oBes9p3n7SpS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x4h/sRpGqlVVblU9i+ZubXXv/wAgK4HzKDm4uP3l5qFxx/7Of9iVK8/LA1UqivxD2/M32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Z/tSjcuwJecdp/EyqHH8zH8T6nbDif7c4CdoemPmcTz0enbia46H4lf4iFc3E7/cLum4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QziZ45lV6lfmU1Eqb4Xv0Yn/s1OHUTTK9yqnuUu4FvkidtdutKY75neeZ9QLWVCVfiV26Y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TIWVmVucfxPrxmYvE/8AY5jnMdyni89P9ue8SpX30qM/aOiE4m4PFdHScQw76fno4d7On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na5+0/aepn5nMN9HU5mKn0ywq2COae0DZYUlqQGUOHZviWVsyzmc8zmIq3DcXS2vMbvNOj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y0vhIEbW5wTFfz04zBom8/Eelx1ZHvKhdcwTTUUgLuseZRqsQA1XuJbzD/kWE3zHpWcxPM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iUypTM1Sn3+k/zHU9dSp9T4gZ6KLPMC3xKvZ19z9+ly+vuVA+58TEplPMPEIzb+cQnPvpU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0+pfx+ivFdPiGP1c9KlTvf6a8n6D+OlMe3xMOZfz0rPnpzx0ZniXOJ3vE0doPTjx0+J+Ye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xGM3PzOZ8TZmbxqVk/uJUMErNQMcs/u533fT3KzGcyyYn/srvKzOJz1/aPmV8Ssdp8302d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fZK6epZK7S6H3O1bf3lIefxLy1depsgUzx2JxY1eIePxLFt+5+Ohn+54veJbvi8ErGYay3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uGcfiFca7wFlZYhKfZ2eY/xKlVWJrxxDW4esTZqpXeJjiHE+J963K5qv5hi7w6piQwf3K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wLvEr30+f+zmq30PYsq++JVOIeN+IDfHSr+Ju4ZzXOpc+JrmdpvyytK3Lwdu058+IFyt08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Q1KnwdEzA83CVS9v2lHaV8TiGvcrMMR7t109H3KOnxqJTnZPjBDczuvqB0b7w/aZ4HpW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zNmCfMuZ7T1OfMJeYT5uHfr3uuhucz/Ymfmc8ziceJm46n10vrXmaddO0uvU9G+n3KuH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7nnmW1+2Y2hq4iI/F5mS5wo89eNzjRL3FznXNS8JiK1WElV3lSq1LVYXKykqu3QI0umGL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BVoK+Yj3T1KxKOwfiUdrd3PqPueCbl/cenE2NwD3F8zvUcsN/x0w6Ln4uZ5JQ3GX0Jvp76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Ilmrgxu4E51UNdDhnafmVK+JUr9SVeNTjt1dTWZWAm5XTclfD+r5hPM/H6P2n3OZ6hqu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I1biO+viHuB668R79N9Pr4l8Snwyu04idf3lXKj0J8n6K366ah8x/1dOInSun/s30++pGb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XOet8S84v4l9N9HfmV0ZXRlM0VUqVPmAeD5jBxx01kzU+IXWYZHGsuJ+Je5wvaVy3OJf+O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Dwag0956htrUM4m95JdvgNQ4zNe5+IXRMcRt688SuYVee0MHmfifErX1GXeP3gahgrUxM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juEDErp71MdpnYQEKWV/XedreN3qfuiZrvEoVYW/edq5lYLM95U4xN7dyrzykt+Z5Lg0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Ak7TzqUcX0JxOMzkzPXT3NsqciY8xfzOKlCsYz8SqNx3EWVXMrF9DHubiT4mo61BtoJrt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zOOu+89/tPf6F5qe+tfo7xz0/eeSPT30+M+Z6lZ2+5x0QKXPqUpYY4XmV9TPnoepz3n+J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5ifTxiWI1k0EMmKYygLUbkoNMKoqHz8T8TmcazH8d2bIwlvaP+z0GPicy3WAlvGbz2jfL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I9NS/H5lTmWS/GKlz4nJK6byfErzKgMwFE+PiDnM96j6zWejR59czPnr+3HT1Peno6n1L9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w/BM/U/fobP07jvG/1Z1M66XOMT1U5z1PmoQ9XKzuVmcziPQn7RufUJ2myJ+j7qGd9OJ8v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+Y6jE9TnXT3K6e+8x46MYd6hxc1MsrXaJjMzdQehx0/xGBMdfjozwa689MfpqP6q4n7R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fTnp+/uUV4gJ7Oh2nM/HRgXCcxHzEp1P3NysZvxCggx/M/E/2Zg7YzD23+YhY75xK1Mqd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GsOIGT9pV7mXhhTTxc0ZzxUza4upp4qJ3jrzU56fcrvEzAv4miG8d5ub2yu8Pz5iDrFT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k5nrPnoYrxAVVYlU44m5TxR7lHuVXMb1x56cw/ETDc9/l/E+J3lXriVhwzfiLEVefczuV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y/UBhqeZUrXeVOZxPOI0+GIuMSp2uczjtKnMrMZQe+YwwxuG8QK1H8R/9nrEqczbcDP6Li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jrka6+48zcP089Pjr9TZ0euPEfM+J8XPuERYqHvC1HI4udqYiLtNmbjd326uJ9TmaTM4y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VGtrq9TlvbCi2lxU0iGYnVNTishwTT1Pqp9w4xiUXljkA3N7t9xszOZR2iZlXMGwuXcS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MqV/qjiVK8whffE9yxNfmWYl3mYxEOGfGY1zAelM7RlL7iZh0+pzZB+pcvp8S5cMdN0f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876fR0GcdcS/E9Tc4/MrL5MTTMqpxmViVMdMXKNhXmVOJ/vcvHzK6KrrXrpfiGZmcdHH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zA6nTc10Y+e8rxK6mJ46u5uMaiStzvKidEvzOZU99K+/HT3Hc8dO04jp6BmJ9QbJesdPE8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+YRMvTiWbicztK+ut9Kr315jPWJ+0ZtmodK86nv6hd+8Q2QrL+PHWv2mntWZQrdnMcGOIm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xA+uY/wCZzjvPW5ree8H4lOSA+I0to4nOPuGNTLePUq79T2MK5h+8p5qBX7zjDxCfUrd56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5nDMTtM/+zjmbfPiFPmPzU2ieIbxe+lFGW4PFwui99DC+ZX30PO4YiY8nmb7xL3Lxn1PX6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/ABHfS/E+Y99zjErNT94x8x1OZ99Hc3O0rc4a3c7Xidr6e+leZx09TmV5/RnhqVO7pXV6J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x3O8/eJiPMMThlT1P4nHTE5nEOlZ8xVqCDMEoLpOYlkhgOPbUufc+fiPjPE7/ALS44Jf4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4KlfMXyktSVnPuL7337pSld1Adqp9jiAu9+45ubKrtALofiLVXuLmWCPlLMZnhHLEDawK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t3EHME7ys+J7l5l97hHUrtKx5iQYWZNMLc8eIQt3id+0cJZcoX5b1KM+MrrdwtroZMRr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mTzMhMfPVO/3L++gazNdPfT6+IfpvMO+Jx0OlZjonM5lVHpWOJo7+odCZCZlDV/ib9Sq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YS56lTxLnxLl/cueuhPc99fUrvDpyz3MdPXTjr+Pnp+0NztPrpUrxK+5jM2YlMzM9CUz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efcJR/iMrLK99arp/UqV0Zz0rtOJq7lkxK7sSU3KnH/IjKlCY5gSq/RrPTmM/fp3mel56e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rz8TjmpVVw9M3OP5n+zNF3HeEsxD18TzCk5u4eJvKxcv+IObcQrGqJt8y/8AblfM/fqdp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36VayvFTPHqVeifxEK14geenbpQh3mOJ8TErxPPeeoZ1PRD3xMTioZuIcHzP9THUw28eY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7EPHvpzRPz0+H5mvHuX6nbENTHeV3hs/mcTcrEqfOIh9x+OqdanqX08z96j8Q3M+5zP3m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P3/TjpT5rpjtP9fR/wBmVieeOi84lTHxOeOjqd+3Wsx2cHQtv+Y57yh2HaDQz57E1e/XV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89OZVRGGszRULqVHUvMRbCjvLAYauosA691Muyoy/VQ+JpvEuVAptxAIu7an0zCNl5X3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1xFOyYNruAG5Xipv/bhQ/wDJhidse5g2y+6pZ2n3OJnUvi5zKofUCgricZlOCpYDtPFo+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zPdj+Ii0ZSOMPMDFS77/AHE5y3L7LU/MUG1izjUy4tg8Bl0w5J9TiF3jMI4lfoxPHX/Yh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StdDp3nPQ2x6PqmHE/8AJ9wb9S6xzP8A2a303zMwhHp7hMPXtDM9fiVK7zmZx0Y9R7fqf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6cT3O0/25+0ZTPqP1PcdTj9FSublVE6LBE+4HJKxipbc+SY7k49xN5JxhJjvKYyEw8vqY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VK9yVw+dH2se1Xud9+0449Ji5yh3tHeATuh7h/3IwT23xMu5nvcNSp8S4kOEd0+J3fwh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xaWeFueD41O5j5mfZLP6TjxOYfvxM3PUrGZXhlVUMmNM3epznEJS+UMUzP48wK7SteMYl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e5WpWLagYrzPUrx0qBAzcMsr7O8rtmUGOmeMT5juZ8s7DqfvMucyqVtWVRKhnHjiBKablb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sq/6uWYR2lZicd4RMZl7hC+Z4nxCsYlevmFUZxPcQYlsP95hOMXUvN8zvAm9s/wBmYrifM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+Z4/RWJiVTdYnucz3MF9OMah+OvjqfdYnH9zn8zv3nqPTHM46/tDvK7ztPc4/7KzMxlTPU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36Dkn+Erx/2agT/blZtZs5n319ytSo5iXPco5hV10rEy1Ke0eNoXC2v2lY0zSHiI/uXN4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ya+I2oeUm7zicy5x8RpnQSjQHqY7nuDcDVIupy9QXl7age+Y98Y4aqWnKJ6jeLzA8TjU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EQUa+oveU7xBlcETVZeZkeYl9pStuIAI3K7txgrqPXzPzPDc44Jg9S/cSyswe8z3nuWwhD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epV9pXbpWcQByJkX34/RWIdfucztC+teo9CfiEv/AFwPHR11FFE4xKOZXqVuVjwd4kMM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OelErxGLma9S5bfQlw/5OJve+uJXVGuPvpuVKfERme8dMU7n30An5g+8fMvyBYLaR4Y7q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dwPJBd3qVmT8z0xLaSrOK8xDz6YlqDRt8xfdXhizSl/AnJPxLNtzsZngPieZI9wF8Reqc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WtKmTZuXVTjRl17neM7H4RZq/gzNwTvt/cbmfylzlPU5hV3lPJi5Vf3Ldty/giWZ/5NEQ8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blYnzBaXzmd5VmCxbjdWZ2nxe4RT3d4Dk/eLb46nwohy/cXOd9EzqVkfmGq9S/HRmU/M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R5GbMvzKtwYhtKzRKxncPzKxUqvEuVdTbzKGr4gf+w9fE3Kn7eJ2IZF/E9SqMepRSyvqG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DmnErDU3KZq1hvMfuA3rEzdEPkhAWamtXE4yz3TCJzK9dMKaqpzMf4nzfqe5Xue4dOf0H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K6epXQ8T1KOJWPcqM56ealV3icT5nP6a89Pf5mcz6hlvDO0Jx0elfErHTmfifc7QfMubW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blXmUMqeKZ3+p66HZ5nM/A/T9S8TfT10uPylmPEuQs0cv9StRGDx83uWZ4EsMpb9I2viV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M7u4iaPxExm35mKxqIGvg5hdQxRNrv0LnGiLWkEs4IuxzLTHPdm6j4gZvLvcQAxjuS/e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rt2jnTjtM9mGK8ZnETzANkMpa8lQESnxmZOT7ipl5js/vBKirzuZ53M9n5gebgoax0GWV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Pcn7wLeLlcUQI/wCzA6iF4hzX7wIErHP10o9srMNR6cQJRx+jj3EzK6VKuEJ0IgeIR6VA6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UJECXCVCYnMIqUhqPaWZXSpT2luCWeJY2kwOYo2PmUSnlC9qibjCY9E7Z+mIaUO7SJm0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y+oDtjxE9VLdn5nE1FCmbIoVmZ9RHjUx2upQ/nM+2LbV9S7v4MXysXouN/NX3g+Sz2nFf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tMqll+/E+0u3GoBykyaY4i92tR23UfMPMZgzvzLN3LPHxGn/2awYjdOsynm8wZfiZ9xKax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K7R83OVj2n0qFurCJvOJdbqY3cVDvZ4pjvGn9yqe0V2r4lWcRE1LOlL80mAafmUXEs6v4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s2PcEcmi5j07xurEfC5ZTZnc+yOR2PaHnLP2hxysOx9wNFQDI+qhquZ2xB+5hCJ3j9QO1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WpdQKEue/wDyBe4B6WSmzMw9LlZ+agdoneAYP2nZKrme8TgK8zPfMr2eppfzOeJ85geJu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/MrECsdDHrpvPXnE4n7T0/bPmNTtKj0/bpp5l8znvmd5/tT+43UM/oDX1P3mOnrpU2M8L0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6V+JzGA2xm5voGJzDrvc53dyp8fqM9c4nma3OOm5RxK/1xnN7m/XePT8x6LnotaLY5Mt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DsT7/AEf1GU/3M+ojBS54JB+qjne4ZHMuvIKHiPuYaqNgXBcwK1H2xMsRjA3CKqi5c2uon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7pkGPEo5llgSLbn95S0/CYLD5QWCpapRPU1nTB7Tt3lwr+EQGD8S8zcd4qKvzFfJbCt3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HZhGnLN8lQDGZRmiAhwSl1mJ3gd3nxKCUuCnGvHXcBda8wDvcpCVKZU5ld56lww/MAnMu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T/Zm+g8dP360pmV0+ulXEnO56nqYudgfEDZjYNuOJaFItS5lZaamdYZVofiBaX1OWTyyj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8yvMDmI8MRzT8xF0+occ2tJE8L8sqKlntUewjwB9QvzL9s6f8eI1Jpz9s2i9zyI8oTZtYp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mEuZFJblMbhQD1L6ddp6K/EtlsxzdSzvicnfxLo1fxEFtxDOVt8ysf3HxBh8x5cVzPHaV2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iFdtTbWKiVvcam8zDUE8fiFO/0wS4b4iPJ9J8j1MK6+oWZRFcLPJPTO8L8IAKV9qi2tUU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RnBME10Cr5+pkwwRtfcr/AOpSV+6VuSSgwyZC+J4AXMWD4JQYp8Sg2vxPB+JhaiwZfEacD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nxLNE+CLoP4io0PVzslkrvPD4oq8PEpwAe5mlNaqLrBUL0x9Qtnolpd3S0zDlNKd4gNL7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nfUQRu727gGRPiUccyYt/qUMS/wDrPLOIaE51D6lwPEcILD8QE3OIT67Q+oe5+ZSwNPMr3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p1qUrX1KgPNeMz/e4d/mfcFHEq967T6h8F7ysZIGMSsSmKlQ8SujrMOidpXSvjrUKDiPR1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+9OZXE4/uOJV8Ep7dK8PTmb/vozbPPmU+5Uo/QmMzjjc+CVAzG9muh0qfv01r/wCF6uHb9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GJxO8r9H79BnxGbg0VufXWvMqfvE7S84lTno3XXnEFgtfEUpQHUScqvMaAOg2zHopjrHiW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Us4SOsRQSmy7SWSzoVTON9COfbB/yIgpyfwJRwTtJvLBDsMOOQ5FEpWfsqVUzKt3PeAi2q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3IJS6ahQO9y+ZfaK9ptVVU3eZe+Yd78yhTziaftOPeoLuBK7Z/mNPBMQ7xXg+8SrSqqoCh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X/IGMzvMcXW6n7dENfvMXxUqymFXXaYVKWU9vxKzqEZBBcj+JS08Crgr+yFtIxCpS+0QYc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3AuEdgks0Yjp+pRvMS5fif6VLzEVd5ixh4SeT+IPV0eYBy5Xcr8O8LaB43P8AiEIiTJeL1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vlj270XHSPhRFdloeNfuLvJ7i9ER2EsV23F8WPU7z6TRSnzLt5Jalsy+2OZjVsVKy/Mt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FdpSLXsepetypjP8AM+7jeoXeobjuXncrO4tmvqCjo+SLTJjxKrN/ESURElYDxUoeKg3Sf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nLFwbpS/myzi9w8yHZQf/AKl/t5gkA17hyqZ4K9w5Uc6hw3fEB0iF9pfueC8wF0Rpug9so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blUR0XogPI/Ecaz4nMP6qXaUTJKYJwhzrEEUhfJBqAPcnsEKlaAUpFW2OJdth4I7zlrl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+KlqjXeHIvUy7TK7szw8cTRteZ2YZ4NcQHYlTiU4amEeDK/1SleZXeVeQKmHvRE/MU8Ww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ad41OcTLfaNl8d5We0QmO8ttxxEyGceYBWb+ZXn8y/iU3zc27zezcrDu4Cm7lebiG7snNr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8HQM54jiZOGVnc8fiBzipzUrHiB5gV1rc1dyrld7hv+JxEzuVjMP3lbhazjrvp+0yalZwQ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K766eZXCSr5lIZ6dumJx+hwzUrEehxE+54hnROfx0J+ZVyvEP01046cxv/2e5/rhn7/E0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qV0/uevU/wDet9PzCcysHR6uTp2vo464SGddG43O8t+uej07RmoyoHRcLMp2JeeI09rL/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n1FcgZXQeo00wRn88T7uNTuP2lvcHE7Q/MFnLKFP4H8s5IQquZ8u4LR1cneAGPtAFCdlS1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S+YYIuM8ROmCBXuEynqVwZmKcXKe35jZezzKOX4lAmYmi5hlauKOXesQFBPq40c1URszd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9S6eZTWCe1SgMGfcAVf9xBtD5gi0vbLG/TdxPVDwR2Z/KV4FRdq32RB/lSY/7yyr+yJCC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o9lvncXoHpjRtKrqXKlfE75ervtwwfaF2I0Wnzcbrx+Y3gddoq5jzJQ7JYZX9pV/aKbWMz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sujx2g88SzgqWYrMqKcy/8y9S6az8TCaiO0sgtUNT4OJhNQe0WEEJlMmZSn/ZS2UwKP6jK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cVrBEfMp8y+oYmeJZLv8Q4FXL1qC0X8QR5PEs6b4gvdBMYHqD5C5x7S3Kme0HuPuaIA+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vh+4aVgKwJh/i44mK8wyZKOzHeflGz+Upb9LlysviVOUPicZTCRhPiPjp6KBHEcw1QqIc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D8R1fuz1J6gXYq6qpfQNuxNm94xUQVR5bin90WyvG/eoYCSvY35lPdlazfzNcRCKxiJh7w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crdSu8CuMxODiVZqUOHEqa+YHmfSWlMSVZqUNkqsyvEy2JPSW5KiUd6lJsluIZ5+ojwXN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CPM1Vl95R2lHBLdvuOBaUlbo/wCyqJT2shwHxL3uXcfBKNlReWuIMvXxNevuW5rEprfx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74lZcqQzzCBYZ1xD/wBgSvGJxP2g51RKo1mFk2zfiAHifEq+9QO0Ml8wNz9os5lfcO0q6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43m7hue4nyQxK1eJ6jwSokOIdHpucf8ldhnmJ9z95i/5ISokTeuv5iZn/ALPxKnr9HPnp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/rn79O5Px147TyTz/EZzDMeSMrrUNTie/uZrHzHUrpz/AHN9GX2cTmOsvT30+oxzL6VEx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lf5nuef2n30eenuB3nafxKnDU56+mG44jkqV4WVNZ9QnoysLCsBZ+XzKUMvZpEMYO/DK8R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O5salt+JTBQYUsNyu7FFyle5WGklBYHzN98zA9/BNR5dEe5FncjOFr5o/0hcz3RfUOaajl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TQT8TlU+SpXJQiAs9LBmj4hoI30xOrPLFCvyZQwD4Jf8A+SoxCxk1FtSvveZNyPe+CMRdt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2J8y3NP3LOTPuXSZqO2004l/65bF18TwIKiib7/cw1X1Gt7ijcbP8y+RSCvGWbZ4mA4ggn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qXPiYNG5fk+4U7fctXH7wxv8AELvL+JTe/wCJpykWmZdTf/sENG/Mp7/aI4z9oC6b9ZmbC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fE7L6Q798biv8yQJdHFXKBflXdx7mAy1D8QfDnsSv/KoF0n2S3QfEqbXpitlPmKdoQnt9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zzwhsfTAc2vxKWbi4oJnl5vBK9fZF9C+4npvtlIWlovzBjdbMHNwy0vien6iuz0E/wBxG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y12r+Ym8IeMy0bfuCDdRvdsLIqv5jbMz3dQ7L+55S3v5jUrbKuBXOZUqVfES/JKOJUXB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u8q3+4F71P8I9kr4YH9SrK5jbEo+of0lDKr12mCaPmJK5XfYlW6WHa7lHe/2hFN61McVL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rfuPmru5VcjGtrUx3WC7LO4IJxT9Qu0xLh+ovAsYIcf5SzSfDLtn5f1M2fGn9EFKKP8A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74G1/l7iKr5K/uUX5i/mP2DwmK4Jp5+Rn8Tsj/HaHF8x/qHAQXLF8R/YD+4Po+rfuwByK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AwTbh7SFKoeAIG5U9n9Tzfw/qcawbJk8V9zs6Yeq/iC6uHhzD8TDxfubMsrHa5U8znECV4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naA1fMO2IGcRMhA73XiBV0SnGNeJ8QMZ6Am5+0THnpXQ/ErU/2YnE3OYk0ztx03fTCN9de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7w/ed8R+Iys+ennp/5N/PS5c1K8Wz768eInSunzO8J36PpZ99fxP8zv8AoMfqel11+5/s/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MdzOuvM5n71KluzLdpXiU11Y5roDjtPhfuPcjtL5fZNN+2dh3wxx+XFcX8YI4NHnw+43hg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I8nrEQ1Z5j2Hyzs/dKtAQPQvwRK0kSooaxmVrBaq5ngFdoBYBqVq68laY43cLVTFiVUcJ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louX2seBfcte2W90+Zbe5aWriegMEYtlizD3uK2tqxBT+YQWPHaG7c4HxLNGDHUCbHaWG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HEubgu5UrVZlu0U3iKFXEp7J8TtKpiabliFoYd/EP60yz+qH/AD5/4U/8uJbs9RPfxkHMf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w9jHhf4i+15Yidsc7wy1LtUeuiPAIuUc7g3FHbtG2r8QQ32QMLpxbqogCs9tQ5RfmUZqG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IedzVCvCMrFX8Ezu/giHN7zKjEQO3xCRYa1oS/afBHHX452O1lIl/kRTQ+5ile4n/wCwi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1PM+YpF3a8MHP54vtfnO6j5gpLb9sT1GjOH3LGAHVX0A3R+8dN3DCwuV2ce55kC+bE7TlK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lZ9wG87hhz8xCBiVufl7lD3WUpnDHqJrjowxTPAlXqFf+SsmaYG5QOZXaB9epZeImohjDK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3EqaWX7eZS/6lO0poxAF4+5jNxc6+4XVsb8P1P/GlwW/BE0zX3i6sv3cVsfE008kfci2R8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7it/YSqMcd4rZRuh/wA8T4Scy8UPtiOH4/7OV+H/AGG/gkBv4qn9lEDtvnDi7vvDc95f3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P7JpvqzTRNOvRn7ohBqD6i/+Odr6Y8P1Sp/RFdvpLePqPi+p54rzGbJuPcj3mPciovvM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ntOG+lHz+YBxOKm525mzz0Nw8k+pVbOJyqVk+4GMErGcs4GVD6OlV6ldFfEf36d6lS4+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zjET6n56P+89L+YY7TPXfTnM89LhZNuAipfR6cdX9OjE17nqfmfmfOevMMR5jvzE+pXub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+JXh6V8yr8TtAzvpWUqUhzLdpXe4D2alVu5bt+JfuE22SvMvYfuIV++TxvzG3+eP/AEp/7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ejzSRpD6zGnd6Ii4v8R4GiOk+Y8P3iODFefpi+17YpdHFXD9J5h+COfP0nZfiRXgfEWNvx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zFobzL+4f9qBLX3irtW+7LrvMrnF+YMQG73xBDSPiNq0XzAtf4gRx/wAl/EGg3M8TJiVjM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MFCZnaXCi5j2uNrxB5auKOOIb7RDt9QHd+patr8R7hirgT4iGSl8wS0CkUxT9QcKGmcvr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t9RLg+Ig/gldYD6RLk/MMQ/YQo2Z4ndCab+CW5EwLv6l5OSpeC7Gkr0t5ZmwURNS+GoF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XiaM0ecShxfMef7Z7b3P9DHk/JGutvaNZX7IM4t4hvr9qHYJ9nbIMIjwh/EVAQrjaf2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/AERtwH1O/HXf4ivKpbLduZ5yLdvqec9so/DMv274qXNBceZHtxBq5Rt2spj+ZRWt6xM9W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HmB4nOM5j4Ynticczel3xEedS1cQUp8x79s5d4O/MsGhZ5QcC4lmgiOToHFtjR2b1M6l6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YMcs95gmD+oUQojjKjOJRK7fUp4JZMb8zXQkD3lPEoarEyyJPFomWMVLJz7qF+TLhQPqob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vtI6PME0NQbDekxOv8niZn0Tl2H2IqfZp/MU0fJ/cVzD0iwVej+o+sHy/qJMM9rFaXw/3O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j9D+4NyvQI98RdfxNq0bBPandNRDe+SGsvsTTfVlTT9GaZQBoviFdfXK9fTAGvqh4/Sep9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3ovvLd5bvF94fpBcWXLly5cuLLlx6XL6L0Yx6LLix/XfLvt0z8XxNXid+fMrv3niDe+IFt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L2ZUzjNE1zP8ys7gY1mOMk51Kh46c+ZxrE7Tt7n7dK++r00yiM8/zP8A2fJOelSo78z4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5zme5U5jNepVypbtKe0plIaZS8RXMBXUHLG3M+EtyhHyJ5A9lin+lB7+yOY/EzdB54YtX0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R2bR2z6kxYT6jw/cTk3zD2GEdfvRt1r1HgR5i/YeorofUTqnTHlHtTHYf5l3m8ouQLKKfM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7JfL7I3/0me79xt2r5lN4We5xyxfExxMfMsbfpmmJns+yIyqacpHdB6jhTvnUp49RXNPi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Nn3EUgqvESjMprR6ZaLNYPMVyn1DHFMW7xMSV7v1A96gdV5zLtFDXaNDJAOho7EXoXyk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FO5AuJDtfKU3t9ypX+MwfF/UW0kKLWa0ZmXFX0MOUqDk+GMp5h0hZdO9zaB7XM4r5tiN1+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oK+8gLdSwzR9yhChlyxb5+RnEP0xDPeolAr02BcSwWx1iDQ37E2XIbAj6grTXxiXAflBs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DF3JmCF2L8IJeA1rceYfEPMHoSyZ+p/cZGs8WIV5p7BFcW15X/EBbRfFpT3X3i3ZX5nm3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9xRol9t/mPEfGO+j0Rfl+YpuIR/ZA+17jbtYD3ZTfZK1mUcsPYw9ysyniqlBeMwtwAnaXN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YnKbc71AO8SgMf+ymYYd4WlOejbxCwKx8SoU/5O6CdJXMFW4+LO+oX0Zg5TmAqjXuAdsM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V9w73PuCtYx5ljtfuMNg72zvwL6J6nbdHmf+1LtflLqp/cSx8ah+R85/IFNQPZOBnzUHc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KiXP4o/Se2D7CYN/QzyLx/1Bn7CA3I5j8Qe0+v6gNv8ANTmFO2T5zkn25xz2V/mJWXeY4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kAfjK6iPBCn8Oc/45X/hLcBF1o6Xm/MKNy7llnMv36NppUuWlstl9bl9B63Ll9D/7fH/0Y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+JmDZ34l4rie42YWDjycwMZhrEJscw0D6n+xBxDnvUqO3HQ8znPRIZOYb/qcQ9SpyS0tem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CisXRAxslFbPuIN/ZLPB8xCRDZfCP9Sz/ANGdr7pW5b1KdmY3FnEWfUe9+okbPong+k7Y4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0Sap8z0/c733RP+yNGPHdxTT/AAx4vrjx/RPAPiKwa8uHtnwjvCHgqJ0iC8ESUyXxZ8y3H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oRbKvljhdvuZbL7lcWkDPMLmebl5yp8xBcVUKna9bZQcE7W8QdzxA9SlWsynJTcEmGPEW8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5X2+5TwF+MzwRd6+ouhnUtece4m8nqCwRH/3vMnVypnbxHDSfHEBVGTvKt7eJc0Muzg9R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tH8ztsilU8eIV5ST0PxBtGZh0OYr/ACzsFYcJb4qN7Qo7kC0P1Mfy4l2XZuIp/GB2K83LQ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GtWH3Cg+m4ns+02l/cN7VeRKm31xVxwC/EUmcdCj+CxbIXw5dhIB6xlQ2K8Q8L1d8SoyKt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T3ASwCh2UvyH9p2fnuf+THJS9izYr4Ev4PgjXlnwmyk+CKuS9MdyJwth2sEbodsn3EDvv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ZHk/ubGDXcuNtjTSUAGfEFdNepuKtFV39wPwdOLnvUdgPldQIrYXdRpgzADHa2d7zL77Iz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KGVHaNoWklHYolBKvL+0qr4iXqiGEuaCWa6Kw4JT4JXeBxvGphBealHJ+ZV6mWi5TWe+I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+Wz6n39Sly64qebqFDR8zdwEwNZ7zTeoO8HO4MxuY9pn3+GWePiFH9J2fqhwywbVPJPbC3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6MJqviHefT/URi30/6myXpzil3azRD7JwD5EQZR8xGznIOFufr6IOI/U5X4w5sY7sgW/iM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h+0QfxEXC/cDO+LcC/kOLYV8r+5qfoYp+ww0j8Yaj9GGsfjAdD6Ew19EucEXxUvFvMt3g4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dS5cuXBl9Fy5cvpcuX5g4ix9S/MvoMP8A9fP/AOCv0MY9WMY//GnXP/IE7YrxAavxEyZg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HuIG+IU1VTTExeRG7P2TkX6hBzu7wqzd4Z3RKuT6JRyiZv6TnF+Ik0J8kQ7fazsZe5YYI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D846yKbqPB+orRgeAMvxd+YoZo7xcykt5PzFMKii5PGYm/2jbylJXCUlaD9pX1AL9ytIy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mJRA8SuOIHaeTnmIdpVT0lmA+JbUudYgN6Zm0ZltzZsV6h3lhvpAjv9Rawj3qFJXPqNjH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J3JRAcWifbmeYIIqFD+IKlNzRr7gbolZnPzLdBBNoh2lw8ZDzU3kV2J4KfcopiLm/rOBz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uPefqWNH0j2g9xHdIDv8AOeJfMsKUfJHxTtCChncZb6fc1CXFijjmUt5plThXyjVgHG0Mw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PEPwIi8h8yhtJ9o24Pyw10eolWXgS2HcL4uaRB8R7h7qOcslYqHeEw4+2KbaPJ90OGj2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7iI2s9vuAmikteKHzmZq1z6lrzc7Yjdf8m2ZxiZtL9wO0UFwNYa7wK4jlBEpV3NNTnZu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cBcDOCo7XA36hXA3jtMtkpsUnC0lVWCWrNkDETRK8/UPkS2e0cMxMZuDeZSSsw7K+o/9z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8ozo8xNz0IiLUSjFV7IIa5lOMN+pdrM+mWm/4ghiz1LHV8Q7m/M8P7CctfISx7u93B9sW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eGwbHdUv6joD5zLX/OcvSY6f4RvB7QieH2IoLD2IvR9xdyn5x37gs/7HhuDFb9gwo2PRI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G1kHftOB5vcOW/aZqPngcbTH8Jpt8Iaw9GCdF8J4fRFPaeaeSeaX7xXeK7y3/MWXL6Fl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zLly5bLly5cuLHrf6r630vpf6DrX6yEP11+mv01Kh0Ia/RUr/AOBH/wCT1Yx6JE6MT9dP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O32WIlg+W5uqmW6JfDArAi/TPABFuB4aine9pdtvazCtj7Zaue7uYPFQtiswBmj+pR2X4q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qW5LKlW0hmNDdTL3fcVu4Gclc5gt/mocM9pkrHmHtz2lWeZnywKaoiZqlbhotEQ3/cCu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LNZhxYNTVRYoGLGl9EsQPqhb/AASvnrmPM7qBu+4qJmuJzlJkzlMZQw94Pw+ZR4O0ArKM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dTfXO4lbi2L+pHm+qVFjfiHIWg7hjlhZkPUaMh7ETu19Jiz90hxIOGFG/rXEf74AfuRq/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SYH1Ku19Jld0KAGyz0T2YWIcf3EDx9sr4+9Ji/wAoV2z/AKFLsH55i/bGWrh+JcrD4hWwO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jdanuLSCcK+GEb+1F9t7UvxvcTu/aJeb9zdYQAYPxAvFHup6FRizoxKf/JSERube5nS4g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viYEy2mokC9RPuWcRO5KvmFz3EZa8yi6hh/sRqa3A80St4Ze5pmoYYxGXFoqX3XE7Gsd+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nEtkEz5ljOZft4lnx7ghzmZcQWsS1mj5lnRNm69XqeDLJuzwzyV+II7/Urpsd54GZetfie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rQ3Wv1OAm+fLfiFGh8QfhZby+BidF8v6hoescTz+pDGH9KUcnSP7JBNfLU/toIrf2ERs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h7m/xLmR9LCNI7JlDq9pLrZKRZ8QFtfCD2/0TZX8f6lG/kjLHvOB8X24hYvtZpPphzH1YE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Q0C+M/8ALS+gJRz9TyMLNvudxY96K7st3ZbvLS3dlz2gy5fS+twet/qP0al/pXolnTf6W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f01K/+FfrP/nzK6V+hJUqV0rpX/3P/wALGMetRlRx+mulSqdfEw0SnBjiFVV6mK5lsKQS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DT3KbMepXnQ+IXaSjDTcuCy/MCKJvjmLyXR2ZDzUCQX5JVlL+JZkleWdJd/mdnDyzmD7u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pFaguYWUgF8StNtPBKsF3zDhzMXpHFgXy8Q7UDzAktGKCw+FmWJ5IXqvNDBl0HtTMGnwQ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vcY/iKP6QmTVnkzK9JfaeU8XEhY2LpAagfKBbHm5loKNWPnuLJt4nAeWo7lHxEGVfEru1X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hpMGPxRRn7J/7M/8ATi39kf7xFYafcU6+6XzWAhpBlNGafDGznPuVvtK8QoMJSYsTWieIT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ITWS41E59URFyZuU848x+BMuIky2sWAGYz58Sr7ympfz3iZwS2SaaxG5M44nkY9z4z2/E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w+OJ7YYZXbLcZiN6uD7S3r3KYJDDXwzBsqUZf4iXFkKn+IT4X9TurMKckgDRiJeGYmT7la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9QasqN4hupx4nnTgPpBxpV4hzqD7fq5ZzjLfJIvTfP+oU8fvDSH05omlzQeaQf+aiJPyE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QjdvuC7M9wfJ+ZzT9EOI+CHK/qB7+iBE3dp8CA23wE3T7Em4X5h332wL+ZgPN7Waj58zJE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aH8JIJMP0f6gDR+hKjR9R708qKco95+49yPcZblYvvFd4vvL95bvFYsuXBly4vRZcW5f6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/pIf/AEr/AOqFywjBPmV7gSvEeqQIH6RZpUqVK6VK6V/9Q61Kh+o//BX66/8Az1OI8xld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Slzd4INzR4gf7WJ2u5uHcvNxqloyXKbp13Ioukqo8hfiUbUUfDCzLcoOSJDVHeCwlHLz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F+KEg+/OGj4WNBQR3X8ETqvwiY4ebJZwYvAEUqxuKVn+Y0fu490uZbu4+4LK+C5dNo3VwC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ggeA8Rtsm9J6m1XbtqJzUz4GU4HuZNU7hwC4cREZhtkiqCYEB7Tv4/EqpXiVrGKlZx4Myg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OzMCyUmiWrz0CvOoBHYxCvzCceanwmRXEqniV4ucDnUTxuf5U+dd0lziY8QGOYvJLZbVK3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nMBV+szM0V5lbvFz7Sy7IHmocGPUo7r8Soxb4mfL6naKKrCZg3+Zbr9yXmX9Q/uQR/tBN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7P8AUGwj5TT/AHP6gmPs/wBTfHC9/KH9zjg7U/uJ37hgmx+EOVHwlnJe7w5PsYcwfLLf7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/hFf3D/tBB7Hxhd1ekAcp8QPbfJAt2+H9Tm+A3f8oFze1AYG+UOB/bHsfTNFEaw9yah+E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jEGvjEV4+iPcjE9xPMnkgu7PNBd2W7st3lpb3lwWXLl9Lly/031Ot9b/AEu4yoHPP6Hod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a6vR6EP0v6Q6V+upX/yqVMf/ABqVEldpUqV+qup/8q6VKlfoIa/+JKnHWv8A5V/+o/WxI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H9YLj6pa4sdpYcJECl9/EQY1RWSLuhwh1oPZdRVVC+blBTI/UZuVgvzG1QKJTOab7XLc7g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UhAQ2X7lfvUXeEmWBm2cwAzmZX20wu9PfxLWWIHfiAdOfUAO6e0u6z5ZZQZ+Idwa4jQgum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hwN8ReeL1Ki2/mUNNyg2vdQLnDMtvMxcy/B8kteZfsstLNMsapl0zUu5pL+Jg8y3Z+pc2P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N+iH/KoGt17nir8Mt4v7gum/DNA08OFW36cBDL84o4LwuXa9Q5cAXe8OH2yKV+AgurvIH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43iHlP7i+IFfuILtHzFbP5zgf5Wf00wY2n84fxOR7+khbXwYcnxBAJa9U/iJZ9pIDywMr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Ajl7UI/yMEY+UuaMkYAB6wLX04HofjA0H4wLQ/CeIfCVao+Ivyzyp5U8rPMj3GeZl+8t3l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bLl5gy+ty+l5hCKX+hIyokf1HWvEP/pUOnEd/p4/Q/oZUr9DKlforodeOr1IfoSV1P1VA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lQmOnbrX6rl9X/wCPP/wZX666PS+gy/8A4H6Klfor9FSpUr9PP6Klf/R6V/8AJ6V0Y9GPR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3qPKQ3eUG3T6qK6IUwilaLxKcrx5ZQMNcwx6tCy5SoUUDH5555hd81ClpKTux+IBfHqC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YZYS2VWxXJ3nq+YF7APiW7Klua+CCNB9Ix9Io+enlKIINIn4hF0Th/h/uD8X1/cWvL5r+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MVovk/uI3E4y8FsF0fmCfvyzZnzD/AIbLOT9DP4Hge/wQ5F9IDv6SC/YVAbZ2gG/v6SD4+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cD5vnAay+4NZvmGhHvP7gevolevpQHX1oHr6sDOB6ylsP4w1i+Ms6+nENfQn+gjwH0j4I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IMtzWFe08s8kv3lu8vLd5bvBZcuXL/Tf6Liwl/wDyembjcr9L1Op1OhCGJxOZUqJEiRIx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pUqV0JXSpUqV1rpUr9T1HoM9H3L9k9H1PV9Sn/mf6ke20R2viV8foOlfqqMqVKgQlSuj1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+iodAlSon6CZmelRlx3KidKlSprrXXPQ/+HHV6V/8HpXifEJ8Q9dK/SfpqVK/TXT4/XmfU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rPTMzM/8Aw5f/AIMf0MSVElSpUZYlCkuDd4p0ZixfziUOi2/MCOVVgOf2lnnPeMROMphpO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arBiLEtKnlZXZPuiV2/LEhzTyxG7PeoH/AFQWbGVlfVAf5xNd9CaY/CC/gYUMBAeh+JX/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r6gv8T/FQk7ankRTliu8HzGbz26LlvRcuXGXGLl+JcVi9+ly4vS+ixjHUuX0UjZHkgOL9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V/wDV30v/AOlSuifrr9IQIF9aid4kESJEiSpXTmB0CVKldKldUlSpUqBK/RUrqnQ4H3K8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u0R7SntKYp4iuzK8M5jQwEgu3wxFkqV+g6V0rEqepX/zrpT+rXUz+hL6KlSpUr9CdAVxNw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/wDCuvrpUDMdSpUuWTMqVKlSpUSH6Tq9DodPmErpUD9GZXSuJxKldK61AzA6104lSpX6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dXpUqJGMSJH9FWv7ytZxA45e04GaXCqIGNy+OYt3jGmCqtBbnc82SrQ2xGF5nfRJFmEJ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MuDLhD9TLwTc9S2fEv8A+XD1To/oer0romIw5RI89a610qofororpVwJUDomJUqVKlSok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qVGPrpX6CP6q/RXQhDoEHiMSJBGElSulSulQJUqVAlQJUrx0qV+ipXSpXRlLgLYiZRpD5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LLcV8n1Hq70Cvsxa7FMkeA/UrGA+EU/rRPE9GXOfTRKkP5TDKosMZLPuLy9lcSBw/UqtyP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7TyohsZc++lfrr9AQrpxK6BmV0MdXoda6XL6rLlz4ly5cv8AXUqVKOmJR0qV+hJUp/SRP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da6VKhrj9VdXpUr/4n46V/wDd/S/of0MejKieZvND4YvZCJYGu0xFqDzBCmA1JXywHYZhz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BFXMTWd4vE2PE/C/tHfQ/QQh1OhDpUCV0TMyyim//AI1Ho6/Q/wD0rqxiRL9RO0PP6KlSp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lQ1+iulSv1VK611Y1GulMRlMr9Rj9J0OghDcC5UrxBBEj0ToEqVK/RUqVAgdK6cTmV0rp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5OvBKAwqJ4lkEbWgl8LY/s8y6BXx/nctYqbVtmDiMH9CG2XfE9jBBJ2YdMvt/uRmgz0Bz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TcV3RAt3+EANAlvfrb3iWUgxYwWi7ZO5Of/l8QnqVKnz0+ep/+CuldKidL6X0vpcf0V+m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X6H9J+mvMrzAgeYEDvKh+jHbpz0r/AOX3/wDPfR6LLP0v/wAqidXokSV1d9FjUfBLRbzLd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SspWr8rZgb7IbXNlXmBhMEq8YlNe4NDUuXCf2QZgSpXQIENQgwhCBAlQJUqO5VyoEqVPX6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Syokr9NdE6JKjElSpUrpUqVKhK/TUqVK61KlZlSpUCVUrpcvq5iR/SzcqVKlSpUOldOeh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RJWZgjDCMpldalQMyq10DoTEJ8fr9dAqgvqd3XiADBR4gW6lK/wnL0bi2kHzvqL1fssH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jMErnmAwfMCAnZtKjyao+iHV5CqwMoH4x2D7MEpt9q/tAGnfWH0zu3HB9IFRI4aeu5Klwz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5js5fUZaad+ohjyjRLtkekR/ck37PBR+og0j0qOzs/U9CEqCHWutd/wBFf/YlSv0JKz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9KlSpXRzAz/8AP5j/APch0rofoqBAlSv0V0rpUDpXWulSpXV3GJmV1qVKldGP/wAHHR6Mf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s1OfN7YF6phWnrM58e4GF4hgzqP8A7AEd+fMDV9wF/Kz6CO4foIQhCHQhCHSpUSVAldU61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aidajKlSpt6VK6J4YnRInSpUr9J+mpUqVAlT2lSuhAlSpUroqVKz0elRJUrpXSpUqVKldC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iBDUIEId4Eqekc7jD4TwRKj03KlNSoGuhDrUqV5ldK61EVBZRv8ECiqBA7E8Qkcv0S54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ja2yp5/QtcxUe74v+pl2G6UH1KCQOgUESJKjVLQtolSoFdAAAjTyQSoIdezVyviLbSOP6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iAcuXuyjtKJiFLRl8QQi8KxA704HzAMlnApIbjyQ6XL6VKhKuHSpX6CEDqV0qVKlSpXe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qV0fXT4/+tdOej/8eej/APQh0Ifrr/8AH8z5/VX/AMGXGV+riMY9GP6GYl4p1FdaPccP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U7/E5EQlmoZfHE2PN5jaoHEMkKtxM/oIQIX0CEIQgUQh+ipUqVPEqV3lSpUrEqVEldKm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UqVK6VP3nxEiRlSpUqVAlQ6BKlSulSv0VKgQM6gfrqVAlSpUS5WIkqVK6VEiV1qVU+JXU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aBK1K+Y4RpO4RIIniVAzKh5jES3R25nmt3iLLa0z4/XXSsx3C4Rl34IUFYHYgPlMHQxkf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4I3NeVLWV0YTme5zBoX0joe8N6gz0qVK6sunaKCVlQkvyczTKq3CAGCAupuHxzr+pRC7G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cv6Cak0C1lLa+dvqEi/LfgIaAngTtY9RTu4wFXtj3OM9HpXSutSpUqVE+OgSpUCVPmVEl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8R6hK6b/APyv6CB+k6EOh0P/AM1fqqVKidalf/B/WxjGPRnP6RwbupRWTF5mh6m3ntcNt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mkxfM7S5VuEaaxNFd4BDw9S4VVv+Y7lQJUqBCoEDoSobIQP0VK/UxldXo9X9LvrUqV+m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USV1rEqVA6V1rpXQMdKlfrqV1r9Xr9SSoypX6q6BCB0bQ8TKECGU7nQquCDPaVDcqVCG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ksZmQXu7Qz6gSmV8SrlcRJqyjuweV/CGCjUBwNz1Cc78cfMqG18n88fEa2PKlr8zUvq5MT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xhU6ZHSfzLSAB2SIMyOc+iEe5BZACAPgYyTDyPxOwGH/0RN4XFofEDG8iOennrXL13himn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ZU2v6AVAKugNyzS2Tl+OJUi5HlfMU7WUs0AMS0r8RmJ4+7Hd/A6n6AgSsQlQJUpAlSpUJ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f0HTXX10eldD/wDQ/wD1IdDH6j9NSulSpUqB1P0VK6V+h6V1+v0XL67j+p6VH9FfoF/24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KMFP7QA43D5gomhk+5k7qFgoYWWSbuhDXmt+ZtCEqEJX3BCBKlQ3AlSoEr9Nf/N3D9dd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IkTo/oqVCEJ46Er9FSv0n/wBEj1qVKzKjP2/TX6iECyBA6Am0EqJiWM5ukMxJXQJUAuES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geYGXlHHhgzNhbuRIwR5cXktyj5uA2PrE0wRzFfByy7pnk+3RAFx8Usv87RLSWbVtejHE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oUQwe3iUfKb6Ht5gNikBRLRhUoHh2f3ASVUmEZ7lepXsSnaMLEwAWsqGWf3HzFtzuDda7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lc7FZvR6OP0XUuFD2Qf3Dj3s8/BxEbuVRa0d4hh/Cbk14j05juVK/SSoQ30CHRnuV+pnH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fo56cypUellzEuduh+r3+mo4/Wf/ACOn3Oeh0P0XLnx+u57/APkf/b56fP6KgaldWVX6U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6fXWpwHHqBbRdzTg9x1ktd3iFn/sHf1C6piKoJle5YGtOyYh4G5UfN/LHcOvaVAhD9BC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etd/1P/0qMZVypUqVKlQipUrpXSocQOlfoP8A4VKlTjHRIxOqSuifq5Ia/SeIEOghogxD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gYDvDBbBliZlSvUN2blTy5gVA2OSMluNch2fMNF7nl6ZcLrDpMjKSV7nEq4Mf3B1YPI/R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bBv8AcqUOIwldKy9PNTgwe3RKjy8r5PMJk+hojd1N457QSmntDDZBdBxv+e8ZXjSv2M8ME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yfM39CF2/LnfjtG1nMo/HeR6CNtlmGz7MAMHXiYqQAWxdHOJg9sKLawME8zEZO/Ea2rerH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aBKnHTnp+ZUN/wD1TrU8zt+h/Sddbz+h/wDsf/iP0mP1VK616lfqr9D/APH56VKhiXLl1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P3Hp6lRnrox6Mr9FQc/tBTZ9TxmH51cCsENW1cFH9w147TduaY3Fpq6uCh49CHUgQ6V0IH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WulfoelRP1v62ZmYdX3PmPXfRUrEqV1P/AKV1DoErpX/wr9VSo/8AxP3huEIPMNTJIcTeC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BH9Oc5YfUKqxseZdM1JtdyN7y1aExoXnk+oeHf0FTEWrihivkl4CPJd/Msb9waPogbvmJ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Uqece0HtlHyO6vk7YZENBRMs2y3sS0MHic3zMiI0xGqdziJUtMmp5EV5YsxKQhypoJSM0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KtevEuCBBey+O8z/ADOiCC2eA3MJrsP/ALn6BD9D/wDietfoqVG5UZUJ6gZmJg/Vf6Md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iy49Rgznz0uHUlQJXWofo5lSutf8A5H9FSv8A5P6GMWMej+rJvgxNbqcLwe4YTdSwu+2IG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oM08Ynam7Pn1M3yXD/iMRIECB0CBA6GOhCEDrXWpUqV0qVKlSuj0qV+hIxj0uX1elSpXV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Jz/8AEly/H6MfqWZ/+lSv0O5X/wACENQ6D9E0hEmuOjWNb/Uy3zfxKp7kLG+nldyWSKOF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6dyoEqXUYtzlhPmWznwwf5YABGAaCUvFzZc9jc/ZxKx+h8lwPLHZhdgHeUcz1LVaZTl/R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z3gDXX3AAVMAbY6ARsdsYYCUCgjha47wTAGG1y57vR/8AkfoIEIQP0Mf0HTMz+v8AHTc9f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mXLlxY9a676v66jiXL68zMJxG5mJ0qGofpqV1Olf/ABP0V/8Ad/TXRlSpXR/S9a6txj5jH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WOeJvg/mELvmBW813g9XM1gXTq5UfUC9RignCeIP2ZWYECoEqBA6EJUCEDoSt31NdM9uj5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6p1ZmPT4j0etfqOrKlRJUCVK9yrlSpn/5/X6KlSv0VK8ypX62NfprzPmfP6E/UThCGodHG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fXf1sxLOx7QqhGzuSxDF2ixjwq55P9SoD8EtfMA6/SQyoWaDcGATxvwblE0s8J8RZQADQ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9iYMrtHSo6jz09TWfmP3/AAJawgDWpQRGsjSGX049xoBrUtehHHQRUG3R5gcLd8Xo4i23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G8Oz/AOddahDoE9QIEHQ6MuXHofoqJK6nVJVH63osNforp8/oej+m+r+kYfruXLn/AJDc3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wrqf/AK/jo/qf1PmPQ9WV+j3Az58TcAA4FuAoVWcyy+oPPH/YNXDXviKrYy7CQ58sTwcX4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CVCBKlQJqGYdCEqV1qVExHoznpUqV1ejHqy/1n6WMf/vXSugSpWZUqBXSpUqV5lfoq+0q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GMT9J0/eV+gLhCEIdXSXFim0UUd/p++nEZ4yOydrPZmSZAibBYxJunJ+zUXkDt/ORr86P4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FVTeLhZd0EH9w88un5GIsvX5ZBiVmc9WMWzMMbduxLoowQSKJg2HLk8stT4DHoJVcfoL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5CcZdDfvuyrhXKvdwRKKVj/8AhIQhDpeYdalSoEqVNfod/rf/AJMZX6npt/8AhWenP6xj9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5uutYg6VKlSv1V/8AHn9PHV/XUf0v6Xq/o30YkTNdXo9K6bCeCV5+O0FODHeFdh8T6Qg0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jUuxzYgoTgvwSswhDqQhDqQJWIErtK6n6X/4PSv0u4x/+J0ro9a/+x0qVO/6QlSpXU3K6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IkqV+uoQ6CGIqnfHqDDhGhKhjii5z/wDL952I87nIeBnhn1KrpnoN4ZqeD5Tuxwyl9vTRM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5lW/pg+vkgux+UKi2jvL7FHYgjgWJPG5F/UFRbizI8sAJz0vU4lz9Nv5GU1A5qwvBESsR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vCOP08fpf/gEIQmoSv0VKlQJzuGv1P6K/+j03+uo9H/4/c/bp66Eqe4xnMOh0qVmGHpUI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v0pPiV+o3OP8A5fEZz+vmMeu/0r1cx3DfViY6m3D/ANlBY35lLJklaeJWXJjUKIO8u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sVlkt/2QVTsH7Ssw6HQJUPM4gdCEIGIEIEr9IR61+h/Q9a6MelfqqVAh1Sa6V0qP6SH6T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1CBXSutSvPSv0Mej1ej1ej0qV36ViEroMuDnUWSau0epR0MZum4eIsuXLlwZx+oMwscg+4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+I/8AJimkeo2C+YHmGKR1MIUNLliSM7HeIH4uvw3xcqCC5A2PzMy2OZS8YmCQHKtBKo0vL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wrXuAtKVdrm/0pjCgLWPsFyJl7eIMFsBKtjNfwCJsVvS//o/p99PfQYN+YdiG4anFfr3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/AOrPv/4sZzHq31z36e2Uwh0OnMupf6CEN30PHQ6Gelf/AAZz+lzHEv8A/D36P6HrdPVl9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vS55iy9xYgoceYmDOssti7lDbTBadiFWmZx57RIRMYgs3JfknF26HUhKgQMQ6hxKhqBT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DH8xMwP0MY9HfR6v/AMDoTmHTCMf0v6Sc/wDw99GOJuE9TPW4yswnH6GMY9Pc46P6npxMd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pSugei2LDJF9dDn9NSunzPnodCVKx0q4n6CA18PaJTiaeJ7PLxG+fSLPqHh51bQfRfBYe7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LC35l+N7sPoxAHEZz1MoAq6Dmbs2bOLwf3Ksx7yL5iVywC3XjvDa+Fz/APkOgeJUqZhA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x63LP8A5fEuLmCX56X5l1Lly5eLlstly+l5/mbS4+pcvHRly5fQejHzDnp8y89DWOhA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agfoqVmBOIx6Mr/4fx+k3+hj1xHo/mO8S4sevPTiPz01L8RyxIy4pWpfXEH79QdvaaOfuZ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DZ5msuCWnOYMHaG8pueeh/JPzuh0IdT9BDzuG4Qh/8X9THXR6s46VH9PqV0OhOOjGa/8A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JKzKlEqB1rrX6GMYyuldUh+l/+BroQYbn7ILLu4uIwrl5/wDhUqVAlSsymU9X9OJrae8L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+HuSzNP8AxGY4CfXSo7lSg3AoFTQFrAED9tv0f3DSXJm+HaIs5jQUA7yjB+US2Svn/wCR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EOpmENQh+o63LlygzLl56B+l/Sxf0JbKzxMy2Z56MxNc9KhPiX041PiY46Y/T8R6HfR86j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rodCHQ/XxDq9Kj1rpXTt0/bo/oOv7xT9N9eelfoP0pKjFjqUfpupamczLqyGmzH7Qbz3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OBr/ALO1w4O8wIAuP5CflQgQOlQ6HQnz1CEqulSodUrcqPie+vP6KZmK/o46sr/4k/b9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BuV+iulQPMqV+tOjvxGVn9LGMZr9HHmP6CH6CFRdFjhFmPb/AOZqEOj5lRO3T11301VNQ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Ejpb2FxV9lHw7jLUPFfqO0n2Qm2qt6iANeSUSh+Afjco0nJUfbCQj4WvliObjQKgO7A2G3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sH6H/wCB0L6XL/QEJwzUuE4h1Otfq+IHiV4iYlQCV+p8fpqVKlfpempfPPVlz9pzx+t6p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qHzD3C7h6hBZa+pCHWrnvpX/yTH/yIw/Tro9/1M+OmI6j7qV/8G/MY9eOvEYGxde4D/Us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ZmN3MnvDcCi/onA8RAbwjv3Q3CEIQhAhCcQhlqcFwQOp1romI7Yx/Q9Xo9GOo/wDzJ+84j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fT9ui5ly4Q/RcuWQqDLrP6SG4f8AyvovRerGPRnM3+rn9HPUg9bixckuX/8APv0IdNkq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hfshFofHMbOIaixAoDwMoRDe4Y1UKBwYiXd+7mU5Yhsj2wSyzyxi7vHT3+l/V5hKldEuJK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0NwP011elTt1DE+OjLvo3iXev0MXzLly5f6Llsv8AVnpf6Tp6munnpj9J+YS+j05/RzDo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mJE/TX6zx1ej0f0Yj0sI9OJfQ/xLnEuHqPMf8y4+f0vQe7ieGa4g0zxzDXrE4fiW/wDkO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0qs56Cq/BHlDMIdSENdDoaDoN1PfSpXaErp46X36GPTiPVjFj0voxidX9WmXLlxjPnodfm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OvO5VyugSon6iV/8O0a6KVHEWPVx0UjHriCrW+4z56c9TodBhCHfoxY/oP8A4EOh01GeZ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zGMLVpXcnDD5Ja5fSCl4eEZ7Xwww1Z4ImKDysfyw7GJ3OXuxldHtHo9Hrz14/Q5/Sw/T56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lfocfpOiznxGXHeJ6gdWbj1J26e5f/wA3rxvpXaeunPW/0V0L6vT7neZ4gX/c136EGXPfU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cdHpUr9PErrjqx6MY9B7/AKFg3FiyypiXFly4vmXmPaN2U48xj1ejL9QDH4ihShxiUdpU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sUbid7gf+RBQmbuEsbgF+GbIdBllwegwhDfQIQ3DM99A6Zly4bjHUv9FxZcW5tK6vR8y5c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Ll9Bx0vMfEa5ly5d8zv1WDL6DLh01OJcGFSwlkvUuX0vGIMslkXzLJhmJ+/TfRiTR+hY9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P6Rh0IcQ6Hbom49o/oIQhCb6+pd/o9x/Sfpej+ll5izUWO46j0evHW5cJzB/Qxl9CEH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nuUMPDB6Ef0XDXSo/+9Kj+l6uulx6jHpfVjzOJz1fE9dP3nqo76XP2nH6yMejqPQhDJ0Op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P2hL6XLlkuXFly5iLiXLly8y+t9pjpfTXS4svo6xHUuL1YscQcx3N9SVcrpmc30Yx6MrP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2ZxLXZjvFgwCWVcGwp+ZphlnOZtqcMs/06mSYQ3CEIQgQIGIM8w3CFwly5fWp+36Hprox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zNfp1Lj1JcVjFY9TUuXLlstl9DUP0DBl5g92pfTn9BqX0uYj07S5fiXGXF6XLly5cuXLj0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6OZfEPEOhDe4a6PFkUvzGDB6X0NQ/M3GWS8y88z7+p7PqV/wT/xJ/wCdP/JZ3olppE9y4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SyU3Fs5l+H6mez9M9n1LDd9ACyj1EMfhjwfRP/Fj/AMSWcomQ8uebLtflP8UiBd/xBGsnq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h2H0h2H0gBo+mIpLD5nHV1M4qd4KYX5n/kMoMC/JKYJnTwzcz8TfUPLABl+IA5/qef7zz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8w4n7zBib3ifCTMNXc1Mb6V36ErotTfRYsv8AXfVf0rGL+iujjx/8H9dTUqEvq/oN9M/o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i4YSp8/oxK61K89Hnpjt0Tq76txu5mZ6e5f6GFdLgy45wyiVH9Gv0e5fR+YuJcvoxYsWas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nXQMbrEFFO5hBF0viXqAOKuEu9k/FRZdunPS4ZlQ1NIe+huEIQYaj+nHBLi9b6sYxZjOei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uXLly5dT5gy49Ho9KuHS/MvzN8yulf/AgfM+M9HqQ6HV/SvSkfEY76XHozvLlk9y4+JqUr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8blq1+ui05fJArHkOIUwjTQA2uJwi/EB5+keZ9QtynwR4k+SUWrkTmPRjGuS0TcJ4wTy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vX5RNgX3GbSGxOSEWHCX/AGza3d4HAAHqLBd6nml+YrvHyS3dlu7Kaz7Jyhc1C8Ptyz/w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l50fUt2PqK8S3EYKvce6n4gNBd1RtzzF8ovlF8o5czPaPgzPZmZnzM9pntFfMplLxAfMDK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QcTLuOswEauCW6PxLzA16lPDFhk1EpQE7MNUKgmhib6kJYfLGf+Tg2vpww/t5nrP6wahb6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Z5FZBrCb2MBUVzO0W+tT1L63/wDV/Qzd/p9znrU/brXT954j+n7/AFVKlSmVjrpc9wIYl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y5f+OldOOly5cuXiX0el/oqVddK8ypTKlTWycTExMTE11Oj0uYl/qWcK6M5lvERJxNRe0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RL++Ya7Q7hqFIc/E+DCBdRNiuZtZqZDufvFlg9B0SEIQ3DcN5hK+oXAho/RWZU4iuYxjH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XL8S5cWLLi/mV0evz0Jmcy+jH9Gpcv9HMuGugxmYQZth+g9QYan1OZ/sTNx88deer5jmM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9XpcGXzLXc/CMHlJVErfy0lOw+H9zxP8ACxE3A2hklwcQDExNS6Q13plZo/13lGyk6Jhd0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4W7uLNzsM7YAA0NEsjjkS18Eq0npyl3+lKuf1/wBRJVcUU2NIkN9MUK95mViOnHxV++0NQ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/AE/8ztfO/wCo8X248HyKN2A+c4MRt1fLCehhEAEnsL43N57Xj14Y38ViLxtxFuQshGxjx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j+o8HzH+o/wAw/wCIvA+f+Itr7X9RtwPtxmQUfltV9kX1VZq+KDEOS8h7XwxlWHAibNxbR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gl0g+MzZ+vFND6MV4/RgXP7MV/oxes2xpl+wcYqsHoiQVS8YeP6Ipy+v9S/fxiUezXFOPm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GUa0ZfUW2q/5Hw77YDr2xciXhA+CXOfvwVsks4Mv7n1ARpaKD5g68Bw38HMWWvxfxH7b8r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7PubbP3ldx9ytLPuDZX5nIg+4RPc5F8aj5ihoPYR4Swik5DU4gy5f/wCV/TXXxOOrDn9HP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/wCg6v6rhqENdKO3Q6HqFzMz46E4hrpUqV5lSulSpW5XmVKlMqVAlSvE0y63Llxlbnz1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dGPVZxLal589o1z05x0XPmG49pcuPQ1nX7T1C73BzXeZuWmY4aPuHubE/ZPNKuwJ+Yi4M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Fw9Qgw/EDMIVAzDUHBzCEr9D1Zcvo9O8WL+h1GWTEvtLly5fRf6OYsuLmXLnH/wAjpcvrf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YMKlksqWTDLJeZcuL0XF9x6MbrEYxx1eOhjp4NsoL0FQVDa+kPz+0dWfueD8xNwISnyiNG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YtUmKYA3gMp017BOr7VeJh1icdEeFOyM5Ts/ap3F/EQR8j2IA4RAaQEfjy8H5j1CtOVmKl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ZaiHgf2Sq7av6lx3IcvuMrB8/Dz8CKqX2Vq7rBl1DynpxvV7hRhfP+oLsfl/U74/47R+Kl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h0j5IrxHMYJufAvyXBXgSjwGX9pg2gp2Fx+KmCW8TKqjMU9Qfg+MOUfhLeR7/wCICgbF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aTMcAMtNejKCss3qlxQYUzsLg+prie4N4hiM2A5ZgL+GJ3vqTy0j/AJ0AbX1/UOC5iW90S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H4XLl5lgwY9SGA4zKPLwew2SzruH9S9Mr7poie0pvBFfta+dH1LuMCsoV3jtoAvWXLFHV2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UUEJRHIBddg7sFGvtFv41DKA8GFl/gyzf0f6iBQXEH8l2xHCdp4hrMPafgpZ+Y6XPyot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64j0f06j+mpXRn7/rxzGY7dKxK6YmI9OOtSpUqBKlSszEampWoHYieIQ6cfpJ5T6g9Lly4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GpcWXL6nnpXU30uO5X+ZWI1XR3iPRlxZb0+Z89Pno+49Fly4sYxl9Fx0vpeet95yY3Ndp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8RdoNT/ynHLM0O7GvsfkTaENwOhOJl1DoIagwYOYdRxiXPPVjF/SxwdFi3Hq9S//AEeiz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0XvL6nW+nPQYOYOJeeuf1MY+o9Llxej1elTm5Q3RllvIvaEqI+Lb83Fys2gZuKBu7/wCO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IsuZdgu1QAAaCpo0Yr5Y/C/uOPc2qXeNSj3P7TJoDOu0Te0p7lbZW3vF9OR57B/ce2zXA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qbn2lDWio7q/phYeCVFZ0r9CC4u8z6Dsw7r+PiXlhvMFhSaX9ZEpwcBqeCeCIbuKjKKyO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2wLLfoDa/idswG+78XKAHB00XpPK1AOUEDsFTLH2iiNa1Y7le4MHBHEFgNqRiEAPcAK+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do++jL+0BawcHaAwg+Wf+Ij/1TpooND6YUDgyPqLYqkfjgl4lwlpDdUH/AJCapfscP1Ksn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SGIsjTKO8YSrpFp9n9vzKoA1LlLLfx1l+9TExpXJzfxKgMV2nOsRsqVhuKo8y/rUQpUJa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bmUU4b95GX8sSAxxm4nfl/iGG3RmMptb69uhK6Mf03L6MqV5lTnpcxFDrUqVKlQh0/eP6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B6XPXW5dcTUelzibgdB6HnqbhCEf1MPuYnqc9KldKldalSulblZiTmfXV6PTb9bGO+jGO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9T1DpqcvEPcwc7+56lCbLnPvDFOJeLV9ko9Z+YoQ6kIQhUNSoECVDGOSHrqDM9MzPR3Kn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Go7/Uxly5f/zY/r4/R8/o+ZUOhD9PMOhPmVKlV+nicx6PS5cuKzno46VLjqOKMqk5WZ9m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fdz0uszH4evN6fioNeYPFPkivAHxFm8AyrwRLRX59uA+jptLMOA3lzT4r7lu5ovuX2XO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gPLBbbtrH9zz0AKDbLK/ihcW2B4KfmXghAQqVPgn71HDIeK4nxOT6R30D7guKqu8q2zRi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BoU7d3L8sVhWS+xLN9MKvf5YESXZcK2MQc0CssnDL0qFn5vx+8zkIA/1qvuPbid5R2k+ix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DQEeH7YCE0XF9pg9FwWluT5W/wCYvecwg9Bt/aX73H3P0UdT8QMAWfl3+ItrFW1l7k/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1QFCG8R1AJ7MP2uUwa6g8JdL35f4mpBwcPL9yXgY0AQJwjKSqlOzyfcFN5WSrg7mwW8sv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LKS7wZfyk2gDx2bfv9p2gw6yeYw1o+6jMy7DTgmAD85n/AJ85GN0Svnp7jwQD9tnctwbfz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IWDzg5eX+viXLwJx0Oumd+j/8bly5cYzExUepXmLLZcZmpb+hZcsly8dOY9KqanE56Erpz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obhjoECEDoaldMTExGoT4nxPfSpe+tTH6A8SpURuJHXRi9NdHrqP/wAGVL6O4vbUdXDXa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l95noLWAvzLxSQZ4h9ThmDPtUPfzPP4l1K3Z+8HsBH9AdCG66EOnmH4hmG4dP2j+m4uej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Oo/ouX+g/U7enuYnz0x+o/VUMahj9J+nExcxLly5c8IvR0y5cuMWXrpcvrxHjmeGzMQoGu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RIlmqDkjEAoUE+B+c7P25n/kxJiAEtsKQgnaEWkwUSvyQ/aiODMJWVUoA5niYFW7/wCIH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3YTd/L8Tued90/vBKKlxXzZL2pIFkIUe45huIAZ0eDA+7YsvHmVR8NvEfi2GUrLh2aPU7d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cAloBPj4n+B0WtkVhYeAc/sIwtpP4fgHQ3mUHrB+g/NzuWGPc07seZ3Xq33L+kUh2ZX7f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F7qC96t/B+ZlEsLy305hiWyaJ0r29o8P0P7ien+keL7YeJoIKLS0a+JQ0oQETkeYKvVvLX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LmWiV86y/aoTO8Xbg/cZksfZI1Ue03dnc2fX7TPMXCkeozFYtqe+lUFq6lnUPvr/rGCtsp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QyKr301/MNQoCWugiU1uVr8yrv8Ah/ce4fH+5Vr6X9zyH1C534gyqkmqYV2SGUlP2X29b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prpXR6P6Fi9bnroS+vH6FjH9HPQ30v9bGM119TmHXbA6EIEJn9XL+k69ob6BnMrx1KqU95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OY36mxHLmPTmJ19R/wDizmOotXHmKVXReixly5cuXFhgzxCr/wCzDLnmGf7gXrc7uCK3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0+Z/agpu4i4RdCX0bQ0dNpf3DEDMwIQcS5b+hjHrz0fEvcWPRj6j0XFx3XV4l9L/+jrpf6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Q6D0uc9SH6XpcuXPmMWLOf0Our05lwZSasZZTX5h2c56Nvzc5lXLV2a3UOCa3X1EG/oJa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UUi13xPXSmVoYtZH9oa0KP2gcEO76itXB7EFYJe7anDw2bbv8doiLzO74T3V/xHadwZcc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4U/tK5LQbXiLYfTcH9pb8RVlmDR3qcfh+8sI5wQoJcWZX4wiHAgPYLjDWxPdX0EmhQ42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/gw0DAT5gu2QHlaIfoYJyhl+7m8bW6VyB+WWl/V6vn+BLuaVMKAEHNbfgEFB0EGDgFi8f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v7cG1EQZww5+RC0APcAmoLHZliW5vs7MfgdCMeKCPq8v1cyYQYPRgjtcSgh+A/sjKnQRFP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gUkCg53MMEdwym1+PKv2lD9NDw1+X8Q1LgZWcfLA90L1GJzM7HGshi/tmFUQum+sWwPwS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AB0SqbATsW8fzNPuZU936DEIfH68YnOY9GMZc3OYz95fX8frqP5jccxevH6a/SEOjHce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blw5hDUIdFxPiXLnP6eIdPc7w6C89KY4NZlT1Hcckepj1uLHp7/RxDc8RejzG5pEs6PRj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8SygNS68cw7m/UMxXFc959zZJgTvKicv8BOYQ6EGG5cH1CHQ8QhCDFvoMvcvUWLGP6NdW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bXHpr/51H/4P6SX+iofpOup6l/oXrfV6Nx/Qx8S7jvqrV18TTK+8wjgAo+Wn5RJctyr3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JUIhOrGD+Zc7fuWy3mNTbR3mZwwdaj9rlwC5mwwEe+1+x8za95xxbmHHsfUIA1PMezZK4v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ggGg7R3ZVQnAWH0xts+iXRzGaFabsNJ+7MPSw77n1cAQ46WzVj5ahrmvQFfxDScFvcJxU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YxJjrPHP8D5gUTnEQ/h4PZ+D8yjZo3+9FS/qD3g0F2dns/KRq77x+CAFGrf7I6atbKjrr7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Ud5TayvUr1bfkK+WicNmA4tn+BProfmdnUtez8fvMv8k8zM255md5ZZjqoc/dfi5UAYCV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j948rBo6upWQTs7DJ/XzGo2I6TtHUzYf9A/n7hvbpK+X9JdTtMOAL+xl/iVS2h69vzfU2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eXcIlWDTBGmeSeRls81+CK5bLeVuczJgXQ27tr8P3hr8GPcH7mup0xMR6P6b6MzzGXLzL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MzmE4hCZ/QxnMqcf/AA46BD/4kJqGoSupjvCHTid526++pKnE1fTONTmEISumtxIkTMYme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D0r9XrrfTmOZwjHoxjme44Zx+srjUpdsPmHP4nC1+YanA/EJ/rNBz5gye/wCwRgwlwhB6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oQhiYnEY9pfRj+m+rFl4jHfR6Oox/Rf67j4P/AJMdw/R66cwuHWunMIS/rrc5iy5e+t56L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qW+JfTnpzLm6J3TDM3eD6h+X8SsTBBVsJ/wB6hVUUPAVKIVGcTFf7CMFxVmOJUwPdcB/Mo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EX+THT/BLmC92vf8AxFZVMop2vS4nVOP7uxM/gCRPfmPL9f8AuP8Aov3gyv8Aq8wPyQqw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mVuwnpR/ciP8AKDya/C4dulFrYPbT8mXm2ZAhcZNT/RJ4H0mDTgDdwsw2wBd6GR3X3j4nE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iy/2CLnd8ezr8V053Fz8afI/mpn7lRUCdtBlvFR2SyhrU+holfmOoW5GjwDT5c/UXirbO7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/k/4qN1hp8lzwpqWv/JE7n0huFaVT+r8TjoSqgAcsAWshOXl/r4ir3xJa2wPzCF/oLBoXT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0jp8RLrW3lb6KWtWq7xnVbt8LYqlob7b61H2/i2ERKTkZ+ehlxDphKBwNvzqBR0GO0R9c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YJWPbl0YTmEOtY6OuutR6eujHXV/Qfo4gYhK6VGJ1ep+i+mJcHodWP6SEN/p1D4nHS+p0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JiH3+gIQIEqJEp3HmJGPUetdK/Q9OITXRjH9FS5o6JGq6O/0/bvDKQxmBK8uPEN/1A99B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PcTLuZQ6DLgw8Qc4h0OixBgwZbUvvLiy0npFly4uIsucy/vpbcc7i1LjL8y84jE8a63L/A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/VzHX6b7zjtDGOt9Ll9PXU/TcuL04l46L0We+jHfUxL69ihtgr8zIoxQ2Vt+bjtgbl+yF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5mC9AtjbYrggNqiB1AVL0xAn5cfhc0QlY7Wp5mHYXS3P9RyxYT7TjsHghiLLZvgcrwQK4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wdiL0xdgrBv6eiC43yVz90Efz058S+nJ/dWftClusPqo81DLHIkWayZPz+IsRGV2MrsZXY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Iu88+HEFDaq7XlnebTrL7HL+0NvUD2/4EGAMHTiDF9KK5byx7d/jtLf4f6Ir2f67TRlp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UaIAQyhX+HPEMGIT2Gv2IFBioziCXtVAGXLL6iGA0H3H/AHX7yv8AyfmJbmVb+tB7loasU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FesbfwD6roRfIKP8Vv6i9kx43hIgYAwAeFy+xbBt4Pr9pRCa6VOcSktvr4yr7qNWN/wM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U2TVn9w+qtqa+SCmr/HaDXd4P6J+75YtOyH7pzPNWhwHYJxAo1mNQDHGTl8tEN265nbPR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vn9XE4/V5hFxB7foIECVNRIkr/6c+IYnqY6s3+k1A5hhP0DCEJ76V/8AAlQ/QQ1DfQdE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GLnyR3011enOv0r0YsW8x6MzOZqMYxeOj1UXtDRie+YcsM+4fmHE+0Na+Iv8Ad4L+vxPc1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SEIRUQ8QhPTrf63zLItRXpxGPVjufv0Y9FGX0uX+kly/03Lz+vj/6X0uZh1uXLx+l1P36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9dylY2tIR4zIedA+6hSS0s3lXcSocKrAwPHdnvzIPdfKyqTl9IKlu4LAMuuZWKrbOMB+0R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0bSPrUIFhBfhDglURWVYWV7TFBRLNePg/MU2qmLQzP+lP8BPQ+kC7fUFoU8ZQUv5PzAxA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0/iJCQGy7A71+0KBYTxBDKQIhkRpIECGjA+WP/gf1FP7j+o832EYP+7C/qBFYEd8xYCUK1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nyzY+ROMj+K+5qBfaAyKWAOxMmf8HmNO15X9zufdjwfP/d0ArqPlL+WHwLNfsX9yoPSgU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U9zb7fx0qAbuISp3DpeGeAh2H1Cd1t2YgvBs93BfoYABwSghJLcTFdu5lPz0Ofb5mFO0e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L7ICBvAjzGdsNnu8n1qIGpg5hsNxqITJum37r6grWwO4kotK4vAz3hXn4mFlEu2S7g+oH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IPa9DsXHTIt37dvBHgABQBQHgn/EATxL6GenPQzK6vTPPXt01FqXH9eDBxBhuHM9w/Ryj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AMToxnEr9AYzNfoO8OhxD30ddTcv9HfoQ68w1PEOghmVGLHocdEYxaJ7/Q/q3NdH3PPV/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SpU+YxjuD4pgwAwcSnEyx3gzhC78yqL0Q1PJ+XoEOhLqDcwihCvqE/aEIT10Z89GMYzUf0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i/oYk7//AFxGP6Hqzn9OJx1uExMRZfS5eYa6WdFll9FlkuXHcvo9NxjH9PEo/JcFhgrA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r7gpX3bekoIJQFB8SyKPGHC2oTE9wiBQWOGOIWDAeHvO/wD4+oXafn/Uyfyv6hzf6vEE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KZsUdjsRiMA2syNTbCtRL/mTsfej/ANGWqANURxxwlBG4sKPqRz/a/uB8kMt/cY18FNgq4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d0lv2pcP4ZZuQdtkRru/4PMOX/J5nc+//AHKN/wC/uW3lgr/OYHeov7q6+I/1Od4AtifK9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QMkalKi/1zMlZ4pd3B8T3fUVWceWWNBhmhgq6aaw9mDqJJyVvtO6vz/Sf6T+J3V+P9Srl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/AFO7/r6lPP8Ar1DlF/niB/3o04+/GjTGg0UDACn6v9QLT2y8HxqcBAUCgPBL43w7oy3v4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METIHIwCOQAa+Ido/wCO8f8AEfvEaFWWh+8oAgqAoDsEqi4iXtiR+IsgblfwiuG7Bf3I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uV+f6Qf7BP4m+ez/mK3bgIUTk/wAoQD+hD8QtS/Q7xoiQlrb099Oa6ftAnHWo9anHR3x0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+nESUkyhCofiGYysxjHXvo6j04/Xj9OZX6SzmBRD9JD9Djc/bps/+h0NwhOYsYu4zTq06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0cx1PX6meoxnx0ZxEv8AmPRix6O4aL/foQzRUvm8Tv7Q+O0y+O8A8K9R1Xixgpf7l6DO+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CEIPiEH4oh7hB7y5ifE+pb4lxe0tIrG5b0blsvvFisyszXV10Y7j15nP6L/8Awcw3Hv1Zz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fXn9F99+Ix8znpcuXOf0Ec4lo9LI8DLNsjxFF2r3NsV2yglVPkiqUVbYQiAlZBh5RyDp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M86eJ6ZXiKQXwMrHwwOhEjOJzAc8jw95VsDww8X3L+PuDrRLMZ7zCdrthMjCPpl+08Ut2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9pftOKvccYzMfQiXnl+EIErx0NCyl3XAQ9Ptibfu44RbVtQvu/cz3YL3fuWv9jG3GD3HI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zjEdz7IAsh3I9OY7TQcw/oOjdz6JpvlambqOToRGLL2XD8HwExCftGFTbxxBts9x4P0x7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SNf0RslVzfMSVW94Vo/OILp+h3e+lDUfWle/tIhv7IiXZ6zEtJfBBb3yplQ7UAfp9QhMwj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26sY7j0f1JiGHENQcdB6LxFjL/Rc4j156ft0NR6/7Ed/pIT5g46HW5Z8ziXD8QzLyz5/Uf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uDDylxYsWPdGFjHPRixbalMuXL6XF6XGaJct6Z5Oj2jGXRHz1L0XmXcZfuJWdQM4CoH1D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MK+pfMuX6JdnEtw8QhOehvMIYYNza4b3B5hLg/q+ejGo+f1Md9b6PRfqMdxl105/Tb046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nvBl9bxBl5rnoMuXPH6Dpef1eZ8bnx0f0G+jGMXArfM9YlxqPTU+P0HjUckZPgGpr88sCu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AE7EXufsT/wBhHk+1MH8qPP8AdKzcY9HqBK8v3A9xMXmUZiSs4sgvd9zPK+5nu/cL7v3Ee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/eCby59cwLw1epfMQqvY/ipm5Xz6gEyXNkx+T+Js+YR3YfE46PTcqJKO0qiakXvxAJ0M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IlZ/o9wvMQUDv2YBAWOyWYueYScUdqmHDf3Amy8spgh2uCWoBwVfcbQ4bTNfxKzhLNlyik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1zVfIqGdLssU/7ZgrD6gFD9k5A+WpQr80efzIqN/DBN5e2yKWI+oJur7blxn6Zhi/E2q+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f+XKoGDtUQsL6l2UCvUPsnh1DKocdKj+jXQl3npv9PK9H7nHR69+j+oYPeDBly83Le8W5f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RcYS+oxjLhfWy/MM9cQ9y8dLxNdDM+Oq3Bx3l9L/AEWS4MGECFwuFwYNxcS+jH3GOdT4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s9KZU58So3KuV0qPMSJGUc9GGYJUSiOs7ieowTlqXHUYJbgZZXuGafiGa7wm24RtaxrpOt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BXcftT5h7hCEubpncw/MJiHeDXUYgy5fmWS76sVYi3Fl9Fy4sX/XLly+jiOcS+mDucb6Y7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XQxGVGjb0ddCvnoSpWYTHz+lnEvx0CVKlRJmZ6ZnzPmZj1r9CqeRFO5cXMvvLl8S5csl30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DodBxDPSo6juMYzc4h0Oh2/RzDrccziefopH5FU7AXL2PFoW99Spsu8Z8ENOxR/ZzB5Y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bYUPMH6j0YmIL7Wn3Kbal6C4yKbeLFx9gIiCYwH/CB/JNML4OIaL0UL6Nw4QnFA+0gEQI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rY0q/wBpizxaJ8mIJtCldPZNktGMiUUMuPDLZySGvQOMwh18gt6KDxKVToimrrMvPSgtH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fp3l3aNp4lVA2NKWBe/iJgY2tNqObjn7lmjhrUFio3QG2LS+CAV4HmBdJf4AFB3ZllL+0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pajrhXRa5oCMPIbQMqeJVs7VAIlClU6XYTmY5UuboLmVlrAIvAf4mG/pm8hVHuKyPeZPb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GIUU7QI6SCDspfD0rMroEOoSuOj+jHRm4xjmL+p/Recy4NQUly4v6L3H56a99b63L6X1W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iBmVKlSv0jPUzUzM9M9D9JmECV0N9LzUIPS4RYveKpcSXGPVcvS5cuLLl+YtzmMfMamI7n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JfTydE40SsxjEq+l+vq4HnEKv3iC345h33B85h6mtai5neVBfuIlG4/Y6DmEIdNIQ6CD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9BmYr10VGcS2LFeZbzLly+nMqJ0ronW+isJcHMslxejLOOhrUG5npxmM+ZwS+ly+l+JqG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uXLl9LYrL6X0vEtlxz1qJ+oxLg+Oly+l9bIN9AnIhL6OoxjiPU6H6zpcY9BbWbpCPXQxE7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+CFnNwT4xYlmPogiwDQ0fqenE56ezWPicnsjw4hgc5QW4NkzTOlde1mFLS/8tx5qFQl3f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VOEtlnVBnwGvtihLIyIUGO+SZYVi1XyPEtEEYe5Uf3jaA1g8gfxM5YMgAXx6gMmJKKxbr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W15zD7a3Uvu2OuRAoQRK1uIgUJPNt/tiVKtRYS17Yi3cFCq5GXyEJpig7A/sl+4yNssfJ/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bt/j46FaCijG8X7y7dEg3V/lolvNpn7tP3R81GZ3cB/LL5pw6FZX3mBNBoge0I0fuJRoHw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V/MIrcsKDa94+/gxssGu2/iPmOBH5MbZXmcSFLyXWqiaiRL2GBQ8Q1fTnpXUnmXU+Mfrzz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Ysf0/fTmcQcs5l1Lly5cuXLly4JL9S53l6ly+g+OgxY9cX0Hx0Hrj9HENdoOTP6bJ763BI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Gty5tLixTvFuM4TPR/QxjmXH9VYm4sZz0TtKlR1F6U7bjFW4kZQx3MeYF/MwRbuGWivU2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xBw7hqu84WoxR3V/MxHi/HQhqHQ6KhBthuV0NQcw11f0L4j+Ixe+ov6Xoz5/Q6lzhFly/0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Hq9PfTt03Llz66AXDp7/AEEuX+o68fo9znosfH6X9SdoEqVK/SHeVDiE3Dh3mMHS/MWLc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/q4j1YtBqog3PdVc/IxXOHnbD9oBvf/xY9OYd7x+CU9mUafqA23a6F6C/MWrr8eC9PmOQ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trF43B1NVSni4zNfvf/Jujl/nxDdVlvSjEM2/ot/ePB4L9WfvCsKa/tBL0FPxeA/aPXeNh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KxMLZM7WCndRippRXiXipK82P4JnGH4FaPwSlhBGHzNDzxH7Rny6mh4eBRHLNMwiCw8g/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fbb8T0Mtakf2jisgcL/VD5ggMqFUGj05lD9C2W1mg0TiQAG7Yx4Aq7ha/aXdY3/KsIV1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6C5snBX/XeFptAq19y+OXRDX6D1B6DBxiOSPrpfiZmTpm4xusx1Ez1enz118TXS5ctirls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X6t+4dGX0+4PMHzfV/EvnotlsvxPqHW+l+IMIsJz+h6veGeh1+uprpcvq9GMZ8dHoxjzH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X6P5nqczbMcz/wAjGueleJlNxmETMFTzMockBlGGMTTPeOh6jo8EPtfuTADwB+IwmnQ6G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Q3BOh3hLQloOoqM9I2szFYxlRl8S4s9yz/PT56ZmemYxnGJTXTM1Lly731JxLj1MQ7fpYT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Px+i+lxn7dOYfq5j9R8S5cel+v0DLl+Zc++niDLly5iY6W8w1BhcuatLvriMXMucfoIfpr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up/8OJzNRjtK4NUmGa0FUapw54gI8oO37VFoSrQB6NvljcgA5QTK93MvWmxVEwYZGu8R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x5VnC5Y9ri/bMfTSDYDnHljq2T1beHfiZaOqKGA16im3VGxoPErVEmBRsvxGdmtM37W17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mv8AkATWriNcv4lEMGbaWgbQaIcjChoA9/LFBABDZhn8wZAjz+P/AJPWTDnofm7vy5lEl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JSKSsRYr+omXwzsvgvwRZRvivI/maAQKfI/cJv6mo8PbJuVdlYFp7C4PC9YyaKnu4uBTa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IoC0OaKlcN0mk7J5jY/Cz5jTMcaiuqdsUSl1pol3ZFp9dD5nGehucw8zxvrzOZz7mO8WC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MXl6LGfHVnvpuX0v1CXuXcXpzmHQnMu+hnpXzL56dtQZe+8ue+i5h19zncGv1kP0ifv09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Sv8A4fjpxHzHXRxHgj0ffRqvPV6V0u5XSp7lSpRK6MSOokZzGJE7RKuP4l1uBg5fMBkhS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wVFi7qDiWpz/MHKZ9x/MIOkQh0J5QQwQv46EIQhOJmXiZMe3TUuMvpcuLL3L46PT1Lly/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4l5ly5uV2ld5X6jzOP/iQ/UQ3OJ2j/wDRl9WP6q/Stfo4/T+8IQ6ZEvNwaix8OYy+InTMz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08R56fHR6j04/SzUW+jqCqHM5JQ5slHKZIqBHMtWZ3MvdlHH4mYCihzctmd5lu8uETdym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puOxZz8nHojyooysVnTgdiGXr7EsYpIJ4gDj6RLEB3WoC0mb7Su1niYhwxBlAbWZs3xpg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6/ADlm8l47S5fQeg09H9CfUcxm5379PXR1G4yv1M56aZfUz0vqdbnr9L56DjPUj1ZzCc9O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z9ph/wDEnMNQ1Ez04/QdKmZmNx6P62Z6WLlX/wB/+F9Knx1ddGMSJL7x2xguU75jhhn94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kIm8xYrEMEOKSapT+5fkn5sPEObmNwhuG+g4lwM2wh0IfoYx3L7S+lxi5fePU6PS7mei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PWs9OZcuLmLDL0Or0IdM/q5iVh6cf/V6sZfTn/4M5h+s/boQ100ho6eoxr5/RmZgSpUoh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6p9R/Q9Cft1/brf+f0MS5XjV5zAOG94RzR2FRSm9oVlp7uUzaZgNv9pUA3PQE0DHkuK5v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8BLgX+5jr+RKmy34ZfwehPJz4IHz+QZlG1M+41hsiB7w/agKAaCMw5PTrVjnabU/MCACe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4bGLGaIrjD2uA6Z7jdsvLc1qCYJNNXuEub9ypUxxCFXLuXWuvuOo7Lidd6mpuM9zjq9F6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L56XcuXLhMf8AvQcy8zcJfjqQdS5bFmbnaX1Lh0Hp9dCGpaHQyTjp3YOY/pOh1O8rpf6G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Y68zMokvmNcTno7/RXRzO8qJgleJUTvK+4meiuY2xxGKMTMLWlvtEx/sTBHEJwZLhbanKe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nKfmfkv6BCDoqHU6GoFZ6veLFxjqsWcRbnP6mMfw9GPjo9bl9X9b+ghv9PEOlSr9ziGOnE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z+oz7/RzLjrpVkTHRZnmNzM+Z89Liw68foITjHT3DqXDoMNTPVj1IKwZcqVKmZme+rzFj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OcQnEv9K9XqHTmHTUv1D9aTQTag34DMCst93f4iJSZV6cdDqZ6O2YmJcxBiV4lYjOJz0Nw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dOY89HWJXV6O8Rj+enqYGMdxj8xj1Zdbln6TfQ3/8Rz046PRelz4g4l5nMIdQ6GoQhqHR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odT9DuMP0M56vRm6aOiRjOJee0XEWppUZfTXSpUqVXVxF6MNTiJHMET5icSqhshVwzDLBh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sIcZueDU/ebPcrplDUJ+cENQ6Z6GYGJf4nPRp1+hzNmY41Nx7frvo9GOOv8AH69dp9fpe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1LhqEUj+jbDp3hv8AQfof/hx+jfRiYlRMyvPTPWupPmHTjrv9JrqQ56vMY9K6j0yodH9H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MTqwfuX0elziP6Pn9F/8AxuGej03+vn9B+jJMykgNw15l3MTUt6cwenaHqfv0eZr3OI9mc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PRyc9PiPmcRj+n9tQly8wel589binP6xmLg/odzlhrqbhvtP2gYh+g10Mz2g9tdKajDn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z/wCTHo1ExKmJsR0mIwL3mAb7kNZ6fErprrqNTEetFRIxlx1HmPTnJAb3FktIGnmLjtiF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O0Z57t+/RDDc1LqK+hdRRuGdS91DzBwzTLIsX5leY5jqZ7TiWCx7IsuXHpcvpZHUuM+Zwf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empfeXzGLMJ0vWYujuYlkMvQl9e0evuXLiy5e4eJzL6X0uWS+l4ly5fbpZLJcsm+u+j4/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4l9pcGXcJcHxB6MdRY1Fg9Rgzm83CNy8y5ZCHmWRly+jH1Bi5g9zpfiX0tl5l95cuW9L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uD0HpdjB6ks6nVSXiCS+lwcS+jctgxl9L7S2LmX+gaHVQ6OTiXmd8y9cEuX+l5jFydb7S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qLLzqXiYl8we0uzOpbL6XL8yzvLuWy85l+ZeZdQ8Qs5l+YsWXPmCh3l9cHeK6cHTR5l9C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/aD0hNkxGuZcWJlqc9CB+n6/UvS4s+Oly4s30SJ3jUcwLWV4lRP0JjEuajHrT26OSOulR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IxJw/aNH7mJaDEcfvlGw9zXDKLzuZH8xUDPcR+GZrrqFQZ6+0NeemuhCVPfQ8xZxLxMxYs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6F6sej1ZrrqXL++l/wBw6DmbixhpnEXiGuZUzfiMV6CVB7dK6FIVGgIo4V4cprB6BguJ5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S463L8wYu7l5x09R6us/oWXmLm+09S3t+m4P6zXU6nUehLzLaxFi1FxLjuH6DfQjLaEBmQ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ZP9xP9pPL1NUkvox6eepz+h/S9H/4kNQ6hQFV0EKzH05R5hPCMS2RCDaH1AXXM30ue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IQjPf6Of0IsQbWiYmBcBz7jE4SPDNx9EeRHuAYy4w6L0e8dRjOZxOOmGQuXHPTmLXqM5R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MkG4bj56OYax0BFxwQZaK8moXQ7om6s09zv0rr9z1Ll56XBi7/Rm4Wbl4KZbvKxDr+0ZA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9kRuvsIVoPKFMy8lQ3Z0fWZzHIIG4ri13Wf2RzWT20zXA71iH5nH/wABmujie461HcWL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U9T4m0p+IFS8S7I6iT463L6M+I+fucYj/AJ6u5pm3eMwjmNz0q9wvhQsMpkDnMHOdQLYC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DxMm8NCyly5iHU8uj5zEaly2DBxLixirxPMZq4x4RmqlsuGYY6vUEAK9iCllfqD/ANU/8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nx/5MZD/yZT/VAtANjLsK1if+HMP8c/8ADh/xof8AGn/iT/xJ/wCJEsi9lR79NQYdpZ3lx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LzPcPKFkLVPBbC6trUr7S8WvzC7B8T/MaM2PNoW1egYFTtdyX2/eZ/MvP8ziUJdS5fR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/wAxcOZc46M56X0vzLly4MuXL63Lgwet9rlwcRe0+osXpThlneU7wHcgO8p3JTuSncgtg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SDWi91Cj+F/Uwfwv6n/kv6iuAd5cndVLtcFEoFLmeY+4jv+ZXvK95WBlO8A4siy+nPS+t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SUlJSD5lnclnclks7n3LKMyziD0ClyaHsTN7wZXqZv/KOYvanlcQ7PkQBHnnkjLt2q+8H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l9dR3xBl+YTVf/A0WLLQmhG5cpuv2lOLdi/un+wF7hfZn1mWFETyS1EcQTISmL79Ft6vV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29ox2RuMauSwTNfL1KRgAPVQFEeVYwQCl0cPXiLK4y7EZoezcGwXfbKahd96yWOwqtvYkZ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VDSMs7z2ntLzKd+izOfz0UqXLZb4iy8QmYZqviFkG+p0B1kFxqqNT4JUgNwR5LIT+0RsN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jF0viKUh2eGMeRdQONb9y5Q8JSHeNA67bPxCT4LJ9R3yfaJBy1X2QcW//ADfMvoz46PTg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nPQrzF6L09T6lxnPTmcTjq7i0EqyN3NZY4j2zKgblWoWGan/BcwNPoi2d+pftf4lzqqmz7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EWX3D3OYcQxuKriIsS6ahLlu0HtmKDMPiXlizwlxy6i5zHyT4l1LhiXNkWXFi6hhsn0TD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+bn/AIOPN9Kf+E/uP/Of3H/iulmNMQysZK1KQ+MWApJ/sP5n+w/mf7j+Z/jP5n+M/nox/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xFEsRsR0kGfykXLg98S5aMuXLly54dFy8T3MxWzYn6t/eKbICtp5VKzCd2YlyAqxgXm48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ZeJdMuDxDzLl5cxcS8S4MWX3lkXMW99Ll463Ll6l9Llwly4Muek9Me+gy1Buc7ly8wi5eZ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I7mDAEPEYdY8OA7cHZwdh0E8MFxx+IQyyOODD+H8QbJdS4p+EE+4QAsBb2RDhFdiE/wDK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/Er/ylf8AlBFI71kiPZth8dOJcuXFlwCU5gv6hhYfiev4n+BHs/iUePxKpr8RH74jbiQ68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q9rBU2H8Uqcpa03CyOx+V/Uo1j1FLV8hGWgQL8xjcyVqrK/MQKpobMhPI+yORfgSIgEHDF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peZcWXmXnoy4MvxLly5fmXMqOdSqo4AhZllf4/wCon7hTKR8MvSfhwfUoH9iEqjUFXTOPc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xL9xYJLlz8RYsvpcvMXgi8EMG1gCVHoOCZHHdYAjx1Ytzef6RJOzfmOWU8M2y88wenD6Y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n9CZT2zmI2j20SoCTgI2CcJtejcFuzG34HHzM92V2sWamzsnZgFgwX5f9TOinJhngl4Ie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otO1Z3uWRXYvsyzpcHvE10HsvRQZg3Ll15gzvu4gAtfJnEqFWY4hRGagwHhq37gZy1kPq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Qy7Kx4mGcYnuNdBUexHXciuDUWsSEFoyUxAqWN2JpOcGR/iHByQdCGXLvTcuX5lwTuS/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xFjDpzH9LGMuL9S54l5mq6L3Qls46GEuLeZkT5Ix3PMFrAZRTfSZijdFvJNrMhhyf4JHl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JcWcbhioOKl3BKjLl8wc9FxYvDn5lxe+otMvtFz6lGX2l9sx/KEXLmeOj7jMZn2JAI1gf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1PEfUe0fU8R9TwH1L+31BfFfXZTyyvZr/AJSrYfU8J9T1/U8J9Twn1PH+Idg+iXGOO0AA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+8u1MYh5l/cvOZfecy9dBl9Li8YuBy4INlwPRj+Oq0t1EGgC3nOvxKHsHz0+5mVVQZdS2e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+YsXpfW/c8dOOt/oQRNS+enMvL0+Oly9S9ZlzRzLziXL8EvzNNy8cS4fkcompGC2J/6Cf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P/bT/ANNP/bT/ANlP/dw7AqFEdjNEuXNyigACgGVD/tp/6af+wj/0U/8AQQ/7jr4Zc2nbL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5nuXLnlLuZe0/eG0eZhZGAHRlP8A2c/9nP8A2cLsfZhYX9+JFPUWqm2CZA12BBM3+T6n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+J/hP4mQGj/HEwBnSssMg3jTn/UL8n8v6jtY2w0Z/LF89FYkpQCtb+/iIf933P95/MP8AC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BfwwzYAtQbL/SM/fo+jNbeCJGUdQgf+r+tEIQwK9AG7XKi5EsXmUM2JPV4lveX3qWcQzd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wuTF3RW6XLlhBOj4jmLPvpeIvR30JraP3EaV7lNIkp4mr5NsCFE4ldwE8k1NWD7Cd6k9k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4i/qABbA1+VhS58C/siYRt7PzDUXo8kGx0OzBBpM1hfSn/hf1Eb38g9f4eo9/bt7zUAJ4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0N1L+pnFeoM3BpijLOJk4ndGrZZDLH4NfmDom4biGgtcBLcqDB+yXBncXb7mIPhcc/uADU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BE8LiFp7EtdweZV1U/wDNn/nz/wAmf+HBv6Cf+XP/ACZ/4JGnFnkgFU75PUXLeo6PPTj9C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U1Li+IvuXL6MXDX1Flesxyqixybg3PE7El971Laiaiwig5i9408Sj5nrUJ2ECsBONQbPM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xLQ/zGzLly7IsGKO4N6ly+YOOGWOGDjzLR3LVLy2yl6Jf/kW9y/UvmKcM9Twyz7Q0n4h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+pjA9ZL8JxMfqHtj8puisO37ib6sx1yUw7D9lF9r95eGDc9y8xZfiXuCCitJolkX/AJKf+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f+GgaNY5wg3OR9CL2JPs9MwiXR/Fl/EoFY/QNEeNitwn/AISf+A6CP+Eh/wAtP/PT/wAt0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YkVFPmGpeIsuLOel1Lg9F/Rcvrc4em5cWX8y5fjpcuX2x2l9mX3l+Zc9GXUeXuv3i+I/ul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ly5c+ZiWTHX6lkon1LIPRn4392P6j9o56EuLLzPx0WT5i3/my9KnzCXkmH+7CO/9ef6Bl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RCiG/7sbtH1A6pdn4niPqeI+odo+og1i58KeHkxYJcGXL+oQ9zbDD0BnyxHwWSx+p/77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1P8A1f8AU/wf6h/2/wDU/wAP+ul//ZzPs/3xB8HasMFg2euIa7H1pGtneT7nEYZCCA3rw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8cxdxainMuWSzvEA5g2XLrmLLbnPS5fEXifEuzbHpKXTSjXcjFaynhdfD0dQaqUbczwe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5UH+1Kj1JcsZjtGu0a7THYn1KOTMx2lHaY4n42F9yKiXLCXm5Y8TaF4h3ueoPeepcrTrJ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BH/YYrqisZ958RigAYA0E+AZ5YT5ZngIrTYE4NQ6XER9ipt7xM5XnPM+88z7w737x5n95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eb955v3mXf7zy/vAYjsgHuIaskAgZqLHpxF4jLqLfR5/RzPvpf6WLmfNy4HZQOotFGiOO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6XHXqcQWw4qLRTA1KT+4ZOanw71CxOahp77zC3iDPaJCpbnHiF1qGehqHEwhMJeZcH3Bm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EWiOX8z1g4GMfcVDLRwxZtgsGX5lneWRalwbg/N+8+dj8IalOwKiUAIl5X9S3X3/6j0rC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xEficLO2wz95fRRAAEv/AIn+v/EEdIVcTPaKy+nOY9oH4R2/l+8vMvvBxBzdy/PRcVVQw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Mn/jtP8AWfxP8J/EuyfIf0iWw/zxH/e/iZlKvtUrtMToRHCi7skQ3T7v+pm/t/qf4H+o2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5/qf4P6T/U/1Dvn3/U/zf0mL+/8AqM0gEHC+4AcJb+IPqX3mOZcuXM1OfEuK+YVUTrlH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tx7eHx0trMvMvofU4l+IS2X4ly5ZLl+ZcvmXLmE+Vy6uZQRGVLgUZARVCvJ5h/2v6S7g+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+ku/0/af4v6Sl4PX9J/4/wDWf+PP/mwB/l/E/wDBn/yYZpezX/f/ALdaSMldAFObpAHYg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YbFgr6EvzBl6l9MTP0Zs9zb8v3elHwQQouuYxHUTIt1pl6nCYH/ikVv8A5vLgKBppxfuX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Hpye5j/rxF8i/eP6O0votEBHmHzR/MsfkQcS5cuX5gyyLPtLxvxCNpf8AyTxH1PEfU8RHt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GTwE8CCGCYkf7aA34U/KLkUAfLn8XMR26DEMKrQEAPYfJl/LEBNGszwftng/bPE+2eL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/2zufcx0pHSbGO84fMdS8y5cW5cWX8Re8oheL4mZ7V7eD6mgjfR7wQTuRqbL07PJ9zRP8H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1osYUKzwfzDxG7FohGkKAFBr9Fy5rZ0voq9WFfuw1LR8J7QbyzuYOIaxB4gzPELaZkB7e0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atbd3MsvMLKzQQOAAfu9o+H4/R3h6GYlLmNuBxBgxiW9VNkD4J4k8D6lRpHiAniJTsQ7R9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okNH1AYok047qLz5i7iy5f1LZfS86nENeIty+nEuZ5jFiy5cWcxjqZJfuGuZ2Pmepp2itS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5facwRhyaZ5XqCClr3GGwxXaJY2z5jAOUip1BXeBi5l9Llwiig5lwcS5cN4jrmPuLMXmdq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qjH1mVbKg2wZfZhmcRYRxephNZniv4IagRtpH3LG8D+JaOpeaRw72f7w06C37LLmw+wfj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QOAftAiLNBUe2uP3EX7OlWDuhLrwn8E+6bl8uCDjMuLPlPaZe3+I93j+ExOGUlSJ7Er2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IPrzKQEqUlJSU7SuxKdoC4bB/gY8+n8IMHopW8+ZcuXL/AMRaMQAZg3XqY/pdNtLWCUrr/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53gMLRHPZIAzSBL6XLvcv3Ll5lxYPWk9S5cvvLly3vFl8S8RimHY6ZgwL4nyP99S7RVju9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p9QpP8XxK3/V9T/DfxP9l/HSarm99IA6waCYOuYYeel3plkUiiauEA1crUspqMP8SPAF3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j14mn4z93Ffyeipr1/BEfN+8zQg59iYD/ikdt3/ex1Ein+LjPlcGiXQ9xUUX7z9+hrNy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8b+53/qf3Oz9b+4L0W40prpeO8J4FPwlXko/MHHUWs9BvovslmEV+1+xHo63Ll7mnEMS5m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5lBZUfQr+YuDtMS5VpQcBpuomSL/nMfB/53n+/wDtP9/9p/v/ALSv/T95/wC9/adv7/7T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BaDgaiDjWmot46XLl7lp36X2lGrlh9TAhyPHeVip/ncfDKjDEIb4+fkmu+8/z+7pxDgrhp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ypdZ5VA5gO43Fbf7ojvpSwUezpvE/wDby5PYAttStddbx/eL7kVkWKvAfcNeYaqWCK8w7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WLKBaZfUoWjAYqGV7iaef9Q/HTPaFaOSxvhLRYMw4DwRwDC3vgiskGep04h0uLmEx36EuD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eNzDcuoNuGLN+el4xHCRb5juYz0/qOr5g410v7l/1HE5m/8Ayff6B77lzfqOdpL6cRQ4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F4NS8y7WYTGJY+4VeIYsI7zuZs5qZm5wt1HnMW8/tuOUuDCXBixFCBgy+jSFiWnc3Lis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79Cy4svFQehLwS5c7GYcWEvPinEFPv+ylqIWqA74i1wsW95QPf9pmjoMvZ/uS53DRfhLh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D8SnqhW/M8bN+U0+umRdy/MwfBftLu35lwaYLcv3UU7Qe8q/P+0zDkPwmn6mD/8AG8am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Yf0P7wymXmXD6jR0Hyiy7Jn6H9o6fuH4SlMEopRMB7H+EX+LmL5lkHzLl8SxdkaSyXLeh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2X3lxfxBO8slxoZm1Ygy3GZdmwrdgqPODTRuAmItHfEBwS4pLefsS2u55S3u+mej9M9PpP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9H6iPP1A4OnuZh/mk5Xdi/YwYsGXCXLlwqP6MH62Zj76f7PCP/RywunqZs9zAv8AdJ+T/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uOz3MC/3SasvUy9f7kslYJgY2l/s0I4+KXwlx/4+HTvPrj8I69T94aJc47wfMuXLi+6O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K9/uV56Ve8A6Z8odL8J+7DLKs6c8uX+JvpvoMuXLly+miOYWFvozMhfbA7or+ZZVxl6thy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nOujqVVvK9cTeh9Nr3/cVlmYkN4VAWsEogGb8V/cMNd5/vd3X/G7zd7lzjOj5gr3fuj/18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+f8AsS1bmeeQ46M/G/vPyU/ypfmXzxFxqDUMtsO5BhNRahtqUQ998eI5B9w7/EuxVS1eW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tHMrrMo4ImL7J8vcvPRxMzQqiH7yg/kP7m7L8n9x4CbGxl30cFwHF2FZ/Mz/ANX9wA1N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n5lNIH8J8mGaNsY6jzOeGX31B+uhdvM0S5eYYjxfS8y589OOv1BxjiXEu5mEY9D05jGcz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g8+OZnszXc6JqY+RhgtqpknchbG0PxFvpzCDmHUIMGXM/oWXFzL6CEWLGXiXM1LzuW9+Ys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N9Dn/AJDMWBOQloBjGqvWPD9aUPBVkFMNEYfWp+EJXyf2IQFAorwXEfxH+pbwfD/UPzFh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qrk/yR1bsP7QZtmCXzBl9ptGQa+YzN2T8QUm9MCrvcp/xZ/5+f+bj/wA5Gj+BP/CQIhCKF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rMTf9n3PC/wCu8/yn8z/GfzPIf47z/AfzP9Z/M/3H8zs/6PMf8R+81/7PmGFroGFeICRs/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y84z3lrFtl5xLRmv2iryp/CaJnRygfcMI7B+CLP5/vHsuFuJd8THPW+Onz1vzFl5iy8S8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Eirq1+Jgiu9o3ZfXEvJIMiW3LyOx2fxCQ5v8AZj5pcKX9SyfFoD/cWyOtS/hPzRGY7TlC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ZdpEyS/8AzQcy3/WOw/eBP7CL/gi/4Jf+SIWZZYr9kLrMuZf48I3wWza9xW5cuXOet9MvR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MuG6+39kQF8/zQ0nMwLt+yjv/AF5R1LzVwO8XackxlXdpzPx1+UKanpBsVtxAqAEuEtKPL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Ke+/ei07mfMu+l9Bagwo2cZgPbxQ7MS6qLlUqwX3/GVT+DP/AAU/8bO99CHbrEqFtl5Zc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QJNAXcSwsYeLo/FTXQm+gSvEqPUmPP5TEujYpwnuVhroLHo3cVcxi+JlDyoY9mg8jLPKg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tzP9JSFJnb2MazY6LnZn+f3RZfmf53eLL3PyP7xfY/vHbf7oj02Jh7n7HUI0dOSP6/7xf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nOOirbBRxBqEXnHqGjJoO7BLDVYoJZ5Mm47vbBpriEIOSfiP2YbSDld8p2QAY6YgNqOXs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a2paW8R33v5olwqpdBIap4zkkStkn0QUY6pcLD6IvtncgNR89FlxYq4mpc9dCNV3nPb1L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pf1Fgylbl/cWXUtyVL2/EY9FzFi5i1L7xcdFjuDoxLXdfEIoReJlW/Ny1naKwrvPNXn4/T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ZcGXiXLiy4+Iy+l9+jHpUuXLlyyIWLmbQUHg/EeSwtDKszHYLmXSVYDEuXiG37B9/wDEM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OjknimbSUOIdBQ7/tIsH/AAS8Rlwe8uWg5O0bYFctL8gjA9D6Z/5jP/MZ2PoZZgZ1piU5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Lwwft1JYtSfR+0Q4ZbvLnMt3lu/4lu/4l+/4gmmKb3Vz/ANKYP5IgUeGUMChwHYly/iXFw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ByfvMH7yj0UaIbP/AFZMfT+o79qKd+lwRZd4lsu5+ei57S3iLDO4vaXficSwFQNq4I6Hd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M+yFDMqzQ7YjVQ7nUw5ZQYssKbX1AYie0xdS1jxC5s9oBD4DEMw6bbhcb3nUCcv3K3t+5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5b/qlv8AoiP/AESu6vtvpfeeaP20u9zLx9xi9bjvx+j8NHk/1THhLzCcTSoU7QyAjKFn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gmf8Aty6F7iDgRA1UNxK6irxyvD0Tmb/b99KB7AdmR+v2ly1jfV4Zslg24uLuVdqH4mC7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89LhLlyyM+4y43yoY9yocyWIq9zUd/B5hmQUJan3U1GyBQsw/hR/ecTV7lEYo18ERIF/u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pQkAO6sC1Z1DJP8Ay4eJviMzuq2C65mnoG5cJsD9rPZAfmGicZl9GXFgdKNBAZLyNJ3/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tWXHmdhXBti8OP3jbu4Uhn3DMY1Ry7R7mmf4Xdj0/1O8/In+l3j+x/ef6/YjuE2j+N/sS+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8dH5+ZdB8y91Ozoqly5SWxyqhAdDAQbRTE7YAFGOpGfjv2Yw6Cq1NPmPMbq2fiGJRw1MU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lUb3BgCgwd4bEXa4n1xf4uemJye5n60VQQdpuYLXeaTz3wfxEMZ4R+5C5K7OlhuAWXPc2y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0Y4cS5c4jO8uXm+0GLHS/7/Qn+Y/oV6Pno6j46Wx6MYyyZaq4roeVgYzvxM4q07S+/biZW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fEWNvcq3Kz1GXLhrEXEGDW9S5cuXCcy+ipL6XOZcvpcuXLly+l49xYMYV7D9pyVf7zrjv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X+WK5uPi/joy5cs6O4KMCiXcXMHVy+0tjqXmXiGEvzLJfmX3lISxl8QbOivawfvBWW+ly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y7h9y7UwT/B+J/mP4nl/48Q/z/4n+/8AVEjsoA/iEYzgg4ufMe8uUh7l9ou5Z7l48RWD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eP0ofmKgmRd/3Okefyz0gxi+0X1Lly+ppxLxP2g7uXLJiz2LrmUC4rmXtLytl5V3F3YPy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i+Y0PPeX3l1LuW8S3MW6ziAHaUu8zPgLyQlvtX+6BVEsVxg1H+r8z/b/zP9n/ADP8X/M/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P8x/2f5lm1vdQOeZl91z/AAkza/qK6XsIJGOgcwYsvoS4/qR09834Y8HxPnpuOpl7IwfH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HSuhDSKvFL+EQn+33Stix/MftcBtnwDy8R6p83U3l2ygYBUDgt0WiX3dP4JiebWcRSfPS4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X8QnU/Jg2Iaef5z4jAytWWZxsw5fcgOIWGkm4VRBCcL6RL6IXsIBcIB8E5efE4H5fxOCu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wIouUr5RDYykhpKMbUHwz+b6VDDNQPbC6P2mEcqpx0vEuPQ8wnkYfmWVX9jBi2zwJ3/vjv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MWfwz/eQeVmpQsFKfuQf5OWJKxHl/xcVo8z8h+8eby/vP9Xsjt6cI/t/sRnZf+aGksnaP6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oiweg5nEPxPLUPjjl4CacjmtsQmS3+b32gqlUWry9+n3OZ6jH8Q/mOLwdpQKIpRtKZPTx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yyXBPcEzkF/BBnf5ZPZBqjXTFGP+DPXh7jv0ejGFxtvqMn0hrT0NJBXuIFmPLHNLO+EI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2vopL3HcuXL6fXR/Qu+j1ZcXo5ZzC/0ftHUZk1vvHeanHn94XeNERrGYFDTbzPzI9OSN1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q/RxPfQoMGfNS5c51Lly4MW+ly+i5rr5i1CLrqy+mcYHh/Ce5L89NSmbKxcAcff/AKl/9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qwV/70J9QfvMz5ZZO/wC70uBgqi6uDafpf3P/AAv9zem1BdobuEYKH+bmS8pe5cE5llzvu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GYOoOe8vBLuLKpZdHomwRxH1/KHVIEolEo8xDiUeYBXMs0fs9UfvL6cg/Myt6PklnHS5x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iyTY5/vFXk/eZohse5/hF+SO3meP0+5rcOnE4j0WXHy0HFlvqCdqMpse5uM7LdRVlt+5b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zL74YPRQeZsybqWSX2Jt8wUMMe3Ob+4iyzlkH+JtciN38y8u15ufxLf8ARHoh6IeqFZPL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g5vof1LP6v9S7+n/UXLYBtkK15hFcgn7Q1Lh0Jc/0eIsn+bT8QldocKScGWoPvVI5f4hq5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02n+rZuW5fCKPzLMRcY2reoTI+5r0J/EIGfibH+bRco5GMLMWffm75iGt9xeghsVw7Ucvt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fkr+JieyfzLiy5fQfxLgO6QSig1gDtCsKmvTfJ/f6gVnKu12y66CVTycruQwI2rCShnA3q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L6GK/wAssJb4+2z93OcdcsInIWRAovGUHxvnNF81ozQpEZqOnS36C5vHbz3bm3ohhatE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HBRcvp8z3F1Bn4j95X5f7koEXXXHaWTCNuij/D7uv+R3m/3Py37z8p/ef5/Y67EX3/2J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u8z8vC5t2dBM2dDzOI7wdcLXeWVHfB5fEQAizy/ovo6i/wBHDP2sLIE7Rh8ZGgEIGrriH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qwm2OzuUhrirD7I1P5Fsho/Loczg+SG/RiYL7svo5hLzYfwxxM0AFrWOzr0nOApgrBpJ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X079Ll3P2i5ZfWv18Rd4dWWM4l0Ylrz+jvLmty4+OjM3z2mjZmUS6qfVbhXmctQ4YiFG2a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4vzOZwz9+pCG4dLxBgw5/QuZ89bly4suLLv8AQvXXFsdn+0u18v3jDfJS/wAoL68BLRIDP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R8Q+yP4n5BHY7/uOgp9g/UEUplXeBWJFu7irPsfwmnQ0vNFSeU4ZcGXzL8VH4ly4Mu85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iW1rKfBtivLiejBL/AEXCfMvtL6XjcwN2f3ZQjsrBoxLzxLxLlzf/ALB4hL6LxFl+J/j8x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YKff9lF+eLvpffpcuX0vpcuXFjHceAygKf71GZ5ZiXT+ZfRajxN7jmDR4lpcuXWZZLxBx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biUur7zWj4i95cR3lks8T56Eu5cvM/wAPhF9p+/QOZcucwn+Dwx03b99PxIzER2vyxbIBr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9h+0yV3X7x1Pwn7MX+Xg6U+aKvWP4xLn5P+Udz9maBk/F/UR5hWK6GWjcY1QVPLn+Zbm0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fKZegm2y40K8sLmpiyPll+y+3c9wKZ+yCuEPJcs4k7j/ABLzceJvYktkoSXBbnllVq4Z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H7xhNpD3WA+5cK7Ta92YJgYgE4fp3fqCHQF2A9CXUO6ZE/L/AMmJhTyC5/FygHR3gFLI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O6CMuPj9HaEX1P3n5T9yaEuY6LGf43ebuj/td056f7Hebvc/JfvPyn95/n9ic9AyT8n+x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HQn+nyR/Gv2hqHS5TzBhtiAq/ENcKFDsxygbxPh8RTG6v3PHRaiKbCb8FtH6F9Wfsf3g0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FCqxx7vmJlbY2vVRTaDawJQlo4Pb3Pzb10JfUdo2XApQAX4HBABUInaXcrwj6epZsytJ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0u3oztGXiOer9Qmv/AJOerKzf6Dnote4s9y476MUqcBh4g4zuHnENVZM71iaK2Fxcm+cQ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/AH/SdQdSDCDF6PS5zLl/oXz1vrjqb9b95Y+zflMxe8Ybr7n5S3w0o+Zb6BWYms4/ZdFh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bf6tDcNPzfxMs4UQCIom46o5LqBS7X/DHl/zUvf6LzLqX9dKg9BdS8n+RMbGo2cn1j5gA6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DFMxOxIeOdfSxApQc565qOwUl8mj9pUFsIl56bety/PS5f10x0xVf6w3Vov+mLBH2p/fg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l31vAfrumXcWGCNOl2OYx3i91Vz3uXN+ooLeZVE5zuK8McbvM+JU4xHDuGpufxL3L8xV6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SgoBr7gS1Hck9IqmeP8AgP3nZ+t/cRgJfGv3lDUYjWHNddzw/ZPtD95cuXL6X3n5n8TFv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mz4H5Y69CA4+J+eT/AAeIrL7r+8Z+P/Zi+39sM/Mj+9Kx9EGbn+7RcsLBfVDJLMt9mOuI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qo7nBDtAGVlxOVdXLj02jdtyI8pCxF+I7fgDYwKLbiODEqEbsW8sy5ETtfKHRcJyG44G/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Omqv5hLaT6Mv8SrSgwd+D+WEXoSJg3Pdv8fvKv7z6A/jqNMqbYPoYm6VwLY/AfmVxTsxA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swPu/wCCZRylPbBROItMHEz3ejuDPxn7zMgVVVHkltH7Ew4fqPdcuzBGOpjG3RS/8fLpe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uOvb/eP41/ef5/Y6XNE/NfsdPpzaOrxf5mfk4ag1qXPmXB+YLxHvAT45OH3Ls5PYSp1Hh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93eh3I/DnwjuzZsBytOWDOeiv0f5l8NQYdDnvHbAdyndi/GsMrLlwGEqgNsGiG24f3Lbr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5ikgOIGTs7ShBVSOxhk6ZQlDIwq+GHfhiWEs57Mep/ig98S8RVLl/qX9T1ZXRxljmVRLjH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2O526L0LIVZRm4bP4gPg7Q7EVIpctUq4Fn8x32Rgr/fcWWcfoOIfqEHfW476PRZiXH9HMu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h+8fhl/DDiME3zfRaYms+xMv8qJ7mFbBvUG4wZu7PwjwY7Dtf8pzB55w0ZVFn/B9TN/F/S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oPeD01flGWd6PzF10ub6L0uXmHQCbSiUDA5f3Zfa/qjb8sf0INRvYRq8D0eT7lHcFlEy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fBt+1nHQMbAfmfwZRIi/Kiy4TjPUety8Rfro8Hdyzn/YmmUvvfVM+GEvRxKnMvrc7fpYs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NZ8xwVoi0946lvpFVhvxUVaVL1pgr+e8MMx4gRpuVrT9yvpuUJY8/ETlXE5EN59QiTSwU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LM0/SH/Df3POfH+5Vz9E/wBP+4ZbF/nmATg+BVRWv+Ll9P8AO7Ivr/vOOvEudp+S/tHX+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ln/TmY2ch/KcR/cfvMPEv2mBi4x01ry4n50/Oz+AdGn/OIq2Yj5lCIwtQt1uUSh2of5lQn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pYhoA7MoSviKbauSL8y4Cw8itYjazHcH8Rn+4q5nLW5eacy7e0H5l1uCcsHHMPb7geFPUw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YGR7oFhoSq5xqYSDaWnYfEWU/vN9iBXHEJNUoHLCNNqnKyzz9/wAv0P21juEA0L2Bjey8m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gD8x0yzaUt6/EoG5W38QcS8RZfReNsuXM40Nnt2gxkE+Rj/wseb6EKKPHh2Oj0Fvmif6f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snzFUNlqlx5+5/m9jrvH+t2On+v2TTrj/AKbn5P8Aad/0EsdoPdl+YMOtSfmAGr6kEFx9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mV/+hhkHodHCXEYIJguwd2PaC1WrDPQELVwA5gDUrNp3Y9jDIBOIHTT5n+zzLkDELqQh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FsSFlDTvpCwxWEY1uWhhNM/pvPV6M5jv9CzmbjpiWyuld7jq9RjLj0Xq/oRVUwRL3WJeov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GXTKviZX6cTFnAjuWy/EvoQ3CX3l9DpcGXL6L0siy4sW4vaWXXPVzLly5czDisosa/dR4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x9Q5AmBjpxBTd/2yYi7D+0V9035ejncTMGvxAJ6nEuU4X8ovsP3689Lz0vPUYM7WAXt3m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PzqHoaMy756bJymObY6fzEruXkjIFrTusBEZ2iq7VlxlerF7Fmj7lEORT2wb3+niDDp7ly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JXv8AgCaE8mP7x/M96B+YQ/Tf6b6M7Spa6BWbmgK7wRs3K/EwXjtE+ugluOMTN4mT6lJL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F8yqlY1E2sFLIiLuDm5eLhivlFWS2VlJWDfRtd1+xGXgWEXed37Eof3pigS9hDr1YOCc9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7RZ/9Wn4x040igM1rZMDjQAPfBOJl637z8x+0YicS3EvYo1XeLdzyN1d2+IT8sjrxS/jEu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lX+j8QPSe/6pX/t/EOJf58QI0/z4h3b3/XD+2m/EMgNC+JWvhdxiKgR52quMEYoX7MRo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coYYs9RcnuKt6g957g0lXKXcpsQ6VnIsePvzAjNhtvskSJ047vkiI4oVt8Z9ziz9OXHS2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mPP7gRhKoGRqGFg85hv6GJ/KLgF9nOCf1Uk3OP1t9pqU7TNt9EQMg4qf4vaaejP8AS7zf7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05emY/wCLlHlGRQfMSpaVf+iM8AqTbzP93sddE/J/sRj/ANvCGjoR/wCPcn5OXjEPHQ6XU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cSDCGcuXEGNcf73mcdOUX+zvGtGwS6d65iUyULVnPTK0LXRBMbA/umC1ejDdfUQANKAAPM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YamqO0lmyrUSjYNB5ImO1VOXaGeiAzBmR4C2LtYpptTz5gKXWScFR01HMd/M1L/8Au9XUd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6XtnEWXH9AX6lwzOzzEHK/iG67R2LxONZlHtf8mB/1UrPQ66hqEvreYOOt9Xqxu45jvp+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4TgKGrrieozjpUvd/wBoXH/kkRyxasthF6N9Tfjb8RUPh+8HEvpj9aisHL8dociyf0TB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3LVbb7Rtmc5cONH46XEuo3sckMg3jw8nsgNu4Pfh/MFAdFoh0tgPj/wBlYL/jEupbNqh36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qVez+Ge8r6mcevL8v/JUThhuX+i5xLg9uly+0uWxZSTmLF5jbK27L3iZgtIKCe5ec/t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i+gImPMwRefxHntAitvHmVlvmaRHqbq/mB70F7FHE730ZYxEhV/PD2PMoZ5ZSDsSjYrVn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cjmAKFlpzPcxbR+o1sQ2HHiDUsl+OlwZ+9/aOn7fvJpuY6M3B9D94vp+wzR+n80irwS/iH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3l9owl9qh8gZV2LzOaFAd5eyN/wARFBqLs5lxS+6xl17inzLz2hUvtB8ztBd4LpZcocRqz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2tHaIsLayppawHyqaJfS5ZbQoeUyfzO77h7g/LtCsTOIy8S55l9pdHS52lsYucSz30B/u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b5rJ/n90XOOggJFpfmI0L2fhXPzAVqZQtX1HM/3ex0XMMI9p9FfsRHtFUcUv8IYDoT/N5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t3DoPMtib4qW/EGcx23lP9LzDXVYvCGCII8TvGFH/AIsWytIVBugyvaBmJwH5Za8GoTdi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Udup0m5fWOn5Jy9j+yF+IPY7xyCKt5OGAWMwC1mXaz2HriA+aDPsYYjBtWd4fK8z8RaOl9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0vo89Pf6eerHo789ecRRj1evH9S1ly++vMrPfxFT+1QywVCFu7mRrUu+0Hhh/DqdDqMOn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M99L6P/zWD5Vzw4n5Qhx7R+JcyHV3Kif+P7y52/33C8JobLlZnKCm7n81A1tVe0r+YNJU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R/wCV/udr6/8AcTpvVrWLuD0JTuvwR1KPPQ307zzBl9oMKiAjmNu7C5mOI/wTUuKhzNfB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FYs9hr+oWJCI0j1BDDSZ/wDWJ4rX88fEITLwf0OX6lT4I9EvF2x66XiX0uXLz0uXnp66M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Vot5/5Av/AFPsUEGXLnbpdS+l4l9L7EuPmK0W3gr4GZZhctteJlGh5nqE48MqbY6O7jOL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gw2NSikz53FrzQfzFkg+97H0xVMbeuwv8vxGaba7XrlMy+z+w/vBS54n7PZJRzgAOumAKQ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3x0+YdNT2T+J4e/OVNfQIEVhLvtRHCnuqjV5snE/2u8dW7P8AhmHo6DwtoTfaAxxbDNb10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q0BJw2Uf4qP8ApP2lOx+cR392I7+zK/60tN/IS8S5dwZe37xNg3h+ZRvQZO65YqHxFuZtj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tyntL8blPbc8O+0eOg9o9oeUunWSXa8RwO24pSOmE6p0jeTyxtOicMyh0tg8BR+Vgh0u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CJDszFpl95a8wlxZcVuXLplrM4iy2Licx4Q/2O7qM/1u83e4HqNgcvl7EoEtKu6303K6c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63+8/1ex0ZolvN0bbeS4uUJ73/uNi4WBQ96l9DZPzH7Ivt/tNNTjpdS4JCmGXZD1iDLhxN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QlQ3F9pDJKbVCI6bOSIRGYWSK87H9FJa7HaUI4JamgizQonB67ynCkhxcvqRsBghwRdLB+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rDcPVxcYE4Pz/AGhRDlzfDtGwmO6zGPl4Jbb3twRxWLqWepeGL2l83BxBh4Z8/ouX+k/Us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XiO47/wDgLY+Ia7w2czDB9Qbl8149wIU+Ytnx6hvzZg3H7aX+i4Qe8HpbL6XUvHS+iy89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Cxl7ORlGuieDMfKaX2ladnfBf8x4aF4ZWKCuFivwl0aT2K/5TJDfus2/t0GX1+R7Wv8A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Rv4nLdx1xH9uLEcQ2vb98ir3HUl/o4zCkFrAEO7Ld/CYUcI5uPbADHTiU2VlmuCNQ4oD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4ZrZeexyP56vfqNTF82sOOX+JWt/EQ/Rf6eOjLg5nMdjsP3ng8/iXxncxb4on+kb/AEd+u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xel1K3Wc8XRFYnxHbBWeGaR7y/mW7xBzuX5IoY45iI5zxGLvNRzfMvmck9xq3Mze+Yahsa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+z+ZRdLkHB5cHggKAUTiXOApTry9iFcElfmf/ABA4fwACMchUe9cxjXS84g4ely4Nzb7OW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RCF7APoia+8Rqf53eeZx+U/GIxK1z+0TP/FmOJ86n7xphsD9p/wC1P/Wn/sTzJ52f5qINP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VUHE3OT+ZLawlW9EwFKU7HH4gq53BMR1qU5r6gs7lefzKRBeWNeGWjiIcXEb4lS63MnMu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L3jDEmm5Iv6LO7zD2hWdT2q2fu49DcuEurWe3P/LLw7ny7kHEGEOrBSOu0O2YuYN/+dGcz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7P6D/G7xhAMNHhccwwexXHiPQ6tTigbWHlMxkc938Rf4+CPThCgCT2QwyyQgdknhL6X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9+Fku4S43P2l9RcGBQGXxASsmEhV+T95S4nmPuHaQn3fyhFVDAQe+IYUI3Y0wVahxh/wC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QoxZUAsZ52ohuoFcZ9QotaHYEPlwP1M4NJ5+O0aPg/MbyivbQSirHhogtKHbtLUuGrb4I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M9H5lLjCeYO2doOf1kv/AOKxVjqM5rjo76Mf1VDOLhmDx24hYZl28nicHTMrJiRdoQVQ4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3DfQ6D+kj0Yv/ANnoyvkKkJUypeXB/MO0pUtbv8xR+0p3AIFYt2/mL0a/h00goO7flKhx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U1j3B/2XH7r8w4X+bi+Q/gIaOlnaP9yL5Og31MdD1EICvY5gBkDB2f3K3Vc3DuiqT5Be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eXxKH9v2DDNuA8veZr4s95RafFHUTUmxwkGX0IU7bIHsYVgwTgIw3wOVEcNO/0HX1DU79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L5ILR3uNq2h9LKKKtfysqPYPx+v1PfS9YQfMd46O5eWcRSwqhfebDsn1iWMDKET8QKW8x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LiXFxM1iYe584imZ/Eupn4gbG4zLPqXo1kxywhNYh3kga7fmUWe88q8wAjJBx9zL0cRgh4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lz2y4S4MeMPzLK+frG/4hxOIzK8r6AjhrxMi/zcyxxfnH8w0V0unc/sR/6OTp+IgBMqDVJ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+0OZP98zvRTmk4v2pPMiqyAye7+U/EI4lzY0H8EucP3KYqA+ZsMHEJV8zcNVNzipWZxEL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H56SL7RKehVZ1LHF1B+LAmX2JpNfCGXZ7y7lwl9GSwsOzklK5kmJsmByhLly5rBF6p0vz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/af6HZmjr/jd5U/cqdAUPl+ZxGcQFwZYizvsY/B/LK6bGXPuYrzZP9DsR6DmOvb/YggAPD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rUpTD782zzdR8w126+oY3qcdBl5huAxIljt4IaFsoSjYElw52/12in9GaX+r1BgDakv6h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Izt2SS4TzKaDxDiaK6JK+OwtpjeKcJIzXrwiC3R3WPW9nLA+la2QMfxR8du6+KDmddaXl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PJ2sIzGrcylhLi/cXMNwgdLh+q/0L2+5f6OY9HeLFvc5j+/RImajGXNx3Kg1BEWzGYLq+I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3mi2oKF1LgVXlgpef2pxeOl0y83BhCXCXOP0EupZFzhiznoy/0X+pjCiBB7CW+4T+7r4w/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DvBIBeewtl3cjuLX/AJcZvYn0OndMB3t+WWxFD14fvcqYmIypQQ85SyclPifiiPxLPydH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f6a6G+vroUhVWgOYICL0cf9S1tJ/s4/eLSZav29QlxzVWriiWPMB/hfeWVI8jhNlg5YIj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7XYOY/iuUuUcjhYfoJP8Alq/EBRF9v9/6QpdjRoezcwQrvpmYU7CyZ2p5f3MYH2TyxL8z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0dCC9tBhfeEZVbfeBSEDSrqVlq/S/wBS3Do+5ZHrmhqkqaEBJ5FlAWfvLAl/c9XCfvEo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xOIn2zAYx89RvUD4D1KJItFtDikzcI47AWsAp4O2nTNES8JDVCsteE79mLL9vk9SwX1mT4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dLNR8S5cIt5l/cNj/ACSsuW+AD93pdEQKZC/K/qf6fZDSav8Am4HOfHjb+0NX3nEujY+1i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qdv7z/L7MNPU+WLLl4n4acX/biqCxYBdQbfkiGafobYIHmVBpAjU+5iX0F0mZVRwztEiUy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JX1DfRoKZd/3L81+zoFtRjgbBfJh6/eGr6XA2tyf6ph0IFnyS4mT/AMIMHEZ46XLe8tet4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oxP8AR7M0dLiP0m/cvPctnXl8dmbXDHY4Y+4LQ70B5eIRQWaM/g59sVGoNrK1K/I/aMiR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6mk/KfsR7ue0ZrmFP8yLgl7DjINHkU/MFiM22vtgc3oMBCB7a15l6xFv10XDcuE16g8dG2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MHY1SZZmKH5pX2gAu3Dj7hAkaWyWEFQ8kwsZYFDg+9FLPsRi/Cu5WFYlhVkAUrs+Pf3BzT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Cag2JxCIDMnTt7jVYjq+0VrGRXcZoU0eJuGI+J9HJ/smWDCtsCojptiQCtBTcO8NL09mD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5vriCQf1s/2+l56O6n79N9OH9Hw6O7OjuMZxHPXmWczKn0jLX2miECs3cC3R8Qw2N3Vzd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2+H9JDHqE3CX9dB6DPctiy+ly54xLlxGB+i+qxY3ew+XggpNHW84IUyrWVg1K6fgeX71E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VOcqAIRiJ9GiM0i5UQXe6o1yKnLO01JD85g9BB6CKJet7jgghYJG54drcQjD6gQvlcOnM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vBKwB5NeT/USc9o63W5QOlZ5XmftGbSjgsTgq26fqIyFlaE7OzXQ9HPzEDbysHgOP0nT3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3BwGIfvm4Am83j6Y2DPNj98CI2kP2RK3u8NKvFTiGnSUznPS5fqZZz0GBAFXggZJ6FoTt/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X4iMHkHfTX/xdzNR30tgZlWBVi83gmbTFkUHUM5r7hs68mCEvHERyxr5jSVD5Ro321EJDv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EQaYKjlBQd5Zv7oaUpT0xWEt0bF7OX7/AHhYgpKRMj26UO4FC0A0/wAJ30uL7DZNXvYw/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8wH7H+0fBb6s3LnuHQl4ncpLfmAKih8Ll/c6ZaDbOCMF8R4/L+CDqZf4MkqdivPw/dnBUF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WXuor/wBOE4mQf6uYo3/GwJyTBsnmJ2knmD5hOc058wkHB++mBvtFiwMSht5tFXVbHldy6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Kn5jhcXme+0OTvLhlSB0Z6lz46anEfRLnG5dMXeO5eLmftT1CJyDxRx8uIWAYn2NPwxmCg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2Tc1B/dAsJeI03PzWfaUoqpcZTjqdajhiGMtKAlvLC/49M0xZcZhlXF6LoOw3OYYYMtPmJ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b3AJD8j3XllkPtH+YhfiHRBv1Pzn95/hdiGYw2T83+xB8D7g/+SAa+hAMn5moj2MsRArt5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xl+cwe8vki9oeW4Qc7l5TmZ9YK9o8YJtN0vfzKj8XvENMDChUkhCucTCjhfvDp5gSG9VF+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ZZi5d4sWS5V+oOABBsT4Hb5hKWljVxEiywQmw69RYCq9w6cxLIq4th3IhZnVyhKhzj3iWI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dS5cHjpdS+i9L+orWJUWvcP08dLgxn4jL8dLjHmM46eHTD1Asg6LnioZ7W6zNc+4uM7lN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jh/cy+proTiHS5fQ/Usue+jGYu+e/W4dWCBVVStavlHeaUYU1y/UGItFypm1PY3+f2l26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hZ4P1L14lYCVL2qZ40GOFn8SseIspJaaXuwfzFu8vg2bLOb8kwNbgqQfKODA4Dx0dQ5/D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iEf0vBA3bnxK0kFYXqYw224L6DiFo4iX8S+V8/wCXCorQ8uAJagHhu/xC/wDPlNEUN3N1e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G4W0O0aPmbqnHSSxr9SHcfmJMvxAL/JQ9xuACSKUVb3iNZOpcvr89Dor6zseIEJFhSsOH6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ORmF+Hrf6l6vWwGyhVdiH4S1qVfN5uIxtqLfZvZNtyGSPh8zeDsE9mp/cGoqzg9oAgJ/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LqvJ7kPlT2luXctW9SsvZWgle2j1BeM8EUcTLFsLcJAEvPeAoG4yJYsBFqYWDukMbmH+D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5N+J+8Qk/HQgT6cvsgYF8j8L+odmm0D8GfxBsiQFUvpggrwIy6NpPqfEws0S6JXG1UQhwD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tH4CMU41n1eYSVq8TL/Ng6f5/ZBLyfMuX7nRiOM+rli8X0s4mdfb+8eFFnkuCVs+H9RGZQ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AI7S7f8Ag8Rbb/47TINLsf8AhLoUmfaqF9DKXF2vcBMAFyoOOJRf7itvfx0IFztmVZti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+Jrcai9v2j+egjY9EvicO4nB2fMHm0AGbZUPR6jXxDEbSCYej5amyPQaCNQm4cb3xe5KBj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Nm+n1LOg4Yxl43O+IWZ7Q1vXS4RAWB9wCg6MAcQwEbyv2n7sKACPQazGpLaHjyeYaJbODw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ZgF8rL4illc92U7/mXGMj/X7Es7xSCObuflf2IHxiWQrhZs/WJ+UJhtuWcQtcHwRFaZ3SW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3Nzl8QWD3nMNpasPhW3uyyXY3Q0fLDR0aTgkM3d2x/Z/afkv3l5lz8JP8TtMQNbGEABSJ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2i9g40eWGSrNufRFuZQFVg/dBJx0ljKR7QXTC+VRwSK9O5DPRyVH7UkRph2HaYgzwP3l/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fnpfn9A/HVnzL9dbsm+rGa5nLGMZxEjjozxF8Tep8QwJy+JfOLhzW94nb2g3SbcjBTANx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d+z9A10IdL6bIMvmDcIy5fae4Xa6riXFz/8AM6LT9o4BSVIOVYOVteb6AegEd2VjBxe7y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AMr901+Jdy5dbikodoxmoD1850fUMhMAGMN3pjPk+v2g2J2lxwZiwvm4O9Wv7zPzgtdT9G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i+SWhDpEsfCQsIqw/v/SMvHnCfJ8TjhxWhwEeOigAnFMQBgnjr8wf2AN17eJQjstx/jtN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lehndHdQ/hmAkCNJ8S58x8w6InMByspg/wAgcTMzOL9iBXQ/Vc/eSifY/uhRkh3BpPyRf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4ubP1LGX0VtdP+GJWvdQ50MEqKME4uFORtWb5Zi454v2Brtubo9Qq4JkT6mighwV5FmO8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mIpFs1ETiHsENP3JSaIiaK5mWo2gN8LHvobQJzGI2EayotlGzf1xLdK12kN4OV+UdkWC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KnlvZeJ28cSwv9DIHUAtWZKAA5PE8+Y0S17FlqV25ZeZcubxL1GBR7ZaqvxA/BcAFGJWJY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8TTeHn7uWxYyyXtfLGOHlHoZtcGbq3X10y8Ip8sH8wEMRNjLzhNp+3TX/ANXDYQOiEAVLv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1YUWFkpdEEdMo8V43T/h+ui9DTc0y61qiVU/FxX5e4KZxMCXBsO8rHriOMZnec3OJtHOu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UJgLYVo8IWHy+Ed/8RQ8OO72jDwH9MHeFRyS2Zf2e/o3KleQ8fHZhJGvhj13lYx8mSMCl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ZsjuX5JZBqekLlYYG12+4ilASqtAQhXQsPj2eXPqVQBr9KWS/YWzPsII5pD/oQwMeMn1u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kf+Oixn5YKFUBwGom9UWLb9xh+yP8T1PrGB8WoRxTHJtV5WHMouodn9s8N+YB/IQ4vomUD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uPJBo1bQa9zbxUqN4qe0G9T8x7zPVqBRJJfEtSuwduBLlyjsxRzDpKopzyj+5PyH79fx0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RTBT5gaMb5OCLHoNZPHeChGM35GGmYocsF0hk+oTswWmOdhh58T38SlseywIRD9m6R2h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3Oz8u3qXkLWE7xLD2ntLx+hhmcfmamDv1uL0uv1PR79XfS+juNVmLRLvvHmPS/rqaYUWD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yhT5Zal6gELuYN4ufT7+mL7IPQh0MEGmLNS4QzBxnoXi99WunzOdwly5f63UZaGvDzF137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Xd/xNi0MEy4bHl/0ShDwvByxBvTH8zDd/DdfzBAzMkAq6rMTzF0/uRmglWfY5jbwyrR/M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Qu63sJX0MQfgmx955hk5sV+8o0ovs2yfvFApiOZlAOHQPHeHJW08vKwewz0/Vcs6F/eWm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J2BtZQqI51HkO39oN9FqDTVFFH2uJbhv0j27YZAuDR8yyH4Bx9xlx8MATKh2Vn7lUH6Zn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oW7QPTpjwu4q/MsrEIwcyLv/AD/CYBcB4O8W276X+i+r0oDdx+8yybBWF+5FXlD8w3Lnr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7i9Tu9v2Km1jPykQPkRmI9hHXaBcDjvLZxh5lbgjuryzZF0LiTAvvMzfuPCXCDmr7DM2gF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IuudRxOBzCqD6lvenvLeBju+BB8ji1dvwEqfyD6iUWW+XBDa9n2mYHKf39wUdfx4Yw7Mt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kcdP/elwytbz/BeI/wAi47jEi2v48Rel9KYJh0s+5sYKSjsO9H7y9VHBfEpFVd6YPzcK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X1PiMxMcTi4jwJyg1p6c/cWEDhQ+zNQG1Ujau16Cz/wAXFnUO/wDVmLKy4IwF4MWSnGtjF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wpMJyq2uVW16PQ1kMk8HdQ1fOZkF45zNrZuuzzLB7TiYUP4nNs3Gie6mq/aK8x3Li8vR/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5IfmbviAoHxCEuQ0W9ARhLGh/MHJWIAa/6R3Rn8/9DGdtpP8Aal46E9wq4mxVMGdFScvD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V2gYLIL9dLnEVztiUKpSh7wmeWdBDxU2x5Ow8SqjGLVagWr4gfZsWQ8KafcGzq5lrO8lU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Fqp8r+J5j4w529mA93uaOeCrMZZ/Pnn/lANsen+5yD6UrP5ceL53FjB9qxX4Vv8wJPQMx1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QRW91wr3Du7KvjMt9EG2d16BuEILe3tMTAR9aCDvt/KYEuLLuIFue6La5n23F9792X0VPw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yDEa6slL3eMQsmCla6ERuuTdRCqHLt7TZY/hwdKijkhAGzZCwN44D3ivPVJJViQYOqm3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YG0dy7iwly24OZf1L9S+l4l9+l34mpcOOnz0Y9pz0dxY9XTHBLiqpcVlvxDW+htshmVnD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OyZtOq7xn45hsdl/BNnn9BuG4dQy9TcIbh09R6HRP/k6iXmWE/slP/HMdAccyeHxK+f5Q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hkwc4DyF3H7HfJf5m6fuEOszyzy9mhD7QO1sgojMEo8f7Q6RhOxo/mZF1y8yq1L33cemW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4t9dUBhHSP4uJhg/gPRHazk5RVEqVKlSpUqVKvUyskY23a/c0MmE7naAkBSI8iaiVM4Vqa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K4q/8AxBAxzBgESRuF1DaWniJR7jqY7SvSUI6+NvuKhm8afcsufASX63/HsgTTvD+twHG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BPxzNtUx6Q/RrUuDDowK7lX6YAIRdRR4nhfnCYLXEq4HcFXg6XDcfPR1GX+l6DTcPUAGju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VOiLiXs6htSvMKjs7yvidiTEBeLI3N7ldxGDawZ/mcXMu7LCqgJY2ygwu+YGmHkjjQCDzc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J4GU74w/BFRLzg8ygkSB2QALs6v2l1plo/Zw+4Me+39pUQmNHreI/sXaB/DGm3XUg396m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jgwOxGX5639QqA22DpO0ZdnXXp4+IawGUz6ez8wb2iSuWDbh+oh0mC/s/hggXBLvvgPbq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vL+IsA8oPqcnkhp7S7cmIAoQDgMQTQUvtk/uMuOAbR/WpQ6wYtk25i2Sx5/gZlStp8H5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ACWMsX7tlfuXLAKKOISwKxLMLmOfxMShjMyBzAYTF9phDiBEzDUuyc6jn3KriVV1iON6j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qqpnusWUe3ibBG3z5+pkJi4bqDIzS0/FMXSz4D/j1H6jyQ9Ce4rI6AlkwP+R+ZY/fsUott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LKVQrS95Rr1J28y6LMrx/dEz0XEFfEPK2gebj33gL5UCxJ7/AIv+UeI7nbp6melMz2nxK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wr9FPeAYcVvY5YSOjA7BOfg+0fWuizjzBIDWdQg2/Yj7byrmF6IUbVlRMxlAAlJgZE5eY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L2lhbB+ejEuA+UZRgguvhEOb7sOX4XAb+3P6ZAHa8NEP0OvCH9wV0rozkXPYbZYGHI2b7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oC2FVatwo9TIk0W9utyz56G4PeV0Y9PqcRtgVz+i5f6HoxYvaLxN/PRziO4lwAKIMCjL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i5Qclk0qYuGsxphzER3H8TdCXDUIfqNdCH676XL6MvP6XqlFZIEqHHc9wiY8hXaBRiJyb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FgfUF4Z4allkt95RqWNA4TcCiL4MX8JmUtRWtjLE55HTBwtfiHsPmL8QPZLYj3Vyo89CE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JxiEKXu/7QKpqFY5rtcsafItmQffX6l9Y92VXnq/oJjU8mSV4vuT6hg+lyjU9rIPmUo8A5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46cwhqFy7WFHLe+S5/wC2yyo8HLGqF79TcejrXXN7x26v6NOod9KQjZBjvHJjpXDZOQ8RF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DB9uJqYLMd3/AJHabVp3hNKdWbiCazuQDQ1KHJ9Cdj7ku19cUYmxLL2VK0uepg2ly4nPY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8kvg7+WIkfHJRssmYS5dIjTAQPPw+Y6UW+BlmEfqD69eDtKo9S+n3N8zcPzN6lT6Z2emZd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BgSaBJVp38ywtJAm/6AAS8L3fyJapj1QD6i58pKhUEFh4lZuVTXfXuN7m7wADGxz8xL5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1v+c/1BuaW5tO6wEXvex2nHSvWi3viaVFHh4fuooBTIdkwy6YSqgZ0wDcwpHxkHY8xqWM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tx5UupVgtvc+ZLPM/kKlrTeGoWIt83LghbiFy39yhViTNE8fUGy5c/aaZiTyzmb45xCG4A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w5cJs7w/jr4GXoAVVgQXctK/c8T+YkNfLLKhgWH/AAPPM3hX5GPbS6OA7EauX0FmKhmW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EtmbHvvEXHY5Awdz+pV1DS+1Nrv+j94RRsiiaFarcMReeSPXHnQ3ns+Y8OHCmXp1LJjv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UqV0qVUrpWoEAB5jy/8AIKvDHuWpVyufcTc315iphgvj8Sjvapr1Hn/OQ8RsB/zHiVTDD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dUAXOYPLwSzTTLkBbf3myd+tcyoBKlHaAXKhOeioYovBuZItuGLJX8pySoaTVC24NlnIy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nabrR+JeHizUe60v9RExUPqeumWMX9PM9R3+i6xL7dXo76scS7Ma6GoOXxFlFzxOPMoPcL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faDb8T2NfdRZf0EJeoPRnHWsTN/o30vrf6L6jF6MZcczB1YsXvPUqJEzKdugypXRihFj0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HXJlUy0/ChL3mVA/Sh+miKwke5KIQ4sFIh7kPUlbhNP6eJ6lTEr9B+eu5xE6Z/Qk5ljHL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4smLSjvEuPkxOYfszMxcGfAm8+jEuO/xGFCNiW/qLadgBAdjxEwR37IUlSu7cZWRPuHYB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h3MRQ/REeS2G5Y8rUbVg7FrAokM6JnmGHkHmAOoAvWZdHVd418S/Xg8TnqQmtftMTXYRV7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Z8/fTPPQzuCaQgjAe8ofUNtQ0BggL05ZFzFkWQU8aJR2jIC7aYKy+1QIuiGmj4ReRSCay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NQl5u4ct779H5jQGxu4STAv5jzmgqXy57w5z8X8R/PrafsTLN95vcwIFvqHXZxLl/qLwd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SqLy3CjUt2fE053xDiu8dHKAu1llUMeLfzEq2ThI3dQS8xbywYwQsiZVnmVd7idp5gss9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cQToy/MFtnT2fc0ET0epRn+sDyeIeei4lj4/qVuI5x8Tz3jfPxyKIEtfoOxLu7nNHQ6EMS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4lzwYuNrIbe4ziCVMPJ9hxMLAj+X3uDbdx3Y5l3d81pmsOV7iJF7o/MeDX/wNTK+PCPoLe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5PsopT8D/aJ/wj+4nGlEDZ/ObT7MT377x3vvzv8A3I1L+XEux7RwfcOO0pSwyHK/nUrf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MvqCQJySmA9+YxV/4ILSbxkMbtZY3fEImkCUq4V078EHXchEnDnyRxxA7Uc3TQF/JC2o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pXRpE3lYYMUAQwHBDS3p5Js5EQLBCK69doKpjusuD1OpmXgMSl7n9L0MGNwq5x+JnvBxmO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XTEs79Hpc46PW8Rj0bYzUbgVjqLAtxqa9wy7lV4mMVcFsW12lgQ35T9yLf6ToQnPQYdCBi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fONTM4vpce3PRe0F0n1ETZMcdGPEY66Opf6a6usT2R61+o/Uy/wBT+vPOunjpbPlnzKlP6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3+nNy4sHdZf8Aqlxc9Ll7qNy6rEQYZgPm4GAzDcLvQYoqQ5TA3gPH0EH+hF1SfDB5XxBa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KAniX7IBUw1TP3OY/DAODTeMywp+slWvnSYP5JdBrDu0zFBYCFxuK4HHOoXG7Bfepsw6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jvpzPiXDeJeJepbL7y7l+en3BnhLJa8St2hAdiMFrtLhFuXG1xbp49TFz9sTz/sR/tZ/d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1EtVbXa8xK6vt+CFyqjp8T6gG6IiCprJKO9wFZujcGyzmM4NR9Rt/wCQbgl67Sa4w94f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tyoe0YVBVuMSAC8QnPT3GcYhRgckCFPxQaFZZCk0kcSjle8aatdglnSi7NziHQnuVNQgl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y6jApNd5Y7TwfMe7LOOJ38wUybmJKOwudnvyhv8lNKnsqbARa6b0Jnz+Z8vuX3v3L7/tK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e2Hafqet8Q8sUn2ghtG+QwAMKgUB2h2ljRjl6PRnzCF8TESacyihmxDtVkZ2LyMEU2xVt8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cqiFm2C489s8voxBpuMlLsGeGJm/0mw+BIDa/U8/66F0dxdj7UoR/JB+YQUO7fwEMJzD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iglmQwjRF2K33h6iabyQSueTEZ1+gQX46M1Ll9cz0g48QxrfeftMxZdbhF+IMuOZRNdP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LFly5ro4IvE2dLOzP3iKDuH5lL8zByZl6azNpivuVJxLaulw/QdNT9oQhBuXX/wBSHzAr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OJV/cP4mVL3BMSd1R+5EO7QeTwx6HokBWgtYgmLr+aLoqu9txFQNjs/UxjOYSv010OjQG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zy+J/wBxhUcA0j8g8PS/T9iCWp2q4So/YwwLFDCM4/QY6a/QdOf0v6dvSvqVKmzpWo446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L9y2bu3w+fDLtG8WLyMYdAbzmXt1wFaixhPlLtE8GLM9/FEX4q8wZlvlLoV9sArW1xa3c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qiFD8zTJ8SgcTH1AZXiVPdTUvCCQGFWqVxtS+16jvHW/fTiE9ddPVVTE9fofmHi4e/ubqD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Yy5dcS799LYrzLZcZjxPiFWd3p8S53ON9P8AktXncV8qlcrEht8GZUmF+SYdENPMyPhl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q2G9wdjcp7Rc0bi8QDlgVriDOYcx6OSc/wDYJWFb2FRbOFYg11Yb62mTEOgCuFxkVQ44m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IEP0XWSUUlOczzghnPQL6W6l/UcKqaj/ALEutLPGfMpP5p/6MxTV4CiqCmQhD/vT/wByB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1Nt7EXIW4NQK9R6V+knroagsDMUejtpEhpR5Nwnb8ZJuhfdqHYX0kHi/mEj3MHzqdyAu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szXuowHYQxL9vByltZ6VmFF4hL4I9eb/SJLnufvNdNb/R76X0vqsejHxHx+l1GajnoBx8Q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bhg7zgzZFVGfcteNzJglC9iQuf1HQ/QQP0vV/+N9Lgv2qoDA8n95rl1Nedf4iiuE6FzTy4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9u8DKy/Es6Md46VK2XWHCFqFgbWHit2gV4qBSsJxiYSVppA/UxSHU/SZgdCrFKVqN6XgF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x4gfJAJa4DGym4CGxxM6FCz9qx4SJav08Qm0BUfAYJClpeITiO+nr9G+ofo9QOmJz05jG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6PSv0VK6cTN4gmhT5nAtQNio5dY5mouiay4lgX8So4xqLjzF5qoNc4mcH1BODETlCSnl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yXp8RFKvZECuqT7I6tKGgqBz7XNq7rM1/wDHUa5zLEDxFK8iahzj7Mt5ilUnYygE0Skdz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4n79eYS8YuXTpuLWGPiLicdH/ABG2576L2l5l8Q4/RR5gTivmNqyyFVeBllMBmoVmpLrW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G09Rt1itRrezERV47RbecRci/BEuo0PMtS6oYCu5xF1WZjDZFv7lL3uGYqq5m1DMXg5gO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CiZFufv8A/Fx+nUvvCDB31+Z3nGI+eIPTbPLLxGovaMuO5iY+OriXPUYTT0OqS4//ABOu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N90g9p6YSRBHCMAQBupAj+aH/AF4rknuK3avme5jjqQ8S71D/AOZr9D+rn9T0f1s2j0cw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c3BvXzC9BL60cMDZso3NvMybaMwe+P5Y7j+ghDoziF8whr9L+l9yozn9VS8zGL3KCC1Dsa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yIpPlBSxkhg6kO3wjOOhzmU7zcsgy8tDWgIy0poDsh9M04vkgqQF7q5ZTOkZUr9DE0fo0h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yulKtC2XfiY2dfkvvNLBn8f4ml4QDxqyt0mGzteYcFS0Lsu9yviF+8P8A8F/r7z3Ejnqb6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e3Qwy81Q/sV/EfPqInmK63Ve4I2qMFbvLFhtriNv/srF4fMFZYMo2D3gxETYyxx5juBZ7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ApWTtF2DUdjVJ8QOSfnMXtOOlwXif30xKIE8Imdx3A5qCvdZeJ4DYQOvQcFwFfJdoWhaD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cSodOJzRFqV56nS3xGnUImf/AID0wz8+Ou0QcH4lHcqaedRVimYNssV6l6fU43qb1euY5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K1LDFjUCIB57Qtn4dpYjUqGYRsuaSPV4gvFnuH/eLvF3HbUsh+sAuirlfoJfSsTmunwy/E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O/wBHEZx0S4HV6srO4HQJs6pHr2/XXS4oX3uHnpfnpf46Zg9SXONdTcHqQYOZcv8A+BuGX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vVmO8vMuWx4qcx61EldXM2iRjDGwNMWcNeIrM38wLb9S7vPmoLEzW6lLGVF7ZxP8ADd476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HRYPQhqJzfx1f/uHNjVS3YVbWidgg/q/5lH3JPyRyl3WGqgRRWBdEOdvU9/66jdgfJMwap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9j3GCAFlYCEIB+SPesi1A35ILtvZ0LWhbBhAnrB+X2hCB/hqBVBHzHUvzfiHueUg3FF2dH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S1BDlXHCjh7dDoj9GQQ4FbqEeX+RNE90CHfqyhDWYOyBe1IzUZVJ6l8Fm/EUflnnVPxD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y/Ev7l9OOonXxPuWdLl/p8dCVPU/ad+vE79X11Ksmr2th+4GgeJRei+gRC8s2txGjL9pX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3Dm6gvP33ggrtmY7V7VG6gfMM9A+J259EbNZeYlkQYVspDb6iTK1cvipcHPTmHU6L2ix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AOzLlQS42Ng6gKhzef5z97/EN6hL8dN5x0zqbhF6OyNTiGPnoznHqbqHev0h1GfpDbneZ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ZrklhniJZm6YA/mDWUFmVPmNHuyiG4Rg4JkWS1Uys4gVjRLsPub3MUgpe5asraAahgGK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yu0oFXuJB6vxt2MxspT+k+Or4lfoOgZ8xe7RoDcBYPmWdv6ID/XFfi60/EUmwa6v6We5x1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6eur/APA6HU1Bhc8w7dOZduIQ1Blw6EIeeh15nEJ9deP1HiEHEzM/oIyzmXwPW1lwuo6j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F+pfiLMvovuBLXpLvtcvvT6hWq+5f8IQ2/UF1xMn0MNNyk/E2lzjqdCXHpeYQXoS/1cf/A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kwMqh6mJ3y0YFaZrLi1t+IClFSxyChaCkr4gbaduIVQDu7D4jtcqKwWoSEltn5XggQvtmw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RNrkYPfMSjUsBfxUwqXz/AMRQrZq2FNQNUHDQWuqgIRd8/CBQe8/yeIWsW5q+6qORpOX0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p3CFo2R0BqQeGAMeg4jLW3GjzHAe02D7h68acmByHdhp2YeTMuvcrBZf4eJW2cFq+jmFi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LKQscJkOzD/k4jv4f2jhGFYZC3xKjwUPTn+Za4WDeDLKWeZ9s166kyY5COYIpHu2d38seX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l/L7TzPtG9JeQnzBsqGim1TL/UwA353KsnywZQWVPc+mIsKLkZxcH3TSrWf6yH/jR5nHx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VGjwvCPq7NJpJz3nG5rpx1PGq0jstsKs/wCfmAL8UkK/mA++iyzE4qoYNF2hD8oV0wpUK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Tk3LRZQdhH5+5wFD94D3WApmI55iJsq47XrcN1m45zTKc8Ty0TusiVmZRkSntcKY88EF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/AGH+XFKu/wAzuD7lOx+evmXXiLF6cRNwWlX5iwf6uHE3v85ix6v8Q3NdN1Pmdqg5m+0/P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6T9PxOYG4dN3pHdOYQB6ippFGOI69QLjjRUELjxET5gh3DLNDxKIojKhKhN9ocHeazukw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AT3olwuH8RFWLwPXRE2FihRtgCjkH8fqvH6icdBbUph839woApwyZXNiBkKHYB+0Lp3l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rzjqdMR/+D/8Abiev/ncsldMy6m+h006EYdDM46c9D9d9TXW2XnMud+l8fo4/U4nPS5eG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N0Mrw1xD6eYLjhvUyVno8eO8eWCvjfiPTmHnoTEKucS+hB79CHTW/wD41Kx0vPRZSLOj6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+J8AQB/J+UJPuEJB3NOCFrSkEeGWiFYOe/wCINYEw8Rb9FbeSvBLNw8YZ+oO1q8w1QwrNL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NFE5ncqCj838orT/Vw8YOvaU41b+T7Y2Ws0NudsLVrVxUZIio5KcTcRBuziCxQVP5hSFFH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i1YxDSWGkSqHK8+op7eVgezEqmwMicMQO6291VKB4VS49folaxjPgI2RmC8HsHE1xAUDv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Ts7M8NQU3+QR/EB+I6l5d38y7hR+DlR5s/lnxc+ujGalKJvDKwjqtM7qbInwf4lDtWAB3O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7WzBF7LQTuNZlI7xyByXW4RWqvKm93OfMxFazax3XgiOuODvLtgSHWObsjkh/tyfp7eoFa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qiAR3xEFlWE/vGvB/C/mFNVTSEy6GWXjVS8x8zfxAZpFlVWuYRFzQ6Zna+jMz7C7EfUh2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/AKbuAbq8j+oRFPCJ+0OYF2a9JwyhbbbceIe4hZ3JhYAa2ltFENi+hj9nUSCxjKrzuxh0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rL8RJVZ8RSarwTnx2gD8zLlOYb3riPE2Ssj3lk7niDY+4lt8yrpvU8tvEaiilxBgstu/7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9pUPwwMHqeJFBkSK6sTX/jiilHMkUo5OmEbBKh8k0JRQhBBQnmV1MPG3xHNAQ1npy/z8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2Hl+5CbYYKv8FEovctojn08iwjN2sz7lZv5Jwx8yuOuexAFlfY3+Y04u7tQKe2hTG6A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SquHOfyn/AAVgYkPLPQgBTF1wOGZlwTeECu70GX1vhUxLEYgigbqKnAyzAz5ncEwF0MwH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3EDTvmDeSE4gyQWgwAwBGkqItWVD9/tCDVnOX1AgrXE7eM9DL+0qCtWgh5eGrhAGijkNv3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bPT9uupdw6BKufv1zGD00gbl2ZgG0E7kI9QoPTBJr/bBPys7/oHv+h/Rf6Xc56DLmI9Nd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vrR1Z8whuHncOhub6HfqM9foP13+rHXXU6P63o6xHzCLOOj9R3HqzbxNLXM0mN5g4xFo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iBWQjXprvBV+7/aO+vHUnz+g5nMOhiX+g/Rn9D1ZpALOb/eI7xftLU7L+UePkftKo8w00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MqiA9sqRA+VZlLb3EN97jovKMkWBysfiVH3/hGan4sV+5+8FLGLPccy0elgnhP4OBQ+YM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yZP5g0+w+4LTziwXtvxMIocBW911+Jldw59zZMl4o/Epj8ftO+Kp6iN9G/wAcRQtgPlhgo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4veGMir945/H+3SwfCVkMl+6QAsaXxcXkCzPEeneC072dyaYGtnuLQ0MfsQFFGv51+Ygy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Ux5V3eVlqKWTtIVZ8wcEYK2y/t6hOC+XzRiVyH4BMxxDOBwy9RqfJz8wGaFPHeZoNQX3I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6gx+EIQAL4TIkzssGXx/mLB8fw6czicTSCQ21vqIkwS4fNsIo1UFx4eGDdDQWWb95jrt5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1rHGFjMXCy/tLp5XpDJ9Wj5GfCHf6l6K9yhLcTiLiBQNLJYQ4lrx/7F5iax7g6upjMc/0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Gsyns1FBawJjQ6WZdl8OoGNFxIiGZkcGPw7sMW0qU7DNiORPalKeQUfi5a3DajBm0bzL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64TLgihU5hAA6Lnx6lJOQJewcv4lVjIqltAHMbCtCA7EWK0KUJQu3Y+ZcPGRfxERRMmI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DVQ5P81Mg8/3JwQmjFoO7+o0EOANrsOZcu8AX/GiYwzLvaPyjcA0FluwdQhFH4GXTDgb7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UO1Wg8rElexZ9fLABPjSvcQNpXt/53lIGzQ4lWK7HhJcukR4kdUug7EKd/pwDh9H92E0B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mkcnzqCXrhG/p1Eqm6lMkBTGiWvgzBD5grPuoQoykX8jGybeX3Jcy2ww22uZs8LAGxx57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IrEAFO4LA9M5kZtNwWIahWkQ7jTyTt2jiO8MWLpuj6mA7RKJtZuGHmXiBBbQv/II5Jhe/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m5ee0FUR/f8A3YyNECgwQEp0HDPmeOZu6u7glMpelxO480lieVnBzXSpUqd+v4T94Ob7h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E/wBXglTFzcFwy0julQS66kuVepn/ADPf7y+8v9LN6lweldK61+rn9VQ/+JAwZqHvpzOOo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wb/UHn/48fp46XOP0anxNdKjno9KRer6iy1DehIrxWdYh8TZC6O+oZaIfzpgryr0Ev9Bvp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M/wDz3F/R26OZqe4bH/bncV/dlj9n/ExP/MR29Q0v81K3CC9kQp6zL+baPzBzavcAQZPa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7pRf91EAcL/eLjVgqOR3HbRiuTmZPF4MLZ1mvLiV1c1/DPrSGby/eKh8v4OkKQx/DFXlP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iv2fwQgnJXyzyoD0Ygs6C/SO17Y/nD89Brz/AL0V2+P2nE/Zwj8xQUsFP0TQelRMS8RMV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iWotcNxR0QOezcsZjW8VbACvOPr8JeWy/TmXr7D2xykCQvtg/maJ2FT7GGk8/tx36ozzpj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aHl2P3jweX8nQaiOx/qumcnr+8/H/AHE9z1+gPM6h4YWUYTkOR7wmeeHDwEKCg9Igy/4t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5lOoXlP9j9oq6lfUoOJlw/Izbm2UI8VKWuzLEBqXsq4tCr+JkTndShVWvmLYQDxFAKMR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bfud1YgjDg2hK5wEdjWhjtcWELlpkcztQfEBwH1AssGHYvIqYyubG/EzHeRcq9tQDjdl0z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stD4E4w5HcdC3+Y0/JDYFB9uemsD/AI3DRMYRfZ/clvMqopnMLwBti8Iz/hZYE5pR7sEfk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PmNHC0Wr3WZlgU97UMpAtq/LB3zl3Yoge0dW78Ey8kPcP+xUiLwrVdoYlfIWSIJpMm/b+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JypSMoiKTgPEqohtXYePuJZiLrsBqi8vBFyFpQHsysWQCyaS64Pl4qHNnEB5UbJQp4jXF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orsX4cQ+gDDMHNPeCnxFG4lZYiisjgXdLCClE83LhYxEN3QEu1m40VFdHdTA8TAx0X/U/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Dr8w4j8wqc+AcEs/GZnJMGvmJOG1Wr3WZNRX7BWjn3H4FQ1o/MPPAo8JApAAZ/J/yPyb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n4LuEw/fR9MpbgtGB7IZYO7x7Q2lFIxl9a6fhIfvT/Q7s0EeH/QTJTXkI5TDtuEUHZKm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qHLohh99RCaJ9osbJtPkKo4sF7PiBQEGKhKlR+mrldS6K7H+ZRX7yZtLjmEIoeepQFVaAh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8P3P8TB2Y7Zma/LwRlexIA0TnKHVjKgp2C4ZsOykIso8IxD7QqY6YgroueR9SuxmDevUPU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dAgw6HMErMYJqVgqFRK9jCPyIurdktkp/ZxwYZ6Eep+jH/wArOhHEvcvt1P6WLcuJ3nz+i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GuceZnfeFIAl6QaSyztBtRyhBXnT8zPTjodDEP1n6r/TzHrrrx9zHxW/MVq93wbgbxd2/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oKPwnryfyjwdyTRNQZvL958kfwR0wUO0T29oXbKMWqwdHGAXm42v5f6o05eRBjkESVM0i5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FT/abPUuLg/wmJd/3GG3eCvKv5jtf8xK2cf2n+j3hxf5ufmSoO8XEGvO0ZSLO67v3lbiFT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Jq9foqVKBaYxYs3xcMvCUKUUZzS/1csKFB6YJ4ga+YMvh+0181Q+VmkNP/MsVnt+3D9U/2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Umj2f8Juhof6qKx5E0w5vD+Ga/l+5NfoY8mswCCmOeFxA8eXXtohkgaRp4L59TO6crsOW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hi21ZPBliNNuluuB9TBO8uwaOIl0WMACo/gg145nkHJKeeJ6/EXNfzHCo9okzLVEpmuZf7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OfAxIjjPEsFxbd1UF2fiD4wsSeTxE1ePxGWZLiqWvENWaiQZwI1UDBgVo/DzBxWbdvkh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X8w3s19p+QmP+/cNJ+CjS4v8AvMJ4/MxFKGfpl/iDEp5r+6Y4thao3UPeZopkgP7mQk68n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wajrKK34L/eUANS7xj7ZeZQpz34sjsI4h3IJdY1POn8wO1J+HMTKqAo+Jl/qzDDELQvg/7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nFy3xR6p3HsBKHNnMrbX0ikerpF8kNj7Q63NlfFPjXBxV57xXjk7SqtYzuSKMEFZlFY3z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BRscVFTkxh6d45zM2aJn7nr/AMgzPlOcQDtTCC3s4BuW5ErOrO0v5QoRVdszVHijJ2miI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kWYh/uAlFFHeAr3/9IZC2Ox2JbUpYuDy92UMUHw9yc1LoqJS4tTBqpVWSLqB4uPcg0tFny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26/gP3hv8z/I7sVOYTiJ22o+2InT4R6DBA/eIcO4E27XswGK3Ea4g13quFIAWq0AhJEY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BSH1eWITRhonzBluaUP2RI6S948niGnX3iD0VONsvd7EDDo+9AQirxnk98xWU7SD5hOcm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k5g37HEdVDKOfUqFfBrj3ElAk2NviJ8vzjxvDFyWVqL6VhDD51LKWc4J5x4snsiwQMoai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bmclch/mA3c7qeGkF54DzjCr7w2MFHA8r+JnIKSJvShBnIQXmDf6IcJ+o1IhPUCCRPxd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ZBgzehqKGou+ZlD3VqB32QYIJWXlUrl7u4tpnDt8RKK/9SVqCvDiDoLRSaUz1etZh/wD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pOvzFiy+lxvioCGob9TKlhqiy8ZjFoARTvKUmxhueFoQUL/lo76nQP/gfoP8A4Otx/UCd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xMzFLflg7Wf3CGwKtOLitTyqvMp+ztDi58TPwQ5f8ylUgGUUHQi4hmoeTzcWHm3+0X4QU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OmI+X4RTBuRAXyXh+oLVWHymPzA1KxupipMqIqEleKqn8wTn/AEibvgfmKx8n5nH4hrsv2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NIaQ5KFfsw/Jo/caoooPGUBXAP+YU9kdN4H4Y6gryr+U/JykAtKAiPao6aDtCGvKA/UB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6e5+lijtZIv6sfYgv5SPTG0AgvgXFyk4CA8EVpa7ZfzsQlDyfkZp8TL0v5nhn9qYwamyc+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1KK+5Hh7fsIqGep/tz4mPyTA1BS+P8MVh5/vPfTFzJHBKdYO+xEje2fyPMXFG5uAyv1BEY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m/KfI7+UWMpWOex8srSjRLLcCZYxOxOe8uvdRLf4Q+WY/mWFn1MwqSyHtGkafiKpxUq6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TC9NRcP7he128sw9e8aOuS46aiLoYxUd1VS6jW1VcRIxG1j4g8FIeYrPP7wyoitxBqsQ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p+9Z6gJghrFsmWHi/ifm/3IsP+6YNxx+TC+1+8NKdkd433rIsYnZcP2iIELGsTMTckcF9u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9sQFgdfH/U4IMvP8kNz8D+6OozjrPWGEOyVn4L9p/ldyaYn5X75/sdkJ2uf75kZ9f990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+oqt6hXWzR7kWxY7D6jqAq7e3UyOfcKXEiA47St5M+WYdj1FKPachiM5uLv8Aubd4+P3jB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QlYgM+G4zEd5cDsiLpVks/zPM1z8n+7BiKuFwp5C4ly5SvXEdxCAOXh/M31AoMqfwTXB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HUttcnaZ3jD0ygqAbPUZf6F9SGr3P9PvLHEM3FBs4sd4XFtCVF8S9Z3HLpJx7gLdoubhSG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Pk6LCaYgBcICu9YqFNavkLGJrjMbeivkHcLtxX3Le4UmwxVBKqSK0f4LH7wADTpqFK06D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beGVPe46HZit1g5OxCNVvOzHUAFD5jy+oqxk5iFVPvJ4lKcTJvBrWK5e01HgGz94TQpYaH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7hFAuCgIDjEHecITJdr+8oMj2LsStEOTRXnvGtuqhSo72468dxhpyjKJF2y+R2gUChcI0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o3LzJRZtJcxaVEIfNn7WJbM0UEL0TuuVLCUOL9wT99vcfahqDUJIWNO8RmLKtARkQYbfl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th5CknGDnCNOx5indLCA9wElMgK+YC+rTk/of0nTmH6rjr9F9Vz1epU4nvo5xOOt+ILR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HaGssB0q4hI3Yv0NygTIQ8XiUVbowBnLfyxh+kh+o/wDhX6N9OP0MJw4AH5l9M3tAxDs++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HYypSwZfLMqIyfZUtxjSCle4RkBvmoKO9mA+NTN3i8054uAOcq/uDyEaJmLsBmOpMUts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paDFjAEAlGuaqXis/4IuSUn+DyS0DLDFIkGC4DaHfxGmVEsTwBoh54bTjt8Jmy8P3Hgtq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ZbamaDkqZIAFkCnHuf4AUwgGRRZnd3HjE1Dz3h0jlwjOmuPg4f4m0AE9kxKJVLk3NKyjS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RQ4yhWLWIumMT3QwRobx5TzLRlW1LX5giqkV47+IdLdsaPPU6JjzOJKWf2lZCqPk3+ZbFf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tfHMCEWAGUpfdKNpyRWcPaAwbUXsZeFqofNsKW8QBYADs4P5+ZVhwfaaPNjAmDFyMS+IzN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HgbWVjO4MniRa2mOyWvSp5rBKHXWfBBE2lnldxglqt2tpjthAqvqGXkI+Vg+T+9DrIOcF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LDeJYBs7Eyrl8RoKfcz1ZeIvMqzEYkOmB4zEQQvMBw93Ky37MUSnt9SsAA/MuiPEWjMwx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qa4hbWb5lInfiLOMXFaLgLZkmMNkJeJd3n0z1Et5qloVVSy3jm42hOi/8XL4iWslNMDfw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xYe/7TNMOSX5b95pc2P7wVb92sjFnME/EHggj9wTt8rofEyQBocnEJOgEidqB+f8AiE/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+7GFVdIPoiK+TL7n4z9p/ld4Z+V+6f7nZCP8AD8zVP9Hujn/PwHSxVXsgJ4RvReJbbfeW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9QEyS+T8wTil8QKt1uW6PiGwC/2lL8ww5vzDHz3iqN55lDy9pc4X6nJ+JZsXLOL7u+WBD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6f5D90ef+MTVcpLgBHurpm+wBNy4K9j/PSFU8p+EMjUYStX47lPgD+r8B+85fMH+vmARZ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mK+mCg7fuT8VPwz9oK9+BQw4fPEP5u2DaOSD7C81+JXZS0at97Yxqf+E5vExw8CHU8Qfbh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VX4l5+rgomjbP0JshPbC+4EJgSoF1wZVriz2TjGVUNsz/wB9zulAtAewy3lBqDJPhlWfE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ncwLMck70rMAg0MvKPVwvLMkHMPCGx8wg1iFfECzsUjhnFh794OkhI2TSwnwBl7whQNUl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AFIBuA9/MwcQXw+4XI7uP9SGVPwxgOnMUflULBwqK9MdIICpSMDU2zDgqhmIW1FicTNaWT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O66HN7WadTpc3NdT9FXvokem+rHpz0uXOP0LRPeo9HZ193DfRSv5gol7MTK23DyNrUK6S/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DWEYdSHQ/UNS+p+jjq1H9TAcFjVJnhHnEOgFOPGBtZUBWd4gtQ+aRT+hP/CQggjmyG21e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MhYo8K6P9niK7aChIUgwhrDUjlYGakbxDQ/dpmXd/iJMtqzthGYnysr5Ze0cDo9R2vCMW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un3ipo9KHydS1XfaUyB703Ue1Pp/UO0qAisniXENF4Ir2VfuY6At/kYZFL6vTKaHt/G4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v8QQUvFqErl3QYcmmEZuU1B0Rw/MMtfd4jCSaqV8xKCW4e7uw1V5vs/pWoHbODWGNaAB4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uU1D+CExB/lc9LBsIBUrgxOieSfKeJdcVcl8iQRnQa0DHb+4xJVFl4RwfvBbDQZbKlXfe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qbtz8QRDPEP8+D+EdgBQpRe3B+8ESOoBrWDqmFgJkpkZ6LfTuWIwCUKxruRgVNJyRrOUV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sHgHL3mPoLLxXiCvwNBsq31K7hQKBX/rHrmJj3MOcykI2c+Jg2mGjUeC9wvmf7UTtMkvMt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wx2gBtDcBQcEyK3ceY7uN1n6ucX7xgcpXVkiulF0wvQtJXiHfvMGKzHO8ExhfEvU+o0jz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5V4jcOSdgQtbVtZWHlX+0CUGit8RFPh+zBwiry/xjpUx/aVLcfmI5nZWeWH+IImZcb+CGn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u/kl/oYrU13rBBWcAvzELXWNZXJ/Fx2J5rR/MNhGyNf8AdllDZjLFEh5cy98DT4J+O/af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n90/yOyf2n+H5iwn+z3Rxv78vlwCMIrNr5vxUQpCHA+Ze4Y81M0zcVG33M7hBNpeWtIJ2Y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VOnU4k9R1TMSMHHEa7V5jZoAPmEXofwhcNOhf5nmfsTc8v3S7qVBTaMXT6D3By8UMYKa/d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D9v7U2l/xfqfvP4/RddHg8Jy+Z/t93Sf9XYm78wf7uZ+Cn479p+Zl6VxCE+4OQ8zduh0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2ZfwAXdxXAZfzFwnG7P3mr4n5OXDzligdXX8B/MD6htO37U3hG80L8k0iLqQfzENzWX2QB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z/X5jkg6Rd5lLwR3FUf3gKeGb3ks7uIPqYHYWyiXmVmaP2J9ggoK/wDSIG0iMrrjjEDH7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JoQ9aTMKGAAJmHd/tNXs/wB48d7I93ZABTkIA7w3EE2L9owqrP3N/Jgpdma7q37TEa7sW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Q4PtDMG24a63iXx0uXjcuX0oEuW95z1el+el/PR/S9HMuLFlxi3Pyl9S1vvB3LHPMvN1iG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hyozu/Es1/7uH/FYnP6Dof8Ay56H/wAH9DvokRepTtKwpolSpmU942Kcygx0FWGp/wC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HZYAZjczd3mFg6dnJ0Dczs0QAxEsriBNp2cQ7D6T/wAhFhU9C5SL9LM/82W6F7w4e3fiV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wyjWbv/WBy74RuB+SPAvyRDleyNhNI4lXFFIYDZMIB4RIgHs6giWyrV/Qy7tBoOlh9y8lH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E+GZjjtOHJ+iKgQMD0URTrJbKz0dHWzhIOU9w/aMPKIbfki9BeSfLLI8tX9vEWta0Gh2O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SqVI+HbtH1K9hyKs9XiD3jZKcTce8QcfIMMJIUDzqHCY6izMMoHKdJhdcfyDmVfmad/vN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Gah0Ljs9yVZaDWvl1fic0qAth3ZTHbxF9zbwwlhT+8fNqG84ljeRmWcRZk41M2IqUS2gd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AU7ysE2n3HLlupneCgxmoRSMEBzHFjcM/cGPULWs1q8ckSby8J667E0u0oBRpKeh2eSAd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0a/TCZAdr+7EBLuQLoD8ys+If6u0avVTK/i12axNxiuobgOCcI7IdSuqaTt7JT2tngORgu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VRS7Hai4CG3fuy+Pd6QcgNHnkiLcDOfd/EZIXt5dfmUVSq3FCtX+4wRjpJZf1S6nPHlh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sNri/Ezpi6drFTARltdC1w3P8zsgYiEOb/wB5+VP8/ugr/DUrItBcTs2hlCKWMzej6uEl0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t4Ya6lYJu8wbwhUX29k+mBwuAWF+oE2+YimFTLhrvK+pQpDWbnubveUAa7/WorPno76J/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uwMzi1ozUJtlhSeJc70fhiMEahO+KfyTAHDFg8P8APQexgH4QMxuS+E0ftPlB9senuduen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5h/jyla/mf4nY6H+F3Z+fMf8AZiFx98YpWYDz3jatMBttBMUZcjH47vmYL5U+o9Rx6KgD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I90vxyV/yIhP9LtNp+C/cmqfmk4ef4J+bn4r+8P+PeOrn+15jMv8WYRtnB/eX/3xD9L+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BQ2GYJCAVkTjiLqmJW0XZKVbGWJJfyslg5KsPyT/i8z8cmifjZsn5eD/VzEz7Tf8ADpltP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lnc7XHZ5itDxjFPdNjxHBWpCFHUET4jurjEJw8dCM4rcrqdDb/wDHno7qPW+8u5f6Lly45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zLH1k6b1HdFzzUO9V7mAESKuoDujUFHsP46HU6n/5H9Hz156X+rX6HHR1MypWI+OixHEx0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i5iHOYVLgdNyhA7deIk0gPHzErFYGFcK8VE9q2qxnmABRPcp38v2lTOf+EgTnpUrOIZXp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BjXVzLYV3GYonxuB0oeITFA7ZTsl8Zk1+k8DKOiX0x0YWIGk1Kwa5dwIoiuWhAyB81e3g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fYwGR8yp4s8SpKQlSjcC2lLwQSrNRtZVh4pAYrEdWB5i5m8/tP5jibdHEcviBFI4u4xi82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e/ELYtVU7KQvgv4h4Q8gO7ObT8TLa/hA3TyWOBgIUAZeEIyxWGXf0Qty4/wAtQbicZgmg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s/ui7mrsf3TOCGkcLCeR6hktwssZFrvuiLJWn9x4j8B5lfJGjuG8xMI1bTwdiMkNfg/ua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khDzpHSRkcti/AdMuhIs0qdkZYyCBu+19vEAxfQGASrMMQ7+ZWjSGcSqyr90aOeLDHYzg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0gUYHdM4gXHKdrhKz+ZBJTbwnxHoEsnLtmCQAvb3HiCDmsaa4l4vbgONkA5xv4hR1E28u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+n+JdsS9fxOTW4EySuUs7+phcMAwvmEbMj2mKgXnUs5iuW8R3jiW9C2VzqINKguRwQl9A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1XfVkNwsFoHGeYy4ZDI1leodjQWHyp7u8NZyA3yEY5+4BLnX4SCxBcDQPganJly+xhygTx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ujPFwWDLNBmkEUk/0+7pZf4MHSx/wZYvtJ/qdpbHW8oTm33DctNruFr9UQ2e4xDLvwIqdo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H7wq6O37QOwe9ZIiDenkjZQN+2GDYlC7g/EFIn+ALSaEcEURYduYWAwH7R+6DPxf5n+HzH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uEWcD8w1EvmTELeCEle19xAc2oRWGKr9XGs0kJ3+on/xLNvnCJsHBwS1b1Sp/k8wfWdD8X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9Prv8AePHhn4aH/TvO5oxxBdPuI46Y9p3i2iskKkOEjC6VzER2J2Rv/UAY4LZbBt6cb6XGb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9DL63LlzMdfoU69o/rH4g9oQc1qL6uG8Yhcg37gGmqEgof8UdDXUZcIf/AHJfR6h1enP6X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Mf03WWMep+hm+hOf010Ia6M46OY5JoM3doHKCtY894EOQGIfEVqOB/wBqJVbW9DzPifH6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S58dHcOoLMbeZD+04+Yy8CXI70Yl8j7/AGYmIKJY4qmBnv7isVT5g0OZQ2fULnk6gXOo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Bw86iu2ZgywluQx9/wAy7vOSO5qVD1K1XMpMZhtCgiPz7iRFuwxtct+og4y/iDDB5ai1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6Mtxb+YL3qCp/c1sM/JxMGhr+XEsIPZcE146IZbcGp5T4wL+vM2/olIWjgUQnjic0PyERs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vZigRdo2y3a2vMvo5Ss3qg4HkYsiRf42AYt6omWaOjqDBbUGyAFnmasg+vywiX/3xre91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uK+BAOvzlnL948lAbtxNuQo9+8SUpK8jl/r5hpmuK7Q8fmZPEC8M8CWNlzLHPF1/Mwcz3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lpjtluMYh4YCFSArHb+Iiuc9OIDej/ZGSWPEB2mMSzu0+zEYJOLQE8x6WVBbA7XzDFZ+M5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OHZ2YDhzBi3v/AElNjU2DvTzGIrMAtz5YbcfA8rLa9h78HYl8+P4P+w0dPU518dBlIi1PA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9ZOBFkdrbhg4TmKhkLqCGcdLT/wA2wWrgY0gisdYySndWxvfmUl2H1AQyx6KSdoRJUroR3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893tBtYROGYlwbgOuRMA5qEIlZVW1uFa4B9IVFgvIwYnkp6GO5QG/nEFI8w+DGO4Zf4g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xy/xBvqiBP3s3v8Acxl9CoHeoEpUO1w6eC5xiAhtX54lnYbB7jOuLzCyACfCQ/HNT3OGO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F5wvKRV8xXjuruFDDY74COQpK3uGI4p0D8bp/GdB/Ohr/dmPHvr3boinMyOwhkeZeXiH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BQBoxPnUSAHfV8VKehkGvn3g4wGBgIRs8xzNCEs/RbL6XUteIN9Llv6PUf8A4j5l/oWXL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MnicKbhjdl+NQa1+IP+cS61NxvCTPUHEFdkX4P0kOg/8AsTic9HqR/RcLeZroxj+vPmP1+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7jvr3hM9HqMJrnrfWoR6fMrrWbMPiAgAFUbnsgM0s0JtXMr/AOPP/wAXqi0ERVmf3HB8x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8TBW1WllfLFLRVR/9JyuX5V+02OWG7q6YGwaSELC73KxucLUZirLzPIk2/uOA1mIO5dtA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CM7DUqGv5g0tiqb4IUvmILafM4izzCXBUt06mLAfEQUC54iGjQ7ylZSoWWP4jbcNoON5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NDW5W+VCtrWEej3YcZxLnzDzOKheP0Z6YlxnLPRhLiZp2m5RKO79ysxDtPASnYgOxM92C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PZmOOnZa5gXGewPYOL/MMcyzxPxDZ7hdy/wBotHntHRFrcsqyYACZc4igN1iFnLcGCGi0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gsOuvEOMA8QsC572gRP2EpvkLaIU2OLJ9scV3wNDsTxLUiO1pgyvm3Q0fO/5jl2fKf5g7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T+4lKqbVcrO5+oDFWtnhlVgkAK+SPbv8doxxXgpwJROY6XMKJsUe9vvOG57/ANxq+FQT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D5WKUzv8ArMxGWG3/AFKWWFGx8bIROTmkPljMZjMTuvMKgvg9jzKptw4x8kUdehFGqFrsE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ju8+JV10Lal8JODaP4hXP0H5QRVNtdHd8xfBZFj+ggOD+gIlxjAIsz8V/ef7/ADHI4l8g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cwojKziHCCNeZRUZgHIcwQZyA0rVTZuF8yuMD129oEBjKMkAyuDw8w+qs5AwOqXKB8sPJ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UF9RAM6pTDKMv4lrtPkZQIpdA5htBkSycfFp/rd5jT5nbyCh7pTACsbEVE6LhqgrgGY9M4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E6kuvGEHs/wALBd6uIAWUkiUbQwZczcWuls5lsuDUvFVBl9pcupcslxety+3X9umuej1e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5WXXeXkW8czRXDDkdkdkRrH3D5lJj8H7dL/QQh/8AY6XLj+h6s3MmPVj+mpzFf0X1RqO4/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vpxqV26EqVKldNQus1M//AI6lSupKlSokEtAsQX9u+zg+YIQu8geeHxGloBb/AK5Qc48S7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luquL/yXncYkWUXMSxyeHuKbaztUL7pkLKdm/EWiCWqWr3KE212LmANNRnOztDsM3iB2J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gcdpc6MeURyX9zLd5YIYqP2gGqYDjZHUyGIJLMPcxaD8wd6r1Dsa1LMYJZd/EFcMeZmLW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6AaH1yTk5Ute443+kJXfr+xOIzPzPMrzGPRyxZli8Qy1FddRBl/p3MTHeVDVh2G+V/HzK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dUxzFVDslE0l9oZ51EVi4IFuoHeXbi5YZa5jTR6zKcT2VOa4IRl32i2srydyWxw+JB614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RiDK9sAY/RWbNzgD2W4uVh6Ca/uywVOOnDD3nodMejp8woXHvaTvfE4c0fJuT0+ysof8Am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FLvaCVHzV5XzGBVCCBoOP8zIv9UZV5MMd1vn+YaVekZaYz+YQU07oit7zH/iEQlRMlQwet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5Ik7qQxku5D9xx6ja/E06eL37gEJ++/ef5/McylKCaH5jxSyur8QShuAC41tmHZfMSA2a7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0MQLaZ5Ey37dn57xJ7BtvMB7yahMwZ7vzDZpgIVnv/VSpfqkt3WagIBVRALxiGbvQlCis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1mWqBW0ykTpG3B7+3LWi4SfaA0ckAU4qxBC6FMRfYEuvcclzy1FHGGDhbSQnSezNlig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rkisixCajlj9V9T3LnHRh1enHVY/pejv9Zns8QpqOfzNd8HuaPJzD8wbYYM540R2uaRxc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uVEl9WX56V+q+jqXL/QzPeOouOtzP6rgwZz/wDQ/wDxVK/QROrXQRe3bHUv4QDAHd8y/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Q3coqcXqLf8AM48xaxLHcyV/iLI3Gl3xj3LNq1Lt5eYO6z4j43h4ZaLh+0dCIwTuEHDTv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8IbdQLfDE3amhuq3cV3d4gHbUWHngMNJil/EHkUlhWXeW3nEKyNsAq35JYaFEDncB3moi5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Z+YGtRUmBjlhoxUFN4Bw9kguamVwvKIskZ+36fZ0q58Rj0Yx6miPMuYEcyh0t6ev1eowF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X5bhnKbZhrHpitY0VC1K55lO/wCJSIHLAbMOrPzxBNcbZZpJbO6n1EavUul6JYtu+8LFP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H3RChVEsTIkslwempfiWdBisuEJUx0a6Pifc3CX+nUu5UxU9dLKzOZXnEolLlZQJ7iuxfc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rsB2ahjZ+wgdCPGIqrud3qSK39pky26TDv8A95voBGsGw01L4KndgqAX5fcVsSs11FOC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GR2CRH+ycrPCFtw+573EAbIcSop4MOD7oJqILTwszMujxxcBr7Jdp/MVu6hwXiNwF7y+2H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Tb/wRQkZBVndmg9khtl4tH+JS29HZ+ZtUNDUnIkFs0kozhqVjpn/4H6Wev/u9Ho9SGp3dv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TvUHDOY4CyY9yqyNnMWN/cSt3LfCHU30Oh/+daZhOm4eZRFm49Df6GP6Ll4i4nzH/wCZ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AJftL/RzMtj52fJ7HmC0V7Muwd/LFAUyw7I8xXOd43MKHUt18y1fUtm2pY84i1vEZYxXk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0XZMG5m+M94lkDoiyxMMwMo/EobqI5Y8GRxDRpLxHfTBRuZU4CGPKK+dRHCtTY2q6t5lg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tOfMF6QduZd5hr5lVbuFp/2aQUSOiGzLHTFwLqwPxEC8jkwkVK5i2geGYWRnT2E09a6G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uoovEyWLzB+JZCKoPTnxDp7hCYLI7qiG4adwfgitEeC/ogO4VTpKByXPlmi0pmCLEFX0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d904A+CKuJamWYKOYCoAzS5v3NczfeP5GUJdTwh3mAHZU37vEoFC0lj8xJUOlQehuEP0cf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eeP8A4mv0+oz1LhGXPiOYQbl2YlnMKucAmEvBetwMZlBAOxFG/ohbwCYhREoOyDUVQ+X66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CVEMJB/if5ie34hT3D/pQDX2Q/6cstpWIrNMoBrSXxeZXGkrF4FNVx4iVMwAVcegJ7Hh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1gBY+SNy4MuXL63XS4fouPTj9HE7R/wDg/of0oO1tWYW0WeYnvOptl3n3DTdXWYONtMWG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cXncLdMp2TxTxS3aVcS3aU9pmErpTK6VK/TX/AMhU4hKqHRJWY/8Awf0s5/W9DnqQnr9Z0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OYv8A8mX046lkF3/Z2EYY60/Y7HiFb7yhos+ZmC0Es2MxU2TbD/2Ki2y7WNZiVLmKvH3F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x58xIr3Ya8xxTtL3mmae0Eaxxc59TOGAFtWSsZ5hZ5RwlTSXmUWv7XFWyJwy1og2bL0Ep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bWLhRfuIm/wBtTjxHgxTKIdvxDtLvUtMENYagapl9uOY62l7dkzYsi8GvM4eCb2w7Y5iL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9WMYsSRcRYRZ8TMi1uGzceCKKCXBly5uUll0v0EQtrR+wRcq96j0agLUBqIXCNVzOL90e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cobqsyt943ecMoVKdy6O9IlrpEvWMkCOc3+IUNY4h5qGWNczBr8zF3FcGYbo6jmnRiVINZ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SKH9wkt97R8MRHJGeMS/HQzOYZ6d83DpmvMNZ6eumoa/+Vef1s5/XXQm4iHRUsFhQXtkmW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CL39SGIBKAKAiq8A9D9BLhLhCErofrqViEz1hhonquGGXHnWnplCCdtSAwj5U/EcZvk/6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dTcytqfIYdRaCKtex+0CjeYweOl0wbqXLnuXL6E30ucR69v8A6LLly49L6ES5Ws55gDdJ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DFyrX3lh5aqDTQ2x5U4n3yCv3mODw3lvy+f+IPL5E/qNBW9n8TLPric+mnmr4qf1o/7OO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5qfzADP0sO8fZ/ERFbob6QfY+qYrZnfKDWH7jsz3BdGIxH9zLNNIaT/GGp9edr6k/87Bv6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19OC6+rKd75jfkl5bzHsQ7DPEzxMQ4j2Jfq73FRhUVKlSssqUSpXRlSpUqJAlTMqBcq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10NyiJ4iZ6cf/ABep0K0fYp/oOWM35HA4A4DtLV+8cxWsbnAuPUKuUOJa8/Esrux3BluKW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ULjzcVaPhjgzzNI5+5zxc97l5dzDDtiWile5gQfMuhvMQm8HmB74gCjDWoaOK8QlW07cSz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+jUBcDnpeMTD3l5Tnx0N1HDRHNsxshMtJBw3Du3EB6gt1XgjCX5jZJriPDa3LdkYhizF75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pcfodxii83ODFu5sxo6NoNEJxLgLnjvGUReT7YyHnOERZ3/7+u0s067TBaWy6hou7lhnC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9RKecYhhvM7m/UWA7fmVHaA3l6nMM+oU0ZStURB2J5LJzMtB+WF82vqaG8RziaTM5i2XqX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CAcdoCiNe2oMOPWB6GMjD5CUiPbIfESnMDoQnuHiE3jpuY5666P6PmWzicvS5gyy4/wDx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DUB4alTB/60o5vmVztC4K/SdQ7yiEMQ/+HPQHmajaG1+HtChDsYRYspizlY7J/CVYUp8Ql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L7eWeXLzLnFwjXb9Fy5ctgy5cWEel/qY/r3Hreb5jmHS2DF8+Iaoc+4XVfk3LXbzHRnO3m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jxggo/HEoD0C77Jkp9CwSiyPmNDnR+JnLaW3eHGoeckNNYlexLC7LmTVA+IBkUg+Gz7g4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V77RWKprDiWlLPqPcGOagmXaAGks5qUMGueY5XJYArP1dStn5mCsP0xWV3hTh1+Yo19s80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AxR6xANP2sKmV4ZSZPkQLX3oG0fbhofbgPL95bXMXanq/xDmPof1A7+pO7fsQFmjvWI8H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eZyW/zzKdh9v7juV4IOT74By/pw4f8ib4jx/zB9r4ELshAX+ITwfq38wTZfH9orYPj/cH4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AbT5CA2GeRitfbLZDmL3PA+tBtfVg2m+MF03x/uWa+p/cB6b4zwV8kGw7DPOnifqL7Msc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1alntLdpUp7SmUwOiokqVFVcCEwBKQCVP3Xl8EvTMWweAcEW1NjEdgjC1TNXqWbqUS47G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m3PMHh1BXt7ZtLMsbfEVt49xebx27RUy7ri454HM58xN84lumeaimMV4SbF3U4xuVzzHI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xwrT6itoMGDxDQotSCJiXjE5ucveY7Yufi4N/7c0veZXdks4fqcsuyZS+CHCRO37lqPMyB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xBsiHeBa6xMQ9pybzf6fmIjSZ6HR/Q3esR3mLO+jMgqPLLm8xbgzxuO++9UvULwa+0ub5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7oHP3FDmnaWODHmXPNxWgx5gsqy6J6ix7m094n/yPZ/aXkcpiONhHxPQXAOGfGZLomjEQ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RVVKXWOXzLXuGozbH3GiNoDqpo4xco5z+8zQKxuUii70wL3veYIz6yEHBnymHzM8E8J9y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G+gsNzE+ZuEP0H6dFQjua/U/ozH9J+l8frJWISodOeh/8ieIdUPEdv0zBdv3Ff2xT7ZiX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5l//AAP0v6Xqxj+hi/pf0EWt47XAVkx3qVj+oevmOq7xlgzw7xtVxcB7l8xz3QoXHhAZP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veHeIWXcFBtlc5lm6SuIt50s8xNjjmwnvF9mVaCWu8UYzEX4rcwAc1B3yXzFXZX8w1jN5l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v+pVO+Jv4gUWZiwUm/UXIRQHOplz/EavMsf+ErLjiFhC4BncwefcEzyuoXdWdoOQceY5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nMxxplHm+Zge5uBWanacnnUeXMDKr7YmLVgWq4lNeZWU4/MAHmJ7H1KuD4Ji4JS/6SmqL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wbZo9sz49V57k8p/6sQMI+WXmU9iV6E8GVaV8JXxf0weADxT+YaQei/mBwDx/wBYLwC8H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nowtYfD+pT/NT/E5b/wCO0o/ukLi95EAq8Xin9yhl/b/uUS/8nmHPMP4EiCOD/ntCjPxyf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D/UVv4pag+v74kz8Vv5iuB/xzDAQ+H9yll+7/M7h+3Mh45QB233qUUOiriA3kgsrPUuN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ZFMuY6iWr+oVfNRUXG/nuPqG6i9ucQcamZFRTLbfGJovvF5zfmK9vqJXZipi3kh5PzKAz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Qs3Ml2iAto1EpWGGmsRn1NN2DrUVMEHn6lrz7gfrtOK/iZrj4mA88Qx7NeJw8wt6DLC+b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JdAu4bG8xw/PEYJ3l7FUA794GEqOYd3zDqkroxjrM/d1MRm/WzwZYgFwNa+JcaSCt/qfN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XOIgU0lkvtLWG2ZdoG4KAKjDBpRXfnc92+SY9eJXphiuQt2kCgvqF3zDXFQ1Ne7nzCk5qZ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cSt6h2FW7ZQHGdxV3IbPuVYjJOwOZjdfmJbqX3A9pYugxxqDmOro1URuljWqwQhwJBw/EC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BgceVFbNdzMqb6Xrpz1P/AIEZxicypmM1uX+rt+k1/wDQmP0661+s6n/z2foOoY/Wf/H9v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4jv8AQQiFf9UeMQ3WEArxr1NYPqMF3XEOy548z7jZxzFzdbTv/wCQsyx6y39mCOE8TFn8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cE+FFjX6UV4fJN3d72f1BTFHBiVCXnkjuVTV/lB2wvf8A1HaO+0sbfalbafdxp2+l/UbsL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iH49I5bb0S5ah2E/uUNCHaJGe/DQ2E1uJ84q1+3DcfzlYEx8o9iviU9JovTMbMJ6ljk1P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Wa7TPxxqND3JTvT3ZY19+JTNcSy614hVy29xru14mNDGj5g0ErOY4+5deJc58+YK+WLG8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Pee8Qo12xMHmJrz0rOfxHVrniWh+EteWHEyxLzZUX1jtDdL8zSobU6l6cPaXVS3CrU2ag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EsW5Upp9yj4o4gWHKwa6EsEtWRrxDLjc8LfaKA71ipXAwHEFGqYAuw+Zg7RE0FvmAEuss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8fUvCGWfxM9vEPjcUUl9wY1GvWpdS9RZbg1Bt3iatS9XMVVEU5y9C7rMXANRZwTX8Jbt2z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TmONswfERQDidmbc6iVfJrMe2cfENkaVSNtBC0QWefU0HetQKxce3nfxPeb7QCGfcE/8I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8R47x/dgUHMTCN1Fz5jxjW5earHaFP3NX4g03zG5qqg03UWNRV7wa5zEGoY4+3FJpmO0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hKs1E7x6LBDmpWIGSAC1XRFDrRDfgdvMExVarbLGrHjmZLWZmIMslsaM88T7iKpyy7TQw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e8x+B4l0S9vUX6JdUvfUxWZvMWWMwUV8xu9pg0U7s5Ez4bgBpJbuWFChI739ww+NQFONS8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/xEznHJMKOCUYJq+WXYlZ0uKMdyL3BbwtQcsKVcs1V3DA7hRgxFMIQbsxXNygOSpsfiNQD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P8QiDnpmcV2nuDD9F9GY62fo7R6E5evE4j0emKJX6OcRx1d9T9HbodCZr9FHXiVOOlw1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f8A27/oY/penH6CWOyX/UOLhhkKmfBO58RyOGLkr8/xBA21AJKoh4P+zlObl59FysXe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Q8+ugXhcTRCirzNczyme+4a3iDDfuJLhqDkgpLd5bvBd7i237izmeVnEqy7un4ijx9Cdz6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u0+EUyv8ACLufpxX+AxfdPqWcHnMa3X7Yt/3ixVHpReih7oh4/d/4n/Cv6ljg32f1Oy/hO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AygJ5/6nY+4fzHj+dxXT/KU8vu4DS/P+o3YHLd/Bg3ZXYzxfiFd5vQYml/FTA7lRwn8ok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X9Tv4eby1fZU0Yrviej1K4tPuYBofcE5HxAoG7gW7Qc4nclO8Ru7i4o268QLkLuqjFX3n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y8ATnJqHChPMVXsdie5eN5lllA/2IrPMu45e4qQ5b9RScmekFAUoVLG8CpdG8sqxvbMG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cwVqzcalhliyp+WYK/ML7XZByYx4i+L5emO79R4xxHOYb1H3KFrCmogcYxieor3fM0ETLU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hAXsxUVSiFRa9zAEVFAdQFWuzXeaMrrJxBq7GWf3zL84l4ZeA5dwq6XMUoz6Yod8e5fd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+Y6MRXWJh3zzHW/mWvd4IEzq/EteNQRZUB2ibL1BCqO24ManBDmokN1/5zLxb+/6ME5+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I0Dwv6mAL0MOFPhGPIXwixn6H9wTgSugnCNAnyEe/HciRAC1zCqDc3j2ePEbOExdbjmoJ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KIQNbOIpa7XmXoMXzFbH3G60UfibVlTkjQuL3My68xyqt3zBs6M5DiBydzFvAfc/Eq80yv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pxT3na7PczViStC4NzK2ahs9zC6iv0R3t8ShxC3aC7+4NuCoNBT8wXE5OJtbx4hqRSlXA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l05CqjgIaR1F2Uwb/wB0EGOw56cdKuBXXjf/AMa6q/quXLnuWS/E7Yl9WGWYmLj0roEP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SutYlTEroT4h1uX0HpfRem//AI8Q/wDxL0+P/iQvaXhxtzHWP21HN00xrAblrqm/uICwC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VUyxurg+YnOGoDW9RKuWBt1zUq3ggNZ3A7Q3BIaOZQVQT/BgQMP9T3qU6gY1NQzKlT1H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czicT8TtCHmfMrr99PXTTKjqunG4xrtDEu749dG+Kl1LlwYL4loI5lneYMMa6Xka7Q5lU7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L98eZXkPpG+39mLbXxijK/CYxXwjT+1KbH4Bj417X/caLq9KPgenG3C9OcK084hx95FGw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6h4fqwGvqf3Ox9/8AuJ/2v7jT8HOLNn0sa8L23FVCw4A3l76eDAP7DBO76/ul7P2n9w+a8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cHliKz2ha+izuaN5YtGce4uGaPHM2YvMSiX6mIgQVvGIt94rH8ww5YhWCbLM3L54lmVaj5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vj1KWeO7KL7zmeHUtSt3Fc1q5zM7C/BLvwWVXq4xtyFlQlqeZj6SGr3nzONE5uoYKMHaX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OGJZf8TdJrANQcYwnMF+CW1hl+Yw25jEG4mI2IrUy2fiPGyBmIt0S68EyHvMyFFlb5ig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NrTVEpYqqrfZlsG/cFOMOiNi5+oo6Cu9QUyvdx7wPc9n1bGmrPaXS19uA0Dtad0yABYso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hauK794bG+MTV2jKBj+Jq3iriTC7luSONM7nftLqqqHHacmMQX2r+0SOBW5cYUsb3sg5V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lqaqrMxi/hCrl/MS7JYc+iCl1LqslGDmAycavUdZc3qGLOM7ijqn5jh5xHkQUoit2xBTM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1iWl9yoHZ38xELdbhyMRHV33jApVglZliXepk01NR9pYpb6vJ2YTkNg/Z8ysQzKazKxnps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e+uQ/+m45ldOJ+JXTf6zr2jKgTPPQ6Xj9NSoGf/q9HcP0n63/AOzv/wCN9TU0DrVS8PLBp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mN1xBoXhisbx7jvt+JeTa2SGWAAPRDeeee8xV/Ur0gbrH8z1qGczmGsQ7tdRL3zCc+Zz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+u9dd6nvcPz0r49ys4dSu/Mqdvt6HaepVTWyV6lTie9ziJzGVXqOpVs4jPifP46V8TmWd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nNdO0qP8Ar6/V9azPx0SPrMZ66JHMYy61HJF+Y7X8xM5lHlfMvvvtNOagyhUXYYPcWj+o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buNt5xGiBgOeOiwMP3Mo8bc8sG7DkmTTRLMue04P7iqG75JhtxFu+JkOouWGxuCz10B4gc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8XrmCKu83m2ZI8bmRV86iDzEybwcRS8pAQVHE7ZzEoHcHYd7nK7gVZFhPeOhrRCMDqXnFQ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PqOZ6uDe1bj4K9S+eZXfEPO4OIeHxNL/iPmLOKY45JVP7y9ua8kFkX5mDmrdxDVZgB4+Z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5vrUJaAG4Qtor7cMs6HMalh4bl8kVus4haku6LM0zPmNXbrnLF7PqNptnNsTnaUeDvMlCv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xSeoqcaqA/BxLLuY+SLLUWV3/ADEr/cPUoK1EXIlV2lYjm9S0yNQNNiTWN43MkGEZlDJ/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xsW73Cr98s1Zv5i41ArLG37mS1jC6gxlO8dENKx7M3CK0eYag4e/ELXgrEU0B6gl+fMti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t6JRxliAzHpiuIgle+CVNJnP3BC3phY18Rxm/zuWUJfNwLZRndP7gzGS1LX1Hn4g/iYMH2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SYpvwJVWTwJft+hEzCehAum+ZfhJ4rlxt9TxMS4Yockxalu0HWovtLdpbtEeZWomehKlXE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JUSAym5THqkqBHodDoSsb6n/6D/531NdL6P6F/Q9K/Q9DULt/aKX5meHPecEtgroPubvF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h8wtizF4sjQZgoxMVuOOL5lfEPNtQ2JUPGKhr+GLgQHOrn7wjA+OMwL9eZymvU/EKu7n+3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OJUrx9yvEStk73DpW+iYzPMrLOY/EAnM14+Z733idvxPE88T7ufxKI/fR1Hb26YlTtTu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b1KiEqJGJEjr+Y6ldsTic1ONTXNSsRGNpX1cTFBEzqIe2NWoZcMu4u4ZZfU4g5gxDKI3v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sWc8RFG7NsQmLrmXLeu8VYGYKYKY1eSXYlTSBdcTNHBqYFtSqc8yym4p/wATBM4qVxmJr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uqglLLKrcW8Hx5lAObheYVTjLMd5Zju/ifme1SsFLKmVlg+aB2NTW53PmEa5z28ThyzJWS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U3zD+kFxnML5rtBOIxKq3cyxjMsocyzLzGCa1uYF1cyP5nC9y2QXiBfHzA0cxZ7dpQF+G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Ew49OTiIO/ySgH0gzu7/AB3ian1CP8xB+yGYxOXPd3lkQYe9vFrQ+UQAftqOho1KJoi5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l8Tl6lMsBQd5g6aAhomaQ4zG6OY1cg3bvlGF/jtHAZxAxZql9Ss8NTTmBiYaymrlm8YxHB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GzvLxZepVriaxNNfmDcvVTTzDaZmlVjdZvMpVqx3i5AnYglmMXqFuOY69xULWcMsjG+Z3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YDtdywJd5Lu4urxFJRTcN1xNt5heS5a7Oe8V+k3zzkmBTrECnR8k8kCpagcxpwfb+4DvU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sSN64BPMcMg+iYMKV6+JT+YYNvAF/mFcB6/umUBTyn970HVWeQ/xAa2/44lUL+/6pZJP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J75H8zkp8Cfw3/VLef4P4jv2//MsU2eDE6fsSixP+d4rYfA/zEGX2RtvYIIYp7cdr5hIkx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CGDaf0YLMn0IJp/meKPS8TL1ki+CW7S3ZmHDF9ortLdpUPCVKiNTZKYEoldKlfrv/AO1f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9D0f0+/1PS5rvRwS7KrHEp71Ch2hvLmGC9SmrsfFwyQ3GoOS/JAU8T5hm7nqF3uVitw78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f7mJ2+SPGalQs1+YZe1z+NTbU4J/7LqEue5Xedun+udqg9+3RDUroypUqVE1P/YRMxni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eJzKYudy+wzNWY9xLZUrpUr/AD14M/JCVKjuZlTxGVOI1+iubn1Hfme4/XqM51OJVSpzV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GBjxHzOYiC4R8y7+VbnghGvUWmgmF/EWi1iooxGkpXuCfCCOr3EWzzYkxyRXPqNvWJkwE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ZaJ23HjtNKe9Rabl7pfTLebTzHkY4l8bzHcx/cLtn5nOjzEtsPE/eWZxfzEhxq4cRt0FGr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qG8sG9H5iEtlPKE471Nr+3eYEvFAHqGV5h9so41FHe4hYX8wF+UdbhNi7blCjVERwEun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Lyf8nmo0LbIg3WyO5RQF5gowEjbhUBFur7Eq91MdjMvOZRgVDG9eYgy/UXBb8xGV3Kk7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jVy9li3kx8Q04+YQ9miML5GFQeZsPHaEs8wQppFo8fvF4N1+Ys4wy6+elYPjvF5vz0D+54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qS0+ZY2UDszDBK7T2z6gVn6lRjYtoeJYl5eWBpS7ZX4g5XfhnEw/ymhwfmWKXNzMsz5uZF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3H7TBM4zBT3LO/cFqK3ljtIJhVjdm7jz/ANjjEZVwx2F/iIXGmUmj2lKpHFIuJFr+LQOY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v2CaoeY1cqpYa9QeIrtFz8R348wzU+fcTYuDiDRjxcwO5Z5gS8YYVEEqv+QA1glErxjeo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XZQNXMN7PEvdfkgn+XF4/bD/vQ4FPefMB761iASmelFMHXl/cNT42QJK+xFJuS/g/xAOW+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RXzSX8iQf5KctvVk/wCqk4C9SrD9BDsHwYsz8av5izJfaLSx9yNxe3Ker2MFSvsmrVjdD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tj0JR0nzPFJeXngjVqWJbtFSm9S0tKZUroqVKgSpUqVKlSpXUJUej0ej0rEqVH9PH6AX3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SL7IYK5rvOwyQHDg8waCo2cDKwBj9tK4cDUVPmcXyQt4VDPqN+YQwSq89Aou3cO7VTW7x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8zDhgfEPM+oFQxd7njp66k07w4nE5nHmVx1+KhPE3ufXSvUqOHUWX4laaZ5fRJfyHiVdp8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4nuft1qb/XU/acxaeidyVn30cajp3LYJku5wnEqOcyshxKy+5gZYHIVOw1cyPMaXBic/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ECs1Ex73DUBukm556/EYNnzUcvHuLGXqKitWhKiqK3Ml1Bs/eLLtFamMzLbmYFOZ8nxFC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MsO3nvHOyZNmY33i0mTGrhZqvc23XxPUd95ZjefzFQW4n97jm7zL1yxzQdaomi+ZgfkgH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lUMw55zASJFs4rjxLOHMWhqNagcVT5lUU7g2407g2sWeYhx33BaF8xU1nEAg4ucvaK7L4i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4K7JtjMDhruWd82YxKHwHL1mWQELDySwq0mGli4Vs3cVs2OJxmpxcw2Y/aaHD94OQCd5Y0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WLumZsOIYMx6vJ+0sU5vE2Ye9S1lsbbf4hoUpbuZKsx5hbFL46atqpxdal1Kuo1wMH1MH5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IyXZxHEtxqAgnOUzkrB7TJzP9c1WJaYPEjVMstxRygF/M1viYrzADUxxmAcVmJQujvCM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hL7y6dPuXjAEsN1Bp5uLSvWpueGWXj/yKtzFyaOY0ZfG/JLwI1uUJVOFRgU4TiVg5W4CzB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utLDbOTyBBl1ZzpnNj7mdS7LziG2rTLE0xiXlMYh35lzQvNwUHiql2eGXjcFNsuD9dpdEV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EqO0s1Tcu8N3BPKUXBQsAq/xFLgSvqaqsy28dorsxGqsnM8yhaGXrxPU91NjvNsKSqJR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iInsfUBvUBrCqXxX3BiFG1y+a/Mu0H4lGBfGpS3Aa8TVBPn+4QWp8zll9whdh6IDleH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v2yTgH4GI/lg5PyRWETyqbL7E2n5yFeZDkL8kRr8zpgJlnxDnp8oNsPYwXiimD90mk+vN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8YbT+Mz03qLHE1P8ApL8J9zwQ7U8D9R7D9S/Zj2ortLy/BL9Fu0Zt+gJKZXiV4nmW5ZtyR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X3INvo3BM3d/tBQssuWG3S68Lm2uWGW+8Pm4OY7nBxAae03LbyRdTLgf+yjOKlN7fqUjl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DJmHr9GvNz10pnO+gSo/mE8zfmE14nmftO5O34lYldeJ+0qfE4xqN3Doz10z8MZ56Vc8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dzeui45lWzx3/TrXroOymIZrbL4rMu1hiOjm/MvF1N55hiGXiYJmpghMcscrOJpyb5Jv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kKsRkK1LweI8DUV1XyyuxeJeS6i7GL5li22Zjullu6iLR7RFpyHxAbYHmOtYqVKrE5lX7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q40fEoYZY1/EUTUVv81B75YTaqaLZWvP5miP8ffRXSX2ZNoF37FzPhDd8JiGQnejwQ7/MP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aL8z1DjN0ReXMXOpdAm4NH/IvM2g2Fb7QNHFTLJry2RHIrXEurmbOBG6M5eJsc7WFG8ajb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jAn5iUu/rEyO5DPMB0IpgOdSr5I1V+YhIN6zUDbgx7l2ZVvOY6Ce3uIb5zCdPzKVbVdic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zySqKY7eIqA73BTHF/NTYvLMqA5iXOHK4UG4gfPeHVG1gaCiZq2c41UzzE3nTGm6uAgX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EqoUaiNAC8zOoBRgKbJc5hQ0zA+mDk7MGtGuYJywWzHqDbjXJ5jbW96mHrnG5r3ND+4cg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7RPNSrbgyrUyKMV4mFcd44fG5dfHMFxlOYCLhDS+GcpRBNneBdUnhSvEHZH0yrlL4f1BKp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6lnQeUjwv1ss5UU32dztqx3mrIwGjp5Ei4vwjFmVN9J8XNd/YiY4PcCmS+JTjmVfzDtE9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rATdkTk4h8mOZZ7QXZYNdo4acMs7wX6dnUzV/uhl71tlmdTKaDMAm5d6htL91C7nb+5d1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znESfMG3Mv3FOZhzTFx5n1LeXUtqXW5Zx8Q4llRBuVExVzfnxMZx9SvEeAlFaiPH1K+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EHclNVcpWLleVfiAHFxK8IC4dRDnDlKX8qjzp7BKjXrSNVhEd0D4J6iACqekfzDVD1/ZK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PFiA1igb+WWZqz/PE/s4gZhfjBcH2YBzf55nIT/fMOb7H9ykpd9JFuV+WA7Pz/qK0faf1E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Hx/xEaD0YO/pg+w+E5vqLO6fySqynvEcbYm6vEunFw0XSHb8xrtjzmGK7fvKUTXuF5wD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IZYXa91eILcEd85h6Z5n+Ya8SqqBgmtQOYnmYTXqaL7kJxmfvCZqVOd9a/MNDPE/aVHc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fqHSv1cSujqO3vHEcwG934lESUX1vzM9PfX9pV+YxjMSijAx6fE2hmLcG5ebxFWBzxFw1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L+ZT2z5iVXHmUHN3zFqa7E2I1X4gDr95SNjHLcAC4YnzmZGWBXjbKL/uDLXbUA8WSoGa9y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LsulVBqmyYl0Wy2m2XeHrc53vnzKbTjFzPxxLpSvMdC34mlMVTI1EAKb8x8GCbzWZsw8RK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G7vYhezn3L5JbNMrTntKUWtQLaq+ImlfMyuUqolS877Sy27NTXmKZuNZQYOczmVuZMwjWa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TlqGGu0G9xRoPLxHwa4iVF0XUF+X8wbPEap5O013vtKihxKhWQlDT8Jf+IbqLhYK+zD5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QZFzDGLdS87M1MZhJ2buVqcFp+CDrOfUE8xWWN3hg59zgYh4t6ZkFMBb+PESFwMcczLtA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JaNm/EPZHOnDrzFKZz5jpm5evBAPQmC6xK+o7OY0ykFJTFsiSk+Fb4i04it6Z3lFo4Eb27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QxM+a8GpuzJPRXhnkczZM/hFmgzEhYy81z4ZjdsthVX9kp5zLxgf+S6vIROyIHFwbyi8V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DU1TShElZt1TKUbyO+8HDt2lYdV/5SjC+oG8FsCqNMClVmFXimKFYEjTsuGOJY5EOYYuIe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V44riURz+ZTJaB3fCmcM/nMLcItD+yDvudqjbs9hLjfF4H0hBtk9R4V6uL4Hy/3DNrvbA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5nKfklpZ+H+pUUBxoy5p/WVv5P8A3HKUfTKtMnuNO301KdmHlT0ZVgTyCIqbfiJuNs4y4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izS9qUvIh6m+l9QTkfcSYT7lVxrzLthv5giVfMUtW/MsliXCN8RXqCuceJb3gKolyhH1L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QV7uZ7wfuOofPxGkCsdvU2YIuKH9RcYbZb8y3kmz94rB4l4q8wFaLg5Uxd4Vd4vvClaVe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vNdtlT4qYr1Fo7VEvOfMQrJ2jgg+0RFY4gHOJR/7KxqpR4RHgZavUoszZ+JvBjzAHDSxo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PiUFufRDB8auIXAWbgCnP3LxX48xUzYnMsvGS/wAQeN/E7W4rNYlcH3KKuwY4cCMtSUvzM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U5OYYLpTDR2hzjiXj94YLurh7qceahvuepmZuvMNna5ojee0ON9HzA/19P3nOvUP9UNc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ecziH+qf7E4Z8/oOn30dR6h6qPj7eh7j0eniJ2nMOh0DoncOiGrEWfxTSkviUuCx0V3Kh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TOFiM9EUO1HPaZA5JZofRNmOZ6Zioywss0YiX/wAgObYANbzLhr8SnaR+IqZhZSUNHNxwF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fN/8AkQIXRzHTcarzLNhfmWtn4hhrfeUJQ+CbHF5hvKlQzOHiph5uVjamyFOzUKzjiW8TR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h1lG7w4Ji1rXmO8nO7nJQ+yOzXiJib1cXOYPiZuncyY0cxzbQOZ63Bxj8y1N15qIU3qoao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tKDO7jiBprRcNPaNcdLarmYrf/JWbPqXeMeYMHtAxHNXmOsjEUzUaJc5xDwlKcXjGdQa0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Nk1moyp7QjTOzmcf9gVZjdb3MQzQD8S8esxpYxDFzXEsKGyJYCh7Ex59M1xfxGnMB7Ic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3xC4NbArMQsA94VQxrtLX9BmW1L2zMl2zEo5IURu65jmHlxAxkmmYpcOgjbClXtmiILI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Vl4mOJbCDbszZDXWqIg2rtqXNtnL3mccjTfEeMGIZqZznEut75ueTcPuFHdMN6xEUW0igP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PZDOm/wBogLNarsiyb4ila+4Pb9oOB3ZLXhxcHJTm4nKI1ZlzCufiOi8j6YOgvuNDWYq/h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hugwF4jS21cD5hc3c00tdoEbxKORKw0fDKX8pVfE4xHz7izr300WzTvBHD256Kt37gd+/e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RpV/vB73LahR3ucQVBvJC7zLmDqZal3LntHLcF3ct5gu8vW/iPbqC7EA7DLGKHqIuD8RT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S1H1jyH4KhTn48RPb6/umXAvvFeKU/uAxTi8URTjnkSwQtuHfM0aFPkiGS1VWxaP739Q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/AD/uNi6/uVGbvUGJt85R6a3lF2b3vFGEvbIm8/mf+aFtgnH+UrfHiAnANsWtpFo34inO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/aAez+Jlc1B5t+YPxn6n+HeFnUMi7rcW7c15j+eYoYIwuYNOaimq+47u8y3Fb58xWuLinX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APqpZZ+WXXO5vUAVZLXeYl3qcxweJecY5jxn8xccQXOy994br4hZTMG5WDedQzWYUTW+8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tFfdZl5+YM236IBlDzDi+g+Cp951B/wAQ4I6siYJr1wwYOf7nPMq6PMO8DEDXfvH8TVzmG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PEITzz0/ucdipWcVDqzn9G/nrU9yunM5jP2n+zGV0+KOgF8zicOpV9b6bu5UzxFl1e4rvi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6N2aNS038xaiTjiiBaZPhlPiyL/c03gih0Zl0T7z3ni7Yt9unc48TBVc12TzcfGWI7q9Sq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jFyh318zhvjtPLtHA3XxC2cqGcxWnNhXuahdjcQzLi2qmYGbOPMu/l7zQaqO5dkyS8Qam7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Si07Sh/5HcFMEtqXndzCRx99MblccTEwXmZ9pmDb2zNhRB+5jeuOmPMK4cSu5E3hzBjEc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tDiob1njxN8Y9xlcQ4eY5FTMWxdw0+a44gqXitRF37wbCrIZVlytfXEyq/Ny3wstrmGWn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KZ7TVS6g4MfEwYz0c3xEN3m5QPCPZxFAP4i8a/mJdF1vvB8C/MG1svHyfcxouaaeLm1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sUx/EWEVQiYRKi59RWBYse9wdyZq5d4qIZqVT7nHzUyheGDCWKHHMKY1q7lxSwxcACg1F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+ZbRBYz9wwPfzLvn8S0hpfFQwLK8gLxFdnfFQGoevfMQ1x4hrArNbGuZyoa3Kfwmi8fcG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Ap/jiXU7eJQRhya1LlfiDm+8tbzc8P4ioXHDcVCHB83E0yvJM7srzBTCt0X3iMUwaD2h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vJGzLmONYY7P3qdu8QL9HqEv8QPcTw7wz8cwMa/EHyPmWaoXw5m7gvvBYeGVAxP/AGA86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j/wAj/rn7wuskbAONwqiqldpX6e/T+ZdEvx2nxOdy1bDLVtZxKhMh059S1KuW957VLPOYn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Swfdn+7gHYfiPensRRkfGKGfoyuvJ4wb+uKf2MM/YRLuL5xrxT1K2j+DFNB9Rrw/KGPE5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C/IlvDPtOE/yzgsKzJSP6pPFReDESvrSI8j8SrW+IN3p5QDZbXfEksE8pThH2yUGF7J2p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KJnB5iaZOXcwYT7lOiJdoeoPaVSyahczh6iyjJ6lhmnzctvUcHjvHnWYLtrHmc+fLDsZg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l+ZUyBXE5nNyx2mV+fMvlUx+8PEuP1NoYK83Pe4QxqVsIZ1vxDQ8Q/aF1BsCcXqBXSoE9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G+Ohub9dPM0eOrO+YddZ4meZXc89Px030rp7j3nHV14juEc8zzPXR/EZ+/THaV0ZmJfuft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J7iAeHvKf4Nxz36Gx13YuGbrgmr1XmYSB2hw78TBrEWtH3LamS8QzzDYAXAq3wwVygLfH8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ZTk7TINXcML7RWO1h00+7gwc23VQSXRMnlqYtprRLJoYi45l9pmq4ilJcvIxj/sxaNRNF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M14i1zUvmmo7eZfnNZjxZmf5nFNnHefUyw8Q2rYOajoHMAByIaxBmOx8SvGY5KIPcLFhhV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Jg1G9wcVxFtziXyu+Y+6ADubL4mWDZFSER3UpANBUaVQXvcLLLVVuc4dZlH9F6qAXQCCw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eaq4oQFqf99QOyiImmVvtBedbmagv3H5EfL6l9na0zTGpkvZF1RffzENOeIkJclJXaa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uaH8RM1w5nG4tmHIT1s1EiFbXNzkv5IFLal2sbZ2r6l97up2Zl5y4mx7TJVniU0QYZtxNm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wsEdKc4mgiI+ZRecFSteJWF1AtxqXzR8wJrC7iMBRmXe9ze58c8QDIz3xBRKUZauaXFwW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8SxvglmLOqYqDQweXJ7EW18s4s35/wCSymbb0RrLj+ZYOGbcUZjL8wIo0ZJYWoFfM9w9+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k4dYmkF4YYW8VKXaC8sw5PqUURN1iZCxRVV+yF3qERtiK8RAPMOF/FShhPzMGZEtgKrtK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wM6gXKv5lRKtlZxA5gyJCdIBgkAy7huVjpTUplduleI4JnwTtOcalbnqVKuEruQPcq8/uz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UKnE9albmRqdjuUrEaNQw94f6un3KsiJOxP8Ab6VMzm+m7vEWW/LLeIrG7Kcd5mo2cES8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1cHWJdQa1hi/Ev5luSUXQ/Eyc/olvM+iNFoXkGKYbvWO5b6z6/tiKv6CPKl+JYva4uDCv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iv2/uH0Qpw2uPMy4xHOHD4ivGpTHerh4/LFxTC7TJfhmfnUsvMPPE2wGDgJl9eIUKvpq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is3KpgeYQ6FMFHOZoHbmZu5wvmiH+ISqqoFd53hPM/aeuhxCfXTv0946YyXmaj0/r9D+8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cr7lK8Mr/wBnx8s530/HRInmb6cLepf34i9qi/UW3zLTvLShG4tYobm/nvLHkivTT3Ir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LivWo+sM8mGtyrG5hz9xVvU3/uZXWokRw3FdPbMQc2tfDKvPuOU1SsWSfNwvMY7I6Yblf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ttAJSZKXVxvlzLxjMXL+0vsJ3vU063m53tz5l9njMLocT+OjZr6nYJjW5S5aY1VjxLR8v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le0VxzUd8MzCviJ21LrHMutD4nvtKaxMUgDLeKMRuVjcMr4m2Kn+zMHs7nEWrUE7xCA0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yDBLMmOf3i8eJoyrhqUVdpWGpRvmK1v8S7oMwFNVK9iExhYu8zQJUaqruJi63Bm+e0Um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DBDPxHnE3EKubC6uZSlG/EGuKiG+8fEYrsi0eWPiL2/Euql9+31Ch3qG3tPsRx38S6cfi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N0l4CW39QfqUQG46W2sxNtb1OYVcF+sd1csuF44j9Sh2uu6qFPHxOyZjRpKQr3LoebiPbW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81BhrD8R3RiF+a4gaHHM0Dv1ADdkqVrc3vxB4+YeWHtFu85gFMyyZ0Shc6lQF0O6hsXdp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Syd2S47CvmDiaP8AkFsQNylN15h3WVOazLiueUteRc8cQ18w2d+InM3klkKZgUMCJx4m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xjEB56BLv+FQ/E5cTl56ZLoIL1Up2zK5plZlfM3K8ztE76lZL+p69MSPh0VjcD/srMx3zO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iUXKoG8xq8ZJV8yg30VRA/aVrtNVahsiEqyDKuAmHX7zsM4mp3lSu0o3TKlRPMr5heulS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+ivMK1Kq+alZlW+e8rsy8ZY6U1f6LSNO2M9rLuo5r6mYLrmYQhkJtfMU9pLu2PfaA2OouUc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Vll+GJvWrl3UL56DnPeXYPjPiFOswoM9bqBnDnsalrkhwNxbxnM5z2g/t+Je6gzc88Qx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Zt5lDbRDx+YZxObhDL46ev7gyvEK8Q+ehqeZc1046eJ+JXbUoCVaH+4ZjK6ceZe5eJ9R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mz56589oIg5Pcvvqbf10dS8/t0WxYkWsbm2IDEb2Vb+05zcuyOEtoXDRTdzvmDdOZfbcbg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m7thTRG+cPrUUGC7l+mfMoK1OcuPccdpZ0/8AYNHslBdqlhe+LOXFfUWtZvENklq868Rwz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pe3vP/YleJfS8RC3ECttPESqxU1q/wC47qGb8cylASXHmqOY8Zmx/aOIi3MRWwO9wFs7R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VHOvcdWZx3hWH/E/1MRuzEWzuiA2LvGYNng4mVUst7fmfFYl3hOJvanOMR1qXc8UMu+E/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84buYclTJw9o70f9l51KoURdrBLl9OUvswUByneDe8J+YWxbWDQxLHqqlBzjMFqzuGG/q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NvzGaBn1Mg+pvOoqw42qbdzSuZTgq4ipXnJUWtS91z8zAGKuLc3dS6rcM51AUnCIFTY3E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vtzLvUZ4mRvUGyzVR7c0TMSy4aZeLjCxxj5hgDtO3aKm9HEQUEGqOok7jtFlfE96l5z5u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hj/qnNeYK0OuJg1hSKhUvxLPG8QLab7yl2OIcOJvUWUJZz2mGgqECh1vszJxFG/6lFpxL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vDGl+eYJlFTRflAXko7wq4YRjyNWRwuMRF4sNvEML+5uH5ghv4lPMJa1E4MQ5G4j28R3BC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GOUhhy6e0G3i5Rqy0lW3xM34/aKngfMoNYloVQ9RN0nmHEwa6cw+PmVUKrXSh71CIMS4Fa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x0rf8dK4hlnXuNdmTmZFnMoDiGRYRlFfMO+AVpmNcys4J+fcr8yvfeVxuV/5MGqj+IBC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Iox2e0FU5JUZvzO1Q8FvRFmlXp/rnM/aJiXn+ZXqBPxPmP3KbtlVUPXRsZ+3WteJTH8Rz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YlULKzmUeJ4QB2rUrxXMdaICMzTRgluN4cw7vxFv28RvBcdpi6L2h6ma9cSzvpJ5Lj+Gp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LNdoVeOf2mrLZy5rmGiEvH4l49QoxDHQ3O8Fbw95ef6h+IeSDkPuFXDesfvDQzkHc7Vufv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U5L4P5nE/zNPM9dC+/RyzGMx1fecV8dazPz0+J4vMrvccdKz/AFOI/FfvK7Tf/nRr3DeWZ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pUqtUxMR3AL6NQbzMO9MQDxcadXDVwBVYhmk1wyqcWZXfPmd/wDVM095sVfrUvAGUuvxL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XNNRraXNDCqtgc3iBjDHv+ZZ3+YqoWq3G+cZiotB5KJcZGxipqxCKxxAOHTM6cw0XKl0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LrVRQrWmHJAirx2l/9mKc+pbdlxxvHqftNDNx9/ExZr1BqgWrSeIqSnH8zNUUmzw94UHO9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NfzOXuQGcGOJgptJgnLBfKGpeP2nNiwMeY49CYGDG8w1vLnM0Oh8RcUU+GNw0t4g2p2ju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ZV9zcYUw3F3j15jdHGpmnOMHaIWznEvAr8RbdO6AcTNrDuNnea+Ec6/eAqeOKlgd8MrJ5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yUvtNnDWpZQZXiNG69RVFtB9sblF18Zi2O0XN894zSZIIAOTMH/kGomf8TVpxM23VRUKL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zFm4b/eG3aWPLM8t89PX3PUW5RF/UfZWopYfUswMJecx59zA1WeCXTfaKeAavzN3ncPGOI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3Db410fTMOU5/qNeCFbDfaWFraqo9dP64g+6uZ0qy9m7mTVvuJ4z3lx3nvFxwP1c1Vdh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lFXm5VZxBxvBMN49ywod4ZgDaDi9yzXYTPDANDrEsZvMwM35iyZxEd/ifvuetxriAWGey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ox3nhDLNVFRrPaULabnJC81AKc19R1rUWMtveAoYF2rwwz/2HfBD1DWujiGXzO7TsT2nH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VWJ2njc+JuUsW8ipzqwRxUo8y+Z5m5RzK+4i8yrgSiVKqVHKm0h5pDczoAgJvUM0x1j8Q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K/wB2lVPc/b11dh6KCFZm9Sr/AOyrgriU5bgRWgPmZdiUvmG6tI4qF8kfqWVuo8CPqCkDC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6c7nuWPMclZuL3+qn+uGpwzdxECzEDXMccZHUGnjmcKE0uFfcTf8AODoznXmX6HbtNDeO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yLlXPmcTJwxQ1rc7LWYOOzLRwsOYNbna89MmYZdwXrd6h2/EKA8ys/jEDWNftOTHP3Dcr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iAe/qXWszyiXqCneoN6q5SY/mcfo7SuJXr7lc3qfcIeoeYepx2lX15mOlfc8+Zb4+uj6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bi01F84l9ujNR9TvP9U+Y/aN21ucZu40mYpnVxfkjZk+p2xuGPEDe1vvOcTnBUbWN+ZYO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1zzF3t2NRusbPMFC3cpMVyXmXVal5Kmwgd/2hJ0izE3yruQ3ZS4cClylf3li8do+Itl/b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XMSj/EoRq5RO3MQFqxuXj5gpuqqHH7TF4NQ1iavl6XfmP8zveOZS/MwjZhmmu3LNvube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zWHtGz/sWryVzAicPeD3S1qcrUOMfMMFPeV5jgJ79zLVViOBrjxDTNVL3fvUHGeMTnHOI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5+4X3a1GqUlS8F3fqIamXkRwG2UClVSgN2BBMrLzcLsKJffvOWOr+NzZcDQXD3mES18yj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73ExiB3lcP5ijyzF+4uk3ovEdtbwEGP094lDyxlBw6jkc3mIuxZHa1ntFm1nxH8J6g7x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SyztBfLcsX4WRaK/acaSXrvLZekwTHaPtmZzjzMVgqWbYxM8NQ49RYS+ZxRYSjOZwDRr+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U20xEN/3DRbntHhDftqUYAMxpj9nmFdj7n7x/EDT+Zc2ellvGexAc4uex7hePH7x9Bx0q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7cfiXtxiJe/mpSnOO25jtwIolHOI+Ra7QfAHkIJWfc7Sgl1A2eNRFHO+WVjNl/MDlVYtF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YglXmPfoZKaIA+eYv1MXXeZHri4rxBqD/AH7hlKgY4mtZhcB75n3DFTgeniVk1OPH6AYhZ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VxusXMhsbgCUArb5n+qCJZddpWpt6nz0r9LBfBA79KnMIZayJK99K6D4+Y4PUR4nkam2N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x7xc/mGpWYnaUxuO6MPabj5u4X3meJl0HmOhfTMgHVJ4lbubZlJTxKNRfDXxKglQIHfiO6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fEdf7E1txnLCixq8kM1zDnNY1Lzn8z5A7udlbSvpN1g3dr8yx1/icYMXuGw8w8Si7hDnp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qriU5l3CBnxOL7y6Z4gN4YwqHHaGvfExO2GVrML+Pc2kP4hmpr1cPzOeNTfCz/XOL/Mr1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n7w3K6MPxKuA81KmqjdYS43qd495zLj7ifEfOKmuRi+noYnzPi4zHaXjcu4ZH8It3+YmH4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qgI9TFJcstlYgYwmIg8zRwXFazX3Bsyu1yl97iNtzLRcXLczoOYDDiOp8/cWhSJfE0fzEl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VOZ+RjcL/AKTux5l9M/JBxaNeGWJYV4YLC75YmlGWHcKgBfJqovwiN4Vc0DKEwQ03lOZ2b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O0Zd6hTYvzPG41WdeCDzObxBx+8w03jvM09k8v4jkxucL4g7ZmIu6JQTTrUNExZqGoVdn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rWp2b+Yu4eMd5z2lt5Mxc98zC5SkXl1iCukuVds5gGRxM0dmPIBK1UTLkzhZNRlb4vmBnP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YEU277x0abTTNBsIAKvPmOy895cDliU73Gzz4iDu/EsCwjql9RZRC4h5ZyyrSsLNpi4tY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2sYg2A4MywDfeWdomznELi5WeZ+JTV39zMxSJmo2DGYqKc61OL89H5g4l4NmPthjDFuY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DmYFMdrxFyS2moJVfn5neogubqGf9vojdjU8JnUw+ZXq5YNOGWOoW4GvmCcmYlAcREK8xq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zLqpqLK/zGpyI2pM6S+ZlaK+JeYNAnBLzTxEEw1LbGX9gDD3N1RYL1DsMRHjF1EDZbx3m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b4hZVzPm4jeD8wA1G2QfUIF7M4mTQzYtfMta0uMvsdZ5huZ+3MCGcQDEN7meMTEJWM6lY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HMqjv7lV+89zT53BGXfHU/Q+ZUNyoRUjGJgBvzA4JQ8SpXSv/pXQMjBTG4HTf7yuI8YxA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e4fpo7IlSq1qY9MTHqYd/mADd+mGCi2cZlQq2F9om4edy4eswlAnsqJW9Ru5R4ljmWXM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rgVdczmVcybcwL8eYljfzcEFB5i3t/2IW4tMc/PeHNyH95e1e/HEvHv8Rww3zB5+YHac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4hK41jmfU57Q4t9T3D1iUJ41BDPaDkHabXMV2cTI2E7PMvVTMu7eYHeGu8brOGv/ACenc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TOL/HR3+3Tnyyq5hjzPcq3Huep61GV+Om9dEsqZzGZ4jiFmuezF2YmxvU1cPJfxKqvHeB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3xvobxZM8tsfHbU8FhMufcQtziOGVNtneC+bxKiOtMCC8k2N8uoGA430vtuct5HPRzrD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7QGORsExmj4i64vLKPBV/cCDpmcbthVU/EHNUjNsav8Spf8wtipy1HgCs95YWbhthBjMin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Vqq8Fz2qFvvcdIPuKb44pi99V8Sy8R7R8VHPxHFrmffzHJsqIJh+4+ZfeoWmDHuLZ7hlq6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wWDeIUALCFcmI4nMrPuNGqGpjHeo6/wBmfvLjtV948EUvUyMbl4yfMF+JiDtC6TfmW5lCi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ZjhbbCgNcTkTHGZxknvPuDrFzKszfjJjMo4rPMQR+yU4WEfzEoRbipTa3wYFjHRaqK7B4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AlBuvMRTnFwcTFHD4neViAXdWxVYmodhsmabzKKDfmK1DXMdtly2slTn3uNOeeINMr8S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zjpptyx1cE+dRVC/WpxI254gaK9wTLB3TGkMU/mPg/EPjcyal0fibxzMy95kz3Tw7zBh9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cBvHzUulBabbm9qY3MHe46M1zBsrtLUU1EkVWjlliD/yW3vbMvMd8szOrFwvbOIqV0EgUX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tZHitTE3uUHEMKeHmVYlP8xH/ACGGVrvFtNbhlHzOVG4EG0hM6fdSwNg1yREGBrUEgrfmC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/ALMyQk8jMRTzEwbrH1K5gVAxxEr30xwjNVj5gcSu0FixtUqun3NTiXjoHmeJV9a68Q61j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6/XT4jhhvOp2h2jiVWpmJOZWJzxuVGV0q4GYz8df5miVFrp4lXrtK3ac4il/mCcE7uoVvE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MeunMIkR2SsFmanxLS7lC7uN4vPaXbzUtU94lQx3P5ioZ/eBHsV+7HDqpV+oNPuNF5Cu0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PXfk3DhOId4TVN/vNGoO5mC3/VNDg+JfEPpDzcfphuFvbqGMcalgVUe/5hhxhhx3nP7Q1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Yh5gYcdTHedp+J91Kuc2Ynx+l1UrEejgag4zHW5S56meCu/qI6dQJkc1qd0BuopeNS6iu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C47Rc0pcDdO+I2O4X88TKyzvmet6I53vvc1/2O7gpuJnVy+HmCXcQ23UAuTiODhXMMdomm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UcyrAkMUR+GYnZsjh+eZw3HYeidrhuXdKWYV+0N2csz1VJGBYvcWFUryy9vZDFXCf7IZ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neqrzBcCzSQzmAa7xNkQy4mWwqc2qxcVxDsYl3srtcX14ItvMMuMSu7nzHB259x2Nuj3D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5VYd56DnEphPcnbniYH8Rr4Sntayy9kVvVxa1LeEx4JZrtFUI5ml5n4LHeTDGg1zFcUZl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wCO8y6qmZVh9d5u8sWnxBQPeIZI5clysVV9p5x0m7cR5u7PUqDocsY1d5Q2vITUKrm4WbS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R2gc93fibHeHoxMFvUGn9mLF+426vzHLeSWwfUqpnc1GmXK3ZEF/K4qR59RXgSwdQzvRiY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Q8w0aW9eJyw3FS3mWWNcfcd5r3RMi8ysa8RV6EzTzMDBqYDiUCYBW+ehuuJueoQ3At5xF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Gf6g4ov5g43OTM5IOG7lbvvAVdNzEviWZjaAtvecnY3BiGajk96ix3I4P5n4mKW4qwdsN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oPHMBd6bQacXUC2u8rxuYEbYOaHMxA1RqUhSB7sHxmCOcxqtF9R5XVy3LuwoaaTkma68s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Wo4aYMCalH8E1XCutMFff5mShr3Ffqdyfme+lOTMVdjT2jvKUJXeGaCnT947f0VESFFeJ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dM108ytSuvjrxHnrcrM0ljntKxK4lf7tNuYGJWJT4gUdK6ftKzNnuafM+JuHE9zI/MwlG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i4k2PqK948dH8Qcy2vzHpxLDS+YQHBXuVqGTdxHH5hYQTqoOGu/iVaYc1H2SmLagmw0do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vY8zN2blo5VJda3Ls7TCprZfIRNvKJm+YZyQBbKWAuGb5ZwZzFdZmk2zxzBeZfeaXvDWHE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xDgqDi+7N1qHmO5lFdc1Kz5hjzFyaiHfbmXkDV1OIdtTiDtv48w4h7vmBCe52JxxP3uVj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2he3r46OGD8RIvEWuGJjuQEvfiacO+YqMaurqONV9SxiWi4WWVrxFeK+pmt4jqFx7IipgK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TqOfFxy+jLpTNd5hspINcYrE3f3LviU0RQXRfEta9uIgc1FtS8jPlA3nLbKx2mFdbgS6pZ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S6qpZ+Yrg5IU0blDNr9wwz2nZNQ15IWgcmotHhLNcT61Ae6yM1SxzEAv47xCOLmIJ65ml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ACrW1OJXPnUwz5vmWF5JvHz9xpqr7RrOrl/UpUPuWrDviK8dtTlXcW+9x1VbnIuPmKmzB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YxV1cb9MtDXkuNRzi4pnj8x8bmQsazHNhm61EWu0o7VHh+462alZgpbjm4Uuz7m2syytqc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ZB9xyuMxKHQLDfzyZkHmvURar8RrQwMlvmKa85l1S6vLGoK4l2JMgX4jvCzCGw+wZxca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Ee4sF2QoaVKckAws+KjEDaTkGeZgcpUNIEVYmzaYGKCk3TiJYfmEKHMVod+orDyJbVXjt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7y7o1M4r4jty5JiBv9o5bqXXB6hqJNJtIYvucxRviHKswZtMNF5hdne9wNk1m2Go6Vdwrv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oC257wJt1ioa0j/M1KT/k73o5nPuXbxHluxmK3qXVn5lKE1pmZW5eCLmL2dzg5GXrOyOrg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ha4livBZMJntEZrIZdf7cw4iKua8RZxLI481EtVeIbFQ8wD/yNBzgbuW2YXtBb2vxG2XU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C5gUbjqvECCs1i5XQoqrJnLMOoaZWomTKlq9TiCldpXaB9yvcrxKzDiViiVA6USv/JX30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HiVHkvEztib6VuViV36Vnr21Ox0OZXXiep+Jz2ih4niU8Q6cdPUrp3rEBzlnN8x2vftE7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JR5X7lU/mUgFY7wHdzArm4JywMTmYNwwdOfM29DxMdi/UwalDtO0qa8QU1dsyrXUH8RbRd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4qUhxK7d/mAGNYn1mOA3qLHk1MjGY2q1ufHEHPs6i2KahgHhiy0+dTmgz4g5pq4rzBs7T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pfKG9txb7TIJPjEDDAeCceokbtL04mm5QyuGcqVDuPqU1K9hleZQe9yiHLvEcXl5nwXDW8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G8xqmOnsnib6JOdb6NxzExiJiCn8TV7eY0pZxf4h+JQVjPMoYAWduCA1/mU+I6Mlywxpi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lZzxzG+/xLbxQRwl5ZaOc9qJYxqPHCYHEbau/vovbDMqvEsKMdu8yV79oqQVGrU35I3FH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d/wZRb+jvBSWLPqCIaTNbjc4ggefmVoPzU5hzDqophjd4s5zL4e0BGj5lTZA7MTa2O870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ail4uq5izMZjSuYNPzEvvMqbSsuPLMgTMDJr8TNr34lUpYebjSvJ44jm6Nd5WXfiXWa8z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G/UacDl3HIxLBu/iHP2hXZbWI54olN3iGzsyz8RoY4L3G9+INnENO6iWHHuLgWrvU5yHoi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jfGoQ3+JscPQIIa4Q2OiXUTgxXeUhjPmXsGOJT2WNEB4MTI/5LrZ8RhrEBcKGYqqgtq3/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RtR2mjBtm5a7m8CYisYGOIjlupGVKpz6ijxUc4lyNsycGr2XHvmvEGwfEdoN1Ng1xGq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1UtwGiLVEG0OYZQd+I5a/UWApzFzL541DLbqcQW8twhXq9yxLcDTBZ5YtMxIZZgLjxOA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/AK6uW4Z9wLVUPcNm7Je11UOdQ35h4rUoYSoByEu3iVWv3KF9wKYr5gL39TPOG8XLWsMje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HCu8ExUPuWBXglC5MDMoFkYc4JgerH2MaNofxCs7olLoYWKczLgwszv4jQMGCreY4byrzq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j4rcDhTUKHJ+ZixQahdW36jA7e+IJyjx5jAPHbcslUlcxDe2/EFwFJVMFDQBKximDzKAF5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4hKn+qZI9pzPubgQlQOjmV0rESd/E9ZlWRPSa3pmeZ9TxOen1+ioE9zXTfmBVdumt/wDk1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+Z8RxuZP+x7dTfma/ecT1+Y8RagZbnnmVLarjdQQQo5IMz/pEooIhsD20QazItrRN8Sv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uJKeCDNDA1mFWc35gqta7SijLUQ2NPjFQweiXnNPmJEUU94KfcteAnFcxb1MGAfMziuIU7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4hulqFyO00qc3yypmmLzfiDB+Jm4HPaX9x094KDxAdmaciOoks0mTmFVahULZ5NZh26XPm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F+oHABDIaMBbX5jhULg4LClDfx0YbMnaCcPzFNxYb7S7zrvDEIeZ+8MT9p89OI8dGb8z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EzjIxFZJWf5nx6jnL33B2nMbHMqpZtm43zU430Ct0emLG4NO8DGJqY4yzPn4jhq8Eyx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79R0eP3mZQ1V12jjFka9SwxLFlGM+ocDcCxB7mirCKr3+8VoYB1Mxb7gEqhCG0qR7RNg3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4hFjvmC24uu0Gr7H4jSI62sBscailL2u6gRRda8woqijvKj9yiTfnEcrqnNzLPDqJKD8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ZO9TNP5lI3gmz9ktWeYF+e2YlHmomsVdwvltjlYZCPFGY4H9pkR/eIqn8y6KNwNsa4IzXp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2a9XFr3MDXJBvFFQtrX7Ro1Tcu7v8EvSLFZmovup3DipkFzIjdX2nG80XKF0+ooG7d3Hu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Ws7xM044jx27jKSmperySis5dwbNTaVjiWtGGx2K7xLa7bqUr+pYV6/MFmdftAGKAqYY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3jlVYqe3MoNYx5i/8llTZj7lU9pVnPmLHlxGHlFyEFg83VTPLiO3uPp8S+Jx7mHqW014g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pbXzMIt0K+pyN5hBOe2I7HtUOS6eI2jLqIlXm46qZVe84V2hy7JWL5nzMD5nuVd2+oILZc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pdfXeX/UfFns1BreJW7Wbi91iaaK8zArtFjHxAZy+IvNEQNMzlBKoFlX7IWFXueL+JZX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x3dnZglh9QDrnBL1Ld9b9Rw95j5ijTjiFOMHmCEu4oXD7JRqnitQVWxm1+Io0NnaOS5WN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blfMHf8AMO+3mFE5iAuviAe67s3EFlntAUpfuV4FiBZrmFl4fNxWxs71D56UrWZc/aftN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O2C5m/uJ1qY5lVOJ9ytT/XOGZE1wgy1ky9HpfiDNyup1rq4zxKlZnEolSpWZeNLMiwHtj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ONSvZAs/PXmcZz8dP2iZw3C0txElXUpeZcje45qacS7+IPb8wDNBxBjPeeYa7wlfUrgnG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fiVBSFTk5NzezswwSlOpi8mXmPNSzvLzc38hxPXL813+JzgiNOAc2RatjqvxDLXLNvGIZV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BXsf2g3RV+Y3ZWBeOIZ4KiX7lH3qCY9zYmgSnDGhlTUO7jmeJYcnzERcdu0a1PMcm7vvG/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/DCqz005jm8DNKruXUK8f1Md/uWMJEalA4tlKA3AlTEOnec9auJK1KjxiOtTjMM+JdF3Du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R9QxkzCgNsWog5dtS6ss3iUaG+8bxZjxERch5lZi/ULGcS3eJWaF8RbgRO+44U3HPqYq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A7cVM1ghOs28ylYOOYF1eb5it2GO8sUi+eI0Ua2rUoljF3I0Kr6mdjiC2Y8w4lJ8/hLt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LEl0hUCjKXYMG5FHEReckV3b3KGgpGOD+bjyMveI0TGyANMeIlAYfcMtcnEyr7VKxP5/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HERSqb/MumdwAMV7hm6l22Zs1K70Ma412lXdWZ12mBHa4m2KwQdUe49xVQcHiaCvxEC5lh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w0PdRxivuUXTVEyduXEHODHFzu1c1dlx4wKwVxA2bzxHQrnB6jt/ULsvGISR8QMD4i8md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MC2/mCxuGhqWDVl8xbYehU48TJYUaIaH3mB0rGI2sHAzBjDmWkv4OoCcN+Jejl5jAKcTu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Dd4lBNa5ljLnzAs9IASf+xps6xHgbzpOmdJmRc/HaXuXXGprd3cNutTM4lLszUcS7Kd89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fMGkw7YFQmWrw/cQFo9pu8sXDYc3F0VceduO0tz4mtMO8fxFaaYmwuZeEM1zm8Rwu0Onxc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0HYMSygtrbOHmdv2mRMG4msZ8VNiuYh1FzpmccywbMnmYS11lHaHjN+4lUcPEoj4vcouTB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ldv3mOfzDeCyUrIeJpo3xAn5MR8FuBKJoO/eWFd8wd34gafMPENFOSBlp5gFuiZ3Ki7D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BrmmVVH8SiUQAaofH7yrSi5WBgQ5e/RJfMv8AeIBb9SiWX8wCOEA7StbTzDJ046HmeonX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r4n1NTnzKu5X1PifiVGG89Dc1HrqGGYKZzK/xK6/fSuidewfcdRUzzLecznvDU57eZmr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ILMXqVle87XBHTBxj6hVY5nM2RjqHmViOZz5nyy2W3wDzEphT036mRycTPzD38Mzo4cWRU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EO+89Z8SszxlnOJxClw/mOWUAEMqQwZoPLLcVuVv6hzjUNf9hjiDb3Ii9kFMHO5jmV31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vlZdFBcok4O5eI934hiDi38S26g4z9RYe14noh5LuCgYrMtV7IuHMRVy+Yr3z4hkYb2lz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WsNSu+Iz95iog3iDEr3KX6iZ1mV47mANJUWsDfklDQumWGqpmgU+EwWfUTNDH4sJa1RmDW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fcX8zjtHcpd/zNXiVnMGHuKjJUcLrMSiCDW6+IXWTEAgjxH5+YgxUvHchZvVQiZczIhQe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vAqu1eINgwm5kUsCEBsxhAp2RrVw2YgB2f3lS78HE2F7g3sMV7n1Cse0qtQcmvEF8O7MCu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9QoCLTFzeIub7QaaX3KzRq8Qx88xKvHqyd/GIl+Io80blqZr4gevMzqi44eZedZ4ZfbmC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W6l3n94t+CWeJ2qXVkyN7JVzlSGr+MR2edRMevMB4v5iM73iK9mmXyaIqEa5smJtnbmOW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DGWmBbWQ7RcYCr4nb1F2cPENLtxMFzcejdwbOTdw4MyFmCDa/iA7uaZUKoOY4jAOWIOgk/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+IXZUu8uZh3lqLZUSClRQbSzmVo3T2iit5xE4HlBqwXiLx9QwVfQzVQlu+01nMT5J4nx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8xNWvqJo7RUP2iOcucSugxxcyc/mKqzmZqztiO7igXFebdYnji5s/wBmDPlvMq8eHEdCo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2Q3iFui2VoH5lS29WTX1LoPasxOH77Q3j6qZBr5lXEt9wwrx8wW5NVzKGHxAWrlWn2z3N4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xyzXxGil6fvNCzYfxBpqovFs3UdvVYKlrV/zADbVlzFt/wDYL5UOIJLGzVkw8xHeYbYXg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KPSUnNsLosvfeLNfcqbUIx7IS6BdSrrvMhkGCuagVTrcwzqcr+JXHXl4m5WswL2D8Rttae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9SytztGiHeaKSGXp8R1NS+07xUlWdordKgroqWvqUP/YNIjb8QDtnYTLeUt7J8y+dfnML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mp8/UueOj7nr7qBqVx26M/wBnrx5lYiQGK/Er6jHr10bZY3ySr8zt0yLuJ7h2cMVut+YN9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pXSpxgg2RulY5Q4rU5LxErt8QujGLil9koNKyv5lZNwpMXV7lrx9QzWZ2o8wl2qKhrx6h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7eZlyxZp25mk8wauWUniHJZfuH8RZt3LvuzdO4I6PiLi/4l4v59wyXLSnCT5mntPMRRfL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R9yk8nEfn1OSXaV7nxKGXDGqwwzVMK53FxmBy14i17lrsDyM/9lPBBEw3HPQdTTIRFxn6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JGhb7VUcYJ5Ikwj4nZNd4M34govXxqN0tgk3p5lYUiu2o0w45jVuqYMz5H7RQLpMvtMJ47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qP5j2/mDKOfeI8ENBXMDaZiUY5JSDYJZVlN/iBbhJqL25lDRa8Ew2QbZp5gAlZe8tRDDt2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YI5M+Z2dUzLr+Ese+b+ZdQcnuY0/MHbKViW9nhlXfzDrDnteYoVbiiqZlQgvSOaCjuMM0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xic2XfMQHrtKPM5xhi96LjgRcMsDMu8oX2JVcPabpW4lq/M7jmUC6z556AZddp5JTeW+I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vmY4t9wbDFHiVjfiOnFMEp3fiYPUoot5jTWc5gue3aLDn3F3OXmYYPqa3qbHUwbWvxAKp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7B7cTgqvUKF4HLAoLSPIVArswTmmz8zE/qLmsUSymJxNpic2sbl5LigZNeIDhtl1stiPqv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1cCjBiOAsPqYdQMYljmW8b5i5tjklaDsmXSpRvedaieGJZmKZ/X1AGzU2Q0aamafmLZX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NtfxCwzHAQqh2/aVgK5aQbt8xined0ZSzq8w1j4lYCcSlwb3cusftBxj3iOBnMczmxGb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j8z+cSluVcXziIhM9oZ0Y/ebqFF4jtZtlzC7OYlS++riWu+2DWbgDPPaVtbz2jou6l94Ul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m3hO7w/tHFN81ubnbcEf4IZ/7Gllyr1nsQVZxfaJMdMtHDSwHONz3DFrzLNX6l7w08wt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VOYkpgZxFGwwgBoqoUbax2ljXD5nJWTUUdYzBb/aYBuC1kgIIsx8TXEv4jNfErqarfmOt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WzG8wNB7XAQ+QRyYDK1D3K6V33NsRsy0HiKUjZRmpdsd2esys6LiGeYFxUAoKKhtzFxu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ub3i5fizo5xKnE4zKJqPl+5rmfEMU15xPU9Qz/tSuxPf9wMdOMD9Q+PuNVs85izwVxP9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HGZVM4nrdT3LLpzMHKviGWosQWuAuVeVQ1OZi5U0P6PiUdkGVs8VDt2htprzFxqNFZy8wF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+xU+0nHfzxOS/iHxPxPV41HlvV36iU/Kc27Zvf5m27Jz3ziHHqq7T0p1O4OeIO4hnMNY7E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mGJgq2LiCSWMLBcMzwfqe5eNQt/5EFpwuowXS/vKtWOWDObl/jiX2/EG6VPmDUGq/fvMg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/XRHiBjOZtJGBlHgsa0dK8fMqXDEdRcOovd3Rtl6wIKUlni+J4WfzBRkv3AN1N6w4qED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t4ucDee8sBm6xFVtlzSe7luv2l5lnOJd8xdqvzKzp+4tEsMuJedYh4ldrlcUEKLPplj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LxqoKo5qWou+9y07zIMaa04gccqYrm9XcWjDB/GsQNrI7mHsjY2KY54xCLAZvwQg2pN+Y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ixrENjHNSzWXFSxZgjFZHTFLNzg2hhCX23lMw5q86J43hupo/mOKq1jtzULvzMqwIe5lm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dyDbWswtb+oorkfmNFBWfEsy775mGfGIFOIpxBrKY3EXfMG9XNd5V36xFx+Y4WOlYWhvA3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zV8RaMcy0F3mUEBlJnLZ9wc73KGc9ztMPNkqzZ8sFWj7ihU9Q83Z5gFAuDuyMaBqXeBmUu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n3BcUaDi88RsQastu8zpgguEnO9xwQZJ2hpCouItl6INh+YirVEtXaC13HEKEFF3iV233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DKUNTfy3HlxceZi8Y9Tnibr+pV+pWMuNw/ZGlDmIQ1Qx7ma+dzZVk2vbuV3mnOK5g0e+Zm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vCqTZvcvnWblgCb1cwNqLxKvTvmBTC7AIZ/5Pmcs4hVLx8xF4ySwq8xPCZioW9yy38xXt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4KOIKgLxNVNy5XEKvs8Tka+p2Spn6RqebiSmtJCDPb9Mzll3A3hZ3K8n/stXTDUbGGXTC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3DAszzCkP7mONzl8auNbz8ywMtYuJihviF4dYmChcpCm0jQ1LfqcAOYJleZihgjgzZYA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EuX1KtHiBVproFBmOswYYFw8/Utq6izOXiKmf2jdpy2bl48MGsJbVrc2oYJzM3NtMrEq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1Bt8eZrxNFtSuuob/QSvqa9+YtXbXGYNlmvc41PE54hjpWZVEPNMZ8Tie+qHk8ynvDOL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V+I9+ZUDLAvM7xxKSVD8QeIiNuq44iinf7w0ZzPH6O3RF01KZsu8Nso8NwNORTiOBpbeY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e/EFoDauoqNmy3BhaL3qXRzUpMu5fC5iL4q4/iWFVnEQAdvEON3FV39zZww8YhRf8Td4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mda8Taatt7S7tv8TKNmJxQ36hmr5ZeOTzHIuPiW+wg21ywDdcRummt3Kl5zCteDTMaegZ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zR2+ZriJuGBRjaT2fmDbgp7xI94NLZj7q4Fi/3hOI8xO855/T5rEvt23U0Rac5nCOpY4tN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wcIajr/s1Fqq33D5gpiopedRQLUnzo4cDxHJkubKEfUbrxHf7z3FW6iYrieKjSI8mfMc3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fMLXsazAXL73nmD44gDQw81LexwSmI05p7y/BiXCbHAbN+SJYwUt68Tl+8w04M5Ic2yRsG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sDNQHCfMf2uUeL9MxrC6zFplM4MU4heNRiApMMsCOs6m0v/yW/X5hfP7QN4nK3jcdESuYn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qHnJc2ueIqgBU2X9IICvqUHjuQA+e0wW8eKm2THiBZkqOOD4mo4zLtxM7MsHGbYccl2k9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ENNWC3hxcADg8RKe0VLG0VELlne5RrEbTEbHhKzABl6iQc0/tLFNrycR3LW6ZYNtOgJQm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BLTQEt7KahPAhA4CazHQq9QPY+4prWNduWNXb8RlWU8XBxv8A7HE9whRqu8OAPBPmYZoh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gXv1qIL3tg2094TiUVmu0KEDMpVjjOYDoVHbVbxCoGG9xwXN3bAFtU1qZMNOJw9o7zd+Jz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4jed7xDFzSoOTzN/xD8TKEaq6mRVUZ3PBnzM35gruOpf12hjtAcIFM3b8lyzxmEUw9nED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M1E0b5qJ3GyZtbwTU79Tmu6l394ho8TF3y6zFRTcydbq5ZVAR5N0g+O0oA4cymn5VqBZU9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SB7ylaQa7YgpTuJnKv3EOSrzUqrStYlGBZ3jUWJhhc5u/ML0dumUDALm9biZKM8RSuTUKu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CqgGkuBjR9QLTOTEtCwquITGAMwpPW5+82zFA+4rPCQw7+JxOdQWeCUfGIImczFTTN9NTG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zHJzfqGJW4KEMw1VRStx9/XXmVeOlw6BQhXmBTpuVKqaTF1cuftKlep+ZzAwfUrmPuJWeP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1O/ucZjTuzibifCVnt0z/5NTM8yoo0qVDGomRNkGmiDfaVPGunfGpySh2wFH8zO4K7lC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v135nJ/cWxZb9RY6SldEzyKcznEHec+4mrdw7XiLiYJ2gNFVCy+bxnUGqauuITPPF1CcwP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+Wp3S8VqG3iK6uiGQXc2ao1crz9Th3gdtxjg6b9wKpW5ZCpRKwiKYYAdyrLx2hu5dOX3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57d5S8Q0Zlt4ma39EM6wxDiu0yG3JF0PpmXS2v5l/ZMqY0xSy194bfEqb1cddHDRuXkz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M4hwSsx0uyAmgGJjepgosgFh3j1E0wEYGN1LVqN3iZd2JfvdyrwamG27vKyxKxQ1HiJ2I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BKZj3iXWPacUTvbNu3vBQCekY+HyCXY8uYN8Bgi4XijtHDvUVb2l/Ev7isrm9SqeydpTv8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OuIG1lZIOBk1PEWVz6iod3c3bxqWormW4+5q4vuVMcn3M7PpcS0zvFbhNqGc53FdOqmAtq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bupoL4gp7hHJqi7r946a55mgD7iVquJSvywrgMTAbmUc4DmFuPmNDuseQU4yRY4PFsou+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6OybmYeeO8Vo3hgW71BeWMQZKvtFaLbm9ZvtO2MpnjcfD3ErsqcUCHOIVlv3FsXzRBFO8u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Cu8ZxMlU1EBblnfWPxKA1R51Bqqa7Q6x8u4rrjiWQ0OZp4NRX4g1bTvMFb351EQHPELix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ncdoiuLYucUEfbX8Q0H5gLHZqa96mjC1LVfMNH8wpnVMwcszumEcrtE5Fl77RZBknEqyI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M95/EWTNQAqMx5rvCtCT39x01jtL3i2JWoL3x2gs8cRo41vEzN5guNJ2il9iPL+0rbX3HH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yXxO8tFzBsLi3mWmBL84l587ZwFy7mK3UyD2lvNXMFyHtHVuWcS42xvUCor3LqX1iXTFYl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/eLlubU2bI8Tct0bINOUjoJr3KJY12mBHcBQ2Gmd4hHOlZmOUfULao2d5Z0Ie8Vd5PMa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WoNuC4t2CVTCOk5jtFnt/MfLN+8sIaTxDLxEbS5SlUDpyTN285hkGDk+qlWpiWxuCmqGn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lKK3UsycHmEL1cReaYnrE/wAuHuVK/eMlbO8yUtXM1f7wJqNXUN/cYFvK1KcTUGWq5r1N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9KmKOC5ZAXzuHaS4OfzB8T/Zg99yzE56PmOZzernlgnrMDPqJZfHiJl7QK7w4jinaXKgN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5n8zXefia3DU/wBmV3l1xDUqjGJXEq4WbzAB3GDP7z5jHOM3NvECG5+83K8yplmUQrPip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dwwvncXYcN3PPMeXMsaOQc+Zda3mnAvzAFf6pRMescQ1z5gge9eWV7+Y54ZddsdpvW53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mjXeAxHJubDHzHeHfEVmts1ibM5zuBmftcvtLsDipfmU1xiBZ7gKm2WdUu8wMww4gdonP7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LDMHGqilvTC9OtQDuuJdrfhJeSBnv8QO8BWK9SjtLOsBsWVeY+ooYq4TzHzKHm4oGswd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vjxPJmFFZzHmuNyjpw9o3w35i5LmTbE+oAlFAvEGF1aWXLQF3LOfUo1Wom1uoNHETOGJbR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nF6mB7/iKpkajkSuYGnOY3hrtFl3XaUt4i8K1FF8wzJFgEu5h2LFUji28RS8PuY3z5mR3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D/k+qr+5U42swc1b+JtXjWIl9qlYhQ25fEpu8XzOXaL8Shxmo/7MbGVdyZADOJQo4Wcr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kipjxLEx+YLZFzhNRXFWZ35gZvAPEFqmxw/EWlS/cLduztOcvqOdih8TW6ufggEs32iD3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pVaw7uOUO+8y7PZE63cum8cs5ntn4mvU74zECswiPKl9yrA8Zj27RBbhwMcCrXklDt0VBo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Y1C84ZmkPeUVYUcRRMj1LFJ6l4yzJy3EbgEYlEwQVAysK1wBNoNnmWERWeUZxUByTLHW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oC3cXvn1CVWk1qNRMaV7jDLRDkNmcx1viPFcall7x9oNfEaCF93aCy0q9SoeqgYYiY3iH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6mW58wbMVB8d7hQyHxACN5hpvYuBl4jhfcF2/ERTKb3EzrErtWIma4lQCwu7jolDW4BfR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0K1C5ezWZklxuHHiGIUtt8QJfERWiZzFP2YaoYpndp5jjz2mGxmKFWTTxzM0zYM5KllRU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BR7XGpieBIdhGJRiz2lrQV4hYJfm4Ip32XMWcYOMRBZbhcnOOZaM75uAM09yq7lRzVfc1K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Lg1jbioZSJB1G7XQaEjMoXPiFIZhZrcyXBxlgW2Fyydr1EzfJpmDIOGJZFExk5gphzFZl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iA4TBNf8AZWTpWPJM2yBUrMSAG9XEi0+JglmHmaWf3ElFlfUqy7+5jhdQDkgSZVAxDzAq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GPcoGLJQMYgIUty/qpb5l9OPEJ6m4GBqe5zOI/tGBDDDzDBLMW+JWZWZ7ElSq3KjkqoAr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ExG3uxK1KxU0Z2RqVjO+hwSmvDKlQz2moftKOY2OQ+Z4d18wRYlYuFFZKv6gvWPmF4yZi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UCfio+e0MudwoV8xOs2RC6+qhbemA9MQK6AtvklJr8THwTMXemaO/Esmdy6bq2JaoqpTgN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/zBfaG+L8zEu8MJDkMxuqwSkP5uWBpvdx91Mwq65lvi9SsTayWZhrEMLQTuZz28TRblGfI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hqNmoKLhX/Zql12mOwp2XfzKsH3D885gGcC710ckNaMfcqayxcssaOYEVbauYLR8Su9RL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8nmVHtzHj6i79xF5qJT/UMVVaiYYIYXl1PojdU4JUAfUVrN5i0RV8TT2WDevfRSeXxCuO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4rbuNFPMVW4U5oeblnPEzXFMWNKvMBbtmzREi1qnNSlsbh2AFMF1Vg8zaJlY5ba7x48TT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uJR7riK0EQwRSLKO8NW/MApXcGLUN6Y7Nx3Ear6nAXtLg7MwA/NAFCeYAeTtKuu18TijJ2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uo3mnDxMTOo18PGo73iW14jy9uY3nJ/cBp05jbXEaYjKKVpTJEwysZ5huvyQl81E9mOZZt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2hebqW7Zlq124hdy7Xt9TK6/9lYxLNV+WpZODEs5W4jFFMailMYJnBYURaMZP3lnqNm8u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eIOcd5vvmNuD7hY9uMkuXFkK58QZDbjzGzqymYWr71KJmlzk7v1Bi9pg6x5l13IOauYG6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2gWtR5YUquBuia1F8iLhTHeVwOE+5aDGCUOM9pd4udrxNoRCO5YSs7gUU/DKrFy2qCFru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iGANRF24yzriCtPuYc0za0DRcG8Rd5lmv8y406nf9oPxnicB2iFSW+I96ipgPEuqznzLt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m3cmXZLBXOQnF9v8RHN15l0xVH3CXf4gKur+dxVpuLG6yx9S0Y3i+04uXEx2+YZ7+fMqz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LZUy5zMJzQwAmRdMzZG13MuRXuAN0HjFylgzBe4rV1we0SSq8ste18RE4FfOIoEb/Mw2f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I+FjZiC3nMooH9JSgGXnMCsWlkE1CUOLdQOJY077wpr6jfQnia4ZjGh6CXAqK4ZReEwKb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slm8Sps7yxiBf+IILK1ncUpdw1AifmVZOJw8RKiAzisQvzK4SOMpCjDPqAra+MxlBYZY3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h3uCBSg+4pWYLa9PRYadz/2UsDMfZP5xF7QpTwznTvmb7xjM81GeOJxDb36NvMe/GpxBL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nMse0/aPDxKb4ld9xKmiDmFf8mbEqmfECUQMHefzAhdamtxnifv0x2fhjltdajgb/AKiLW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RUsOB/wAjl/Ed8wKK3wiP7K77wrvjUQMapitqrjxNQZhyfMYku2uJXaFgMVxLAtOamGOP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ysS4gxp4hefESMuzNvecB+IsHdWbVqJWtQ7sB4Hx4nejEopsuGs7ZVC8QN7C5jtCtSt9z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YuAvIeahdYQJn3crNJ/yVg3XLKpj9ol0cuCVWO3aAVxzBrtK7EyNUZifHiV3lFRVcPVxR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W+InNHzL/qNchHKysd4ofc3kuYxbL/UKrnEEu1oiXa48TBTCNOleY63k4jLABEOdXjxG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S5e4UUGcgO+o1MYYdXBu9y1ecs4AvHET2u4W6g2t+Myl1lO0HQJ9TTGIPG538xusdpw9Io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1GuaFTJTzA2uJgO64uAUdvMC1kuqOYK42/vLdrg1UMlHEoLJrRMGNzi6gUq67d42DBua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o7S6L55je+O3aWcl9jMF5c18TAQp5fBDK2jrEwM69TTgJb4Y5M5GY3m44FPxMgKcQoC6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G8X8xwt73MN3vO4s4zjUVtso88xy5qWl1jvHy1FvziBUoAH4g37zFlYxD1xLpVp65l9OM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RvZ+Ii6DR3il5xwy+NxVrRviNFKyEBFuGIGsfzG9ELrLxNe4EwbXgiOIpzXeIdUj92JQW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vDExZU8sv8QonjvLbu8oTECmYbqptmFRdPmCuzXMcwgy6JbXMyU1EZtrtUdh/qmQrUq2+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d3BsJq7iqzV7hSkS9g8zBoZd9/Ufle8rJjM2YYKinvcN4TFoXmdkSIvO4O267xQNinHaVF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BpqmXn1N1xG3f5i3jMVWNw3i/wCYOOJzeoOTOLjWQTD8kwLrcKxAvBp3Bq6jtami7g4L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4nHvLWc1iXxxuJ+2WMzBrNMH5mPMoJebYNlgpMxbbGFRsde+ZkU32WFCeMy+FO3MB0TkuU1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4DBLcMNjUyAsrLnxe8RyLtYNaf5I6AwbrUMkWjR2gKtURxLNM4gaIrWZavWoke3Mt0Wc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HbMF77wKagArHnErBFqBOk9xDpJ3gxk+Ie3wTKAD6TM2Vj76K30oHUrq7WeIv+ZSsviE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V5fCwrx7jpdyzKFiHiUgEMd47eZWMcSiIom2oUDOZW3MwWB5ja2m5hC3iorrtMubg87fic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IaiU7dKvDEtLhqL5lvOYOe3uGqhHDKlNSuiS5ji9wWIZjKldjM5f5nEG9T5l3x8yvNRD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z1AduvEDFYlfGZ8S2twyhrE59wW/HqXKvMq26quJe6zTcGnLXkmOcs95vHE497jrwwdhvN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mKeIHJO+Z8iZci47xb3flMMFpvN5g2hkeLmUKiormCI24i4CvEFwXnPM3q3OPMtG9pFm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Hm4NjQsGtahSbp4qaKZ/7UDDdZ0ksuiU3lKG6WyZd6hw5bq7mA1vtHtAz3uHnE0O8e7OU5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iBfk7do6CpRxzNlOmVjRCCPIQpc9oFT9px0rGq+ZxMMUtrG4loOcStfyywRnUyM2fwRHu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N/nUHZdPuPa7is/mfk9T4ti0Oo8s28y26rtMu8/KPMS17sWPcrUWBG4rjWU16i1d3Apy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2Oq/mWGWojLlipdEcC8cy8VfMVLv4qDZVXcsrzHDwMxuX8IMg5h0E1AV3ICnaWLGpZpb7S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fM0Z4maxEfdaIByvgEVeBKNOeBgPc7UzAHGamRVkzDZmPK8kXg7TaH5iua4ZdxiqwCPgxM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oOZiiGPtxBzzmN2ckWhlNYjaOKGVwN+NS7PP/kCw2VNZq5rEBXaNX5lNqTNmIlftGgdTF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744hs7p+YtewllY+IqCKQIbO2I7b24igh9wUceSVKUL+JazOPUFV3YmI1xiJiYPcdd4qM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corT0AvzUotm8RuMHkxqFot+1bibNBKwV5nE1rMKdKRLb8ylV1xOxdwxR/MKIbJlI7GjU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O+4YPUb8SrnbvBwneOgvOPUGiOXcq88xJlqW7zUAyrmpoxb5h55/aUf2h2SrK6l7P7wusT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5hu3tAfMbC6PmDJebh43DJecTKq3zCYjMACu0M71GmtftEy6g6SFfHhjtrxcQQPmMWF5sx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aQZedcTXxbMcA9TI6f7gU5F8SudF+pR1BxWgAjCl9S9fxBVKqClOWdVNtkvk4m4l0Ydov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WYT4nd3c8TJd54zCgLV3grQ39TJVW4I4HjtMFguc4lug6wQFusPMyayBglFCpjmBwX6YN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mt59QuBjFpLdrHQ6iyv5qE5ygOv2gslPG4oUOfxEDjMcsvz4lzAGF1CBRqf8AhBFoWwsE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Dcd51KDH5lL5npDI3GC2L4hRdzFI96i9WvtNhF8xczXGXEoAK+IWmcHmG7eMVLUgV4jW7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u2VlKE3iYvb3DGooC5+Jlhq4Cu6PY/EMC98wG4uKxFo7+JlxNGLme/wCZg04ixZmDPmEMX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+y5faX2m99LA7k1PuLE0jr2RzcurrmLtqHCm2ZAWTg3Ks99mE0qhww3A7widpU96gQ55l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5hvGZeJiJfacxtcEFwnBzE8pkhV3Lsp2Y+Y044uWvevMRt843OSm9DLmzX4CIOdxKZuU3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AOfzLtaC94bEyynY8OoOhrvC29SkKCDcvtwQVpz3i5vVQBBLvOCDdEo3llL/aFk2zH48e5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KvwTHLd5larU4z9QO+WUbafcBsNzhAoocTz9w8YJlqDHMDVpuu0avDuZu8zMdjPqIBVa8S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oBbcWhouoK8sDGIHeV03ZKoQcsQxXQHRLZGpnl2SqqHCsVKayFG8Q1nUqifE9rfmGcb8x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zZZu69RGwOeJXjzKtZzLowDFuZ2OfPaVH3wRRy4uK7Jzr5gpzz4gUiyFTeJpSe9S/eFl3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JS4xmYu4YwBvntFc6OYUfwRB5v9oWi6bjpX7zPzN41HlV1fESDui4oG+NxRaLn5xEefUtq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NsbwtfUGxOJo7HdlhWIFWfMRtuaysveWCiIBtI5ps3ZEoT+CBRRDmtuJ7Xc7LTvGrVyJsO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AznBzqoUFGuGVjOO3M0aZ+YZpoKh9TsDBzKat5lACWuAlBX9+JhMENU4eI4slI4Mc3M3wE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cDB+ZQXdNsVClK/NSgiL7T8+o6byERFqzSg83tFyf9mGWbv8AeZv7iWR/E1g9MBs+YGM67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os4qaTtcpxrl8Syk41KjXCJdvD/rhIac3CaBYL2G/uCo2G87Jau8F21DSzPOpaX+Zlk1GY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h1Lqoc94gUKeZcjdsfamFajHMCm9Lo8xFGcn4geI4alxY1VI5YhWOHNsvaOLRzme0WhmD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lwEzd8VAJdxxgzDGLR9xYa54m9/hlA4jVQ4hV3F5A5+ZnxjYeW5e6ltTtE5dzjtc5rcvf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rdyRYBXapWjMXv/kX+OZT8PEVUuse4i1NtaZZakuKGUpziYbNceCXorV5hzuYTn5n0+4lB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qJS1j1MkWtOEjW0a4uW8/Mo3a131EBgPHYnNjwuJUItt8QQbr5goAu+V1CJM1oxEWV/5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xHLnMLw7wqbM+KqZk4lYUhKIN8kLB47JcNywGfLDtR/yBgYhBg+ehXaGrJxuAw/MqVH+p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ZTM2Bco5mImxvc0ZIlm42sb9zFi1Ny3TG4LAyJdOViDwwi7MxAauWw2EykKlphi1iGwuUw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+oWdRvgnuORreoCGSu8v5jYouoLO75ibHmVVan4naqvhlajqVKlR+pcvVw9QUCG+0qnwQ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XIufggVfhA+k7HMWEFmmpdxS1esxe5Aj3TiGYEdwl1dTIsuWXndwceZ/qm+Yyps9dpx/y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WrLc47HEujs9o7ByPeUED7mrAgR5WR+yFQYFojn2JlRvEN28FQcN+sS78QXrmBbl8wxVX8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VR8EqYVp1Dd1KvWyOzyVN3hqeG5fyr6gdvcwtxOQLr1Gl2HcWG3CdCWPeHCs+oBPicQftz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3riIO4lTxhFsShcBiW/73gZs/HM7/AOJg3RfeBX23NLTUovmBnDMi5w7QPqVxGKXTfEHM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JQHHM4L3HBV2z/LjnmV/U0qntEvNRgd5VMNMdGpV81MDx7jKKzKDmr/M1vBKVUMFmSWLos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8CjOCL2jkrZPCFme1JMRBZ35lHaoYbSpcDG2OQx7YViriL3UHDt5g2Qte67maVigTaRtA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ynbxE+u80c3wSwFSxVnEWg3GcjoMeWXZis7/mAaceyNG2ngjW8Knv8zQrYrfqD3hqPNBfG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RWzESzLhgoo0RaG61zO4K/mceYAwACb5gPs3EaF5LlUksPD1Fy1qpchnPHLLJaU6loZM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/EwxavMVWF1G3uWUUQOsXEA2hUNq/mEDRLhTBdvB7YUcYJeWbIF6JfOyHvErvnmpW0oqcd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FwbdanftG87NyptBg4btwS+ksBWbGjUDkx2iw2FfJb+8cj6g3dg4iomrzMVXaV7qN1MVE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xUbuu72wsfaOSOeIXi1xCOR5hkIPLNC3MVDtD95gBmk1fEMA7hibpVhUDsZl3AFwvz+ow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XcboSALl2XUahc3Fu65hhXFrfuXtvEBWd7nPaKnHqaW9ypDY8Md5el/PQFLj8TQNeodh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qZ5GH+uFMFd4DhxHYYeGacXCnNkcUVXe4n4xMUg4g0vmGzE3rX8xg9jxDR5NgxBrmpoAWt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K2S6hfI5ha+4nabuUBTXJiX40VipQ43AqseEPl/GYrMahjdoeSEoOe/mcwQrBVMujMVl94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YcdoZL/EpAZz+OhXEN9oX9wqBou/cA5WFdF7YiSvMuoXfMscrg0XvxLHX1EulElpqhUT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w3LLrCzC1fmURLbgPrzHRRqAGhRubYDeG4l8Zi5AxLlGqlHYEoreDcVNdQRzjzL7xTvO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M0DtAVtoS7D3In9TtOOpx0qP3PCY6PAozGcnqVZvMKHDgQ0g+CUrBXqBhzifMqJe5Yc6d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xOP7iAzBEpIYZalrbrp2iLBMFl14hkuf7MGefuAm/uC2lcbl9+XcyCatt2iZKmFMTQccMB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p3G8Ob3ggbyudu6D3zEUHJ5gqx+CNGPiDBVxNSqNL8QymqlXcyCzKpCwutw8cQ2JerqZD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nmCf4hiDKcksMIgh+PcCpp3Nlm4GCHiU8fiGRjGeldqldzU2mbuesw2Grgsh8Rb9xNWwlX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AGufUvOdxs1HtuAMfTNpSNamCYlWr2hWQ12YJVLmXS+MzCYczCnqPi9xcS85mYgTeZb4L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x9E0+I4FLfLHXmZvuRCjmLKpbxn1FRyZgw+Zd+eIsXM98R1RIfvFObZweCZXmjtB7ssDA9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gyjjjvFq8cSo8reWWVx+ZhjGWoqXmvcG7yhNfmHIw4MeYWGsK97m409orwGAVSpsaS4GF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K9RfGO7LLaws74/7Betx3isxaV9qlPGYoBeI3gaO5LHmBQmOxFQAvz4ibeCbywyawkGs0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/kxeG89peHP5l/XMSimKnhx5iE2aviUfI9pkaD7mCpHSixOBfLLw4sgC0X9x8C+zDb2m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2QEbUiFZpjUB5wa8MS2QmOQ41E2CRWxrO6jrTBmUK2V5IGM2eIDN/TiBYvbict6hrn61G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KZ6qqmK13meYx/eHAoGVzeL32mKdg94YzGBkIacPEPJipgsLNMc5tq5alQ1F6S7OZl5r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WYJQJjgCziYMcTdES9QzY7gbz9y0DHHiKicQS531iY5ameIHlXEdtzjy+oKwjZOagZN1+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HhzKzjLK/Eq4YdRDFFVDPzCq0UQW1SLCGDfNw3HU3uvMxzDx8xbxfxApAngTvGsrXvLg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rCNEA1bOJRnHmIO68IA1v/sbTuxpG7MQ8oeoIAmpbsw8RDm55O0HAHO4LHl/aIWNwU6T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W9+HMK5JEhS47y5gK9fzDwmSU4eZRayPEKpAGkxtCnqEMbZcolXN/MwJ78wsD2il5zHQ2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WXSxLMblN6nZNgaz2hlOJYCvBcA5uZPU2dLTEN6l0f7EM6iW3mPA2y4X/AOo3Vo5MzB8eU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6isqlDyNQUQUOSYBi4Jo8RoLuXONTIja6IG/HeYvNIoeYeQ5ivkkc7+4WIWnEGlPcsEp58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tH7u0cWLNkRLYG8TTmESvNwoB4m2b1+8S7Kqcs5nGZxv/srKRJ8MVL7R6IX3RqkXXaIc1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jUq+lV4m4FJcM3nWybZs9xM95cHed7faVbKsshz7gfcO9ah5q3xKa0nsimT34isvE5P3n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4MZrMHs36hfBZDMoDIfUoZuvzmK345nyz5hsHJ2qVtX/AGW3SEZYNOiAAzqXe6MwU3nv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isYzEWa+CIxRVdpdHYlaYuWb/aXZnfqUvG+WBTfP7w2J+YYVeCGdZiFWX6QCDU1r4gNaz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+p2JRyzHIQMHMGImAYUz3Ksl0V+Zv3CJe487ud3HaB9MRAvH8wXCO5cTBwwMm2sxq7HEWg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UwbNRy4CXILV13iTfsdoMtfEFV38kuJ08sRfau04SsSrXzHu/MaDeuTc24H/ALNF7Yk3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PzPUQNTK3Uq/jMDe9moHnEfNS7FRVwVTDR95i3xKCv2vMSrDMVhr3Bf7E0NuodiI/Maq8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3iczTWHnvEogWajG0uUoGtQ5E+tRtAu+NTeYl3piIBBslI9iNVqNtVXqBgP8A2JdtI5PEU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i64uJVJbvEVrGDbNVTcJQKZTSl5hElQKorG2X22ahozBlFq+O8RGuNmZus+sRTJ3jq/kY1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q/uP3+JS0iWUXcVHMMBTmJgeHtHBU4Rd5uJXPorUyPeIfE7g/com98wu2s+oq0+vUxMG5c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W5bgwMoDbqamLzdkc5e41hG402VFyFOC4mqMnqUIlpAxXMHDUo4/eLDX1CubxzmZoNcIG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ZgOzxBYmkvsx0bnF8TFw8YgY+JS23UuG2UIA3pn7QUPiO6cxZymMFwBfvGB76lZhb+IlBW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s1xO+PE7H7zCK3FcLGWpZic1BvZmHOWN2RwzqWVBAioeJsYazBCN4IU2LmYAKr1HLj1Uq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Hn1Ep2XKt3XqIUa9QmLwzZfGIMri+8sZDxcPPMai6qGDJE3Gu3xDk41uNUBxUsBjATO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UXJAqNvMs5jAzomuPxFRNKgiXanviAZOJRgePuLXM33jzDRj2Ov5BB4w96lqXTfaBrNF+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t3VxRgeJiS7UBLCQmW/PMfKpyypAX1Fzr6gHZjtAArVQB7lpTHmILVUMtpKKxmHV0fMbm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zIvliCoPUrnXmCkDPuCTW5rFYeIs+Ez2iiyh6l8aTvC28eZY5omW8xFVS2UqHaJvO4kCn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fK3Fk5i/5iuEGTCmF9y8gH3KP2MEb1TBkhfEWnQ7Sw1iKoPuA3qvco/8AW5UGWfMVSLXiK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7/tKbcMBkVC680EYC/xF1wO7CgF2y68VxBvG43AVlWKTvM5iy82xq5UqF+YUB3E55m/dh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59dBniX5nEBjefE7RLE7wGDM5jtr8wyyvOemv/Y9+YgwKlHj5gFlhW4+8dDfmN5y0Sxws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FUzEW4O1QMNfcvvqXw4fPMMobuUGOIY8QeWvnUW20q5oVWZkyhzKPMDuFYzHTEx5Qa0wBd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8l5qmuYPJ1xClN/M0McYlhepfNPqBxrxNCaMUzxUaociQc9otGMsrGaZoIc3vUWrrEWwy+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z7hV3uBD5mlKxK9f3B+o/EMd4ee1y/ZFznM0Zm3Ea8Srf9mI1liX7lKI67RoAaGJhGVh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fMa5gN2wBeIwDNfEFaHxcvOcd4hbynaGTO4v1C5MRyDW9Rpd3ei52vtLUXRbgj3G77cS8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eo5i8v3gxfeI5a0aZdGDiIo0Y7ThYYtGagO3iLOHVURS5cd4L4domgE895RRvTEZvAQSo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L/MyM1kPL1EP5TPLES/nNDG4o0cSl8rlN9iKsnMrk+o7qxriXm82f77i1KvxK7zuH6lPJ5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X4gm9uSZmzJZEopogYF5jfZQ7RBVMx233jZrMy4alAg2RE9zlRntC6vd8OJ5NG2FvOvMy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R/PEXj6jeDHxEvF3jmOC1jjLUEpA5ondyYq4kNOeYaoJNx41LAW5Wyw427TZmnxANU1E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5Z37czmoNH+Jy5x+Ji6cHiVeTWI78Mxp9ThdwWwq9Qbx3eplpNkvz/UKjA4Q1uGcVZIY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VWXgMcK2Bbt9TlCncCmrzxfMDBV1uLsopJj2O8zvtKZGGyWQ45xEANAoisrz3hW1xq+8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MvMQpws0x2ZCZTsd6g2oOSaXnxF1dzv38zIW86gq3LiDRQQUWQ8QaAI7p8zg1GtZTepeD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4g4VgFmwVSs8wN+tSgZrMTIMeYAB5m2Bx4li653L06go72T1rtLNGpjJa9vNQ0DZHDsiaB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zAnyRWwv6l8eJw6qH4y7xm4LDxr4jsifMvOwlPe4qxXBk4vcF021fiUVDHfxNd3DMVqN8v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5dRz2JjG6fcKq222CJdBrxKkMX+JdL5mRi6lahlLMVG0yylrwd5YcTJe5xLauweJyZPEQS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nxGlBXeLTRSRXDnxC7e+ZwMylFYTUoApmUcgeY7NxsLR5liY+4JYcRF1BRkxqLk1BQr7jd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wMyjsuVGKRxyrMtEblYfFyyVpniS5Mtv4gDO24KdWTLsPaYdx3qJ3IdqX3Pu5X3KK1uJaE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DUX3l2vu5QWZrZEvA+kCOwiYsyQD1C5qAW7zEaalMqlrpZqYTFYjvUxGjkzLxmoNXtMBJ8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2a6Uep799DDcH38Qjz0ddK+IzniVrt0p/xMccQ1jtKld7hgWy2Y5Z8S7oW+IFtHzAclhi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dDOWkvjxC1l33mSGLnfmb7ZiWqcS8eu8V6ohm7mBY4vUEp2e0Rp9TFFA9XMOA9yt+fU0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NHzKePhgIizyCGNVcHJ8yqINNIpu4Aw/KA5sp19xCq8IMNe8w1cDeXbDtB/MwXf8AaZmf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493CsQSgLgW+fJLgob5eZXbMvE17Nw/xPiOvmV4lZxvvDCxUbl9o77epVV+5GfMTGY4d4n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THHMvtj3LppqOjFiYaD6ixykuvLXEzqNVkYgch8QNrwYqWzcFrvfzHkLlkFqxiKMV4l/6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s2xzNGfbGZayV+IDeCZKdjcXJtWUKYPEKTjxFbW6lA4161BwpP7ljjXeLrVpuoU4rxUEc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6DNTBG8SoKw4ZVva+Jdg1l4iZQ7GCOE3bEt3ZwT0L9xsbC6am62r5mhZa92Na5NcSsjf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d1feNs3nxi5kJeK3BkLmEG3NtLTBY5yBLveB+Y1go39RvWztK7NW8Q1svxDLswOA1ATG7i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zHBhzmAK2wtYjEM/tDWMs8H/2XhLpY5/7Ezl3+Zm8GTE1p+Jijb6jfI5mxMsOMFLmWc69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9x5YHWoV3x63BJh+Y2b/aOCzPxLS73FjwgsHzmWUZ2/UVDhA4il94Mb1LEvFJSKLWiNKY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EKlKx9J/cVPi/DVQeLScxpKiU0VGjKkQuGKnFp+07n1CG1hvPJMGpVQ2B05xKinjmZlXO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xD4Y7xD3LpSs3iABtzxTKQb5nBMwustR1Rue5gzNNr8Q1nE1WKmuORl8TLtFGCvejpm0/e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d+88/M5NwzntAltZ7blgnLlEqt8QX+IsWzVjGWZZB2xC20xLncuFOuJg2QvIxcRC7rJLr2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uC+FMckr1fMCmC+0dPviPFa9SwTvFg7PJKByeZWr3WPxE376IdlhV078RLhYtxFiYIxc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IqQfMBV8QG9xDDvxKNZ8eYZMnmAFt+I3IyVCi2dMC1v3AqUqPEVYrvfiBO25WbPqWBOIdF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KU3Gu0ruh4nAm9ZlqFl7srjSAcp7lBhs3HlWdR3jJA8M5hZEoneZ3YomhVXGov7IYYJW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4xMgbfMxRmpreY5WKVnBEK6hdYuBGu8oUtG9xpg15l5LrtMf9hlxcQO81CnD+OIAcYiwp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NHBLhRpSqM7nHieQxFLGi8MCgduIGLhGnGe0sjgWeqlhXoltYgYX/wCww3jtKxzKpjrX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EKiG/cqR3wxsY66IZrtGx1mGb4Ieo6jl5uPQMyhq5RxmPxCa1N2xwvupUycwDYsK9wNFA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I8VuKNlRo2Mupkpg5heEK/ZUyXtuoQbJecEF2n3LFGDxDUzkrUpv3kmm7YZzW/MGgTxCj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qa0xRsuOC1+EBCkp0y+I7ujUGzDefuXBe3mLAcmZjOsbgPbmVnMMNrmVMV+ZWKgpc45g1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dNRzwSjGPmHmWB+YYyJay2VXYgVZmHaHbzFMTfkhsPEp3l9g+P95l0Jr1F51HAJ3S2i48M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pdw1c+I+Y63TUrzi68Sx4bgtZPmPyi1uK3GgjqOOZWKOJaBnB8Q1rUPzNGCKGXMNhilmR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uxHPvmbZail41LzniJgizv/kvYXuXgzEKRsuoOBCjceA71UMCjbzmHWEXKT9kU1vtO1rt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ytOG4xReIECoA21XiWXLD10/aHu32lr15xxLzSY/aXXQ9rnbvxN5vXEVvWe8W1EM68QsF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Xwe0sWVaczmj4hQVjfMxV+kWnZjkjw/iBMAfcQNBZlUGCxsMrxFwSnggUwYnIw1cVlXXZ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LGymavB2mleZg8BzKU2PEFpt12mTr0RxKJcKKcd4HlamCLNCm9fEwGS5ebrLLq+0c32jV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QLRA51Ls4vtCgY9Sy+9yhq+Ipbi8Syrr1MKvmIMMcEsV3xKw8twxVuiVapk8RIBSKpbrm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37lVXdbhpjQ59SrkK7m5VwVTmMdeUa7gzYxbCVFJiZLfcEUs4ijqDzw57ypSlNxF8Bg3b3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Dj7mBYu5d40S1rDf4hFZxqXoebje5lMf+xG1uFOKtg3Su+GWoG4FBgexBqxL4lUFmpd+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s5zE1QvzMHzcIDryS5TFBKvFJz5m7mZeZ3nPmPiGWvMNIx14Jht+O8dp/aGXwTeWv3l1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mtyqr3Nr/JC29qjoU1RtlC38wcJzYwW+obuFK/tEBv6itjXiAIdwsM34iAs3BV3mR4mN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+8KQb7V+ICFuCH4YgWoJlN1WcyvYV4l7CZczDShsunxKOBL8woQ8jxLptPfiCjEFsMviG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4cQuoPieThxy+8Ss/MCr4uoYGD2mWSXBdfECljl9xRguWKn1iGqpOIPbUOWqYVVe+JtfL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1M1s+0LNohFvMH8viUG8g5/aB+HBMGv2iWyGMRXQ0dpYNQzeR3WYCATWJkfBDDdqHPyy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xwxEymJd4RaeyYMBe7iUy12hiDTs+YrdazBjM45n+MMoVXbjMVmpphmdLBmFgW3EfAiguS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7X3M2N48RpeYFbJZK4YFt1AgRM7nERjzKBONQFat223HoWqbcR2OLhvUdPeW71faVzfQw9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KPmZzTB9yy/46OU3L9T1MdpfaCn8ZnZGq5my19RcDMyK+EH/kGbz5uCxK0souJmnVSuzL9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W1tXNu1xi49lxcU3UqvdvO4GsLzL0U8yjdFYmikK7RXNUS1sNmu0QqoNgnKnE0KvEV7x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XeZ+bqXElPZApVT8XMl3bBjMyq3Ji+jxDZWRlQ7naDUvWOcwLXJKQmGjnzEfwYi8ViXLu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Tgplq5C7J54e8pFLujU5gV3j/aXi9eI5JeW69xfJGs5uPPuOo9iOsN8dqlnI48RJqaF84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iOW+IDewtjgIuaouGsDRqZKUGFdh/mPYzFZzjiOX4mTwzVa7y6tKVgM8xwoupzbBHucS7t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Ns/8AsJWS74hWn7jWmoTI12nAsDm4NFa8R0CvcQ7y1Xj1LiNvelnC5a/aGe7aqiDiUJdL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14qGTdW9pSst8ygb4OZmsu+0zTS4xFvNYhTS6P2igoXiZuKzvtGnsJpJdhWngjVbj9QOE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xAVkorUTudHE7mZY1ZjmVNaGIBm+2e+5bS4E3giDIlJxHIltxLPHeAQ0KjQrzzBrTbGWh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22GH6lly35jk8RMvmWV6aYoIsHzMgNQopsHEFCsMByYDU1xBi/ydoWI8al23+ZZ7QJk45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Pr1Lpxh4O00ASwIX6j7xM3KqbVxA47orRAV5zA1c3uVlFHKGZai9nX8xtMeINu8wxlB1BO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/iCWU/mUqWmXCbVEgsxZ4WFiB+GKlFoyJFplbhkDiIq3DdRBhcpTWXtH8RgI9v4itbLTm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vEuqr+5g5XXe4qrNzBrcPN1fE5zNQ+6mSZ1DlSHuYM4xDVq3cGrmLPeOvipecbgxcN4v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rKS1YhzCqpxuP+8TG1KvJepgPUvKsd703DntLoU4lWLbvvKAqhIX8x9zNV1McamdVMAth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uZy895trifvCd97dSrtdzCeO8C3LCSrfvmJG3zECxXuO6GCqmt1BDRxmWBpdtkQz4a0EQ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Jl4zllKCy+e0QtdxNZ32gZH8Rzxw/cqIbO2I5ML/c1e0Zaztcc4QWOXuURSmGjwzRLXp9k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qj8VLXmvMBbqniBdm4I7SviCjvHK94ueLl3FB0M1F3L8RTYVmN7+mOdYo5rviOEMu6mRR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iAJwGVFsEalU4xEGs3LUtK4JSUT+ZQGT6mhrvZM7VM26V9Ty75wS5hRqYE/KCZ4Y0ezP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wLxiUHG4VO1VUAbfMzVXBa3slm+OJTtcbiDmUsxy1nxKzA+4tHzC3cO8DsyobiGVVOcBh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sEAczDnHeYW6gTHMctOoH1B9P4grECJ5hqAc6nqV/wBlFQ058QHM/wAQFMDUsAoHMorLD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2Ju8QpdId6jVlvLEp71NmuSZOXBmXYfVzLqc5rvLcvxBaa9Qa2zPBjrWWHVtcs0gL3zULE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VsbWViDePExqKvzC+WiAFZe/qYZJeONQrvibN3AuXGeZ2Gj1A/uCFVi/Mw8XMu4Z7Q+YO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c4mVpeMS6i+5d8xVjkZzjntBoxm+SOX1Kzhr3BVBWPAOTeYmoNZM6gKOziu0owApkb3zE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PEvW+9Q32nDDXGYoZ+pTQ4hFxzHEXw7wTb5IM5vcaN6/eC0H7TgLzc5TBXMqc421ECswyg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QlKU4gyWHiINeYk2uYif+wG98wSzu+JrGZePHmM397gZVVHN3FL8w5fMCjtvUFd6jXF3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3KkujMAYPaLZC3MGq4mWtF1cdsJ0MaiJCU8VNLDeswbaw9oHPHPmZFrP5gcki35zDLAF9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xUDJWMkBO9NwxZeA47TWK8VGzF2cxTDSuKgFN7ue9fcKCjTdyw1ZKMx1vniITWzvLbxRqy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OO8wVFStItWm1jx4+4luEriU+3aVUtvjcBnmpXAN94hsN8wlJlxZiZviW+COCDUDO6Rq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1mZBxFF7LHAdvM4DMe2zxBVkwtOIEarURarU5OeIPd+oF2tp/sxrSy7MVrvLVbgeIuqwy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rGIqu+IOOtmDG2jmF2wckrW5D8JTQ1iLT1BEOKzENhhrvHeRY4PlnhTVhhY+aZuUhnVnEW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qgmBe9QOMJ5Ja62Tsdsz733jaWvqeIFd4lDcMyuYbatm5cor73BnOI5m+JiqymSf1EtMT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vMC0sVM94RXjxKurYXSgPErMxav4hrm5ReFkG8OZZWWgnIgiy4lNNQanHi4lpkDmPhohiX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EWg7wwS9xWVsSgzLG0AijmLB5JrOpe0eeI7sL7wYPMW7hkB+IPH3PVEdKzbLFXFSsPqoq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3C7C4zRsNQSilcwtOXmAiLXVMRsrWdwNWTYAK8S4ZlORzxGqj33FXNMLQ7gK0YTKuX+0tm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cw0ebLmRAWO3uQPem+0FeIjmFJZXmWY7S8Dm+0o4uCt/MAbWLqFXklWGq+oqyPfDCuFtjD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0Q2SniZAMGiorVECwuN3l1MUtNallt4hdYjvVHfvACiuybHM4HevcwZy8QNrAHjL+Jhs+J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5zLdmwiSWW/8AEKt+0tyNcxIFK8Zh2lneUL+od/BPErFTgB6jR4Q21N7blAcy63iFlHjnp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MYOZVlc+p6jYJLvM46V01DnyH+xKjzK/1SjGo6ej0KuUZq4xjQXGAMjplSs9K+pUrOun+3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hrMpc3dYziGKrtTRExRd+SIQLtqCgy53xEuXcfDnUQB/A1CKUIagnU1dy+Btg57MGgEy+f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bqH8H3MZHzKUtl+TcAFW0ziA30BPyipvion51A19T1uBqv8AsNZq/U5xfuJTJ98zFC4fq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JL0/lDO6SLjjipZXK+ZbVXncMONwcucS6cy80c9pkXY1KvNFMPzzLpzx+YJi7qDdmPUYM0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TVS/uKvqLdC3LtXX3Lo0VBxntmK8Y7wr6ZurYMsb1/MPcQbO0QxrtMETHNTt/7KyY+Ill1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xLGc5i8hbLFoqK1TRBoKUuyJa2PbtHV3lKmot25n7vaO2eMTK7OoVev8AkrH5Y5DuNVnt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GAo3nmK1lIsGjMbRxntFPLLuoCUTOYVWqqvUtuoAqs3HzA7yy87idXdfiLoDWSW2VNGzc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LLzmUcbOZm4w1XuOWP7nArrfMUwLxEL4lWjAGIjeuJScZ1Cw7GIDTcVZpF1ALGWrxmLQ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YsnXNP4nFrO5dN36xG1vfEsQZOazFq3n1FR12mtftExhmifhOG/rvNVoi2Sl6pmRonFXUv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cr+JWyGvMot48RgLwH5mSW61EdWfiIbrHPDBthF5qZBVVK12mFD6cxNs12l4ac94jbd/v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mZ9K7zRbdxb8HEsBaxdDLWtErExXmYLYJiuI9zWFkK+xAY9RtQVc7hUmNHeIlinyjOX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G8ywVxxFQWrwTPhzuBpYRaiq5jiGzvzCgGLbUXA4DeIWtlmmI7UjVDnMr4JXwivmZ+Ir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nD6hzc9paUc6i4BJh0Sr4hviBP7mipqaYXLQ8zG/zFVb1f3BlY5t3iYnN38QaPiAhcZP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/wAlAo57EKUqXHHuV9QlPtqWnCAX4cwFV+ZyZlWJzAvT7g477k0PmGdQ1kzLWA13me2sR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jQYxHXY8xM4rXeOHGoP1MV91IxsZ+Kja8EvA2B7YpmJeYIU68TMu/MECJqLxXWK7TRi7E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WLhoKLzbuEuBJSVUyYPzLRwqXnPmoa6B4jTQUVCgqqYKWGYdNHgged3NgNGpiBbiWQ9VgI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MdmdjtDfn9phEY1oX5uUVhr9oHbEpOJS3oMVGp4XQxVSYrvuBoGMcxLS7p7QvkywHh+Mq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gECKcwUFQdQzvt3jdYnJKvcBVs+oFbJefMfpudu1wUiHPOoEHFRK/lFswAwNHNywjkza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7nHYm8lS+7jtLvNeHMQu4FMwpk/DA3f4gC5gR2wq/zDHqGTxE3wSosKT5Ieqh/qlbySrYF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MCq7Tt36Ed79wR5lSu0QhvQmERBXfmYCtesQzlhd5Z8SvGZivE9xz/MuXZdyvXzE4fmK99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p77RA4EUNZjHD3CsOeCGDjqwlhlD4IZkDWbhYxA/ZKHKxuoG+aBMmxy7P4iPBT5j3bKWO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iRYiRL1lnYfU5BgM1CtmdGTzB01uFgAH7z6iL4NfcrRq4KuG4DRKXTmadz1A71MGbrvCB+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/AJKaxqJLfMHJOMzmfUWbuGS2WuWvOyLTTVMvn8wmAt4sjBNX2Jtlr/7O4Cu82Yw9pvP5n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RWMT+G5ZuNb4OZU1DTkmBy47xQb3FWTRLTe5jLFsq8S8Zjf/ALNH13iW8nMIMRzd5vdxV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aUHTLtDgO0suXMCj+5z5qFmgzD87qW01X7zVf+RSrar1BUH8zY/mXbzUXmGm3cX/XKO69o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sjmWpogLd5iW2Y0NypU3HCX7j278wXY/jiXVur5SzZlWorzmUNYjK7rBeJeLNxb3muCUX9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vwmwAqUdXcsKazN1WVlhrBRHbWaxuJTjHfMYhwhTkXcHHXxTFcVgAQu9txaM3g1HOMLG0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msS73+JbNc9o90GbHJwxKw6hizmbc4iWjtOIttfEaasUuDA3aYqBlzFKApe/EpbsGYWEpb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g52OsTXKuxqPkseYBwjW4X2/EzZb5l1vX7ylaYJMKq3/EwsPqIW5NbsjWzntcLDKu7HBVC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4qW7kLvxHKW5hmeG/UZ4Fd4C31LqbZv5q1FtcWQ7E4Epla5VzHkxDVN92XW6i4i1VbiSxf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Rqoq7lFYwwN3Av1KaX4Z5alBsZVygZxEqxzmJkPsINLiCf1HtDDmiADaszuqVqPLXxA8v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iotsOeJuhWI6A4lg1aJ+ZVusS/FxWqll3DL4/aZNcxFJ8xHLvG45fiGu8Es89pZSJuZYj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q21KnMCU7JvG2awXB25iyLSncVjBHed7uYHggunM4GXVViaTTzEFbcXqYnyudnFRKUbi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y9pxIvfibgE8GUDNJGVmKzbLEH7RDIb1BRNoYiCNxOY5hIA6tiworBs0fa4ixpXZzEVD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IlljybgDOL4llyq77qBRQ1MlckAFbzLg4WC258QC6v3NnHzuFuMnfuHY3j6iPfFQdiqNM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RFKvxUEYYiKky3S+pYfwitq5XvM4rcGXPec5+4rA2/vCoYFxWi5Y1UOjli+6h7wLd35ZS0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Ct0YOblbFTJUy5lW3zMtwLq6mJwXdjuYUN8y0CyjyQ3lz4xLHXSmDuBrV+osaCGVqvmC8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1RByy5eBWPcOxfeXecR/aLVL8z1Ge/mGpgZjcTDMMQzmftH+JzzKzjXmVnpwULOY3c54O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nHTnMrx9SpeIrM4fcdigDnzEGlZeecYup2hrH/s0HA7ygCm/EQCxvaJwMjcDS97gzQI+5p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kBGztnEBL+O8GILutxLQADNOEA53zMgN7BloW+RKVE4yiiRdVW6gUyvCqBC68f8AWN1H4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72g8DPK8Tx25s/iACmPU/eV2SMUIrDR8IrTfuUf7YrlKZm895dKqYb4x6i6viay6gdHzLD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wUc5r4mwqzUXDn/sJQHO4M5wG5ZYlE17h/czVO5r3Esy1O4f9ixzjcx7iA7xUuX2i6NX34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ncZ2o7zD3+oUKTPqWVhYi4DTvKMeM5jyPJe2LvuuosONsV6I1aGo81K4HxK2GyVK2IgS8U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YsStHEUGd+oreRPUccvcuk9ofs76iNvaONBbmra8RFGkucJxFaDYS3Ibm8vMNZc8kAGfmY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9ERSCr4imW4gGjcALFAqBdaTUfZV8kKs3N2NbxEsSiWGIY8S2yql7UU99SuNpmo3StvMV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ricqt2+ISnT+ZegxCr5igKp7wSJd23BKsx1I2fqFpxUA0XxNmL+ZdOG5k2KHaWJZpl5S/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CBvDBp9bxK5rbzH2SO7tLzLp23LoGHM81qDsue0XRd6gjIrm4ah+oAYaO0Pz8Q6avxzLq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da1Bej6mKzXzM1dZ/iHLe+I0UPzzBoo1Bf8ztM5qr3mVe44cb9zDud4418yizCDrwX25g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527QEacRWLND4uDgRU7JRU0q2CGA/BlzHPMBeS4wuB2cxyjWs3eSV6lP5iUMqgeYYi6Zww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TbAuKWbz2hXbDFQVfFTSftHheO+ogqGPcabvUCeDZCgXK14gzov4EVKv5mRta7Slmqtho4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O+DJDGeIbpSohzuUfUxz+8vVRShVLvzF9dS72Fxq8qnmILFpKXjUrXaGjUTIzRqDhxNk15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sCxM60FRHKvlhrVc4iKiUCxm4cjg8TRzczF6iFjiYav6lj41BaDx2uZ3mKynCwsyOZlLYX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s17piU4ViBxKYMzmuYEKG5ltqZJaL8xNaWMBcDkVNVqVPvqLqJRTHl3/AOwdsYcIO1hw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jB7zHxKn7TO9i8RwCFnzBxhPiCnDGq8RhStPG5hMp2jFAD5JdtaYFmvtlZ1iUtsvBD3A0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240lp7IM8fC9xEQvaXs1fgjUaJyZPctQlTJTn+IvBouVR3e8ul7WJeY085mDUXb2gUjllO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DBYQkJcyuKjrfz3lm8Kb4l6ziIQOJXOfEqhrVzJe3ERNoi/NczIduSbs29ztLrF5gwbWb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OUKc5lecTJMMJSlhJt4lomX1Fci/UsAK5qBBS+FzCttRDYL0MMmKenkzBdY/uHE4NQPc/q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AsXWI5l9+Y4cywC9+IjWb9VD5wNcj2lPB7iBLXCAQoy9AXjMEc1+IYyES0c1LBpc7m0A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b/aKwsL7XBlaalYxz5iLOd+4Gw8RHeogMm+0dl7MBUMHajETXTslLbTO84mwDl5viWC7z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2+eCBoIJjzGmlvH7yolnxLE0XmZrD2wIxpgNoWRpdNQlvU33lAJ4pxXQ4wpaKXdXDVI8h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0wQsx2sx9wgPlEAUDf8AiqlUuGcBnzz6P7MfsLVqqAMhxRH9pT4c5LwgMOWnhhYEbhZcp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+JUYxDOyOeIjV1NcNSwaZZWa7QpMteoBFq0qps5qPATMt1UF3bjxNkT32gXI1zjEy0azFq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ZYE07QxGlpMtW8XHzBzfiHmp5BXmbuDwRS+KYqG1vGZ/sS9w7QXYJEuAep4Pv8wvSbPMx4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clpnEbDWM3+JXG7S8Qc5cyzsqKLY3KclxyrVQwZfEvgwzHHuZzM1GrLj5D7lrMi8zCzK12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gCmlAYgAhfA/qUXh5n3cMlbIVmycGdyipZYNlrb55jkQEoV2edxwXrUWxxfYje+ms1AL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DiM007Ysjsf3mcBWILte0FBy8RjRvCoGDt+zLzM09iYLN3A7TKOcG7jmxr+oqaDXaL5xHs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4lcluX8VXRx4mFmlTRDMLeiXzlzqMbZF2r2njnHuATPHeJtvnUKu68wNAZO8VYUmXzK8cY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BNa/eYacazxKDvcXeD2N5Jour7sXuO0arEGlZx9yir34mUDwhE2hrvMBRJ2DSxS1WWN0c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EQ7uCMArzNF16iru7rmCxSmri3cWkvUKpUHuUckOYqYRYsN1uOQS0nPjmXAplIVAV3jMnJ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z3l1jjmKkvWpVc1yg+Y5xV1DPEG8tHeaus/MybcNagO2o7Wbn7yqb1MkwW6g2vGvMuCsui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vxFuDGfUHsRqi+IqrG41SBQRvc3qfHncO5HxMXAl5+oHdjcsq8x0apvU5cVFajhx6iQTEa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kSFuw/EHFlJ5JktcPBGrmQHZBzXONQFD1Lb+KnY6HhMwXdQzA7wdKa9z9uoButPmNRVDzD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mSaG4DLI8BMSVK5cwIjwmuNJuBVND9TA2HhxLWZuy8RHbW4mjbuuGIiCxqJBRHm4CQtL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LqK8y/clL2LtBgtp9zOVmH0UVqUUHDMeEMiscrnf5lE2m43bHNRim6qLpBTwkAHImsQbb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CVxqIGFq5mlZNXKFWnmU2C65mjxLGkzLViIVf1GdZhlNOK3HH3lRiZ7pnzEo8nbidgvzE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+EppTHiC6X7jd+ZZYcfErE/mPICpQc/UayN1EAOWmppqjmWyeGscy3EXpAqM2Yms7gOSp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p3+onDmD49wusHEEpDjZAgXn3Eae5AOBeFgUVr3DVyoeIucQme+u0cXNTbmGIpxuPNepVb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ZHf+zPgGJQAXtCAjeq7S5Gjl7RWmHtEzSXyalhVb5hDAHu8w0/LCqgZS736lWKcGKhS70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Jka7QO+KxiYNj4l+uWBjkm3bxMqwJ5lXLu7zNhYQzB31dQDjj+IGCjzUqizFwyN16mimLX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ZsdSnNO+fEBNQFkHSpjxKp96DiUVUWGoZ4DGaY2LjHkiUrzkgBTb5Iyy4O8Sy4nJyVx3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zzHDVupelgPAS0qX3v6/eGxVf1FZTjJLCTfWDUMzgPCJRyXYX8w4AuL/AMx23e6f3j4F5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f2YbaPR/MJhg5Y/eAmJfGv4j2mLrAxdfVH+ZTjZ7yJlEA8p32n8QsqvzSGkTgEv7/AKMo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5JbWMUaLIj7eIq9VGGu8paz1M8v1B3yEeBhJmtJTeajyMvExafUTVarEWopuvWJa5/ERw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UMc13YjS83LQyQIVamBdLx3giKPljRhFuKao7ZYK+0ByL5uXYjSeIY3zUqLuLdopABanMS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oaI1e407nhi65uNKlFxqXRjiAZGHERTPb1FxdfcqqfMBLuq2MDGMriGqhbA8xWuhz5lS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tv4l2wWxwXWM/Maaq/PEwcu+N5mbjnvFA09DKu8W6xA8rMVWRV3qDwKlG9coPDZf4iWZw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rxDT2YZD6zF8w9DfeYvllhDiNK6CC9EAeQjYdVf5g5DH5ldjdVKiY48zgCV4lVe/MQO3Ms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/EXIb8RulOO3xBO19swMzXeXL9mJzuniELRf5iGa37goWiu/aYdOP3lW1q2VV7l+Ctx2+4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ZjGHtDC46Bx5hhU5WJgIzjOKhKtaaUj1heKM+/UBuDsLxiGLfcQruBpyMTHbiJhKqUlK7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Z9sy5+YBVHaWMBNRaS6gl3cyzqYNA3DijfaDjzx4lqaqJTBrvHs0GYuhU0mkBvyynEbrG4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4iYxme5KKMoTsYs/EN7ZtjCoVnGplqqlHkh1DPeJ2ZxWO8SFChbdxDY5+oIOMwqoocty/9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cstx4jspPqYV1LMcRWtZrvMM1Rq4bKL9wNcYjx+UZK5JgCbuWEVthUVNEu2z6mhx9Rqm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vcBvULTEouaXL2j7rK+I4thfEKlD2uKOPxxKpgqG1R2edolKreUQiyrNsOK9D3xGK8c+IR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0GVGh2eYfqDRJdzQ8kpQbTuoa0ERFWHkIUiWVwx0U5OJ3O0sIr4gl1xKVgIbUa8xbylwj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CA8u7gC2lBrtAXK28wyqr5lnQ+cRfUCYYuW5P2gDWXmViERyY1U72oN0j9cwFBfmF3gU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ftDi6iq7QbEPeoBjH4gAuD1AQajTQ1S6mAlXyXKfBjf8AsSpXK7lQFz3jQZN6lF7+5ez6m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a6/iAf6RpzQ4mRaGBICxi4nKY5QtCi2pzKcMxKpsj058RLtz3hb7cE0KZ4JjVVcXkorF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iQroCFYL8XMXnDBYQ9Yid8MKXn1A7sE7FNweauJ4/eJEEy1FA7q68RLByu0WxUe2AgBMW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mda5C4gAUlZCIbS8wKo9o6mWeCGwbMzwiqbW/E1dl5y3OVb9xcHeISnc8qIWBWTm+IaA8j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1KMYpdygMneCUYDEs5phiKdjUCqJp+Ncz/XOeK5gFjtDBndRabX0xNTLpqJTn8RxxT4iF2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aUOK4gDVWvaZhwLgGEq+8GIaOJXNKzLi1zAFaMu7t8MsBg72Q2uS9VAAJ2s8S23nb9wwO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6+ZWKrMXd1z2leM1BdCneCeR3lNrrCn+Yl2/EBjN+yBf6iFCqXVxLaNcwC4HavEqKAsz5l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Y4hZuM3fYiFDSf4i7YeYNgHriOBVqs5qAvRAr8xzAPo/MqG0jtp+ZlCS+V94hx8efxD/A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HoGg3hc1/zBK9NFihcuUd7y0/wwYyfukyFA8/0TX+QJ/EvA52SXLco9Gc/ngQckHZnJsc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NTSjcbrTLIacTcK8YzEzTnsmBhz2igZZSocvNXHyV47EdjQrHPERAyXeCB7+Zs6I23YSg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FZYoxUCsVmIgtW4LMQRvPuGVazEBSDfEBRX7ykJ2LG4fhuLxmi7Jr1uBzq6qWb6czal9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YDSh+5kFoIGL1OWE7XzAExxHMjA9xC2CzXiNIl8+YFJ24hlqt/iPJl7ENORqNS8rKQ2hXc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jUzqDkDfEsBE45iqGDr4iNP1HfPzG5PO5+wzFhf8AESWu3FQpgAVV48wHRhKWZob7zfWJ3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ZEv15iLdWwy8ysLq4iYbjj+kCzjjUamjwGEjY5lyXnxNnY8QaxdeI3V3UylyyrpuWG77xd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/AJiEWFtXwblCjgACOK1PExbaum9Q1RwsYl+2/wAYN182xrs+Ia740w8KqOD95/EGdxyub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vxOQedRXQecx97mQ9wK28XNl7hVOKR3RZNgTL+ah3fiCOLb9Tjz4mHDahbqYQLz5ljgKr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g0rC1yRuqqmf656KW5mNNs37/AHlwNlzKKPuDmsd2VfiZymu8tKq5bShecy8ZPG5S4MbQ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vDn+oLedyuNdpXOswyc3PCJWoNvMw4zqAv5TFX+8QtMotl/8AkyIaceLmtrDvkg2vjIw/P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woD7Jqu0vPB8bhXKoEY45Zoo+4bNiMHfmGlGtsO7HNxIu1fiCi394HlphWTI4JcL5ORz9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7VPMuF3BZCdGXftBqvfhhCO3tKwXRUoza1AA1Hnq4Uq6G8XMNSYnwIYWV9ppZkI7LHmWVM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MGtbvxDsIniFAaYm8MwayZqAHPPeUEWvPqEVVNepQAQeXvFYuVyxK6x3hjtjUSk6PEGY+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8wd8hAbMkq7cyqkThiCL1CU0fBD4ZckeZX8yu0eZuymq1B8jJhjbAQ0qx51EJV/Eblbs5i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bQwKKMQ03BpQVFXe+wSw0n3+8C6Cjll+JJuC3jcwnPUAABIISreKnAprntERsgq9qnCt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GuagPUD6iAoxXaIOb+YFd9yuGHJUoUZCXcF+6iW6V4uIZMeJ28CFFW9Ra033g+z1DJiv3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brOZgjQkSYqWvjjzClnD4gseXWZQ1qXu6Y/eGhgO5Qu6tzlmHGUeYKdW963AXWX3EAzmb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mLf5riejPHiY3ZXErY8xFTzgJTHJxVT08TPtrDBgFnmI6bWpsw281N5ZPEotVRvYAaPM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TsfUsoCFcXAo2Y7RFqZOI05cV3nKh/ucN04MzkihvtBFl7WwMWKd4b0soqnDdVHNCz1G2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ublh2Xti8NeOI8jXED7tHOpghb+UBsC+9S4dky8nqUCDdUveUYvjGMRoAo1FFOX/AHMCn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OyuYMapgQCzuoMYbK74lO/3FAlVbe/qOE2IJHCLmuI0cB5/3aCbrNS1GdZmK/wDVEbonM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F+I+bXjvM7bdwp1jywxhJRj1EM3njvLnhDQo32ieRHWZU6zLAsK4g9Yf3lRkj3iMWv3N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6tiGsPm0DK7yupvGrGBn2iYp2z2hEp5sUFUBXa0bheAK/uaiOHMbZYFxzDy3cal5MmJa0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yyzMwvx3gspr2Etlmomf+QUwSMX2jooy5uUtPfEwiy1rEqm9wQzr6gWuoqsLHEq5zmOG7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mjbmWOuY4HfzECBn1Bgbq5QW++K4iUpbH8zsuK2FtPLB5HuDBVOhKAAr12g5kR8xmCtp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dXK3Nf8Tuln/SZ01ZLBWAuFVeXZF7PmNUdu8RwazKFg70MXnvoiUPqty7zhZLaG+VlgaPM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YpNReDN+JQ3tfaNyfNyjye1ZmRb+4NN1pmohV3uUO2DN4hYMqXqWo6WfiCVi3fEDdqMb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RWlvMotyp6jiS5oO7ABqGD9oDe3sy1O7+ILvOOM4lFFIyuBs275imRiCuom7gu7gAXGOJ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4nP1HylXNHuZXDHxoxFh6qVFV2RhDTiLuPcyo6q2ZdMXHgjo3l1BVLquIfBm5XiJDBMt1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OGMxNHjU0KyRWm+IlUBqLN94DDDWYKt35lNeoHL7mDhbOGcQ32uemGk3U5Jm01cDH8XPU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zWoGln/JkUQUl2VHWOIhvMtDcvvUO0a54lKZi4OIHTmbo4mmH0Sz1FfiMolN+GplnXOZW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ym5Yi4PEu5dkbneGNZZKniuo1XaADOpVU4mQvo8SkUY5joNDWu0VRhWoTVuWicJg7QMCWU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paUhjMWVaX2QO6Ch/5Ew7wVILIywsjZF1ucHgl7o/E4cJD59w7jFZ81KttuoO3GYgjTe7r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vmvEcVVmIr9S9BzFViElKNTTDyzjtK7FF8T94GLiW8veA4XxCO55u48StsNAEHc0SnBxt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5uy14lcqOavUU4kPGdbgkpP8AGBwXk3FRqvmIItQtsUpxRdzuMcxaBWeY2Y/aDKIS8uHEX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txDEo5KI8t/BxBnwYl92Jp5I6LzzMVlj5h4thdUkE5cHmZqLo4gUnci0ZivtRLPot7RJs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5TkhktqNyOBKl5AX1AAKCx+o0FuobQq4BcAM/m4hsGF0HNOGOjvFWqkuU7Z8xbrMx6py8E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LgY9RHK5sF+kEWgx7mzbzmNTSFTlTZ4x8SnNAYzAKDdCOeZipV3khEM3te8pLtK7sbKI+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Kfm5bgu8pFtTgXMsAMGVThsIbrQB3bicFozuUShE9RLqw8HaBXD8xUbqPZrskyYx4narP4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GZdYvEtuteYGDyyMUKvHOqZg0NnMQjSDk7XCzkY+46FG5RrR/ESyqO5BwBrEUYCoWSwyU8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OAd5bdVxC2aO007/xEpBOcVFcaYovEWFBvbqLpd3UCyzylxbe/iXrKUyqIcUe2bMWuo5Mf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UuKW8oKzmGKM4bhi8e5vWJWO/uIa17nNcwF51UQyVv8QG+2My11zLpo058xOaCGl5jjZmO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WXteKNTNZ3xHWI9wp9wyXqKVQrOJecY9MQK7+Jz3V5YvviOihV24juacHAjNKYO55g7a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/AKiJvaTWNfiU2OT7iRR1YHMB47KG03IGKc/LGjVGgtsCDa5GUu8NGR5lnisNKoEuE3eCK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O5k9Erch8McGQ8uJ+EMylAd6NvENAcLjxLgRY5ee8UHcJQGm9VAq7bzDIfa4uCGTMysF4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/McgE553Fc3UxQoOcy5Q19xAoBrzCMAPFS/M4c8eJlh4/McDbfuFVtTiOi9HBG0LiDVW0d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fiPFokdeYmg9y8Y/aOctJKRecSoqMuWtQSkAdxaFVms8SxRVZephKh8y0W2vzCiuG5XQF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1d2eZmwZgFisRFotygxm8H3MtiDDyepmbbl0WzxWY/fmb5qcPMpCXzfvMqu17QtoiFtgIK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bp7Q2gttWcXLdr78MarVFjRhfAhpsu9ypta9w4xBwGnzETAgBSGZULaWyl7PUVrI5iLtL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gtLX3CCNNuIatXXBMwuZooh7jR6mg39VNGcu2Oku2oBlx4ibusQ5KmPxqd42AyXYovmUnC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XNr1cDCqzibBUTDbzF2GfUozqLkNwysK+Jd1+91NfzDGF/UN2eOZy5si2S10VCsaSLLeu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2wcTU5Y86irPMwauvDM7tz4h+eJYmLHtNcPkisPjfmJFcRVas9pjH3NtNbwzBVZghebSXu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E08xPqACil5ZlhaP1BcNAnNDJNkVVQBgUbxESRxVnEGI2eISUqhNwmi1tuJo0pniZXXPN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VVd0wr2SrQuMYl5y9ovdkx6lthaceY8Kz44IQANfiIKldyCApOL3FocP7QOCYjS0obUAc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8Qv1M17S2rZheCGeOfUCijPuNf9iLhiA1vi2WW3DKtc4mAUyzNEUrqXfDcAllxKtXADZr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REDc0bwxHeniLCjXHPxEQNZthg4o7VOE5zf8wb4tlBSgOYBaB2pZi+Lv1AsDsgaIu+8tg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ZLe0TYR7TAqpVGbX3hQh55iCaJQCqFoYftF9rPMsulYlDy+5ov3cURZk/ESjAJpzFrzU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6jDluBrSU9yRCF4qZWj9oAVTZ+04uteZYT8IMaHOmWwDE4LQNUsU4cRU45lhHJioImuZyb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53meBb8QUIh8kCw0ir5XXuUS8hNP5DLLM+Jyaq42acv7ylFmYqbNkDG9zmNJTblVma4i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v9mN5pcSsO0gus1/RKdoZX8Q7vEBujbiMBt8DUGAX5g4b8yzvB38xLCk91zUBbniGQj+I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u2NRpKM59+Y4B5x7gQLjt2iZd3mAhvwxAVi68QE7YupR7Y05FVSy80/vNLD/AHaZFYLsg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iqNfMAOSeYLa41WZiqzhxmVwtVLA7AtCag0LIWle4ZmHtrcUC/wB2o08PmFrZ6TtQNQVU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sKa43KpbbYlUU6v3Blp2zEOynjjiHI8H8Tg7+SNvj3F5O8yq0fO5hvjma7XMNOWH5gzup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bHmIiwrJFl78RQTaKfHMaaDwg6t12gXTvtctUppjhL8nibWsDCnqYUMXi5qAGRX8RkAbP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khmC4tgF3Cty0bL/AJ/2IAgBzepShhO5uI5aDUYYjgvxGov47SlFLYTACoE5IUBkzHUGx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doOWGq1uoVKSXdQCbBrxDLWZWUcsWuVvTM7FJiYMC14gQsacpCF/ENJ0MRwOq/aVpVXxGm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J7lopeXtFqqcdosKUTUbF/MOm/BzB2qqYURrnUFEpqNroa3NOV3+JeG7NPeX9lJzAHCam+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y+I1ksaZUE4eYXZLOLlaRjzKTJzqGGTf4icVvNRhNu8vjVea1KzEAhg/qV8odtzCqJqVdA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cieQ1/mXQhTxC6KTtCEoOK8woNT8uYybrmXHjyzi1itRH/syCVcBtGvBCRRVU7SkBTEUr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JWdZcQsz+74lGgAGDwQVO2mNXG4EYC+ZcNFPjUNBRcykN5OScGFWU3qMIeMb8wzXVAG66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c2/ECghody0sA0sATcabMu0M8UGo27GKTycS6WUPljeXJ3CqdoRFVxhmHFb3Ci/Exz/i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kgmQ4lnN/EKdwkd+ZuDg21UWD5qVmhM4vtLtAqhLgUsgKlQ1bi9RrD3zAqpaJjvHxMmOY8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W78ajzkxBFAHbiLOFeIPqd/cTPnvB7bqG0d1F3l2luJix5H0iAYXj5h2ylmIqA3d8wUpzc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EyjFSmr4gLViWtqN9o5CgrvFY5LjgVWDcNXwzRVwhmswteZbeupdTxRANKgpCiu/aWolY/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KnyuZBvRlmWLR3JTnI7vMtbsKohuAE1zEGGmPhNN334Z3dkQlYu4t2lxVZVXmKqSu1sW1D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+T/2CxNfYwBi/wAkd5I9+8oktfiK0Ao2TQr8xKPMWDVcQweUtw5l2Xh4iuszTjWnzKs7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BFg0cyjj3EsXuZ8qlAxeo/wA6jd1Fv94tkQfugycxAL+bi5biLQWVNBz58RS3feW1krEXW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IFSAxCUNAdkI4Kd4CcxcWKBdZdrFAAWkdpo7cygNsfmIBZmCVn4jfaipYULvXeKgKNBcS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uCAWJMWwNhdEq48EIKaUXvOStsWVosQJte4DEfE7aGj/sQBB+YUaG+EiWU7Esd67yxFLIR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kedRf5hdUNMyKXBwvBqIDhth9PMct5mGGpsxz+Y3Yk0lXj3DSXcApcymKH8oa4iht+T+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kN+5S2xXxHScPaYrFkihtwplNAG/MSsvt3lxpT3fHiPLg7Gou8emYIDeo0ySzEB0365iwP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4OK1CIJUqTWDNxNQCtPqPe4mxMQQANbWD7FeZYWsVuceA7uIKcHDbiI1YX5lClKN+ZSTb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WWTI1pqLpmm7goxbYYlIug7wobNeZdZFOMwI2ouMypRExhzy1OQ43c2lO8xW9Y1OV/llAF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4lHFm8Qu2nCNHZit4PntLbrPzKHJcIHd3VMWuCvzcLI3mUe1cSlS2X/VEq7HxA7CK1lY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bCKHNcRthX2xQC+s8wqatiznF9iFOdR0w5INmE7zFrn6iKftFXZiLa0qQrPaU5+9wK0aWY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n7zumeWKC2y7GspNYeMsOLg5VlfqYYLJwLmQkWbxviP0atnFMMw4/MDhnk4IRN8EiREt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w+GEi0muV/qUXItIAtGfMuQRRmWi6KlVHQEtpIgBVH7Ra4EZvaSwDnlTEFtdx9AC7MDVMd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cedENlQGbl8QkEFn5iLZr6Ecbw+pQWljcOVSv4lAXrWJgDnzEYDHGJd2sc3C20Dnv4gBoL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AnzNPK8wwna8wpSBD+plTPaZBTbmAmFxnGJigGdeIICwriOLFEK98zyx2XaWrGe9x0Zp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7cRAa/Mwn6QZ9qbpa4vlh0bq+8Yth3l3lrMzgtm1OeQIFWKWs3ueoNQnrL7hGKc6iqyfI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7w+L4iI1dMDP+JfS3eBVrjTkJbZ4hL0Zepgk6BVRF0YM4DpuEpMu4eOJ5X8RTsuoiLcKjf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mvj+2EAZ1dTOy22aEsUftK4+pVariJh0+IOadlhyyvMslnmWPwhCipx5lAkJa9orR76Ya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1G8QbLPm4ZCjPeIxM/MoZh8xovcxyX8TJ8dpTXIRBUdaggBkKmevMyuMTKXd+AUBBb+E1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K24HGeKmIKS+YbpeJyvHaKLemfC1DDxlmDnTMnb4mDbIR3fXjtB1ubwKJqe05xdzG4taZ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7/aNH4zFhWjMvf8AiOKO0exVzmmVljcRrnNMdVR3+JgEgoUEAaXMq25riD1cLV7/AIm3U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tDY8zwWzXuMsHCKfiLBZKvGnmIZKxFZaCnMuxAAGL3AlgTCQFWTpxA1VVZlAoMT+WYYr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YpeS6gpsU5O0b4XcVWhvtOy8xQGAMABFNVQ8Te/4TEku/aOQhth7y/WxhlhpjAsGnOo2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HNZxqbj+IGe8Lu8bj6+IQ5d3UMMccRMYlNcx5PxMqFEXiegdRLKaYVVn5jZ5zLMpdcSgX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UrE4OGTGocZBo2vv3mFNcEd/1McqgcgBebgbBprUAVB1ncCOrL3Fu6VpLSplg7WN1cXL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h+bqoji+trmiYJYnrzM1GudTCq/eGvxhjnMaDaAa7wlkb3Czdo8R2ftPBO8sciwcoJmOW/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8Ys7QV2PzEWX7ShX3LSiFTl3iXPolZUTB+kG5chzC1ZEwm34lADXGZt3h8Sh7Tc3f4i4x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rvuFta4ngFVwwCAsoLFXLGAHHaZAFmaY3agZX8ywEMLq4XO/E1bNeIPF2bqK1dpte8YF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+I3jQr8zEJu77o1TY4e52YpsQJTY3KhQOcZqNW3LFVMBW3bccKx7j1SWG71GNyxO8czdT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TeSIvi8zQYPBMBpDtHjqvEDJAOZWjI4qIrxyjAKUyeY00AwczkKpg2XHzKuuiDIPFsOAz3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sMUalqGwErN2rmCBm/nUqKL4xXiOnI+e1xCgccwt27XEFEslXhx/v/JgV76l6EbvVRas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q5w5PmBAFXxuW2BldTFo53zMzR2PPiAWtZrbKrFvUTdvxUFGDTxzFVfDjtAKOWN8WZcxc1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7fE2Uh7XVJMVYpxVTi6vvK2Fze5x+2JblHwxWrvmN0VVZJeKqYNX+Ip6xAzYzWrl3kt+J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oSmYgpzEl4bE6lBEVqdhVRpzcprCUjBS6nHMbbu8xjBAKCNKyF5ZqKaJSsOmoUo62w3FR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zj5mAajd0KuWwC1WHPuI0dcZJWTZYs0OIhojVEx0HJY6lhMKxbyygj+4wPI0xhSocyl7n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l5SnskC1gPcyYePxH29zHyupWDWdSi1OXBCo53xGi3griaRoM+YBOFi2OX5hQZxUroEoO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Ksq4gLjcbCa4gsFWG/cOQGIo6fiKl/BGyhzahYQveDIA+9wWEG7lAM94a8jAylJpjLLZC4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wtUHEKismBuVFhfMCuvFwBaYpSG5rnO5qeCJJKpGS9ndlacQtws7o24iDxn9p2wYKNF6z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AJFzUqRzfeVLvDr1A5/mEKXTxKmzOMEuKKVu5dYcXgYhHYpfZMEKO3EAWzR+JgPdyuTTm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T6gR27YmUyqtxOhjnvEG6l4viBFH/ANhACAh1iPA5R5ix0kFK2PeCgcNag1S67xcGolBaI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ictCNrO2P+YOc7dQqs6imK4lXk3OKq5pheYI2JEIEZgABl5j3cSsVM0ziWjNmKNqrt4l6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yavbALFt+NR28zBcfxNFtQCe+oarniVh/Ed/4XDw3xEw/xmlO5ZnazQ3/ADA03j+YivYZc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qOWKjRV8xpsGu8Lwa9QyRl1MkvM1O8Kb8R/eGTf77jjvLyzEF4WEW5YmT8XfgjeWCzVx3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mAA+4YxvSOQtfPmKArxmEwvMVYZL0QaDgVLXQ7itbpz8S1Mm4cDvmU0x7EFezLhSiI5S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whO/y8xjwRRi8IsmwxfMXTgu6ncW+poJT63iK24vlhPPqYdY/mBj1FAt0QFxbBdV23MC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jPMut/wBRi19xa8MMNYzE2wbxmOj8S26MJ+Y1eR3DfCjqUvuS5pLxLVrXEMy1rGhqXJMX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yLw+4WitXn6gIq3O5Q3NuHcAFZZVnDtEhbR3uWtQF07I01kSYFDjud5WQl6XmovWD1F9d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cj6iShaf3jtFzFDup7zLWb9ypJrtcKHZTLLaS/hHuwuosLhxEAvFS3hxxLKLHzUWQfxBTu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6+4p8+ImP6iQXdnMrIamWDAyNQpL/AChnL35mBYQVGXXBbeMzAF4qNlS6A/tKoSreXmZqh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jLjLMKF32mBHFwQu/i5QVi/G5TvdZqogaL1BRty6YOVW+7KN3d3czloRiGlquMkqtZJY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9QpeFZYNpi47GNJ+iZ5wydiUjSGv6RO8J5gIWrP3l7LLmFK77hTQXzniCrBzLxasMqmxg6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vvk3KDpu98EUOxUUuXfJMrOYKOVemoiCPKorBj8w7W1Tgfyajdpuj/XMFOdVEG8D8y544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qjOFbKlurr9o218BuLI4M5l03n35loYQd2yrGMws4P8AEuzjshzFOTUo2v7mtNef4lOd1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CoNliS7fuWDBh7aiQ0ccwGA8qikq9yLrODmY0BesxDWtE71zyEyB/qlPA3KIXe7+YNY5WH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jldDxUpTW/UoQ1BtbbxBoDY5XMs8V8ywIiJKNrrsy2sVN6MwzbiLniYB50Y3KQbUwcRKy/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5xDi7lwXKQJW7JZpTka5hW7EoIZo6UyIC+FMaYflmValb8HiBLM7W1+I95nnDREGjnvMA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zxFF2urdoUKA+Tc1JYF6sfUZgsP3GHEwrVTzBsxY8RUZbXtzFgGbiH9wTQF91yy5c+oDd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XtEG94/MyDOdzFVJyzJQKtDs3xMnZ6liurXmIUuuDESlCHjKWwE0WvcXJRmIWb0R0suI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bZfzO4/Nwbx+o7M6NXC+SLsDmoo2mrgaUNazLW88hHC6BKfYjlgpK7guoV7PMCwMJcxr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mFrrfaUhWPd5grVqfiKXZt7TOme3eBTsrhG4g8w6gL7QIoImfHsWBsi+ASrnFxn7624hp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7xWril+1liu8VAKGNMyS7mAjLq8e7ho4mjSUrEZZXXnUpYUJURqCBfARtqLLv3grYX+80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DEHF/mfmU5FXqO2qUTZRw3uCdK5h3/aCdqlYshTi8PMTP7IxZc5odJMblZ4jWCFfggp/j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qKpf2lQO0B8veY0XUAtlZyL1plALzxK6ECiUOPiYrPjzAZu+5pI6MuoM4JigRAg61XjvE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54hgKX2DK1xM/faNlUL4gFi6mGBxE2vbbLiCiTVzgbYHmGSyZ2TFUbxiWySqTfEsa8Uz6J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e8S12u4AvcWrWt1MaLt2a+JaQoiVMVc6amQmP2RIjatkuJTuuNWjXeCUuz3B0NxWzcRn3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CoLT2Dc0M12JQYu92xgaaQGG25lq2IIP4IBsVfPmGLUVXEFm0tiK8rzLXbghymJe9epha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oazKRR3dseZdNmM9AvEzKHxUHN7m2WmUjAsjzFeBw8DCLSi24gVHuIrCNKMxzYrZqEoN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KFipzGsHPZmFAEFcEsco1aue8wFv9RyTHaBDNR+B2gcYmfZUSttw5X+YjDFc/EPJRFg+o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iq27iYFN4qXZvPmYXi/MSC59wWtD1K6r5go0Sq7vB3h2zvKFHbvM2As8SpVmMTIdojVnf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zYxPaDeE8VLu1zE1bA8wTIUJjX4nLb8suaz4hRxLrnPBDg45gBgqUcag2ctmopzvTA3bx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i3vmCmCz7hRaiK4iPok20sFpFHIsbGbdNVr+5d3TZ3gXFWcRqE8jiUvY+5d6fVd53L7uF4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cROSVgp828x78+dy96l1kznj8wg2x3zCYq2MvPuJaRXDUFgoyhaRWmYiyZ7Sc7hiV5GUA2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tnmXXG3eBS7Zk0i6hcmeWY7BknGoYxZTULU2HuYInkR+lisVOShURKbS0TC8Es0t7VMM0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V5jRTv48Q3bH3uINtDXPeOKOP2nc57P4iaLQvzxHMYZrNGZV2214glAiVgg5DPqpwgRU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N0NfmXyYlK7evM1izHaBjkuWd0y2WjyxRsNcsUqKYzxENa73ChkDzOwcQKzmuZZWPzGi01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F3idkfTWCK8/8mFNw4c35iUW/cKF1s+YNuddooa12IhmrxnMTCYq7mfXLHEUS3YZYQQV7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YK1kl3T57RdjXEpEolXcogIWyoR9zUoOyVLAsSz4YYBF0ZiqlhYHbBRoNlQjAOyohkKL+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/cQyNxC8n1MmD4gQspeqmNPLrtBynsMUp5x2hYVTuWclLKsGG9S9153M0V7qJnP4lUpf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yK3FRvF6liGDcVr3XM2M/RE6DgjHa+SMoGbxLqUc3UzvHB41es8x0Vq94hzox3llF8OJ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/MzRdscreicEZiqxeZQVdbLlEbsN+YiUctNS+fdGJksI4hvWZePAv5mB3ShspcMepVNYm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PiXANeIXbXES8h7iVLdRAaT1z6ishOC40LBlyucQ15hN+5znziC4h5cXAAnnmOG8XAGzgG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DUddmSkPbS1/MC1wQt5laGoLisRWYNwYBw8lxQ5z4mPFsawEMTIuCGjy4+Jdb+0oWyEZ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S8hrEdiKBFQHuZD7jrtCwsuztHk4x3gbAZfxBcd4lPeXkrLEb0PUUrZ9y57urlqW26xbKa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jbK4e8zgBZSq5qY0CL2ividnMG3EcmSVe2HN8alqNLcOxpblCO3EcDMV8SlcF/EVe6EW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SorQ7QUpGG5fMzcDIu5axEOMmu0EQGa/kjJv1DZVeO84aqrgIpDH4gW05YqaDNXHmv3i5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TPzNGV9o1W6MagUuCRq4/aO2eKiXuvLvOLEx4hppOW2L+IaviMdETvCAgMdv+qd6xXZi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a94z1FG46sVAC4LZlTZiXt4WYWWIWGNxPCWG0Pt1HS7X7hhZ8xFPFY8wJVcNRsD9pQt42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7hzOTctXbx2IUarU3FAOo2VNHmUvfNMFlc68QPhHF5z5ji4GAHzcsvmoLDiDlly65gsb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y3hWxfEoPdF/xlL9xexLxNHCoWFle7zFL4g4TBF9JlY3CzSv7RoVOZhbDntL1kXO4A6jh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4JVEW8oRCtHvmLbRjtExySgF5e0wUcJOe55lXu/cqysfUQxMF/SOXLhgGgXtL6rIorc1q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JtknI97gLcvuCVxDfesQpVXHLK95hxAEBLxpYFENmq53xBeIfE03A7Nmpjn3ccmdzw48S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4KiX3ltZc8TwR7zLrHdzYPohQIOebmgcdoBTWjF1KRtOXB/MAvdXKS9D9oaWmqtnfmD5F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xAOAo7OWLQbpTUCVWQitzvi44y33wxVJQNQApf8ItHH3FIBeF7wQYz5gli85m6lnduJTJ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2CW6rTqDYVpceoIcjyVFhWTnF6lyWtALSfsyou3O2sRYrV61G4u3fmBtrePiWbI94ZAoL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jdsdy4haa4xLSXcVqLhSqKgYVF1uGW1riDY+Rv6hsAxBdLfMwFb7FiaWK8QcSbw8entEc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WjxGKgrUSvybEuCXjaIpQ7IwHAhvDklY4Hirlg49DUZtxbx3iTge8RgwY75jXAq8NcTJ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yseYNrtOJ2A+Igyl1HJVHaNFC7Jc2vj+4lbq4WOMMslpYgcGo5aYJa9PGYWa3zXE4Hv5gt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XjH7ZmVDGeZlMHnULZ1epn6HMJ8jq69SyUeGILFvzCkzmpxiGdLHF3+Y6Z0XUCuObu4IA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yxQq81EbOf5i24c1BClazFx/cBmte4tlGNS7YUXuUrpvEENm+cQFqKylVWMzlUl2y7Ws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RogtHJHIlByZmvciwhV6poLlLBfLGrOjh3ADYrg5l2M3AFCrjXvipSyvKNyrNYYiq99i0B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ERCFlj6zHWVvxKAZuie9m7mvNFzkt9o0bPheJge8OWrv+IrWMsVjRV4lhe04Ze3k3UGaS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A373EbzytzHWDu9xbbGUoDiyoWcrGacNX7nJVX44l43ljEA5kj2nDUDhTyRUC6EYKxyU+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gPMRtXjcwZC/GoS22vq5eqtdr1FrAdLD6X85LUtim0rvxK78YOYKcamlTNQc8sO5mWBZ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RKgcka7XLDgHMMI1uo2njvFBC9OamhvsTTeeaiLHKxUxrVd4NpcbMtkSWzBd3zFtcwKuv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isUFdyD6gzmbPPMJaERuMkyhDjmu0anaWCkyuGLtiKDOeI51FFmXZjUuXiLvGJn5dmVAv2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JVqHcpqxhtq/UVFuJaJdQlVSGm6sq4ZfMvR7lGR3jxHVz9/vECBAj21/cWCruu8RZboy7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CUaE/MQ3Z+Ohrw7QU2aW5iCDvULhRuZnuRqBaaVBc9q0+JdfeBMlk0YZuucTSwrV6jgXL4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EmBdruVbWNQspFeJdMN+4VLYIKMZ6x2lFEA47xKCioeWTRrUDkAZ1k8SqGq8SjoC0XBpxC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YHEyca7RchkzCzDQQz895TIp8TAAyp/7HDGP9mYVCjmXMyiDmoICmOdQFpReIxqgzbv5Zo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KDv1BPP/ALNTyBg2JrTKAAmrxFYyuR1MLS08y7yr+4lgqbYqJkTmpg24G4EUxfJEVX8z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44jW268RNpBzM6o2xgBrMSsr7Q6QrTL4Kzji5kPBBy36lSItpv1MnBcLfiOvCC3O5bbj3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aFZiLfEBZRr2IAgWVxB4IDVwosoufa5YtCXRF2IQ3vxF4Jeb43MbPU0UsTvqBnN+iFpbd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5xLsVuOBlZzbAUBzMmsJDYoVMjY/cyezdbnr5l4txGzt8XEO6D43KLO3eDWuPOKhYbaa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8zRld6M1EbJV92U2HqwMkDZBc5RqWtwpQuu+eJSOMVzACi0GdwwBEs1KVHsF5jVWtPNRn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HVcyrYieyAIPapof4ZmJfN96gRf4hnS1e5mKrdtcyuTncTA8d4Lw3KspQ8lxww3ncPC8Yj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VnqUW6J41FVaFu2IjRrlU4DRxMjC1LQ4rdwSvfmFjI4suPDlcGk5GBgSh9MxqKqYM62VEF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RyPGpqZ8+Y3sT3jikBB0vnYywXixVwWN6cNkUSo9y4b/ADmJZwikohAZoPe8Ep22XOCp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1vZV3K8blYAe44wGbwYmPMUvIzedO1zA2c/qOQYmcME0Iv1G4unpm41buxzU3C0r8iJOEn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LUdORuLrUsKaD4mCYrxErLeQleUuOOEzErY7jVGjfHeco3LZOL1HWbmCv5gAjcFa83ioHI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XWcwKozbiDRMxFq/5hRbirqXni5YYz8TnEbOCSrdc9/zGo5l5gEzETe7xUem7piFB8TE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95jlmD8Ayq0ySxXd6gNpK4gtDAq0Psi8HzLFcM1CiqPfMuWFXqIVuYFaVXNFQ7AV6MQIA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WZ773cIoAHBBWLoItstmPfUN8fh1CD2Y0Ss7zNYZ7RE2GYrdYTId5aFXlxUDvmKny5iOB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RXGDbFoeP8yq7XHmHgWJccFeI2KZEoliBQw2azEO1bgHlRwlR1kfEFFQxfjmMLBa8dvMo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rlXzMVu1uE5gQ+IljfeJZJK4oPUMljV4b1LcFir7RWViKsw1LGcMYCLoamXNFajuvTgCX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uYJwNEznGIqbuuYkaOXEK62m5lV+/MVfm+JhiCkcVqB4g0KzmcX1BYwXUKb354lschDA3u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q4ghc4zO5TUaW4l8uPMxshYmYsl4zqctwrpuj6lVlgRVAYqx/wCS/Jf3Aw2/UuJYGDlL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nybjhHxUrJg7QG9BBZOTKQVVLSgXdyx3k3KvFwO9w2/vBqfhHaPb+4bHNH7x4Z5hx3gwK3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sZTxZUxaCu8uuG4rEtUgquHMyE02TFYfdRhq5bHGfuFcTCrbiYnIyQDso6mxYu+I2OTUs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h5iKDXnmI12PcsKNQUbM8EJc32xLF1qAEucYzzKrs3K0APiBy6mUTtFLsp47RLT2GBbQuT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jEUxMz8glaKL5KuWc68zlDc7Lmj2e0oY3XeXIpHtArStj201FXJ8sbuGORTTvmIs0cIa1m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0vstTGimPeoWQuo0KIcK2YBynhUwJWTv5iGmGn+4o/wAYFQBU9qZMI+YYJggqVbXBA1S2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AgQeyw7S78A4h3RiCHCnMwLaxxxb+YJir7wEV+ZddiUYMuY1aMvOZg5wzZM7qFCpKa5a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blsqVNG9SkN5YZkKuNLV4zUK3ZrmIppmmuO9xu9GTWIsVe2JRlxBxl82QyXHTcd/iOcDX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+5g7S537+YDwYNS6NYJy1rzDTysaGJ8yj7iHPxEztPTU4G8swAU7kr5m3u+8wqCp3L1Rq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1truckSoey5i2lef7gA3sllLB3/v3icF71DPN+ri4pZuAsQLwfFSgVWHd8xuyBSykpdZB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1UtGPv+YDQXg9TIGle01BvZLC2ZjQhddp4BG1JhQtivCmaohvOfcwUJ9XAg4mqWLotbCm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pszfMpbfzxKKoAL5jRXMoABW9veBrC04uNN67zBWNYx/vEbHB/u0ITf1HFvWpWBDJzzFW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WrlKydYW5VbY6s5mSpl7wc441GPY5hBeXmVcoeIB5XzKEzY6GIHZfiZAHOWpayfBins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0oCBd88R5cYzL1aIavtKeLjrArsufia9jmWNHJmKBe91BkizmCjZdcTLZatkrS5GJUvaDQ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51BF05NQRmTyUweLhyqtUCFaoTwEVaHOESi1DfzBVbnxDZx5zAi6FaWLYHqBWqu8Lwtn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cBuUi2UkFGgx3iaKqs3EGWeScxzrMTWTFK2eIgNj8ywar4labcDzBCb5jUqzBgVi1aN9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qrWIUoCrKLDZKAa7RtVm+IRXBViyDnUrCjs5l7M7j3P8A2OTLKdt2oMl12IpsK/eFlmVg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mDvB5gt47uQMUo5zKqz5hQy1GZRXBXeMh2cxBMSrFnZqYzjNkAl5tcfUCx7+5yZr+JTmi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ktdb8TyY88Q1ADle4bLecoUB1vMZAFvfaACF+4Lq4luoqtzAJDG8vNwi4TCsjvCDi1u+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5t3VVMJTdQGuT8y+WjzHQfmBt2a7TEWRH7QGOwhQLG4ihexGuTARaHnDLYPuPugbgK5OK+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p3nE/Og5t3Gg81LAzxHQh7xLE+NRKWFNS+kEAjbXZL2BHlxBaVvicCXtTDus4MTXNQ75iy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3Mw3qC784mTu6gd/4hh8eYqVeJaxsytrUVrNxNQWC9E7t1zFwZ/8AIaLjYGvcABS3+ZdYh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fMds2xxplLL5wzOXLuZ0E3fzOdczFsPzmKmAx3lUHqWq+0BYFWVBSf3EwOSUIUd/cSrDE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lgLIpphSftMRHW/Mug8wtvnMPJdx0sFxTEQ0GK3NnNQwBxCzIxu38x1a75amnLS1qFT5T+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IcRlzauIYLiVq8kojZD2g4LbighpWu4qGGQCoILNa9SgW5bl36hs9ygYHJ1dxHt5m18zid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KEtPqOq6gFa/EFP5uVVreJaC8PmC0UaIhMa7Rzm/4mFd3Hgzp5jC4M6h8RhyzJXNG+Yhw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al2nOIVDSykIZE8xW2nepXRhWnMQCcrC7eXqEvEVCXKPx/2FeWYVJVaO0xwc6qWTYqYJi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cRMCtX4zMVsRsCA2zT2l+jGoKQ5jLZiNtWXjcpbfDuGAWuzBRpSI12O8pW1IKqnc7NxuD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VUKpt3ElAjCGa+ZfHEq/yiviIWcsR4wwXgJfGYDL9+IXy6xCvccgrPEG7Qt9Dghmj/5B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mc4OIOH8wVo9kKmaMEwWrcCmpXaI0zvK1fHaNHdkvh5l3XHSjsvogFlReAmkYsx3uVlV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LqOMI3Hk/jEE0HrxL1kR7cxAecFkWGmDE/bVVAW2LvTxKziUwrfmcllJWa7xM/VROALN8y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ngIQRrdd2DEqk2rhjguvFsW961KtpM1XqIF5z9ksXSuPcyxaV+YAv1JfubjO4HsuYRt/s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w/uVuJssVUD2PEG9XLANDRLbqsXVwpr0fzOWxExmGyldEN2E74lTtrl5xNa9TIPLi2BzYH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KLyQbaapwkFpkOCGi0mdzBdmOKjWxWYBUOwJVdoUYZWJba6KgZ7fEWou9uoW2ogc21rEG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0xCr4+YthaKxAPjim4o3oKjsBZ51HavjMpMgXvMTjZzf/ACWKKcRqsOHRcc7LYpWHyP7wN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TkjoGq8RuubTPmGuHOSBdK4gZCipQ0zd5/mbZt4+ZSu2r137SwNrS33mTCfEsJ+8WykV5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LDUvUbEVULrxEW3fEc5Sbq4YYfIgapRvUaWsuVrBf3LWtfPaAm6cZ8RZl+MxHEo2G/LEs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4WcKx8Il36DHPEABCPzG7yN1vvFGsjvME5ovbMU0F8wb2aQyI0cRPPHaFOErmObBiXu6I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hCXgbL12jLR1KxYROdQa7ztGYN24+IiFb7fzKT3C7StfH3EGy3tEMDPmIjNYLTUGhy+53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vcy7U3u5g142f1EVu2NTVM1iXn32mLsanJejmXw4RVmsSXJNkNVvLNjz3hWDnsyyhZHmUG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0QnYVbZSLZ4uVemCaWKnca7cyoTPm4CtxU3nsYdudv5lQ5VBuAMY5gNqFrUXClODtEcER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7WbUEIarKzbV4g3eC5ZbUK+5Qu8xZB8S4Nq8sSBWphpykG3Ck3zc1juvMFsGWYlWTwkAL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6deYqcntlCTXeGKmRSrO8we9ssjf/ALNla6hsK05m1wEc9nmG3bxKgOAmDTLWo+Zq8ZNRA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oIPw8syPg6jz3EStcwbN5hu64rMs3RLcv4mbTOVrxG3/cGcw7tw43RBcNQsaTPuC6x8Rs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MkFWHmeUdVnMDGe24PzArKwmd16gqbXA7dvqOU12iW/EYjYCAuWu+yrlPI7Q+MTKBUM0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Asv1G4IC+HmJkPVbnxN1nIRcezHgYzZN94AR+Zv2iwQXuiYm3B7G4ELguaLUuuaLwy7VE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Yuq+LhZh68QO7dpXIVZqVAqvPEzM4JQrpeeZQsR01mNZVfmYiv2iqniWACCN2QC8y6xZ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oLd6goF12jpeU5WChRabg8sBpefcY4fvzD4yuAp8TCYItRmuKlleCXTNiW1pxUb8/wDJ2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lgol+IJcviK1oj3gjy7MrY07qKqufiNQVzDAG4M3AVpK78zCwRC7NQy3Hywwdo3X+1MfT5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WmbC5bjiXJcZibDqIxvGu8VA+kwDvxGodPMDtjtKpxad5VefMMXeparLDmW25uNd4Cogr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H/ZtiZN4i5zMr59S67G/qKtKNz1uVsCplccQ1jbKsLld7+Zzu3zC8Jktltg1nm5vdwjeb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AW2ZL0PaLfAfcrkeLqCw6Yj2N1Sb/wBmJCmB1Hd1gge5y9oUULlNnW93+Ys5MPaOA65y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UZwedRtpG8ty7K89o0sdbamBcLrMHmtxhfMUaGu5C3etYjQUvBVvEREtL8Slm8auI7o78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ub801ojQgy1mS5hhwhK1TVbl4bc3xKTOWPIA8eICFC25tRvSTma7NfxfMAqCmis5jmpF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rm/pgbiBnSy0BHrtEhYblReTevEbYovE0V8UYibKlxcSED2nMHHx9ysKtlvEPEHt2gYEX1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agzGGNjfmDYqXWpRfj6gA/N5jdVywzHFrUT3DiFi1u8RYo8dniXrFHiIXdF94012le63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lWHzAy2pFBcXfEA/1xGgFiOCN4NvGdyrW8ERGkKM41HRnyMzWF7kUWo7BuCoW5R5ihTJc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jLlfucXwEBase1VAxKzZjzDItljmUGwFcayKY3WKljzw54hb4RXY7bNRSqR7VxEsUrAC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Z/uILm6x4mjRe89ozS8qjXNWOMx1a5aCUrN+TUoLFywK7meIELBsTUN2SyklYzDaO+YoIH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GcoDMymXfEqdK7Es05894X5ccQUabSbBDAVkYXHuBULEqn1KKqqiWUKM54lwpVV1iVV7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eGKGTbGq301FdHBK7VpmaDHAS8kWjC3dEXXjYxbTXF4hRyGYjVZ48SrG8eRhqj7mwoxd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RAFbUe7U7eC/xEVhKJYhccke2y7t1K2K9RnFGPBsZ1zLULmsiOj8katfTAzYAaZQ07RUt5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NX7IUw48yhaCnaRhG2sQL/uCEXdxAJz7gruQqeMy4q78w1jEe1XMFHfEYrbrELj7lxBv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4IGmtsj1kTYuYuAhoVZPcwDbL7ajxZ6zE+YJW4r9/vNXSnEFikyrnBEOz3ir8zNxDODcCn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LHA3GItX6msXO9TGrlNbqY0rUaO1e5crO4VF7fcNjQ8xtqKIg7FzuTlzmGvRBwDNxL0kB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qO0FZeRlvVmIwusXma1DywRoNkoUrvmauW+JSnFGZte4Z+8Wh7uOV1GAO8SOIUfHLLIs4x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/1C7ocQLBK8AWU9oxNQta5hRRpzMrd2nqId0OIcId9wC4BvvCqqlQCqo9YgBLnKY6F5zSG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/LeESlXsU1nojPBnckM/RD/c21KzkR1GBzf8Awhgl8xHzScP9zSNeVjuS/wAMxuyZwU/e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GcRTe4KvPEyao8RzjPqUKu++IiNF9THedQFYi6zrUIWndgiql1LA51qDpDEtPW5wrbBL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vOYtATmp6xumNJjXMaO5jUVFitsyRods/UHsGOZgKlNRKc1jxLaorvLcJfJUFevMU3WWOV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UycM+4A0KcTN2gFSlC70TCOMy2iC8RsLsvaFUjxLmzfaG8/mZ5v3cyyfUo7Lgtx7xNlKH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N0al2NjF6IVeYd6Mm5Xz8TiNlwyp3G2XJBcp+Is/f95fu+3TMq1OZvS/vE28ukiQzFb51N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pnHeL4lWiKJ+YXbVfGLi53NCgmOAzV4mLIwRqo+pVfxfMqlgccwaFJfPmIBxWmYh2UGyb4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blRkabeJTFGOzAVaH+8TArcQcKDANg5e5St38zGhK96l0aMHOYIqpqKV3i8QfDO42G8ep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CbreeYtAfakdh7/UHBtiVbfiJUFPZBGreSwicj5guKaAeZrhHAaUG7xDGdCyCCw5jyc3xF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DzEya/uYkRvUCvSFELqVFn3MhjbS8xOryvM+RW77wjSjvCA3itQ1Iqc0IDp7RtgyzSRM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JVNnaDF/sluMHssVWY8LlGtRz4je6c7+Fi7RbvOIsU3r7lje+EgJ9rilh8Jcq28/cwFw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+IpbukvF+JR8niNPBBTKx+SGqGL5JxMMoMMVlZxaeKmL4DiULYazcoX9YYYb55riUKMZT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8wto/5lgePEIBp3cVWtyc7l4T43KorPmUGdVKrCZMUTF4F/f5jd8V4KgXTWO0FQUpTJ5lI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D5lwtLVu2XpeT6iqmsO/UEPBE0inCt243BoCyaaNSq0UPzMmRVSleskqq1K67a3/XqEAx3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m5a7Gndd42qr8pFEQ6yEMJmKCgWoilH0qLhq5VlovvcKuClvUKoLMDzF6h24lzarEMo7OA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nco527DUCbrGMS7UuCyhgDPZ2miV4hH4dRTg1C+y3mfjjMN7r3DLZsl224rjvMmd4grRZ7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rXDI5Ej1JZdQlS45gvadpc1qlJE3Awyg4WM3BThbjWJ3ao7x8HszfaCUS3dvM+kx+YNW8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yIXgWm8zVMXKWSjdd5zDW0nAM1qWDBfiLvVxZf8AVKtd2WDX/Jws5GpVQaoyM0eUh23XE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8BncuttNmYWTfqMaVjw6gOMK0wVhWC64qASUXY7lUpdfs4lKy04Y48IBzFp1WY8u0HGkeZ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K87mYGbjf3LLXbvKyKPLLDWRGKCzhi28Ry0PmWFQ1nMJg1erjKBlVlpiGhvHxFH57Qxv9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pdR3Wa8xChz5hycJusir3Q5YDuyPmAWPEc1xcALjP7xAsWzQ4c/icwZ1CvNodPEM5D7n7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oZBI89oCuYj96BN6lr38Qc33mojbrtBy3epk/YnO5p5JUULXzG12Ww4AaMLCDYrFXdTE7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i9smiXjcd6K7RFFCrNtTA1T0QBTj5MyANVszGAr7hQBVmcRDPmWv/eYO4GG91EIindMD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ZmAoaRgYNPMqg0lpr6YhMICtNR0NhgYQVJ3vaoI4PNsQwVRXIgsPeAXPDAG0ubEzmv6lP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ev4jFwafe/wCzCq5DGmgQ8H8TJu7/APqZf4J/cySDsJgaL9ZlK7vxKd+gmGEfqUKCviog5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dneKgM4T1LFfHidgx3gGT8MsVS1uouOU3LjSHeZLW7zBzZEP7qnjhmPOZWsHqVn/AJMB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go1KsK+5gaVtGJ3LvvG2SU2Wwd8RrVSwgwZi5M8VFuU4XuN4XDWZsZsl37J72NVhGt0yw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WG4Z0/UNnfcvDLdMEBe0BequaYl6y8RNYl3xLPVR8bjgF1KfEODoG+twzzk5hZs1xBo1+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FlPuXhx6uAHQW/mYKzjxLNqK4uOGWXiUvbEERKMbxg9aYpPRtlpgfMspeO8qqTcq3deyNM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N/UuMIVC4C4Yzl5hWcblDgoleWeZ2c7HghZS73BrD/UMLRdckwaKWpm+G4av3uIiQiihj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rtAuRrG+0oFbxAEi9uYHHaB4AeZmtvccuy/eZLNFjO5gY9h3YFF9EZuX+oaKKt+IoQ2DA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8pM+XevEWRUSrlplybgDoQOf+RUELCIpts77mF77/AJj4cE5bR8weQu8OJx2lpA3Rlpbj3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fdauWWQfmpkXsPMsPlKFoy/5B4qDay2osMWVNJfdMmrAaCWjR/UNdVXMCq3irCL5vYzKt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KxW13CVXCs1La0TbKGTYYlZBq4nIcjn/fUCGW7IaFIHFyv7kqvJrExOYWVjHuWpag9tyh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48RIFVbiDKHOhIN3uz9pgEQWMKtlet3FHK6Rr7uQC5k2Gs4iUCidrGWyppTMocuNhEeM8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yxLDGG68Q7Wa/EcMF3tgGMPZB7pHMZdLjMAvsOPEVC00RU/xqOqB8uIAvJ7SmUIaplWYs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ckL5mdEK1FAkcWMc7/5iZkd+8qVZhQtPU4C4bMfMAWunZFzjMpTDT+0IefHaGK7dqYjrR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XnveKY0gt1eI5cauJRkNaLiZBb5ijhTPeLTVRilrxE4TkYFeg+JbHaYo8e8xpXHqJcKGE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DbfeGHHE5r1+YwyecwEVW6s1O0hljKs22TKnn1HDDjglt2G5ot5YYibIVDQbjBOPqOW4h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cvkLZiVxmClXfiFphKqVt5ltF57SqI1M2/wDMe1ge03VzHg6bzUEkF43cQaoeCDAdsJHG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qhqq7QHDx9xXNUMMlc3A5IVMONVNGniDhv4mnWoIfSCeQlIXXbDGXjmXRZm41VblLRZcY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utcTLJnnzKbvALFzLvUus/TL1U2NaMXNVTxzMHlJYUBNQtrywXOvmOTS0cwBc3yRVRu8UR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5496qYaQqpQwzbjMNauo1ee9Ssxqsqic3UWeT+oUGkv8ABN1uztAL/hOzWtzBXU4713hp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03XiBYq3slgAb7niWS4IkasHvAwtTE3juMO/LErRzjES8NoVuIDZcUdFP7xq/8QVNXjMAU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Z/EEQoHaOsD9QWazODvxwxctczAyZjW56mWvxFGSx8ynYriOvleyUGgpu4LFZXEFZ32XX/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RFThhmt6XAiuXeC3sdpYryu+8ICNkQNduX+JQHH9xwKL/ABKbKD5jXCH3cIA4vvqCRM+O0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QLYeCHkXVpzDRPk/ugmPljeoez8Rmg0d1AjIN/wDEHvekSqWK0Igl7RXfH/EV/YkY9Z6f3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Yw2F90V+ILqle6zv/I17QP8ActyIVwWMpDXZmC2ZPUdlc4xFCXBNndEWc4gH/MsGM1x2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B3sF1OzkjpkpHfeV/5PJT6iVv7lr88c3OzEa93AUuLeR9S7ivG4NOOO8tOTPeWnIVZzHi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UfE2rmGCtMG95EzLvGooFf8As7ov44JZcEz3ie+IdvuW7F3HzGr3MXuNZ7XDxDFrxE6t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QBtbormI0WZ5uC8q4hQoo4mwDS/ZFs0e5RtbcMOQbZlWoL83FYziNKHLtnGoMl8QMRzC9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OiFKDeobUV+0WpVFXGjRoxMHC2PejepRW8Quth6gLdm+ViTwhLv15hhKr6jYceYYce5d2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IFLEp7wYZuB4cs4YLzL7WMQrYct2viC1NiVN+d3AlDxXSSjl8vUxnhiXhTsJdECrfcqBu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IXeDic2H1zMgU0cTZrAfljqqvt4lJtSaiGld5Q8Fec1LcF+biGOTeeYJq8+5qw7WzAy20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F4ArNnaAN3n9oFJQ59R5rFRYIv9xPIpzwyrF2OfMo6Z7EHs13ltXWfcsoBJzmW2FVEbUvm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iZxzCOhcqynm7i8eyK0a7YI2F36Mww26+p4yoDAz/uYo5weMzYOWGeXMxyPoIiPB2f1Fo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HN4COGnEVqKRWJe1ZW2X1aThgkGHdDFUK4wGfuMrL0veWyZ52xCLPDiL6FptNEEjZzUcj7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QiROcOIZLm3BVTMhPa3MqqTFYJYoaLiVFvxNPnNyxaOGW0SmVuXwS634zNKrqOnxDvW6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gBjt8HzGWoCNexYioOjMJl5MTJhJa9/MQePUMGkxjcFWrcBVzLEOaxM575uAI247TVT/A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7T48Q3RziZYprvEdqNc8wIhQvJ2lPs6WWDr2TMRhuXDd9iEhMsZl6K93ggDa7jTHyyrMF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/qDd1TWZY5BsOHvACoGc5jtvAdTLGiFYdiZlQe5X8RDQ1qLBDGYqVrsykQpuu0SnAykHW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xL4MZxcIgViG9mNC/c/8AEXoSoXL8fEywdv8ArEbbxmMU8kGF8Rye2oedREFXaAZTjq8RF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p1xKr7itqLKPeY0uWjy1PzDHJ6mbu/iCa14mMBbFeY8HGpiiZuNV7cI4cW+YGBrMZZkoj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lfUWsXvmMRxCtMHMGsRo1WJZjvMbcxe7mY3r5m668R1dMcJ4xLUjqZp4ZU0zUpNlh2IB3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SK32IWQ2sh9xc4w8wAO9yge3aXzBc0Yz61LZgV2yqSvmmDbAcu4qs2veJHJdH4i3fZgav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lJW2+YjSXLvCp7MRVDECI/JCwMrvmK8EqD8khrEMNu5W3DmUvF5w3EVkG+e0yBr4dT5If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MMbgU236gGNWHiBdFL5InCne4abGX8xWMI/aK0NkqjS13ghwU3zGtQYhwsvFTiKCMNoaa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fh+ZZbfzfDLsllepSyqvIeJgoUKmFRXADfJuC53bgeI5tfvt/v4mWsr7d5eTmqzzBFYV43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jEGmSJk8QizWmzXxGkwrMyWdOIoBtZouYdBmvBFY281FxZmJKpUvUVEHYHUOKnw4lQvTn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MLpb3mF2uMWYJrHmaDJ6P+paG/aTm1XC7y2bnGQ/4gMA9hGET4yn+YJQzt4mXkypk/kBNZ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+vlBH1KeGnDV7GPKH+E2Kr3cxRsfUQNiIZdeeJfNRWL4iNU7gInJ6iLvEwUymjbj6iTf4I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7vzUTFVcyStysXUqtmSHlYgzV3BdHPrUDhyyw8zlNZtqVfb5lm54TWe0AoNX8kqdq4jVr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SEcGfMUvOf5lLHbbAun3ZqC2mqNrCrt12lHA8PmKpobA+ZmhkXmDu2bgArBcBuWVeG8Ym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maVZvXM7C1cbEQ83G4t3xcDfc5jgpYBVbxcvRXGHzCgjjOqnc2pm4aAXhqHB3uGV39xOe+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reSZUWhgf+Jai5wk4RtxAWynxUvelc4zFmrzziXFFnd3OKiDKEsmq3Nt41nmC9C7xeYCb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rMuW8VPxcRsFqpvisytZ4lsm6gii2ZpIppz3ai05N/EF5hVmyzkIlFJPUVFu8ZuYe1e5WQ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zAL3d7iIo+UOFcJbkUstQD8RS1X1McseeIhpcEhUtuz7lKaMkKJeDzEmWv2gMNBnNblbs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KS/C3ioUcFGZScfvBvW2/ERGONRIgmOf/JTu0oiUxVsSlzY1UWcW1OoytKZgra+7ELGy9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qISsHbGWDjJH2A5gN6cvD/EZms6qdoKnpMnmeIRS35ESqBfr1Gq5x8zIqrv8AMsFjeM4l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S7MRdOCMQFruVxGZGsYzLKauWyOuZZKZNX3ljsEpJO8rNIaCqYBSorMxo5Ujku9JkWJb3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UAnNwsbpzN9/mNKOO0dqy6gNmpTspazcNGgvxLaRvkqFLxjUK7Ts8Qcd60/vLMWmZSVaO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ct0uztDSfwQqbSQuKzBDz8w3go8RpObrUvzTUtbt0WoYMwZkTN1UKDF7IuQ+ot4uV0bvh8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ErV2Yi2dtwauD+o7e39kQUG1mAMUfUAoSorS2pwS+fQqO0Qvj1CXVeF8QZ097WVpXglTt4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dfLFqsVMhe5EpDdbmAeWO5pg3VazHmjHeWIUtncoYVeqhZcW57RSVic+VSvaZ4hpzVpNp+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KmKThgye8a8w3xUwzcvHMcdxgwuWXqMcPLKE5jk3FW5L5i3u2CfDzAAgCXFZqcX5mTVXx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eBQEtiYv7RbVavcNa8s1D8944WpdLuZdp71MtNzCM7iuKWw/eZ3e+8wS/iN/EAa76ljrf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azccvfaXG5lkvaogVELpcwDeAZSFIg4xLpS3wESr9y5d/vUWgvugEqmpnSXp9SyormCU4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tNMXnxEoDD7iphMSoNL8gR7sfUD77VmKCoBVvUsFA/iFD3hA7XBe/VQKOqRRLjTeEx6jk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WdpcBQfiDMrjDFPzbAmi1V94AYFGGAM1Giq8GokqAsaQ85jta2X6jtwZc5mi8h9Si83Uo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lBzb8wVABq4qYMyjvd/maajSslvEHjBFKs+plzc2DfuAXi/MdA7YqEosPuKFfuagaumUr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c4lQaL8QiRHJ+8SsSmUWKXUuC7fUE1hrN7j5b8TBRq+Y0xzfMsBt6lcr6PEyF7wAzmmM8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8RPYL3iZ/FN4mABd8wXdL8kodmvxBautZl2DN7lbNmzEqLRTnUQUCeblgpjkU2QnF4NVcO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veDP2UhyxPcnbDzAiVO8iNWwG5MZX0lfmDGVPDU8wi/QvIP6lBp80ftKl/U/tABfCq1+Y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Pbr7BMgD4JkVejKe0vYMpkP8IAMO6mHtVQ7mVOHtGzcrJT6xAapyRNvN3ZzCwhQBbzZLx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IJTYH+IOzZR2lDNn8kpRRV4uUCsP3l165ZfxCubarhlFC3uyyKm/3lk3Xt5lIGjZTuHGbv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HeN/c3jMyG2d4YBZVhNLTf/kOAVq5Zauu82bu4BRcSzBlh/qilgweImlWc1DBTjxBF21Bb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YreMm4LA7ShotItHHiYLzaQ7/AMx8ZWc2aiYureGLHL+4xwoC8zY2d5Vr9zDa77wBnHnUQ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FTN5JtvHqECn/MFrsm5aZFEIzTzOAA5rtEDH3Aq3vtiKJdbuYJHh/ECuT3xFi7dcHMSmF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/AHLcKHdJuN1wYqULReL/ALlCChB3oO8EYB1lV1DdBQ89o8Cr1GhTUbKul51LayS0tL7B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ioJMNcEQ3QGdhozOUcm4tyOXFZsgEXeOIqw0ugywAtf5hqDJxUzhq7KfmJU9hTcBoU83LU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b3FlBPIRoLPjbMsm75Z3JSbqCmzDmBdnOEI5VZZh8TQMc/wBTBiH2xy4QG6wRKDbSJiND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OLPiZY9YzLnvcsVtq/uZZZhsdDvMSF8fcNBT2JGtWL1L5OTUW87cTKoJ8YnCtH1MfvD3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yWgOxAVKpudmkIy3jEsXalQKrHGSIpSe6jRVhlvJcNxFDnUXCr1A4vKtSy65IYLkiTWUN9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Ot/v/ALMSrKtlSkPMTI0zJ4qIaNjcdYoiipUeIUTL5mLJtKZYN2Bjif4RRwb3khYuql1VZ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BK2okRzAZbctyq+CBmQwsuoVWYO9XXuN9Iv3ZLh15IBhL72RBQEYxiYy0Rg7Hfe4twd1o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GdS82fiDWrrMavaiWQpXtAXhiGyIWqfmW0iLVSrS6jVZjZKEpRCo7A9zUIji/xNirQi3va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a5zxLDu91ELg3KATvd3L48TR27zAvviO+0WJVxVioN288SwPtGzbhx5jWfBcz8RLgrISma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xG+LhLajQ8nmHNKCucTTWJZLcdoRWjiA0lVxKprifnRVfha+YUL1fE4VqswL7s4lu9d5So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4tHkjkbgCbNhepehXZOxveINUWNDmUge5dovQB4rcOvVVmVVG44peWJnOZTIyjmVyF+ob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w03bzEIUzjySgYAY+JZRCi9bin++JrE8EDShw5xEVte0cohpvQRAtAaoqby2EdSk3gUF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+Igc2cPENBFCgPIlgN07lWNmYC1VOLlLgaObdRRtvW/EIFvJrv7laH0SlJx7heRDQmHT3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o0HEcKuu02XXF+/EtHCHmWXNKQwK1xBznDiXdXQ+DmCMLgweIwKt8GplceEgL8LvvFxur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JQCotv8AMsGlmRSL7HEwN5YCMlXVsQ0cZuE3RCMGgKKJYFU7JcFttyRTLJ2rMBVF7eYCu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3ENih5JpdGMKS6CnFwyWSzk03V7ggtc63ErmkNDmFl/7ELuuWq7Qo054hLVxwwcB+4LcX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o/qWXunv8QFMY+oCscQSoLTMwNFX+87HOI9wM/iDOB+ouMlNaYmbvHEC369QWDA4SriGV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L4lBe+5/vcG1mmsb/ANmVulL3eId117liscXGghiFmPyv+qAOQ43EA0V09ojb7IrQu84l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K3W/US4QumaUt1jEF426f9zJGTi8LxRMDkxZknpKgo8dpcV0/MGN6lk4UQX2zKG5JvMtc1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/EWsgjuDRz5ZeHDtDK/pKrw7yyGQy9KY7vMpWQr1EFBi+SBFtVHFalNwzKgAq91qWUhj0X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GKRczIDqGn5ipzLr1FmhNZM4gNWktUNm5daBmkTsuUPg0kW14M1LXuNfUBsy3y1AAxKF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Z94rvBONfMcGRO0UFMKFlryQbE05JegXvVQQk4WykspuUEuz2yy5aOYgUKnvEGt1gYM3kQ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09XC8Dpil93ebTzEslesxEFjADAjGI72LnibsVGsdpZSHamExQ3L7a8RCKPg5ZgsxN0TK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PDfzKDpfEORBGh7zBJ88S6yZuIZDXiLZnENzBWJWg58bldjTLUQXV0/iLkIPEIYpTyRXC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gVA6GskVC1KsIeI3etrxAmhitZhaHHJuFgdugh6IHNy5sRqFi1PEJSpWYimVcsIN7qYfc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N/EVShg8mpYRgcIRFmHI4f7gslvEZuxT3mAP2EUDExcUt1juxrKXHe5ZNmztGwpnH5lS8X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nPiZ+DU1sqION+Zi7a4qJxAF8GYdu8XND4xGCwL3irK7PZKKP1MegMxw4JUVMWNcwKgEl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/MSVNOmZBiiXjCLdzykpuriJYmmnwxVMXcd2NFS1FeuyF4I17giYXnzGsq2Lb9oapnGZ6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vDcPaq92ApWVoI01SAWwuncdX5gN1v1My5AlWTJX1LYrmVvbbFTiXg+JZIC+ogeThmOO1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9kMEsD9pmLQ9wUtU1mYS16jS2UxTxBNFi7xMM5YhBYZh475m87iocWuSEsvs8S5XjjHME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nuE7A+5Zgr2EQuebVjt3iCg6eSICl5gcs9ogDXxHgariO4Y8xxVV7mUl3Y7JTiu1bgQsN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+4L2cxL7Slo8b7xIqX4mRud9+5R3IUYLviAt36lm+SUrUuili5RxgqcS/qNOlJ2zGkrMq8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/wATHGIDV3LrbENkriZB9RZpvxxG2+5YAcW4jdjMBx7ylsA5iNjjuy1ZbNNzPnYQpA7G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uDQIbmSQVdtE0QF2lB2lHNeUECGYqUb8zNbd57TIpqAKMQxgrCH7ygvbADliMjLviZalV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uWciLsmNtHhOY+t6QNE3EWNVeWXRiVQHtxHMBURVa8VLYpbnWZQaGP2hA9g1GNRQ7lWQ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HYpgkO0pG+eNQvkC+PMMlhRq4rUKDnMs4ORLWKqATgxuFSCDmM5DyiichtaupVezxB5Puc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EAVvtA04l5tyxSIOmHgX+YtadNS3O73MOG77MBQBbsTJ2CYxKwvcXRfxFGUM8Q1Za74uX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rZpq8wW+801CmiGkiGE16hi3fvMsccFS2sHd9oNg3xVaiBgARbFUdipSyW7tgLduFisru+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bHHqK1plqUBY558zW9nZiRqNq1jFSho8RGW8+cTLLH8ywbAx5li2X4uF+fLA4eIhaPq4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O+/EWstct6uUFOX9oCoyeIaKXuUPBzEHzqLJQ97Zwl28TFSxYlnmI0eOfVx0AbZQC33AVe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/qIihj2uNDjHgYGq3t9Sl5XGoUNeyZ1SrHaNYgwjzUoFdPLM7p/MRasdpceZWGIyo8EWm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EAtqXHuznmINBeLgV71niG6uo1wF+IQKV4llf7Oo4XV/7Us6VzS5h5hFk27wxiyJkoK3U2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41MXK8zWXByVco1W3cirrLwQ4WuT3DU0PEc5O6JWo1xmGhwv5gTg1n6gBot45ltWyBc8QW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5IVdZrd1U2ZLIRtA5PaDcY1AOWBKwDbUttv5JTlP+Qtd4Av4iFKfmF7PiWhigjRg0T3G4p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r0ylwZdso+ozS3FYhkrMAbGXr+4oL+9Yi2rd3MoFZipVSj84j612gp1v1xBBClTRBSaf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0hbK5VissdAxnJnMz0Iu0yxo4O8DBi8t92WDOXZUMaHBzAF1XiFVjMGxseZntxziBeceo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lPIszhQ7sw1iRUwta3CVeQRGQR7zmmuyajGXiq7xe53xKHZiCW09EQugwcFa6CPAz6+5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m1jdQZYUZq5vTgM3WGLKKMvcB0Xf8RRU4XXZgFMRNSGRldS1rddhxF4YClM8kVYApxEgm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i8mnRcz8DcGLhyy+z8wsqk7alBS0TUPEVbWJbbcWrzBIgCHqgz3mUZe24CZ1ED8JZb53D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sL7rUGs7IqRl47QXAYuQmaoRjEOHB4zCHNV5mEGbLuIi04MS8j5dy4rQ7zJB73AVDXEbP6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FIAEJjcE5s+pWAgqIpkaQMM+H94CLzL0MO6YuNVGRvSS6wXA4gtEpoO8LPVkwBMKcrACi1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DLdl5hjHBWZc0lvsiDQpCyqo7TIW8lzMFayzEkYFOxCtRdP8Rljjk/iMgu8fH+5igeSpg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ME7lYILLgnljUVrfO2pRq5ly11UrVtgYAbUDmW1W6/ECk7xSMhg+oH+qGQ3fmBVrTDFUQR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XhvPFTJNJZGsVMix1cF1szMb0hyqxshRlHeMyZyXBVF6/M/MtxxLYv8AEosq/ErvzBMB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gA2b7Rv52ku95h5uBybzrvFizb2mAJW6d7zExu4ZaBLgalz0XBm9H5YLaV5OE4aXuzZLe8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3rEwDOSHPaDWi3tU2z9pShzzHYaHWI7D5TyzcW+KnluF2k1meFviA1lkZgQRNWQo22/tG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rtAcAWrT4hTDvi4JPbcsdAUhvtKVs1wMBeDO/wDsslgVrMo2yJWorZZrvASgBEV3lhWOS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2LxxC7CFOb7zHVvziK5BuZ0JZkmFBTgRABbnJADkv/PuWEOct94E104fJB2FjZBBTa8d5x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xhir1LQ/zFCLwO42O8myK1lc/UKK39TzmiCAbrtKTDJvUTWcmrqCUEqquokA7ETYa4/eM2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3q8sHwEqzi64lJZGmNvfhmjw7QDz3JssPeuIv7hR7sDK8BuDeB6ic7lmS7r5uAJy9hlW1r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iDhTvEs1gzqd2O0Gl2QPJZuGlWWuOZj1ntAtNJzUb0HGYro1aNnMKyVwfEoCnL2mKvOj5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Ssv/AGotNUbKiWLzsIG+x7T/AHqXlwBl5lqlusIF8/cBPWo7pnsgNZs7hAXfbiItgCGb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esMTBDHOK9zA4uALs2xO2u04xnMNiJ8wwYz3/uKqDJ3C6iZGE7vaJi7a3iNMc+MQ+bh4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ziG6zcUlYqANmztAYpQsx1n2RKlmK3cGLdeJQVTiFbTBa4ltOX4ZqWtLUs7TuWijfmKcJ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eIodPxCppW+8VZqu8pa3I4O8rdkKfJEm9xNcBhKiIByTP3zEywhXeCdmUFmU3DmHqCS1Y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YLX+ZcAZ5qY7VLzCwFteYINOavEEK18vEFi3DuWoKq8Rs2Y4qUchuUqS2Wud8sowEtNh9R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9oalyt4fEVFtHEslmu8MjY1AbKlFDYcVEumzVkNresw6NNc26lFJdbzEMXiLVXEzK2/cq+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IIIsbuLVIVEUwyczVA8eZRFTOauKCsGcRFgWrlWha3EitnLUWuD6lwL5ZgG8DTyjDgg5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+wRul+pWtMA1fJuaN+bgAoq+JbGXiFd4WNAoSjHqKOD6hiqj3pl8BcdqPsgNiTh7TWM91i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wxubq3GzvfEGTbhj4Z6Is6RABGBZsrldy1VQ8SkQ+EVKaN5qGhE7XiOKV+JpGnGXi+8oZ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BM3ccKGjJe4pe1x4lzDSMC4GTDfMNYeNQMg3NVVXlYNBpxFl4HBU94uplSqO2sxYRvUFh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KbFgACghFmLjDPHGJc0X9wYWoQFwrU/mKEML9QArI4hREqXuEOgfiGo90AAwCr7Ssox5/e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iOpgAPjz5lNDRF2gMyC88yiwH7SkTJdVKQWPUTkV9xC+2JuHCMrT20XKtFBqYxsBSkAOTe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27rUxJpearfiGgXSIC+zP3Kat21qeo4yRGCPSwDFN6qAYsJ2lHyjjMalV23ADgU1F7bLjh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YlJmj3EU5qK8FQi0QbtK6PPMoOCuIYhLIFIAq6K0YxL0S6B+0EtuCVYvfqHYii0BObjvN5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uHzBAco5pHipsJxV/MKauO7a895RVY5i27lXd4rvLwYyQ/BCN5UM4l1DR2i3mVdDGZ/4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QcD8SgdDABO24chIhbd8R2XZCUvruSxN18amDueILThGqpzwhQmapi2WWB2hRdIMILJTx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57y733lEyFRr8wKz2l49yhuZJW+0InZLcP2m6H8TTuYgBANOWl4iplTb5/wDIYrjykAcmO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0KELfmYXNRvW60t7wsN1jm5mfsp6hQyfNRK6obLZUMLrZmX6XQ47SlZXffLBw3R27TKKeK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WHBwSwDWqRItbB7k7rM5PMAjljvt47xFmfdQNKR8Cngi7NOYqSsa7ylLVcMQAC188Rvav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7viNjlB4jQzy5gjYWX33ibgBPiUisXRfEMLTq9MPah7l79IDQ84G431bbmoQma0NSkV7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4m829x3P7qOMWxhxcFKJQGoi0u7uWNf8AsUAMv2p/1xNredsErzAs17IqAsfO48DGVvnM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+Y1TuvyzHfPxFNjb+8CnEvKFvmc048S9cQcryxbxd/EBGrLzcwMJT3jhxRutxKC81uI2UX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0sysoynvMHGaPUMFV5piC7dOamV0ud44g4DvcPHfnmeHyRSoxw+fMEgckTm2e5DTl83O4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7+JYW1+xCuNM7DDXLMqvD27RAhPMM4aqV3IYLre5QZElqOc17gLKQ8sOG8uriRsD5gGvl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VN1UtZRbECcoy2mj8QIacxy2isrXbUQszTBW9XLbxNMDOVC8xHRlhJS5MzhFDwcw2Bpy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wbtS9RDX4lFBPNxPFuBrdxG/nct2ytQHCqYoGH2RlKO9QtQHMMGC8hK2h6iZr94A4TuxE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oqlv6gwTNmOJnZqu3eXW78we9sHi2ZYL8kW1u7hqwtg24EhqrxFLi6C3UM0FZgzT6Qyqre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94GwTLxEas7UM0HDXaJUW3WoFFJ4ItTNwJe6VYyY2fHMV+xDQ7rzEMY/iGojBj3G/ZHMG0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CK0l8qAHaJWZKxcoePiDfkx5II1L2lN/wlzCV2yh8wPQ+Cz6ik2uXGIlGsynDNxFXFKJf9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5gdK2cVLMw5KR/uIJi0yQjP4YrqOGoZ8vq5bVRZGgwH4uCW5LxF1ujcsbQGCt3B8+fMS6X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AK4fUQndio5iqrGIGrDiiIHZxLNm+CFG6x3YDJye2oGRQC4FrFW4gEVV/MObP2gOao1AOo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zMF0GvMHSt3GCjVyjUrz6hIt0/iCQm6hTxv8AaWq78QAI5N3KAShSQB3PMNwzisTeqB3qZ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0A8QhKEwYxLjR7gm5QPEt17E/7LXw7+I2RH8zSU5DuWDtl6ZUKqxhmfGh5l9DhWMvpsQgF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ISMv1M0FDqKqkzr8VzEth47al8xunEbwZcBsnC3GzUSs5gAWmMQNCCgxxCguWL8QQOWCkU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wt4eJvmrgeEha27OKlg1m8TlWv8yiYajRvBm2UZG61cs6cQKHtvMpTEUuYissR0yeJlYb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IVSPEbCrwMDt33DY1uWoGsksmGv2lxDOsxw1axKu65jWXZ9Q5JYl33l4e3eaYbhsaZxf5g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2p4npStnmZEb7XDLEp+4ZXSVmncboZIGnylrtMxeHeZorU0L34ZYJkuDjVtTOcZI6hfZG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DAc8y2UVoaxL8zBqN4wBd7NQafJnLjzFzdEo5S03K03GKvUotPOoll6/mFLkYjesxhrFG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bqLbZi+Zn4lqWYe8NXoirv8wm3P4iCfmzieWYODQ8sQ5WZjG7SOQl8RrSo4RDHw8xVGV5l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e3zFGRrljbUX5hoJrcsbc9xTkXxB0FV5xEi3l2NllVWJYruZCPhYy1uX4qWIL7QHzZtaq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sXl7ShiyYm+0doWAEKWPZtxGqBXwmDdtjmXM0W+ZrtLlKu651L1HxxLBMqZx8RCi8JsD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sPCWtYxkhsH4uFIpnj1AYUGuZVnnjwy427M05ga5aXmFbBqniI2it88xEB0cxMDg4fME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Jx9QaAF8XGh3qlMRNHe8R4APBO4D3DUxGHZ/cbQCFKxPZvMtLMra14uWLRxZTcQ2rnMc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LbLWQn8RCwk9QFgAc6jKL4XU26eQMGj8t/tBBpixqABmnTLxfE0tp8dpmHllNY51cFhFL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2ZW/ev9iPcfMRzW+HvGzsma1DGuf6lDOV5ncOI+5tWApR2Z8Q4U+h+ZpnsGIdhpzE7b9c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ZdeWpd3W4BstiNiv7RLT7K1/co50HaVbaxReK+YrcLrHzFyF8mIscpfLDR/EA7MqqYLLf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DncS3OfE7Bojy7d4SPfzKtkj+3qGrSl5lXF5gM2c9oA88MLFBYcSyqM/MW2i71VbmOQr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223aAVu5WGrfcLHd8RLBIAWWK7GI4Ze8vi9TdCDnvKQHggYWr1Vy9WhO4QoZ/5LMp8SwO6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7vzcdFrhdAD3gWu+1yve5dv8QvnXEFrmsTwJnvChj7YWbaCsEDBT8Q0qGYvli42Z1crq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7TWOIi4fqBsrMTmzcoMbDjVwTGdRFYSDtcRSk5gg4eogdlfMVmmky7W8MUOatF1R72iFR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2rvC1MNSm9Y7ypY/MaufUoMcboloKMRZfOILTPnEAN7ha1hOcftFaKb7QAq81+ZkU/TmZp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eY419xHAtaqoXZFcVBFxaUN77yyVeCWhDV1bCSl0q2PPcrnTPiDhn5gZs4cRFo/Bc4AHG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5xnGpg81j3CxzeYOHjdSiXjvMSqKDDuWcgKgGXnGStyxG8ajDSeYCjsyzR7ZQby78zaCB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OyIlZAaiVCJcZiWNxXaosEwyjuvaADTP5l0Zw6gcLz8wugdYZm/LUVkWdziXF+sf3DDBz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DUcV7Oa4lQsfMYIOPMFkyTnmos92xLrKz4IYzdl2O8pmCU+4Atb4YLcA0y901DmtXgmNni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jlSWEA7Edl0naCQw5Gu8SCy6zAmTVZQFD6Yt5z5rvLnUKm3Ow8wbTCzc7vfUV+aDXxD0y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4nZa7zQOOJ2zM5i3q69TXHOIzIYwnZMsBC+TUBpS1r4qXVpZTUFzkjKGjliEt5h4Yyu6P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aehdxUUrMx2isQwYzuDRON5iCaQZVuczjudMRTUC53TGMXahKG7dxAUSpkysnMJPW4Ug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cm8sfS5YYZ4gHJKopljs5Xki0FLHtmIcOeI2E5nKW43UBBmJ9y/PPESN1me/uZ4zxLtD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hWJgo4IcO24KUYaGZt1iptfafCITJghTyvBC1m2K0TEO2qkqnkKjPK2iMbfQm5jTTFazM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Kbq1hbW/corYS7D8IvmLZUs0dTVo0I3LeiGSiKu6oVClayxpe55jY8SjlSLszeWVg8Si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Qqq0+GJNNQxrC7wzFmw3BbbHrcEcPi9swm4DiKKTPtiLAB2iJQJ8RerLmGBdUeRKLCBxL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usY3Kg1QUtRDBvwrMBCiBRnXla4OYruE2b/25ddMcv9TlzRhqWuq+HmBuj5eIgu7+I4K5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vlgd2XfEqy7E8NxMKKnuBELTuaJVBnZnzEZQFXdhFXQmc5iUDdea1KDPaG8ZI3Yp2mZSN+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P1GkSqfuOjSTINty8naCzwiK1LcqZxUFsFixKWFZ2wyDXlZgTLTshtv6MVira8zI5cu9Qi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8WazVw+4rBm2IU7nUwAUBVVEpAazDJWHjNVAEWTtK4ymNVnicd8QPrxM7MZ4g1nPEK3yw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mZAKqVmi4huq7BBa9t+4r4qjjvLKyhz7jqrDWorWM1hJktF38o+bMw3amM+pRvXuJTZ6l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13xBwBhcEcyKHBuNO/mWsp35qW02NIayejiIANu24hz9Yq7GB0thipks48RV0hV3ivzKu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+ZSf3MBnV5gMqVppgBvjTNhzuN4bzUujw7l25dd5gcPecDX8RC6MSkFdMFAz9okUOLvzED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3kQat+YZaq5VmfbicjSu8LpVJzXMINkjloViYu4Ipt/EF0HxD0X3gLLl9RcAKEDY1j8Qr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a7QCSwlqDLzCqj+Y8sBuNQFZt/maRMxY/wSlncKvZTmVrEc187YGFr7yhliaBXiYdleZdn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8xYlD4gGHn8wxX0zbVgXAq9lGSEW/dkpXA7E7gy4KilYLefMFbeNwRtT4XBAgCl/Ew0rk3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KAYviNOceoFhhp5hcGc94gLVvtEclR9yzOxUNdWuJWKWQyyyOCoqsNkCit/xFwL33lJWJ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S5vsvuAhvHlhqqYzr3FwNazEqlsu8Oc4Icr79xVTiu8ZotZgUVvP3Gw4fsmeqnUNVHurY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RZy+phxmU6bs/MAC/PMSqBrWHMbNlDpgskNnkFwJJ512U4ipVW95V4uY8nPklcX5jtrDU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XN98R15c+YEtXxd3ALSc2BxBUa9srWkBDunHeY0oruJc3qDq60l3i5SixrCrDDOAc6m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pVxaTB/ecRbzFwJnDuab7zA2Us7xbYIGFEp7CirhmnB78zKUA/DUpapOYTDBhLqn1mXpL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3MqKW4uHzQIqrvxLVxbxHjOyKyoSKuhzAHbkmCefDDi7PMobycMQHBuIr35Rr9jiYc6S/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lGM4io78wXKbrhi2CBdVFjnJAjWXbAJWAqLA5yR0L+plbWIxdubjFlwDGDRnx+8Am5KK3G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KTbzxDHJqrxFILwY673a4tSKXUoazhqHdryJBbCiNzTcDa8IbHhSX1ePcJlEK6vxMV1PEG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+ot7jT/yGeNzIa8xlKbLuIgXr1L1WyDkrmLLsPFxBOrcS23/kQvZxK1dtw+TdTObnrmEG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Qnmr/M3GxlogBASpVnxREK7Kgla/UCb+Id1zDmg9SrxmVe7I/mFVLQxAtLS0pCRcXGvdz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4g5f9cWlL8yv/e0Ftu+bZi8uZxhxMm89uWAL7pmpdkqi1xMDIZjSfMBaqJVLqIUBTQv+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z+Ys1ymQYgqWES3ceZhLpSsxW3Bx9wNHbXmLQtP7QbdhjRENjnKZluSyKVAp9wD0S7K/M7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AneHAavcLsHeKBaJWCopTZvtHOL8Z1EJRPcOyDd0XDnUPAl5phVSy8v1ALo8sVObeTJ9ww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JioHo1W7qYBs1Q9oUYCtfI8ym123uNoGsd7j6OMkoAsd71MSl063dwKYGKw5dpmWy/2h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UeO3Ec/7MdFmHjvLWIgNfZ+0SmwOYUg8jF4lUUa8QzyZijg+BEE4v9ptpYCsltfOY2O4O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IzqZKtpN9qlcVfiOFlXzb9syOdwu7IYGj3eyc8Pa5aheHtuGCjBLoxqAOmd3UWNmuJduMc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iazxRPBi+WCClepVaHs7Sikw1nUpwPUpePqBzmMstl7zIQV5nFSvHaphVai3g3VXMUW433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au6jzn5hFxXf5iB4dEA4Oz/EAmt5ZTXcQZDfZYBSBbwRF676YKTFV+YHBWHPMBWWWWbF9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632Y48bzHobSMcDxGt1fhLKtFOIUrQp3iKqstUbluM+yVaofqXnxBQEPEQ06G6lWyYjv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2UPJ6lIRLjGUXj3FvZTCnvEUQebiZ7PMQW8QCh+YAwuUKD4qZOC4ejMwbubdPzLHOvMa3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zKUgWzlWIu6zj4lCjC78wTy94lNZ9wF1WXmGtMr0Sw7zlyPMG3A9giqvFqBm6P7TGK3/2Y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sc4eIWBztgiua3G6VZ/MILzb8QVXTFDNX4j+iMTYQvtKBov8ANQLph3L4Dizx3i5VaaIKq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+8pWcnEHGFoxBYMDxKKpt/1ShV77wNjj1As2lQ3l1xNRSWCYTbEDzMEKfEyUOIYcC5V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2LKi13zFxbheLgLYV6he6K+JgZ8RD7W46HvZFG6DXuPZLFV/yKX64g1ZH94BWLfMasoK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quZnAt6iozY7R41L0UwwG1Cc3EaBZ3jUeU5lm7InyfiowBWJeP2iHhhj3E641iOKBm/k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/iZ7rvMuybzZKoN8RJR3r1NMccy1yFPLMlhxj/kwHIS15EV1fqEUo3DsmOSAEL2L+YChA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fBCtMW2wSop3UqeK4hbwUOobDe61Dd1jOYx3pG8MQCmTlmAMgZi0dWMw73YvxUC94cV5iM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TENY8y1SuZYnNh5gbC3iIYFOaIBLp3Jw34lnzcIYhcgS2Q9qoqUKtK6jUtLiBWXFaW5Y2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JfqN0Mou7186iNdszDLbtSWUMVVMFV4cXAWlbQXtDwxR2hGn7z/ydonQXMdg6I2BReJbuq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biHe6d5yxs3vtCqxCAisy+8YTdHaH7Eo4VOgcMdMMm1jIoIeJcA5GGo84Slq7w1kgo2ImY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7y23uFrWeZZxh8x3UFEd4y4Up0XMs5xsgN0zHDVTfgwNY3zKG3iXQe5mA9AcGuIPMc8Ral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WlA4MS24blzKnC9xYFj1Aa0wqohmyGbqWDm8St2xxLa3iGk5vE5ZG2/UudBkeIqlQc3F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1dQfEAvVSzVFLzq+3MvgyMvk+Zx4hnJUuBeOUiqgSuYgrZPb6gpxm5UEwzK3iuJaxYLxmo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WHIY41LOH/wAmM4+fMvnj3L1OKURJoF4siEEatxqWkbFL3mg7f1DYKd3cHW6BuoKSlazEu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9ZmzbS3UQefRC/NeohlbfqWvgNaxDKg613lB/KXeQ3qNjSTbBkxcFeXMGiDnyXDabCU+Y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CcPmUDaviGo2x4QpRG+D4hYk+WWlHTaZ6pPN1DhQORqA1WUIaWNZGDyTHEHy0dpVgTdOCP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VzDWnhcs2Ie+YC0C1XxUwLsrlglVZ54iO2sQZQ24z+8XCs4lLQ7zHWw88xYuTeIJX5uK2c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G15gQeKqiVYUE+ogFOOYmeL5iku4mPPZjl3fGdQy+8RpVuYbA3cMtOHdQW26i0vGe0KZH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dRstNvcrOL8DAMqpSVRXhgKKazOV1MuVvExy3ue42QHbN/MAL/O4jD+IBZY1vtMtg85Ln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1GqfoZsU06BgrTKN1zLxXB3itUNm1jbVHO3mKgo4rEsp33/iVUFvI9psuhli4PPupg2o/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i496l9uYtZbXXeJozrvAWs7tsXNCJLDpJbPfcKWbf3ihxz5llg5TPuWDPEsF/cQPLGe8V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rE0Kwyk1szdRUZ1pLPcUXlxrB4JWBv3ANm+K7R7Isqsy5aFeoZ30xHFCWxLsz3lhKSCt4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ELIs/PzKVig1E5wX2iDNNeGVWFH1KDisckEcIOD9iLSnPcj6Y7Zgruq9wJq/+RBZys9n/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gaKiYya4ZhUFd0DNv/ktpFTCygH1GrbYqjLCB27PeWqKLmN9olt17hVKSXUKjOpmp3jEA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G31VQUYD28TI3xlgoDtOIUX4K1HaFU+pXZFTF9pcWsXu8q49xUz/u0+JAUFZ794DtZFvDb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Nii9lwuXTdc8S/OXjcwrx4mVeb7x3AWzLeSrqWvA7VURWHKKOlrcxfG4gxkmcRYGGrzKc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7zNvvjER7eIiJrO9yjZte+JSFM0srUsWguV1S3KBDiUaumXi0PuITB6lN1Xmpc22BnMw6z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mXFtR2YVlui+Cc5oXtxCYoNRAKt6TAV2lqtOfMWsNtRsFvLEu5nRSz4V4lA40cRW9qj2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l5KVhAwx5mHDpjhZVa1BrULQxBWnqZwxy9po8H5JRKR/EsR3KiUsOXcZYgdHmAWcl5iFka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w0Ex4m3FVxKbCEKUUyQGY7IFAmnk7QSgD5g0AZ8wMjZwcS4gLXddoZplqph/ZmDhte0QD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4RxEcO/E7DnmYVXk+ZqGQZhFR4YuXnumWu8FjrH5l7ENsxWwrFEFV1nh+0xN8wXkrHaZ7l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3j0r8RKS78zHqWg+cRLSJVkSGKTXiKwbJeGvsjrFYdMGoV+6WBWFPZFqRtVwH4JwavjMsJ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HcqVTzhqa5j9S1Ws+5cXco5EooQWyVhLLRcTbLrtPLgJ3ja5wkYKLeYdl/SXBhQjhB8b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BknMOxM3uCgCEmwXAmz5gUu0VuWAktYjUTEcdAy2yrzU42YnEZWJVEMsVohHK23gmWG4h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OzYvqorfBTMKA5DDLmgMUGzdcwtpr5lgQz5jIxo8QNiz1OyZZbmQcx0UAEcB4aQawASgb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QutzOO/aEoKYiMtThlBj9pYvHuEy7phUuAArDVX6ivCntLKMjdEvmvJjUCVus57wTWVptl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QFBhKqh7zKM3vzKXIWeIhRZmAd19xXBk5lDO5knB4LlKFTMbQLfaZH2i3TVwtSxqJhQG8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FZZaOGk+4vC7y3KUd3maA86irhc95eHPzLuh1Ky4hhgr13lnZ9XuNm8kFoaezE2157TF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R+eo7ZZ2iit77gvIBuCUifOpdip5lDnMqMFF0SldPuBc4+tQoSy/EPLxuiWGYmm3cW48X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kF3BaXwZgwpA7ainA8Q2qVsVVRbwBdjBLT7zzP/EwKy79RNc8QLsHgZcUc3iLoFJvtFga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5JZziUAA3UsD+0DvKYhgo5qDVso5lUpxxErNOTvo9zLJkyxSHfxCC80/eILV3cdCa1Kt5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qog+eIj0v1At4PZNLEu1X5vxKC95u5TgOa5jzEMqqrhMTRuuWMXF0RtUVrtLMjscXMLe+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li1mWTxDZjEVUlDuN2zcySjeo1MoR1m5VGsfxErukSrazBRve46VYieK8xOAssmmaghaH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Fw0W+8EQ7V/Mu5ofiXrY8QtrZmoShZ5ahbVXH6N1CUDQwxnDDJmz4gwK+ZblUXGCawFj7g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PqbzeI0tfbUbhYBuWKE7XyTUpvUAy32fMaLc6ybj8ge4LxffMQsW0Q3a7mNkqrxG9fiNZ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S/CQL5INX1LA2bMSlNf8AYmL1WYAK588Rowc5ollFQpwud3KWrrvLFIPaoQVVvEW1sb7x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oztg7TYb+ZleF+JYW6lpxU2t0RWo2c1ATAr1Bmwx2gMsIbJk457TgUHcxcTRTK0uIW1Q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Hcl8JRxmOR6hRp3fePclHdlQSxFxA4DSSgtA7EhoYIDk5ZstcpM2QFTmDmGlkXUOrq4DPP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QyNu8vXQznvF+Awxs+EqBUazMKK45xLw1pgRBVM1LgoTPfD5lZVZ4qdzfxC/rcA7X3IBlD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zLVpPTzELsCtVG+TcebSpV1kqVXOdQbyz7lm6426mW0vOo425i6tkboi2qq5ue2oqk3W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HY4hoa1mYGvfRKOPsxr1LPEDoBVRpy2JtiFOczRjeoDecdiOrZZTsDe4qnPiYId31Hs84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KCkTlgqscy6nCULLR3hduF57wyY3DQ2ZJyYRg8tRZGAiuzX9z7QgeSe+cEO1L6zAvI4mHF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Kqv4mXIe4bGq281GIt2K7epgGvNbitUe6lq9k8HMI9pZhDEUZ08XCgoaP3gihGMNNvRGq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aHBK+bvHDGI/gcxXTgMq/vLexrquWI12W0aKlHIonzctdF7ZV3GsVK+INsx4GKV44YkCD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ojXBBsgcbTUrkR7lCFbzG79w8Sw6ksKnECETgTRjEJwDlFqGSHaxUAQxhEOLM28MB8BhP+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oZCos32nd5hhWXA/8jL5QpyutzKBrlqE8HG5+6bpzcun1c2W43/US7oL+WJQvziWsmHN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NkI6czIaiujIPE/JE2PqYPAczEOWBQDLepS4q/THFVddpV3H1C45QbNL4mFjTFHeMU2Za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K3t9xsoctdoneu9EsIJWryQYUB15qKyHG7lC0HeWF+WMlKeYSDB1ZADZfbcqRmMNQLKe4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fEp+yoVFMM5viWh28Ju9y/JqWicK8wQLWbzN1eFwQ4zFsi6Z+ouA4g2Vz+0QZH5olW10ck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ZHmLIpWN1dY7S7+eI3cKtc3qLrg7xVcVxBHDvzLZL0g+pyzBQc47R858xcV37yy7E44l1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+J3UgQCw3qaBjyy1LvFRFuj+4pSx/EFi6eoDeFs7MpL9EaUujukQ5K+5EOX1NYDqLNojF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bjePxBQoHxzMPRThgUUFNhLLp335iGF/MGmTte88FPzBgoPmovb1iVmaKsV9EXyd3uUwz3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FWQ+zUNIr1+8TdMcXxcdgBFDIvfuYVAB3dQ3KNX7JYU4GYFSm3fgitw3yVKHKOZYZMsG3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ZyS1d4hSnyOYwiW81iC3ZDW8dpQ52g5L9kLH5l0bCeOvcQ57ankeFuUMDfeYKVeywL4cY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drVe5ln8JTLXHMyNow1fj3zAuy3zALLr3KRRUAgzRmDyyzCrpaO/eJCgqWC8RYMrmFhrzC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CnhgWNE7ThnMOBKg0O8zDsWzibJRZ37gWAszUqW+yBcHsgy1eV+COiHxNG2ybN5SWYYx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dd4Bg3+JWLax2jsZJzmWOX13gr7Y1GwYb5lTuR4R5azEUA9VqDoK+7Ocuzcu0/Eu8u5ab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jmzx3lVheMRJnozFLBQTCyshYUF9zAAa7yj54O0tuVonBb9QZjB5i8UJZfPmUQmTxAKK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yd+YYeHzAqYfco5N61AAVWcQRgu+Y+QijQadXAuF0GLv9o0uRXy5glqkJMiECDkxcrRbA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n1Kd297iFa3feYui+JjW7xG3CXcCLaIGO1bqWVbkmarri4VKlVBjLd1Fq41OeWvxG7d554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a+ZmeBtcbiEqlN2MVBnE1s12g7ayZqNN8O40OAv8AaaYu4FFPu5pvzqb3deXUoBK35uUJ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rvqfN8eo2KhBg3fjOZ3Wv+zZfbnUzT3894A1fmNVYZvHmIJoSKWvMKbG42r/AFTPF28+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vjmEW6xO1FDwx3GPUtCsJtNL2MXCVxFTw98QzyyZ9xSgcscBTTG28++Z2ceI2mr7y7ZF+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1tm3y34jsONxKAXEW0Ud2PdhuZLj5H4lWI7fhLN88Q1UA5altKu9sCjBKy6plebIM3CQ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Z81UVABqVmmzO3mNBeM1qFH4O0ped+ZVGq5ExMESBtXHHaUVbbrH1BULpqqme8pURpfxF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qrXtGK2WYsN0e24ZYCUxRpl8wrDfZNebad3BururzDm6dolRlUNylcY7QrSNsfyihf/PAo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ZrbLEDxKAPssI0nzqNImtPEGQPtibsTzA+bOYhOBPuW8mQD7oUzJvcvtL44l7JdkvcXsMa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QBupfMd4bvkgO6I6CDiKOtoKXZj3taQXQ1iYt4Is9vcEtsdPacfqcgGXiIbNzZH2lLa8Q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kh1aIucAp3tqVjUCq/3LhudGR9Roqs3ef8zX4rY0+yNQaMYNasvUBNl/MAPDssRMZzq+I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i3cu0YcUmJSs8AVBI5uAiwcExd/lYJtKa5ZuPqBAGG/ugPEFBjMqgudCCdRDPHaKyig5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LdjZuAGIWPD3UN1uf8wO+WbZaWYDxKWbx2lIWpr3WZZwVTOLQF5NzsoeD/ELAC0wVKjT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qKg0nFcyxHf8AxFaoht3M3N4ZraEC1Blz6iCPmQfO5etnlLMhXxEGu/EWqzcma+JSIcM9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Pe5YlcREunMt3a+4R72TMFSnOZpspjSyM8yjdJXmM2pO8RnSXCxqvqJrFGeZZrWfcK4q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3M0cVFUrFuG47P2hQrtMQNCl6YWHPnvADGTxEwpfM2W7/iA2WJVsrqGA1nXiJvRd8Sud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AgNJp7wUsf7ggcJzcGQNjLL3eezASm/2iAyifzMXVJ+SCq9BLLGDTDLaUMVFLRa97laNwR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pcoAnJ2lEavZ/MsarBO0vxKLQrtRMUqPhMPa4YMXfniZU7KgiW48QcrvvcNvWKgWVZqd1M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zHganMS0u8AWH3z6ioRrxoilRCsVxLlzbziEMCnzGwQqs32lEowEpvP4ndZUHwZgN6rMK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zMWb9DUKVz2uJdBRdXKAsfEzjF6vvKsn51Euwl0FY/bxLS4MnxCzVt1crYXdgqmrzuKpK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7ghu1mDvFUXbWoHAaeF4hHig8Stj/AIhS0Z85mYHPLxLFURBDAPWZShEZTugIDyluVo4o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4L6Qtd432iUONOI5HV39xorv+0tcFGO8tSsfE0B1xCyl2dpZlBR4lRmJkoK/MEXY+IJuy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riDjz2i3xLxqWK2+LlLxXerhdxZ6gt5ItjZvdywUN6YRs4g4fG7hSF/eWKO+fUQrVxyAtv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RVBUC4+bGAKMXmNKLFiLYFVllhzlxKshRxTsbh3mqjQvPaYHT4jRig12mcsBO0vUFJ9QO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tXYdo1Zfc5rxVEtSrL4lNwBYjR6cYjXJY+3Mrzj2ZgEGokI02Ryx5ZiLV7uU6YrfeXSdj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FRcNfcpan5gKZp5x2mMW5g3eKPM4dneBVoCGIZXNhFq7gsLcedQu1x/UadkVMueJozcb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MwwU4xEw6/uJV1uVljLFYGqzBiHiNAt4uOwuvmUFXuOztKFFZMwLQ7c1O8yPxAFyvipxm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LaXS9oCrszgml7Yg5Z8XHBiulRXs9xpcxVvpnUZHBl8zRADA8xztRrJBRGAXeTtNrKN8K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fyeHPeeZQUeMdoyCalKErEQqqpjMHik+LzBdmPJcoydXiMMQRqrlHZ6ZkVCwEsrZwvtLQ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YiAt2c3A6pi/LGVHYEDjNmu3uFUwXfkwAA9TJNq2TgD2VNgjkmLzuJNGeGBt2BBb7IEpO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mYrc5mdduaYBxqXATKb1LOql82V4nIwPEU+OJv1OJyfm8TAoXyeYt3kQarNTjxBjELxK6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1KAApoJS1889pYZ41cMHYmGDK1ZniDjFwxzf8ygvS4Wn2ibWHeLbZykbnbpEWjG2VaFmt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H5lyls16ncCvP7QU5xsIB61DFyBvpiGy2lMOYGr5hRqx+Yq5Ae44DLOaMQI6nKYtdPxBR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58DML4fU04ajZNY7TOmya0VnZjfd37uFZs+YaHH5ltuzZzBY7xAPyzIt454mx+Fxyl6r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hMiQtTAwwo9+JYS2qvNXDZbqAsv9pxRxWCJlqXbBreIFWs+8tqmnlqC6CLC+JRbLRqOAU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bxXPmK0mKmc5TzubMYeAZ8XTElVzL3Vl1TBswV8zCmnOfDFAW7LgaUK3cYVK87gPJ7DHK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SmkXzKVwNZzKPbweYpWUu8VDq0msTg76qAGTdyjJd+Yl1x6uIC65+ZgookK0MDzxEsUXz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K2KfPMqML1KW2xe8HlYt/eIlCzHNMH5DLxmv7jnd3NGa/clOSqsC6qk3NBW6YoZdNMsO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3VbxLChIBumueJm+XxLQ/qXxr+0sytvE503UVAVa9otBeb7S0spXiDHIe5Qttcwt719TZ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8RLaCnctZte84mihjvM10v3EiJp7cQcaoOGK3O7vGsZ+oNsDzBRe8UZv3LtL5hjHYmTsf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ejdxPdWojCLesRUOceYdoq0yYC7B3F7aNbgluwVZUqUtXkg6/mWaxAcCZ4IgDaHNXK5eez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+O0t54+pzZT2lraSocKg9vctLsnmWzYylie/BCK5W8zPWqlsRLjPrC88Q01R4l5A3nM5v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AeCoLCX3KgttUIFV+G5yK+M6JkN8YlYl7jktG+JtslB3bizyvmMt2cwTY36haw068S6V7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rJac7jV21UrYK5IPNBRFLnCdtxPOTzqZ4KurlfH8XLOgl4DK7xxcX5Iyyy7lRvKrq5QW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3DSkrzLFKmC7qVV7d0g3V0ItFqM28QPsmpTwds6gltL7l0znipooL2KTNVbxGzQP1EF28N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lEZ9B4iXd5GnmJlk9ErJLKoy3UMN5xqFFHsEA2HqJWLqB3emiZrLeP6jQ6O9kHZaKvEo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9wxRc/iB5z6mHoQSrHPZjZXdbuaHHmANbvUAUhe9QpHB27y2FsZ9PcvBdjmG4q3iyJjhFL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Klaog2YzLVBV3eeZfcqOHUWk7xu7DLFhHZUWqcJTTX/swS85qYNrdyyeXaOB0mlpdal8x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oGaxuPsuOKrjvKty16hVf1A0aYIGqgm8F+JbJKwpiU0q3HTjG4ilXk/M06mbCsXmXy+oO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FHjhxA0XhuAbZ8RG23BMN6UQ8aIx4C8VAHQsMcSlVS3iNoFUs3WFNVL9rf8AEvwrzK1e/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1ZXiPkvYv4ne9TnZzYR4f4Jlqz7lV0p5nMUgRkW1XmO4AbMRsK33YC5x+EVc2jms+5nG7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DD3F1KS1HPaHQqwH9zygME4ruxaHxFFcj/M0VPniFFPVRLVm5kirhtazOePU/hEExE8eZ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bW4BdEOKuX/1F0WYwX6hglWRd1G9yMFPhdwMXUJ7XDEvzBNYxM+vZzLq7PeNKKoILd/4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C2l95yLyq9zIbr1KS1O0vscwGqP2jEIACxrvm4IMW1nMU2Y9Rw4vJ7m6+pI6WSAteYCVI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aXkmC2CSlDOXeCaA1m9kKZnQbSzhkCB2joqd99j+IFZkBbfJ/qVd35qKuWcXGN1Y3Aw3h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bqXRmpd53feX5xEzms5CK0Ca8ywawOcSjG6qYzfeIbBH7nln1A2kezKIwuq59xyqUABrc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vuFEC8F+MQrRivBE+LlLpWVUtYioqfScNji/2ggW55IjbPuNinjEstkvmF2W+Zm2+dxxj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Wq0ftFTF4g+nb8TCtDySrLi8zAQxBkNeIANswpAZgtCgc4lQxf3iBwKHEwhAur5ig3V3Y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KNO4M1x+82ly4seJdESnljmcc1Ec0ZYhzg49zThzG7Dn9pTqKor8THd7dpYtJ8zcNYJQ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vvLGAjCLBR2YLaallnD6llWft+0G7x5IGT9WVELMPdGOHOvxC8Uwxq0vmUx9EKtrdblBw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XFSnfJuYHv1mBblY5mzqPC05rLOAr1mU0v1AvvK5jS7nbtETNPusTKZUI7MpKz4ggd2r5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aZQ5iUqsuGUig8SzWP2Ih1TBsrF+oWHWNFYmr05CXgr3UwrWT/fzGqvJ/Ym8RZq/7Mnhj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ZmaAaCDKqPURxeyWS8YOYQDaiNglHULWIea3GBa+U7ykOabmzk8SnNY3VQaqh7RHg55OI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QAvmrj1kvEqWUvhhdZrzFexe4rxfN4mXKIFjfdYa23qNkvNZzOxCRkzzGuqlcHMAiWvZHQ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S1sKeINm88xZv3Ao3d8w2qaVdwRC2Ob7wI27pVusQEznVTtAivrtMU5PdS1DBHNubMeZs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DmsC6lCK/UAYpeWJZvZ5YiZoO6leFwtxKxyDsYZRKE7Qnh5tmIgUqIFKBWWVhC0bXVRT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FNG+yCrD94jobSy24N1y+8EDBWpWlcn4lusu0w639zDBSV2noL6mijEd2ea9TamG5tiqv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FD+Yq1dYINS9bg5rbNsVeK9RqyP3A0vMoLw9yubgagEUuuPLKoozfeUJrFSyxSnMBst+og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aJNHq6hUZhaTh7SyMx8fo9WMEpRPWSBxDIJrlS2kdkivjVtS9YSNpS09qhqjcbz3MQW7xf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7wXTzFQzhYZCt/tHvqNWNsDAPnxLNmGJvF8epYYbp25hiyt5h2V+OJi1MReWvUGuWUXW2Z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MqzJUbyRsjqjnZBKXzmJsvZDAnGpg7BLMXxOStcS+bzyS9i3zPNVfErLNPKEyfltgVXB5g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4lsHzNaX23YSorKcMdHag+KgVOaWYKcxNlrlgqq2ZPiGA5lf/AGWzZitvidikfiCic7jU4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zMtjzAkIFz2glioAhuXpbuUQN1p2l9Ui3hFZj2StBtka1FmSuYwsZlBgFDDAphoQmg8a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hRgC26I1ia7SiGN95vafENW27nmoaqF1iX/yeYJt/EE6JREZwWTnO/ENxzU8cTZRmMne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2phwqCXhV8waBXepgRSqgXVYTQKdpfIxACtNVXeYd3bEQNJGxMMp5HeCaeZolopnL2uG7W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i47pdPdMcuMzWQ8xKLPMOLuH7Rmi5Kq5cqLozPtcaAmVLHMSkOnP7+TMrAClsX/rl6Visx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2FZxKdKDBWISdUqrV5/qWthjxc2cw2R6ux9MUhWGaTZB1SUxdlf8AkReTUs5J2lLkl2Ko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XZfeAL7spOPfiUjnjcMOHVy3DV83VwWvJm3HmFvcd40RXZbmK6VsW3DYb1xNnPjUVNNxu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92VzHRqWAJrzALBV53EIpqtwBn9+Ym7+I8sEzS9kLDg/vDlKxqdzfMDeMHGYAAsvvKwHF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4vXzHsRHHjiBf3uIw7cRKo4lrRcXuKHAHHuKlDuQvI8MwzW5v/bgIOblNWXFBGjn1FIPkY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hlPGzmJzvmZFVr+8dnZcMv7IhzWeSIS9o6hRhvllAjnRxEyNFwXC3wgU1WtxceXDRLcj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mRua5HnvBjFPcaJB4h2tJWeI41FdmIXefK4kW62iUgzesRAV23tudp3EYq68TNmKDdymR4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8PVSjzfeXD+UVgpVjmUlESs1rmPoP4gZyhmJhzi8SlAsxv+CKA22slALFagCbz27wNE3zA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Za08yqVMQig8QJAFbl2IsXDPDAgA/MxCGbxBWcRdFBBaQHaI8yqPDESKsDpuF4l9sz1D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WN+pWgXmmb1a3DrrwiwXRy3KsLpzrcDVgpnvBTFx37ykHKzP+69RRvVhZVCkUq521PAV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XCC+HcrOcxeal1yah4TA8ESLLvTiYmfsTYW2Ziuh+Jpbd4MLOu7N4ctMphu8YlDHeX5jb/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PBFXFS7EcQSa+IB0YH5hYVVnF8Tat2P4jkzdXxLUALjEzlq71EluZhwlLoT2lU3szD5X4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0wF3gm6HEKdD4lC+W2VFrYQCqTvAbw5mZjA1cRbRW7hrWCFsBWWcOcnuNg3xjGpY73xiFr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yHmJwOLira0/mHkq7g2qmdrmJwfhGwD+UGSbDTMZtuNWkUOYaFQ4ilmVNQI8EseHiXKP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0PSTzP7lTjBzKEz5dpTipqy/fmXw2rgi0tZjq6iUq0lPrz6ZYxazxCu4wtvJgg2r8R+Bu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U127RUNXxzUqWJfjcQOCmskRpW7jmsNGIB5HeXCPpAxqWVrXE1fCFpdYdQUVn+5hnPaIZu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2kMfmXYQpeViHS1BguU4uJWs+YGzkM13g2o73A0csciVRhiW2CQ8j8Q03dQKBdJdyqacT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uJ8CYFzG6z2xAsS1zniKzIDCDI3r5hHUmJS1L5qCuWb3Cq5wXDi4ufFywIvFviFkGZBa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+0xvTwRz2jgYzUz5iorYxqMgjQb4uXZnYxcHMxAMXrUKxUeTmAwN8P+QCsl25lUVvDUVF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F3E4m3cSgrzdsp41yDmDOJbWorpfzAXHEzS7m3vhgdY7TTEoo141HsWXNEBzYnuLUJWy/M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I1Nmncw558RUYi9nM3qDxBrFe4ClmhiUrD9QokU7SsveJCAEGxt5jY070zOl6Vx/mI33Y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tbq9XEUzbEsfmP3N0OvccVcGM4jUBjx3gCkwJnMrzStf647I21txBgG3vuJnYHc/MPfUH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zS4d14jxKEKLklkwUrk48JYOiF8ubuOoDV2eogDQAAcfEWwGiFUPmKlgwu6NRiGKMYgWx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/MtkJBql0xtdvZ7in/stj95ZefMUQGvMRORIZZ35jRYZVmMZdjLE4hdn7oAyG+0obzqCwH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gofc8QeOY1LKCVMHy95QGHxNlbQtqFA77BirwBCrU5lAY3BXEC3xMHOezC2izlnIErxLH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+pdMmIZ1ANvPEqsn2y1BSYg88mIi+LiWrOMQdOP8AsRQ2cy61mDRWHiYDLyMyaumUjXxBr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5xE21feBdsQwHm54maaZYrioEcZbmMifMAyS+5qU3W5asB9phdpvdxRJbWHiBRQxdjc/Zo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NwB7YNRMpxZKhaCU6JSiY8wsTZDbFl5x3jesDxBzh4gYVqVDs5qC0AHIMfMrha9lIioU7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bqO0A/wCxLaauJZVZ13jJVWfGoYVzGitfxLMYVqo0gy8F9v8A2a2biy7MmYWpiUYupV+Fx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rI8x2A3N2I3VQCmsTC63ziWKtPFxsUw8QyqlcMLNW+IvDg5j4NzlRiUtmu8Aba+IPNZ4Jd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3+0f/ABMGvJ9y9fi5sbIvT9IL3VPrEoF23rtBJ04O8TQfLABdE58TuhZKhWzjgrmAYfKo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28zVDLxcwVB74lqogOIZGDtAUXWMzIVOE3Ritbk7jB2PRAMRfiItMY3B8NDRZCmhL8czft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QsaXcWVy3mOBREhhyXmGq0ELFamq5jaAAOG5cFq4sjz5ZfzO8trEcQzApaZ4vmIsG7wyq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1R2d4ki2f3mb5jUl+hAsDQd8VAoUzqmZqLebjj7GRIA1PEp1birvzDiwX9xuygxiKPD3F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pa22cPiI2XplHgnmCYKdiYBYU7ExD4gLVlQQjjxE0C+I5ZxzFvWZf+ZfDCtSkuWoKKbhK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MUOGULRQ+bg0vxLZbjibUrHeb/wDKqZcmv4lWFue3aBdu4oxT74gN0j8xby2VmWFKp8xt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AZvPDCw6vxLvGa3KRyfmUit9oMWNteoZtUscwtdB2lhUXNDGZ60/crcwqm2OlozyEQux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WGVes6jiqHoNxN2wdoEtSopZd7YidKHuCmEfMWUVqNg5cylMAtcEUwgQ5YZXFG8FzFioT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jcXcOYBkP3FpRjOZaLKO7E7MVTmAcKpmoJlzG8B9MpW+e0CjLeMEoBll2gdpcMWd+O07A6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6MDMrbdLg1DbWo63X7phmHft2gigbiBwJTrcBRS7cxVQaduIjNg7gQd67rC3VzC+PmXvR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AcYilKWcS4N5mBFp3nYFeZcRFg4FQq/gu4hecQcAqWeNqT7m0UfxAFK13ZQV7lC1sEo8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nPM4HEOOTve55+SCj8QrEGD9oBaZ9IWs4RemBIootaj9P0gNg3URklVCxHUCvQarUtS2VD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h6ttiA8Cdot4CiJHiCutmVQDhkZrmW3aGdwU99J5mHWYfaoq74j3Gpar5ILT24i7QVUTF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F2L3+ZdA88xFsYIheL9yI3eQI2oh8QbcFc41Bya3KKjB8vENjWBk7yjErge0FMEsb8VUy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FYZdjcD0uUnIY7CpWpsGnZrdRCOJT+MQOZWD5lItoCpeC9Mo2fOpSyfmGFZ8TPIV3lZ3iC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BVM1vG5g+IgXT6mWA50y2YpM+YU3r9oGUGeZl2D81C7l2wcqqqll44l9n8wo2Itisx1sT1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TMq6u93Gs0V3gDfqCumtzWElLdmYbM2R4d/zF4XLfJmCQLYPN6ZShDyP5iM3t9Q04cXzL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eZRW9ZxBtZV57cy/GZQ6u+Li3wxCGYpeaxucZD3EbPitT+IFoH32ja2ooLr8TJu8d5ztj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KWP3ms4PDAVXnvRKVttgYP8AEacFarEwdg12i4r4i9wrLtUJYseblKF75Q088Svmtzdd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h5lBShIDYTlMmue81064rcAEF277Rszo5lsReost/wDIqnQ7TgtuUzRZEzbg5Y3dj5Kmc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+Y2pyZ1OGcwCt4/uYrdkpVbeZQjm/MssTD+YjdLG/EAMPO4FjZJpzhd4h6g8ArV5hhgf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s7ZgRf8A0gao9wa0IN3xemBQqG2xrvUUoxRy+eIBvPiK1duNEN7SgfuYuBVfUq0k73Cgr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zRKYIM0kCqrCNghgY1ZWQ7yrLtrghdbluDHL2nplAmsQ0G6O8Am16iSnI3BQU0xMq9nP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h+FPETF1RtmGGVzEIU5ZgbqAsHELWiAvOMTAKXEZPxMqA9MbZF8wXpMwGRy+IkwKdwdjHi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o2d5i7rBmZinM7libpQjmRRRLriHKMoctU8ygAK8wNP2RuFESatz2m6n1cIgNnu5ekzBQ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5qXB+0AZOYFAlsSpk3yQBWPUuUYPxC2yogytOE7xFaLmJV42HMSuArvHB+eZYFLnmA3hs8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iXRR8xaMamFWXJiIJnJFNPzGFF0xb2L12jAAaf+yiWr/sKCIspwsJ3xPSvUs1u9lsHIKx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dtxoOj4YFBm/Mat0oRI3ntAHPzqAUOHGSUtBVcTY7xL02GO006z9omRot/eOvculR2QF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xw5i3X5rMqtRN8NylG4aK04mHPEc1xKwxBrXefTeyViKvzKvueNSqNp8zstcV5uUrKjySg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19QAeXVS296mTOkGlTbouBXA4YMKx3zMYCOG8gxjmZW9Vx3gtiZ5lhXcjaNq4V1NN25h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Uj5BFDQqxkiysDEDIy621UM+GZKXuYF3YQzpVGyhiCX+IoQrHco1VYm9AH7uU4ud1E8G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ZCn9kirOrlYbx4mBeMQLJUNpP2lwGC8Mto8od6osHaHDdhj+YlLLwZir8lfc9RHF6m97c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z4jlsw6iN93zFWXo1DC9lg0p41AbCuEmnf5iYZxMTx6lhS3XMSr+IC8N7lCLbeIlmRvE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yxFUoq8YY5ha9XFKATvMML0tKiPCV23MXbVS1EoBxHgQRBiXQjvCTNixC1YrxMgbmGWDb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7ir1w95x39RXgNx3VX3jcGr76iYsc6xGcnioEu1rcPKrHuty6JLUP2jZoG1548xPY6gVy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kxJzpmIN0GlmRGofLzCrFp35iVYOx48xW2BFlu7+I1CLS+WFDtdvtFsTF/iWQO0oINOGHB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1axrMM+JRhZ4PaRAIvOu5LNjZ2lq2H3MzDTACAvqIO8O55lEQLofUdLLXzFN2+oVNexLVB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wl47VBYcJ2hfK/cRrBcWwXljtKgWwIkulWoOFK4iWviVbJvxKNOdQ1XGH1DgCuybhGeu63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/ELCPgJlsBDts3oqOpxGw1n9pRcFxtbM9pkIElqui3tETyQHKw/mIsUd40Bk5mBhiWsp+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bbMB4YqnqPI9uZS6a1HERdZlGalC6DWPUux57Q1irOKiiyCaQjO0ggAbZ3MDBau+0/wANR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jvBXuLmEq3MXBc8RC3DxGi9iC2pD7z3gJ/wASjG3tHOz5jzZqNVsbO0dlUvWqd4HfEsvGO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/cF8MFDfPmWoyrnMd2IDgUtTFU1SRXZYDd8QvS1UzsYrdC44CKq8PcUj2XElWvICDT9kd3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3CWBauA/zMouqRgx3blW3LDrERaLQg1WvcKtg949dViGbrIcMq6pD+ZWabzPFRsnC6uU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gQgHiYigPe4UKHfE0d38yq7k8Us9uO8OEjK0FQHJv+4kR2cyhp1CAKEG1HohVWPqYORY/E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ttatMulPPMsYbLNdpUbbvvAgcCm2Xqt94SVHHMGyWuXNVXogN1pKDWXZ/3iGtQHPOMwzyP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S4CkDEZAa5ioyzuCZQzyVCovAykW6uoDWb5iaa8VMNsOZdaUzzm4l5GI0KrfxMFaeJSmk0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D55iFbrvrmVjEH2GPO+6TGxs7y+6M6hTtZyMMLY3TGxlqUNZr8yjTJsWU2lk9Q1UyqDX1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axEt7wgYze5sdpc3Y8kzLF3XxKBq0jGKFlDW4hsNI1Xz2YYNi+jMzKL/AHg2cZeI1Xiad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/AHGJsepwOPED/sNq5ImykrtEAcMywzVLBwLWNOZXC6viKrFVww5/EC2nONMqFVDX1HG/D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TRnBsDiW1oHmO4auL2+5aWxUQrzMEV1ERWK7dp7ji6Lg5NvETJZqC1VGeYc6v1AKMEqht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Dw41K537Jducdp554lBgjx+IAluYNPffaAJvHqZ14gLnfbxMHvjcAlODWIg6ENqy9VC+m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rmwR4hYPv1Ead1ipxEl8uSJo5lZy4O0KxxXE3V67x3pywItw+zUcMav5RJaYO0asHOki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qWvhtlWUzkxqZdFPeDUiqHZX/k+HseJZqytzIGzfoirvdczhbnWZzVaYGtO8RWQ7GL9di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s/wBorY8Wws7JFu7iWsFZu3swc4uacW5Jkpx5gq5dENYM3qoAu6zxURGW7gRnOKitrmYY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dY3UOSkrIQ5gLfO4Ray1Hgay9oaNlZgAU5dwlp4SDgw4PQF2PuVb/AJCi6z2ZVmMzJsd6g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wv4Szd3x4jzWXxAsE+ZkRLuV3/Evat54Z3CzEw1X3AXSwfpnMMPLuVJUdpoaDb3mRQR4M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icBq+1wCjlmXuOQY74/mEABjEWQtm/MND9y6wd4Qqyzcy2F6zCUV7OJeZ52vzAApcuuWC7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lHhPUAxWr9yvxAXkutxo4aNTapgCr/MxVAfBUN1bjwxiAljnm9QN5unEO5ohYqims2EsmQ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iWDFL5jsS+728xpFC9ufmVBTUpa/2mlDUtyt9yLqmUsHuByF4g5U9oC7+rJVlVfm4mDNO6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a8/tEabq2IaLgo5s4gjnHqFi7IZW78xDVma7SkwF8epSiilhRL1O9ETJ9EHBviWjGPULxf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SiquOUFv3lDw1Kqz2TgpiIcC/EaMcMoW0XmFWuDeYh0LcpuCyjxmX1YiJVp4LiZWV3uNU3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nM0wvd7h2V9iagKpNczFjzL8Q1fLvPP8AqitmaO8w5V45jRWMEPhZnFc/iNlYexLFu3ueA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1xAGw1UAKVfN+Jzn1A6PzzEaVz35isWz+0orWO0CjOO5UVl0He412Xa4KJC2Z7Q3YffMp2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913NGYG8VMjWCAXnH7xotWq4jmcVgiXQxBcOJR4vtGuWneZTdq+mNBEc1iBPcRvdfzDIO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WbIAxRY7WUaCCbz73BIXZUw3uVmyb4rEs3R8Raa1CFqrKxzN9r4hNUfKAaA7ktwnP1ObY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CXRneswaNO7CBZZ2lNhElFbDC/ERhZ5ityHGlxOFXj+JW1EymHJnZPxArBgSmGfUxy6Sxy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c3ELsoHFjTtidHG8S1xZZl0WjPMtd8NxPdfaKiAveVbQZqKbRDcQYKMVHRTvzmZNGfJF+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5PI6/2JRm5OPESnhMLNvaWgpliAbluuJVvEMBs89pitPLMGA1fMVQZZQ5QM2qFcLNaly00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1hX1NpfzFqVjnIbzNwH3LDOnfEF5NFbGefBjzEQDVMwHQzu5harTEVrMZWd294Um/wCc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hd59aliqx7JWTS3B2fvKqnVZzDuC3iIDQHOSFpTgdSlscTwk4gTtr1G98PMsyWHM0V6xFX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5jGgQTkl6wsKorzRCpIg23drnvHb49QPvuxxOR/HeLlqNu7YtfjwRbhZ37QouFJrMTjcM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/MQFGVwTFZJmvG3xGF2U5P2gClMP7RzvUS9RAK7VHV3hmDjc0MS6jXGmDjfqMLMrg1KXbx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mowICKtXnmVOPuALy3u2Y2krCYeJiNTKHnXucnioBPczt8cxCuw/cIYmRU4n+3mK1gxK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md61llox5gCNm4lQNJYFczLViw9GCcBTfMCjV9sbhw9qtjqYAFVi4XtvfqEoKK48TRuLsn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PWAOAxKAqUVfEMl6q/cule/fUtX7bjqqO8xQI2DbEFd2IrXDZG3K3iUXHadhJphqcnLK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5nYSx9QXxhd/UZtwFq2FslGT3N0N7iZBVzT3VEZMq5lpwiGLiVZ0YlbFL9xqyJXMTK8zj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k7QKWRaZhzlBCZOb7w59RYK137TG4ooqacYmrG8e4GH2ZxQp8TQ949QgNoDGDVrl1a1p7x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q/XaNA1qpVrCe5TjGU8ZZiXtzUARQHvOU3gK1LON94pnFPmNSOq/Mpam8XUWWsR4iNCm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Gsa1mLWTLK7/APkIb1yShwLiJRbhXFEfCUR1XEDVt83cBXPiO2FgEwpeIezg8xyF6jhW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/ACJGEkQJVjXqBkuJkww/UoNAlZUpbTzGhCtdx8b0PaGC2K0UnmW+IcbSy7dRCsFeI6NK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pmMvDEM39kW8a8TK48pLNMO7gX/wgnAt8dpsQLZUczithB2GdSod4qAbNchY0TDjEovw4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ld8e5Rm8EuxvfMWc2Ru28P1Uc5bqaU4Zb3agq3fzFHde4COCmBDl3uNCnxiU7gnZhfhE9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AAUbmTbXeGtNu4wJovyjBtmgYw02QaqIgrB3FboF7xRxdYqGGrQnOflho4hiue0aq4N844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bLzzMhOGF1i61iOruGHLUfJmsQXi0YkuTvAUx/7FYJbKqhc3KXiWjgb5YC28VeyNyzcTv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iaqrVsYt7KfLK5X8Srw7OY3f/blBfaOEorwTN3WUUs7rEtVmpaqdcRyyNaqPN/meYjlxk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BBWbY4U3plVRKLor94htwEbtXBvtEdvhRL4UqVovcqIq5uoEopN55itUbPiOYV38S+Ubq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7d4KnPkcTDHaNU2hQprPaZ1rcU4SEaRhlDRXkjYKIYjJ3gtbMbITI/wAQPWrWWc6PxKBZv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/ibLpbKXjPa8P5l57w8DCmxeMQF3xMhSldVEyoFR7K74h6AV+IDV2iBGzdyzntAzaY/EN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F2rQfcIC3OoVSNnjvANNqbmhRFi7p95gKLKdsMZZPFxc95QPERBavLGbWIA2YZZQsJFNE7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8RIbC8bzDWbu85lVM+5qDHfcq1B+I6ujeoU2BqUohbknGZY7lndnGzzlgum3pqFSvsymir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xe3mUo4YVEzfic/4gWWhNSnS6ZXkL4RF4f5gGb1CsBPVTS1ltDdVziOnNcTkFXCqDV4LzK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DWoJch4q4ZbDgvvthoWjPAuGBjvMdAbm+SpzVtxy985ZWOU8krIutTOKgwVO1jjvOElN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RTJVZzFb57TzUGPozm1O11Urd1cT1OP4lb2Re/1L/NTHbLzcy83Ltpr1KWAlHSrdxckc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Rx64lWtd9QWcyrKOIMla7RxaZ8kVuJkUVFnh+IaSisnipQtfUQq5oD5uZDBJo/MQO4HnMB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1R+IA2jBGaB5qPm0qu04FFffASharTvqFuvHEpZ7/AHAXJpWVq/SHaWTIVO8SHDx7hqFg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ZZm9GA93EWG+0KBYe8TK2Jm7XMaTO+8Wd2cw0EzfaYc4KJg6UMRioPI64mkOXsir2JSPll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zRjiXMKGy/iMB0OcG5RdmNRNtLLN65jarHaBTl2wNghx3lrI5YatfmBlu5WVZJWMF/Es1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8Qpht+J+cDuRt47T28QC3S1+JQVd4nJxFzlxmF3xrZO4BgiKb5lRnMaePrE28X6lEd9ip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Bqu+o2rsQeI9yftMKUXLzky5g98/hx/MrNnH1LhZv4hg3cwFBl2PWu8Q2buBd1m61qUJw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64qKovqVgvPmLots9w/ZmILqvOpSC20xbHEK72zO6uIc0XAWOc3CrR2eYebefUqirzHC7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c5DvKspzEA0BKauvhxEMgx+DzDUtNZIltnmAwoXxEZxEz2IN2caim1w2jfuChDiAKZ7Q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pE+5ff/yLGDHaPnZE/JzO74+JS3HlnO59sblDQ5fMaVnn5ijbDAlpolly/aZA1AeB8VzLU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jb5lCYMncgbJhIoWZ5Mx3XJODpjXUpDzdTj1j4ji3gnHYiLQcUuOTOC+JxkxEp5mWTiBY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GxnNi2mXDXQUmRYSbBAeYY5x47RuUiZxLrUeSuY6vbc9y48UN43PxiH36jpHzKqs+IYycd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zfae9hUMlo3caf94lLx+dRyYK/eUwKr95n2xwurc+ot2WV4g2HfEyF8teZas14lm/tlPP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G6mKJRRxK5GjxzCy6MPBHAUfqIptt9RXt0XV9pfA0UgNBmUOWaIDh2uC/UHJWu8TQ/8A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f3AK1vcxBmt+GYRtv907F4o9MKZ3m5an4hVEc9pwFEAWqzLNVbzcKat2yg6OKhSqwMoCz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LDJXEaB7biADdG6Zgjbkg8MsaAKn6lQeKyG5SDFP9iHajxABOOJZWR8VFMVpDPaAunBqN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2/j/AMisFDVyhbCXV1qAumSDpszp7wz3lMksrXaXgcHiMIdX+ICcjUtuluvHzHNBhvxD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ioliYO1jlTii+84lD35lGJaIqDPJ3icjMUF1emYLoOdQtwBiVIyv5mh0uiWzNvMTlRYb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3MVAuW2BO0MLorvLQGpak4Ou0FLxZqUbRe6z6B2CNaQrrGImCtqoKEru8RujizfhlJhdx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SsaNjLxaNFbh5FGoUuTN4lC7eVyyoAd952eG5g2rp7wIQMnPaYu4cwdGrLbhM52x1kutT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dpteC78QFaQbMFDqXcB7Fsu6rax5Zpd4fEeFb0XNCsnmIZsxAsEE1jx5Y9KbAv/eIM7t7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hRtcHuUVXHaLL7iZsKMXFbTglW7L+Y7pNzGhzFo78xLQsmLO0uGyjPqIl3VDTmZquMrML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TLyYzUsxVtDFzRmNlNJ3jke8MssZhUoc1FLDkiU5OIpStOZTOxcALNs5RlvMPMLHGFzLNN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LGr5zDAuciyIjTe8QrIV5jAOK7h9zKxXaP7gcV3qqgq10ZYFOhMJCA6RcKwve7lJalcQcs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/cVslsQHJRcMFpZ3l0iGTiVFOVO4F/zEbuwLHNd5YAeKhoByROathYugUxBsPDiXSbrTX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26vMpMFivw2Qh8ormAL+Va/iIqOWNO5ORVzg86uUoTG99iZGKs16gjFZg5McrlXLGptq8M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JZG883DJZrccgv4jo1YxOW2PWJi+UKXzAtnN0e4Wy9szZeccxs+TGJuqDUDduCLGf8wpt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ivUpMvrvBUzjJBAum37hmzqCoIdoL3lVdmIiXyMUrK4/mfQ3Nq1ZZBvBuo6vh5gWK9wE4t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jiAbcHZmaYUTKz5hPlkud5WMnJACGt/DKtXPEN6VKxEWHFj3mHHk0jss7XULFS0V4f5i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nNYMo86gNhEUis7fBuUxSHyTTO+8TCy82X3gUOjP1EApu6fELc63Ky33YgpfuIGlLde5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lh3gOQzRuolFlUQkUZszHhyXOGl8kEb5CJSVhCKZLLdwqgNaIiLZkzULtosHn3C1HzMJL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XUQF+IDVi/UoEciGn95bLzKe6xKOTvWe8DuB0DG5Kgu/uW1TT8Q4punUBUvRac+GYrBT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QufnvGjOgzAJouqPBK5vWo4t0m4FVVYuOSXdahvZFgrSwzxcaQfhcdMYdfMTd69SgCEiK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5zh74hhg94fTBssuPsW6MYlWKztcDSBkgRTWo7rHi+ZspMthAZbnBRRqO6sWnELcHF57X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RbYZTZ9xM5+YvBKz8QsiZdS6V37lD2XlO8LE2IKwNYjdN61URNmIhsYIavNTFbAtUdqmn8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QGlNPeaXXi7gipwxURRVqwvEFC2lzYTm2NrqqJSo8/cMXZXeCeDVcMELvRsjSz3DQplaF9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suLK4iLq8zvnFXEKYq5W1xe4KnjRN21GcRUwBhyTMaxlWMA/v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13bb4c-e157-4fe5-bdbb-5d62eb4223bc/8dfe7e42-ca3e-41de-89d5-04822ba31e8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YAQEBAQE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P/aAAwDAQACEAMQAAAB7eTv483LSLPP2hnb7Phe1L6w3jfBjvhvKTKU0EJo9Ln2xkTCw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gIaoGEjQmgAAaYgAGVI0JiBNDExKoEmIk0JNCTRM1IAAqROW0HHyelznFe8V0erz9uaqV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GtQAQGAAAADATKBghgmMTYIYJUCGySgkpCGHPw+hwV1dXN0R0Zb5Eq0QUVJSJVCSNCVI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J0zEUEqkJUolUiSkIYSMJGEjIkqYQyXI0mXUbJTNRzcoAwBiYwBgxqNOBgDAGADAYxMAY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DBjBjgGCGkGmDBQHQADGIGJgAMAAYADACQaYMGgAYAAwAAAGANMACU1HSnwy+hXm+kjTV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gK0MAEaBGJg0wEwAGJg0waBgDEDExiFABgDAVtOBAAimJjAhiBiBiYAAAAAAwAAAAAAB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5Hj9Dj247kTHLo5V6vX8b1o+jvzennvLk1x6ZSZSAIAOsy3kyaKbQjABMAAAKABDRI0AI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6E0IAABzUCAQQySpJmkTNSIAABJhlzdXOZZ7ZV6Pp+T6+WdIVpqLU6SwBqACAMTAAYhgD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wBghgFBLGSUEqw5/P9Lzq6ejDojry3yJVySUqSoSBhKoJVIlsInRGNUgx6IMyhYKRKpE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YSMJGRKoJGpczRZuj0ioGkqKmxgDAGDBgDGo04GANMGAMAYAwBgDBRgDAYA2MGOAaEwo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BMAABgAAMAAGADTACRiajQMTBgoANNDABpgnIJkdGG1SrROxoREVKMToaFYmMQjEwaBgI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ABgwTQAKADE1YmDQUJwAhNOhoKEDQDEDEQwBiBgAAMQAA0MEAIQxMAAAT5XLbLTzpvOn5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Pnbn0T59pVDkaFVICVUFd3nelJzgU2miYAAMQAAIKaASYSMENAgAAABiKQ0CaHLSIAAATC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aAAQ0Rz9POZ4dHPXb7PiezCmiJrGpZ6+fqlyA1E00AYmAAxMKGAAxMYhsQwTGJsAYS2AN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0/Nro6efpO3HoxhTasgoJVIkpEFISpVJREDCI1gC5M0wlUiVSJGEqkJUoQxZGEqkIaiWEs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CqbmWOgAYMAYNOBqlGnADAGDTAYDAYMTAGmDBRjAGDAdJyA0JhaDABgAMAAAYAADTAAG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AA0wAG0KwFAAaYpqRtaRdRrA0U05IlqwAGJg0KwAAGIRtNAAYmDQMAYmDQMTUTBNNRoG0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YICmAAwQwTAAYAQAAADQMQMQMQNACENoGAAhPl82tXg5+zisrk6cB7Zap6vb5nozQhDTVM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P64FU2NoRgxKwkpCGhKlSABADQCpCQxAAmCAoABNACRACaYJhKckTrkCAABDROG+JHJ18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7kMTiMunNcuzh78WFU7yAwAAYAMTChgDGJsBjJGCoYiglgAwG2SqDDzPV86zXow617cOjC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SoIKCFashWiSggaDPfFajTMhWiFaiFaIVolUhJglSEqUJUlhUoQyWVcS7l52E3BLHYmMA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04AcAMGmAwGmDGAAMYmAMYmNRpjpOAaoAAAGAAwAGAAwQMTAABgDEwBiYAAAOEwQAGAo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DfDeDXLWACiakzTVjE0GhWAo0wBDAGAg0I2gYmDQMAYAAKAKAwABogYA0xiBoAaChAxMG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CAaBiBiBiBpAADEDEAIT5ZC1cfP9Hgszy1gjXHVOv1fF9eatJFPNmjyqrJZnrk47M9uY0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pgiTFRz9CyqmxMUiB0hghyAAJoBoE1QACAAESaAEMAU0iJaJTQAAmhY7ZGXL04Wae54ft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6+e86tVOspgAOgHAMEx0mMGmDGJgA2JtkjBDAGxUqJKRj5/pedZp08/Svfh088JUWSqCRu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VSpKgidJKyrQwjfIlUokpLM6IzVqIVIkYJMEmCTJYKkTCVZuY7JYRNTSGImMAYAwBg01GA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DAGDAYMABgwABjFSatqoAZIygAAYAAMAGAAAADAAABgA0wAAAGmAEgAMBWAqYA0CTQdH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pTUGYFyNMAFYCgAADAQaBgDEIwBiBtCsAAFGgbSihAxMYmDQNAMQMAYgABuQokKJCiUU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KQgABoGgAAAE+VTVscXZzVyJpMNsNqv1fJ9GOxAqAAQU4dEuT0uS8c3RzSaaZaamjWhn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Tz78Pf69+f6muWKa7+AAoAEmCBANAgGgoAECABBNAmCaYppERcCTBACGhZawc+Wudh6/j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gTQQ5zrqjSNRDLAAGqAGAMGAMYAwBgwGJgAJsAGDGAwy871PNsfZy9J3475SwMsSoqRiS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qCFaM1ckzaIKkSpCTCZqZUmhKlCVIkpEjCVSllsMVqoqpshUiQAYxMYADBgxqAwYQDAG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BgDABgmMTGracNqkgatGCACsAAYAADAAAAAAAYAMQxMAAYABIAwAViYAK0AkAunm6sqa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FyMAGKAKAADE0IwAaYAINNQAYmACgAxMaCGIGADQMAGgYAxA0AAAAAgaAaAYgYmDTAAB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AAfKgVnhvnXBOuJlSqzTs4uuPRBKJyJTJoZBpOcnUqnOtKwR2acesdi45Ofh9R568G3o9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buz509PN6PINFjQCTBJoABAANUACAECRpoEwTTECJi4JTQ0wQAs9czmm5rH0vM9CPYx3wh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3rlrRAWDAGmMGAwGMAYMAYxNghslsE2AMBgDGR53p+dYunn6a9DLWM3MDUBliGCVIkpEq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2iJtJCpEqpVJzCTRIyJBqlSEmRIwkalQwgYUMiZuSRgmMTGAMGNQAbTGDgZlGpIU0wYD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wYAMAAbVK6HGYywTAAUYImCjTAAABgCYADEDENQ2nSYABAAgDAAGmoAo0yU0Lp5+jLQAA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AwAUAUABpoAADEwAYJtxJYSMUKZJQQWiQQ00MAGgYAxAxMGgAAEDEA0wAAGJjExiGCGCK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gmQmMRQfJJrSc9Yri5+zjIBVp083SnqJPNIqKzzeBpOQUpDvM6xtJOqvOipcSdS00jTfHc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PzfY8fphgaiGgTQk0AAgBpqgAQAkxEAAAmATSJz0ghVINUSDFFwc6ork7OHsPfw2xyGga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aYNMGMGAMBsYmMGMTGJjEMAYAwTGDGT5/ocOpHVzdKd00s6yYayMdIbJVqpVBCpElIlX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hXBM0iU0sqpENQhglSEm5ZGoSpCTJVNIoVkTcCBwmAwYBQnFLQMGyB2EcvTyRuo1NWAMY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wGDBNiY1qk4zB0hiAMABDAAUaYJgAAME0wAACQaCgBAxDAEwABiVgK0wgEV0YaZauKGM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LYIolkoqS2QaEQ6CW2S6IlsAAEKJUEu95XTEUxCOWyFUgAAACYxFMAAAAAAGAAADCpuEw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oNhMSYS2gABoGAfJAaKLk5+Lv4654uK6NufST1mnLGWmNRh0c9SiSiQ6deTqxoci1UUaR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m+vPqdXRydCacHoc25xjWsiaoTQgBACGAmqABAAMJGkEAAAATFwRNSDQNNBNSYDK8/p5uh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wmNXrzdUZgag0wYxtMYMAY3juJtiYxNgDBDBNlAyRKihtkcXfyVh08/VZ1tXi4A9wYwA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SqCFcpCuSJ0gibkzVyTNIlUlkYIahDQhkJNKhqEqSpMhXNkxckjITGJgGkWZXGiupsVTp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jAOvn6qGAMAGQAxMBtMbTG0wGA1S0BEA7AABoBgJggFYAAA0xgCKBACYCY5EwEwAAAQw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HJpnplm67ef2psBUgikMTGAwTAKljQDQQADE4AQACGqmNFmlp001ZHlet5811dWWrJLkTQ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ToBgAAMQwQwAcA0MHCaA5+hV4Hs6uaKRYwABAAAAxEnyaZsRcmXH28xxZ6Z1rth1Hdrht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bZ1zzcCaA7uDtzppzLdZ2aOLFstC9IuTffDeuyFrc+S2t5SaBAIAE0A1QmgTQADAEqkQ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ciAGhimkYzcVxaTSe/WW0sNOAGq6uLujEpaiYxMYNgNUDTFaoKVAMAYAMRQJjBMEMsGM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vTz9NnXa0zeVhqMYDABupVpIVIkYSqRM2jONIqI0hJm5WZuSVSiRiyMEqUJUiRkSNSoASq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FySUgBiGBpFRjrFLWuW0Z65ajdRHJhtgdmiqgZQAMCGADHADBgU1QhgrnQJpSyMsAAGgGC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mADQwAaYAAAAAAxAQ0JGACAGmDTVgLM1Joq0wnVVo0pDN88bbcfSauINXijcwS7mKNzmR1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OV71xB3LiR3HCjvOAjvOAO44Q7zz0eieezuOFnZPMpeo5KOgwDc50dBy5naYaVoSRTzwO1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ak9I85noPz9ZeqM2bvlDZZspIVicIEMkKEqYIamhFCeCB1yJozw6MTz8ujmp9HP0Hd08fX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NIs5898VkEHRz6y7gs6KlmumGhveNpvphpG+/L0anX0cvVZwc+uViAsQAgAAAapJoE0AAN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AxACjSDOakQANMSaIx2xrnswT2+3y/WlwacAgju4umVprUbQNplNMGMGMVDC1QMYhskpk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BQIaR8/TjXH0Yb6nZth0YvKN6gx0mMBsSuUhWiFaqVSiJuKiLkhUiFckK5IVzEqkIYsjB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WRqFNKWdc9SYuSQYAxMAqaCNsJdNc7ids9IrHTkM6jqLY9AYAAwABwMYNOBgU0xgDuaBN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CBAwAYIYAANCjATAAAAAAAAAACQAAAAAaasBUqCLusslrBmbwvOq1TKt7rlfThjUZ5RLuk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JbBmaOMzQIphDoEMEAMSLecm5zh0PmR1HIHY+JHdXmh6Z5jl9VeY69WvJcetPlo9SPMZ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IWdmvn3HpPzFm+pn54d64XZ2rjS9pxSdx5wnonmB6Z54egvOR6R5oemebkvrnkFmQHTImi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7isz6eXc7O7zfSip0m3DPoysxw68zkXQlwXRkdBhrnTcKNaxqt9ObU3059I6unl67Ono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CaAAQA3LBNUJhI0CABocsSRoAYhoIuTONMxAAACAjHbGlydnEno+14Hvy4NOAER0c+8tg9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spyyqmhgDqaG0xtMbToGINAKJXSYSbPFm+JFc+2O2s9fVy9WNcrHuDGDGA2grKibRE6S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sM1pMTn0ZVkrSRNysK0SNQhpUMhTaIVKWVSiU1K4vA3VSJpgDAAGmbc3TlKVlcaVOhHD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/RZTHQDENDABjBpwxMGOm0QNWO1URLlWAjYUDQhkIYAAAAAAAxAxCsQMQMAAYJoAABQxN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vSLlaBTO8ox6MOkoRR839D4kuWyk1XQ45Tro4M/T4Vg9BnnL0meYvVR5cevwnPj3UnPXq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zX6MnnR6OJlfU45a3RkahnOkmTA6Kya71zKOx8IdmXNmdnR5m51nGjtfCHoV5wndnxQd+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L6DrMHG+RzKY896nbfm7p6R59S9z88PRPND1uPDI7ThEzGbiTCM9c65+D0OCsdM7Tr7ODt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4rCdZrLPeTDPpzObq5uyXlnuzjnY1rTOjXo5uw37MtE34w1AFYJggQAAJgDpDQk0AIaaAB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bRnlrBAAJyTw54V7WDA8/wBLzbOr6P5r6DNl3EAMnSdJWM1EANpjqWUxjaaU0xtUNp0Um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OPbRGBSsGOiKRjo7036+bq53kbNwpUgyhNugbJVozWkmaujnO4l4t93HIt8jHl7OauZUr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ahDQApRWiFaMyplzi5zbpUTNySMAAGACI0zz2zrjfRUaXGJly6Ynd1cvXqNp0wAABgDTBp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rnEdSx1hRZWmOs1IwkpCGQhkIAAABiGgAAAAAAGJqAhVloNAAAAQ0CDAABtM1qXNAI4Vq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TSWjDxvT8XNnLPLU7p5EdU8wdBky1kVqsw1259itsbM2ISqShiIYOakABAhtMTQXnSUG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q183eXVcBXoLzRPQXAHoRxB0dPm9RmsVXR9J8j97m4G989R899Z8NqR3+F6O84rlddD53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1eez0+nwu+NDzyvogFE0KLizHh9DirjKhOn0fM9I7qVSzNoyjaLMlaqVojk2m5S5DbbLsP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fV8vvjt4PW8nWRBqCAABJoE0DQMTpoQACTATQAJIA3NANAmiM9MzMENNHl4eh59nX0+d6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t9B879Fm74XMIaKrNS9KFqAA2mNjqnNoUmNjCkxtMbTG0xgAAE3BnOi1JpAk6rFp2dfVx9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KqbGDdQnbjM1DGdprCdYroHWLLoOfPfLTHn6cTiWkazCuZYVIlWiZpQkxQJhpAppS5TW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iTAAAEDVQ+rl2xck5XbHWZeHm6+Szu6uXq1KaKoBBpgAACtpjctKAWqz0Dh7uCMPYx2h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bHLSjFAIBogABoKSYgBhRIAAAAoAAAAADBUEjUDQjAC5a61LlaYLHfnL0mxy0edw9nHjX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CSSMvZc324ZuBs7MTaQ6Mth3NLICJUKFBBQONESqEzNAk0DK9bl5npmXnhzrfNajCOkrj7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LOR9mhxV2Ucd9rXl6dnHK9wz+s+b9XN69vO1zez4/3vK1OPo6Vqecd7PNn0keVn66PHn1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jrLPaAUTQRcJny9fNXBlthZr6Pl957s1MoqQlZWMbIyNEcppJVag+jLc5OD2cjk7XWb63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iApAAJkgAADlgNANUJoE0CqUQAgRZDHMyPNyAAAGXk+z5pz9nFrZ04aQHu+H7K9s6Z5qG0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3FBSsKTG1VhcWOkxsYUmNjBqgYxNoQirlhmmWSmgadZjLnfp5emXKlVVSsdLSC6rJNmdIY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8tyrVZAEY5dGO2GPRjZxxrnqRNzEFJZVIhVIkyEmlU0oSaly4+3ijuocpNSE1IAAAFTUVv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hefk6Odnu6cttGDsGmDQMAABuaGANoWrYHD0csekoUWUUqz0NpxuyDRLAxEBKAQACABp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MAAAAAAFABiZSECCABGAFTRa5uWa9as9A5ujmOhyxiDxuXrxxr5ta10xgun1Zcn2Rz3PD3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vHKdIZ7zuS9QyNgwnokg2Ri9KM1qzB70cj7FGA+Kt44kLkxQ87KgtEuyyeuLzrkvTSzK9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0tpJds7fY8vvzdtua83j8X0eLQjfOxNshXJEawZxqgw6sDlOks9MCkAKakjDfK583n6+W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K5evOmAMAlWiRlY83ZzHWDDfOx0nYIAlpAAE0AFIENNACGIKQACACgAJqRJiSME0yY2g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wjm6+c8y1dmkdeKr1PL9iO7LbGUbSPHfGXdopgWOlVgwHSZTGOpobTGxgxgwpqpIThNay0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pdiVKzXfDZSlRdTrFarTFAJQCUAoABMSaCAClh0ZWc2XTjucePRhqTNozVzEqksTckqlC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NzE8HocC+imocXMpNwIaGAJgXSrnqW0TjtivJDaejarcGmg0waYAAADGDAdFLotJjyefmR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KjbIwqa1E0JZICAECgnABAJg0wABMEDBNDEwBDYKhoABoAAACRiYXNqimOgjPn3xl3aKbU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4151Y+puaadnPy3NUzGNXXArNYzVlGq6KzWrjJdCTmN0ZHQjCtmYVta4FcJry5ctnVyccV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uRzOzofMRuYKuhc4enza8cvVfPom150a7ZaS2ml2Kol2o9Dpvoxec6s18THSdRDokpEK4q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WnMUZlnrjKQwhXJnltjZw8nVx2K5Z7Xf896GdeleG1lJgmMmbknDowrp0w3AApy7BCQA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ABNAmgAGCAAEUJUhJoQCCaoRJo8bCKgkFDQCy1g83Hr5NTumLXL0/O6o+gw2whiReWky6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qsTGFKhsY6m6bM41YDZRLpU5oMc9srFUo2UWTFzYgWo2MvSNCrVy1tnvlbDnoAUAoAAAA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0yw05eucYtWQrkidIiJtLCpEKlEqksqlEzckcPfyS9gyFNyEaRKhghoADTSK52pqVnHXN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d7zQAwAAGIGDBgMTNKml3yvCPl9cOuPa9HxvWluWVzmsazLGJiAECaUEQxMYEAAwAAEN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3LAEMTEwAAAJAGPTPRW0ykyMsdIl1A1HjryS+Py9XDLz+54Hvmk75c9lTRjS0OKaz3lOXZ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jMbBahFPCNubnxrTPg47O/HlVdZxh378FS6PidnY+Ij0Fwldq4g9nnXHL36cWidZhZ1a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c1NNU09Q3WNYx04HllFRZaGekVKJFledhKDXnrAoyLPaAoABNGfJ18yeXz9nHpvkZxt6H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7ayADAHNInLXOl18HdCA0YJGmkAATQmAhqgAABJoBoYgYBNyACBNCGgThFLhWSi5ABCNoC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9OXbPrR7ef6kvsc/LynfxcyPbv571Tr0w6ZSk7HU1YNMdxRbmwooY6JbB6Z6F49XPQ2EY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0TQlIVg5qnT0qNKqHauW9o250AzoAoAAAAAAABAAM9A4Of0OHrjOdJ0idJjOdJjOdJWJtG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2iJtRnz9WUupNQTSCNJiVSENKAzS8tcacaZROekHHl0YHftjtvLAGADTBMAYNqgudAqWt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CjHoCXUikjPSNxCYJoSqQQCAUYQwIAAAGACYIAaAAAGlAAaYAAAAEgwHpFq2qGIMFGktA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3yeD1vGOT0OetT6vLzurj00WSh65FueemG8zWdXPTpzWa3zs6Hzsu8HHTjhzLplOVZ+b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rrZxvsBc/qckvI+ppynY14jsSch2aBx+jiuO2miZ3drWk3CudF0qKiujm6pfWOB5vdxxz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FymUb51ll0QnPpVHHl1zXIdZZ6InQIGgJw3hOTzfV8+uWOjls7fb8L6Ct7ms1gADAGTlt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AOXQmrBgghAAAwSYJgCZUjQAyRghoAAAECAEKKROekEgA0AmA00Boz5+nKstY6jzLmLOz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59KPkOT7T4yvd6/L9XOpYWOpoBOqqaSrmiqiyqiikwKijpyZSFQpuUwjfKzMpVI1YqT01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s9sNaT57AJQCgAAAAAAAAADPTK5wx2z6ZzjWNM50kznSIibURNpc1SiVSWVSJmlEZ645t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oQ0Kk1rbLfGljvzii4jDn6uY7dufp1kYUADABpg0wYw0gNBSb1mZujxcujkLqaoU3rM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E0CYoAMCACAGAAACGCYgAAAaYACgAAxMJAArSNFVIKlqOPbDpVoKfm+h5XO4/PfQeDpFu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5jW/n9vkZvd1eBvqdeU1YbY7HRU0quNYTM6OKedHjj5eptvxdRxoKTZCKZJTO3g9Hhll2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p3y7Y5SdStZ1paPSWtFpE6zrKWqlXpef60FhC4O/ziYuSk1bEXmLO87IzuEnTO1489c9S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QAhTSMOH0ONOfh9Dh1NPc8H0q94azRpg0xgCmpObq59TRiqkywEIAgaoRUAAAADVCYI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aEmCmpJm4JGEjQxNAEMAhVNZdGOpycvdwWX9B4Gh9B63z3uS9fwv1Xy56Hq+d25tMNQb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LqKJ2llVFFiB1LL0ysGKnLQo0mzKdFWSqblNOtbzsuoo235t8ukT57AAAUAAAAAAAAAAz0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5iLjSFUkTUxM1MSmllVJKalSaFLUTlrnm01Sk3KOKkSaACBprW+PRmnH180qnTKMuXq5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Gx2AANAwBgwpMBgAKNAVNxS0mU6Oe0LitSVckAEgAmgAABWBADEwgAAAAABADEwAAAAAUY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ItQAE5jl6OfoUQqXkep5nLfJyd3n7zUaY2Pv82j0+edc6xdOyDRE6LcK2a4XtyQuScrNO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nPO1sskmxky3mS2Z2dXPryxqZBuYBu8A36vO7DKsaOisbNry1XbTK4eueo26I7eb2I887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eFFntkNUiM9IJzvO2RQVpjCEY56mxzCfRJlqTESapJyRz9XOnHx93HWfoeb3az9FeO2dAA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DGoo6Z0zGDsTRQAgADTJGgBgJ0lSEmCYCYCAAASaEmEzckzSJGyVbMzRJmrhRpolU1FII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Xp9uPA+i5uBb4a6Ts2zrOtxPWWwBqgqaR3FVTlluaKEFNMqoo0CbGJ0pqRRcERcaygK0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3w0jr05ujnpgZ0AUAAAAAAAAAEGV46zGdR0zMVFKXJMuYUuVJaFLkE5lEKEmiYuZVplrK5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AENABK9I1zVj08stRWcRydnHXT2cfbY6l2AAMAaoTAbTGACaGAO4uXXO4le+XTZGW2FjT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0DAAFGnABAxDTABkgAAAAAADEwUAAAGEl0mowCaiOffHZXNlnP43s+Pz3y49HNrNpFRpH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yBYAitY6VFtyQcr4LOnz+RanSY6rYlHbxb8J0vmDrfG16zkUdm3ndZvlxkdi4w7DiK7Djs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0rjD0L4LrsfPpG956UaTpKOqkO7n3hNhjjtJnNoc0iJuTONslmbVHJ385x5ejNz5Z3leg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ZM0iOffjTHKueteny99T6bo8T2s1ghiY3LHncmBWZ35b4DqXQ0WUgRKkAAJoAAYUAgTQ0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gQRckpgimKnROfRmY565iACaSTNxWnmer5Ndf0HzX0MXxd0x4nVhVelHTjjXQM1liqhp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Tl1VSynLKaY6kTd4u1gIS5olyQqmyU51NKzsus7NNMbOjbl1zesi+egCUAoAAAAAAQCScK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y5pRUQpcqpaEhCQoEJRBCTRMXMRtjtLUuYI0zoQCGgactaYa40YXAJKTPk6eS3u7OTrso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pgwGIKEwABphpnpLc3Mta43Y8riwTQJoQAAAAAMAAAlAIYMQAVNEpgmADQAAAACgAADacW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RHD6Cax7E05PL9HyMaxypayFFZ9fNcvXg8pbEWMGab8+ctYHHWHn9utnndXdoci65l4l3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HAdspxLtF4n2hxehPVHjvtdec/QDzzvccOnVRlt0RLzvpdY6a0Rd3Bba1Q4qoE9DbiJe58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GVJIZ3JEUEZ9GVpyd3Mc+fTlZzmpZ66ZSAFNIlNWZcfZxplz9OdcOt6az0fQeD7Uuo1mg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O2R6nNcABTE0GKmgQEwTQAAMENUKkJgIABAAgBCEDAJKQUqDTOyZuDLPXMhgSCFGmabebr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kvorN5vJxex4+p7GfP1YvUqnUGmNp0wBuWW5dlVLKcspyynLShOmJqJpFNTUxc2TNTYV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dG2mOkb7c+2LqBnYAAAAAAAJDF4ayQ43CHKqHIpcilyJORJoSaglpUmoSaFLUq1zuBaZRU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JhJSlzjXOXPDqdcF9uiGqoYA2gYmMAbQNMBpjEwGBpGktpxDl6akDQJokQAAAAADAAAAB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AAAAAAAAAAAA1AApMsCGnmuT8/uxddM9NwTE8rlrkxvAKuRUibTLmkqYxjhTE4zCH12cf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YTvK4rYM+fqyTnjeLMlsjE0Sx3cnceetUQtVLm2I7mzsw6+WW7irL0y1W9I0ja86l3vMN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FyvMnKQICXIorMUk2maofLpzo5jPU3OYPfAoAEmEzUpnxdvFZhFhxdnP1am/Zx9p6QzNS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ZbYm+vP0RLl6AhG5YAWDTBAIAoQNAIATEAOpYgBQJoQ1TBjHRAwAAz1zM89MxABLCc9sz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1nqatc6ef6GOnl+r5PoR2vLWm00bRTc0MAdS0ty6pyyhMbTG5aNoGItSaRTSqYtWSMsd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edy66Y3HTpzaZupNY0AUAICgvFZay4J3CHAJSqQhS5FLQpqRJqBAqTUSOQTkSalWkXBNTD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AATFRQIZAwGxgAMAGmDTG0DBgDE2hgx6Z6S3FKJYtBoQQgTBDBMAAAAAAAGBK01AAAAAAA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MFAApUUBDYE8vZxy71FWMIPEhLnvgovWUrRNlDnQlm6FjA82p5I9LWdOu9c6g1mXKN5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JG0VjOudkTcpMaSHQspcgKAQ3IakM9Pl6uGOjTn2Ndcbl31x3NGXK3bId7nmRWlj26nm4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kxcExUBKzte/HqZTyxZ1Z8mdnccIfSgUAgAFFhjyduFzw49ULy6b5HX6fk+pHVW2FgBQI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t831IxQ9E0DBIxFMQjEwQAwAQNNCABDECGhDEwTYqTCkxFIlhTi0YZ7ZEgBNolOThnbKx7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uegHXlru8+z1NctZptO5YnRSYxMKTRtMbTKEFOWUIssljExJqkmhJlQUrG07CxlVLXS86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qNjIjRZKriVTlTY5JCHIS5CXKqakUuQloSagTFScwk0JNCQSmmemSm5CakQwSYCYoDBMA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AYDAGANoG0waY3LHpnrK5qIog0pIRJgDBAAAAAAwAAAAJWBAAIaAYAAAAACYAAAAwUqaG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eWXoYWPDfnjweicMbzmb1lDkpqldLSVYacVkcPH2anX3R1Z0qrTOsTVGK1kynSSKTTJE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bLBXPp8mnmr2rjzO889Hovzmejr5XdHfz8OZ61+Zud+nDpL36ce5vePRKIoXXy9cZvUKy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mLzM1QuGfVmcmzs8uO2NTz13KziO0PXQUCBpAyQWO+FnJnpEs+T63k2bel53pHubYbQgN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xMPU83tlTRYDVMAQCNipDEQBRLGgBNCGgABMEMhMZLdLLapgIxMlMoAIy2zjEuQQUpoOe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os9zTm6sXJj1BUS4dPN1SjT1kadNyxtMblo6ljaYxMbmhiCnLspwxoBJgk1SB0DLG1Q6m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JbzoslDUoqUrHJI5JHIhIQSJUhCQhJqBACaVJqEhAnMCBTTPTJzpCqaQhsgoJKCRghkJj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NMGmDTBgDAGAAw1y0lvOoAFY3LGIGAIaAAAAYAAAEDTUAgAAAAAABpgmgAAAGCgAXFDq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ZS7gXNcHf4+defPTxTVPCrNZhppWes1SfOT5OeO89XpZ9ebW03NPTPWWVckK0ZK5JWkmU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bPqk5I7FZfm+zzS+bn6pZ40e3B4z9eK8z18++X5+/QSc2+2kY7a6SmxYurm3U0yZr6fkd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EszWYcVDVk5aZkZ6SuGXTkYvbkrnyvHWUoCyST6Qk1WSFKQpKErXi7vH3idTjvHDsdc8d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Z6Hp5enfmenrLAENBjtiRtjcdE6RTTVAEMCiWINIbksYnDBVUtrA1INMBlSxypgNoBMEDs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CiY1gwnbIkZEK1WfP0cpz9HNvrPr9nF150NOxaJS0TUraessToaYwBgI2mNyyhMGmNyxu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AQAUwKdTQ6llOKKcum5EtJDSQ0lY0kCECJBJKIUJCCWgTQgFSagQhJqEgVAoeuNxrKap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Q3EliwWRJTIdMTGIpma1RBYSWyC2Zuwh06mggmipbZJYZlol0ElBJQSUElBJTINESME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DBMAAEwAAAFAAuNIGAwDnSuWwLmvC9z53O3ydHJLTTuQHLenR2zXicH2lx+aen9xNfL6/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tC+RfqRHnvvR58+nR4692q8CPopPnJ+imPnY78tTiz74OE6rMOT0sU4jsK8+fQg82fQmvO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32uuTfbSMeitpXo9Cd1QOmX249UQVRzY75ENOCLlM8tYtyjTMjO8zfj6fPs1jDOup8QnY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FZUOwzNIOdbTi883hLrE8h06eHprPqb8/tbh0hYNAAh47ZGc1lHpYachrt5W1d7myWwQKh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bAGlSoSaABgnRCmwgpCAAToqWMYJsBWGGXRimQ0qVSRw93JZz1L1Pc25ts3cRZROMvRWH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ixtFNpjE0GgoTG5Y2gbQUIKEDaBiBoKAEYmMTtpy0bRVOWU4dlSIEkNJUyQckjSQIUCAS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0JNAhBLUJNKJzA52ibUq3BGigLJCiQollEhbzcaPNrZDiySojUjRy1smhicg0xgKDKTQBH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plNOJTBMAGCAAAAB0KGc+6tWkgstzNBMjQMzREOmQWogsIWiILCShZKEmxLRNDTRy647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935rG+zzenETrpsX0GrxtDM1AEzqHncnuB4J7qXxL9cFcEavBmyxDaMpjXneC8GG+W855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zSSVQTOiMY3is9tcTlnWLFrm46N+XZenTDQ7EBTdGj7nHC+8PNNFEFUZq4Ii4pRWI84zX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Z4RZ0rBxqQWe0StKJRZDSoYsxoky5+rnFhtS+X0LCzv8Ab8X2o0HNlPOwlocVBOO2Zvx6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+j4ONfVrxvYkaSWiWNywEINJbIZRLGTQwCkhKEwmpIk8mX2Tn6LG5aU4ZRDXQgoyvIzQh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4hrU9rTn3zesAWHQJnvLzptPUYFjAG0UwEGmMTGIKEFCCiWUIKEDEwaBiBidjEDaLactKc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SEghAhAhAhAgBCECUQgAhJoSahAglpRCgQg2594JqVE0MAAAAgaYAA0DBg0DaBgDE4blj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QyyGUFCBVRJFuBaICyQpwFkBoZst5hrEkcHpRRoQyiQoRDEDEKxMAEAATBAANACCK4V6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orm3w6JWmrnl8vu8zGzi6cg+m8fql6Txljftvww9x+EHurw2e2eIR7h4aPdXhyvvHz8p9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PB9Fr877S1za8yZK51ImpWaizJQouZSUpmnMwvbx9PmpuuWbOpcTPR08/oO582i98tGjN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gxQyWCUilKjOshCoyw0zshJgwGIr0DQ1MjVmZqGVUJDuTHLr5zm0W0r+c+y+Ws393wPer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QAhE5aYmfm93k1szt1nny9Xll5PW8Pqr6JOMtJkG5BoChNXUhQANMYgYgogNM6gnDchU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LYBOeudYzpBKpCzuE88Fuen18PoZvVLRQCNDzSk9GJ2MAYmAFMTRiBtAxMYgoQUIG0DcsY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uxiBuXVkuqSBiQCAQgQrBCAJAFKIBIBAgBAhQ5AQEJOVEAk0R0YbQ5qVTCBNDAAAGmA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ADAGDAAGmMAYAxMdxYk0ICmAAANMQwAAAAAGmAAAABAAMQMTViIYgYgYgolRZKLIZYUqo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DYpMryOfpjn08/LqyufS5+/zFxGpoaIYgaAGgaYSNREXAgBtM19vxfcMue1LU7wmMbQuT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mghWGcbZ1pxdmBy5dk2ca60c++tmfRO8VU0a9fJsemuNR3Y4Z1SlSUklIedOKgjO4XOoac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eppU6QyivbGtRjEFSEMFGgZ5byvJtncdfhe75h5XufPetp6lQ5Kcg0IqXIYa5nN5Xrclc/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8nNUuNL0LPWkM0QigQ0xG01GmraBtA0AxAAhoZJQIaATBpoDRTlo89M7cs9cgTQpaPOm43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agvLXNoRVJkNpg09QaYNA0AAFCLGAMQMQNoKEFE0MWZo8dSiWNyxiKbloxBRLqiGMSpiAQ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hAhDQgQoAQ0JQQghSiECAQKDXLUc1KuWoABiBgA0wABpg0waIYAwAYDcsbAGgYmDTBpj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BiYADEDAAAAIGmAAAAAAAMFAIAAAAAAAABADCW6mhgCw3wzVpis61mXnVkktOGlVh5Fe6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KPZXl6y984dZktgxW4c66KONdiOOe5L53k/T+KnL7vz3tVyb8ffLrFxZEWonLaFyjZGJq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0ZlzduNcePfmnAu2Kx2epHXh0wts9i/Q4PTE6CeTt5EznXMmbzJlwqzeQ4WJpryRZrPDnZ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998Ox1GAeiI6ZZLShIYkMSAcmAB3cu7l+P+j+Z+g1PQAhgwABUiI1g5y9TzcfSLPMfq61w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klCCnLGIRubUaFYmMQDQCApIGCGIBoKEFCBtCVFwZ47Z1KYTNBwYdHPrPV7vge8Z74b4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AgBYwKYAAAAMTATsAFABiIoQUIKhlFSyiWjcsYgYmMRZQkMCgQrSSMSGkAhU0IEAIUCECC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ohQgQJoECrbHYJqYEAxMAAaYNAwAaYxOAGAAwBgADBpgDBpgANplOaEmgAAAYIYFAAw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wAAABQCBMEwAAAAABAMTi6TlBRE46GOma1M3N2LJTIWiOLyvoXZ8xn9Y7Pj5+1dnxNf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TRFvMrV5I2nFGqhF/P+34Rz+pydFc/reV6sNLOmpIWdyZzaWG0JMJ1jQ5s+mDky7MrOOOj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m6i9ud1064epHnneHn1txHRlIOLkyisxQZFZRFnVhXItqNLHdbRleui4HQJsB0wAxDBA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B1aY6y/J9+Wep9IqUJjEUE02ZxpmZa5ON43zpUgdwxpTVIQ3LG00GmOkSsToEDEDEAAM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wACk0FSM8t8CU1SAOPk7uHU193wfYTbfLXGmBY2mUghieoxMGigAGgYAAAAAAADcsblg0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jEwaBuWMQjEUxAgBCAlqhCGhDRIAgTUCAE5VoQ0IEEIECBQFC2x2HNSIaAAYANMABgDE4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AxMYgbQMTGJg0DaZTQAIYmAANMQqoAGAAAAQADEDExghgAAoBACGIGAAAAhoAqajRClWG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5rqOcOk53HQsRdnizd87ToOcNlmFkEtOGUkFOHDQCVSNKCfG9PytztWvPF+jw9VazIS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yAJOR3GhM2jKNszLLXKwcBtUSarOa7+yOqMDcOHm3xpzUxTgFDzWcbhMI6VY+XvxOXbd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LEbR1wxMYiG0AAKbgjO4NtufePJ8n6L5jT63bk64BoAAEyc9UYTeUvo8/TzjAsAQNMJap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Kcg3LGIGwGmgABjEFEuaGCG0wGAMIy1zTJMRTSt5+H0ODUfq+V6FnqOp56bTRtMGhaE9Q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AAADQAAAIYgbQUJjCCyKG5YwKYCAAOQpIKJClLRiKEIBAIBJoQ0CEAIEKVy0CAEIaECaUB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NCAAAYmDTAAYEDTBpgANyxoYADEwaYNA2gYA3LKaYIAAAAYAADABoGAAAAA0wAAABgAS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AguLWs9OSPB5tomsyyWC0S2KqSLrIN3zh01yI7a4A7355HovzQ9N+WHqvyQ9c8cj2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/UzevzPS8xPX4u3iXo2w0s0IZRNQTc1lOucQqFhWibehhG2JKc0kc9m0cU2ejw9GRkaUf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oPzmeLz9UdM3vzYy+pPD0RWWkLjnskwjoonLpkjV6KWaBaqJLEzE+2BoG5oAAAGmjLPXI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32fytet6ng++CFA0CYhqpMcejNfQ5dsYYlVCaMYIAQygAYAhooTAYCYDThoAAGKgAByxid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GsJgqkQJMvP9Lz9I7uLr1PcQc9FZ2U5oBMYFg0DAoABoRiKYgAABDEQwKbTKikTQA0xi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Pm5LPTz8y9PQjzZs9FeeWehfmB6S85L6mnjo9o8jpy7jO86JagQlEIEIaEAIaEAIE1AIAE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UjUDToaBgDAhiYNMABgAwBoGJg0wAGAMTBpg01dIECRgDaBgAAMAAAYAAAANA0AxNWJw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0z0U8/0vEl8xNTSAEMENAAIYIZCGCGAmCGCGCGCTFzm5M/R8708ujl0qXs5OjCN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a8NCjMLhStJA2tDWY5S9MlVcUcus5z3dNnBr1zLHJ1YRx7Pur6OedZvVlHKeZtj0ahzdN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HV5mx0574Zt9HJuWb0uNaMmquSLujM1DhB9sAAMBioQ0DETjvkT0828a+B73mnnfR/LfT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AgAKMY1xXcy7Y5pZVIaNywAACkwGIGAJpjAAAbRDABoBiGAUkFADAGJjCqnPbMwjTNEARw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82+p76KxqSs83WorUKlw2ixidDQMRDEUxOgBAQNBQADRDadMTAQAgDAq4z57N8uSd51nN7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tJFEhRKW1KLUhp1+eZvtvxe3GuwTzqU5ASGIgBAIAECCBAAAa5ajTkc1IwBiYNMYmDQMAY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g0DAGJjEwaBtA3LKc0CAGixiBtAwAAGAAAADEDAAAGCjRAAAgBgmAAAgGIgAHpnotfOe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yaQyEACYIAE0DAEwQMQwTATAQ0qGiYuIj1fK9c5u7zfYzccryhPCq1eLOjTm0GskbXz3G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qHnV8m+Gs8XdpVaTBmtTRhleVi9zw/qYs1JcPL9z5ayt/E7a7VzkbnPFaYqbO05egNIr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mezCTKwKcBZAc7DtgaBgAwGmAALLXOM9sdjXLSj5P6LwfXt76TkE0IAblk4b4rn6Pm+jH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KEIxAwAAAChoGMEwhiCkmDQMTGAJklvn6IYiikykwSpGOO+IlSJ4+zm1OHo5+jU9rTPXFc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gCiwKAEAAAGIGJgAAFAFiGUmAwcJ58Fenh42es+rjya6aysrNuciylJqUIKciUSFpC0kD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ENypert8h5vuLi6ueqTmUABCGIBNQJoABAD1x1WpqIuLzptCNoG0DAGJjE4Ymo0wAAGAA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GmDTHU0JANAMRY2gYAxAwAaBiYAA0DBqIIGgaAAAAAAAAAACAArTPRTxfZ+dl4s91NYu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zh0vjR3HCR2rkDrXKzpOZHUcodRyh0nM13OcNoiR+t5vo5vF7vie5HBy9PKYseoMcbp5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fVy7ZueDqxTqtzl58+Y6nzdJtvMxNRmYrCtZ2+n+a+2xrzX2EvJ859X8TqX3eN16nYc/RK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s6ujz+w6IvGV9PNpHsZYa5Zik0eaNTAAT7YAAaBtBQgaalIuTK5abgjxNN/Ot+jBSVNIQ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s5HLuujnBpk3JVCaDTAAAABUwYNEMAEA2mJpg5oGnBNNZpMdS0KRTcsYEZ474EgEY7xqe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x0+f6ORLWdU5dOamLadgBQAAAAQAUAwAQCaokLnHmrXz+p7z5ld8WcxcWO4zq81NlqSqJd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CnIUkikgaENCGSFJCglFdnCZvuPzO/lvQASCBAAgEEoAAIemWpUVJcaZg0waEbQNoG0D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bQAA2gYAwAaBgDEyqmiUAADaBgUNCMAAYAAADQMBWJwCYAhiBiBiBiFZE5amTNTN1QmVp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7niKk1NICAAQAAAACYIYIaAHCVFsLRGa1RnOyjHPoxOzZRmnq8HavH4fueDc5ulvLuKXv4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x0ra8do6FCg1w66nl04tQmVLrpySnccelbVnrHJr1YV0+zw+pi42KXn8D1fO3nDn9LkqO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M+f0sa4+utjTPog0U3Gvd5/Rm3BC0lJRmFg+vMAAAYmMCUABNGaaTa8tV5vnfq/lrPpb4+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MtsjGNMZfY4unllpp2AFNpgJoADTQhgwVNohiYAAwgGCYDYAwUAhiC3LKcUjQEY75Liwp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rqdfq+T6qNJ89tzVgqkpy81tPWQZSYxBnLoQ7EVnZZy4V6B4q1PcXjpPZXjh7D8Vntnj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NFkdM2SFOQoQUk7GIKJCiWUkAJFJA0kUSDEpWIAQV6Pl3m+6c3Ry2JqEBAnKgiGBQALT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ADTBoG0waBpgNMYgoTGJgAMTBoGJg0DaBuaKqaIQDEwAKEDEDaBgA0DEDAGgBoGIGAAC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rzrWJea3ItOQokLIIt5stJkzs65p7A4o9EPMn1WePHth4c++V86vo0fPHvweGe5CeMexJ5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MHAds1xrowiMdoPR5+rjzr0LrnMPjfp/m94Wy1svbO19Tn05I7L5LXtfNpGrmxdWRXPnb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vNB8xZ62cYLrE719B28C5a9B+eHncXZydM6c/RBzT1CcT11NY6HLy6uip05zg9fx9bPX0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4UmpiHWB1wNAwAaFbVQACGjONM010x2WvnvofGRe1859CrTEQMQAZ6QZZ6TNdM4dcczZZo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aBGDEgAQUSxtBQiG0KwIZLKE4YFNoAbhNMpy6YMnLXOMRq0m5Ty3eW89XreR6obc3XjU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yTjfa+LROszXXFTaCssjWOLi1O7k5s951ydak6SVRLGwGiSic7KILKJKpwynDKchRIU5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qkiGJUySGJLSSGJDEQOQ6PU8P0ca9ARy2CAQQk0rAAYTrnqOahNIEMCmIKExiYxMYiG0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ANMAAaBgUwBiZbQSCGAMTBoGDAQNyxiAaYNA0ANA0Yy7xyZ5vRjLzpicMQMTBoKJatBA0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lVFFEi0S0pJjEDEDAUAGSFuAtQFpIqTI4PP8AV846+Lq5V9vh9DzTj5a59Y6a57rS8+mVw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PaDbHXOoe8xhj2ycHn+1y2eNr1XqbcvdzS10PSPoYi8aQ+U8qLveeGaVmORx2dXR5vZL7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ZIz15zTxvb8mz1b8P1JdZ54l6Hx2anMWeyBvLQDTQwUtOWUJggJy2xS9sNV0870Mk+d+i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VLMQTQhqlUmc3nEel5vpy8qCwE6HLG5ZTkRoRRINzQAhtIsmoYhWBAAUJxQANMbTBpgwC5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5rUtVxc3Zw6x3el5vp1z9/Ntz3pkeXlpPV3515+vStTl6Nl0wRw8m8+jj5uddfNjGptmF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cspIAAdTJMI1lkhTkKJKskKchThlEhZAWSFEBZAUSDSBiQxAyVFJAxMNcXL7O3n9/DoKs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DE1YgNctUcXFVNQjAGADTGJjAGJg0xiY0MGmDAABgAAMTBoG0ywCAKGgYmMTBoGJgA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nn5TNuZea2iVuWMQMQMTBzwV3cXjcmp9Nr8mH2NfGs+zfxtH2J8lpL9TXzFn0r+f97Npy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RIU4FsgLUhSTAQMkhuYV8757FjTFm9F9Pzu3iORRes1U0tbRrGNXZlWoRVEZ5b41pnRqV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OXrzPK3ra5nn15j0uvzfXzr0dcds3m8z1vJMXGG857Ya6nLgYHT08PTL2bcmsdbxsM61Ms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PnTqis5Xth1VxiJPohm4gagwWesxj0SxtMACc9cxbYbF1LPme/nR9ECkcWiGJXIE49GJj6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zYCdJoG0xiBoAapAAaYJiKJqVtNU05ATUqXBcsbRDc1TEwqaBoHFyZZ65AnzE8fbpqZev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zcd8ndy+mti4evNeDxnbHvrkZvGM08umKzcpKQqpyJTzKsmhtIpSF41lYOHZRIUSyiXTch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RIUJFCBkgxIpIKUhSRDSBiQxBRJL1ep4fq8t9cVPPdVNokxUMEmhdHNuhLVlw0rAQaBg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A2mDTBpg0wAAAYANAwAqaLTRAMAAaYNAxMAAaKYABK3jjlm1DeLJSEMlQAADEDEFZnmV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axRBWhmGhmLooaVtv9dm8/a657g0cZ1TIVhmahlVoEJSaCSggtEAhYPEWThVcanL2cPqB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kVpZnq7jJ6BLZTAMOe89TaNs6WTzh7+fvXPi8Enq4+izLLOK7vc+W/QcXyNO6c3j5va+L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mk81FrNx0QOUphemNF756nnZdBXH5Xvc6ca02ri6rmXzjcufr0FoANMBBAADTByBNSZ7Y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O9355fqaw3kVy0lVCjTFjvkZd/D0wsunlpuXQANgDTAYJiGAgIVgDacDRKwAYQNMbTgY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Q0OgGZY7Yi591WfL3eYa9PH22G3ner59bbX5fbPT8ZePfmwrc9Ho4O/NyzaL05dLCLgBKq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yoUGjjUzycWNyyiXYxBRIU5KpwyiWMQUSFJAxKKcBQkUhDQhiRRIMQMQFRUr7OG833zHf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xA3KKJZG/NqWotNc6kYFgAMAAAGDaYNMYAwBiY2mAAMAAAGJxQXNFzUkgAAMAYAADEDEU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GrcOKQiiRbIIslGjyZoZhoQGjyFvOg48vRVnj4++z5iPqivk19cz5P0vaDZZGbq8nGxiG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ZsokKJCiQqs2WZi3EYiyIFLSvTOjj9rxvcThzdyxerSLdqqZIgVMQXUUefz9XPt24aZ3P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Czo6cLKXRzHLnnlrPo/VfN/Uc940TLHy3t+BvN755WSr0M3qpc9popPQjW6NuPs84NHq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6eTrPuxvzY0AJ7IHSMCEMEAJpgAAAJoyuBN7lqfM/T+Cep2eb6UAEizubUwKlow0IO/h7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hMY1Q0DBFIATmCpY3NSgBQiGDFScMTKaYmgY0OpsGAhIjLXGkqxqvM6cRd3m+rcr0PP8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5aaFkjBel5uh1y0SpZShjkVMkShFXWdGdQzYWJKFZTiqZIUISiQpyFEsokKJKoSiiQokKS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JYCRRIMkikgslq3BHpel4Pr8t9Dz0xpFqUeaNZmCOzz/QqBuAqbGAA1YxMAYADAGDBpg0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wAAGJgAASLXh7VBNAAGgYAxAxSXz88TVCM2kEqEVZmRaQrEwaBiEYiG0LQmMBRjFSBiB1A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AAAagmAAxCMQMSGIVyYBk8xISuSTRXkR7HmegnFrl2LNupFSQ0gYgBBTkI8/v4dJ7vI9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s3zJ258lnZrz5SnFqrPofZ8nbGvQPPZ5vh+xG88XJ7fKeVXTnWdaMi61hXepvrHOY82V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YF8HVFnQ/J716DEj1mjeW0xoZI0AAAAORpozVQm+mWkp5fqcpyex8/8AQACkSTtQgY0GW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LAykMQAGJg0DABpiTQmAVLlbTlAIKkKacNgNy7GIKaY7zDRCEqRHPtkZ5dEWzp0zc4744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ueVPuRc+GvS4NIQWCYb3y9JFKSkIpJUBKWpK0M5K0x1EoAlKy3DG5BuXVCEbkKJY3IUSxk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AxAxIpIKSQxEMQrQi3DKQS6el5XVm+1JfHedU5U0wTk5+3l6SBqylSqSwlsgaCnmjd8z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o4oHnoDGDHSpMGIBOmJoAwaYDQgATABADAnkl25E5oaUtIAAlAYAAANCGIhgA0DAVtMo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CBtOQaYADEwAUYDEAIQEDEKDxFkSEiqVUyqHCdfL2cMvb0ZlmXocfoSjAhUjJsSVSJVBM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8NT1PP2VnLj0ZHOrRtydqOC+mj6188411vlR5CmN5PP6uQ5stuetdcKO3o8/0o369IMv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pjrvluXTLRHNZZ5L9Ty9T0zYjqA3G5Y2gc0EiYAAACqSI1yS9+feVg1+c97xvVTqYRlU3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b46zHO06ARSAGCJgMQMGIBUmQMBuXmsVKE1INMpqRtBYnY6kG5oGkawBhnU04cE+VhzdM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pwI9avG2X1t/L6IvzvQ3s8Q9fzqymsrOlSxkoKhWXm1ScBakLZmUkUJJLcMokKcBZDqy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ljEDEDEDEDJBghkgxKKJFYmMENoKJctaY3HudHH2cejEZrcscsK2z2jCNM9TSGqoTAAGgb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AHAwBpgxhSYNA05inCNXiG5ztegwpNSKGNrBorM8o45bgJWArEDQhuSKEK3IUIGJgm4Q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QynLGJgDBMGJyNoGJjJYxBQhRpDSEYgbUhkoWZRTTQRWcRU6nRwdnHHr8/Z59dXdzdcT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ERcJKU0sqyFDzp87izm7eZWelyz2L40+tihl15rydkenHrp1nWfB6vk2eKnOs5LnZviuc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0r4I34ePcU5ON7xtdLlxtWOqytKMuD0tE+XNTpn6gAGmA0NoBNAAAIABZ6ZobYay6ia+Wd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/PIMFSaBUgQzR59McAGjQQMdAAqAFUjacAURNyMCBoldRSpiiiRLJoGMbRQMSmgSrMJkL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D64fTMdMuVI3INBY6gO7q8bSX1enzt428vu6Tx16HmamkyqtSI0TTlItIN86gaJppJKcM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MpwFkuyiAskKJCiQokGSRRIUSDEKyQpyFEhThlEuWrz0j0fT8j1+PRjM0GBNIrpx2jnn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EwAGJg0DaBtA3LhtCMTVuaG5dNoGIAQNy5KJqhNEqgg0JY4+n5k9PTxC33H4dR7R5FS+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l7Dls6DFxq8iXUzDUzoskKcMohrTljcosllOUWSFksoRI3LGIGIKJaty0bQAIQgZItYm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Mbzi9M9Qw0a+p5/dwyeno2LO81UuCpUoQQKFFTledac3TzpzYdWepxz1Qc/bOh6Wvk7r0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w+9HLPoEvn8Hv/M2Zxeunn6ejZ53Rpxp3ZeBienhz7Gu8uOc2ZnWjM7blekWa6Z6KqLE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FQmgaoiQBDBACjSKi4qN6i5V859H4de7PN1omnKk0A0AAdfH2x5w1oMIGmMAGAKpGNFJ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TcNAomBUiaxeJsElizs2cuIUqmSFTn5ep59ZvtzJJpksaJqnLQBDEGikO7XyN49PXhcuW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1KSVUpRVRRZkzSZVNCGILJBiEbkKJCyQpwyiQokKJdMQMkkokWkgbkGIG5CiUWSFiJWCN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PQw6eW2DxQGE3mba8+5lFxZSqaAKABiBtAwEGmrE4GmgAMTHUsYmraVMQNoBoG0wVSgAA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UKVVkBRAW8xdDINniR0Vyo7b4CX078lnsX4hHvX8/S/QV87Uv0L+euPfrwdI9w8az1l51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Co2eLNnjRq8ajR5hoSLTQNpjEikhBOVczIsiaYgQqCXlE6RYujl6zn35e9duXaE9KSIM6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dIrDPozrmy6YQ4PT5LOLDumuDXquMNtNA6J61+Y7/W+a1n6H2fn/AK7GvPfaS8Pm+l85q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z4RRwdkp5td8xyab0b83fjLy1sJldSXeLNt+Tdepwl6Kw0NzEOlM6YGmJgAOENKwBKkIYE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mOkV5np89cHtfN/SGbTgTQ0MSaDp5qFn1csBNUNMGAxMltA0xgQk0o04AIAFBiAIIoNJKh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7NcxCMVZO3FpYvA7+HpnTJxuCEUIoAGkI3IMSKrNiV5l9HIz0a4N17/PveTzDs4tRkOqrN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dcDfIlNIyXVJCMTByFCBuQpIKEDJCiQpIG5BtAxACCiXA0LRLLScX6Hm+1jXobY78doC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tjvWcVNjTVAAAADABGAAAwBiChA2gbTGArEwBiaBgU6ihzUoAKJ5HynPeeohAIAEACGhDE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Ui2QFkEWQFkBZAaGYavEjd4B0vlZ13wh6F+aS+rXkh7WnhM+gv50l+nv5dn1NfLVH1F/L6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iPWjl2lcPIQKmkQXFkZDKaBdfNuvH6/ke2cemHQm8GcVOarV4hWZBMVnWeW2ZzvS7OXi7M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Tm1l6tObWN+jn2VksXsZ9UmdqF5PJ9Lk1MufoiOXH1M683L0IPLz9PNOF9iNOTu4JXeWq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Rp2acey92eaXovn1NSBOsDpkaoQEDQrTBpqAAAATRnnpnV64bxQqPnve8f0TpaYJyNiGDI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lHFWMEWSFCwOgblm5jnvk6uTgs+gz8v2LM6asGnAhLROaVjoiXlz2d+fmUncca1PROHQ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Tbn4dTzezDXrM5SBoqhAIABI0A00IaG5CW4NHkzp047Ot4Uc8dfPUklmkOCiGa9fBtNd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YhGIpuQoQNyJQgYgYgYgYgYgYgYgbkGIhtCsQMTKcVGnr+T3417zjTjtA4AAz1yrTXLWIi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gAAAAA0wAAAYANMYgpyFOWMTGIGArEwqaompQAU4vR8w+Yz0z1ECAEMQCAAQAAIUAAQr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BoBoGIGIG5YCYxIokiyGUSyiQqs2a7cmsvq+n4fq41vm5zXIhoRcrMqgGhGmkkuPteR6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dWeKLhIqLzqM+iTkx7Mk4cO/ns5OvHorzNOdnobef0HdpxXL2Xy6x2GVSsVHtdHFB6L8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tzPh9Pnzee07Ofl78ThnszOfojoiJyg6VzI7HxCdz4Wd23ndq6GeqmipKJD0HJ0yxMYiU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AEABGemZPRz6mlyzzHv56+24pHFyMTHNIU6Zm3PazcqzvUohGhCIeevLp3R1efjUHm9Nk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qcOup7fHW0nPp08lmk4Yaz3cmFWZqsUmVKaTLqibCiDYyE2jHOur53t5Ok9Ln259JQUOaG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iBikszRuYs0QyI2gRLL152dRhdLLaUyc1UiCtufaW5mZdM3NjEWMQMQMQUIG5CiQpIqi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NAxAxBRIUIG0xtVF+t5Xtc9ehsny2mEDTDPSQ2y2MpqaYFgNABQAgADABMABiYAA0DaY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YmradC7PQy4OzUxo+R+r+F1PGip65EAIQAhoABACABWhKwUNAAgYgYgaAaAABiBiBiBi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AAxA2kVplodvp+X6fPW8k500gqVI6jUaAE0dGXRyS9Pbz6JzVKoz0is42SHP2YnLl14Vz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dnoeH3prfjbL61efqndXNpL1Vz6x051Mpvlse8vND0uXDOvC4fpOXWdc/L9SXn4/T4zmz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7PF7hnnCei/OF9KeDU3zNZM+7HqXm1z0L0i1oBPSYdMgCgEDAGiBgNNACAAWW2ZlcB0uLI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19+bpGgSW0NOSs6kjp5d83mSy1Ns4VWQEHmdfPfZ183fz3yVfEjk4NRnPnuexrz+xlzdW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Han0WfzmusenhOqZT0ynM+KNZ9K/H1PTnja68ccOno6cy0w7uP0KeGuIkKm5orOsxiEYIp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nDaZYxBbzZWdszHJTkrdZUlY6qomoHeVRtNTNJVNDFcggYkUIGAMQMQNyDcgxAxBRLGI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EFNUFq5dva4fb560prlpDABijSCtc9TGLyrQmgaLAAAAAAAGmAAAANIxlAIpyxiFoQNoR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TZZtSpzXz83nS7/Le785typz25iAQAgAQACABUAoAAiGhDQA0AAAAAAAAAxA2gAAQA0Q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LQ7fS8z0uetpczQkQCavXO0BMTGdXD18kvq49XEkYbZaRGisyWiK4uzlMYrlTR8k16Nea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36+R1Ho3wdEvTWesXS2lI0Qel53aenPJR0cHV55KRXn+N9Jw2bP5307OiOfGXry5sk6tuK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s0jzdPQRwvudnL0d3NLxaNF682h0GIn0wGqAwABhCYhgAACaAAU0jBVJtpjqX43r+et93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0IpCEhRKeS4RWVlpKrJDgrs889j1PlPc49O7y/W0zfndvT03nj26skuYQKIrbwvT57PCM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N42t80bs5nu15GZ2RnautuffA7OjHZZy0yJE6bTFDkYklygokKchSQKdEQqkYmVWYaJslN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ojy0kzch0qLmglji5pIVyyQoQNyFCBiY0wAQ0IbQMQNyxiBiBgobTV6RcaN9eb2e/5/oc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gqIWslsZ7YowdAFgAAAAADE0wBDcsYAxA0FgwGIVtMKn24jqFjUqsg8uOXOnzThNT53q6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xO/KjNWaPENTINTNlpCjQAmoCAFAAAgaAaAAAaAaBiBiYNAAAJwAAADQMTBNFaZ6nX6Xn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aE5itJoGmMYKp0K59Zj1/O9Hz65ebqz05c+uLOStNTm5qxNteBp6B5wd64ZPd4zzT078zq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WtMltOqwxqez5HrhGtJy+d6vlClqiSDHzfW4LFXk7az08tzLv4/t8R556DPNfeHDXXJzV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lndt51J6mvkbL6Z5wn1rTtBA2gYEAAAAAJoBVIIDPLbGL159K25t1L5PreJ7lWIRoQxI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r46YlVEsy5+jEn0vPI+kr53p5b9Dbz+2uvLbNMpvOrnkxTpx48tZ4dMq68nV0lKlK9uH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y697ul+O2w22wT3ro1z0lzz0zJE6ppmauUkpCVAmAxAJsgpDQAmzNXIaZBtIyVpmMJq3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MzoUVLTijMc2DRYxA0golxVTS0mSyWVmWkkEDQjEDEwClQUKltE7xtm17OHo41psjnRCG0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CNliWU05sYnQ0DQA0I3INyxiBoBiBghtBQANMAF6fd+f9GOxct5u0Ojx/K+tqX4jb67CX5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k+e478oGWSqCFaIWiXM0RCtKk0Nwo0eSNjENjFmpmyyGUkDAAAGgYgYgGiGAAANAwQ2g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30OD0OeqhqUTcaAimqAAnfDpMLy6o7PP7fPXz1Ge89FcGVnp7eB6MddeFovtZ+bZ155uKi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cpzV27HDt21GGl6SzvGpnc0uvbHenBn6Unk59fMTF51KeaGD5heb6b1PKXcVn5Xu8Mece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GlmdG3Huexw5cZ6FecJ6VebZ3HKH2QFpSYmEJpgMEmAAIABAhonDbMz0z0LiPOlr1PJ9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amR56cwSkbcnZyECVWpSPnpEjQxIYFb78Dj0TzVL6XJz9KcFeotc/N060YPdnA/Wxrm6z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jR8kfL6Y33xn3+d2VvthtEZaZ1FSGhnkbLJJpMhRKKEwKCGMARRmjUzooTBOQ0zR0zlQl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FyJyzbXm3lM9JFUXYiggpQhsKVK2iVuaBURCsrNalmRszB9FHO9qjCuupePs12lx9Pn93N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RDTQMAAKcgyZKlyXFSMTpoAaAAACgAYgYmMQjBDqWMAbljAV78+sZYxxndp5Ll9nTw6Po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DyefXlw565E0ggBAIFA0WtCVoATBJkSrRC0RC0DNaIgsIbAEFvJG5zs3MHGxkzUzDQiii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Vrnqvb3cfZz0wcs0qikMpgACrq5uiOP0/L9lOfy+7za8lXG83fIj0uvx/RlicNIpaWcy62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cnrI4OjZhtGsu2vNZ11gGzztd36FyeYvSxrgW0GMb51llvmcvH6eKefPbnXBp0dCeLy+hn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3146O98Ad/V4voF5+c07ow1JNtDkO0T6oC6AYNOAGAgYAgQJoAQAEZ65mFSGlUzhevEvt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5dcaUuK2fN6MeZLyscZyCJqzNG1cyTqfK16TGykwQNAA5+Xv4NS+rk6GerfDol16M9s6L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zNTn2x06Zjv5+gdSDz0zJms6kjRAAQIokGAJpGsxRJQDlFkMbQUgBNDaCkAk5EOaaQJNFa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uDYmpQAAYNMYiVtNWxwMYUXKtZ0lNp0EtNJYrbry8/z/AKb5i5+h9H5b6fWHjv52NdQ9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o0OLH1SvGEWDlhLStCsbTgAoTBMQxA0iqEDEwExiChNGAUIG0Q9ctF4uH0vPXlHI2ktkB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xAumQEgmgTUogoEwQKCAAgQAAJoAAAAAAAQwSoJKDM0UQtUZrUMjVEFsigG5C3Fl9GPZL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zSuKG1aMApMVaQ5MPb8b2TxvN7OOvJ0dbzdxZpvKzcayg6Hxo7Hy7G/dwdZLwDr05dJd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Cb6lH6Djz57uRMZuKmKmoz0xM8NcUhEBvx9FceeUWdOvDpZ0zBK5tmPfzdUeRj61V41e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87xPrBF0VLhuWDQUgGgHLQkAAgAFFyYZ7c503hQ/I9bxz2XhuJUQBFZZOAQqXVyWnNjM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AhCTVEtE1OSdmnDZ6FeXS+hxO7MerMufT28Pkl+h4fKdVIWOWhb0W6aSIEhpnSIlzWbkSy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USFIYqlGqzY02SWhAihA2gGpLRRE6zWQIc3KDQaa89zW2dojbCjYHKhgNOVNBQkt1lUaP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u89Jd7nOXq3x7MXfaN8M/jPovme3KvV833t59Kuvt49ODq2Mamm4TqLDhWO84Vm15Zzqz0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wyyQpJFJA0gZLqiWUJgAMAYgpy0bkKEFVBB53q+avDNwoAqAH5/f5upghbyCYgBJggFQ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IAAAAAAAAAAAAABoIAAaYAAxAMENk0qL6OffOvV1jTGgCUqaHU2gwGnMaZ7cxp6XFZ5f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b68L3ntXGo9vnPMmvW08aj1n5e511yUdfTwd0cM9Opx13tePXoIVqjWQK6OfsW+jhk9Lh4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SXkQZ83RzpnLY9CTHDpzrA1zSFPPZpl07S8p6mB5l9snHXVBFRidZxh9o0UwBuWMAYmAM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oaFRLgnk6eNNN+PpNPM9LiK7/ADPTKGiMtMznlxY5UIYPEJotgaEU0hWGRcCSiqlFTNSi1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tCQWAgEmAAaRsVBK9Kx1sQTVvKgjSDJXCNyxpoE0MQNzQKgQwlWEFAmIoTEORuQpCKvDU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OefXDx69PFeesdYeWqF0clL01Nyg3LE6TUK6TI6HLzvoDAdk3e+bn3R0Zu3Vz9XO7808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dufgfY8vszXyn1Pactw7nNa4+PU6uaXqCEnPrHNbWEdxddGmLxT6QeWvVVeYejNcJrz2WS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S9GZOwTkLWYU+J121zbFiJW5CnIm/B28kvm57ZKgFEwPK9TydSE1vKAgBWiaAEAIAIE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AAaYAAADABpjEzXo5+vOvUYc9CaKYw0jQQA4uTfj7OGPT4vT8SjxvQ8DW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J+c5fd87bgl3zvY433I4T0BOPTvhfI07GZ9EaRvrzaS9enJubvlo6vU8b0Tqxwzjp5pmt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Lqg4Z6ck51WB14X5x0582dnVHPpTz3acvRarr4+7gzpmcpq+YOzThK7TkD65oG5oYANMG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QgQSSENEc/TjZz9XPua4bo8r1/F9s0SQsdecygzuTIzFDhavGrNVjmdGWSKUqmgExgmqm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E0NFiCRoAExgDvK1pEkdHOzpUVqIaKM6FNykoRZLBAAgaAGgbkLebNJTEMASLeQarKhqq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RLlj6OfePQlcC9dcPScepYmmpjuzn6cs47Xz9M0N3LMdTl41ormK1oi61lz20eZXRzTl3Z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rrJ6GPd1t+r5uPPXq83nkvRgFDRZSAADzD0HLe3GZ13Pl64kuVE0kp8lZZdxvK08Pl3Pev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SevzR3nOvQF5L79Y476+eHxekpfPj2RPMfRlUglolmuGhHl8/XyKAKAE+T6flagmtRAU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0CAABAAAAAJgmAJoaAGgYmAIYEAAAA0wABoGAA0NqzXt4+/Ou4DntObRsZVTQgACg5t8I9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quzxfrMD5lPm1noOfc6/K9LGXgr0HXnPuE4q62uvn+t5ZfVxbHfpxXHZpyaS9GnNsU86T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OfNJduO87AZU57QYxpiKMs03jlivV5I4zr5lVmEbpOeeyjgvr6jz8fY8ilrjSdD5Il7HxJ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YRK6lliagA2mIEAIlEw0kEgSwQz1k49FOnTpnpJ4fseX229QlE82nLZOZCKGrVFSkzWYlS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YklEgpc1nUlloKGpQQACGAOpkbl20JDhzG5htZbxK1lBZNJCqBNMAQwAABpDaBgAApUs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k7lHIidFS43nom1lS9nB6HCkdfL3HPN8y6mYhedrSqpeZ9MD34XL3LLszrPToUmeueMnXH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2uuqMt3WGnXF9HTXmd91apZrQWNDGAMCVArMeH2NM68Dp9lnL1p505IKz5uGzs7vL9HU+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z2z9mvP7Po+vnfF7+lTVqMcug87FfXfgwfQr50Poj5/Q91+JZ7B5VnpLhs6YizOOlnncvt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HyeX2LPz3yPrfkOmbIrQAEAIABAJoQACAAAAAAABDENAAAEAANMTAAAAAAYAADAGmBcaG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bprG50m0GmU0xNMWuPQcqnY9Dw/W89PZXWS8Hi/R5nye3p+fXNnqzNa0cy7HZ577mLn9H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ou4sNs7WHYep1efpL1TiJxRU0MKScCzMB5xCWZanPy9as4sfQmzzY9HKuM6c7I9LzPSzca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3nDJ6GPLuM1D6lpysBXUUUJg5RaSCSYJIKSIAdJjRKpOfLo5q6NOfc4J15a9bOYjPnrO5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KkIqQTQk1ZICpNEiaCRRLRE1FmsuaaBEANIGJgqzHcFtJIoJExHXXF02LPbMilCarJmi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YmAANMYmrEFEhRIU4ZTzZookrTmtI3y3XVYKPW4evmTLt4e0541teeepJzPaB6c8HoPzi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68yNsepZcy6sMlRZPVj1w71bTy6zG8OrzPU6Zz9Hz/TQAzRhYMBgSgFiTQ9MnjW2nLM12Z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HNrzah7nzNaz9D5Xs+/Hn+jM51SlS1lz8kb82cy3OGVdU8irqORnUc1G7xZq82W5obQV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vjcd9+cHh/Pet5PXCcmlvMNEmAIAQAgBAAAAAAAAACAABMgAAAAAGAAAMQMAAaYADED1z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T56tMzRqgqaKTQDCenn3PP7eD1DHE2PR1waa53cc/N386/P8AB9VznzS9vnrza9CK4ttN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j0jvri1XqMNDZCGzQ9jNMz5+zA4G6IWhWa0gyzvAz59pTn6Dc8uOua4568rONa4M66cpb2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DrpnENI02PPPRDzjvD6hozW5atoKcMpJDlSVKIEAAUUmjBBFSTx9nLR1cPTWfB6PlJ6W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VCaIHIRSFNSEtWIEpNSJVKJNUgCM9M7NJaoEINMQIdSxTnajRVCQVmwaYSBV4lnWclm0g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ENA0i3AUDECWhEU4DRQGhDGhErTUwy6OWzTs4KLlWvtcvWZcO+2y8Snks9GuHrTRWznx9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vDtcGWr2i8ttMiMtMr20bWvVwbZ6b6ZbY21Sl8/py27certCZQENp0NMAJQEgmVljrjnVu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8PHvPTxbfQaz5v1Pas1pLNanBdeLPKV5z58dPHmaqBACASSiA0MxdXiG75xOquQO6uBr6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5TT168gPN87r4+uECBNUAo0eVVaAQAgAAAAAAAAEAAAQJgAAAAAADEwAGJgAMAGgaGPbHo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3GqGs1jBsY0MAAszOX1/H91PF7/M9ldAlNNcEdsclHVx9kRwc3fkvz3H9ZlZ893zFadHhJ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6I8npOpRvET06rxdWvQEdTjg5/W8ysGkVWYaTnNXk8yIuCDVHLl2xJxrqnTCemTnnoiy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rONegR5r7yuO+kEegHrCM1uRbEDEApUVIU0ACpAYAIaEhLVq5ejnsw6OTY6PG9byD0MNc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JyEuRAgmpEmqSYKakSaEmkSaqctIsuVQhFjExCYVnquKFbQklCRUgVKYVMlIYgVVWbTUyZ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aBAAmANXUI1IIoQMTG0ynmFzNEWkYzo7Myw305CX0O7xvTl5/P8AS86xbZh39PlUey19B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1epyL0Ly8/fr0PE8r3PCt26ebtmujo5t+fTp2y2xonTOOnpz168AaRAAwAAYEoBZI5M+Wv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XkfUW889n0xh6SMhOUJnklvlWUr5ssFJpVCuKQpKUpKSQyQoljJFpADQMQMQMQNy48vm3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gAQOoDUzdUJgAAAAAIACAAAAAAAAAAAGAA0MAAAGAAMEwrow6JfR6cejnpjUraCgBsAT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7njeoeN7nkewhIjWsgZnRvfPR0YOInNtcXpK8/P6Olz4MfSc54u3XnWVbWYz1teX0+b144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0vHrorjddC5qNcqExy6Uvn5+nMcfN6vNXG98weMHVnzynWuOj0OS5M1vpXFPr6ng9X0m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A9ATgEWCBaJZcoETQ0IoAGqABBAJNWkVAsNcbOSsxOzzPQ4Dsx1xJBUkARUiVSITFNSKak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TUpIFTnrmTWetzDQNopJoNstVxy6clU1NjSYOQbQIAEANA0MTSKqXWpLQctKcMapkNpRo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BZmyxUQbWYaXQrTjLm9HhMtJuq9Li7c2PP7+FW32Ln7/ABdONfcTGvGnyn1Hwmph2eT6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eHbTwNPOwK3Nu3k7Mb16M9+e9tcbzrSCk73FdOFCAABgAAxME1CVTWPL2cudQXS5dVfQo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3zxlLfETbNaaxm9JMZ6KOOO+TzzryswW6rBbowNxcFuGC6A5zoRguhGBsjI0UQUk8jK47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AAAAANyFuAtAAAAAAAAgYgYAAAAANMAAaBgAADTBpgDL6efrzr0ejDfnQBWAFTQwQ0w6P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eeqy9Ti9JMKtEomotWAMnPTGJvEXpvjZ1zhtD2zK1jRRz49OVZR1ox7MvROE6szm5ujns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IjeTny7JPOz9LKs425To043HauWy8ejpjy69fQ87p7Gq1mkTqzI1gjDpyXU0LPJHFjEqo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bmobHQhQCEJJtUgRlpnZyZbc6dnHtjWxjrEzU0hMU1AJhKpEqpEqRAOiKkSaBNJCpVOe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EYFKWh7YaqiUqlxYmpLEA0DJBggaBpMoQCaK0ydaNyjVIEwdQFvNluAt5uLcBo82aPJmj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Li5dr5+mkLt3cvo5cfNvxnT2cfZNPbG837O/DzyiTcz9GVFY9NRlzdHTX5/Q++N+zm7cb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Grhb4dVzppNa5NADAALGAMTAEJOTPh6vDt6cdOiz6joT56YgSqV8/k9Lyc05XSztYCHLN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iMt4s51rFSqSSUiSkIYqGgAAAAQZ64WeJFx1wk0CcgmgTQwAAAABMbmhgAAAAJgJghgA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gAAAxMYAMDXt4+/Gu7bPTFECsTC5sQmDVl+f28Ud3N3ebXrdj7I5DomMcO7OuOtwzW4ce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bCuA6Wcj6szCiTfp83WzuyjaBSxaaUuTUGefQjCNrjlXYHHfRmRKgeVNYp0SaBkdG6cvTr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6ZSnUc2g+fpZ52Pq85wavNe04xM4DcEwQSaJMGgZLKchbzoc1IyEVBIS4pxUJzcnZxpop0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miRMSAQBKqAVSCAlNAqkkapKkQqlFGkVjQWCcpaASaouGqJYQTVyMxq8jZQFAACKloYAN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HY6lFFIGmAMAYA4GmA2JjAGMTKqHGt5aSmPRK36Hnd2b5GZOp29nL2Z1sdTlys3yfd0Vl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4gvC35Lj+g+e7Z9Dq5tcdNujn0zrreHRmz2cnbrFVLvMABpg5djaBtME0Kakz830/Mtm4d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0fQV5PVm9hlcVLJeLP0g8bD6Br89XtZR5J6GUvIt8alMllVNTnrNmU6SkqkIYSMVKkIpC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Z5EXPXEpoQAk0CaAAYIaABodDAAAATABADATAAAAAAGAANAwAABgMAGqN/Q4PTxrqtPFT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AGuW5z89wer4/q+afVdfmUz6leS09OeC161lqTHVZwrvzXiw9GI82u9S81dEmE7Sc/L18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OHP1rOLTbOM1eZz6ZTWmnGHXnz4nRGCjoXOHUuajW+OjtfHpXoPjE7MchdJVDGJFXouN6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vocJ0h5lRe4gQIQ6igTRQkU5CnLLlwEipyQCaRJow4u7iRa4bVyb52apolMENAhkTpJMt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YUkIJqUU1KZTedXNxY2mSIptUuI4qpoIuGMmjItAJFiBioEAxBSENoBgaEaWLTINEUS0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iChBQmNoHU0VcVLdRrm83VyaxyrPp06PY87pzey52zZjthevr4eznKSIaEXnpJzfF/ffD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130KZzraucjv6vK6j0b4d2N3LuW5oAYDVg0FLO4JaWPJ9fxtH5/Rxbz7nT5voy7aZ3m664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L4qO05KjqOejV51FIFjLcOPL0Uvk4+4Hzmf1EHzS+hyjwj2MTzDuxOcqAGKlSJKQuHv8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mhJoSYIATTATEMApDYAAAACBoABgJiYAAAANAwAaYAAMUAQpMVzR0+p5vqY1uBjSYBU0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ka0Orm1o9poYAFYMFbMuXu5xdWVHVv5weoeSHp58nQFXqYT12vlHq5x5890nBn6JL5td0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cnXCM+btDzY9Ys8TL35PBr08ThfdnWOoDExTVGdXaYraSdCgBD2wVX0cGx1HKHkuXqXLkQ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iiWUkqoliQgVSIGkphjx9vKnNpnpbnG+Ju1Uim2Qa0Y1qGWW+ZzqpJGqQAlUkqlUjQpp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am2VyAmkA6uRKstsapzQkkAAxBcUErQMy5G8woVk1IUIKSZTlmsOrIuQ0edDVMh0oBMoQ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zosTjTTOs3PLR1xd3La+sqvN6/f+Z6pfT884Y+j08/0OZtTFAi4HXN8h73z3SdHRxdN1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63nmfZw62dqwuXq6vN3l9Hbi6XO3NXLadhnecrvPQJqUn5X6v43oNJ23Oj2PB93N3vPXN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FJlOaqnNDaqFQ1TpxDoJKcsFokpQhgAFQBln0i8MeiHlR7Djw/n/vvg9Z8mNI6SVSJVIS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UDAAAAAAEAAADAQAwAAAAAYANMAAYA0DaB3GsdnpcPoY3omsgBW0ygAqaFN4GXXyegcf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zoTSjmh3FDAAAU0hMBNNUhg5aVeQvVt54nq35AeyvIZ6ccVm0mhjHYLwR6Ocedn6UL49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XJXnEISxn1wnDrn26nLHXJzaaIJU1s8JOisas2MxPGaNqVZw0FNoAABAwBIBiAExDQgUAm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CVNbcvocJvvy98ZU1lSGJMM8ts65ppWSmVCYJVIk5oTCU5EmknPXKxpOoaEQFMYsZ2rYu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UtJaQUhFJyVnpJnV5mhnoIaFSYOaK0xqtE2k0Ibll1izUzuBtklAm2IALVFVJFuEq6ufSI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DzenO/Xvy5Tq55ma9H3fmvpMSknlrlcI6l14/wA39v8AD9JTl7dfTwdeN975+7GvB1x03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7S92/Bvi+lXPvrlTQhx9eRO+O4lUi+S+t+Z3M9899bPQ57z079sNnDS4taaodTRQqCpZb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NpjaEqoZYmCbIWrXnXS45F1o5Tqk5joUZfnn6R+Z6csXOpKqRJoSaEAAADAo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AABiYADEwAGAAMAB7Y7y+j3cnXz1aFKwYVNFJoKQPj6OYfo+f3Hl/Q+F9AlDVzQgtwy7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bzCyQoQAmAgapCGCGCGCaoEIaaE2BUo36fOk9Z+NJ62XndBtJquC7bPMz9XKPLXokvlZ+v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mK2lcuXr50equpNCz59i650lEKpdAgpCAQMAQgAIAKBAJkJCKy1g4cOzjs7ue9Dh9Dy/QN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Dy0zrnm87EqklNUTSIHNAApYQnKGek2Z3nrWKasAB1Gi4VGtuC0gbz0SCsy5YDaAAolj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yAIYmAAVIXrjdlaZyWOiWAhgMIGAwBgx1LKqSKCTSY7penzfW5ZctubrzvSKyl1i8Db674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LlwOgK+c+hep8Gen5vVW2FL3dnl+hz3y49flal9HDtrPZWBL29Pndmdeh1cO2L2vOtcWm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zP03hbnnVrG8ru4mfQ78/RnWlTUt1NjaY2mUKoGFOpcXWbW6hlkspzVjqHFOWNoKEwBDE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T/wAuJippJoSaJTQJoABtMGgYAAAAAAIAAAYJpgAAAAADAAGCgMAEGmDTDq5uyX0OrDfnp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0AAc1JjAB182xl7vkesjGXKpAwBtMYAmAUiVksZIU5Y3FgJg0WNCABRsgBiGhKkIEGG4c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ETcydFciX0NfJk9ufFcesvO0O05tgnp0OA7Q+IGusYAmgGgaJGmAhiaYgIEMSpAqkEwIu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sO7zPRPI68UvqDWYJhKYKLmsMejCxTckqppJhCpEgqQ0RNIU3KY7Y62ZK4sQnTvO1xqWri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KwkBW0kdSxDYCCnDKkApoU0zMpAVRB6fNGV5a2Zus61vBm6i4CmQ6BMYm0DljcMb0svry2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6ESy0Na8umJ0fVfKfT5dY1zlJhDmyqRZx/KfW+F0nltxu69fD0516nDr1415XP7V6x4O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wdk12dfn+nz6bbZ25tpa5jVAqknyvU4NTjer3nE6A17OPqmt7z0lq5ZTGDGFSynLHUuGMU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txSVWbLcspyxpFMQMTjj/NP0P8+0zi5JVSJNCmkJNAwGAAMAAAAAAAAEME0wEwAAAaAY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IMAaZXbx9+b6G2enPSBqMYXNAAOak5DPQ6M+jiPS9Hj62aQ7EwBgNpgANyFCYAACGAJj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FEMt5tacEXKAEA1JUiENAhCGhKphJipNAAAwltlkieDLOhyFAAAhoAAAEMAQEAgGgJpCY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c6cHbx623wex4p7F4byAKBNBNSY4746kzcCmkSBUpokYSqRCuKQ0YWlc1jvlUMSGkUY1Ot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dOVmVRSaZlEslWAU4EpqiGMSaKYiyGUgAWsvtZ7c+acXoieWelw6nPHQamDuRkBdZUW8tI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cuL2x3XWsqzbUOKcbrhGuDRN5xX1/yn1ub0DeIhETSK0MqjPwfofnOmfMw7eboe2NL39vl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zYvqb+T23HFj9BS/Nevw9+evSqJlFG+KYDloXH2cdRpvrZyLtzObVKzp1x1aqky6ihtMY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1pzVDTgaY2mNzVhU1DaIblgCpiDxvhfs/jNTOalUnIlUiTQhgmmDQAwAAAAAAAAENDB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KMAAGAgAMAGmaejweljXbc1ioTWmqC5olphhvxE2B3eb6PnnvdE6spWJBoiSgSbVKgBoG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oYAADQDBDQwQAmhDQNIYlFEMpSLSQCEAIE0JMECUAkGA2mAxPngXSsAE0AAmmCaAAdSy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aAAAInLfM8zn7ePTp5fQ5Tbt830pEBEgCVIzy1y0yTSSqkQFTNwCaEqkU0qlMMs9cbN8tY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W+O10Mcqy2xrAubBiKagbAENBoWnLBMGVICBgQ7yD0suIXv7PF6I9CuXpjhnt49ZLgs1m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JjAG4ca68+i6hUPoy2louZVz9/mkR28jW31Xyv0vO+ik8SRUJNE6xRXzP03ze88/B63m9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5/bjfoce3Jm6a81a5+n3eJ0x7uXH3Y1id/Gsk1rmDADIws0ronmk1zT1lNFb64bS61NK2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AG0FOXFCaty6oTihMbQlNBTljAgAEN18v8n9N8xpE1Ik0KakSYJMAAABgxAAAAAAAmCGh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SsAGmAMAEGmAAwZv6fn+njXRU1iywWqTHSZLAng7vPOgKOjl3D3WhmnLG0RTljB0hhKo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Elt1JUgNAAAAJoaAABAAhDEhggQSpUhKgkJLlIHIMlFiRbljaChCfPie6gAVSMQNORgxAA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RzSATE5oSZBFo5vN9bza6InrPM9XxfUs3AySAE0Z5651jNxYlcCmlSmpENClgpqRJqow6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TYqmiNMy63aJTHXOpjWBTqWZTujGrCFqjNzYgpZaZZJFpUJWhKpEMpDDq9C75ubg7PL1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EkYDTHedGhNwTqLlTY9c6ja87l3WbjZIrl6+Tdcvc8/q5793TLfEzTUSTStpo/nvofB1MY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brxevXmm+i1rnWU9KucdIdx09fm7HqLw9k9no8jql9XPLtjy8vpuLc8ibhECsbQFKitcdl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FVNAwBoG0FOXDaatyxtOm5cU5ZTmkGmUIhoBNOvjvnva8XTOakSaJGiRoQAAxAxg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gAGlYANMGmACDTBgDHL2+jw+hi6jWaNUtAjQEABnwdvEdGuPQR1ZdsnaBY3LKJCyW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ChA0ACSWSVQmSqCGwQ0CYCAQAgBNAJoAQAKkEJoBCAQCEAIABtMbQUIs8FBqggqWgEDTkb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ATQAADJaYhqGgI8/0uOuP0vL7jy+3GK9ZMzEmhJomNMqjLbKxTcii5CKVKWgTQk0SCpY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MrltApqbdWnNKaCQKblhKoVIEpQKlYqipTTLQQ2SNDaRtMMGUZrRHs9Hzqy6eVmhthSdS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dSFVAb6c1y9F4bw5u4yNZtKkjSkjXz/R5Ts6fF9SPo9vn/Y5a2PP2Nqi81gB43s+RqciZ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m1Z6S43tovP0Fmfl+2XPz9dnDpg29Tfq83ePT6/L6Zfe9743rTk5/Z86zme0om7Mm0GmW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1uahtMGgBgNMblxQmraY3LqhOHUspy5GAAiipo+A8vu4dImpEmhJoSaAATEFTYJoQ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FAAaYADABpoxMdTrL393J2c9aIILi1BM0TQAHJjTH2cfdHVvh0xoN6zLbFydiO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AAIoTACwBiVBJQQ2xCAACbRKoIVhCoJTQJpUNAghJgk0JNCaAQADoBo2goQfOtGqxMYM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gCGJjloAAAAEJoRiSmG+SeZ0Zwu/B6nknsacvSiTmGJiz1zrPLbGyZuBJyCCoKQk0JMI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HRZhFTYOWjz0zt6FUTTJCYc0MQVLBpAJDcgNURTRdZMtANTYVMl3izfOaJWiEqkVxJ0X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EwGAAMQPTJx0b8Vr13zaRq1cAJXrkHD6C4rPX5NuaXT2vN9CN/Q870uekBmvy/T82vPIvW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bPozVdXZFtiZynV42nBuTeWujVsXTgHodHm9Uer1eR2Q+L10nlGkWQaMx0GaXFtW01Klp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oljaBtEU0LTllOWNoLJclCdAEFSq/OObTPSE0SqkSaEmCAATChiloAAABoGgAAAAA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0wAGADTRgD2y6Ze/r5urnpgQ6mlKixgBF5HFvjuT6Pn+nFd+PpxyPozslMoGkBItJgqBK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AAQxCtNDE0QADCCkAEACpMIWgZTqjI0khUhTSJVISaABBp0NMGMYB86D3ZGQVIWnICAA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BDABNCARJoJpRxcvdxV2+V6HNT9PxvYhJqEx0ouTLLbIiamyZuRJqkmhTcAATNyKamuf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IFlY7Zy7xpm1Uk1M2CKkCkJNkK5JVITAGANMq87JWsklIlaUZN0QyiVVEFsl0jSpZSZcDT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gmmXeTXp149I6nhoXUOL5OqBLk9Su3q5t83b0vL9DNWuGmbfNXnzWfPuazn2clno7+ZrH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n0708Xp9DKyOHetT5+/Z8up0ztabaToM6evz/AFc610zJe6PR0zPllZ255lkruLW2mrBo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NMGgbQWS4py1bQU5ZQmNyxiB53zp+dTcaQmhJolNCGgAEAUxBNIQANMTAQMQAAAAAAAAA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AwBgI2ha6+Tvy7ejHfnpNNS5Y6mhoYY7c5z6Z2ael5/fGdo3z7ezxdD278OI+gjxupd8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89VnGjxqzVjJVFQWEFolUhDSDQoqaSU1lWiHpCSxSgAJoQIE0CEABM6SQqRCtEFBLCwpM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FsyWMTBAMQDTgABNKNMBMAQxA0AgBDSJUHPw+jxmd49p5Xp+V229w1nIDtUtEY7ZGctIop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mhAgmpJBGaqLJjbHUQ1VYbZnRnWc0RUGii6ZIUkwEAgBDBUgBklAmMpyFJkS1Q1pBFp1L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uikNah3Niq5TBRohpiIYAwKlml42uzxcbQsjX1eXpl6XjpL2dOE5a78my93F0LN4sOxS8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poZXVyXHo3xdEaj1jDD1Oiz5bL7Hl3Pm7tahZaaelzdONvt4/Xj1/L9fwu3Px53jLI0RN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YwAlAAAG5cDAGnTaIbQtksollOQpIK4O7yk+Jm40makU0iQBACAE1RSchLQAA0xMQA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jQMAYmDQMAYCMBb9Hz/AEsuzSL57GgqpodSwaYcnZ55RpknR28nYMpb5jmgTRI0VWdld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Evsb+Dce7j5vRLc62YPoJcDXNUh2IYSNkjZJSEqRIxFw9uEs9EWpNSiQAgJAAEjkSiAQ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00Bh8yB0IAblggGmA5oAQ0mAgpJgCGJQxCsQjEAmiebqwPP6+bWuZdHKvsGekyIBTUk56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i5IAJTVKWCTQTUkphGO+FmmHRz2CDR56RGiGsJtc1aoGgQACHLQDQ0AxAwRQAxEVeWgXFr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IqqDJopaZ0FZ7FUOE3Gs6CEYACCiWUgGSJVZho8wvry6JddcdM3e8NV7lMxvtz3L278mnP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w/P3j0X59WdpzWbvOzTXOzp349s3s34umXu7PP6k6PmPqO3pj89v6Tw9zfZ6c9L3PH9uz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rj5mfosDwZ9fmPPOiJc3ZLJQSxwmJQAAAYDcsYMGnA01GmAANAwB+L7Pg18rFxZM1Ik0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KaQpYJiGCBgIYIAAAAGmgAAaUBgDAAGgYA2hGAbel5/pY11UnjQAXUsbTBpi4ernNcdck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ep8pvGziluWoMd4SHlVauAu8ma3ha0TYqVFaRCd3R46X3a8PTN9XDDeXI6Wc1axLLBUmJ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M0hKghXJI0JOZECUBU00AA2gbTBlCKE+WEdDAEMRMFQAAIACaYAhoBoAAUQwECAhiBRpJw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+nxG3b5XqQxCTNolqjmi4IQqJqRTU0k0JUhJySORYdPPWmOudzmJ6CcxaaaloFUlAqIaY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0AAFCcDGIprLaFc1FaYWtkhplpmky5puWj1z0WtMdYlOCrk1m3LRgCYAmgACpB65dxVxeb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6ZdqgjXp5Nc67HhfPr0ac15vRmqPK5/oOfWPHrbLeXadl3nRvvx6HpdXj7ZvvdPg9kvsb+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R2dufz7+jVnz3q9jADcAAAJ5+oPM5/bD5rL6qI+WPoOaXxzu5pcgITTUAgaBuWUJjctW5Y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Hzn0fy1ngRcVM1Ik0JNCABNDuaEnIgAAAAAAAEMEAAADQwFEAMAAGADTAGJgjaZ1ejw93P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mWAMAKmjngoiJpO5C1zusFc9Jz2ba8eq9Mwq3rHUReRU6KIVpVSK0eSN7wpNCQqs6oTZNp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m3i1m+y/J1mu7Pn2zc56yXlXRnZkgBNCVSiTSqaUkqhYGEjAAoYxtMbAAE+VA6GIGAAJAQ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hiYCYAgaYCYk5hghy0YcXfxVoR1nl+h53QvooUichWemZlncmcaZ05aEmiUFCaEmiZqQz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w1HNqBzSwhqgYhFJyFS0MSLSIBoFSGAVSpSpoTZLNRZItAGDyvNENUA0qhq6zqLkIYVSY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pDEDDsKYS1UuWnNFdPN0RaycdN8mud9WvHrnfTfPeb06cdy9TxqNsnVcWHqms+ZXRhrDr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325dF7unzNo9ns8PrT3enxunePSOXo3mgKAAAAAAACYazjN2nGV05tA4+f1A8TL6CZfCPW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JcUNyFCChBQhW5ZXyP1vxteVFTZM0iU0JNCYEgFtAS0IAAAAAAAAQAAAAADQ1ABMABgAMA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7u3k7eetRrOncWMAaAKTOQztMtMtj065t98llvRxrsxMXcpW3OzriLtpyyrxqNEi1pgk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Zo4opy6GBQmiBrmahnVKK155O+/NUvqz51S9uWWubnn1UvE+3PN5VvjZLhjaBpsRSoHQ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6BgASjEAhgIBoACBAMQNANADRTQoaaAQCYRx9vPXL082xlh6HnL6tcfYiTIM6kzz1S5Z6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EnNNAJNCmpFFyZVGlnMBqMCledy5lyqaKTAkAAIc1FMFFIRQMTbCpFtpDcuU0x0C86BwBF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BwqBWxwNUT1dHWnkR7Xn2cg51kQgddomKV1LKE5XcXGl5osnKXa8Lm+rTl0zeq+XSXovmo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b5rjornpdqyaVjrVnAepFzw6VhqdOvJR39HmWez1eH0J72/h9Kexr5mmp6VeZdnoPhZ1v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sjAjSUlEIElTJIZIU8w0Mg0ybjDLsceZHrKvKffnHIbZiclX8T9t8JbxzU2TLQk0JNAmhN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AAAAAAAEwTQDAExUMBAMAGANMAAGIAD0z3l7uzl6+eraJapUAAAihSnDrlZn0c+6bmT3z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bOq+Rp0ZKTasKXVDCsZO/XzGeuvJ6K6ofQci6IMTaDMnM3vAOh4aG756N3hdaVkzYzg0M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y5zq051tKw9oIvKM3u08yZfZPHrN9PLm2lmevaXgfoQcb6c6gEliLPk3L6KQhJpGhggAC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ACAGgYmCABoQAJoWW0HA6yrt4OxHD6vj9q9Y4karMgpLljtjZIIJqQmlUggmkKakUsMN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CmnMtJpZBUAhJgFzDmkE0hzQNqh0iaQ0UILTQqTFaQgQOGjGlGwLTBq4qNN0z6IC1CS1C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t6BOEqQVNKUOCpCiCGkTVVDXSs2u9YXG9c9HTfJcvbfFZ21yaS9Fc7jprmo6tOTQ675NB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6GdnNV5Wa3hR0a8lHo7eRtHsbeLonrrxrzr1zzrl7nx1Z1nNes9Fc71OhY1ZcsEiClBlZA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WyCNDMLzaJ/OP0v8v2mXNiloU0hIATkLixpyIAE0DQDQAAAAmAmgABgqYAAAAMAaBgDAQ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evr5urnopVK6mgBAAPHbmMtY6bjj6a11nmW0piahnokDEJa6HOtcinAaKVG1Yqup81mlL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carux42dMTqZIxNpminjB1Ljk9G/K6E79uW66DBGryDY57Kl5GunNRvm2QVUZztK8y6JOd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TL39PkEe6/D6c30zxg+fc10A5BAjEACGhQ00MEMAQmAAAAKhAAmgTBACmkc3N18ta9HJ1H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YXL0yVDQppLnjvhZM0hRaIVTSTQgBJyJNVkOUzjTPRidgmS2KVM6imCAAaEUkRSAoTG2LQ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uCmpLWYXM0DVADGmCZQWrhbbNENCTQlQkTUEMs20w1KNIE0waZTiorOZaslyupC3NK3ND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OjSsqNr56TesKOm+a13057jpvmuXpvmuOiudr168FJ3HJR06cVHo6eVVnqLz7O+eJGsSZr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bCPo9Pnuq59u+Dr6Y2eVazpCswW2OScC6TLKJRZDhkhRKKJJT8z/RvzjpHFTYpaECEAJN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DQ00AAAAAAmCAABgKgYAA0AwBgACMAYBXbx92b1dXP0Y0rly1UsAQAF8fZ56XvzvWOk51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YUbkMuXImAKkJUyVckFdBym2QUM015WdxlJqsCryZGc3kj0yDeIohXK286Nq5dDs35cq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HWzqziTTPHoB5sdTtDW0rztoQmZrWCJYT0crXQkPDabTEIkAgcAIaAaAAAEAADEMAGqE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loz5evnrHo5tzfy/TzPP9Xxu5etOZHNQsY6wZqosBomampAEmhKkQmqjLbFHj08+gIsb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KkNAACGCaiwZQKatSjaIC4bJdhNNEjAaoVAMTkKvtMt25JVIkoWVU0pZEPQM7vbNz7Kv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306ZK7b568bm+hxrwn6PJZk0W05dU5cNgU5dUKgaC3LSnLNKypNayq3XTCjesKje+dr0Vh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no6HhRs8Wb68mp1VzqXqnn0iBcc128V6nESrmt+VHv8ArfFa6z9jfJ16wSpiY1iWHBLZL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SKSF5Pgvtvid5iWtRIQgQIQADpMScgAAMBMQAAAACYCGCAYmqBgAAAxMYAAIwYAy+/h9DO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W01sAE0AAef28SdGfZW+fCdmac1aZgqkdQjQijSsGbXz6GhnoXDsjTMKlgimQUh6yyqwk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kLgsiLxBsLenObmGlPl6sA35xO7Tg6K7ee7MpxiLu4NNOOU9NZZW9mnlaHpLkZ0RxUO+i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mwQgCGIGCGIAAABMQNMAAaBuWNEjABNAAIYRh0Y1x2pOy86POz9Txz2Di7pVFIzipFnU2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ac1Ihszm5qcd8TTm3xsgCxuaBOVlUrUNDlgmmISLSCwJWNSjoApDGhzcw4cowq1WmCdQuv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Epgk0SrcsOnLGmmsRsVNNqw116Ix3ZKTQS9Ajl6+azk5e92eLPtY6eY+rCpFQ3LqnLiq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G0x1DLrOq0ebNKxo2rGjZ5M1rJm1YM2eDN1izo046jqvjua7ucedc+3PS+lr5vpc55vF9v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x5XZP1fx97z91GW1xCIV50RLkltS5WJFCBiE8r4z635HpFLmwQCloQAAFMQk0DQAwQwQ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ABpWJgAAAwBgADQaYBUa+hxd2ddVzWNMAsAEAAGPNpKd9Q98qTlCNIWpdmfP2BxnaHEu1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NgK5ksio0qElwZG9cdnVONG+/DNbmIbziGpkzXfjDpnL0zzy4EhhpCTTmChtQxKta56L0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04mejfl1XpX5dHoY50aY6akdBAHEHmEmejRKU5KoQMAAAE4QA0wAABDAATBMEANMJYANE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Vvty9C3w9onkej5tr6TmoxTZzpqwEDlySqmkMENExcUs9ZM4ppztPUBBScqk5tAQ0IBA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XSw6ILVK0wElJSmxU2qb7jHvpZDBRUoSpEq6TKrmWXemblraVsoVnXGXZThpClFhQwlzE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AUNBWePUWcGfpqvMfdFcr2gmpKtwzRw0sllOWU5dlOA0cBreTNXmzQhlmYakBpWLXYkl6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vP9G5fM32yt7/AGvl+rjPe4c+jk8rj+kpPC+myvtmMtcvRiXLgm4lbkhiBuQoly+B8v8AR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EgFNSAIGmWmhIAaYAgAAAABDQNMTTEANDVMAAAGAAwABoNMGql6e7k7c3oarGnUsoEAAA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6mdc+rTlZ2Z4o2kR11zA8t9DB68hcaZFxCKgURRC6qaSJ0hYpoTkNoEVcUaYuBgEtgev4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6uVHqcJiWkk1nMLSoUgU4KpATrmzQzk2vBnd3+FoezxmJ2dHla16Rwh4coztpoYiqcsb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SAGIYSMAAE0BFDBiYhgAnITSMeXt5Kjp5dzVxZzcHr8C11eZ3jm5jPPbKyU0ORUTSEmCA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wvPROdVGpSCmClIaVzSJAE0UNMEIsih1Llomg0y1lpqolXKIYpb9SM99LzcK20jljsk5j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nVKWHpQSEFJ1TlHX2+f1RqouK0VqOQYgcuTDm1zsQgEAxFgAoCGIsYmKbDKdqrmOpnGdp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TcuyhBdZutCGW4DR5M0Mw1M2bVjpLWmDzfQeOmd7XxzHeuCT0DhF9B+UsvUry3L9dlnp3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yw5cMRKxA3LPl/B9fx+uZTViQgQgABqipYSMAAQ0AAAAAIaGmAhiYlaYIYAANMGgYAxNB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y9mN6tPNdRY0AAhohODfn1sq+c1jsmaRhmut4UdBijr6POad08QbqGCrKEq0XKQBVRM6B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hl7cwMLJTg0vHoMFQEk2MAGUE7IxWrTFbQQUySgzKQmFUlQtJQAy7wR1Tzs6DnDkM7nRi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MBoGnDTCLTBDJBFIYJqXNaZGrz0oBDEwmpEIDn3zORtWdF46FTcy+U+7zK9SeTrIy1zITV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ACi4EnNc22GxlGudyJqhNrANYYyBoQigAAAaCqipbJodTUDRDc0Fz7ct9DOenSqGDWM9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enCOdhYJlKhDSQyKNu7DrhbTUtEhQAwBReJzy1YpqQAACkAIAAVjEFCRTlluKLcUXedGku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yj1aryH28WoVBWjzZaljEI3ItVm4olrrtzVNdS5FL0rmVnUchG84CdM80We19R+dfepr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laCGIG0z4zy+/wA/rlAqSECAAAqNABAAJiAAAAAAAEMAAAE01QMAAaBgA0wARgDTA0jWX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6tjlKmxIYJyPHbmTlbzuS07mtsqOrllJOia6PTOqeLNDJlNBqZKKaAaZQIrMZdZ0KXQqh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Jai57EjkowrYMBlgqB6yQDVAhAAkaHLRLdUWUVU7nJHpI8yuqa5uvOIzKDyNsdZ0YCNqh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RAQ0waBZaIctANDAFGkEbc+9NOYaRVKQQARtBx5dPPZrrhqapEpydarytzA78RIpqRAUJh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4FGnOZXnVa4dGFiGrABUAsjQo0zoHIwBMAqWFxpE3NK7h5MTG0W93v8XdyuTbzqwFTakQ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Vc1OpEpyqqVI0gdrQ7Ong7I2cuWhBZLGnIsNMElBRNSISKUhSlWUSDQhoBiY2nVuKKqK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NKzs10x0NuPps+aXpebuMl2NpFkugSLebjR5tbQyJ05ypzCyCKBpnO2dmf1nyfsJ9bWGs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gEDQOoo+C5dsOuEhUS0AgaANM9AGhACGgaBoAAAAAAAAAECsEMAABgAwABGAMAfRz9Wb2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QErpAMAlguXq4knDXHWa0y0ZeucmunMjswzooBKSdq2zcj0worTIXUyCwRos2VWIdc8ui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Bus2UokKnUzXRmSXIlU1Q6RJOGCoipG5aMSAcjqarZ5WU5ZukF1gzZ4bJJsHymmduugEj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pAIAGIHIAJaQkAQyXLUXJjrloU0VKYMECcloDPi7eZMt8NK3cuaY4Red6M15fRgV15tIJg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VIz5ejlJak7MdFqZqpsHLVIFc1IppCVKhNAwEMhNsdw1pwosllXnvH02/H28t5zrMrEwV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JfPfTzogkck0J0Tb0FY0rp5dpexxUtOWUIHlfOiiSgQCciTSAAgLRNIIAAGJjE6qoZbll1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dGt50a6Y2beB7udfOIW5SQjci282WIHpm43ZouHL6fnGLTZdTUNy4edwZ9fJrqfab+f3D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EQxBQsz4CGuuEhUIQAAAPTPQE5GgE0DABDEAAAAAAAAgaoYAANMAAYADQBgmFdnH3ZvV0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ADAJEFeb6PCRlWOue6XcnGaZjchaGKpC7ikpSKwVXWVw3CNhUSmgTCSgW+CNs6gqaoyn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pWZIkUTTgslFa4UayhJXVhUFSDSSlIoEl1m03M3W981mpIaaRoBmHz83DpuBDuLS2nQCh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XIVNQrFSKWgBwNSud5M2TKE0MVETciTDh6toOIvOzepqWpGE0zl4fSizh1xq3YikSGIEC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nnMlSL35uipnSbMxoikrampECHNyIQNpF1mGksVNuJYDaYdGGke13+ZrL6azvluqm4VUC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Ry83po8Z+pjXHeiBjhMB6Z0deuO8qYDBkcvRzIk1QIEmCTESGIFQmlAQAA5Y2iyqhlksuo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s2vKzW8rNbys5vB+qxr5o1x3GJDcBpWVRs8rXfs4t831vN6t5flX28GsVUBZJJUkiuKs+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hxnTEQxA3LHy9PBXxkVHXCBAmhNAxMqpsSaEADQDQA0AwQAAAAACgAAAADAAYAIwABgAa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VtnrjYAU0wRInIG/L6UeDjNb5bOdk5jbE0RJpU6rLGlKBagClUDDQk1ZjtmGplQMlavPU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bFnQNlEZ6ZnVlki5zo1vPuOC5RUOjLq5qPQjms589cbHUg0WRJcKhU0MZLq9ufdNJ78zmI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z0C40kpoGkDEDQACEILkqWQEE1Q5qCLVc7Ca2adiBBU0SminLhKkc/N181j1w1tupcFAZ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dFcu2M1uDIACXIZ3Jnz74EDQb43Wk1JIFZzSq4aCWhgEKkCYNpFuRaacCqS0BVJx6d8+5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6tef1c9dV4XLuouAYKpYxMStkZ7I5cu4PPO3EwtM26uPrlppgmjHC86AEQ0JMBNJIIaCh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QtOXZTmhtMqoZdRRrphoa3nRpeVmumFmnz/vlnya2w0GimgFri46NMGvo9vkdOdd3i/Q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mc2amVGlR7Sen6xnKxGaIYgAaB+Z6XkV8rFR1wIBJoAAALpMEAgAABoGmgAAAAAAABQ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YAwAAN+7j7ca6tYvGhpjGh5aZDi+Q39DjuPDuHvlVPZOe7Si2hJt0s65s2znUjPoDEq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kB0vBmmdpUNGm/JcaQ0TrNGMPGykI1mUA2hrzitVsYvt5zGdKM2UQmEz0NMZ1SwunBFc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jvN0VmzQzE88adK15+kKTkbTEIGIKJYABNQU4sQAApUgstAZ57wtuaRKpUqQc1I3KLQ4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yuzZhKCZMXkRLVZZapOXryxt3mrTKLhU5RlnUpJSClVUmzNVFQgqppCQDBCAAAqWhtBSBQ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fU8b1RTrCF4uXt6vKqX2dPJ6sa9B822LoSxtUABSAFQQWiZsXDZkUAEuDnQrAECYIEORI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RACBAChoG0FOWU5Zbhl3lqXedmtZWaVlZd50aXnR43n+94ZkNagI0aaHrhRtpg5fT28vT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aenO5xjf6m54vo1ODQoYhQAAABD8L3PndPAi8+mBACABMADRiBMEAAANAAAAAAAAACYoAA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DQMGAANUdPdx9uNdNJ42NNG0E53AcOk2elz9fkxM0tc6ebTeucXZZUi0mV1MmMTNqgHj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otGpMUaTmHRfNZoxmTKXPp5mGGyTPXLYmNczR86TSZ0WnOxlazNsp2Md6acx1NeMrUxo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CqhXIhAJgmgYhONMvTPq59TVpyAAgQJgNA3LCLkKihy1KyaErzqgSUAAgEAmIpAsgwYE56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bvLVQCWc9YSMt8KiGkU0qwWsLvnz9KY59fOvOtgwvURIKdODTMswz7c65DXKkgBiHLQkAw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y1KVQNBfd5+56aaSY0Rk6QVmR09HBUvr7eJvnXs152+Ndr5tI0ctWAjSaiZCVBJSAaMMu0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KEtIgQ0AILUAJNCAsaAYgoQNoKcspyy7hmtZ0aXnZpUUVU0XedpXz/0HEeEtLXFep2an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XnWlZONSEujy6Iz9D2fUjK0SAECAYgAABDED+Y+l+V08nPTPpkBCGkABio0TQIAAAAB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YAAMBBpg01GgKm47O3k7Ma6BmdTSaMEZhKeT3+P7Wnd4/q+RI6t3GRSEOiNSBhmW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oKhjz0Y4qQLCHTITBazRYrXmu8TXXms3wpJMaQFQ01WOqwbYmm/GHfPLqZIg6c3mnXly2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z6QZWMSehWLmwebCoBCYNIogOZMuxNHSgkGkAAJoaYJoHLBNNRVMDl0IEaGAMQAwQ0wUt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hHP04WLbDW6sTiQknHbKzKHnYS4GqCY6IMujlk6JdLlj1cti0U2aYauMNFNXeRG/OKsXzX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LYS2gaY3NATkdJzI6MsnZZDPor4+zJAKhomdAzVhDqYvTnS+lv5N5vt7eH0516j4tc3qe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KhFAgBMBUgedo58e2jzD0MbOQ0zECoTQgBDSAKmAAA6kKEFVLKvOi7ii7zo1vKjWs6NKi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Ki5cnl+R7Xj1nNKob7Di2+j9mTw/bSzRChiBoABDQhkhSQMSH8j9b8dqcMOdxoKQCAmF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BQAAAaYAINMGmAANAxULXPaXs6+TsxrYDOhpgiUnk7PIs5/Y8v17K4unjZ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VtBpCovaAxCTW86KTCRhMa5mkrQzLk1cMd5BUOyOnBFRolg0zRAC3hlKoGmiVpBE3mXpj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Xuvh1K1aXs4O3z0id9DKDFH0c1WrKoR09zB7UcujhWdonjAXai0bvLWQQhggGhk0CGIGQ5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EFJpAAGIaaViAdIWekCacDQLLaK5biq2aUtSQLDXO5wVFuT0pIWVhy1nY0aVm6ca1yi3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knPdGVDqM94POjXPcHIVWTTR5M0rAXZZMokGAgANoGyju9Xx/azqE1KAAACYIYKLZiaTCv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fU6fF0zr268noxfRrj1l6a56l3M3FiYDCZ0RBSE2hiDLDto8mPbys8lehjXKrhBMpDAAB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0VedlsRpeVGtZ0aVnRq87SrzdaqLOLx/ptD5P1vo5ObuyIpIBClBpBpgCBNAibWACQOR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6zgnOoJlIBEwHeeg00AAAAAAAAAAAAAAAAAAKwEAAYAwAAGAAFb4dEvX2cnZz1aCWgFUVK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rPT63memcYs2KTSJ7BlrOixlrsPrywWcgSaqhGmIMRSqx6ZZlEMslgWhFAOdCRowe0q0hK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TFnRmmaTKRzdKqvIeZBcy0euOqxpnKddcVLtjMJTkpuWpplB37+bR1rlCyhOFBdtCF083S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GgG5oTBZYoaYS06TQUJommCpCVipjAAU1JDZCHBUOTBXjqbEWrGpTLSk5xcGp08Orsy6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LVmFaSROsERvKq85OicmQutnHPVjXmZud5GOpGCacCAYmDRTacAFFSJdQ46/b8X6XG+FM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AwACY1DBb5kDUVpgl69/Os9bo8TXOvbryejF9CuXSXesXLvWDjZTQKmQtAzNAh0CaZUNm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u1Z8zP1aPl39JnZ4B7kHjv1JPOfejjfY6531Wcb7LOKu604K9DQ8/XtJcNaC6zCyQpyx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1AgQhoQIQyRGgAGp8L9x8JrKkWoAUAINMLmhpoAAAAAAAAAAAAAABQABiAAAKwEaYAA0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3N6evn6caGnKAgl515GU3rPb3cvRlyT0Z3EVWqZsZK1lcerNFuIAqiFcFSbEiBDYhUVm7J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KKIRfRzo6cr1XjnZJmORDEkpKhMRQO4aaTLVuWQOC82jaMqSlFLcSVrk6M6mS862MKtDU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tF200T0c+paqZAAABoBMFbmoEwFQSqKkGAMQME2JpgACCBNCTRMtK5qTPDqw1DTHYLnnX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rR3MGiEqQDRTz0Iq0UEl5OyI1zKlBM7teWPS808qanpkAsAFBMaTRiFbkKEihA2mWJx6P0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5UdnHdIAAAYAAAAAAmCYCjQMZ2kxdJUAaac5HZt5tR7G/hbZvuX4/RnXovl0l6Hk5dr56j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pghgAwaCnCNawDpfIzsXK7Om+SjrMKNSGUSFEoslFEspy7G0xuWNpjE0GgYlbSSGkhoAS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XU7erxLPr78T2ox+J+x+O1ITWoAIADEx0mAAAAADQAAAAAAAAxAAAMTAAGmDQMAAABgDL7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fLbGhpyiCp4e7xk59Mt9z0ds+zM4s+vZnDHp5KKYSNwZ3Am9Uydwt47ZBSC25AhFEUPp5t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FAArJ0Eu2LQXhqROgmbqzm23RzqgUlGbEa1z7mV0jIljjRmNwHTgSjQLNhVKaM7SSByWs6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ujQQAjqhoGiGmAqBDcKpYwCgCRokpUNAAA0wAhNME0JEq0MRUk53mGfTx2TyqtZz1Cs10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kLVEzVGdVZlo9jnfQLz1ehgt8Tl0Wpjn6vMLyfb+cTFD6RDQgEAKAFAIYAADFQNUAM+l9j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vf8VclStQwABpoAATQADEwAEqQppRE6hiaSQMVNBWmIdW/n1Hq7+NpnXt3428vqX5++b1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0rOinDKIRSQMQUJjcsolmxIluA0rIrV5ssljaChOm0JQmNyFkumCASGhDSRSSGgAGef4f1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stOTrFL5/yn0/y+8wmtZAQwAYLTTQAAAEwAAAAAAAAAAAAYAAANQBGAAAAADBjNevm6sa7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ppVPz3seNrNdGHWndtk5Jz1mys9OlOLTbNVFhL0kzjQMdKok0cYzqiNBDioJqgmp0Kzq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S5KSC1vmZUqHeW5ln05LOuTKz6+dIcJNZm11vAIhg5qB7KCKmjMElyUok6kUpqsti5zQl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RrowISaOgjQQEMGDFA2CAWgRSGE1KIABMEAXFACAIKiXaNUMTgTwNsccdR46FzmyqJAQ0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VVs4wnpo4uuJOrPo55dJtUubboPLXTzp6eHPvGHy/wBL8xuZtPpEAIBAAAFBpBpqAAwhu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H1Wu3byvN5fvci/LjWqhoAYgAABAAAAAAMTAAlWiWIIpxktpXIpCAByy6yDp24XHpb+Tp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s35PRm+i+TSXVw5bIZTljJY3DKcaFtNEIKJdUSRbgNaxK3eNGrzqqEFOWjE6YgqQBAJN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gAAGeN839B89vEpqwAEBTqWU0wAAAAAAAAAAAAGJiBoGAAAxMYmJgAADAAG0437Obrzrr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VeVwaRrFehweku1GjGVAiYGRrKu72OadAzOnlEayTtOpzHRlEpsWdWZp2s6aictyLsoz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PU1056M24StuazWFKrPTNK2hlJISexmEFTLSZ0lTPfEZaHlqJkmWgItJktSlJMm5yNCBB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np5eklhFVNwJyMQtCChMAQ5aAATGIBAIW4zmtFloOooZXOnTnwFbLO0RlNm8Q6M9EKbZ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NMVGpptj1RHP08xy9GfojL87NfTxdGk9nFsnNFwdS1wOD5z6b5fcVI3kBKAkAIaAAKaBW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5Hon3uknKvUo+Z5Pc8PVSpKhoaAABDQNAAAADQNADQMASpEqwlWjOdFGa1kgaUABoSryF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beZUvsb+JpL7d+Ntm+ocOub1vns2Ict3lZq4aNJVbljAAAACiQus2aVk62rBpuY3VksYgA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AAaAEDTPn/B9jx+mJBWMCEBTaobTAAAAAAAAAAAAAAaYAADE0wAGAAAAAxDBiuLl6u3j7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GOvlJ59Kt509Lg75ep79Tnwz6jPF765Tkemg2tzkfq8pzZWCukCuFuSI6ecus46sYnXJq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pORWzJtDpIU1KGkorHpyCTMuq0JXRyGlYaLrOeyZSUZq2SmDy1zNCGTncIky2pVISSNME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BMpZeg0wTQtFBuriLrOpaTABiaYAAAAIaaAAFEFQ1UEFmj1cocGFnTj0TZACZrQrG6AdIl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eg30XRm8OHo89mC6INdM+mJ4unIXbjRvyawuGfVhZOTlN55g6Hz7LzfM/R/ObiafTKBQ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DtHLHcuAKK1zZ+i9fH2c7TNIy+S+2+Yt81VOqAQmgBoE0AAAhgAAAAAA0A0AADTBMiSg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ZFyqBDEDBDqGaac5HZt51r6O3l65vqa+Vpm+vt5G8vpHJvGpIW4ZbkLJYxMBMGgbkLeZWq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WsQ2eLNVNDABoG0DAEmgaK+W8v0fN3hILBNKNNKc0NpgAAAAAmAAAAAKADQ0AdqAkGmDTE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NA9M9pej0OHvxqwJWID572PD1l0nZ1d/H3x6J1dlx4vodnIZYxSQuty+TvLK0mC0u08mu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pQUwInRc1CXTbFGxmyc9OmOTLfOpVsmqkwduEi7JIRptxbmVXzHTm6CeoON7ZFRoxRtmG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SpJmbVraKyJSVLozNEMmhCBCEzTV6NywaauKmOmVUTSZQMYANAAAgGmALMcpiTAm9q8/py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djpunNETSFc2WS6UOXRK33OI6sSLWdeh0rTF5+T0OesSbTXfPqXDPuiXgu1c6cMY0qubL5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OyQ8fxPX8foGjeQCExDQQAABQ0DBRQqUudBtB9z6fj+5zumkBt5nf0nwa6OfVQEomgaATB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JiYAAAAAxDQAwBDAhiAGgjQrCemY5ltCwVACBuQsllVmGtYuOvXiZ36+dcvqbeRpm+1p4u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5ex8tR0PGjR5hpWTqyRKRKtQynAaPITd4utXkG98zOp8tnQ8bKEDAEwr43i6ebeJAsECjG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AAAACpgAFAAAAMACQABgAAwAAAAYAAD3x3l6PR4e7GqQSjQeRw3O8OlR6HfxehHfrHTee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ZM6QXpjmLP1lL5C7Az1wzNefrs5tMNDnrZQYUCNMVEkqrOyS0QNk65aQouam1mNEJFEml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WA3cwdOTzWnnQOqTlTkCdzE1xK2wY8K0rKsqQ0y0CVRNCJnSCiRIAvSWqFU1KBRHRy9Qh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AQNDEySpSCRiCibnz7O3z1VmdXVKm0l3rLibJMjRLEasxOtJz6aZ10b8ndLnz9tHl114Gn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yWSpaadHKz28fLpejCKRIoqlsciGNCN80HkeT6/k9JLT3EBAmgAGgAABgA4GO16RUNyz6r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jfnI2nODyvJ+o+XtkatAIQA0AACAAQAAxAxAxMAAABoGgG0wQDQQxMBMEAo0DDLsRxm2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NSaBoR1CXa+dx16cFy+l0+Rcvt6+JtL6783bN7Dno2eQbHPRoZs0edAAjqHVEhTzZZAa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RWFm1Z6HwWYumCWrABW00bVDEwAAAAFTTACgAYmAgYEgADAGgAYAAAAAwBiY+nm6Zezt5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7PAswarWXcaHpevzegze3M7lY9ZGGuWwY72c1VZz6sOqORLfLvpGHP12cPTnB0489Re3P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5lUwbrOF1WepEawO87hxcVKoM50SJvQypwuk2GKcJThm2O2IyWb1juRy9Wp52tQCtmToMs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3GZlSaTIWpKtAICTNXN6TSajRFNMy6Mg2acNpjECYAJAhiAEaZF8WU6zOhdFAmZSFrGku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c3boNbcxhe+x5nfpiZ7c/WZGvIVjIiiYs2ybIWoZ25J0GGsKs6qItmhj1LcWGgfP+R6/k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EANMENADhNMGmFKlLiiiQ9n9C/Of0rAWuebzx05i+b+o8yvnE1rSABDhAAmCGgABMENA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AABgADAEAEAAAAAAIWW8nO9ZIVBC0lSpoAEGhWgAYFSGl87OnTjqXu282pfW18fXL0zi2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asKNjKi3my3mykgokKco0vCjesLOnbl1r4Ks66YpAAA2mlNMYAAAAACgAAUASDTtAAAkA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aYJgNBfTzdWdd3RlriiAz+d9bytR0nY+jDqPf9PkbG+Oisx3TiEAGzJ00yFFIoLOfL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OcnP35RxPpheLPpxMb6OMI1zXNkJd5WIpLemQaOZLhSEpI9cNgx3DPo5bCNQw0JJbsyqZK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y54a5JrKoE7snqwB8ugYLRmM90Gpt5hrgrqCiTOam9UNQ2mMArn35zsIuG0FIQ5TGAAW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FWdXpOhMoRpMKGWXcsFM59NrObVSdeO1GCvIq+dEaQ6rl25Eq8qRoAVIYZFvk6ButSa0s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kgosWlfP+R6/j7iA3BBAmQIKBoVJgADHBSY0qVsR3fpn5f+pZPn0jNu1YDD4mPU8zVlNK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0AAACGgGCGgAGIGAMQMAGgBggIAAGCAAGIAmdAxWyMS5EMWSkAmMQMTEMAAQIu8Q6L5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evr4+kvr15m8dxhcupkGzzZZLKQDchpebOjXPKviaR0xTihgDqWNplCYAAAgBaASAFo0w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MQwVo05AABgADQGvVzdOdejc1ipqTxeZVvLaZXbyd8fR6ubzWNur3ziEpo1daC53Zlen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PtybneYEt4dHPLM9ES8WfXhZz8/dkcldfOZSQoqEmlBuTI0MrXnoqFUY1ap6YbLFFGSYk1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JFKlnWes5caA2nRKedaQthIy3RzPpzWc7olXCZ57hgdIcM1M6iQUJlAioqA6OXYp5OLao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zt5c9LAgHGlE1dmU7OsHvBnbojWbjRJK2tUsuYyNnXNvnynXya52YuoDv40ZpUhFA0kNqz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mGrz1o3mxxzwbxHQZXshTWR5PhfQ/P6kCrcSaACAAQyk0wBiYyhAUqhA16f1L8s/Vs3ly7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RBzfKfbfIW86qbQAEADUAAgAAAaAAE0NMBNAAAA3LGIKEDQA0ANDAENQAA0A0wAojRGc7E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IhoGgYAABNIkAQ0AIu8Wb6cjjv28y5fX28bWX1q8/fN6qxo1Mw1eVF649h0+b6vhafMgt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qaKExsEAFAEAAAAAGFoAAMAABiAGACZImmAAAwAVg416+btzewFnRxd3iWclTWstzZfq+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n1YyRs8qNOVhfRy9IphBeOpo+znOG9MDovgszMpl0nNS9U6chplGBcpmaupcTQsydoJQU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NIdGSvQVUKc2kpDWgjTMlJgtoSdcNCNY6Vwuqs0masZbM3SIjtyMdDM6eW2cj3zIKDz4u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0gcqRdHN0gILvPE6uXmbLu1UOtDHTZS5aVQ1ehzPoRzLR0qrWOee3I5ntVYdOGadEY5n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nSazpsvHrp0HGnkkjdVorjKejMNHNS3AxEamelb4bBhrrBFCGZWXnriY/JfW/KVDl9MpN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DAAbTAHA0wAO79O/O/0TOszbHN8bzfQSdHqqw8T2eM+ZVTqoaUAEMhACGCAAAAAAAAAB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JgAAAAANAwAAAAQMAAAAAAAiwzjdRgt5MykqaBzSM2MSYIaBNAAAIpwHRpxuPR28q5fY1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8vaPW9Dxta9H5jbx6ly7kadNy4qouqASgAAAAAAAAatYAAAwAGAAAAmgYSJgAAxAwalTc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uNZ1PznreRrLadjqdDX3vE92TtrLbWEko6Jy0Ns6xOp6SK1kYO4NsnmUY2d/G9141oo44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S1xm3LnemRk3qTG/MQtc7ByDlgDAFSQtIXWsaKxoJoBxcktWDUiHYtMWdOmXRrPOdOBpe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7tc+SMs9s7HlolgoPITWesAkbkViBghaPFOrLi56pwJVGptrnRssql0rJmiUGnRzM6TBm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9hhuZ6RciwvGs+fXGxSVYtcw7nyKXsjmxShuhq4LkG1NaOEWRRTJjS4KLys3ynM0eQa1nY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PmDhafXKGhAAhgADQMAYA2nAAMKPd+8+R+rzrXPOMuq+bU1zmjA34z5rPv4dWU0oCg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AAAAAAmIAABgADljAAAAAAGJgJgJgAAAJgJgmIYAAgBhNBktiMFtJkXKoAJpEgCGhDQJ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u8WdC5wpxQAAxgDHcWOs6TRANAAAAxADAAAGmAAAAAA1QBA0KwAARiYNMNM9Jd/S8/wBL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6yVNIXGh1+/4fvTNY3jc9k5VW0tw6rI1byNzno6kSZ649Rhl0cw9M4CcM5WrmBGQ1DWV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XnrMY1ZKdGZNAUiWIGNNVG5ziSvTHUhvMdtmZbMG2k09Vy7+LqsTd2GqoNuWU9ivN1XTm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PPx7/NWQE8SZjPWkIYguazraORJrhrrWZeQ7joMzUFnAaPGjSsqSqzZs86l0rnZ0Vz6Gi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OsihSTjtnZz7ZwnVEKjNwUyDSs9jWDmNzLch0hXGsK9sRs6KiIQ6miY0zFSZUtGlgHg+95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Q1YAgAACGIGADAYqEwC5o+4+h8n1Makekc+rCryorl6A5/k/tfl64BzdAECGIAEwEA0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gJghobljAAAABiBiAaBiYAAAAAACGhpggIABiKpJDTDOdlGBtBkrhUACYIAQ0AAACBD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GJjaodIRssCyoLIkpCAAAAYhgAABaADQADRAStADQMBAAbTU1z0jq9Lg78aPP9Dwjmaeo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H1fO6mdozSb3z0bmKT2zgs0557Dn7Is0c5ku5NJTIU8sucbZGctSo2yWXlEbvmscpjVFZq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pHNIRUgJjVoJTBIFpMm+bs5XvkLXLQvHayLlHTEmpemTTf0PN7LJz7OU6+LOyrzR2LHE6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Xh7sZ1Wy3M3HKVNKw6MQtKCrnqFcqHCVNUGRrRlVZjqaRUqHUMqlK3tnvErAKOZ2b6eezr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WOZk1TsnO0Xcg87ZL0kT6IMipi9sKrXTm6TCpRzdOkEtwVKYTUDUtLytL8xnvz9INPUlh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g0xgA5Y98Oo/RNi+eovOjUiitI1BZ6GfmenB8cVGqgJUxANAAIaAAAABDAAAAAAAAAAV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0AAAAAAAxMAABAwBNDEDTBAAACahpqgCAEGWzOWeqDAuVSpCGhDQhoBoBgqVAMExhYwo1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dEZFKAYuaqVAIGgGADVoAAAASACgCACgCDAGgbTWtctJe/t5OrFy+d9byrBhY2mPfDqPS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pCvUwKzjWYqtKx6zHrwRu82VUaEa5yTnvmRkRLkUQzMVZ0zBkw6NR5O6xZKSqBO0NSKKmm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TtAujmpOnKaMXIumasztgneRcvoMd8ttS3nsk9mLsW3NZTz1OZgdF84dOcsk1D43Y5502w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S0xjeznWirR5hrfOG+M0itClxYTbSFsjJXnVmcmpAW8tSF15EZ3KTnsjJuiUMVuSkqGK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KzSKZnoiG7LctUJU62YuESlRmqY0xMaLFaD57g9vxNhBqOWCaIGimhgJhUsYEMTH083Uf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mr1MzVE9GYOsA6MLk8DzfpfmrUmrUDhMQACYCAAaEwAAEwAAAAAABgAmCYhgA0DQxAA0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AAEMAAAAEwENANCGoABDQxA2gSoMZ6Ecy3kxLSooJVMhaImlQDAaY2rS9Z1uSh2CYTNyA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oAFIGmrQAAAAACAATQMBBpg0xuaHvj0Z13dGWmL4fMG4wApNK7uH0T0KKYeuNE7FnIOxa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znQc9na+OzSsGb8rg108+F6MMSOnPLUpQLUwycLcTrFVNSQ5pWSUgHmrFSFJG0EFLKhTWh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Nc7HnQSqES0AeepTnTTci0rU2rGbySqwQ9SSWwrSsDpOQPi+3WJ1bkNM0jGqtMm0TG91z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Ymt56FVLGOAzcCamnUQNpyTti6qN0c1bBm2yJsFSYk5G0GlgZFBD0ZNZ6DpsIdFESUOTSs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2iJaCuzLQCnOh4fi/afIbZAagmhDBMAQDAAbEANqhdnN0R+jdWe3PULbEbVE51I5hHVP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+HXmFTdICE0AACaBoGAIYIAAAABMExDAGCGAAAhoABiBgACGAAANAADEDEDAAAQ0NAAA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ADQDQCjQMlsjE1khaIzqgkoWaKCnSa3N6yxNATBOQc1U565y5gZ0AA0xoKAFAAAgEAw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0YMvow6c69DHbgzfLae8jRK2CX6fnerHVK1uM6JNoGaZRZpltkaY9eUZ6ZdIVnou2Voy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vGoq+dL1QUTVTETaMOzKarWYFLpM06WFqJlWsiKzIVs2y1QrwsSpkXNEtSW80bJbE5b5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lnUp7Tin0cq5sdsUidczTSaLrLUrO+Y1OcPmgmdNA0Ih5F3h1EZ2hqVWvPpZmbs5zXJI0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GV2PTKl0xpEpCLQsz0thneIqzDWLBJ6kG6MVtmKqCeLPI37+LpLQFbc9GjgGqCamgLZWn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Vh59noRxh7O/B6MRbBeH9Fz18WrjpBMpAQAAJg0DqKBAO4o06Ofpj9F35t8a1kUqCUrn1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cEU9T5KejDWlLIQAAAgAAGgABoAAAAAAAATAEUAA0AAJghoAAcg2mAAAAIGAAAAAAAAAA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0xAAAAIYgGgYANAACGCbAcsADa8tdZYCAmCFTEQ86hZQppgKAwABNSAFoBAANNA0BS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d3D6GL1eP7Hz65tO5ABsZv6nnerD0qListLB688JaaUo00hc/bzrnsqB56FrfMyz1DgXdh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MlWzOt9Iw2nE0mcjbAmmKkUtK9JogqkzbSxWbTWBkUgvGwpwBLRpeAmlTot3hdiZB39nB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NY1cHDh2ZEZ+35SY6PMtxqPPTKzMoPlrWOevTOGpDt1OuUlXmFS6CzA6s8RNsigLwqVnK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CDbPUMsbG6RMFpGjB0qWrzDZYM0Is5cfQRjpoE570uOlUZ5deZnpKRxViz1ZmWE3nRM3JP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s4dPQ3OP0aM3fSLKmg+H4/pvmtk0agmCAEwAbEUhAFVLNOvk7pfvN1pi0TjFzmDqaBUxY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PL8n6X5m1Jq1AQAAmgAAATQMQMAAAAAAAAGgaYmAAAAJgIAAQwQxBSTAEMTAAaAABoBiB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AAIYACBoAAAAAAAGCGmhgDEF64a2W0XLEU5FDJakOZUJqAKNA0CAEAFoBAAAADQwBgIAx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5/pZr+f8AZ8cYnYAx1NHX6XD6clGelyt87jbk7+QOjzt62WLl0RqRU6mVUG3MQb35+o9O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pmylNBeIFS0YxcywTbInRipISBGTA9MdSFvkNSjbC5LWbTXOhZdsu50rPSYTVVrU9WPYm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rXTM05OvlMF152c09OadK9DhIID5DLZZ6rbMoiwEwVKUqokEAqiqbhl4GaUlSJbyuToR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kq0Qxo5ULtkpNGtBFhNqxyUFxQDFGI0hgs7SKkxTKG1oBcD0jUz5OiKdxSaRsyd52gvko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fAr59M6QQCGCBhWbNM2htMpqh+p5XrS/bwnztzUDHJpplQ51grKshb88nZ837vJb4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AAmDQMQDEMQMQMAABiYAAAJiAAAAAEwEMBMATAAAQxAxMBMABACAgaBiYAhoYIAAE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YmDQa3z3ZqZiVKFHIVIpWBaApGgtYiRiBidoBAAAAAA0xgkbTKc1Lv6PB6GNcPm9fJ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jQ9HfLPM9Xnzys325Nk9XLDVcY7MLObROW6ijSsoG87Nrx1Ix6cF5Y2zjGxhcaGU65Gqj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pFoCKEODSAM2kj1yRevOG/PoiVsGYUZVtmMGipO27z2MbqkfXOlm/L28tZvXqON9WR6PJ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qcptgbEJOhvM6ziD4u4J11E0GmqVZJKSKclU0ktTI1UEZ9OZFTSaVMrpClG2irzsusQZN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gBLYZmhmzeUFZrkPQ2nQzaY3OZuZA6wDZ4QWJFaaWc9a0c+W6M9HYnqWFZybrTSXl2qU0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vkK8hNdINAJggAaYgY6ixtBXped2x96aaY1zzZEFA9eboHjVGHQkZrogyWlHyq6+S1IFBM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QxMAEwAGkwABoGADQMAAATBMBDBAAAAAAAJghiBiAAAAAAEmQmgYmAmAAAAAAAAAm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AMAaBoYmIYgYACYCYAKAUNAMQMIAAAGJgDBpo7jSXo9Dh78a8PFrUYIbTR65dJ38m/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bc+i67c4dpyXZ2V59mumNm/J2YGOtZFXNGmWYTm4lpoEyhuKASHLAz2zDXCyiQU1RLLTI3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vmT08uiaZoLqGskiX1cPQdWKmqWdptthvW2OgmvV5vXW88jN55tq0xrSSsc8y1z9Fl46sy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0Q/P89InW7VInNLWOuaZxrFStIRVDHpzakjkaLJmhGUjKlQMoKiC6mhkaCVyOZopxouklG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2xtm0XWNFw+coVJNGZZlRXdy6G+eQvZxbQJzSXL3qVpRzbb0F5OWejISr56NfiPtfiK8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pAEowAYDGDNBdGG0fdeh4/uY1z7TEJdSOZ9GZzGmRtXPZssAqN+euPx/a8VUnKjQNAAAA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NAxMBAxA3LGhjQA0DEA0wAEAAAmAJgmIBoAAAAGIAQAgIAAAGgGIGAAgYAAAAAAAAAAA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AAAAGgAAAAAUYUAA0ABDQwAAAGmACNpj1y1l7Ovn0xrwRPUpDBpo+zk7Y059spmtMehSi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0MN6wemRqJWVrhZrWFicTLmqQVCNKxsogLcyUnQpsM6pDns4zJ7ZiALHKJWgMwvTOTVAbX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ijVdWdmfRz7G6y6adw00l4VeuG4i8TTTLVMp0yNeXoZssos0lMBB8pnUzok0VSpajKUqc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JM7zZZFDrNGmdSlaRoZmzMlrIlYF50VGuQptEuNQIRo87W1aJz0snSKJeoQxkJ5nVlMJ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6KhmlGdXRGtgVNj0rY5roIqdSoqyKxo0+A+/+ArkQbksEc0hJijTE0woC7TlNIs+q+j8D6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M1595MV10cz2DnNpFhpx1z+ZvzAmmkAAACYgAYhpoQwQAAAAAANAADEFCYNAAADEAAAA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YIaAAAATAQAgACATAEMAAAABMAAaAGgYmAAAADEAAANAMAAAAABoBpoAAaFYmJgDRQDgQ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aVth0S9s6YYvkVNaAA2ml9/B6RzCcy+jnpdN8LiFviPXLY26YzlvBc6XmyynOS7XzM30x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JdomnIi5KmrM7zsQBopZclma6IMipATSS2ZrUIQjO6kFehlc2a68tV2ZxonNTmu2c7L6uL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dfN2K6eDrSOfv806nj11BcJKhmYB8VWLb3vlpdrzqJz0yqqhppjWBoY0K5SDqgTskJKe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hsmnQkakK5WDpxMloh9CozVIc2EsRNZ3Ty0kHIlQMYBTVDch0Xl0lzeNT14UaJ4x07c+go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GWPRkVOgR8D+ifn1ee0bhNJACkNSgMGgdzYwcr6Ob6U9zq63i5xWkY74I25Hia7crrriC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8eueKS4rTNUAAAAgBDaYIAAENAAAIYAAAANAMQMTGJjQDQAAAAAAAAAAhiYhoABAA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QDQDBAAMQDAAABiYAAAAAAAAAAA0wEwAAEMAABiYAAAACgAAwEBSBiY2mj6ubrzezj7fOz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g1SX6PD3Sc9xUiqdVLjoEKzDeNobmFIVJzaFWYNi3LAqQeudiJYx0S5DQihUkA0Us7Nc6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J6QZTtSZszLzVLrOaOjMlNakIzpGu3N0JNY3bpz6pNt8dzHQiweTDs87Y9CeKbO3s8yj0Y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Krn1Oo5w+BTLpNMqsqlaSGRpSaqSVpkLXDYpzqLLbEWk6kOgiloQUzMsCpZdR01m6xXWo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zSYQ0iHIMYXWpgVocl0CT1qHcE6HYa545nRjlZtpgy6jQ1J0g3rE6Fpa8kdAZFo0+I+6+c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Jqmho0EqYDTC6lFi6pd/vOD18WjIi88dy756Hgionp0OTaiM8+jmrPg6fPFBsc+XXyKpY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wQAxMEwEwSaGgAAABgACGAMTGJFAgYAAAAmIYgYAJoYIAAAEmoABAA0DEA0DEAAAAAAAD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CYAAAAAAA0AwE0wAAAaaGAAFoAAENNDABoGJg00vr5urOuzyvW8TNxoeomCFKjo6ufW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gVKjbq5OmMymt41mUnhZvzqiajczekEqkFTJemVlwIGqCpY0Mh0xRSBVBd4hrlSHUway4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w0RREbyGy6Dm6M+msnGaGnOyrxqrl5JcLQozDSuTU6Neaq73PPXVpywaGIfH2opyUSaozb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TITuKrTJlt0ZZ6QVedBSBy6ItsbWhnuSql5GsgI1kazDSaSKdbOeOuTI1krbJ10QmStUc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XN0SurEzNbOd6WY76MW+W8XpjZphWq5amZpjPQTxelnH5hn6Pm9IAag00Q1K00AmVIGv2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r1cGLWGmRe2THFQLTB2brNruoiI5tuOzDn2xXTPOjTn0teaalQAaAE0AAAhgAAAAACGg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Q0AA2gYgAAAGmCaAaBiBoYgBKlCTQAAAAAAAAAAAAAAAAAOyDbnG0waAaAYhgAAAAAxA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WgAASMQoDAAGmNzRp18vXi9fg+989LQPUAA0z0Ox285zOnmJpMBoZNJV89nqcmea1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XVzaES5XS8LKi0JtFNWTUsgJN1NAAK8kXIDpMilsZxrZzGqJTEVOiItCd2RUhbypdrxad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VULQc65VeWiMwkWqg0UbJNTmdGWkF65a1RgHyTHo6ncackGiIYDmkLYkIoGUCukS6ATkkn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io0S5aRsYNsJOM9BeWk9BOydM5Ot8exvE5DJ2oHZCtit5mmKkvWrInpwHNWTNsej6CTa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J6cdFeZQa56muZyHzvyn6T8BpyA9ZKl2AhUBCYJaKOv9A/OPss69ah4tPOq24OnIidEaZ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z34+hM/N7fNXELjJdGZGsaGGXTzWoBQAE0AAAAAAmAAAhgCTAAGgBoGAAAAAAAAAwEA0w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ENCAgAEAAAAAAAAmAAAJgAG+FHocwkwnbNU5YNMHLBpgAAAAADBAMBQBAAYAAWgAAQA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xVG3Xy9ebv8AP+54a2BYNNHc6Hoc/TlmZ6zJpLQa4ho2hIBjaRUgtM2UTQRTXPaA1UMZN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olIHU0NQDcBRNGjhmuWgJpAzQynfMyKQAJblLSlG+N4odHLqbuWVnRZRlsZY9uRPVlkVk6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hlrAurko0x6AwKD5e3W02mW5sCkZlKooY5AVOiKpFrOoqNMxp6EyQalWKQrV5ytVz7SGO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7e3k1gkdTvNirHcSpDukVpjQnYcmmuJrnoFE6l1lZFToV1Y5HS8ojqrns0x1gz1ehJiG9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fP/TfN18nIbyKlZcsEBKnVk2BX1HzX0Gb9FpzTm9F8lHQYWZ6KE36eeo0rDO3qnPEz83o5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iDaufUfN0YLKatYAgAAAAAABAxDAAAABDQAAAAA0AwAAAAGgTAABoBgACGAAgaAAQ00C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EDBDBADTEDEOR7c+ddEy4YmMTGmAAAAMAaFAEaYomCGAAMQAxAAALRokAYAKmBTmo6Ovk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0fOSgKGmVtj1J1RpnmQmD0jc51aE7CQZQA1UpLKWE0NiGEjaRppjRTzRq4AJB6Z0VF0ZN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qxs3gzKa0K5tKM7aDCkDAkQl1lRMaMz1gOrlQdW3B2WK55zqzrc86l01i4DpRoLPSDTKsS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HvRbYZa50xotoBNAigekEU5LWaLJZSmi9sLB1kK8g20yCnlRtx6A+TpRwHUzj6+hmbArH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uLT1MigU0Fa5WaK5Mbehm10E02c910ELoyI0y0K1mpdua8U2Fma87ROswdOeSrbo5RV4H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1JVXpnVhnTuJqqB1Uq93yPdl9C+l5GHTzxe9ZGFaxV5QpOjnrGujnvNeLLXmisdINMqsy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rWCAABMAAEADEAAA0ANANAAAAAAADEDEwEwAAAAAAAAGgGgAAGgEAAAECGIYCGIGJMEM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DON4MjVGeksek0AAxAwAAUARgKwAAAAAAAQaagAAU0AwIBMGgpzpG/bx9ub5/H0c9MAY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s9JM1pma1z2Oxm2U2E6Uc+ig1klEFCLkUNk6Sl0lUJDFSozGAAXUMqKZcaSTWe4s9IM7k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4qTXOswuMzpxcjTCiZTcyQTrmF5aEXMHTOTrfp4dU6eTtzrCSDtePUryojG3Nmkc8Hac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0VKloIoFltmFxJrkgEINEyibBbMzlwXGdAqg2M2W2yC4BtE7Y2WnARTOPbeyd5oNJoyaQn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xsrRSaytSNYZpeUnRi5JFqPNI6LzmFVc1Os9StuaCpjUuBEeD7nzx4VOtwGA0xWqimWppG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EvvqzKsjQw15NTbm6MxYdWFmRbJ5+nzZctcsjV5semTNMCAKRmbYWgNUAJpgAAAhoAABD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JoAAGgYAAAAAAAAAIYIYAIaYIAEwABDUAANA0AAAAAAACGgaYAAmCYAAAAAAANAMTB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AUGgEDAGJgBQ0wAgAHpnpHR3cfXm+Pm1TExiovv4vQklVEzoRosR06HPdZjdg4VGb2DGN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cUA2TntiutY7GZQEqSyaG60M42ZndIRTOffOhNhk6ohNjz2zMhbmZUhOgRcMavM1nSjFV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NV5o7OdMDWzPPVEOuc6OjgVd14bmzyzrfbj1SZ3RgSJ4tSbJ1NUZgTNDqQuCSkATaDbGj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ltgS6AHRn0Y0baYB0YQhUSaqKNZ2RE6ZD1yR2SIThhpaMjSiKdGG+sEtaA9YFDRpFaGNK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saKmQ1MZK6NWQUjGTY5fmfo/mzgVG0jSJtFVFS1Uhrrz7Rp63kd6/T78u+WWdamOkSbRn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RpJzhEi9nKYnRnOpktIEawPHSVgC1oBDQxMAAQAAAAgBiAYhgAADQMQA0AAAAAAANAxAx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CaAYJiACAAAAAAAAAAAGIAAAAAABANAMAAAAALQCRtAxAxBQgYAxCgAmgYmDRTABohgD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MzrygdiYA0zfv4fQmZSUj0qlmokuXQ3zbjrTEaVj5e3AxnWCGtRmbNs6DBdGYtsEMEOpoe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KwZo85KznQvOoHeQaJya82oY6OSllRWuOhCuAmgikBSRrDRDjM6yJFrhumLUpusdVm5Cx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k69OTarEHiKK3HNOsW0QqAc0IpBUAUgpPItqgnRnOtEXGmRS0gbljQCo1MKepGe0HL0x0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ypTNbixNIWsbFGcGmsbGd5aFw2Z652Gmdii7J3VnLrrzmuFQY59N1h0xmbXz6RbzRtE5nH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MqRglSsnSLAolLz6DTqw1j6Lt8/0c3OOjkN9eRp1Z3RyxMEY74Rly9OKpwjbHbIkTLWq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K87WJqIAAAAAAABMEAAANAADQwAAAGgBoGIAAGgBiABoAAAAAAAQAAhgAAAnAIBiGCGAAA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AAAAJoaaBiGAAmAAADEwaFYMASMTUAAATQMTpiYNANOK1x3jtx6OTOuFp2AA2qOnohzL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Ws9CctANcNSl2cxlVya1kjfn6MSMeiDGjQlXQplinRhOmRLoNDXEYUE6yKAFpjRbQFZ0W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ohAK8dysdJBaySqZlQiackutDPPSTFdHOzbmiqyF1MdSaoCRIwBuVbqBZ41RXSA4BlEiYJ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QUKxFSW8glUgSDWQBoCrZmOinNmQmaXFmjhDeOgkFOginNlF5hpnoVplNO43hTUiBDuL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ZU56lZMLkilrAaVzEdOUsWGnMcfi+h5+kpsAAGkKi1aIL6eLY9Dbl7o6vY8v1pVM5wzPZ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0WFRy11Yqbc3YcmNsz03ozNcBIyOjOZFjrlaNAAhgAIGJqAAhiAAAAAABDAAYgYAAwE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YgYgGIAAEwTAAATAEAEAAMAEDBDAAABoGgaAABMBNMTAAAAAGJpjTQxO0AkGCoaGgpg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nFbY7R38HoeZNZMaSNiso7c9MZkpzGyvIznWilGgqvNOvLNrY9BCgrfGzOmjLPaTFuE2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50KNck6IkNpijaCVTqSEwemWo1Fi2x2TC8bWpdGOrDEiU205eg1rPpXFUznNcQVwOVQO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StJJKRZMmhAmqhkzrJmUV/8QAMRAAAgECBQIGAQUBAAMBAQAAAAECAxEQEiAhMQQTIjAy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jM0JgJDRDcBVE/9oACAEBAAEFApEsXzAp8xe1CpaM6jY35Et4/aMaGi1sKfFP06F6fo6n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21hi40S/zUf4kX0P/HyRLGp6okSluqUFaUJpzi1rZT3pfasfqqCOm5tZpJaFz9HU4EU+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uPjGX+ZZxSrTyrppOSxf+PZLGtyiJR2IKxUqEnfyOn4lz9oyRU4RQ9UudEPV9HPBFP1Pj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vD7eXK0vj/M1OHTjIilFYv/IVFu8KvpREiQqtE5XUn5FB+Opz9oyRU9ESj6paY7Tf0csIl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9pzW/tXhBDWh/wCZ/tU9Wl/5Cr6XhL0rmJSkIbH5Edp1PtWSJeiJS9T4wvh/eX0c+HyuI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mXHtnsU9L/zMPXL1aX/j2S4lj/ZEWUnePlPen9W/Kkf0RDlbwxTNry3+jqcEeI+r49n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enB4v/M0vX/b/ACnwT5ET9S4gdM/Lo70/rH5MhcIiU/48GsHx8fRTHzHher49i+CI/cT0v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/5VlQfJMjhRdpeQ8OnY+ftJET5RS/jxaGRX7f0Ux8x4iLj2P9CI/a2xe7+MX/AJml6Y/5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z8eTRfil9a/IkR5fqR0/o0SKbvS+ilw+Y8IXsoDVvdRfi+MGP/M0/wCOGl/5KRPCXCwTI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5KhfyVXg39UyPM/WjpONDKP0cyXMBET59je5NW9xN2VP1S4+MH/mGL+KPGh/5OeD4WCK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wQtPVzy00QlKBTkpQ+oYuavrgdIyXOiHqf0UiRAgRHz7J+4minzLnF8f5dj/AI1pf+TmP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LL3pLQtFaXcq2IlMfH07PmtzE6b1VPVoXL+ikS5gLiA+fq1z/bGXH+YlwtL/AMnIeD5Il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42Qfh3Rcvol6asmkRIp3iqhTjXZJWf0zGViJ0/qq86Jc/RSJcwFxT4l6vq1y/VgyXH06+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LCQuIcx9T8jMXuJ2TZcUhSO4OsxVZMdhSp2U7FOeZKZC5XVp/TMZV9ESl6qmmZH0fQsnz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q+rXL5xlx7CT9uvsF6per/HQcm/JZMYyOEN3ix4XL48oehkOeUqWySIJRFh1C8H08ip/Gi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iH8b+hZPmHKKfFT1fV/L0Pj2D5+F7VfYQ9b9XtbFvIbE/upjHxHkgJ3WDJaoPw6l/ILBCI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8aKPK/h00/S/oWVCHMSjxU5+r+XofkLSuXg8JEfar7Cn6/76H5Ni3sJK4uF9Ox14Jp+e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A8Hqp65CFghET/2VFaf00helEOaf8emn639FUI8xKPFXn6tcvnF63x8jxjj8I5kv8G8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LQydeV6Us0PoKibioyZCNo+cyRPREXpHi9MH4tUt4we2CEIzo6jn6aRA+YlDeD08T81yy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kVfrFz84vX/V4Pn5I4z9JT9qvr3hTw3zR+jY+m3jFRX2TJ4MXCRS9A8GS0/OuDaLyLyFn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K/igvppECXridN6Xzo/s+fMtf2tQQuaRV+sXPzi9awQ/V8nwh8SGQ49ovsafCQo6WxS9h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lzMjMjMjOjOjOjPE7kTPE7kDuwO5E7sDuwO7E7sTvQO7AzozozozIzIzIzozo7iI1oyM5n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7h3DuM7jO4dw7h3GdxncZ3GZ5GeR3J6pDGRKbIbYMeDHpXGpaEIicrj6ZkOav8iR0pP1aJ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5gVePq1z84vXElzAfreDwlwxbtf4aHpWNy+EyCFhmMxmRmRnRnRnR3EdxHcR3Ud07x3Tu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kjuSM0jOzMzOZ0Z4ncRnRfS0ZSxlO2ZDIh0zIyNNnbO0jtodKNu3ZXkjPM7kzPMzyM8hZ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ZlMqMpbHY2NjbDbVfVIkMiIhxg8Xpp+nQsELFCIiKu0/pWLmv67+HpWVOdD+jngiHNT0/Y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rkI+Soz4pr/DptGczGczMzMlN3vI8RuWYtht4ZoF4DlFGdGczMzPGx4mWLY2LFixYsi3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+Gj5wsKJwLc+L+5kTGREQeyxYx6afOtYIQiIio71PpWfPUco6bmpqj6ffpYT4ER5qen7B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f8kyIiJVY+ILw/wCHsNGUsNH9hLROruqTMiMqLFi2FvKui6LozRM0TPE7kDuwO7TO9TO/T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Z+RA/IgfkwPyoH5UT8tH5R+UflH5R+Ufln5Z+UflM/IZ32d6R3pHemd+od+Z35nfmdyZ3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JGeQ6rR3mdydu9M70zuTO5UO5M7lQ7lUz1DNVJVakTuVdLGVMEIgyODHgxrRw+dNy5fB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6/JZ81+Dp+Z+nTT9Pu743xngiPMvT571WLD9r8Z1fyv6r+T/2TIcP0/1n6optr/DrSxc4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RdRJnekd2R3JHcmdyod2Z3KpmqmaqXqn7p+4fuDcicJxXiFTmdmR2Gdhn45+Odk7XhVD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HZR2UKlvkWftLP2kdpHbiduJ24naiSpK3bjGORM7SO2jto7aO2jtoyIlCNlliKEb5EZU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OCJ2TnWSj06XZyq+VGVFkWLFhROqQltpZPgfKIEcXi0WLFiWzhzhfShESJFFaX07GVvQU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aXp9y9iMlJapYIiP0+e9CV8crJe0+F6e34vKjxbxL1z4h6HxMvvQlZ+0Qhj0L6xaZEOcZ7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Ec9OKvlMqLCQ+Et7FixYsZSxJ2rVq2Ypw2w2LozRHKI5RspRydyB3KZ3aZ3aR3qZ3qQ69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7nep5vyKZ+TSPyaR+XSPzKR+bSH1tJqXVU3H8ymfnUj86kfnUj8+kfn0j86kfm0x9XFj6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PoH/6FAp9TGqu8d47pU62nTKnX0JlGtRdGPXUT86ifmUz8yB+ZA/NgfnQPzoH50CfUKqf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mR3Kb38mQvVbZrUiJEgSllX0rdju3qMZU/iKZDelppce5auqMHFvUywiPHx5+W525Hakd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ZIZL2bHwvT5adhspvxuW1L+JyRUlhR49olpitvn3l9/PWitVcXTnnVPRX/ijKSVWr2xd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kfmzPzah+ZUZKvOL/ACqp+TVPyKp36oqtQz1C8iF7G5bCxYsWLFiyLIsiyLIsiyLIkkbGx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S0S0CKhbNSM1M8B+2ZqSO7TO9THVgxzpFTtxo3oF6BmoHSUv+ftSO1IVGR1jpxln6czUo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qIqlNCrQPyIH5EDvUzuUhSXb7sdTGSGLiAuddixJYLBwLaEQiJWM1vp60m5FJ5oSH/GUy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dFLn6F4r0j586GhjGMn5nzqkfC4xfkZWU6Tk8iMqPhlTgo8e0qyyxg/DhIjw+feKNn7OpS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qpZabbZUazZqZnpmeB3IncRGpvUnafcZ3GZ2Z2KTx/r5C8lcy5wtgxyHMzMj/FmRnZd6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KUMtDKRiZdut3qtFfbprFixYtpfh6S71yJkhECIuPIaGiPpEKzFSgx7SiQRTSRX8UPoXq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R8LmHNHeNV76Ke0/opMiQPjz0LQxjJezkI+Fi/JpK6w+GVeClx7TqOIyba4GR+znxDjHq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Rcp7zn69ERMufGm+K48iA+bYOaRKqORmMxmJO3T3Lly+FjKZSMPFVjep20ZEKmm5WsRsV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NFaOZ9s7Z2jtjgNaOo2p62VB4RKW4vKZDjCJE6hWqxIEBeKl7h+S9VdXiJ2b3R8w56V7P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XMSAvKsWLFi2K0MYyQ/ZMb0vjyIoZFvBlX0lHj2Swrq7hTS0rmSsvqlqmR4x6ned7E1KVR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uoQpSvUjJulTUBxebKzIzIzKJCRYeiyLG2vbQrYZkOqkOvEdamd6md6kd6md6md6BVqqK7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O6zus7h3CE7vuO+Zlyks1R0oCowOzArwjCncjIk/FpuXLkZeKvUtU7q1sno6fl6bFi2M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hbESDKLRL1e/uPVJElZlJ+Efqjz0nE/Vo/s+foZCIi1rXYawitDwYyXsmTJcY/GpYQtdiw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9pV9aL6LCncmvZfHuLilomLR1F3Wy7Z5XzzM0jNIo03aovHbaqrSLPCxEWDW9ix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ZcHMzbSqDmOWperqn49KFhS5x6KN68lukWOt9BT9Xk01ec95ZfImS5YiizmHkyIerBYNZ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ZV9VWW5TdpZleTu0dKVPVo/tLn6FiIiPnQi3kWJIjxi8GMl7JlQf8ePxqWplXCHp9ilsS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wvc4Yh4P6erxTTzrB8PnRU/kntBYJXdOkoYWGTLCxQtL8qxwSqEpNkpGZ9i0i0jLIyyM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kylTlnrQm6vaqHZqHbmdqR25CgzKZSC2sWLHRuMDvUxVqZ3oHVTU3YirIsW0WwsUtixlfk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vRd4eTJHzgsV9ZWWxYVJyc4ODh4jpipplzz7x6mIQtKF5a4xYxjJeyZUP/Wsf6+Yyp6lyu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RxnnvNkEItsLliL/AFVi2Mj+2L47iK0vAowMsSlT7auzc8R4rzTtoRZm5ZlmZZGVlmZWW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O2ZCTSHMc8pKuzvTKs2qPemd6od6Z36h3qh3ZneqHemdPUnKfeqXVWod2oZ5GaQm9C9J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KJliZYlb+Q+LaHg8Lsu8udmefkSJjwidN5TJEeLC+nt5E+GIpOx1G9SCs6ccsp+nRMXp+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sXgyfs6h/61xh8a7FixYeD5j6vYoXBXletF70PEISJP7ORH1Yy9J1X8Z0kLjeLZfxS4GPB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nYnUwnVG28ep9HkdNtGPAsVoXCxoK1FYMnvPy5fx+SyqPBHTPd8+QxlL0fUvWySEQOos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TomL0Yr2jxv5S0L2bJD9kyoP0rH41pYPB4S9S5XHn/CPh8T3mjp3aKZcf2cyGiu8tN10n1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8tG5fH5PljwWNy5cuXRmRmQpIzIzq0qg7sd0TjVkdmZ2ZnZmRoSzV4OU+0ztM7TFRZ2Gdh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PLQVFI7SO2jIjKi2K0qrKMe9I7zJVnbnC+99LQyxkkTTacWZZeRIqvbkewiFSUSGaUovyW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ZMfNJlZEVt0/r/ronxS/j87N4tD0PzViheykxsk/Zsl6paP6+Qh6J+pcx49iittTfqpJ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6papkOMeqdqacSq8j7szpmp08iHAyoyIUUduJKNpWGJCijKOJ20ZEZEOKFBGVGRFkiT2lI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vIu8Nyh/LXb7vkVNumSwSwQhYLQlebublmVLqGpl8HhHmb8VzM9bKhUl4KXLM1hSZGcykm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/pX5bJomtkXbOktmyOnUp7xJ1IwIVEpQkpD4o8eyQ+MWPyrYLFC9k4k17Rn9tHx5CHoqe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1Y9yH4RDpcrp08uEcJD+xqEOMesWcpUMsurf7p0tXtz2algxbEWVPWS5QvJlKxOZfwzmo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STvLyOpwQsELGOCw6ZXrPHqPTgtDHg8KfqbH5M0SVlHYlIjuQVynR2jFLyZC2n8fYSwX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M8I9R24LqZPHgoVs5T9fslqfkIWlC9pUW3s3hHjH41LCBLRU5KfHt0S2S+yqkeMa/q7iR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HTvZtmZjkzeyzE7ocsbsuy7LyLyLyLyLyJTY2bFWcVB9pn7BegfsF6BmoF+nL0Ck6eW9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9AzUDNSM9IzUSE6LlWnT7makZ6YpRM0S6FjHRQTv4y0z9wqZr4LRtYsjLEyxIpI7aO0mdj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QiB0/o8mRL6R+dLB800m7bolacIKyo0nUlDoIVIV6UqNTh05bv2a1PWhaUL2bkSbftGIX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JMeNTCnx5yxXlP6pap8rRVe9lae80jKUvBUbuidXxR6hMc1AqVe5jFCRYXNsW7E5nJOag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9vyIbdL5HTK9ao71RYxFjHR0q8OXeyLFT1D5Hoej/ANLLFl5DJEuWtkROg3l5MiXEPR9g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Rvn6mnkfQrwWcZfrEM/SlL0P2cR6XrQtCF7Rj9suPLRHmfI8KnBS49lcuXLl8fn6taWf2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BY0ZXpPgsWvoiIuReMp2Jzwq1so22QXi6v+QsyzMsjLIyyMkjJInFrp8sjLIyyMsjLIyy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41GV1FiTLCixISxXGNHaljL1nzqeNT+PymMnyfMTop5KvksZR/j+yZT46heNEtjqvHS6S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v+MpfxeXON/IXnLREXtGP3S8mOxW5HhPgpewXkIXD+sWl8L1aJ3vUvlzMuzOzOzpvETkk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ZRQMiJWQ2cEqjM0jPIhKTnVnLuZ5maRnmZpGaZmmZpGaRVbSzSM0jPIzyM0jMzPIzyITkq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RmkKTLkXisLFjtq3bR20OCEiwtTw8J4Cs4X/AGhugW6fyWT5J+qJRH5TKHD5+ygdRycq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yyR+qz3IbUYO8PZrzVoiL2jH7r48inLLKq3UZ/Un6Sl7diHIS+sWmXEfVjJ7S5rfx4PBY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hslJQU6uYzozozI6dp1HNZs6M6MyLly5cj6q78dy5dFzMZjMi5f/AJ8FgsFqSvKQsJ+n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t6r8ySwq8opMi7x8hjKBLn3r9oyB1PpKcHKc+nqXhmS6aeY6upnqcuWxS9H0C0LBP2bH7Z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cnkPgn6Sj7VYMRGJL7GXEOcam0XNE5ZjY2HZmVCjg3pQpCmSmTmPcexKm5PsnZOwdkoU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dqB24GSBkgZIGSJTprPUgpT7SO1E7aO2jtI7SOyhUIk4LL2oipJnaidpGRFljsXLmYpPxu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QKlRWuhtCxsWMplMhkKUPG4NmQcTL5U8KwilzS/j8h4UPXPn7KPPUfxnT/wAkNpVFmjSeW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J80PevyURF7Fj9s8Fgz48hbupa7FhL0lH2qxiLYl9jLiGit6LFbTBbWGt7FsUQQ3YnIbu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mXBi26e3kdN6vnWua3qwsLBYrRRW+UymQkt7IaRYtg9F2ZmJvL3JHdkd6R3n5U3hOwshC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XhR2r1OfqENeSuanoZRdpL+crw3lz0vrkUv5PaRZLy1pWEX7Fj9s8FwM+PISJLd4Mqego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3+ynxArzebp23E6n0lXeWimzfUjgnIfFatjGBYeMv4PI6f0Iui+hCKavUqevFCFilo6de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hj/g82ryTwiU3v5S2nV+pS0PUx7wIMv8AuvnlNWKTtUZT2qfQLUhCfnsfuVgz+vkfA8Gyo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2OC/2M+IcSgmJWw6nlxuO6d2XZmZnZmZnuXL6W8K1XKd0jNsTLmdmdmczFR7ftsy0jJS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svAzRE7UM5nM53DOjuRO5EUkUmruSveJ4TwnhNjbFcWNzci5qGeoZ6h3JmZt3Ll9Viw4s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1UO3MyT8lksJo+YlMXHkzHvD6tj1MhwkRiS2g98OoiMpyzQ/u+fpELBCfnN+6WP8AXyMxn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uciRBWXtFjct9j3YXnxDjHqH40P1aVjYtg2NlWrmlX9UIXIxtg9HzWfjLly7LszMzMzMqu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jOZjMZii/DmLmYUjNhcWC0KPhyoyocdvIePMq/r3G5GaZ3KnkskMZ4BKJTsU6ifkse5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6mX2N79Os0IP9oks0WdI958v6hCfmt+7Q7WP6+S0ZTIZDIKPul9hJXUaMryI8Y1prPnNjY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sK2aRCk1J07zUS2NjKZSMHepCTn25HbmdmodmodmodmodmqdmodTSnJdmqdiqdiqdisdm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O1UIRaoZKhkmZZCjIyyLMsxCHivVdIzLCT28ljIbyqP9x4XL+SyeDP7Li50738iQzpeJ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j0bILbCtG04PJUqCd4fUIT8tv3ix+PpF9tMXGHxU5l6bFixYth8YvCvWFdlCAkWxtojy8H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eReRC7qdS33byLyLyLyM0jNIzzO5Mm3Hps0hSkZpClIvI3xSMu9jKKJVbHGwriTZlY9fh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JE7SZ2TsSOxU8lk8NhwRBq0XG8Ml7prXLgofyT5+pfkPBYdG/H/XCqrwkRealSX7f0dx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39B8fSL7afqWNTaBU9Gp4IlsPc6msRKcCK2Wi2hLwlsHp6ZXrVXerqRy+qwQsYiwjzjBXK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pZBq2D1vBkdqOD8tkkWJQudkhRRHpUUOlpzlk7ctb4IO1Sf1TwepkucOmdqkeMakbOgyj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i5cuXLl/96/Usep/iyMjUVGEqspGYzF9CwZWqqB3IMhlIryv6+E8B4D9s/aP2j9k/ZOn7a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Xpy3TmWgZOnMnTmSgU6dJz6hU5VO3TO3A7cTJEyIUVjEuXMxSqRUXKDcZQR3IkppyHpe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58pjHha4qcGKlSOlhQpzqSU/JY3Yl6fq3rmvFhT2lD1Y1Y5iMXno/wCQWLPj6RY3+yYvV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02LFsJMrVFTjdt0YEIiRbxW8h8DwY9FL+DyOjWavVeasIWCIiwj6cYR8GU7ZkLb2xeNzM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lmol6B/ylumMvT+SxksM2Qa3V7Qvl6b/wAfyZ+mO8Pqn5FRFvAihbMn/wBL5xl6aXr/A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RfayIaOrlYzErMtE20IQ2MqU5TlHp3eMbCEX3vrsSRlZlY4MySHGQ4yMrHFkvD0dtGYzIz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hSIsTEIWP9MUvDh8anixi3l1T/eY/NkS5JbpvxRlmKU7KjKMl5LOm3pfVPyJ+mHofFLmX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PN/kFgz4+kX2syGKOrf7qKnrxWCPhnUVc8opt04WEsY4WLFtL5wuZmZ2dyR3ZndmVakoU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UPyah+VUPzKp+ZUPzJn5cinXy9N+Wfko78BVYCnAUokWi6wd8U3fPUM8zPMdSVrl9LwcWZ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u1VJ1HclsXLousb4XLly5FubyI7cDtUzswPxKLKXR0XOp00Iv+FU+sclTmqkdL4eHScS9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hR9VQfH+UQsfjy7Fi2NixYsWLFi3mr7WoQxR1D/eTRL1afhs6lzyqnMpU7CWhaLFsbDxs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ir9UvHlMplMplHE7ZkZVjl6DKzKxJiiyzIojhH1S9WFJXllMplRNY2Hi8LjbM0ijNnemfk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SPyTvw8ie8aUhvTT2nX/AJeobz9Har0dBZeo1PChtVn6vqnrZHab5p8y3pLeGj5/x6Li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/UI6JLPV7aRcTLlxcw6abI9PBCio4WMqMsbXpngPCZUZTLc7bO0dpChEyRMqMqMsTJEqQ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o7aI01mqwz1O0do7TOyx0ZHYmdiodmodTSnKHYqnYrHZrCp1RRmJSFfCHqvj0+ipyMWp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sZTKZcLaLYWHTV7SQ3JGeR3JEqskLqZ3qdQ5uNGdZLoGihS7S1PCO1aoXM6+peD0sltOf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j5/x6GrkVb21SVlSk5fU295PlYvimS9JYsUKEqzp0o01YsWLFsKnT5z8BH4B+Az8Bi6De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Y2LIsbGxJlX1jxorxP1aNy7Hchdz6pvvZpGaQpzFOYpyFJibLkN1hYhTvHtnbMjLPytho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HRqHZqHaqHbqGWXlMlxhXubkWzp5b0PT5DJHMZcp7rZJ3j9Ox6q3qlyil6KHGMp2IyzJ/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e4rLz3xTcu57TuK69+/UsartTjmteVtsOnpOrNWjHXcuXMxmMxmL43Ll8GNkudFLyaG9Wo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EIR/6lgyC/bxfPkWJIsVh5h5y9Qz1Ud2sd+rhcuXLl9LxrRvFU7kacSmkqit5LJ+lPwSk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rCmqdWE/dPC/lseqsSEdNuqPrxqU8xCOWPx/j1w/f3Lly5cvjb2j47Tzr3UmoqM4yxZ/Z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eit6RbtWoUu+jvI70TvRO9E70TuxO7E7sTuQO5E7kTuxO7E7sDuxO7E7sTuxO5EzoRPnB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jMi6LxLxLwLwP2yhlu+wz9g/5xrpzLQFGkKMCyLIfpRczHejbvRO9E7sLZi+F8Xi2XI81H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RsWRZeVYaGsJRuqlOdI5KMXOdreSx8U34aj3k8qjLLKp6ih1DjhfG/tGMcmpUpZl5T1Vu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rFoXH+PXH3V9Ny5cv7XqIOS6em4vCRHnHrn+13Ik3mVjoo3rdTL9zMXLly5cuXLly5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Iy3oO5U9T1T9Gp4R8NDG2CFhHmo/EhEVeTiZTISj4bLS9ULZm4N/sj7V8tIyUztROzps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jzXp1KsZJxn0rqNq9l5DPmOyzDMjZldpxcC910lRsfuZU4yIpRXksY9NT0vhHT+qptUkL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f+QuXLl/IkQ0ddy4RKuzOgRXd5+0jz0/FR76LFie5lMpYszKZWOLMrJR/YyMcDKZTKISEU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ih63jV48ljI+l+xavh8w5R1iy9V0srS8pkuXyUOGtn6YlKWWo/pnpn6WIo+qv6lvDQv8AI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PCx6iE51XCZUpVG+1UOni4dPNO+q/nQ5o8VOYc2LaHzpuXNyq3EzyHUkd6Z3pHeYqzO4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ylnRmqmaoZ6hKUm7szF8HoaMo4k4PsuLQ0WZaRZiTN/MsPmnh+or9yi/FCrfypEuZ+pMp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Ibyf0rHpauMRR9VXin6NC8xf4Rf5daahDC/kXw2LIyxMkDtwO3TO1TOzSOzSOxSOxSOxS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xaJ+LRH0lMqQdOdPmO0W7ypYvF+Qua3rY9CFhT2ghYUo/t2MplJerWy5mM7JzcF32flHf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GamXp+YxkD4/UI/tx9Shmn5LJFSJbLgqkkOcmWOkp+L6Vj1M+afMv4qWlc+7k7F9//h0i+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/UFGX/wCif/oxP/0aZ/8Ao0RdfQPzunKXU063m/qO1SnJXcvAUl4LDXlWwXMrNuKMiO2Ok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Vi/jQjYTWXFotrbGNkXeVeX7jkXEIXnPhkRcdUr0Is6d+DyWPhq6cR0zJIVOZT6ctt9Kx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Rpc6Pn3b3+0Q/wDNSflVqLqD/T6h+BXPwOoPwuoPwuoPwuoI9BXlKjRhRhhYsWLI2Louj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QW9X0kNoYPB+TEsWGi2q2yiJIyodGJ2onaR2hUzK7blmO+h4OKKUP3J0s03QZ+PI7UztSF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HjHhq8VtLpX5lDiUd7CQvqGMempyyJR3ox9el/wCPQ/8AMt67Fi2rfC+NzMZi5vjsXLmY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retyubly+Fy/k/GDQ0PBYR5b3zGco+Ko8a7tBTM5mLjYx4NjGyjimxNmZibL+cxERFeOXq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RZNeK2q5f3i8hj01BiOld6fEn/lIj/zDL438jY2LouXLl9Ny/kSZ1P8ANQ5qPxUvXg8be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2Iep84UJZX3md475WqKaFqYy4yO1B4LC3sHhER16y9TQfi5XkPCl66n1r01OCJ0b3nq+P8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VJ9+B3oHdgZ4meJnRmRcuXL439ixver/ADUOJeqlzcvqepanjcgZi5mR0f8AFYsWOo/l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3ESmu3eB4C0SyEWLec8I4fqUfBS5pb0/JkR/knx9Wx6anDEdL/JMXp0fH+OX+WWFT01Xe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eR3Jndmd6Z3pn5Ez8iZ+TI/JkflM/KZ+Uz8s/LPyz8s/KR+Wj8tH5cT8qIq8WOVxD3qR2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8bFhxOKTcjxsys6eOXp8eqk31GeSO54Yzvg8GPRW5QhLC3sHhHDq45unidM70/IYx7OXp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pnwxFD+SfK9Ohe7bE/pPjzflf5ZYdQ7Qfvr2KMrnxT3lLamLi/mWEhoeFsZVEh1ZM3Jb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p2ySLTEqha5YqtMVkKrFGZPBmUyGRihvVi86ixLC3sGPCIhq8bb9HLyZYT4XipfVsemQ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0Ln3TVxLzLmbdszncO4dxHdR3YndiKrEzLzX5y5X+Y6t7e/6YqbQo+qr6dSL+QkSeCRI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CpsVMq8sbOjjm6losWRW8NKIhpMlRJRaOCFTB4RYtViwl5zwQhc9QstfpHaXkPBlB/s/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MSBzGPOj5+iuNiZKaQ6rLmexmZfyUyNQi7+4XK/zHVvxe/wCmOoZ0y3rcl8L4/GtRJKybE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XIQzCilguZyu3lZkR0VoVfyEd+B34HU1YypJFNeLB7koDRSnYaxgxcWLFvZPFYfqEf3KDt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1z01OURF6Fz83WL+guXLjkOdyVRl/YKTRGsJ+2XK/yyHxXfj9/wBP6a3r6ZFX1lpG5vjf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7E5XEOVibLXcKaWhcjGfp8fAWMqOtai4yTLYORczDkZkU53TSvsXVosuNly4mX9g8Fh18b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xlJ2qTXh+semqIgQ/jR/acMX9BfeUi5ORf2ik0QrCd/aLlf5ZFR2jPeXv6XpnvPp/RL1N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mdibJSsZzMXMwmIvYnK7Y7FrDjmIxUVoXFpG5udHG3T4/qEr9RnsKbUM5mMxcvhBl8GI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8FwVo5qUbnTO9LUsHhxPmj9Y9DK3C5RS9PxI5xfvZVIRPyYn5DHWbO4xydvbwqNEaifs1z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0mdQoKUpHcZ3TuRO5E7kDPEzRLrGxlZlZYt5/wA0/Qt3T2pFZ2Lly5chvKpLx3L4oRUk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Y5mYuRwZJ2g6jO5IVRt9p5e3My1C1UqzTnekNwyeEtEyoymUyMUGKIkS2ZBi4l7N4Rxq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ZS3h9DcU3fyZaavBEobxHxoXuZThEn1RKrOZYURRWDG/c3ITuL2K5iPBf5R8VnedixYy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aO2ds7Z22ZJFpn7heqZqpnqncqndqHeqHemd9nfZ3zvo/Iid+B3YMhG4/DCHL2pFScFLN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/bKVlNxTMplLFmLBkFuleUycm3mEyKOFcZ1Dsr4dPHNWkixYqeGm+EryrPxQMo42LYXFI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2ZWb43L+wjj1qtX6R2m+dbHh0siatL6C3lvTU9JEoYf10L2zaRPqIRJ15SOS2i4/e06p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/J1nan7axYyoyoyoymUyjRR3Kr8NH1VtoFeX72YzCZcou1NYp4RG8Ke8pPedRo7jO8xVE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y6PC3VyTkqcTto6VRhWfURO9A70DqKkXRlT2pUn3KsZOpBMixsY8EQI8LZ4U3Zj9oseuV6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eFF2nX5+seiXBEpMYuNHz7G6MyLji5H4qZ+Ij8VD6ZnYkODX0VOYvP8AlDwj/isyM6M6M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vj1f8fvmUlaFXjp14uowfTScvxap+PWOxWO3VMrj0m+KFogstOTsnhbFM+KXqt4hn6fG4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6xKOCLszsVRncM5sxqAlASibZWkQexETH7N4LCvHNRRTd6fkPC9qlTel9MtT0vmJTPiPOj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VmWJemjPA7p3jus7rO+z8hn5DPyB1qRVqJly/wBBSnf2Cxjx9Gvom0h1Bzb8u5yZIHap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8eJ+MfjM/Hmfj1Ds1DtVDJMs/YvCPpqevpVvX9VWWWimy8hSqCqVDuzKtWcKX5FQ70rKqx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5vadm8qMqMg4DpMVNmWRQiO5uNn6fG3T49fL90XpLYpEeJIsJD9MSrPtdQR03Lvz3gsH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QxlTiHih9MtT0z9USPK9C9fnZi0mZUXSHUHMdRDrxR+Sd9neZ3ZHdkd1ncO6ZyT+ji7On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X+Ec0Obfv8sTtwO1TOxTPx6Z+NA/FR+Kfis/GmfjVDsVB0qiHsPiCvIl6+mXhqbz6526YV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XKWKFjT4mWLYMZmHJikyDtSzMzsjdkacu3kqFqp+8T8UpWLrJsKCkOht22KDIxaJIthP0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RVc0FhfQ3bz3gseqVuooStN+Qxk1ePSPaSs9xOWb6l6a3riRZS3h/wC184vW5G7MhdIcx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kxyRuy310JWcZed84fH0j945JDqMv9czqYLLR3kLmltTfPUVXTPyZHeuZ4F6RDt5quSU8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KjKJD49MKnKRlHEaHEq7YR5atRKcSO8rbWLEtop7yRLkbwuQZT3i4lsGQ9VZZhOjSqxk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3n6vOeCx69eKL2W61seFB2J/WPTX5jhR4v+7LkWEpxR3kd5neYqtzMWbLJDmeKRKUIEupZ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2JfY0Z+b8/L+nfunUQ5N/YyZLigiXpgcUjqt6mUSEixRj4pbysWLFixYfMvVy7aZSsOUC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3VrUrKr+TA/IpnepFepHtpYS9e5VdjMXKfFOVkni+Kb8cn+51tO50dQbL4xM7894IWHXK9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IeFParJbfWPR1BEiUeJ7TeE5KBOpKZFNioyZ2DtJEIFlEcxziPqIxJ1pzNkZzdi8x/Txe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h8fd3sOoNt+dKUYj6ukmurpMVemzPAuvfyY2NlPir6afqq+gmqcpduB24mQyMpqzysys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5hg8GrRKiGt6S8VT+T5j6emg80UZYlSmkdZtD4+PknVaO6KcBSgxNCxlxTj4p+p7qUJU6k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XIv8Abv7JYVo5qVM6R+HyGM/9j9P1ktFf0xIHTorI+JzUIu8nTo3LWXx6hQsSlYnXRKpKW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bzm7fU0ZeZ8jw+PpH7XglVG2/Obsp1iqx6LszyO7UR+RVQurqi62ofnzKfWylL2zGxsZDi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exa7sZRIsJeDRYth/dsXA8JenYkODKMfHNNyaleN8tGVqcJZkTkdVvNmbwwJPaauWIxFs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m98zKs5ZafUycu8d2B3KZN0lRy0fJyvN5CxfhrdK7T8iwyRHel9MtT0VvRllEgdOiv6V/F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OtqdqjQqygd6ZKs2Z4kpEr+xf1NNkXivIYx4fH0j9o52G7+fOagpzchsm99F8bl8KUJVJ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WLYWLFixbGxYsW1sY3jHip6ul9Vf1PhU5GSRlZbD41Nl/HMiNjZcveDZJjuUtoOox1ZFO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RHdrIUpt1H4nODPB2/CWTO2KkdscWWeCZfdkNqeNRZZqWZYdXzb2D09YsvUU3aeL1MfF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3+5Lc613qwKEnmmkVpWpUo5mcnWdQunjOUpyjzHG+9yS89/VIpO68pjxX0awfsm0iU7+wk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kzMi/kdN0s65RpQoQ825fyGx6EP1dNxV9cvNkfL3dhjWESryNn/8wyEb1MlqfbR2kWyq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2L4WEXEy5mZGTvmvL5qeGPhMqO2ir0+dRoTR2JkaEs9eEnVyv2DwWP6hHam96e8PIeHS+m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14jqZf9EGSk+3GWy3IKwkdZX/AB6Um5PCk/DgxMY15d8X9XQlaWDdlrZLjCPHlL3CwfsZT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BpDp02Po+mY/0/pmP9MpD/Sx/ptU//O6g/B6k/C6kXQ9SdN0GWV8b43LmYuXLly/lSY9Pw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5MXmVPVyNK0hslM7siNSTM7I7plRrJ+2ZaRQjDvOud5HegVase06UiNKWevF9zKzcTLl7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q8801hYRWUoTpVHKFO987O5L2Dwjj1Mc1CBQ/jxel4dP/JXXi+pWEsHwj56j+eHPMKXFK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dGJWqOrUxouw+BjEx+U3iltJ/VrmnK68l+qtxHgXH0S9jKSQ53L4XL+ZcuXMxfC/0LY2PR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RHC2CXk1UJFLxRlwxoZHnKQdjZlbmWH6XDNWkkZUduJ16UKLlJFCbc5VndV2d1mczovEz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lly2Xpp2YolhlytHPClPJKn6DL7B4Rxe6irS6d6HpeENpdR7y3sHg+ENlb+ROxCR01BuVe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tTqCckhItithbpjwexfynhHdzlf63p5arMynhHOxGWapLl8i4+jjUjLz5VMbFtFy/17Y2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M9qZHG3k2ROOFKdpzViXOw1E8B4SyKfqqJNzpnbkfpUMsMf1R3lIoxsnEsXLl8UsILwxV3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8Gy5dFaNJOnKHatEyr2LForrL1FB+PyXhU8VIS+tYyykSjv0lG51HWWb2cpuYo6qcrYPg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X1sdnB7GVmyM6M0mWLEltHapIzF0Pjb6KSuqdHK/MlJRJTcsbly/2bG8HphxVKPrrekS28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5TqIvg+cKPLkOoxTZ01Nuh2mZJlqhWd6tkWWSUaY4QZ2UdpnZkdqQoSMrKcTe9eplQkQV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zxrT7dXlW9i8Fj1qKPPlw3pfVsZcYqKa/HpHYolS1SnLpYWl0tQcJQ8iEr6b4c6pPCI39c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bV/Z4vixYsbl2ZjOZkXWnf6KdT7pvWxcVPX03qriLFi2FixbCxYszcdy7HuNFKWWdWzH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8Ke1N4RW9OOWlYsfF7zcipLZ7k8UxSEynFzMpVmqY6lzNEjlYrGw0OBlZGLzdfT36Od17F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6NJl046HqoEufp3i8bbjY5DkORnFUJQpzJ9MyUXHTwLdYvynsvr6UrONrangnmi/LsWLFm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cUjMjwnhNixYsy2F/ZN2Jzv90xl8Hiz5Q/V0yKvrp+ry7jY2XJ4U6hJDujMOo0+4zN4L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zR3zvonWj24x2ad60XdqRNPBPCLKMMxEqzUFJ3eES+lXN2PqJU6kHnj7B4Rxauo7TpbxwX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+pY8WOe1WtvnnJqbR3hVYl08FNozqRLp4yJ05Q0RlZvzFzJ/YR5p8a0tktnyLj2ti2G5eR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XibYWLPTYthYsTkokpOX3TeD1r1HzQ9M346Cu7YWLDQrli2NxjwZZkky7RCoMlEknePN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aMo4I6xKNG+0PVKbz92Q60h1zuwI9uZToxIxZOpGBZZe2ztsyMs8ELCx8I6yleNLqHCP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r9G7nDF5FP1VvV5C9g3bQsV5KY9EnZVquYSzYX0RqyRGrF4XFUJUYVCdOVPGL28pkePsE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eC9/YsWLG5mkjuHciZo6alT7tvF6ZCI+qXpRT2p/PT8aHwuLjZcuXwbwkZmZzuNHdIVzZ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52crIyHQ2g88BSWHXskinocW3T6chTSElCNbqbnJPaBczMzyFUZmL4u1jZlTpZ5/ZrHrk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F5EfVW59w1fWvJuXOcepq3cVmfkKTiRrHOEapOhGZKLg8L+V8fY0Nb4prYlyR+msWMplN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ZF9F/tGPyHyQKvphzLamUo+DKWxbxYx4O4yng2NjZfCnUsQqRkZCUS2HT070+0jtHaZU8N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XbYqcWdmIqaLJEp2KjqzeWRFO9f16Vghe4jj1Mc1Gi7SlvT8lc1/R9O3oZ1lTLFLM/LjK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FNToD2fk/MvsqItTIcE+RfVVpZISld3Lmc7jO8zvM7530d5HdidxGZGYuXLly/nXxuX9u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lH1VfQR9Ny5cvpuXLmc7jM/gzoc6Y3QY+wdukxUUKlYdJ26d1YqNXMWuOLKKtStjPxVMqF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1IRJ9SVK7kZpCnIVWRSnJznV8XcRngXplomVGQyssyPtnghYclss+nlnovyn4un85eT867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ZVZupU4XmqTi41ExkajiSUKqnSlDyYj+xirkISiLUyHBPkj9V18tFy5fC5cuXLmYzncZ3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fO+jvI7qO7EzozIuXLl/Jvhcv7N+UyPFT19Pz1BH1aL6GMzFxvCe1GTGx4JCiIRkvTqurR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55v3EZqp3KhKs8uekdymTqbuVVko1GSjJE74XwR0w9CxTsJibLsTLifsnghY9SrVuikT9X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viPJezJc6nI6urtBbecy5GpYTUsI1CpRUhpxepfYojzSvbVIp+knhH6rrJXrefcuXLly5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ndZ3pCrs/IPyD8hHfid6J3ImdGYuXLl8Lly/mt4PUxixRL19MVvVS9bL+Q2ZhzLwH2yso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Oj8aR+PJCpTO3IUBRPiUFUjXoSoy/TJupVaLGU63w0CHqm/E5MzyO5I78z8k70GZ6J+w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2TszO3MyyWlekXtHisesW3SStKr6vJ6d+OatLyPiPsnxERbBrex8tmY3Y00lLdq5LYk+5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pWHlqKpTcNUfsUUeYrXIp+knyLn6j4qO837u5cuXLmYzGYzHcZ3Gd1neZ3md9nfZ+Qz8g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rE7qM6MxmLl9LepEtC5Pnp1tV3nRL6Xg2NjGxsbIO8uon+65FxCYpMUmZhSZcuTtNdFTjQ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2B1clUTgynB3cRjwaHEylixU26fC7Rnkd2Yq0jvCnFnhZJxt7VjwjxhXV6NH1S3h5MHaf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SwuORF774WHss29SZcTZ1lSypel+0TaFK+CmVKd9KHpVMcfqkULSjBvXMp+klyLn6is7U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y5mMxmZnZ3Gd2R3pHfYq7I1iM74PyHojy/SiltB80+BjxuZjOZkNwP2xxgztIpUrVKlCrK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o3xQiCHj00dnA7aO0ipFKbRd5VNmYllY40h06I6MDsHYmdmd+pUrl0XNtMeanqRcXtHgt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VW3h5aJSjEnXO/FxW68hjdi5mLtm45U0d1HclJvYTaKcichsbIq7bUIybqVHt7Lk4xuRl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aHojzmLjH9R8dK/ImQ9JPkXP1HWO1B/XXwvhcvjcTKciL2euTFoplT0x54pEPSNFsFzJ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Z07tDNIjUndVqgq8zvMU0y8RZCNjbGg4qnmWM3eZNbNCwkNFsNyi33JVZZ+9I7xnpn7LL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tSKUJZ3fNhf2jwXONdWrdO9vKW9J4LV3V3ZbSjBzPQSe2WMlJSpulWyO2u545HaP2kSrZ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CkKbZexJ3WEXZ9dVudOiXtHoTsXL4SjbFaF9Yijs4capFP0kuSPP08YSZ+qRcKf26IEONV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pT9dX+PG7M7O4yMzPEzQPAOEGOgj8eRLpqo+mqnbnDpN0JiwQsEQ4wXPaWXsnaY4yUYdX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xRZFkODHCQ4yLM2KCQ0W1psovZVJCqMzF0XXtlj1iOne/lUh4LTUlvGipiiyrLKdwk8yW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fppLPTwUZsyJF6SO7YqVJOVhNkudSGJ2J8jeWM25zVlF+dfXbSni1guXrf1CKMbqKtrk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rkKBGEY4frUv3H9vEiUh646YcVPV06vLqOCwx4XIvwXLjaMw2ObO5M71Qq1p06f5cz8q5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KNNmSAoRMhl2wpK88a/8AH1fTXXS1JRq3TbJxGXZmkdyR3pI/IZGr+xnpMvRZamdtHZkd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tunWK9q8I49Sr0qHKd/Kpv9yaysQ8WyHMZJSjNHWpzE2RuWTJJwJSUjopb9DO9OioSJuMU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ndyGNjxvj8F8HM7tjqKjtRV2x+yuXxa0p4sZysV9WkdL5DIcEuRfSU6DkRio4uSifqc8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/IXGiJL1dLzXfiMxnO4Zos8B4e3kiOiOhIfT1CVCoduawT367aVxCYsVg8aV837hnqndm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7kY1I1N2NE4jLjGMr+GjozMjVkjvTF1Mx17lWpFQTosXbFEylpe0eEcZK8Ycw1vBn9663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7uRTmXllihtIvvnK1k6UstXN26rnKnKPdrEaWUhuo1enkKCkOjUJXiX0o3EMqTyR77lgv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Sfm3Ll0bGxYsW0PSno4eMfq4LxUELXIhwS5F9FCLm6dJQ0VKqiTm5Pqnet9vHmBDz+lKv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VXaFy45s7sjv1ELqqh+XMp188q86Xc/5mKnQZ2aZ2kdlipSMrEnd49IsLGUrevCvRzJT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pTY6h3IjdJjjQZ2KTfU0lOX40x9PVQ6dRD2M2iCvLqn+/ghMv7ZCxl4atL06njLiV3SZcv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oyQZDipGxLkm/FLdJ2KFOdRUqUaSuXKMv3K0clewqk4kesro/LTO500iao5c7cmfPcaO/I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Sn4itIpK7Qx+xuXMxcuXxa0Xxe+hHx9TRWYpR31sjwT5I/Q0qDkK0VhcqVhslKxWf7n26I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9J0/pfqnLKdwzxP2zLTMivXhKT7NQlTqDUsL49Er1qjvPBEdhMTMzIjxpVckPyDvxFWgTl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VRZpUpQrKSbL4SZQ3q1ZfuZ5HemfkSF1cj8lMz0WW6dnZpM6ehBVK9CUqvZqGSawv7Z4LH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lQdot6qlO0lYpTpCypVKblGVKrEtMp9JUmfhUiFCjAuXxi7S/VVl62+h7FtHy3dk8Kfgj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Lt7J4x+nWCOl2dPnWxYTwXv0rulRUdEnYq1cw2SnYbuVou/26IEePLhzP0ojtSKr3G8Yb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eR3qiPyqh+VI/IgzuUGX6ZnT9mJ+PA/GOxM7MzJPBYRGLCNNZciO2h0opYMvhVpwmZaMGl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ZKjUOlpTTci5fG5sXWHSvwKchVZirzPyZHeizPR9q8Fj1a2oi48nmUtT4LlF3hFjZN5VS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fqtNzpZSzFfDxFmWVnCxYazDeV3bGRV5VnuU/RHhj0vzralofGF9MWPQ/oksFSbXTwTi7K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vf0KXbji3YqVMzbJzwUTKjq5K2i5cuXLl/rEIgR40LBaaZVKfNTakStfLBnaizsDoTKFK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pbdGIjJkZyFUkKpIzvBPbCPq70DuRLoqvwYPkbJFWCkNZXGVzNYzyO449Mupkd+DM3Tsy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fjD6WoPp6qO3URbJ+nZjMXExMv7V4Rxrq9Ki94ceQ2L11PVpmZcOlltGaM5UZTeDLnJkk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JS6FY2FEgfK3c5WHNvC90Ui92L0oY/NsW8xPyXivpqYlvQ4UbeVKVm52G74L33Tq9V6Gr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jUWCWEto1XvpsWLFtFy5cuXL/AEqKZEflMhxU9VH1dRxJ7SqeLuIzozIzFPjMzuSG7rwD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R+KirRk+m/HrI7VRFmRELBHxhSjml2YnYR2SUHHF4tEoSJ0pNShKDzDOp8NHUpSQqsxd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gu/EzUGZaDOzTYunZ+PU9q8cxfZpuFPmHo8h4VfS9M+MY1JxF1EjuQkU0WY4DnCI6shyG0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XHxGKTsmLwicUOpYdQp06tVx6GZCl01MdSoqcvVL+NEY7+Rbyrl/LTwfkpmYuLB+9thFHz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clvKzxXvqTtPOd47kS60OMWOhSY+kpM/UaMaNGXPnWwtjuXLly5cuX94imIeKxWhkeJer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fqdODH07H09UdKqi00Rk103cYqx3md47sTOi4iubilIU5Gdl0zwlkIePS6Kr8T0MY5Mzs7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UuonTcslBnYgfisfTVB0aiHFousKMc1Tq5ZupFozy9s8EfEKhUWWtRfg0vCWPPT6ZeRG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FMcqcjszanGcByuJXSSIq6UbGaxVeSUaHUVCPRxRCFGD8c1k3hHetK1Em9iPGDHgsL6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fybYRZcbv5cffJDIopxFHfp6Kby5fNeK9/JkpGc7ouokLqpC6ti6xC6uAq9Nn6xUUo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RcuZi5mL+zQinzoXkLj56VFX1zfh2wTkZ6gq9RE6jVHuxP2WZKB2qJ2IH40mPpapTo1FPq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1WKoxTFITQmLGxGm2u3UR+8juVUbsY7WwkSHjJHTK9ao81R4XM8hV5o/KqC6gz0mdN+P3J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H48zsVTJJe4lh8XGmp1eemHzjfF84Ud1JWeNxvyr4cEK9aB+U2Z+lZfp7+E7dMUemTfUj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56x/84+GUuMGPRfyL6NjYsb4X0Mv56xeC9lYsZSwoGUyGUULigcFPxOkrFT1eZa0sI+/l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vh1T+hsWLY7l2ZjMZi5cv5SFzDSsFp+X6Tp/TUZOLlR/GqnYrIamjM0RncrztDuClE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mRlOEs77l88zOi8BKmJRMokRwTMxD0YT4xaLDG2Ns8JamOFNlGnGMfx5joVLShJDL6em8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d6oLqah+Szvx9sxiLFjql4ene8udTxou1SuvFgx45jMZl5k1hETwjjbBJn6htQP6xWZrB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LY3LmxYt7OOhezsJCRYsZRIsb2bbnCnljAqabEYXOydlkoSjo5eC9+vTMlouXLlzqH9VY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giCu6S8yPNT0op7Uqz26y/bvJCqVEfkVEflMhWpyfUOk55aDOzTOydiojt1S84ndkUZ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JwEomUymUtoRnqo70z8glWUlfG5cbHMdQzobWGyoyLyR3Zo7srZkzLTZ26R2Yj6dkqUo9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/uXgxc4V96VF7t6pPQnZ1leI2N+RmaO4KaMyNtTwiRFhERaxU6ujAn18ipUnUZAo6Hix+w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weC9ksEXwsRg2KmjIdTtWo9ZOJSakpk6tmk2KJZIy5hK2LsPkfG2TBe/gVCY9dfn7VCIE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9qMt59VnzZ5IVaJmgxKkyjSg6lejnq/jSOzNGSSFKaFVmhdRM/IkKt+znpl6TEoGRGRlpH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KvMsOKKkUnbCxbBseUcYnaudmRKlM6hOFFtl3gmZkjOjMngua7s80juSM8WZaTfZpH48W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we6perSx6GSfgY/NudySI1bncRmTxa3RDmKOCXVUYE+tqMleWlbKCs9DwY/Pvhb26eLwX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cQkVZKnCcs8zoas4VK1OdRqjKmqcJsVNFlo4Kk8w+UdTI6d/RLmoTHrr+r7dFPjBi1sgV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Rhz1NWffXVVUflXO9RZn6ZnTqjndO7UKqP8AoR3KyO8juUWWpSOxTJ0f2Px5HZmZJGVi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4U6ipv8hFPqB1lInK8743we5KI4GQ3I5r1JyUnUM0C1E7dNnZPx5DozR25FGMu7XbdTPIz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kX9vLCLLiJeGpF6WPQxO9N8381jIY3aO5IVUzb51El1FQd3rjGy/tpeDH7K5fyedL8hP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JdIzOTgiIhHWfuUhH6dS3XVQTjJSWmTUSc3LCXKKm86Xrv9FPiY9dX1fbIRD0+UyJL1UF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542OnVqOVlpGaohVqkRdVUPy7nfpMU6DKsqdthZz9wzSLnhMqMqwthCHgcEKooFs8oxtq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Z3SnNSlKcb+FmVGVDgSgXaI1JGeZRmyU4SP2mOlBnZOxIdGY4tG3t5YR5w6hWq034dD0M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fOghs+fIftb+Uh6mtCw+BMXm7l2bm5GJBCIkStUJMr0XF0o55xi40qf6d1M50KPZgWLD2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q8tipkKXqjG52ztyMkizwuX9jmV77+R/SZLXPn7ZEOVx5TEfPS89c71s2Skuqmd+LM9CRb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bp/x6p2qiGmhtY2KcPH1SzdRlZHMKU0KrMVaR3DMiLRs8LFOUVB5WOmmdtRWFhrBjGzMx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NUWduI6Mjt1T91HckOSkXFK5fLS0ZmKpI78zv+4YseqR07I8DwfA8XqtouXLl9DFz5q0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LQ9NPd5EZUdtMnSshYPBMWtYWLDssLFhIQiIidTaKvKUbzSuUaEKZRWhySJ1xty01JRiO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lZLVlRliVIpassjJM7UztTO1M7czJM8RcuRjJu7VSUha4kyWuXP2yKfq8v5e0UdLx1DvX6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r+GhnZGtOIuqqH5LZ3aR/zsyUSjTjnq0W59ioduaLNCEJYQxj6uwOizJNHjRcuXMxcvg7G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LjQeYZc7khVZo/Jkd9Geiy1BlVQcHQZ2qiLTR3JI7hmMxde4lyRw6lftUXvHgeEsHg2PU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bH5zxZ8p+zvjfRcuXLly+ixbCI9NPkdi2/wAW8WNhoTsRd9FjKZDLikWwsJCQomZRHJvB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SsnOKHXJVZPyOq9VOlKahTjDyWSlcipScaDO3SgPqKEX+TEfXSQuvTKlasLqa11Xqj6qp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myPVJirUJO9OR+K4KpTkqUHtqjzUJ6pel8/bIpc+XH1VPSihtTvmnKDlTlOle3Ts7VFn4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5lpIvpR0hcUmiNWaFWkKrcvEWUshKythQV6mNfVdjkdwzxLwZZFReFqY0x2HGJlMhlZZk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UkKvMVc7tNn7DO1SZ2F7iWEMJq8KfMeMZMbGN4PG5mLl/NXHmLnFkeeC/urFi2i5fRfTA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j6pcrQ44RkLFDGy2NhRMpmijuGZvFYU4iFUyDm35byZu8jvHfI14t6neby06SqdSoxn1c5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yuXNkl07lf8AFqMXRVrv9NnJ0/05Rcf0+KI9DFSX6bZy6GQulrIjSqxJdPmHQqIyTLPT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QijoXkQKwi+WhApeiv08KpW6Z03lLMoqeevUmqv5NVH5TZ3KLP2Gdugz8dH48yFGcenyT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f1wopt2qIzVEd2RKebWx4MSvOu3nzyR35o/KkPqIsz0D9lnbR2pnT0Xer4ST3W5lHEszf3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+nBkhjHg/ZrzJeFRPnRF7F/o2iOhK6grOXDW6KS3qJKQsGy+LQnYjMzGY5EixYUS8UOo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FEYiL+bUpykSo9UKh1ZDpqxToxjplKwm6k5WpU3NznvOZfwy9NHp6tQj+nxZDp6FMuXL+T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1BnYpj6emx9FTY/05D/Tpj6Csfh10Pp6yOpUoQ+2Qilx5dPir6oerqXbp6aIweXxIlaS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CnJVJ+u6LJmRHaR2ztmSRPNDp1WqkeomdxM/aLU2ZEZDKySssOlXgwyon68WXLjyjUTIS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+q49V2dNJ5fyJ3/IZ3qbL0WZIMVFnaqGWa91LnBFZWq0ZbFyTJMftWMj5jFsfC0IzY3Ll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CI8R5fD5XNDnqPXcuX02HAsJkdyMDIZoIdYc2y5fGnC4qUW5UpQFsRcUdxWnJycN4+ZHX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JNKt1kG6TWWXzYodJOoqXT0qRfRKaQ6o6sjuSM8jPIzyO7M78z8iR+Sz8k/Iid+J3oHci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5+vy2+2QiHpwXkx4n66Pr69/t0V4lw0WGivQzEFUi1Xmd87lNn7TMsDIduYozK+xdN+EyR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I3JcqRmIVHGHeO6juofOLxY8LkJO3dkh1Uy9Jjp0WOgj8eZ2aqHGSwaydNisN0Z5irzR+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8HVeuk8GyTGP2zI8+c9UHs0Pgv9ApZZTqRnhFbi5a8LPmiVt52LaLiaFhKxKxCMpChWO3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MTaTjs5SzurmiQknH5kU/R5i0XHMlNjYyTw6bq4tdT0rKNOdSpQ6SnS0ymkSqXG/Y3MzM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I7zO+d8/WZ56uN/s4keY8YLyfj56ZePr346HKm0dwcrmZHJON1U6exlaLaLshOV6taSmq5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LhvhHl4WMqyuKO2icLLVYcWSjI3WH/peLGbnckjv1ELqGyrWi1bp2OlSZ+Oz8eoduohp+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a8FLiL8M2P3DFz5Xx5KdhTuSwy4XL+8vhBD9UOJysQnhPkpEvVbCw4ltO5CmSq5SFdp99n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tjGsxSMsptRSGL9urEXiqcedczmdl9EiTsOVxI6HpqyNksW7E6g5YuaO6d07jO4zuHdO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RmRdeZ+o/z6b/AGMSnyvL+Zek6U6z+fplimZUztolDxNEoKRKgjJE7J2GdllKl46kG6nb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Nl8I2zd1GdGZFaXgxsWGhoeYeZHckjuE5xyZaTO0h0JDo1BxktFPepXf7mN2KrNH5Ezu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D3LGR5Oo/ipveHE37l+ZfzFKwpGZM2NiyLC93l2FzEqcx9UX4Zxd8kimnetHKRlfRlHAaL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ENhTZLdwdkWIwI00RaiX3xqL9zNlj0kLQ82etlWsjdlHoqtRdN0tPp9MpWJSuN4TqJEpuW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ZjOzuM7rO6d07qO5EzozI65/9H20SjyvLj6q3oOl9NfevR4uXLovhD1SiSjhUoxmV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ViLqpoodRKQuqgyPUUiM6cjLFnaido7R22ZXbChHNN00dsdNk9mXLly+DTGx4WRVV5dtHb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7k0OuzPSZagyhTp56lBuXYqHbqLSsKULx9wyeNT0Q9Q/ZvyPjyHw/OuZvc3L6EipLFSsN3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MSZ1D8QqmUhNS0WMg6ZkO2KBkFAyMdRFOcWZqSO8jM2IQsauxRpSk+POqaZVIRJdQyTlI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9P34WiUyTwk7KdRv2Ny5cuZi5cuXLnU/yeQn9dEoi8uHNfDp9qfNSmvDjbCm2Xkx3JIeF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pOnSyGRm6IzkiFWYq8hVjuncFKLNijliXRdYVd56szHJmczRI5LyjeWSRlkMzF0bMyxO2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P3Ed2qjvzO9Fn7DMlBn46OxMpwcYe4fE8E8F6nw/dMXHkSLHz5T0XLl/a2LFtDZa5lHtj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hXcmps6rlPCmt+7YjOL02R2ztmQUSKOro7CIiEIWNFbefU4coxH1EEd+TH3JCplrEVmn0v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2JSGxslOxJuXvK38n20SlwvLgVvUhbUKfMNo3wWDI8IzFxlkNG5clRhIfSsdBnZYoCgjt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7eWRaRuZi6LxwyjiODMrGh4UsNzNI7sjvGeiz9tmSJ22ZJKk7ozGbC0TImQ6Kcyn0EICjG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gyeEXg/XzDU/ax8mQ8EPH4H5dy/nXwuXxvquNlrjWFsaXrOpLYosdF01eu6n6bJKpRqUs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OyIkUIiR0QVo+f1aboqgKmkWxhSnWl0/Tw6daG7EpDY2TnfQ/dVPX9qiJDheXDip6481/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0yZdly5e48LFi24mWTJUUOnNF2hSLmzMplIWUBkvTbBlzMZzuHcRngeFnbTO14XRZ2mZG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7sjusSzi6VMj0tNEe3EvcsTVo04+H2j0MYyOFT1x9HumLnyGS9tz7S5fDcsKJYsjJthyRV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EGzoadOFV4/rNRUqsKxGd8UOSjGtU7lQhyiJEj7Sr6MLFjp+ndZwjGnHRKVhyGxyJSzYq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O2OBlMplMplLFixYsWLeXL1faoiR48v4e7p+rrX+1Q5uZi6wsNFtDZmFIzid1Yym6E8LD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CvfxGYzk5+HbBocSw0WwaGXsSk4rvyPyT8iB3KTH22dpDonZYunkfjZnHpKaI06US6wsZ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yE5+5YyRHm5V/kpce6Z8+R8Eiw/ZrYeu2u5fRYyiWr4krCwh6kdTyJEYWKe5cpy7lMnOM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HTU88xpDyI/UlvhAQkIWMPX7Cp6MaFPuz2itEpEpDY3Yk74KOm2LXm2LFixYsWLD4f20S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tEorx9a/F0yLGUymXD5Ll0XQ9FzOzOXRsJGUZcvhBeMcTKVUWxuZmZjNEeQtccDtsrRMjO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GmfikaEYiiRiSg0srMrZlNi8TYukOodxM9VX3TJkeStzQH7Z6H5T481+UmPVcvosixZFtd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prxR9XU+pYR3UXYudDUT6SfUI6mtKu0sqjQjMjGMFKSRJzZSpo6+lm6UREiLBY0+PYT9M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lSR0tLsUNNR4SlYe5YS0W1Ne0qeh/bRKfMfLj6qnpOnXi6l3r9MnYvhYteVvHGNzKZRw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pYW8VkWQtjOjOZipu8rMjLYWMpkMhkthcTZd6LEadxUTJYqK8sgo4WGkOA4sd8ITV8690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Y/dPD41vXf2Xx7upESKRT56mX7hDmHMkROjfgr1CKsQjmbZllIjBImsF4otZZFNXEREL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eiqBkUSgs1e99VWnmKjy4JCVsbeS/Z1v4/tkUiPlw5q+lHTE963Sqap5pmaJamzto7Uk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Y2JocEKkmOix0pDjJG5mExSOFmLlMaHBGRCLj3dixlLDawsZXhbQkxRLRwzMU3n7x3TO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2I+QvZsnwInvGHu2MjxrY8Hi/OX0L3RSKZ1D/AHIEdhFlayIycSERLM1TLWwsZRR2Ouhk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Fu0L2FT0DKO1aFaxGaeppSUulpsfTMdGohpr33Ufx+yX0kSkLUtMCsIpbU6e76erkp99Hc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idkyTPGXP2zJBnZHSmSjO7vmiy6xsOERwQoU2p0R0qiLTRD07l2XFIufN0XHUHIuXLmcz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xSMw5KzeEMLFjKZWeIzSM5Nq1vIj5K13wvhMYj4jyvdsiPXPnB6Hvjcv59/eNEHtB7VN5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WpqCIrCKUVbV8/q1PYp8IWCYtyHr9jP0jKbWYTsRqsjVTFIvrcYsdGA+nQ6Eh0poaa9x1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0RKSF5ceJu4iby9NRI+nG7R3ZiryF1Aq0GftyOzFnYO3NH7iO4ZqZlpM7KZ2JGSoiWYkR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MiO2h02diSHCSNzMOUSxZjuXx+MUc4XLmYi1a+uxUV5OBk1Mj7SQ8Ef2Xsn5S9T1z1fA1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Cdmip6oi4povZ+o4LtFCblHX1UO700NyItCYpEZCfsJekZIpO9NCwRmYps7hnRfyWkx0q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MPp6g6VRDTXseqH9qiBDjy5bQkR56raj068WqxYsSkouEm0qs0LqJC6hHdpMfbZ+PFj6d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Q2mOnRZ2IH452qpaqjMzuRLplirzS9Tih0YMfTQH0zHSqIcZly8TwssiwlqfGO5dmaRnM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l9a8leXIeCJ+vzH5zGfL1Il5VtN/PT9witzGXhbuUo3aRSlYsRW6SKm76dWjgtDQimXFg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KYmn5V98XwirUSFu+leyF5N2ZjMZi/lNRY6NJj6Wmx9Ih9JM/Gqjo1ENNeT1XL+1RAj5lX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s56X1eTKlGTjFRWlSkhV5oXUs/Iid2DPAztQZ2InYO3NH7iM7G4MyUWfjwY+mkdqqjxozG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oxmfjI7DR25ItJYXLisNXdi2NsbGUpo3Ly9ivJYyeCKguPjRYsWwfsX5EeB+Xb2CfuUI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40Zq8aPgkVXlVJ5qWvqana6ePCZEWGUk7SizNtcuRkKTIy1sXOiVVywttQk1NC8/c3Ll/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M/Hon4lMfRxPw2fhzPxKp1sXCr9rEpi8teqr6igvH1TvW6Re3uxTkhV5C6hi6hHcgz9tnb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MtRGaZmQ1SZ2aLPxh0KiMtVErkJJGaOLRYyIdNGQfqVxtm5dmczrBEn4afoLYvSvaTwRL0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ix+yYuHpWHxh8YvFabY38pe6qFJFVeOm7OO6sQhdqDieMr7nQyv0+hi3w/VX+yi5BiE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8ERlhHdaY8v1aVzZik4uIvZ2LFixbz0fqO/WP7VFMj5cOZu9Q6fme9Xp/SX93c3M8kKrI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tM/bkdqDHQO1UR+4juGamzt0ZH40GfjyO3VR40ZkeFkkcythYymUymUtYne12jMZ8F7pjF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Eh4vy3ixD1rFa3o+NC8hYLXf2T3aVotZoxRB2ISuI4JzuSfi/T5ePRIjh+qr9jBEZClum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EkyDERZF76Yq1SQuMZLxoRa5S9C91YyoyGUylmW1I6x36p/axKQvLiXvhS2jDd0toeRf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C6iLM9NmSEh0Ij6c7My1VGeZ3EfssdGnI/GsOjVLVUZjPEVmWLD4fMVd5TL7yRIRAqK1Q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siPB6GQGMWD8t4Ww4L+xuXL+a2QKkimvB8oiZpIbbS4mdM7dTpWFWn3aVmmIRETIPa2WZ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sixabX0z/kWwpQZkkii919FYymUyGUrO9b7WBSF5TJu1Jege3T0uY+nXtqv7qxYexGs79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IVaDPDIdOA6MD8dHZmZaqLyHkZ26LOwmdmY6dVCjK6aiZkXWCwfuGieEOOoR/Wm7w1Mfs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Yhj5EM+dL5Hg/J+NVy/l3L+S5WUFchxJWmuInwhFR+Gi/G9K5eH6lQtLGLIsgyv8AyXss2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REQelLTX/AJrlyMpRKVe819M3aEt39rAp61okV/42I6jajRW/tb+1qQuQpvNjYsXkju1E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UxVYMumOMWduJkMszxIujLTZ2KfvGTQykysr04lHjWx+y+XrjhLH41PB4PXbWhPVb2F7H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HkbwZyRe/wPB8jw5XW9N2HjFkGdSvDK8jgTIsZEixMTE7+QytC9VxMplMpF3S+lr7UPj7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38j5jz1R063+2sWN0dyaO9IVcXUIVSLPCzJD3jGS5pvc4lRdp6357xYz4en4j6vny1p+f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LiQkRWMlaQy4ubiW1OWani9PWK/TyjleMGKzU6eUyslFoTwiQIsiR8mr/JYsjIZSl6F9L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fa0yPl/2e9cpevqX+70y9tb6ixwZ5+2YtLwq8p7xOoVqkHvrep+Y8F6ZaUR9bxeC8v5FjY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6clpuXLl/MSLCRFYtj3wkfF93zSkdL/42lY9V/A1mTxgRkcmU7dyp01yUZU3AixPeHkP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hsIX0n6o7dD8faLmnyvLXNLdlAn4qnT8e6t94tdVDKT26peCLI7x8h+xZAemIv5Hzg/P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PwiUUx0sLFtFy5mLlzMXxtihaL4PTHnpv4PIrr9kqerCLISE0MjIjIcY1FW6JxIwUiPq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GRlsEL6T9Zduif2seaYvLqO1OG0CltGPNFeD6Lf7ua2ZRlZztKCKD/b1sfsWQ5HoR/d84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5VP+RlN7z4p+icEySs8MpZ6bFhRLaVjfQlePI+Xhbeh/BqvhP+NFdb4wIbnxcjIhMjIlT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qU+F5Ddh8xRbBoaEIX0f64/8Am+1hzTFoWvqH4V6R7UIeqntDybf5Rk+SDbJeGpQ51sfsW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l6tE/MT03L6oPLL8gp1cpVqqRCpHLLxVJq607FkWXlLFFiwuayPWsIcdN/wCPqWHwisrww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kvWRkRmRmKSY6Jx5FWW9NZjgbHIuWwQvo/wBcfg+1pkBalofFfeoLmvtTper4+zs7fUsqr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7lF+LW/ZM+WPQuanqXGMtXzfQ9Vhx8m4qiQqqve5NX9ksEJ4rcadObWdNFM6R/tpj1o+Rx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5VimRkRmQmWjUU4SjqnKwqZew5Y3xX0n676/taZAWpaJEt+oZD1dSdMvF9pv71+ayotmUn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6dT9kxl9npqEOMGPC2peQtLxsW0UIZnYeyzXfmWLYoWKdhiZVjnhSlZ1IJqHPSsj5CJ/yE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NoU2ciQ1iiMiEzvKB+TMjO5Foyqzpk5WFosW0L6T9af/AEv7WBAXlP1Q3qlL1V/X0i3/A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9VRXpxKXp1MY9D8xjI8D0TI4vymix8+XbVSjlhY6jaIn51ixbyK0csqMyVMoC5Y+Xqr/A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Mx9NIyuDjjluWtimTl4oS2TISITsJqRHpO7Gv0c6UbYX8hfRfqzv1r+1pkdC1v1UOCiTh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X+TZUFyuHtKi9/Iel+YyHDHonxHzXr+NFy7MxyWMuNGrGSbiivUzywT8tPGxlLa344LY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19T/AD4REIaUkungdmJ2oEUkVIKanTcMXytiMiLuRZGRQruLhXhJVMvceFixbQhfQo/U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WpaZvwUvQUcKS201nJFFt+5t/gaiGUt11CtVg9/IfsZEeZD0S4hrvqfkvTxpvjtiheXc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xKciD2p1pUxVYZH1UCNZCaenq/5sIi1LC1yrRsS20JikJ2IsjIlCNQnDI7rWsF9Ajq3f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Wmp/HH0lLgp+nTb21tv8JLhlF79UvCim709T9kxcvjQ+KfOhl9Cwv5MR6UXNsMo9SwT8y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0LdSj25U5XXKqu0On3URC4x6z14REIRYtq6tpzWhOxFiZCRGRdSVSjbHnQsF9DWd67+0p8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1eMKfH+iZMjs5+KmuOnfh1PB+x+dP9YcjxeHz5V8VhcYtNy5dmYuXRdGYvgvOTLiYtVRZo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5RjZLZJ7rjHruL4RI4R40zrRifuTKqyyWpMi7kXYjIjInTUyUHEtht9J/Vu8n5q+npENa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lYuYHTxUqnaR25Is15tvuF7plXCL2atUoO09TwfsXh84/EedD9lfBrRYymUsWLFixlMpYs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i5VVpQlsvFOOwtiHP9Vj1C8EoDg0RZEiLFySHWuNTmU6Jax1FLOca0RkQWGfKU13l1PTZI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1JcPzV9PS4h5dQ5rkPVHjM0KrMh1MkR6s70Gfts7aZKhIdOSLrC7Ll/sk7HP0cxlPjqFac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9jIjxLnQudT0/DweD1ryF5C9ki+mfC5pRso7C4p7kuC5W7iTnUkryLssJ2O4yNU7ossiNO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QeZlrE4RmSg4MWmPMNkZcx09Oy63bpvpeqdumXp+0p8R8uX8lLkp88RsNCEsMzQqrI12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bO2ODRlwXtU0h7v2lvqWSIc9QrwRRd4amP2MiJLU8b4vQ8H7FDFgsUPB7F/Zp4XwnLajH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MmXEKxOGVuNy1tadiMxTZe5lMg4skShqprdYUI+KMUj9QfgwsW+i/UHbovjzF9RAWha2/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0PlitipMVUVdiq3P2yMaTOymSozQ4yXl28qtVyulPOvumVFv8+qKOne+pj9iyPM9Py/Ke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8fhHxoXtLi8TiLC+8BvdCIXKqSkNXHG2tEWJiEIR24SK3QxkThKnLGksEdKtzrnepYt9J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Py19OiJHQtfw9qZSOZDFiz5qzUiL2xthdmcVUVeQqx3Is/aZ2kztSHGS9hKEZEYqK+7qI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dpa37Fi9UtL5+B4rS8H5T5x+Y8nwfNhIsLR8YL2V8OSKslgj5XFxCZDc2JQHPK+5EzR8h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sqUYVo9R0k6GNPgR0qwq+KpYaLFi30P6w/8Ak+0hzEXlPj+tTCkRZHl74WLYWJLd7JaL6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qhGqKsdyLLU2OkOEkPYuX/wANIZBnUrwlJ3hqaHi/O+Xp+Y8ea/Y/GD9JL1aFwheyuQjYQ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jkRcuSipKp07WN2Z2Zy5fBCEIiRERZFqS6roBR3iiwkUHsOKY6EGPpiXTSJUpIyli3v8A9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xF5VX0FX+Qp8IuZmKRfMSYsVubrRfQnjYyljczsVQVQVY7lzwsyxZ2mZJf4RkxD8UUUH4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YS0Mj5C1PzVij4ufPx8S5wWCFg/YwWCwWEC5czEC9y4i+E6cahUoShrTFMjMjJEZERCIsi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R05QdixQ1uKZKhTY+lJdNMlTkve/rTH5i+opEPLrcQ/kk7yI+kzGdYXIsuNjd0lYa2WFtN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8bFmi7M7FVFVFVZ3DwsyQZ2h05DTX3zKiwhxVWWpfLLSz4fnPGRHiehkT5epec+fIXA+Vg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+Cza44rbBPG+NypSjInSlDyEJkZsjVZGqiMkyLIyvjbzXGLJdNTZLpB9NURKE4+4/WX+8/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db10/WLn4x3L4J4ITL5iXC8m4pF9N8bFjcuxVGKbYqgqp3C8WZIsdNm/3clhTZXV4cqg7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vypEeJ6GRGP2TwYh8/On4GfPzpXsoxzNK2pCLlxOwngnhcTL43JU4yJUZLWhCZGRGRCRGT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hcuXJKMiVCmx9KPp6iHCS9n+rP/rfmL6dEOI6Frl/LD0EPVBIsZC2qLwsRFzfe+NvJuy5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bl2KZ3BVBVDOXgzLBnbHGSH9qyRHlbr0ypO1TT8vkZ8+U8ZER6fget4fOj4PjH4S2Ij0r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8xK7W2tFxsWxcuJiZfFMuX0O0iVEcZRL60yMiEyMhMjMTXmXL43Lly5cuOzHSpsfTodCY4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Wv7OJAj5fzxSKXqUrCaM1iLuOzHEtjcTOR7ClY5fl3xsWwu8baLFixYyli7FM7gqhnM5e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DpTHGSwv9cyeEGdQtyLzR0MfsWR9T1vzPhHxp+MZcrBYL0jweKF5DERpuRKDjriszSy+R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8Ey5fG5cvouOMZDojTiXLiYpCYmJkWRkKQpimKZmMyL4Zi+N/OuXHZjpQY6CHRkOMl5COu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zEj5T4/pP0lIvgjMZi+ESSRYWhbGYU4icWZYmUa8q5fUtjY2xvjYsWRYsbmZmewqgqx3jP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0pDU0Jv6ueECSzRiUHvoeFvYM/sz50Ia9l8I+D4Hyhi5Pg+MXr+FhFORTpKJcdrVKa0wg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MEXEy+Fy5fC+Fy5fQmOnCQ6MlpuKoxViNZEasRSvgpGczmYuXLszGdmcuvPuXLlx2Y4RZ2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KOp/8ny19RDlEfKqfxvipyQ9JcvozGczGZmdmYzHJJ2LiYzM0Kq0RqoU4saTMplY0NFs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7Lly+FtF98LrS0MsixuXYpsVWwq5GqKSLRO1FnZO1IaaLl/pJDIiKyyzvZp5k9Hz5D1vCW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NWCwXB8HwS5HytKPjX8x4FAvYuy5cuPGEPLvquXwuXLlxMuXE8Lly5cTwTLpjoxY6Uo60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F1AqsGZjMZzMZjMXL4ZjN7O5fDLE7aKu9by19RTIi8qt6V6503fIy3h0ofOUs1hcuXFJo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dmaQqsiNcVWLPCxxHEy4suZjMZjuCm2ZzuCeDNi5cvE2LoVi5cZYymVlixY3LsU2KqLq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eFmSH0jJYIqxzQXHTy1PB+fIXD50fOh+YsPg+EfA+B8jEPnypEU20kvI5Ix1r2Ny4mZi4m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5cuXFJl4yHSix0po4L43LmWQqVRnarIzTiKuKdy5cuXL6Ll/aX2H9nTICxWutzT/lwu8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D8TtjbUmWLYbDUR7GeQpikiUt85nRfB7FzMXISsKqXuXLlmztmVGw0i2OUy2xys4Loujb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/H3H9LMZERVjlqcO99LwfPnSI8S51v0+WtC0fB8I+Ljer4WqMfIeCE/Lv7C4mXLly+Ny5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ZnLo8BamLIhVrHeZ3Tus78x1IyHTpyO1URetEXUCrRZmMwpF9LXsZfxrj7OmQ0LXU/kpcp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2FixlLFsbD0qTFUYnmLYWwzIbwuXIyLkt8dsUKSLimXLiihxw2LinIz3ORQkJb1LN2MpY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cpS3bt9LIkQ5K0c0E9qEtsXxg/PfECWpccDfkfOKwXkfFy+C8pCi2JW8llhLBGRjVtbft1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Fy5cuXLmbTuZ5Ik85UhlE7CrTRHqSFWEhaWNefXdunj6fKX1CKZDykfMNoY3MyLmYuX0XL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Jb42wRccmbl8XoRYtgsMwm2WuO6M4qhGaaTZ3BlxRVrGyM6RGYpxHKA5ibYxIsWsm7aJe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jhWjknF5Zc6HwPz2R9Ulp+Fx5PyLBYLD5xvjYaPnH40ojDy7FsIxuRjbCcbrCEdnTiSpjv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Lly5cuXLly+lPRIzGYvckrPGFapApdbFiaktDXnda7dH/AF+yRHiHlPaPx/TVcuZi+F8Gf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kRLIkksLGQtjYZcfOHbuZbYZiWUtukK5dojnY07bsu4kpNlxVDuIhUpopzpndidxPQ4oc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smsI4Vo5oIoS0PF+f8vz3j84fOi4sfhDwetkYNkY5fKthYsRgJW0ThvTpipmQyjpJkqD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4XLly5cuXLlyLMxnMwpE1cuJj8SemlVlSl01eFeOhrzf1N26H7NESPlT9D4S2yjjvkMhb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J674XxZfRcTxWjKhKGU3IQlJ5dCkU6o5ZhyypyLmRNdlji44WptdtuKaE5kO4yRcUmiE8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wQ5wrRyzvZp3WD894y8h+3+B8D1wp+ckKOlIVMSS0WLEkSpxkSoDi17e5fXcuXLly5cUi5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CZTcSp0kbT6ecR7YpuL6TqVXj7D9Wf/E/s4EReVV4/snbD4vitjKm6lOKeUtgtVy7Lly+D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IyV5So2zFy5fC5czDe6V9OZka04jrzktKwuOWykzNIdRkJq2eJmQu2Z6Y6yO+h1Ll0Up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TSJIXOE454IoSs8GfMvYSFw/Oen5FyLBYfIsfnTCLkQgo+bYURaEiMBLQkWxnjsOnFjpDi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Inui4mdPWyOXE6UZxqdITpyjgm4y6esq9J43H5f6w/8Anf2dPmIvKreqH8mbD4RLFEpFk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cbLKWLYWxvhczDeCL6r6Lly508FKjNWlikS8i5fD5zF9UJ5S6I5W+2mKjEnCMV9PLCOCOp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jwfmvGRHiXnPWvIXkU6bkWsvJtioltCIwuRjbTbQx86WOKY6Q4P6SLwnTja5cTKHUukKq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ih00dJKVKs8H5v6y/C/s6REXlS/ko84LYjZuXOxbCFkNxkNK7ve9kvENWGhFiw7aHhYtr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3ooyVOnOV54UlCRVo9tPDYQ35DWCNsE8IKDIdPTkpdLUicOE2m5Zh2f08uGRxaun4ZRlkl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zPjzrj0rGnS8q2hR0ohDTbVLzHBM7aHTZlfvLl8ExMRtI7CHRmhUplOnKA5SIvOdqBelE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B+d+svxv7OnxDQtd96XpuIuXM5cUsM21xSTLDjcvKL7m3IxMbwsMXlryIWkpwtgsFLbRc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VfBMj1NaJKUpu9jus7793fzJDFzh8VoZolKWPy+fPj6mP3dsWLC1ynDL5Fi2hI41U+dC1z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GVmV+Zfy1jHBVDOjOZzOZjOdw7o2mUKmStLS/J/V3/wBD8pfUIhxDy36VtC+F9CxjLe6Lo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N8Hgtlj8ab4IcbJ6EWQ8Mz1W9hfQmXLp/UseC0Vo5WU5Zlg/PZ8sehj9h8Y/F9HwiKu4U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lLFjKKJJW0ca4Pe+CF5E/b2R20dtln598LiZmLikRmbPG5cuZjMZjMOW1Gp3aPm/qu/WP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HjyZ+h8Sdi+CeD2Lo203wzGYuZi5Yy7PGxbBpW0Wei48EfHkfDwsOJby7FvIXHuX5j4lgt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lfIyXsGfD9wtaTk6VJQWtEUXJ+XDlYLyGP3KwcFInTcfaITMxcuXLly5czEpHQ1bTXDxQ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uflL6iPMSPlVvT8z9WMEX2lYuXOC+m+EXZzabLly+Fy5cVrtI4wTsZ9+SStpR8WPjUvPsQ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jizKOIlvKEFhH3kfLYxaakc5805ZWx+a8HxIXD8r48j4ELBYfGjpqWSOp4RWMvLprBeTL3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UTsQJ9O0cewuZi5cuXLly5cbFPLKhLNSeMR60dbv1n2VPlEfKrkf5H6sYXwZleCrtEpuRf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+U8EnIaax4Ll8bCNtHw0JIawui5fCy1LDbDjyrY9wUrjSHEsxqxlRYj5C9m/MfEsFprQu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8JEin6B+W/LWvpYZ6mC0sQsGSflIpvy5fQor0sy82+m5cuXL6f02pejjEetHUO/UfZUy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fDK7C2LiqDaHYWmPF7F4vDP4YVHEbu8EN77YKKHeMm8blzY2the+tryH5UdSZmNmWMp8+6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FprQsXuQldD8n5xkxlL2txaPkXOHRxtR1sRT5dkVal3ouX0JCIkX5DwfvlgseqpW9jLVY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3FwxeQie9R/ZUyIsVrqevimsEx3Xl2N9KLHBdl3oTxeFsL7XG8YqUxxaFY2RdYoeFh+ZfF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i91LBcaPjTLFaqsMjQpXH5j4wg7Mej49itF8EU9o6njF2Oom2vMRF+RJl/o1hXp9uXlrFk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F7Ljyfi/2dPiPlsl6EKNyxfFaL4XsXHgjbFHGDtrUUNY3GXFZpbFxNoTbHG3kR558+4tKw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L4FpWlDmieEdLwnHI0J3XlzHh8oft3ph6qb312LYypjTXmRFrm/olgsKsM9OSyy8pCLGUq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JSfhXEfJqu1FenyV9TDiHlxjdVjcg91Tgxxtjc+CxYWFsEPC5bBWy5JM48jNsj5GixZW3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LFnjewnhClnjkmWa030rHMc4REh4R95HSh43HvFRciUdtbHuSWVov5c9EefYLnB+TS9d9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DpolFrykR1Mf0qw6ij3E1Z+VEjykovqqV15MPXRfhXHHk9Y7dJ8eSvqERIeVL09PH9mrvU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8L4LC+FixfB7a4TcRzMza0ZU3lLWFY+dCJMRk22va5axYlBoWLEQllO84ufU1JKUm/OQi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toXs1g+Bc6nhbC+D5FoQxkldNZReXIeK9g/Ni7SIysRlfTbyZQjIdEyteRDVL6mrRjVV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kWRldN3Venv5EPXQ9MVt5P6g7dF5S+ojyha3jP0x8ND5M7I1ibi1ihWwthvgh42LI20R8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G0xQQlvlLWFg7Fr4XsXLiL5X3oSjLdqLei9iFSUCb7jkraZTvEXkQ5TiiU4G2DI+5lx50s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copeSx8a35z8ym7wIsjPFMv5jimOmNNaY6pfRLWiUVNV6LpPVcWCkRZFlVFSFvIh6+jhd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Pyl9RDlEdbwZM6h5aV9r4W24OS2KeCwsZdrY2wQzcjASQ7F9ECyHTMthI+JDQ8LsejKr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hi0rDjW+ML4x+neD5OdbwlGwpHPkSweK1fOr51LWsKDHhcjNojK4ngn5zgmOm8Yi0y+rl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FkZEbTjOO9RWZfT0PSOr5n6q/wDnf2VPmItbwverHet13psISwsZRYbMtijNgy+lWZIz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XY5svdEU7tktHwJMcXihRLJJrC19Mo5T4wzu2CeNta0R91PBceZLCOl4PbGUbibibSHd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U/KXmLCDtJ6EyNQU08L+wcEZGhaGP6JeV1MbVJa1imU6lnOWZzWYdM7ZlsPDouhuN+Z+rv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vCTyxobyo79R1cr1HhHBYvc4MxcYxMjIuXwW+jksXLl8IsbvhJKyG2hSsZiw0LnKizwzC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zg3LsuPLh82VixtjyPH5fmraXurFvNeC1N6Wrm8CNS40WxuPyGh+R8+xg7wLaLkajRGohM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63qY3g/ITxTsZjMXwZGMqk+j6KNEbv5v6s/E/sUQ4gLUxHVStDpjpuazvV21XYuZPXzij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fBzjmV73GiPFx45rGa6Rkki4zKU1cnFCWx3Nna7otLK8Lq2CV/O+fZrB+0eC1SWpwIzsJ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tUomUa8p8ltT1dO9d8FJojWFNCkX9i1ccH9Gtaw5K0cssLFtdy+NzpuknXKVOFCHnfqv8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xDWxHUSzVaHoo7UL3LCWqLJKzTwuXEXxsMsRWzE2N7pl743InA8IyLkeMqHy0WZZiV32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SNSxaLJWRmLidypZOnKLimfN5odV29RuJYJCkPl8KLsJRtoti/TT49kvYrF4SwWmwxj0t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kLGyWYWKkXwaGvbXKcrSfk3ExVBVEKYpCfsciY6bGrfU9TDNGwo3I9LNi6WMVXpIt5FG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p0hv2H6l/5T8lfUoh5Ddkt5U/4pvL0qFoWFsL7O+MMHo5EPDMjZmUcVjlwshRJbFr4XFL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2uxSZmuM3LkZHKccN2nsMiyNKSg7tRTjCk95tXvZNi4JKzFuXH5NPb2Xx7a2C1MY9Vrjg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xckWLYyFfHNhPgY/OQhszGYvvB5oeVcuKYqoppikXwv7Bwix0hxa+m5OzAW2DK49FsKVOd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FaK9j+of+W/JX1CER8jqnanDlejqvRBK8uVIbvoQxRbJRcILC9jMfBYsWwTvrRJYLYiyWF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IhiL7yxRfHMzMRcbWWUVLaEbRmiUXE5FHaTI8zdsVjbCDihqN8f7/AB5y0L2rGsFvpYy+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JblxVCyZVpuOHOCHbTcb2MxmT8xszGZl9PSu8PNuXFNkagpikXwv59xxjIdIcJL6dlYlz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P6fCIrRXs+tf/AE+SvqICI6nh1Mr1IcnU7zcdsONCLs3JXMosVuNWNy7w5EtEVpSuNWxj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L7/N95DtqV7vdsXFrHejlU7GeOS0TPYWWRJsbuMd1ijLGRKm4Fib2SuRUorGRHjzl7lk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RbBsYsbtCqDimSg1hbB742wa0XZmZmZmMxmM5mMxcv5PS/wAnn3LiYp2FUFMuXxv51x2Y6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9qvNuMqFQhTnUKX6fUZS6WjSL+1R1G9f7GBEjrk7J7lMj/JV/klax8iGW2UWy1iFR2TV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Jc6Fy7PRfS3cszdF7YxSwthcaIvCVrLccBRHyWODnHM8GrFxSFKDbSRe7ew9FxSM9xSjlh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Et1B7ecvc2HwLQ8XhlG0h1C+0z4Q0ZSxYV0RmeGR29sHpnz7NHz0v88lZ+yuKQqgqgpF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7hCQ6CHRmhpr3+WTPx2yHTUol7e4RU3qfYwIkdfUytEo8w9U274wkh2FdNuJdohaS8KUn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mXLDxuXwyjVsbDTiWuuBNrF4JtFx4vLZPBPC+D50IW6tZXw4Pl4J2x20Xwu9MPaPylpep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Ep2HmZZnwxW1tDuiNRozXLJmUfODJ8+16bas5X8+w1ouXLmYVQVQUi5fG5cvjbTbW4QY+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6aoOlUQ00X9mkxQkKmKmhJIv7x7v7BEOIeRXleouaHMfRbCxaxl2vjbeKHI2a4ZxoUjM8b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LDWF8E004lsXEtha5Ysy+lbl0XwyNrdYW2+crsWbHJ2TJNyajs0WuOE0WGXLkbsvYU9tH9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7YywWnLZTrJEpSlovtZkOLGUy4WMpYyjRY3QqgmpDhAyE4tJ+26RXr1IbewsW1XExSFUZG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cuX8+5nMxaDHRos/FpD6SmfhofRs/EkfiTPxah+LUPxqgunmfjyPx2Lpj8eJ2YCpwRZYX9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jxDXJ2iLmif8AqUG8YwVsxZkrIsbDkNbLl7ljKWLWFurb6NiPL5xQ5F8UixdkZu9sHzou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tcbbxtssFdNtvG5cZdl2RnlSg2ne1ramMX1MsI4pFScYFSo5iRYWq9i7ORaH6mWLjysyIc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K/bdEv3rElaXsbFtVy4pCkKoKoKZfTcuX8+5mO4dw7iM53BSL/SVaqpkupmz8iZT6reMl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wQiGvq3aCIkPRJbbjTO1lg22XergVtDwQmMWizFMk7432NhDWCPh7CkPcaxawg7jW5a+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Y3wja86ZbShrCUGbrDMXLaZemO6+pYjkdokpSlour8+QrDL7ZkXvhJM30O145jqlZ+zWP6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IWftLeRcTFIVQVUUzMXLly+Ny/slhcv8ARV3+7cuI6GTznVu3TfYx5RDX1Ms1QgL07Dd3F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L3GbDLmw+KbpxJSTwWw3hsZcXh8LcSw4PjTYe2DwUloT2UYSJRjHB4XurDIm7Gh7rC+Fh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g+fJhz9JbTIbUSVeRBmcvhcvvcuZi5cuXMxnw2LpGYzGYc0OaI1YjqxM5TrWXUVM8/bfp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ND2zRbyLmYUxVBVBTFIuXL+6v7/qen7pOlUgMpUqlR9NQVGJ1/8A4vkr6iHMSOp7LnCmt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ZnGCx2EhjQxLDLccS2C3LseFmXLmw9KeF2XEx4LBD3why14pRZcW+ilTzudNxG2XsXuWw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hkY01isI7D8n+/0zIlrFSqWLIcUZRR2kjKWMpYshpFkxRMp27mRIULnbHSO0jtHaJ0kdp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RKhvClHt1fV7Vc0Y5aUVhUVp+4sW8i4pCkKYqgqgpGbBMv7i/v9tH6k/+b7GBEWrqnanh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1ZD4pTUCtJSlhHduFnyPGJaOElsNWFsLceq5aw3G3y9MUmnFxwvgnHKlZ8v5TO40SsWx2N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iyODMZ3j8sWwmi+DWHyvCXxyq2XWvf315SpVUDuXbV3YV/IthYSMplHdCI2we5l2WE0Mjs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1oT3ftekhnr2IQkyNKx10Le7aLeTczCkKQqgqopikJl/cXL/Qfqj/AGfsYEOVq6x+IRR5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iW2YuXwd8LDLFhHbk8LNYbnwmMSuZRxshPQ9MCXGKsM5wuJvDKPbFM5wuMax3wcXhfHg2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vrfEOPeX12JVLDk2PDfC+2NiwtCENFsJlN+Kws7nOOY7MUlcUSsvFYTaJXkVFaE/bfpqv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S5Vj3Ye9sW8m5mMxmFMVQVQUjMX8tedcv7a+r9V4+xjxDXUeaoLmkQ9OUy2xWzeXNkFeyU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LCBYQpZZPxYWEfNlgiNrSHh8IQ0WxWFxl0XMxcuXwssFguSyto+XwKLY42L2OdNi6Hby7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Xn312M6RK8iw8Ll8Nyyxtqi7sWE2NFCO4yU5KUZNqTadL+Op6yEbwqzyqt/E/bfpj/wCt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5K/urabFvJuZhSMwpiqCqiqGbC+tewuXLl/cfqvrf2CI8Q1VnlprCPMfRGP7cdsHhn7dJ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sLbFPG5yLhsSuMjg0I2ZKNtaLly+EEs0oWfy5IbRbH5irjiZB4O+CeCwsZmclx6njbbyn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sSrKI5TmWwV2SwsW1JGQatikzgikmMZuQ9Nidcj4ju2S5z7NWwpIrwbdeGSi/ao6KVurE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sc1P31tDXlXMxmMxnFMUxVBTFIvoXtbly/tP1R/8AQ/sFyinq6yWMB+lXUYJSOxY/FGlSl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EoWb7ZOmx3WD4FYcmfBmI3YlccMXjleE+04nGK3weFyTPgcT5iXHw3hmbwXDLiHEVx3iy4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WFhc+ba3xBjwXs7l9CwUByjAnUcsL4Mu/JsRZHdZCpFFhvZCwsMpxEy+3bgjLcXMnYSzG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rG8j9tB5WpXIMuxoyXjJZZe/sW8+4pGYzCmKYpCmKYpe5uX9l+pf+V9hHlEONNR5piIc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gQm088ZKo1NdkyWb2G7uM8qcpEJpkkdpWeC3GjgsMjthubFhF9thvDglojtoVhkUZrCab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ZiwoDVhlxWsz44MzJXxZEbw2Hthe5bQj5Yh+RHn2jeiUrEHcjBslKFMnWlISLI2Nhj0LUl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ZkZ0OQhEnK6W9mWVlFk+b7KyU/EXsoxu3G2Edz9Qdkxe26RqVD4TsRvf0vrku/wDS2825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MhTFUFMv7O+q5fzuv/8ALf2ECJHjR1MstLGlzDetTrySp14SK8Cai4WKc8jc7yqwjNW3l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qSRTmpEqNhwaSvg+I82TaQxPZ4fFy+NC1+oS7tlYssGWLY8F74Rk0peIRYWFiSLYJFt5rK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Iq+EXZuWYlxivP8A7Lj2L0sdOUmstFVOolLCxbFcstouOWNrPGOFrOacZZLnbsRhvlZkH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LuVJptykZ7jTk7ZWh74Udl1kvE/aLH9O8XRkLIzXIq66+CyfTtFvOuKQpGYzCkKYqgpouX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cuX0XL+X1m/VPyF9RAiLT1kr1MEUeel3qwjmlSp+NuqptFrxyWbjZZ2U6ln+1MnTcWrFr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Ha4rMtHIR2bymxlHbFieEXZ/2wWDFhe7OWX2WDRcRcUrY7seyV2Tbw4OcVcSu9kOR8oth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1sZVEq1znFLG2O4sbXMhGBkJU7KxYU8rXCwmORnI7iwmWQ5RRKo2bDtItFNz2FTk1GLb2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p+zQsf0d/86WG1oJmXatDt1fqLFi3nXMxmMxmFIVQVQzmb21y5czGYvrr79R9hEhpeym80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sqWVt7Xd5OMpXsJsccE95WUoyg4OiShJFJ2dRbrYzeGSpqM9yOTK4t4WHF2v+1tbFMuP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83szLglcSZw5O7eL5NjguRZynxhBK8rLHlMnly4pZsbeY/TTfsL6VFkqsYEpOTLCwsWZYs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yLRlJq5KNizkQhBJeLB8TmOQmRIykp5ipUsOZKRy/lQbJRcSRczCLHB1rH7NCwR+hy3Lm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18N/q7GUcS3nXMxmMxmFUFUFMvovjf2Fy+pE3+79hEp6eqnlhjEgm40qeSlF2G8yvYja7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C2J07kLxKU5Rl3YybUGSoSHGwvCnyJxMyHhRnkKzjLGI9jKNWwd08zZyJKyeliw4M56nJ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J03EeCEr42uS2eiI9sG/NWz9kk2SnGBOrKZYsWRbFX0vC2DiZENWICZfCTyj3cXYzkpMT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5ximQnJNTUSxa2nrOX7f9FdurZcsxxkWsVIKVP65jXkLXcuXMxcUhTFVFULly5czF/YXx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iJS01556mMTpY3OTh01vdSk0nG1hJG15SizZEp3WcdLMcp+IhmjKo4scUyNLMdvfeJvc8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m95PBGbBJDY3cjbF4OJYylt7DRKxT9Motjw4wSHhlYm0XzopxuNJMXLthd4RpMyJectM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VnJYLB4ryEqjcY4KblKUbpU3dO0VJ9zMMSNi0STxlscq22HOFh2imIRbZIhCw9zJv1vq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jV32y9ibkx7ijY62Hbr/XNDWteXcuXLimKYqgpl8Lifsb4JiZfZfYIiU9FWWWmtEeekz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ykRLpEufhcIgt2kZbik4ObUpSiNCi7jsjklu8u8oWTHuRvmvbBi2PhYbCsR2LrB7mQayts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UmiV7jEPFFyEtluRbKsbYWuuBErFOO45lixYdix08IDdC8oQt5U9403t5yjdOokS3FHQy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4LBFxkdy0TKmSVlHxCRbaTsXLXGxMzHxYcTaxscClhbC2CLq3I2db6n7foHbq2xPYbEm3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19hrS0Lz7lzMZhSFUFNCeNy/sES2pLj69C5p8Y9a/Bohz00f2bNt/tuo97KR27D5sMe0p7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uZrFO8izKfbtPKScSNs1WNm25MaQxSyDe+5YejY20XL3VsL4LfBrFF74LDLihbC55T4EfB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WFZmxCjSqRascDd/K5UefMtclOECUpTeyEPCMLjVtK0Msy2ES2zifBG6c/FDMQbkVU4jtb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LJYPce2ngpvfC2FriwuPnr95v2/S/+QX2uLhYNZoyjln9jYt7S5cuXLimKoKohNFy/nIRX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xIkNHUyvWxRT5pfxKViva0ReEjabOH6iw2pQszgfiE4xjYvukPhNYN3OCQ4mUnHHnWtk+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CuNmY+fm5bFiZZM4Q1tE4HJPBXtBocnaSQ8PiWN7YU5ZJzXithbypbSg7+XsidW5yPY5P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kWxUbjhYtgntYeGci7igk0mVJxsMtjYsWJSyruCeyVxRMpFXGi23D+BLCx1nqftVhQ/lX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6hC1T7OxYt7W5czCkKYqgqgpY38pETrHbpPj6+JEWMnlje7xiUeWlE7jFlFG0trcjvEUhR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iTkRdySJkJWWfOdqV40qsSUt73PjKhiZJK+VkxabYXwthm2+cGsOS2Ei+2uVyMbupHKP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WRYsiyPDexGDbcbM5wUVbyZK5DZ+R8Sq2Lyk3sZiV8EmWdsFhuzKWFtg3jFuzdyLTcuRP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aErNVIkl4so1Znxh8vjI5NU0hi2LlyHOw3ck1hcWPXxJe2+aP8sH4JO7IKRwR3G7HVw7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2uXMxmMwpsjMvovqiRR+pO3SfYRIaOrlanoidOvEskiOWA4pq9heItGLajJeEzFOM6hxLY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VINN7iSSj1EorvylBVJsc5DqO3dZvKC4eUmrKMmTdz5ejkRbDKZXgy+m+1yXBcvhLH44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W3u4sTusLYRHjFRUp9oZbC3lNiHisbXJVYxJTlJ5i498bCxtgxFtSjccbJHA0iWxm3W5GN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zDlcQ8fUWMo9EVvKW8ngiPGD4ujrd6cufbUN6sKd4ygZUcCIjtcrxyVvuLFi3tsxmMxGY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F8aaL7fqj/Y+vQinzj1cr1NETpVvRcR8xufA7Mlu8hHZxlULm5yQjeUdiVZ3c3d3LCeUQ3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U8+EnYu9GyGJlrj2NrYXweGwmNouiyajEknE+b4JFiXL0MXCg2U4pGyk7C2LkrXPiCsKn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sUOL1rV8/GCwdolRuZ2zZFtKVyxlwSGWFEymUtojUjFSqZsL7OcUSksOTg+VKRJWHK+KQk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WPxleFM+cgoIsWG8OVkOrjeg/b9Ir9Qm7M+K3Uyk22dJObQj9Rjv93Yt7dMzCkKQqgqgp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pHXzzv69ESnjJ2i3d6IHSotEjxdXinmctjLtBisxWLeFu1N7GYU5ZO5cclIik26ayuMjK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cXL47tnyizRIy68uLFzczDwvoe4sFw8EynZlop2jl/qkRtIcbElBwV3GgkRjeVbK33Kca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nz5Lx+MOCVUzGfCzEmZSxlEi5E5LDGhERLDkyIaHyxjnYlK5Gxy1u42O1KRZIpk5XlghC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Rub4bkIu9rFlg2J2M2CIlS9qv8Nvb/pv/liK8c1N9PUQunbIQUU1cqbRqU89L7+3trly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IVLHeK3UDd/IX1CIlPHq5Wp6EUyhHw7EHtTUZNcCatElYoRsVY5S7qD5aRkI7Sns3ZqPp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WexNbqO8tje9yyZlsJXGhpFiJce49vYvQuC9mrHwfOS8KcfC3dNY+G3BLZUs0h1ZWnLM7P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WJVLJzcnhHlC5vfBaEJ4fDWxmMzINjOBDsMk74ykIgrjyoix8uTlHFYX203wSLWMxe4nv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VVpe2/SV/0Jozozl2Xvg+CclCNRqU/wDAWLe3uXMxnY5+UvqER5p8YdTLNV0Ipc03alFR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a217iHfNeokRqEpbrccNiS3btHPtm2jWcCyY+anKdjNc2Y1Ztly5cvij5xttouX0cYXw2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E2J7WHcgWRfw0+0owq04qtLPBuK6d2stztTY5Zx2NvLyEqii5ScsPgsQVhMeNy7HZFxY3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7kZsGxksfjLd8HCzbdx6ULBcaFjYkrRI8yd8biFgsOpVqvz7X9GjdlixE4N78jSR1FNVa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7Fi30a+mREh6Sbyx50xKRDZXwy5iOxdCau1YTIS3lLxO1klaEbE5Ttfba07Sc4tCu1Nb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nA8HisL4fFttHIlu1Z4NWEt5xssVEksruJo5Vkcrgiru1pYXjIpyOBDlc+CMkimVpy7eW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V4Iei+qw6qiOYk2ZDKWRa5bDZDkZsb4RZfQhPGUrY3PnImiS3I8OyJWQ3o5EKI7YW0Wu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buIsMeCxUdr2SOvjaS9t+jq1NmUymUQsPizJwzU3s/8AC2LFv8MiAuDrJWhpiUTcTvJsT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ePZzuVKxexyRl4c2VeGUErHBJpIR4ZqXNm8JCG9kLctbB7i2Gyw8blyOG4sLvFYPRmG3I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GfO9kyOVP5UbNG5Cj+2/BOT3VCHb9Ms91CzlCpkUkpOWaJKOaOVDeqw5xiSm2K8nlEOVj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SXl3L6Mu+DQ2pE5Xe4xl8JY8DdiDzYPcnPK6cs2lIsO96bnf+snimfLwttfDNhc6/eL9q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vF4M3tEaY0dZDLW/xFiw/er6ZFNbrDqJZqmmJSQr3chFriHwmKdjvzR8KGceWBBqQ9hT3c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NipeJnGhjsQOBlsNzMXE93y1qTHhxjxg8HjbC4rDWwhEOanbvJbK2iwmRrb1WpKazPxXU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Tui8m829xk34oYckpKBKbkIUWWVvlvBEWi5nLu98V5GwsEKJaxckxyZsy6RnRm3wfGZik7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+Eiezsr64ySwzLKIrRnKdOOSPy7LF6Lsrq9J+1grvpYftv1PMQbx2xvtY66F6X+K5HH3dh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+Kry09UOY8KVj1GQ5criTMuViV1wJsVy+YkkiOXD4VibaJ8cFyXEnctspbZkNptrf5LFi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B8YrTY7JGLTmlcWDwzPSti8S8pLjB0f2o2zR8ba8WZwlnkhJsjmRN2FlUb3eXDKhK5ZR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ub4oVjYsb6LDHxjbVHlvZ1BySMw5mZ2d0r4Iux4LB6flLawltZXemXBy0cmw8ecPnDLcq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af8T2Lu8hF7CkmfHL4G2S8dNrLL/F2Mo17ZL6hCKeHWS8OlFPmJuIjsZtv6sbbEyJe5T8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piOCI345EYplkckmixFYWY+eR4J3wgcltC4eF8bHJYeDFzcu0VLFi2FjYQrMfMd3lTOHl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OBdkZO/9pcPdJ5Tdly6ws3goDmkvUZUsHo4LCVlj8YLRbVcuXwlxuzKzttKw1ih2xUVa+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c7pSQjMPkSSwSwT2Q3ssXih86OqjaftKH8tBLt7WfJZmzLb4XRLg66Nqn+OsNFvZrBfTI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qPMHZXuS9Vy93bNB4SNmW2VSxCMsqlvfxbKTsi93V8SciDs6iV24kiErHAjg5MtxoeDb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CwsXsXG8UhJ4fBY4xucliOxdxbeYtsoNGwuItEoojEcC37a2c0pveA9yG4vDOTd3OMRtyF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8UllOSyEkiSuIzbKRc3LvGxYSHthbB4vhYWFTuRaipVBzExpDWHwW34xYtCL3YixYthYRZ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lGX3ZwLD4Nseuj7NYUfXQ9D3Gi9jNc+cHLeJe40dVTzUP8jYt7FC+nRDmPF7HOpFEhlSv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sN7POxOy9QoocFEuyMyL3bkxybwd2tiTwzbSZmuldm6JFzg+N0PxCRLC27St8OWnjG43g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iLWGiMdnbKiNrtC4MrQth5XFkmZmXHaRvEdyPKaTk/FcSMqSROVjmPhSshFxF8LCVxjQi2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Fz4RcbHshRbLjPjfDjC+MdiW48VtrbWVblxSLieGaw5IvvY+PkSMpbDqZucHgvZUv5KP8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iOya3bsXuvipHLU/ydvPXlMfvUQI8V5ZaWpFJbWEhckXd3al3bHcuf12M7y5sI8SwlHJ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zNczMsX3c82DuJjwbwWTtoSwtgjcel4cnBlu2mht4LQsL7Is4ktxRbEdtkct0k47wG3U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zV23CSO42spBZZT8cmoG6xzCZLxEtox4GrFyyZlRxi8ELFI4G8LG+F7aGJCZkwvhc+ErmX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Zl0MSIjwaQxbnCW+EfTLCT3SJC4SucaETtKNWGWXslxS9dD+LCxYeHBLNZCchcnWR8X+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arHyvLfvUQw6x+HUiPBTjeT9W10z4W7ylrpxs4Q8Tp7rlPdoQrJ1XnlbZqxcaGb432k1b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rvQtsUNZXzoWFsPh4R5fJfFXLpMSZF5XJXFHazahLKQrJlTLaCVpI4JXk1y5SmbJJk+J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3FslzLkRdj4tqvtczbXRmFLH5x2wii+VGbXlLCHHM7WLqJKu2RnK5cTw50vcWxa7SLESp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O/Y77ZSlnLXPnDr4eO3skU/5KP8eDuNCVl83Lm6auNmZZuohnof5uxbC2heW/fU8Ord6m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2PmKuJbx2k9zPtJ7xlKA3d8nBdHhRlkx7HA1nTwatg0WuQ2Y0eIULijtUhkbl4b7Dx4M2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YnhfHlJ4Ss4xJc57FNXJRsQjTmoxsRnlW2UvcsJeKViNpJ7Pgkri4yrDZiLbN2G7iwkI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HEyD0PmJtZCZck3isFxcqcmyL4XLCiWwZYXOaKJyzMhDDKZXjmvih4RwkIlhe4yrK2PzQ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q6eai/ZIo/yUv47nA7nxvh8ZRJC4W5NIgtqsclX/AEK8t+9+aeE3mnqpc0/V4TNtB77M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tQj4ko3qWvbQpykRY8t+BOxsKFy27iLYuLYtmKRd5pOJKtIU20XGy2i2KV8GsL2M2HGN1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wVrsvYrNSlFbo4KcYuLjYjBFRWdP1KOap204uLpzp2U6ijGSkOTwdztmUS2VkZsEt+Hm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vew3cgrqVk3sfFxkWkX0U4Oo52HhcbvisUXwusauZlOk79qJkjAZYsRiNYJWLDwsJWw3Ny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iVRvRGLKcnTKTUxLDclHMuop9uqta8vp/5aXpS3aRwPZpjwtZEk2uCPiHufqEd/8AQr6h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IpeqC2SzGUy2bSTjKWXLlI+pqI0iayi8RwbkVdyg0QRfwkcrJRbSvF3RKWFxsXCE7GaTG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PG+wlhcjJYJFsEX0LhREjKRtbksUrCavGrafikWbcvV20N5RLNLJaTSJQmkmynTlKFso7H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+F8L4WHg+HcuXvgsGNPQi+HyiU7RYsHgt42LbpY3L3LiweHwZRaOMbHGLdzPZXvo6h4ckK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cbkKUUzfDe/6nRH7LpN68Esj2Lj5bvgh4Ozexl3U3m5K0c1H/RJ/TIiR46p/takUSLXaH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AqbG91tgxFz5y2Lnxe6kmJ2e7JVGy7Ll8GrYLccRXWKHilg0JLF74PFC52LFhHyxaEiODw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k1FxTHJyFyqUpizX7eWdROnJZKkFTiXcReGUsna3Y3YZYSL4WwaxscK+m5ce+i1sFhKxf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Fy+18FjcV3iuXre2HxHgbvgtxcCuduTJUlbtQRaKwsfO4ixsZhNj8S6qj2qnsPnof50x8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G74J4O7Fs8Oohkrf6JP6aBHjrONSKS8KFa0pNuLE7yy2JRummm3usFKyTYuZTRcuWE7YN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5bd4fOzxWCGrPGwh7LCKuWFFMVkXRKd1YeCGPmLs+cFti8EU9mpEMsouQjI27HDo+GlmT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oHwtxpCy2ukeF438i5fUmiQ8EjjDKf1wsJFi2n4PgSLFsMui4tbuzKWGh4oeCkZ2Pd4xEr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5iwuYpn6j63z7Dof5dF1gtiK3nGwmsNx4Uzr4eH/AEdy5f6OAuOr3qaokfQU5EmQeHdIz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CVz0De2D4g2XlJ04SkVPVc3xtvwPfC2KxaZwr4Ru2+Wy2pMsMjthbBIylrYrD4ysUTs7J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Fmh5RK8VVf488sJKCFLwuQ+LtxjuSdkspkTL4IelvXbZYMuXxuXOdFy5Evi+WWeCwvYzF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ty1ywtDeNznHMRY9yzPSXYmzLcy2LCsi8RZS5Zitglh+pfyeatHR/ywWZZUcY2uLZ3scjQ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u7Cuip4of/B0QEdRvW1RJbU9y9hu4sLGZCltmMyLRHdD3JLLGRB7yavd4WJbjPnHfTbbCw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WsxI4wsWEZRpCOHGrZOSlgmco+blCmqkq3T9qKnYzXERmKReRaxDJlTtHwWV71YeKDyupN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EjKzluQ2j4s2a7tlHBeQ9e5m3bVuMHyIvo+NF8LPC18PgRbFF8JykoKMmQVk7IeNzMXLl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TjONhQuTlYsZTKel3EPfCG5ZIaQt20LiXPXSvVfOC86g7VKEvBbLg4Yt2FsS3LWVrq1kt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Kn/wZFMRL16qfNbjC5mIpjYuc7E8w5eJSLikTasKKLXEi1m3dr1XwTuO2HpL4XHzuc6Iy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sVIvca08lmSVsFIpvd1JWuJFjLtTIPd7qmZifC2GmxSWTI2ZXBX2sXaISuWIcWTammOGY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sxuxzjFMezLnzgsUPC3lrke2m4hPG1xYfOHxjTjFDmSe+0YX8XBfBcvY5WVkYGWwkNbri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/AJX56wjs+kl4Pm26RKIk2ZXdNkuU5G9o7qMhoYnd9bG8f/gy5gceRS5rYLBCkcl8Fy9zg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ZiLuelylcsKJLm+G2u58ssJMscHGN23dikXxvguXbHaw5Jiwi4p3d2KQltsIVmQj45Qs2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OzqycyNh7Em5RUGhSjlSScnc2t3CWi+PzjzjfdPG+D5EM5OMb6LNiWD0I5ctN97nLGRbt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V3+S5GSHVdvhcsWxKxHY5cYK2PBvdO7a3thZscZZerf7z89YI/Tp/txVxnA/EIfDysdo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RGRKViUib8P8A8GgQKm1Na6JU5wjw3gngsaccxONiNs3JJilEUkm2szaRdjZctouNnGDI2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NKCJXk8tsNhYLFiEx3Ynjfb54wSuRjFwytJLC6IVIxityfMZ2j82uKLMqcUmXIXS4JC9Nt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2juyY8dxIaLbbDaLGU+BbuVrp4I2T2HLa7IjeFsLaeEIljwXL6JJCEJF8OcGXJMvYTZa5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LCjd2LWFxuZCRYaEsHwoXLpE3eHV/zvzlgsP05XhHMcNyss2DdxKzOTcldrtmUtcsVXb/A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P9nUikN+LnCL2tvbZ7N2uhEIXNolXNZTjlcr4cF0ZjNcsyVrD4wvg4XNljfYW2CWHhthYs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q5kd8OdSuQM+1s0bZcERfgIyE1lnZSdXalOxNpvYTaU5YpbyHGygsxI2wzblt4k2ZmN7F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KWyL4bYokt1hzhtixcbD0rV8WLbJDYojxvqkzcQkKBY+EbYb4R4Urkri2OTcZyvEJE9q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lh+m7RUkiUszZFbyVx0/F4R5RYLcfM34VxWe03/8AB4kDq/4dSKfptfFFy+iKu3wkTzFi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j4vtfDbH5ax/qIzDxvhYe41bDjBoWyuXTGhFsLFtmiLcTkuITu5C2wvYuJjY2QaI3JIp1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Igi49xqwlc4Ll8L7Jj3HhscjHKxc2sIZYsPB4RxYh4IQ98WKLZ8lhCG7YJDEPC9i5dnzq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OJYybJeKSV4qwmkbs4YrszSN2X2uT/j6j+bzljSjnqUaahTSkW2ykV45y3urXE0xM+M5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KzsWuNf8AwaJA6zjUj+iNhmVliwkPCkjdi2HK42MtthzjssLYLDhlznD50obwuXuXxvuXw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YzF8KZUjYiX35iUpWeZj54E7mziiM7J1Fa8RSIpMyMTlF27kc2SU55iHFsLlzkTsKbk3je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LfC++UbLl9SLixth8rZSLYRVk3jfR8i5axZbFaIpyFFozK2bfMy7vwJ7p3Ej/wBj3IQyi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shcdav3/Y/p9AjHKjMyJJ2e8k9ktjMKRPcW4hXz1XvV3OC5L/AOCxInWerVAn6Vjm2XIpY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OQuRoTdmtS2JNsWK2Hinh843Ex43sWNrFkKAx6cxsclrDHYp87FrOwuLEUWJJDy5b2JWeE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EyM5XVRme6UiUUbXuZnpRd4XL4fNhIYmWx4G8LGUtbQ9eXZbC8Q9xRuJD0PXYylsOMbFsK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rLBFru262Nz5Syi3HJlrqKdi93yfqkHCt5a0fPR0XUn00IxJkSewhFt6npUdnEsyMbmyM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YqIcRIkv/AIIhETqXerqp8z4WlYXI3blvJsTQrMZa4tiTi04nBYtYZaysIvh8yxWj5SLae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XxbNzkeEbp3GLcirvI1haytEeQui9i5Fmw4+FcfOYjtL5zunN1VIgS2ULNJ2PUrW1XL3w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RfBD3LY3HhsxLRYthGO8uSMXJsuXxbu/n5w5HirErjQ8VEYyEHMvZOQ28FKxnLl92REt3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diMbDiKnuj9VpZqel+T8Uafcn01DJFbDkZtr5nE+XURyN7QVyR838NtruLmyc8z3I+FSeZ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RIi4qu9XVS5qc2LY/GEcEZTINLC+0txDui5mTLG6bPjBYPFY5sbWHi8W8HgtW+HCxRytjP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hIdhMsXjaWHyRhma2JyiyxmG7vOJHxgsFgtNixxgiW2Ek3hcWEdCwWHCbsXLvDh3EMSw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gluZTKPHa39RFrFixYsfNiPNhNmU3G2yOxcuZW5K9+rheElln5sVmfQ0cqineaHsrCE7D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4QlYlZGZjlvVbEZ7Dd23Ye/8A8DgRES3npRSJCQ9ebanLxuLJSRmY6U8r2xt4cEzMxnBcV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hbRctbFDwthY+B4WLFhFzkUh76EZS6iXixbE/EIaw+GXNmfL4RwLccWh3yp4QthcbwWnjC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BHqNhi40IsWwSERsi5LjBXwsX3OEZTKZTKKxfd4KQxPZlmZcI8qW8Y72SJNXjhZ4RjZO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puok8PU1wVN11sMlV+W8P03J3oRQ7JVqmVXYt8LDvayt8WwUt8xIkTViRKWC2Fu2k1/k4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7fWxIiFqRS4zIjJD0LRHB4ZpaIuw9dhabiGRW71S3LM2scpotY5ELB4QGlgn4ngnhcXA9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D3xjBywRFk0Xs0xF97xa0IS2wWh4WthYSLFhI+bFi2CwuLBFy42c4MuKZJXGrYM5Mytmw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7JsTkxqyjBWjmwfOYuJ7KNy1hpiTLDW7uUIuBmY9yTIIlTcjLvUVz9WoD8zl0HaVCq3T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3jzJlav25ZnKKl4rk3czbRe994Q2qNFaRyNaI7k1ll/kqbyylLeW44/WRIEtoLjSiHoaw2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W8ubnzLnG+xY5Vsb6IOOKHbM1ixEtCTaXLtlxbFuMuPVxg+LFt07D8SXDVx7CimSLXLEJb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3Pi+0nhwKW0sN9Gw8baFzaxfQuceMXu4x2axUbYWGW8LOFclUV87upyFLOrYsT2vu3isc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WST34xsbYIytYK7J7uw+bj3OW2KOEHZyr2HPMVVnpdRSdOp5aI+roan7UHce7vhNllIdl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tkJN9tFS6Mt1N+Ju7jcaHFYRKss/+UixcP6xESttSWpHxzotii+L3dvOWCES2N8E7Ei+p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yFHM2hStgzgvhdnI2WYzcTulZIY+FEfF04/ErSOFfdO2Fi22W6Ubny2QeUz3LFiwtCRYe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5Hha5xhZsUHcu2XxzYTqpEpyk8enHtha2PAtxYLBWTvh8NvNaw3fCMixEaufNhcsk7Gd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mRNkZhM/rlHYR+pQT0LyY89Da2YcoohIuOxtGK3OCzbSjBepyUZRhFQJzSKkkSjd2s72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/lLkZJrB/VRIHUu1HVEfD0RV1gmPnD4NjjB6loytaHoVi2HzoRm34OCTFy9jNsI2LqyPi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b8QtmckJZG5RkfMdkn4tryjYirko4IYntHcimpyRa4olvFU2eaycmxkUSFgn5dsELfD5v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vaUrGY4NrMuLZPYe70U9h4oZKLkowyIsMuLj4XGySaSx+WJmZlhcUrZr3c1vvmV72u7GUy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tu1lMhlSfX8PnVYSLFsI89FuPYuXxUbDavmTISsN3M2zaHJl0VZXL2lKRfc+b73M4/wDKX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REgdV6dKKfL0x2i8MhaxwW3xfOt7aMzG8b4rBDSLYfDiJDwui+CwaFZEkKy0vRYyFt2R5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i7IFmyWzjTc4YQipYSW+Xa45b57twjIlSmmlcaJbeUiwsFIem6w5PCiUtzgVh7iy22SUW5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ENuMODPEjNPBMfL4we4hY2FjCO83hCLk7JYfPhvIijZLOR3XBmsuSzMqR4Us6tBmaw5HX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xQsLbpM6NPL4rxTZaxUkiA7KLtZRVtsq3ItCtmbP6z3LFrq2Elgx/wCUePBcvsvp0RIn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fBEdyTsJiLjOVbC5cbvrQtXx5EVimxS25w+OVghEkIbOTY2ExybPmVi5bBrBDLKyPFBvm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LkJZXKVyLIxizdOUsyGduytRcISSO3M4OSW3kpXLbZmX0IWMcLolhc5ODNpUbGRCp2Mg1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gt7CViwueWKwiLwe2GZIW5GKRdCmRbRHc2NiT3hC5sjPEluso7ZFsOYi5Y+MoojPnrPS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x8Yo6dXiotJVPC1tFMj4I+uT2FJDfivZWWUzXGvDNDeDExbjRY+XGy/ydsbYL6dERcdR/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a2wYnYvcicYIXLtqWixa2qxfyEldbM+bXbLa8xczEt3gtF9Dxvtthc3EKxSnlJ5GNYKW8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tElbByaw2JCGxISGjLhyXSGx6ecErmWzvhxg8E9tVhcnA3cVhq52mQpIWzFg9nfBlzNYU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V2e2EdsLbmfe11mSeG7cti5cW7e2GYuNjZ1XHyvKS2sdINMy3J7kbkyMUSPCsGxva47FS8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Nvm93HlmZnzf/LWLfUohhV3qaUU14Whu2Fi2ET5sIiSRyMXPynpsSLkNOXQkZSxYWF9vl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34JYvBDFs28EWsWLDNsuUdPfJs43HHFyvhmM1jPc+HYpmaw90nvZs5O20Nm+i2CLFxak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2wRLgWCLDWLwuM+cLkcFZijuy13JHBfBQvhHhWQ9xWscGYTuXIu585d8sRzL3Ix2ewo2w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WxfCT8PUsa3sLStXTOxCRJ5khG85dtliMVeo/FOe0YDVjwQjK8m0SEIvczHzyK1thx8P+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EXp5wuLBI+W94HBufBkelYciJb4IRJFrJ4oXMtTWHysMu9j5WzuS3LMpyJPFRLYW2Yndc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TI1LE/EJ4KJsZRxvB3w+XsRd1fBGexfMsw+RJWwWDbwWLPgeCFuWWUQ5YPRbBLBDJbFxM2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5ZDYlg27RwirjTwV8JuyppqLeCN0XGLZaMyGswnGI5WSJPBovtcpxsPGxJbV/LWCOnKaL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pNl2y+UbG95SZOoSG/DLcSTfcVpWIkrltx4X8P++RTHtHVEfCwSzEE7rG2/BckiJIT8VT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TJbrQhCwQ7YXwZGLsIuWw+CLti+FpZaxzpYty7smcNcPi7FK2FhK5YWwpEpCkXFIehLZ7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YLBD5LaVss5e5yWwS2PgsSN8LeH4MtyyQuXu8EjKkPNLCMduC13sWI7ykhitZctHB4cGb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SSxZHk6jjqOfKQsOnZS2jK8sESvfguy2LHcd0pSN2b3Pm4hs+Y4tf75FMrbUtVPnbGjK0q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MxslcVhl1e9iKuWuhxsc4WVng+Li3N1i1ohG64xTL3Llz5+EM+GN4LZ5Tt7PZYIQ8Pl874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GNh8nzi5C3GhYMuKWx8HGDPg51N4JbLc4L6kPnDk+ecbbCVySwdVso3eF/FyJbXwiO+O9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mZIuhsit/lFx7jEle1yUBR8NrKXp/rZ3W7VkZzPtnZYvFHJXKvOl6UIsUCmxE9hSZnTe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JFiR8rbDYtmlcTOTfNhBb1eP96iJ1P8eqlzLZ3EboR8tbtYbM/qjLghMWNjjH4I8YxLIt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4TwuXHZiWFm18vghYlDKJKSWCJcaJLKyVtFhK+DFJ6Exnw1uXGJD2fxxqeN/Jb2xtg+EO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o+BbEiS2hRRzisLFhbYcliwt3KTZEiPhFrlh7De6HsfHykJFy102K5ORl24V1YXNtuC5d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8qKLEDp2JPCTu+MM6MyRUlvhcnzY4aTZZIsywkIe5YRusJLf/eIidVrpDLCOcLl9r7yEX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2xicS5MrWDR84ZGx7MsWLWPkuxR/awRYYy5fH4FxFsfKwYpWHtKXKMw3hFXGixfbbRFK0W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C0XEfOKLYbiWh+cudEtF9tC4wjvoRbewojiLZJbNDdzjBEUM+UsPguLnC9sVhccrGfa9x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sKx8u1nhMqy2fkLFEGIjzHYovNCF05uFxLdkXg2MlJRXzyQslTSZVaTUjnDlJIe8m0j5b3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dQ/3NVP0yYsI7klhnIrbceEKjjgriFs2JCSJbS4GNl7FxWZm2Q9hS3nz8CfhxT2xfIj4sn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Y5JIb2xWN0WLbvC2KGywopr5ZzhY4Lly6wt5Sxej4wWL8i+KdyI8LYPh4JYXY2y5vc502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VzFHKLhK2HzIXBHB82OXaz+RF/E2S2N8EM3ZUK8rPy+VFkSJBpLprZa180WkN7x4zoisP7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kNLBuESW5FK/gIsts3YUje97C3b5/3aER4q/y6Uf+vkWEHaN23Ye8Y7Fz4xXBc5OHYqO6T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ZLC9kPhu58y2kMWH9RDxWzlwngiaVhYfC5mt2cYJ3SLGSxcZ84cYX8V92M5WHLwSPlq2G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xAAoEQACAQMFAQABBAMBAAAAAAABEQBAUGACEBIgMHAhAwQxQUJhkID/2gAIAQMBAT8B3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CKofE/09LM0aXP3H6H+QqR8QUW2nWNMH7hTV+5JCX1k56PhYVES6EfBFFFuoooooooooo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oxnoqFWO3jCTSPZxxxx+Ljj+EfiwDY/E16qLxWw2Oyi2UWCLZX4d1FDUjY91bDjotiyIV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lGDiHYZIPE34Q7CGPKzfzbDeh4nKz8EEPZbKKLIXSOOzn0WFCqeXqLPhbzZjjI7jyVYNA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fxYv6xzTD0U4iIRTjOP+4vFRbql5mczOZh1k2IY5phvDqRhT9j0Gw8nHgoxwbDEBjInGL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0Oyii8T8cFEfkzjjjjj9niDjjjjjjjxZRYe/Fx/IHH7PFXBsbufdULuCiipdXsNjgTjjjj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KLw1YVxM4no6oWlVh9R2HV207jS41OcJJ2dYILMvBxxxxx1w3N1Oymo/1YtNkVtGxNOOwq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CLGvNTjOMU4142NQbAbILAsrVjHm4+qii81lROzvDjj6qKK6G7E2gVjjjjjyUm0iyuO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dnHDRqlHY2txxxxx4AoBFF1cccezpRTC8CpdkHUiLZ1YphVmtFSrID1ccPTlOUdsFQtlNV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Hsdidlg42IrRfgVOXUmHVFs9lgrjjrRgThnGKKKKyqKKKKKAXsYKertOrAzVqKwnd2vUX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J3NR2AgC2fZRUZsprngq6uE7j0Mcce35n5n52XgfgI7co9nH6CLuot1F5GsHi8hfdThF4D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s6vy8gINO58BuTsqI2pbOPGF2EG5wxYsot1FFsINjexdTcx4CDbV4u/q0G9jfVQOOO7uO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nDp93axSOOOPdYsO2obiHYxPzccfgbu5yj6KKKLBFF4DsQupmjUprRFA4444bIahxxxx7q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x7kPqb0aY+TwAeQMTi2EE1jodxdzlB3EOwmmfqXUY8aMwbCHcalNWp9XHbxlgh6HcHYjs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Ece56Pur0cEFlOCmLLF4DY3cxzlOUeyixM0qnGcYtxD0F6c5Rx5ABCIe5h31XfV6Oco48a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Cjj7u4Gh5TlHiw6qcYuy8FFgrnKOfiKLBCKJTj1UUUUUVqHc1bnKcpyE/GEru+yi6LZTjO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wuco8EVSRCLZqyJRbKKKsI8jYSY8FNStlYCNz8HVmUU1afA1Q7HHVYx0ccOpjcV47H4C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q+UDtqxcWtWw4u8QHc4wDHhwyFx2pQ2Edj/GOucrO/E2DVgJ9X4OOPwcdtNgOJvsPFxxx2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x2c1IwU+7q3HHZDXm/m2uOOOwGtOxvxNAbE44601I7G+OiNlccdUakYA6Q2hx7OmNYc8cc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Q6YWBxx27V3dveFuOO0Hc3R4g44/mDjxZ7rF3HXHc3B0TyzVbnnh6G+vLT0PxQ9R8uHyk9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opD8WX2Q38eA+4j0PyIdT8pHy4eb/AOWJ+XH/ANE//8QAJhEAAgEDBQACAwEBAQA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AhIgMGAhMQMTQXBRkP/aAAgBAgEBPwGrouCv2L/CYFhF/q79K/8Ad49VqGz8f5P47l2SH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Qpm5YrFD8M7GScWrhisUPwzyz5q5Vih+HVk7KLF8oxa8bJJJJNJJJJpJJJJJJJJJJJJ8n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GaT1vksWvDxxdII644RwjjBBBBBBBBBBBGaii8vPR8kMhkEMhkMhkMhkOsEEEMggjEPJ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FnBFdVFWCCCLJW7to4yTbPHq8dFxkmwZF27eeCdVYvEvm2SJ0m3dFkmK1b6FgHfoZNlB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urFaPpQr93zEasIuhrCQK0b6tPU7V32oQxqqwEk8lmX1IXU8iqajTTUJG24dgsKj+2b6l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HNf7aPpWAd86vFLBu3fSs86vnJJODeBYqO1fNKzgggjJT4p2zXFLOvER0yThVbQQR4F9D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L5vvdvr/AC6j9ur/AKft1/8AT8Otv7wX9zUkk4B8JNxvNxuNxuNxuJN1JJEySSaSN9q6H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1aRfiWn6wTo8rGDVNQqN8ZJ4Ti4IuXwXhosFR0ZtNptIIIIIIIIwa5q71CqvMPILBMVV5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IIfGSRXUWc3L8xI+Mm43G7msYrp+YdgsYvcQQQQQiEQjabSO2CM07aDabTabTabDb4l9iV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k2cG3paHp8O7B0V27ti74NpBHa9I/Cui6FydErt3bF2o+DcibBoajHySSTaaeUEcIq6K1W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tNptIFpsWsZJu6ZJJJJJJJJJ56bd5KTcjeuCRFzqWJ3E4h9cY1UZq1QLTP2bBaUiDaRds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2mw2G02kWM9johXjuUxj1r6NCn5IEsBqwjfe3brnqol0zaMVwhmrR8/Bo0x8C0xgWh4GSe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bjdcLnqour77nyVwqLThNXRNxOcRHa8ApNxOC1dUEV+SSSSSeyfI/2406SCCCCScC+K7Y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SSck6LLaV0zfM1cVbQQQQQRjnRds4hLrm9Y8FBBBBtNptIIIIwP2OiwCtdKspJtdQ+Kx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02m02kZpcZHqpPKCCOCxOrksk8z/eDPsiqZPVpWJ1XLZJpvXcInCNVVIIEiK7TabRLF6n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pVimNYPUoE+KolSScY2arlumlwK8fSrOME1J+tkRwgisH0bsW3bsikECV6+lWc4aCKTSR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hu+V6+hWs8Iw7otOHkbNLkY6yTcK8fSrucJBtxLpoUDG+CuFhdJBBBBBFl9+QYxCNTHqm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FY6bx9Kt45x4WaTRsYzRRkcZ4oRtNptR8HwSj4pPQrx9Kul4iObNI+cm6sURJuJ65JJFe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O+Mk0fN8EQTFZ7leO+nhHGfEuq6HVaT6HqslePumkEd0k8p8G9SJ4IYx9UHwSTj2Owkng+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00km4TmmrsfXOHfqHSOCdNVV0wQh2ivH2SST5h0dZ4L6HVdKpBHCCCO1fd4+2CCOEkm7yL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ISHwggju03j754wQQRWSSScSsK+Gn6Gulippo+qCCCOem8d1BBBHCSSSfDvhpo+D56R2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vZrBBBHCSc8+OrgnFWKr5aci8RBFg8FPY+Orjpo0fRJIxi4IknHvNLBSJ9+rjpq6yM08ZJ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UT7tXHSKjFSBoS4wRj3m3gpF3PiqTWaQbSKJZJ+djvaGiKqj6IE4yT6F6ZjVFR8VlnzdJ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E23jn0pG1G02kUknNrBvjPLcLWLVNdQiIs1dvvg2m0jMrDskXRp1UZp+6RZK7fQuyEbSC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WrjtIpp1Gw2coI7VdvoVjtQ9BtZ8+VdYruJ5LUTyb5R0K7d9BtNrpJPg5E7KTdyk3G43G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BtNhtZ8kk27xU9sEEEVknlLN5uNxPYrp80iLSeyDajabcEr2bKOraQfIn16bp814ZXckk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Ui1V08RGekknmiSbOBquqV9C/L/0WtMT6VdP0E8JJ6lxkm01fjk2tH7YPxfm3OOhXT8/NJ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9p+tMX44c1fFXT862TwbFydpJJPTBBGKXl9WOnBPmvLvBronCvmvLtYRPsQ+KungozrQ9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Om6fL++b2j04yeWm6fJffjJsYHpIx+m6fJeXjp2j0kdU3Ek9Om6fBDF5l9MG02kdU2Uk9m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0/vsgaNpHXJPRJJNgrl+gffBtNpGCYrl+GjGwbSL6aK5fBUWeiw09jtYINptIvFcvgs9F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G0gjJPwEWmnsdFdQQQQRkVm1bLsd/BBBBHqIt12OqwEEEYteSXZqw0EEdiuXVeSXZqxMEE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vV2auCxMEEcVcvwkWK7NWPgggiiuXRZOMAhdb8a+K8ghdb4rxDF5VeXdF5VeXfl14h97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vLryzF5df4Ascv8uXU/IPyi8q/MryrF6GfGMXmVzb8axdUePXN+NYvQPxrF6B/wDis/Rvx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OxAAAQIEAwcDBAIBAwQCAwEAAQAhAhARMSAwMiJAQVBRYGEDEpEzcHGBQqEjYnKSE1KCs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hov/aAAgBAQAGPwLAcFj+kdmL9/Z8fbczoruqdgj7eDtwSGSRzgdiNfvgJ1QfcsfY0d0BD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MEN1BQ3g9vD7QHIryYfesjsI8vG5iRQ30dsnuk9gA9sjtk9tjOPODI4h45MNzpyAdsnuk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IPOn38fcz2i5l4XnmY7ZHbI7fO6E4K8eVDmB5iO2R3VTIuZ2KaAp4FTlI7hHbI7fG4WVlw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tKrOvXlIkEMQ5MOZD7UGsNByIhUVKyadeWDt4dsDvkw8pOSe2BuB+yVK8ohPnIPKDkkds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tlXkJXt9qA5OUMYi5jXOfeChzwdmnk+plQdl09q0/2uCuE8Zkw5UcgcnHPB2aeU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dXV1fK2XxWVlbBaVpWnw7NPdo7jsrK2G61LUtSuVxViuOY2NpWVgrBaQtIVpsyu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bO1K6ZWWlWVu5zygTHbB3EdsUguqxmu43V1dXV1dXWpXV1dXwWKsVpK0laStC0FaFoX01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19NaFoWhaQrBWC4YrpzO6urq8ryurpzyWvKYZBDEeSjl9O5iLpoArBWGVdXlcp6rirq6v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JGGytKypREQC4Tq3LfbykSGM722UOX17lKcJhK2aCqAISuFcK4WoLUFqCpVagtQWpa1q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q1V1dcVxXFcVxVHXFfyXFWKsVYq0StEtJXuV1xXFVgBorFaSrI+8RK0XwooxWgTT0laY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lpiVQCy0ndxmeeTjpiOIje3366rVElNycdoUhT4TLqtK0BaQrBcFwldalqWsrUVqKuiTK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irFWMrFaCtBWkq0SgqDQr6ZX0yvplAw0hBWpagtYVPUh9zr6RRIgpDEbL6X9r6S+ktBX0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LT/aiIhWjMGc2N03J6YDgqeOE9rjIurytvTIV5FXdKpsTLbFV9ML6YWgLQFoC0hUoFYKwX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4B0GCAeMAl6UP7yof9R3xwtKIwV6corKmEKnTlDc9NTTtkSOII7+2EZIwBsESrKEdBlekP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8I9rjlQ5/EQFpK0laStoKgsvODhu1k09K+mvpBfRC+jCvowr6MKh2IV9OFaIVpCsFZWVp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vEtUSYmQxWCsFYLTCgPZCqe0Gi+mN4OEGmB0fzyqnbgQzdrfBirzcurq6urq6BiTb4c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BgGYEd+oVx5ke2RuQ3cYqc3KM6Bed+iKsfhaYvhaYvhaYvhaT8LSVoi+FpKFYCjSCJaIl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TOCIxFalqC1IUkconx2eyoZw9sDlFIV456UVcpiVbC+bdXldXV1dXV5OVsygPEq6vK6u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qWpalqV8kkw1WhaFoCNB26FXghiHch3Y89OD3He3Wynn6cOTGfGdDgi/OYO0ARfJHch3Y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QFaShvfD5XBcFw+U5CuGVwtUK1Ba4VrhWuFfUhX1IUdoOvqBfUC1ha1qyRD7LL6ZX0yjsH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ZuyqxEnLPNKKqrI4jngUbsIcoMwOehXT3wndKQq6urq5kEcmAdc0Cd0c00V1qOTU4b9g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fqXlVNUxlF2iOUUqQtcSvXngCrPwm36qOT6Y8ct4LUmyhzWolQ3Th0wE2Xti1fbomq1QrX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rKysqkYrKysrKytN14TkriuK4rQVoK0LQojCKLStK0L6a+mtC0LQgB6bqkXp1ovpBfSC0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CaLWta1pzk3Wta0XX1Qvqwr6sGcewKyvNrI0jIiRg9QPKE9ftuZGYM6KiqV0Ga68L04cm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5sR3AztnRQ9YcwfjmpkAOJUMIT8VWFQx8YTKH7cHCJRGT5tIbp6rioRTgrH4Vj8LSVpi+F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+FoK0lAUWkrSVYqxWkqx+FYqxRJBR2YvhWKsVYq2SFeZzIdxgizBzX9Sr0UHqQy/Kircy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zhPuKbKuVdXk62Z0RoVdXWpaitS1K6uoQFdXV1dXV1dXUUVVdXV1dXyQxViuK45bhaUBE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fzzhmH881E/Z/CQKhh6SCHb1V7ywTdvDMfEcgZX5zQNwCi3IZZ/PNRIAcUWqtoESKogO4A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1dXyrYLhPGFrC1j4X1B8LX/SJ9y+ovqf0ta1rWta1rWhtVRJjota1ha1rWsLWFrX1B8KG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YWsK+Q64rj8LimV1fLrvsQ5xGFREGX4eUXb7dsDcaQ3V8UeSSjkBDNO4E1tLguCsMxyry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5qZBRfiXukfx9tKVonynyqQ7jHFkhHNJ3D87mMuE81MgofxKip0Q+2jjBdUxPkhaB8LSPh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FYKEEArSFZcflWPymgX0wvpw/C0Q/CiPt/S0Q/C0w/C0Q/C0Q/C+mF9OFfSC+mFUQBaAt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srY2ov4r+KsFZWyLhcJQABaVpWgrQdwGXXm/pxDgqyEUgUO3bK3aNK5BzvbDZQ/jJA8ZMI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wzxLUVqK1Fasx1dMnVBljm8YKhkRIw/bYqyur5lISAFcKuRwRLfK4fKsPlWHyrD5Vh8rS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sP8AkvT9tGHVWH/JaR/yWkf8lpH/ACWn+1o/taf7WhRbO0VoK0FaStJWkqxxiVxnBRbl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WD8oSH21Ob7Yc66urq6uVcqF+KY0otRWorUVqK1RLUVqK1FQu5V1qV1daskQyuVcq+RxV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fWHwm9WH4X1IFqgzHK1BPNso83OIfbQ53thzCckKM+cgKAeM0qoW1neofG5XWpfUVIvW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5wEIwoj7ZlXRqKnLpcrQFpGbZWVlYqx+VY/K4/KrCnqrxfK1RrXF8rWVrK+pEvqxIU9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X1F9Ra1rC1ZN1fN/J3IyclCIRL3Q2yh+ebhUOBroKL7ajK8qpvgG5eofGSPCjPnerLSF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vpp4T8r+Y/a1Rr6kWbU5xX65pWZ+3IVk6ur5FTHCnIz7KxWkrTEtJ+FpPwtMXwrXKscN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K++BU6btsmuWPjmkUgoT9uR+MukNgr7pdXV16dOKvisFohUfqkL6YX0oV9GD4X0h8LQFoC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CsFpVsmy0lDZKiNDdWOa1k5XFcVxX8vlfzH7RpFEyqDZVPpmnVVhyYh0KPMyJwn7cnK9sE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+E8J+FYqx3UDoMmGH/uiyRuV1dREmyuuCsE/pwlfSgT+hBkHGFEvCMA1guiPD5MQ681Mgh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mT7Kd0wwOVrHytf9rV/autQWpXV5WVlZWVgrBUVyrrUtaG0ifeAtYWsLVCtUK1Qq8KvC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yrD5Wkf8lp//ANLT/a0lWVsR3CLznsxWpXV56VWlCq1FFX/qU/C89cmFDmhyB3Q3ZRUR8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/eN4ivqFfU/pfU/pfV/pbXqEhUGUcRw8ZXQcqgJZaitRWorUVfATg4rirlairnJurq4U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Q/wDJaf7WgrRF8LTFnCV0csTKduibmRRGGv2OpySJMtqfhe2G2+k5IUR85P5wDcIR4Vyrn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RV8+8gAjTN2UPcqGq2YuXBCRRwN9j673UpjkRITohDx3C+fpC0j4WkLSFpWlaVpURhCc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+XyrxfK1xJoytRV1dCfFcVx+JXzThvuD26q6BF15yjKia6Bn7fUcfd9kScgCTSG/jJjOVS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qkLirxLXEvqr6oTeqM8QwxCFGHiFQRU/SfLiVZiqqLS/6cX63ug3QL9/beAYIot/GOysq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WOEI7nFu8fl82KZkZQnmI+2wpCwWkrQVoiRqHKsVY8mhor4bBWGI+2i4LgtITwytn23KA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cQ5gPt/ZWC0haQtAWgLRCtAWgLQFpWhaVpWlWPymqEYTgO8RboFZaAvpwr6YWhaVY7hCe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uPDmAR+3VYrKkMFV9NfTK0RK0SvF8LX/S/wAZr+s2Hc61V1qWpagmiCuFwxB88CiPht3iz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M8xH271UTRwL+HyrQfK0D5X0v7X0v7QrD7R1qvbBmwYBvAGHiuKuVdXV8i6DomoXBWH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C/GYUP8A8AL4h+N/G4RGd1dX3T1B5QzCPPNih957K2KoFVoK0FaSgHzCeu8iLqM0ofeW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+9HezgJwUyrKyhFGVlbd4YukhlhD713V1dXV5XxWVlZWVlZWyDvZKsZwDBFRXUNeOUBvM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fvEycqGYhWsrWtar70StKAiEuOG8zRxvMQVM39c1BkeXN9nzIbx0wwjBEZutlOEyfkEQQ7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j/ZOm7vCFpAVsRiutJXGVIb4mlQqo36GLNiHNhzxk/2VsrK24vfIiKsrBaQoBSTYtIVs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KCBzK9ecNztin7uPITI7i0rpsJVlZWQwU6cniCovxlg9svEP0mBTAK32GdbIomC0LSVYr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CuN6GI5VTJsoba1rWtSiMQqrKGGkrrUrq64cgI8o5kXI7boN+eJbAVz9mLlaj8rUVrK1K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itMK0Qr6Y+V9P+19P+1oK0RLTGtMfwv5fGKkQqtCsV/L5Vyqg1WtawtQXDEYiqyvihE4R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74rq+8V65v9KnMTyBymdMn5G/dJ5GBKLD6kXjLaThaQrK0rLaai/kroRdFYrirogGQZRMn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CByyEDzE4TvWo/C1R/C1RfC1H4Wr+lcFW+1YEhKIj1PSdMfTP/ktI/wCS+mflaIlExrVOD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istK0qEDHZWVlZMqSpXe4hIZcJX45sdzsnKcysrY3ATwrZHfbps13WkLSrH5V4lqK1/0t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VpWgrSVpO7xnwtR+VqK1FaitS9Ohcq8rBWHwrYKTurq6YhXEjgr1wDxnA8DvhHQqmYeZHB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6uuKaArSrBWCsFYKyt9nNIWkLSrLirxLUVr/pagrwr+Kt/a0FPiKI64oIegyCUMmuCGhWp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aqLXCrhcMcJ8r2m43uLyocsoT/08zGc8mTsmddFf7CdOYVhFDhKhorBbXpwfC+lD8L6Y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XFXKurq8wMoTAwGdMwwkVViIgqjeoIkOwhhurK2NltRVPQL/HCIVWM1Tczoe0G5mUUcAw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0oAhcZBaSrFXRoc4Ir3he3eq9M388yEzgddAtkK4C1LUmm5WxDU9SniboJMn+wLrZT520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tQVxydyarUVrWpXE7K2EI5Iwe9OtIVQGUNMWkLQFpxlUTA4YjusQRVMuE81MgvKrEqx/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8Dc4fNHPXWzn1K2PlO+LUVrK1lXCsFoCA/6fxvgwHOOK8uCdFWXFCdFCJHP2U9KJ4VpWn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ucmuZEPOaeZD3ClbTCCqvcZ/6olSqutoArSEwTdjjnjbg6f4zfbCKldY+vIbK2WMm6iOA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rBExTurrUrhXCsrYYsNZBQw9N2r1Q55ThKAdIZXZV4L2jBSF/URijNT2aOdPuLCpVYga5r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7O+nca5R8mcIUIwH8yAzKTumITGEyCi2SuO6wlBDLiHTmAKC/UihQ4G1myMUTk9hUzBzl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CvpBWiH/km9T1Atn1/kJvVgKv6fyrQ/8AJfTHytMP/JV9cj8BUDDmApkWQhMLKy//AKoaV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MgysrFWxlVkcNy+8xZv55iFFIzeyp6O154L3RmpwU3Op5uEE/ep3MjJpMnorKysmYlXk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MvJxeU6iO7kKiIywhzGKcUUWmrLaeLhCFtmkHRUh7FocbytIcnbPbtO7YLSurq87KInBB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hsrKsQugH3g8+uqVVYtK9n/x/wDkvdGaxHimx07DdMMIxX5FXs8bp5GWHV1dXR9zlaVa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VxKysnl7RkUKgHQIHd4YueOtqq0V/a+n/AGvYaiH/AEstiMw/l1qhiTwkdjurZIybZFuRN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07LSZRGYUIwRGQw3n4l5TwqytK6vKysvcF7Tu5kCMs8vGQ4ofC2DVbQphr2A2SM+6urz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vHjsQ7r7Ti/KsFpQoFYJwrI3nZWOJ7KgVP5J8uhgCBA3YhEZp5g1lqNJumM6RCq/xmicd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Sur9oDAdwaVpPhhmPErKyYXmZuE8AWhaVZUBdRO5Vxl++G4VN3KpztrJ7Yuqdk0tpwthi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nvJxK6vgpD2UdzsqStO6uoooitQVxKGH9yJ6YGTplWJUgYJ0J3V8iiPtDfnd4Iv1zugsv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SJwq+mU/et1SvZYzjkUiw1ldXRkWWlcVxTS2byseTH5QUJyweW0HHNZbSaVPUVfTNR2QO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xJVk8IThXI/ab1Ik3q/0tQVwj7qMtqEppDBErSsnoJMmV1dXQR4p4QtMtS1K438joqZf4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tN2K8d5AZ18q/MghnwjrlXVIi6AqmmaiTLYorhdVpKcHDEenJj5zIhyygVdyaVInCr6aoe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7vkX5Kc+wWkKyhBrCB0K+oU3q/IX1IFeH5VlaYXtiXjqhCeGA+ZmV5vCE/phaFxCipXa4p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flaVYrjyAHMp1R5NZPJkSeG6vJk9147DHLIjzC6ur7wUc/wDGC6vioQjFCFaV0AFZEkZUE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C0KyA3yKUJyoTye6pP2qu8bSrDlvy2h5rEeyDgORZWXFXK1lNGFcUURhoQfK+mU/pxfCc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GCwTwhOKLUU3qJvUhV4UGQHtsnB5NTMhOe4VRnOQPynjr+E0HyhRl1OMk8JU3d+7z2Odzj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dOFpC0q2G6uJxHKug6NJPCE8CsrlNGmjCvCvCLcy9vCV6KlJ1/iv9JX545GzCVtRQhXMX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nOYIR+0Yj9hmChrx7IGTZPDK61po00UCYA/taVGCHKdsg4BK6J9y0qoTiV1qVwuC0pwZGL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KytvMJQyyMj2qoKdUTmVDIjgVHX+KHqQzstqMBcYlswgKnvk+b7ivKbfm7lZbSYSgh6D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qWpQGtSVwW16cPwtr0ofhaVxCutSvgGAr3QXQhTYbq8uCJpdaKLiP2mjKaNMQrLSU4PxL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azEULhUnUWlHB1CigN090zJoyfynEvGc6Ze37CbTBbM37JON4VZUcLWmjCvD8qy0laYh+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zGV5aVQikvfxRNYaE9Z2xenDhurysE8AUMMUIXEftNGVqCuFbeSMwIHrjaVEXW0mk6EQQK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V9vtHlakQtZhPkLY9WArTX8JwRhur4KrpL3Fee4DyLZXU4PKdRdlHHAP3O61K64J4YSgP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BEVYhaowm9QrUFwlbCTj2bqhJXmThPCE8K4poyh7YqUTRQqwP7X04vhOCMIRHTDfeiPKG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1BVe6A4TP/R1KZz1OD1IOkUtmMhahF+Qv8noQH8JxHAiYfXB8HBcpwtK00n7R2oOXViYK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xzMy0hPCFxC1lNGEPbRgrf2tBWmL4whRHqcyy0yujg84x8oq5wbUAKeCFXWzGQgffVRRQ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3yvXMMPDHXgrIAwCqZMnFfwtJVSRCFtElN6YwhV/74Qc/3ce1a9MschoFWK+B14m6r2jFQ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P6UPwn9ELSR+1FFCSm9b5Cb1YSv4n9rStJyBMnFtQr+QTRlNGFqCso4iKUCe6vkepGeCu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vQOZTKhm2T6Xq0YMcDI5VJV7Rqun5XtGWOQ1OrD4k2CkI7KcLiF9T+k3qQrgVtBlEfZF8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q+MVV1dXy7q6rV5bXpw/C0fC4j/yTeoQm9WFN7T+1oqngi+F/uPIDmDHSdFxxsnZO62YV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y2sFBfxIxTA7RocuFW5CK4aLZdPBEOzQJGV5kq6unAT+nCvp/BX8x+03qn9pvWh+FDDD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giVjmXx3TLSU8J+E8oIcV0xKvL04S7VT+mFoouITep/SaOFfw+d6MhlwnKaJbQWqn5TEF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ltRSZUPWb2Vk6eV1/jgiK/y+rB6fi60x+qfJoF/jEHpjwEUJVPf4k6vhcBaQuIVQT2OcH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+CtEScRBRlXlbFCFdXTldU8AWmmI5l5PCCgD6QVIx8LVEE3qJvUhK/if2tBTwkfqYHlR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n4Oay2fUK24REnhiH4Tep8rYpF+CtqCITfBQihWzARD1LL/N636gX+P0X6xOnip+JOo/x2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FZWXFXUAhPZJUcSutSaJXV1CS9U/pwr6QVoh+1rjCb1v6Wz6kBVgf2hWAosaZl0xlZVO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5V062oQtr0/6VQCyJ/wCoQSm9UJiCtBTwnfRmRw7ky2Yyv8vp+n6n6W16EcH+2JbMZH+4L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/AMqAfhavU9T+l/j9OGHzcraiJxR7xaV+6hlDsmIogcUwhP7WgpwZ+m3CqtjuZWCf04U/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Qy7BPAFYrUQoyI1eE/taU8MScYvVj/QncrUr1TwhP6Y+N6dQ0Qyxu1cgTHk9osnQORdalc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lAArlNEZPBCf0n9IKkYpTomjiCb1vkJo4Cm9vyrK0UiemBsp4U8K447YfzJirp6J/ThW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TRQqGEAVN6LQU45AcwFNvtSaDytXuPhbEAh/K24iZns80Ze31NqFAwlpUgHuiwWwmYp3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UB+FZOroUKiIMrKxXFXV11URoE8C4hNEVrVx85dsVk61JogmotJXpjHeYorp3T+nCtPw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vZzYIq7hdOJXx7REP5TE+ofC2AIFtEntQkoxHjL2hwUKVotmCq/yD246C0/aFTvaL22Cd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VaIL3QRRN1Wz6vym9SEr+J/af0z8LagPxO69oKYysrSur4aytVdMu5V5PCE/phWITRlN6g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xUNUaTcYL74UMuh3S8rBcJUBoFtGv5yKdlNhNJ+8qhVYTideMB71hEoq9cMZ8K6urq8tqA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D7vam9VNHCVaEp4U8OOqtKuTZOFbG0ryJZP6YXEJolqErFWO+/nllSnVeyXw+0KiqLIAL2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T/ap7jEeuB1sfKfBRWoZ3lZW3SnbY8KKLoE9FtenCn9OiaIwpvW+UYYYgaqwP7TwRJ4SP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O83GICs65bgIn2pvcE3qJo4V1Vinybq8tI3wHtx1aXBNvTpsFQHVcDlbIW1hrxQQAT5Fk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lZWWkrScNRkHtGJHy2L0h1dXTFXW1DCf0n9ILSR+00cSqI0SDC60/2tBTjKurpzitiPU4L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E8FFeJQwiNbMQlYp+ZNvNFTmh3+krpgumSOATZRTAraIC24ky2FpTgqsEVYVqTmsuC6p4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VW3A9kk+Uwr+VSP0QCv5Q/tN6pTepCU1D+16YhhJpCnhOOI8KSuryeEJ4ZXwDMsrS1ICE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+ASurq6cBPAFYhNGV9T+t8I73YK+PZV8v3RXTBWWlULY6QqsZqVtbHjitge0KpMgUZbI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fqv4D9qp9WH4T+rX/AMU3qH4Vf+oT+ls+t/S+oPhfVhK/iVpdWqtESsfjMPZBKEnuntO5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BP6MKtRNGQtn1R8JooD+16jOU8EXxlsrycK2WAm4K8rLagWiiaIrZ9QLVCVU0Vp3w3308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p8i6YJ92rDT9pj6aeKELb9UfoLqcXtEvcjVzgBELeVX1Y/8Aitn0of26bcNIWgLSuPytU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E3qQ/CYwH9rRX9r6US2oSPz2QZCVIgtj4VkKwqI+cV5ClfdVXTutqALSmKYzE65bq6aILq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ESZbQBT+mFYhNGtmMLqngK076e7ryYJzh2rLZiTyA4lMFenTwVXdWk/HCDph6lW9x6nEy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qK1K8rK07q6vk+kOxjKEdTi2TQo+4yeEJ4FxCaMpo4VwK0KAeJcMqgVs4uuqeAJ4VeILZ9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wnhMvziZair/ACuG+g9q2VaA+Cm9MQf7TujLZV/7T4/Coqqq8LrDxHRH+/I6r8/+0N49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OOi9sMNT/AOlUj3R7zdXV52VlBTgOxjKATth2cV1qKITwhaFxC1K+MTJx3lZODkXKurpx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fgrZjKaMFcCtJVjO++iQ7ZfcKxKkKd1oVI4KLZw0otBTtM0X4/8ASh/O9V9WIwwf9vFNy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7ycLitXyrhWXGUX5VlbJE7qmW8IQBhVyE3qJiCrLScAw3KvLb9OE/paaK8Xzv1ObWVuT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ww/pQdSqm+7bLp1CYaUP9L/uj/wC48hur9kxYzgcLYNVSqeiJNGTwyYjMvkWx3TLjLaFU/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7kSIwuB/a0FODyOJDtVs1s1ltGi1VWyMgGLdHK2Qtopgvd69uioGGQ6Zh3AJk+cd5WwbQ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V1fHVXzHCsuKaJcCrYyQrq8nFU/pQrTRNEQm9UJqFAG/fLLgqUEhg65nvhbe3ICZ1shOZ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q6v8At6ZT74e16FWomKuJPDjrnnC8IWhdE0a1BM6cYLLZXRbZJTBVpvx7fGLY0cYjZf4/U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EB1yPaOOUNwoOqfD7fTD/APpM8fGLJbfjzgZ5/G6NJ8F5ATMxjurouMq8nAX01ai2qlMK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H3wCKvVU4T9OCD04RER7jFROMNSUTw3/AKQ8Svb6YoMnxjvvB7FMgOu4WzLKy4q82yYXv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UE09qJbTpoQmxB1w79GChlDF1EjFEaAL3gbMLAS4T4KCIBrb/AE4cV7YWHKD2OFCMm2e8x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1wVkGKsVZaU9AniwXnZWMr4B9hITajJgvb/GVYwqQgAS6J1HT+L5VdyeILZFZCH+Rc8pP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q24cVfKsMq84R9hK5FU6I6L2wryvCZOaBNMg8VFD0NN6jHicAPXG11Qih5Eexyovyj7U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kWThWxCTGVk4wVz75l5Wlfkx7fiwPI+3iqmW18JsXqedreopwp8dIhVNWH8LZiC01/CcE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GKurBPAnCumMrKpEr4LBWWqhWxEJWKvRXErY755wsTKycfYA/mbpxVNWdIcj0/U/8TkDc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E0SYhaU4Pb5kMF1eTiXCTJjJ4E8MmiTRScToMLFalcJ8DHeYR37SRnXAE+R6g8IbycEO5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o1wWgpwdxHY4GZWElXThPPZTKystK2oVZNEtmNXqtKeArir4bLiE0cnhTwq0r51sFfsFQ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zyqlGHeXhC0BfyCaP+k0UJWkH9p4Ik4PxkjseEZlBivJwrSvNiryeFPDJoitmJWBTwJ1fD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sIyj9g6R26qoII6yqoSOmRHF4pnPm0DCYrYtyFwE/pwrT/avEm9SJN6g+FqhX8fle2K47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uMDJiuqeFPCnhTLZjTGq01W1CZX3E8iPcewaJ4l1X4OR6Y6xYwc6uI/nlkfYh8TiRwX3u6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pokxVk8KeFdE0S2Y11TwJ6hNEM23Yp3VuSVxeJRwdXyIIukWM4KDKOKL8zdfjlHq/nsQm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popPCnhVk0RC2Y1cFPCnhMr4ByQckPN6DCxV5wHq2RFAeKobjFRRDpLzuMX5ltbJVYdoe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U/PYgkZDIbkV1QRrgnhTgq64FaVxTRJo11TwJ4V0WzGmjXVbQnfkAMh24cQQ/OT/14bHVk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2SQgIx++TxKI+ewwEJActqcTRFXqnhBTwriFrX8StMmik4Twq3ITKnblcJmMh7L3Q/TP9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4a8m9Q+OxIROEc6aIrUnAWkq9F/ErSuPISF+eRnsCqhPjJOPZG5GTjlPqnx2IfHYbFau5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OqgyYspg62hJ8wmnK/U7DKiMz+e4gewRN1sp9+ChyY/xKLJpEKqvpOOidiqZZ5WfJ7Din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GUX5kN7obyacGTF+JVw2xeUfdbrl15XCP9XYcI6oSKCHcIoiEefgrSnCaquqhPitufuC8q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1WD45r6Q89hwhDnFeXV69iad9rDeftyjKmb5T4mvy30h2GZwodx17Frw3vzKolD+MqL843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KpxXnlsI/09hBE9zxdijfKiXuhQyo/wA4OhTUKpEKYGunw9Qus/KrEQvcKRDxy0/jsI4Ko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HYl3VwmtvVJiiBGTFipEKq5XGTJ09sLLoZsr0UVLVblnqdhR4TiZP27+e4fcJ0/ivd7gt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dVhthdPg8p+V+t+ewj5KGAdyAyHP78govE6SZeMMP4zhTG03VYeVer/u7BKgHdJlTsG64K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l/wDS8p3wQZnU+F0Cpj8rocDXT8nKiPnsKEeMG1wWyZW7jI7irgZ4lQX6q66BNIfmWzju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5L4HXuh5NGfHYQCOBleThOJNEmKft4HuZvlNZeE6de6FgqGL+ldXnZWk/qJjVNgc5oCi5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hRHNcK6beXFewq9O46y8LpCqlPLyv+6JUyrq+DSU6qMplCOp5N6v47CiRO4uAnEtmKVu1K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OnVT+gqryvKZUh+Vs7i8AVfSYr2xihyQOnJouwoiocFMY9sHtybq8nhlsxStuDhNz/wDKB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MmXQS2VtCm4+2MKt4OuREeTDzF2CUEBvV5WlsmT9liLp3J5lQJrLwvGCkSrA+4uvd6H/A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rJok1E45F6Y89hQjJoN3unVkyZW7HIVFTsI73XE0vEqxYnv1XUbjW0XVUiGU4CtRNEmoU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2CEEd1fOvhYyt2F4KB5Od7O+tg8YHyOhXjMfc3AVqLZiXAp4TvHpjx2CAic+m93lZXTK3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L6FM/InhBVqfhbMa4FPCdzHiHsEqIzffLbjZOJMedkLwe8toLZKcckcBWomiKahTwnOi/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98vuV5OJbJlbmgikDzQYRuzWT8kcLZKcUzb7y4VkxK4FaTk+p2FCMtsm6bdb595OJNLSr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07hQKsTmTqsPJuiZ0+RdXG/urJjK2D1fz2AUAhuzzbfrZjGTjlVeBlXmo3SknWzkPyTaFV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YldU8KuQmiHILK5Xqf7uwYUTK2Q2a2Bxm2XSVsi6vnXOG3KDL283HYm1Ctk0XX8Y9EXwtB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uG/FH89gDfbYHwWyLYbztuF5xdeVeCqhV7Hfm9gtIWlaAmoJsZbcEJWyTCtiKv7TwEraF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YUR3p8D7y2FyrKytkUPFUoOU+RL2/YvbFV1CYrqnCvu3qfhDsAndq42lfdqCd3xXWyKr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CgexH3R5NzfZi+VT1B7fKqHHjc/V/HYBRQ3Fsx5M+eyfBqWyuCtj2oao8JNgty7zL2nsJ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UT84qwFM0XGHcvU7AKCEm5VrNZNjdMmwMU8muqh5MuKfmFeBVVUc0OXtfG6vkty+kdlWE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cV7YvqD+9x/Y7BCfI2d22rJtwZPTKvJ1aTGV0ysuEnKur8rIVCvaebjEy88ibltInhVU4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NCF7hfiNwgH+rsAZTp02/wAXVUrvFlaXDl/vH7l553U2TdmtfBQvCqgp74GBMJvuHojz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qtKabq+5umx0JRnSKIgqvv3TVQrZ9U1WztqkVQr1CqQyYcsoVQqvDnVYs58T882gtkrqrK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TQhMAmz/RHYERRyaJk+C290KaTy2yd1ZUHqFVjJiMvCty2vES9p5uy89qXxiti2f6f+3s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T7hXtX3C0vPNW7ehizv/AB5+UFTvehVFVV5nSFeefeOQGAljnR/rsAYqHMdMM63IXsmN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HM6nUewLK0tl98BUJzfW5+JHBQTsrrZAymT7g8nG+WVpNzSovKh5i9hmtziovvnt6Zvqn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q0qU3R+1PdDJ77id/wDJzKC3OveLceUR/k8/KM6cmYJ0/aNRZNzCmW1ueeOHJiq8/KHKW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ayfnRCIN862YMuM+EOwIRJ1dNuT3VRnted83UFoiTtuFleivyg0urKmS68cuGc6bnVRqV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nq/jn5VUZmo3ambaTyZOmyahbMENVS34TncKBPzbxy0bi4WyU/N+h6qhGZRUVckZnqdgD8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ab7eV5umnfBdbVa49kobIhV8NKD85TrgqX5s6qLcwfcW5tSJdYc6oyAvcdOWfyOfgYa7my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Jk/bbSblVOy6RWR3X/qeo3p/+01suEf6uffhQBAYHzGyWwWxVzrY3TGvZTcrHZn5za4x6n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pjzz0lVX4HImTydXk6abYWnfC/ZrJ5NzBuwq9Ny9sArEvf6m16n9DO9Ic9A6yjKi3B8T5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adCKrZZdSrSs/ZOzykjJZP2lU7MHVe30xnwfjnv4lEeQ3wOmwPgedJNJk5TGqpHLZlaqq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hI1rXsOkSqOSjkPST8prxkwT7Kd02TT04f2vd6m3F/W4/rnhKrIZ1sq2e07yvK2QwTiVF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s475Z503JweSMn5PZNlU9OExKvrn3eAqQig3KLnlOsgoYVtZX53J1XA26MnTwhVZXVXXh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0qXGClMG2tmtOwmT8ipyZwmKty3YhbqVX1j7z0VIAAN09TnlOkoQqFNkNKjq9MTb26ZW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orKs6UdUyB0VTZWlQRc+vhoU0rb/TlLhMyZ045NsQEr/JEIQmhqep3f1PzzwmQRVMbS8p7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RdXyKSYzdk0WJ53RCpCj7udutnM2d+h5a4WyV1Vjv7BbRonh9x8pt5iPnndJBReMLy8LZT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nfDTdHwcZXk82xXVxNuxvOW+B02+DmLwhNVNEuBWgpwd0YKycyt2x+JxnDVNhsuhT5jZd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grOuGhTJ15ky2hhZeeb1iWy62jubpt5hTc2eELQFZXK1la/6WoK4X8VwXBcFcLUFqVzKy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JwDzKy8IvRUk2/tdec81kypOs2x3lEIg5VRSiouNebs8SfdWTLjzq/YXlNLaVRL1PxzunX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pMMh02a436uDxJ02K1Z3Coeb+V0Gc2Fk+Blsrzu5Mq9xR164PbL1PxzunSYTycOgOMrSth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m82pvLq62cFMTZL89dbLBVOfVWVsNp2Vkd3r17kqGiTwlWKaE/tdYpRc6KJnCMFbYmHJq4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sPYDqkKfNfHed08rSJpu4QEyO47YP32A6aVqqsMLTdMcLqsNVdXzKrS+ZZ+s/EvGJleby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NflzqgT3XTeXwHoju0IlYp0Iu54fzzoQ4DhPXDZpVw7IwMvOGu+W3e/K6lbAV8LblpZUr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GpbeHeVVF3P6Y50TlGiZUiVtrqqS2ZPPiqzdNyl8luYMn3evCfiYRk91QKL8bvD+DhipY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k5XtMIJKbOsmG6bVkfaa43nfsF1siqeV9xphZPLZC2l7QnVK0QnVPxO7+mcIiAt3NB/t5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Vq/pNEttVJloqmVLrZ2Vd0+G+Bl5ydiGh3NjPUrzYycc56lPZNudMTJ01lpXTBX3IGq1by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S6I6czvzL8Q84KJwQhaSrSqTQy6qlKFPKyrCV/kqmJIxOJsq1VcFsF1fKvifG2B8fmb4X5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YSd898FpMJ3aTKkS2dkSc46BNvHpnjRMvKd5EjuWL9c4PnFeyeFe4Q1VYQE0h7reF7oA6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obq6rTEZUrkUMIKYU8by6or1VptzCqqXKZl53ZhO6vO0mhYXK2ZthMXHgjvEPiVVssnW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+r+ecCHphiKNqKg+UYYSnLqglWqZbThbOyU8meThVKJrJlUytVdJVVk2HaRpWm70KbG03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lSD5VTnvKuTxwvKlW6SddE1ZVkw3qIT6q8ooeHDuT1f8AdzgnASoiUyZVtge87KyrDRaf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HKYBPWqYYLOnvuzMnyTg2rKotNzICGF+uBuTUh3epxFXQrFXIDLomk6umQO8epDg8qiE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8oLoKtXVYIU870TGfuRZeFtBNEusntNhJp8a4HV8b7k8mVDjaTGuG6vXkfUrxuDY2TDG8r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bwRW6eTSdGHuSL8nm56YSegTKlVWpACsrQ1n4VAJWThe6C3RWXlUJky4YbSqRVE9cTpp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sq1COMqxIzqmV5+dzruVYimYK+d5XEJ5NCyZOZVIZNgc4qzeb3xVMxvEEqlMukro9D9mS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URiYRK8nVVdPgakqwJk6aVaqourYqK2Q+C+TdPkmsvC2cgjEYoxshNCyr6cX6O91LBbKq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Omxur1XGXXDfEN49NNNp+7p3FGfHNxD1xE9U9UF4ldOuqaQV6qysJ3VRVVCsuiqJPLitlO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l1TKioU87ZFDZHoqQRRe7yqKok+VTO/7itq28MnKsuiG0mwPMUxtbFeY3iD8y6YTCVFD07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nxihp0TqEhUVFSI0kDJwvbWipJgqUqmlVA0VkTSVpNjtK+RaVsiuB0060aQKtgpwTT84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1zHVAwVsL7oypCtpbJZUeuCmC8rZlt6g/OQI+vcPq/jmxKJxQwi64KhGIEYNmTK83WyCr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zq51KsqBDBaT5HVFsFzulSwWwnk25smk82CvRbVVT2our5LprYXTYxvEH5Q/E3CcTLOO4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XEFSpVLlNed6raNFdXqqCElESZWnZVoqCEU/CLutSdNN1s4bTZPvVK1ldUVlThhtgepHhb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5s5T7468plUnIqq5DchhCE7lXTzih7gA6nmQwU6Yv0tMrqnGXGTprrXJqzcSonXhWqmnVV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9giSq8E02m6uuowsDubrxvLq6bBVME6bJvhvjpgI3iBXlU2X+PZC1FUrOGPuCHxzUlE9cR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VJlFVWy0SqmZdVZeU6YriBKtJsvOS9s1twPviTmq8ze8tlOj7lQVIQ9vpexMx6ELwqrZ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w+Mh8b5FSvE2Cde7gjEcD5FBK6riODZUQun3eGZAZWW0ypDJlFW/b7J+a064z0TI+1H3R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WJMVwVCE2Brq0mVKLrOkMnE7qlVffXwVVSLJsFA3lUrVVBWyVSKhw2zqmy2cT57zfE0mK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kO4+JPkFHd6yvKuGsRZRGGx+yh8Yw/wClUBXdOypQYGotq0tmfGdCFRBlYfCrWXFMnCc0T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5VaK5QwVoiDZbUJii/Kr7EwFCvZ7H6lD2wAEJkTDBWisAr5m0mcqp3t8dbK6ZOd8O7mKd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X7J1yPwukmn1VptLjLwqqGKstkKhGF5eN2aVa1w0OBzJ1RUnUMqG6fDRFwhA3tVay1L3W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qtrJbc3sjF7pNJ1SqFDO2daTzpjrOu6tgvNzN5EHoiD9kqZLyvgAITGi1KkqSe6theOn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p96fCJ0quq2xUI+wMq1V3l7q1TSEXvqeiKoV0VFUF0Pcq8clnKeV94cz8IBUhzmVsdltg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jdxN53nUp1XhF9kvxjEmk0nk91QLUuCYLSnoq1k5VPidFadFabK+9vh8LYqq8cHFMqpo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k0i0qqpm+B7rxk3xPlsnvj2a1k+Coununk06kK2TXjNi2V4R3aihRTI+9Njr0+yJOTZMf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VazcronTCfnA6qJVlaTYKraXjcXWoJ02JpvNhRUrOGMLbJCpStEKIgIiq2UyHRVAT4dpMF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TSbL84ayfeDusKFMswoj7ICHGJWkZ+ZmZPCVQqGe2E0jJhI5B318DqtVUKoW0HVOCqry8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BWMnWytrG+73TKyfJdNJxn0k2N8R3WFAZPmfuHH7IHxkGl1tIADFWTSetFsOgDxTppB3nX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bZbZVsTzaTytK7TeGq/xgjwuiqDVEgiVQyuq4GTysnTJ8VN1dUGC+9PkPiB3WH8rrhrSb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GQrkbXFWMmlSGXBXhCuE6ey/wD6j7U6AV1s2k4wsnV5tK2Nrbs9peV/qTp5XXiflOtlX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Go3l8F02S243dcBgedsotTdYUMjwrzI6qIfY6LMaflaUF0VMT0VnTJy68S4KpXHBbCWNZ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lbBtI0lRUATghOnQN1aioypipuvjHtKgCfA8r5DY3n5x1zKRbqEE+MFcVQw/uVUI+v2O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s/KFZXAlZOrIJwP1lDFRMjOmBtz4Ks6mbhbcNV7oQQvM/cS6rWhXuiJKe8qpiFXOpl0xv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lUqgFEHw3zqydMAnGL3dd0h/KGMyJBborqlV7eKPX7HfjOoqhOgKSB4SaTp1suqFNjfE6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XB1CtROwRrH7ZEcCmnZOqQk0VIimT2VYWm87yfDQLqU+U6vk1z7zeV8quRTA2E+EdzhwNN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pKiH2NiOQ6p7Uy2pV4dVeXlGtFdDphoxW1EQfC6y0LSq4qprqhhTGTptwfFXE9aKgsgV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7KgRPRNxXthYqkYVYrJjUSdVhTYHynxdJMnKaT4f9PVNZeJWzRSqcNK2G0nyHwEkprJ5s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OqiG5wzbE8hSVYrShiHz9jCcknCYIXEtqyay2TVOE5nRPKs7hUk2JldtwfC8vCqJthdGXm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CYlcE1FQqhiTGq2ittkxVaMrqsJ2VTdqnJ9o3amO83smTBWwCbryrS92ERgfnc4VSb4do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2VpO6ey2U2KioEF4lRPKvCV029VITJ86icKvBWVQNpMqk1l0VDdU9Q/hWZVcRLaiVygbo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xyBsbb7ZbUmGQ0iC9V7eHA7mwxXVFWTSrEryI4fYuEZTJpASbLujOqad5PmNjvOm5GoYS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qxCnhe46kU7y8rak1lcpiN5dNv9piuFsD4Hm6pvlJurybBVCL7Fj8Z1DZXm2CuBltKoy3T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+T5QuqRRUXtEQoZXVV5Rv7gvZ6jhbBqJUTQyrRldBPZNuD43xNud1UY6CV2ybvOqpJ1d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vfDSTzZPKhVD9i4ssSuqpsYw3orzvmVTlMnQtVMEyvk2BVqYLzIMVCq1qmE9pbKo6dO3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iV1RapXNVRbKstS9woqRbnTjuL5tArIDO9xqmlQYGXnJfdAvCNJeZMnk68zAVOP2Ni/O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rxg2gyaXWds5hlMuirg9sRJTJ8FIkacE4WzZBkyqvKahTqtlasymlQpt9fkNaTqny7qg3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wVYgqnJqOH2SGS2ZUnFTG2CwT4bZTB06M3TcZcJ1CoqcF4lQ2TKoXlAi66raJVIbKhpIV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VzXxthtuFVfMtJxismZPK684HwtYJ8NkdzE3C0pltSoLyaXlOvMj9iYvxuzydOMT5N05T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bNphYunEmkRJlQidUSbzsqHHVlaH4yWtibFw3pk+7WyHVV1RUW6UhT3kxTp0yrFJgnkyf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VBLaujQ4rqsLfvHdNN8XmbjLdNiZeZ1nSTrSjRdAuq//AFINK6eTScq2Hxj8SfdX5G+RZ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c3VVWYog6o6HRNNjMp/sT+9zZOrZLYbbuyrxTjJaTKmTeTr2xOqcVSXnC9cT4GVN1tyJ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V5n0nFRRDpuQE/KdDotkKvGbKszLa+xUOZbFWbmdcTiu5Ux1wNjtiZVlWbyLvJjJhJxOs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ntlUGC2+snTrZk5V8HtRT4HmdyqnwUpULp4naXhXl4XhP9ioRmXxFsVOG5UybYXynwUVM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ocDGTqivVWyGnTHXNbkPhMnzKAKhn4Tbk9laTybC0nTKi6y8fYr9ZArNsQRk4BXAYPPI2w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GVeC8YKSrWVVSV1WFOKIO0rqypyRpNuNcfQKkOG2Ksmk15uUyqNQ3CnBBsDYHwkCTXVU0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wfDfH0PKGEnTqgtKsqT6GfnA8qEJlWsmVs58VsD5XmbHE2N8NmndXVaPnHJihzhRWTYqoq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m32Ji/O7VamY83wXw33OyritLhJwqjLZ1Uzcq+5umyGXnBWVcL5LhMMNJ7U6TOXQZBzaq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I2lfBabTHuR7WfnL5uo8gvjaTq+G82k03LjhiNJumxXz33hhJ9weTCXlPifGa8cLGfvh6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18LZkyoIar3cMDBWaVZUFsdO1X5efxl9J3TYnzzXk7y8zpl19u7virmMmTlCVc58L5nVV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RcUQURnUVatKgQVAnXthV3RTBAKkqFl4RlbB/9IH7CRfjMffK5lsG0jI1GBsm7pp1Cqmw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qEURyvOY8qmV8T4GTPuTSZdTK0+pXnJvgvJptM5z2VAgjsydbM6VW0XVaMFStFW5Wmq8Fb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tZ+eHKbMfIfIeb2VBJsNKTomVU1l0weEyvN51k8nVOK9sWJsDbk8vCrgZPLzN5HLoFSuN5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39EJOnwWwFeE27umlsp52ovMqhNxxH3fYQDc3Tb6yqcpk+ZTAaLzLzOomzFeU8rqqFUyaE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8ZPLzKscUmwPN5NeXnF1yKmVlagnZeU2S5dXVBJxI5woU9J7KKqUyaZBmfsaBktgoOSMnw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oVVU68Kok8vKeqHidVW0Sp/aaLkjJ8gmdU+N5WwWk2Fymw0nVHCc4LgrKvVGichPKipDIG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DnHXCyeVp+Vd9ypkPZNnOm3F0yebXnXiq3TYqZbq24tnumk+Ppg2lsYfzgpKgE77yJOvMv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Gk9lzJ59cDyf7BxZFRvB3dpNjfBXG2F8N8FQ0muqGTjIvnVxvgbLZPjeVZ1m0nTJ1eiZ1d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pHcaCTpzOplSTqt4j/SqZtOieTyb7BHNbCye8zm13h7YHmJ1wNOuKuAYvO6+cupxPhYYq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FVeZVJV96vhdUXlPgYTde2ENKz/YcnIE2W1uNMbZ9YXyW3C+O8mlQz84K8grl0T4XTYqlV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KzqZOqDGRM4a5AV2VCqqtJtjabpsBr9gzl1OG+BsjzirjrlNkXTZDT8zbeKZbTsmznk2H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snVYrYL4TKmY2CsRTbiUJNIKoCtJpUy3m/wBgR+cumBpbOVXdPORXBSq8JtWT4lUcopkU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lTZeMdEyfJ8KgQ6qhTSZecLbhTjOydbMRCpLZxtjeZr9gIc66bBEvbhonwWlwyHXuzumH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LZzqJ+ZCmVdNuDZJ3Ewm6pEV/+kyvN5ththeQHym+xlMFZur4743VBbHSuC6viqmvMS8J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nSVaY6SOS878leQyGVcfjBQKla0lXPpk0zRN0SJOJGrAJhN5PgBVU7ytM4D3+cYkZecLZ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K7xXHXhleNx//8QAKxAAAgEEAQMEAgIDAQEAAAAAAAERECExQVEgYXEwQIGRUKGxwdHw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ayLVd6GhC34FvUrnQXQuB28j6GqO0MtXSBfin0uq2pvbsibXEPAmrhNNuOhr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gS4WaDS6EEerFGjQhowF7N6FQrijqqLmX/wAyxPuPCFIVH+GL8VaMaIWKVrjiaS5dgyI0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Fh7F+0dXV1fWxRQtFE4NIchIcNpXdUZPfQQR1OSMgvTjojrYzDgQlJl7bZsRfdmhq1Nifi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BkKHCdf8AybEXVEJYx4Y15GkGvKZqWaNweetp7wSI/hH0NdD9LkZ3el4Wuq3suw/dx6GDp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x0saGjIuwnBdDB7fHQX60vdr8i3Rliy+rJGWF/wDJmk6CxiLy96MVArSbkQh9a6QMuUJ6N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2bgfeloQy6WgMvdLqgggxY80P4Rq+kUj0o6Gi0vG9Mg8+t9MemyXGWBquKQvwqF+QdFdB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P4VJkZ0WXoOY0y1TksdZ0eX3N34Oet0fptxZGAuoNwKiW09xIf4GOmIgbeg6PrgY0LILn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1arX/DL8Sr0Skajc9SEkrv8A5aXuqJuZMDUgPrh0fS6Pksn+NP0HTmhaFHgdGpQ7M5hNF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NFiRv0R6kUasMiWXA8fb3CchUMZp/wDKJwNz0b+DLkdDH/8AHzKDEh0PIwkNQupjfoMeB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2z9EzAvDMyRclETKosfwaWEuMZnCyH6TXX+8QJZDBCB+wY+iC6DjxRj/Di/IOuZ2MnSx/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eaSFvPNCs6C2P0VpTN0qkes/bu/oMwMzDD3RfSuiQys+/XRgLdS19bgjoanwpsZe2RTAEr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8YxVdNGb1X/8PPpMvEvUcTuPCMTlGN0km3Q1akCuRYdU/Qj8A6X363VftUXo7dDFIBuwf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qxN+vFMm2GMZoTgfS1SPUdJJ7DJIm5Fqsfdl+Lj1V0vBYwS3/AMJms+wuEpfRZYIjxWaS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ZEkkyLocJSy9hPujKlpXYiOlY6H7ZjJ9K2BiZF2HnoWUNEB9a9dephQwZiqHl1xSOqKpI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o6P0WQRUMTHiFTMf/ljpgWL3/Gleg7+lJJJPoz6jHgTNMpmaGk+BsPqkmjcIx8tGb0YyF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+GIPFDYjStkOqyPsLHuWP0H0wXkjL0PD/AAaQIJcwYlGX2DVZPPoP2EyMMl1b/wDl+6YFo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IMYlWBql7HefQmnaL6g3AmhCoVMXeBujwhMXqDNdhE1TDI/esY+tmNGV2pePkJD9DLV8mX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BLjc7xh7bR1v12LaPIij/ABDQvxio6MxzDoZl/wDIuimbqLBkP8hujo3UmiwPYKQSCUTk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id4lIfiTAv8AgTf8UeREnuRjW171jHV9TIwcYaEMPirpYHdJ/gsKW1LB4M3XHpuj9uxbR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5+qqOjyjILoZl7yPyrGIIMypWGwshUY2NkkjFxFugloQIQoBXC/Yl00aI/gjUIE6F3DYSS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aNzsj3xjqurmfsGY/2F6bsLoQvf2H7eOiOrGnmZvS3HpPqdH7LBUY/SC9C7AsE+3P2uuuB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Lpfs4IIIIIohIggggaI97FYI6mQ/Lw+eqKsQW9GNF05J3ND6DXJLBlskTgdUCEzKT+eGp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mnvAmccipCuS9p++Y6ofQ6LqTy0XNELPRYuxl+BxFrOLqI9V1dXR+yWBlV0mutegxrycy9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/hmmlPU/RW/TggSIIqQQR0xK7ign1tC9zBBBHpR6LGIWugwY0IiHVhxsbJJGyZRu3Qh4Gh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xh124RPvGMdddDpuBhjenbpeB7RlVVXto6mVHajj9WCCCB9DGMdGP2KwMxDGY9Z4MyR2S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gwEqXI1khbC9mqmp9nFvRQ/RltQzY3PQ6XqN3Ei6UEUisVEiCCPTZFhiRBDk1kkmjXuF0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C2k05Qn65TMPBlTNSJC1N0vokfKG6zTRY+ANQhhh7jmLI/8APQ/YR6LGOqHV0XhmPClzr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BVXt2KrMzAZMyGH2THRj6GP2isZj1sFWaFkvLEuPJpjzMzAixe0Xt0uuPUfoBqZpE0SJ1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VjQM2iS2BymyKj96xBLMEMjzOR3EC9cgsMdExrovSKmMtpNYE7jzSaKiQCR3YQhzIeLin5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iPeMY+tmBemKzGY45dCJgDH0rrhUlnszSOiPRiioxaWR/MZeigjrgaGhjGOr9muljMV6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s2K7HgaICsJdui9qfu4ovZM27D2xNoaEcVfu4ETVJEN3JM8Cgiyo2P38VknqknpZgLcd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D6E4R9CEIWRFccCKXCnyI2rwhwizl38sVK0Xva43tH1ujH1swMyxPDMx8DN0IamQWOout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JDKksTJh7IxjGOr9k6DKGM069x04xoFswUsWsXuhYX116B/jXRDkQhCVWQFwT6ZJrJJJJJ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aSSSTVh2OwO0O2OzOzqp2ZNhRq0qW1f+BO2+q5csfgTsTON0u5S7x3qHnGtS5S8GwQ7E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3PFnmJ0F8FHyZ5jtUnbR2x2kdtHY6TFzRkYwQWZYqWmPUeVdGxMQhUJsUlxqjUiIlHA/d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RSO7ccNYsbp2cF8ePVVEL0Y6Y6MTKsw+jHosYxj6H7NdDGYC6shIej+A/oLJigsD2jS2y1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H+BfqOmYSEImhhskx9DcEeR9h3jvHcR3Bryec7TGrTOwyHA14JPD1G7COwiR6O+js6bu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BS1RCIXBC4EPQk4pvPgRWjsEyCTY2oEvY7B2x65IvHaLTTO1+jgp+2qijNqfALA3KI1U7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QIFkSieVbwFB4ErgTXA3wi5L6TGLYSKOBYPZR4MB5GZ9LTDiqE6ENQmIcYahEJ9L9sxj9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CBLdqa6NkPC8dCoqxWCBCEuiCCOmKPpxEZqjj9GCCKQRVjGMftmLZwLAxmK68hMOq4ulE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b0i9dC62vxrILBBLgnwS4qCaKBsyhNhIsbOJGMWFaWx3ifYYXM71kXimyal3qBIexobsS5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IEDtEOCF6UiE0m1EW6PAyMkFmRMS2HkSEJSEIB8KG5pHoX6cVjoYxZMqMqJqjMqFGuhoa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hMbpWY/HvWMfoEUu9hhoQw6TyNK9utdC6ELpgisCRBFWpREqJRoY+pgikVgijqxj9zFgt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9FKDZmzLkGJEQXrrpVW/x6hiQRRGhEhKhA8Dabdxm0GHcOCDR2CPBEQjtRBBBBFLcotyiV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m7A7Wi7HqVJneZ5TtsZH/ACKwkC81Au4T5kv+iX/Q+99i5H2N232cP7H+1n+5i4gtQPI0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76O8jvI7tYw9TJmaatmwnKUn0XMPo7I/0I5X+jgT6O4dl9HGg2SR9Hd6xB4GhjXOAuqU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GhOEjrIgggnQau3M2jN36CIH7Qx+iLcEN1U2NPk6V1IVV6xsmhOmFNaS9+iOmCKxWwY6N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7DTFgxqoMfoZOKjcwvsWDC8jTaQ9Ist7RCHR/lXMJCplHq5SRafckwq6I+NHjOMfENfAmL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0g7lCOY82KuHL2EZxryJs7MNLMl3O6O9UVvYusC0mBJ2IdiNLxUk0WmQEmiiVK7BoyQgJR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Owdo7CFsg7ZqBWJGTQo7KHxnbO2O2OyjADuLC3AgalAIcjcicHYR2EdojwiPCEvCLwhNWL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6lguSqtDQg0NUG53kRMA2A2TRImIQ1dC0TQnya96xj9BkXs7iY5O9GqMg/f6VRdCFVdC6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kw8jZJImSxrUxMhmoqqq6I6M6RRjWGruiZqBIfQ/TdYGMpYLIZFGsehkFlGk5jGIG/Q7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t+0UToEm8dCfxK6jFwVXl9iSSTks+ospAdgjwJ4QiWBI/k4QeBLgTk+BtpE0bASH52Rqk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T/wCo/wCsf9Eh/wBhLpAgrLIo6Vdmdp9H+tH+xEL/AAEv/AkzNEWsX0v0LnfR3n0d76Hd+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+pGEzCoSYWpbx9KvYxnplxFBBJTJpLuZYNWw+f6j754QJIC7ppytZCt2ZCBNltCcXR4EU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ZOYJXChv93S8mFTIiSpYzIIGhoaIGhqiWLWaIvukan0JiY1CWEExK4zffvmMfTnOyJNf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a/igIdGPA09OVFRexmFyMGkC9MmNCODA3yNS9ELrgggggZNbM8R4BNyqIy4PqJbcmgpXo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Hr0RCpLIv77GhzISufvJoJezilAxoailagR7yFk349ddCRNVfuNZsjIVGM7ZE4S7khWk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8CLtpCapU5OzJx39AZySAb8uQcYQ8zc8g25ZD5Ym5Z5nlSlGkua0y8R3DuHeFzEBJkUI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kFLjFDwtIb/INLmfs5wR0N/yibH2jqnGSkju/wA06NFOzuUHY/QqVy6oeg0Z+wxRNcWsx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kwX3if+Q/0s/0MTcshMwgXVUlbOT/AGvpdXKue5lVY1YZAx0bA05E/gic0jZZEqq2M4LO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5z79jH0MYdVSF5VF6OwqLItoYvoEH6XSuhUXSvSdHVEUwEKksGcXpQQNDMmhIVE6AlX6Kc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umHWyXeA3SkJCU8CRocBXAgXsxCMO5LvJ4M0uZUmxLKheGL3aGbeuulIZtMcEEsKsRG3B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M4A/5R/wj/jiWiSvgazA7VAP9yHxoe4E26XlV1iu/QxVYlnSopWsMYNg0PPJBhHFA2Zb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mxzstnb9CBKxqnbY0TtI1KRe/OimJVIEiBo7Ex7nSx4oW9V8F0GOjGhoY6JFihgFQmAZlk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ETE7IMitfcn6DoY+jzpU8qpTKUChkVcJ0K43yDz0qqouldC63RogQ6RJcsgZjWEdiELo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XMLkCHgSothjo/QSik1Y+gYDpgvQQtmElRSWl0/XrqqdHsIR0ZrDEpTbJpNJrPTPvl0wWl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OSUPkLsJ0q7zkEEdISZJGxMmiSRrqSSNk9CNuVguYQhKkzWYnyxpyhzwx9xm+WQ5EvJEu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FTBMjxB3GQaEHC7Q6IpQoe0QbQ4J0TDO/glciuAiPBGhqdkatEQSO54vIldLHQhiJ3Hh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GNEEEDQpe64ZBfQljAkH5DUOL4Ixb266S6HQx9HlkIgGZImPMa2lL9lJpMCbjGR56VVda6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iEqcKIQqwJEdAYYaFlFysRcSGhKmDEvRj9hhsxJNxYGMxdaJJE7sdpWuSMGqEqF7JBkD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sF8GYUuquPXj3zEsWqyWK4HsGgXc06xU1gryLC4F4dw82Ps8X2JnB3PsOG1QQQRCEixYaT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EKC1LcHchRNj4I7CJkTCcCFYNUY1xvUMwP8AjC0fWdh+BbTSpxg/55F4V8Cb/wARKPtTs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ENSoQ4RDwEybULsTv7T/0wv8A3BsbzfLJrEQNlGrSX2Cbjfgljb7DYNP/ACGJ998C3sXBK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YnewwWyen0QMOhBAtxLrQkIYi3cO4sjU4jkaN1L0H7B9MkkjDDfRomRIqks2qLcJAa7sz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6Kquhem+vKvgbYhCEJCCRHRA6Bq4pKeSKqOhbMS9X0v07uQt0VGPDrwo62JXBfMWQg2Y1V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RzSYNkSxOBukbRPApYEP11Q/XfoIsEPDuJ0Ze0YLotBkO82LiIXO4O+LsJpEGJKrSxlG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OoliCw8Uy4Gwm4JkyQmG3BPgmTGwn4EGoyKWBSdwRF8Y/A2ySa3IPBQhCELA1SXuxuiFO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8CWMFqFRJ8LnfpdxjHTSzx39TGIZDIsggaF9AuiB0ggUtUixBkaEswEm/sJGJ+xL5Gut+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gZwxqCJFS4/YqwI1qxRdKohVXqvPXyqvIQhCQghHW5UMPQo1VS9H1P0sTISfCLAxj9CVd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L1F0wUM0ZahTYeXjoDEsMkDRNyLsUj10+5liRMY6JjFgmt7+43wxFBA9aLl/aT5juO8k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EClqEc0ToVJFemy5AlRbIUlCpjFpyJEZy7Db06gOS/wCeWgcH1ljHyh/tLEwJ3+MSM/IIj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cEdCgg8WKUOTAQKXCCDvgmSfcCVSBqqBvwSaLYbvTOw+ljGJYzZmaECEghdLIpFDEh4F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3nrYx9TJJiQhImgQ2JzwanlD3+DZ2rNLFJsYqr0F6jExdB1XTWxCEIJ6TQsdZILV+vgZ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FXQ7IyGnwFsFhPZVQlNvsUBTOg1kQKWJI4BZLBc6jfv59FDkhIsIS62xmNDknI1quk0Qr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C58sbnhC7UNQwhySyHbSFIk5HRHoQpDwnfO4PlO/Rd4LkE4TsJxLkNErvQDm7SRJiOKgf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fR2xJr9H+1H+9F+yF3DTRI2knIEmXO6LWZnNsTbWar+wkKhFEzZwh2IxoWBJUbwogaGqH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25ZBuDvdLGMuFhimGPcc31RXEQuXxQgsjdu/pv2T6kQMNDVYoxJYtdMgtI4JlsavYLRRrr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0mOiYnV1XUCEIL7BijQvVdWP0GPBmaeKTH6NcmeR5VXkuLELHqqjErdA7YkshHFvQhGrm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RIVVzPpzSkikVJzVbQoakSoJBkFRkLo4VyFVUSxgXsNeBubtCEq33HstJPB2HjhKax1Xz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Wwq4RKPB51chTkNKEDWBIijGMYxlnfH1sdKXpZbBYCQ4up0woeztYgXXPvpE6IMfVzDQxt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RHG7YLvFj6MB5j16BUVUL0XQyRCZHR9CFQhCQovYuhoRe+hjHVj9DAS6LF8GFH6OQSO2t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LpEGh2SeyWRFJIMEhZUkUT/FIVFVrGfRKibE7CVEif9JAXZu41ey7Yn3HD2hJbocLZsMnU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ScohyR5Q05QuY7g+Q5A4ckdjuOeBgREqG/JlLR2Puf7XQoh/ZFOEpIuxV+paqXbY+4Ibe3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f8AiOX9CHt8CRYciSoiIUCijEEeyBVjRUu55ZKWZNgqJpHJAeRJhglUlBwTibpY6WMQr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dxtdB94RjsN9To6cFGoddCx6D9m+pk1Gxjq61uJAvyGtpNGOGsM1pFRxOGMVF0KiqqN1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VYg6pkjH0IQghCe1FIOkDGOj9F0wFnyGEC9IiaLGSPA8ljmCgvWSNCHL32oysu6LmhiFd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Hmro/wAKVFXHpoidsj3htjFE42OYo+SZOyKTwJhZJ8kSLBIHmJDzUERdhVIlHAONHYGRc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zL9o+Ud6d39kv/wBCdmxW0yPXXklvbPkvyxTyQ+WQQfZ50oJWpRTjVe10ORZmklzGK9WJW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YdDb04GbTI+8aStYbcvsf/odMDOwaBb5BkRcjsIaeIHN4JQ3kXS6Og0Q5Ro66F7ibDo/QN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I4oxpDO+HAtHwZcUWhueCMPDMHMW4wDYhC6ELqgVFQlEUQXoT6EJEi5IQhBPZTECGiCKNU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mA1PmFdUdN+tCheS4yGjQz+M2YPWyEr9E4/cIit3lIuEvIWnLIgwGlkyhCSb6HR/hEKir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i8E0FwQWB5CchrDCd6WaXJS8w1068roeRYIsJEo5OzLXZnXC4JpJNb34ImUkiouhXLV51G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36EF4L2Kwz9ro8C0Y6jHpd4EjfoGMkQ1yiVwy+2WIQkhr5TyLm2z7JCmPsLrZgPJ7jmHR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No6n0PpYyetMmjL0RKhlvKwy0kDRNZOKOCzWyiWSaQXJEuXdjLtLQ+xG+E+RGi1eq6EI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/Qo1VdQhIQhBfaXA0NUYxjH0P0LBLfBm81YqX05US4kMbGMWymH1kaFVKiXQbCLtjzYdh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VpfQIeGbwkPGuWSITFIGqWZcCW4mY/YUVzMRuWUnQiyTImLiFwDmHF0STFlCFeCctUvCE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nXroPZ/Ini3mSPd8P/JL/AHScH8xI4DlvlexNu7ndiQO6OP8AYeulrcclEW1OkC/8wWhA3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qreiRDIaGjI1O6/QtIs0+idEtwQ+KKy+xjHicotuge+B2/wBDtr+445Xyo/8AIEOqdCXJE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PYF6DMB4h8MWP3Vi6H6kC7keufU+pCLiq5onTC0QbXi4iTlXEhOUfIsgdiZZbyJD0yT0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8QZ1XShCEKi6Ex7D6GhCCOsQhCFEhezgwjxg0NEDGMY6vrdMDB9GzJ6JYZkIMZih016io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InJKwqIOr/ElW44VQpoLxwXHvRiPAikPkVi9ySHdkCaVDGxwFiLiBRASWogSrBtiXNfgUJ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pwapbWQsLqRs/YiThUISshKFTEQjQuZtjke0RNdMFGJGyRhsdG4a9uC/uNHldaY6Nhbi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PKFdL0cBLhpcFVZ986MY+l9LMBq5gRSsdoi2LzRaE3tCFqwI+K3AmBtH8PJoe/wxBdKoh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uhiDXVlUhFzpXsmIINDGMYx0dGPqYx9IxYfWixjSg8YwTcamCqvWTgmUImqqhORUJjY/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eTMBqb3PnTezuRWGuEpTtiZOwmaXEug8Ki1VSErHLyYjPKB3Mj8DWtvoTuluJf8A9x/1w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d8H/FOT6RDml6pH/JOQv+Ef8AJpZf+Of8IYrMLgkWRyP/AA5tfUT/APIQWU8QQJTQSfDE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tcCVyiR5oO9DGMY6HS1fLkY1A4n0WYgasRDoY8oQ/keX6DMBS8t017trqfqsgxqFmYEy0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kctY5CGpdMEWSEsDuvDrQhCIKvFV0tDH0vA0NEDHRUIQjkai9k6jGMdGMfQx9bNiFRmD6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INidHixes0MOk0VGPcTNkJsRajn8nl4FaSYs7wHdGqqtAE0r2OchSQy9ESCYyy1ZYthB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lrDzhoRELnFRmaGLFC+eSbD/APcO4O4O/FyRjFzvzvy/UJ31B3pMZMWFscR1yxc2gJnlj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5CRBkO47gy1E7H2EkzDhnmLLGnyNPmjVI8DfYnkjcrZEjNrIJ/8AecA/6H6KiBixQknD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IYXAS6mutOB+kxehNh9Lo/UY0YiX+UPIikhzwejwY9tEonU0uRsTucjpGfQQuldCENbqY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F7J05DGMYx0Y+h9Loxj0KjybdadIZ0nHI+rkcWViUIUm3emSm4vUXoLIkLDHSJsGx1b/A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k4RoSjtOwkY0KjrwEsWo72yePcQ17Liix8xYGkPeeoTETtEuy8aQwuFRChEgQoQexwTu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QQhEEHcBiFzIMwui8DwMdDGXE/ZJwW3o+tjHSgwDQPUMmD49M0hPSId+t+muk6voggj0Gc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QwnBEuCLlFa4hEm8XGONzLIgTdhYI0j+f1EKi6ELPSx0Yx9RFjEyaPazGMY6Oj6H1sY1kY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EPaqZhCQkyU2EIfssiTISRKz+NrqslIGhE1smNqWRIsEUJEUFWnIrEjpJI3YY7B3BYVmN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fckH1D/Sq8UeIur2ehJyv1Qo8/qR7Vltf4k+E+hVisXwLgdh2X0f8A7Y7Y/4h/wAwXD+h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HwMv6hBf8QaNBIFBahBKeAlI5c2P+BTP9CGO4I0KyDLktyOC4ZYczyGJlbWCQg7uRunc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TYt5Oyg8p2t6Rj/tHAIXsH0R1ofQ+lIgSGiBodXRlgSfB0W2ORWyzJPONtkeVk63hRccO1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RC6kaEpwOrox9JUVEMNcafZHGMY6MYxjo/QdMqYL05CwJsVIu47jGAzNUvbGI9CrLJcTcb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sl1W4ujyIyhCIIIua6kd5eRUggSghMEozwEbQk3dpPkkFHRAnYvXKgUSLda/EHd3Lp8Hin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jhUSEE4ENIhGQoEj4JXcIbTlCbklyiODOwiNZESGiKHR5yxoO6YXQPF9H+xD2L0ltl9ySm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JJU3XYS5bb9B0M+BQYulDq/VXqMfQiBFNJoY+h0sQv8VMjWSxXKMaIkX5EDR3oCwTTqco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xAQ11MdH0EIQwn7IcYYxjGMY6PofW/VWkJLmnBCRLlxLGQTMGL2x5HomOzo/bv2K6yxC6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1iE73Hw9L0msj2QblvoimYEo+TIFP5ZK5FdwncsX+xRUIsGNrkwp7Y4mjGMsT3pBcRDKMo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RPcnwMuTIiPc/pUQqEWzISEjcIRoi5g7uRU0Uyo6Op4HRY3cMYxpvpdWMYMzg3Teza6lR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8Ex1gSIqNDXoH0BkifKRQZyMw0nthkxuPmgklj9Dz7BdC6XRjo6MSJiYmIYYm9dhhsYxjG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0w9MkkTLGFIpLIiS5oxF7a8iYtkOeCPaR0T7JC6HTUN7DEJCwLJciGsHaR4r8GkdgStC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O8TtkxUplCQWBjDzS7EGkdoSf+Ak/wDCIXwIHJcm7L/DZ2Amy75EH+R0UDoCJjF7WZFPT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P+BDf1Dn+kg/xEn+I/wDGjsRaGWbvsTiT3+oT4hPgEa4BKwl2J6EuC3RPga1d6DtBHNo3e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yJG6MaFIG/IYmyHpht3O++x8v9DFf/k9Lq6MRoxMeVD4P1qPreWWKeLjR8kmKifPRJPsII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FSLWo6qHirMBpvMglXkvdODGTJMNUiaPDMqWNfYZvSVF0L0XRjH0oQhqENHrDcUmxjGxjG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x+ibaQnF3LMqma2Kmu1x7dIXtjG8WEzIq/Yr26FVsmiDdIxFQ8s7ioxUXJBFSCOxsbsMx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Pg3gShCEGpGqJuI7sAxsNqEW69qk5+b+CR4jxE+DwpVHxYTbuJyXYZwSExXDCLEhMkYhK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0boxjGXEFkXuGak3ZUGkERx79T6dh0I8xBuuMnyFcFvS2oO8FK6V0rPpSSSTSSfTiioh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GJtYSZFI5owrEnIhkq7Eas8ourd0WjV9C6UL13Vjo6qiEITGLXqN0m5Y2NjoxjGMfrqhtA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CIkEIXtJE6Op/i0KrmJESmklOTBGDoxF5G6wObCQeQ45EIWVZO5HAO9yDyJLFi/4ZmSgj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chtpogf7CSWhuJk2wH/Aj1fVP+DH/AOUElpuNdggUeScT/ljg+sf80Rf4h/vQ/wBKGx+o4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LUC2iv8Azz/x4v8AxxL/AMQuBmBkWMTEXoGpdo/7wmRHQ6Nkjo2OhhYRMzuYkjuG3Uxjp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4EsCeCBV6RB44gsddE0n30ECq6GPofY0ZjQiXEF1CBXyRS8aE44ZjYmvb1F7B9SohCEJ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sYxjJqxjo/YGMXp4pHt4Eoxk/jF0QNFrXROzMZOa2QJBVyCQ5pQkOkO99Ejl8skWbGJy5J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jGhcrk22xjJsTyDabncDoVOobPyH2T0RKzp3/AE6BxJ+T/rEf+cRzSnf+SKG5hc85QXJO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UiRIzgYjLkZOWZw8jINyIVZf5BcliOBJ7qxslEyyHYDU7si6GaSG9txv2GJPmPkP/AKBxf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dlhEiWSMWkT0+x7spCX8PRGPCeVPue3pIRHVcMdXR3Qth2bMqQBo6y0ZV0Lh8kp3gtPPW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LqqnkQhCY1BdRuoNjGMYxjqx0Y+t9aGP8OTRkfjF1XIjGrS+xxI8NAp4YvFGIRoIQZINIQ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SFIrCq0hhogaIOyGhhoQa6PCzuZVNPmpWXLGheYJ1EIQQRjoqY7Q/JVhH1QmjBESYq3R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eBpcIVEEcdbHRvGNm1Fh3+pkx/QpRU0oLRdFt79EeCb/AALl+CVEPpQa6Dqs3MosjdiB7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6O0F0XWbuhvCYupdC9d9L6bhIQhCEJiYn0RhhhskkkYx0Y6Oj9gsiGM1+FVHR2/GLoY3HQ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lZ8HI0vBMlSmJ3HkW41A8iGyTQmMjfYRtXwdkhpEPkhshkUapbgbWljwPJ9jfK/kb3b7H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/AGsQ+vuEeU7LbGrzvPejXL/Yd9/12H/6v/gv/XP+yjtvyiS4mVgupdIixxN9IUWX0hJ/8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P4Ekt0ZJt1Yj/My+xOr/AEPQni0GSXUYx0Mb8jY5AkE8DY/pGKLUlTwM44FMz5gQ07yzY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f6GSayT6C7116SzREVToxrrNwy4GQ2I/KEa2GponcsRpwCESdmZBe5fS+lUQhCESJkkk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MfSxj9F9eQh0L8IVTon8YqKr2L2NUQ0J5Gu6kEIihBBWoyF5YGzuMSOWIVC6ggdGhoaIM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aosclkRaBoeeiafcgrl3raBOo1yTO6JDSLKtbwNZENEXqY7UWaR2Y+bhvy74FsWilDmgP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f9X/w/wBT/wA9Iv2WOkG0NQRFfCKyNbJ2PM+g8DLwf9oQ/Qj2yIN9DoqOhrqakgSbIt9k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DuIWGokbMg0eS9Reu+pdKF0Imk0bo3R0fU/WfUs1NC/DDH+OVF0cnVEVctidF2qbRwMQ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Oy7aXkb4DSFUcEiQkKNDEMIGyR0dTbJDksh86hnznwf8AijaR8qKg/wBgRoulCgbL/ANdm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DTmuzsvshEwoopgI5QiMokGrqmFEI2iBUJUdmNkm6MdbHtQkDuXHAkMNZnmny+qetIGYh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0Lvreg8UvT8DeGhh+jN6OkexYl0rqQga6kli9faaV/nHjpwl5fI9kvZoQuiSRMkbJJG6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Z6JdCCCCCCCKx7k/x6ouiluhMvijewiHTKmAw8vsMmiWlIgXmkkQInMkDTgiMQNECVOWN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RicqRriLb7P9JOJL7Ho/k7E/JNpOlJmfoQ9A2cQvobPP0ond/qQm5+gM5T4Gn9Y2GnAs2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IbeiKHxHsn/vD8Gv2T3As0JyN0dEDOF+xvD5oanSl2oMirlXwPtJA7hJskmiegOKl4HixL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K+x2vsPa/uNqQTFIEhMaLslocb0GeCZQ/0kvQGxgFlZ9LohkmvYr0H0QINDVIIGXH7yJ0N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wZQs+zXskLrkkms9Tqx+0yqdC6YrBBHQIIqIILoCCCCKQQRWCDAdI/Gqiqxh0FOd4OUSb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EpGkhxz8F1PknLJfuj1TRH/IEv+AvD+hC2w/oXgRA6DXYgSEJZCGlyMMstJIcsgNsklhKh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zY0KVc5Hk/ulx3OOK5QuIYkI9iTEbsbJSEiDQkOBJQSkQNCkIMdDG3Jyg+aMzEJJGIuXwN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5+hDf/QXoLCRFvySJRWCLDfLLV9yU7BHArtORynHUPFTdgSLlzRrqZHpvoisekqR0YDQ+h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P8AVGpXcSg/p+FXpT6c+u+vIsJKaYuuSaST6KfRBBBBBBBBFEPqiiCCCCCCCCCOiCBiC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t1sZhOWNJki6CNvhF5infJtT9zFa+KNHk/wB5GuUC8kILtAlxMNmFXyWf5iWCMmyojW5t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x/wDhDfknCTijPnnJfQ/+InEbOcCeBEQf70zt+ln+0y7/AJjS+hj/AO0PR97HH/ayaGllz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hK0+ghv8AQ2/uOVLt3L8HNoQTPAt3G7io2GiRhhjGMaEEEEn+AhEORIbck3gaoggiiKLy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O2O6J1ZMQ2/I73wRWS3cfwmE2ndss5b6nihjTebGEC0icMbVrzNH6EEDI6H1wQR1wRSCBI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Vqe5cLgefGwmJyxuBOk/x8k+g6v2mREIFxsWGJk+yZzBY59hPW+mOtLogaogggggisEEV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0LHdhp7ga5iQkotmxkR5U/YffTChhpjHcJcD0fQdtak+sCBbtpEdsS9kCKCA1yGuRBMFxQ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zOWRSC/LHwYfIxtWIzJfDZKIEqVmXAf8A6JADaCddx+LnKE/Jc2kIhUKkbEML9iSx9p/0R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JcuXGNsbLDjYYpK4gbuNmTjlg7T4Q794g5Dcv1dMEDGxjWGnvHTUbQ3yLVthyRLuM5JzZ7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XDHkHsRI74HT07bLClNpFRD9lHRFJJpNF0oeDLps2JFBmXeIf5VdOReDEJTRkL8ZNG6T0z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RgMYsejJJJJJJJNSSCXFRZUkTJJ9J4sG4NsXskSS3rjevBBBFIIrHUy9OhIuxHasPBWJ4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TCEkjrbksQIESB4EiRIkklySG3IyxUs4x4HcaLFxIfW2hSPNkNrRIkJ8iJB1Eo8hiJGBC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Za6GMY0QMT6pVyjQ0QfImhuBPyIghNQZfQn1AkdUUVWm8QxacBZQ2ZeGRu7O5JaJuSPod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cdhkRpG2tD+yPgR2Z4dmNQIfoSJ0dJJFRdLMKQnK9CSSarq2KtZjQh4T2q1JBUoZLJu43K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4SSSSSTRIkSJUTRJWSRMkkkkkkknrvC7MLC9y2ShhG5hUwM9MBoUMVIrUmWKsZZ6Tvz0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jvndO6d07lN30d07h3iTEEGPEBslmRLG3CPBDZuIej/mHZg//ADz/AIQ+OdiPj/sn/ZkM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PhjxJ8iYwkL/3R3+ya5LW5wXDqPgaMC7WQlWEaKPqdku6/ovLvEEHsgT3obqbG4oNS5Fo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X7VEuX0I6AxCLHIklWuIezkdtAWL32YsDRNySSehcEsZ0TxclkzH7JFSaLp3IuQjOF8Hei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MnqXomHBzsbd1SSSSSatjdLo6MW18F8GQ2Bh92i10NCGfzi/FzV+3foOs/wy9WeiSSR2E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SSSSfXV840KhjsKmBcwqwSMsUCRCKgifq5fDYmTJkyZPr4YfSTyHoQh7hrEDQ0MZ9gd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YaGiFBZpCMrljELb5LRNKpEpsidD7EQNYdhEEEDoYxkja2g9yFh4ymNtmHgR7PuE7R9HE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/AINIIIJUQJDCSi1jvQjaiwZudjcNNkEOSiCDS+RhvofQkOuwFJvYyFJJk6WNzbiTEPJJa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ZNJ9SSSRuWPI0vKEDoE6qqdYsvQzGhxfsaPoM3/BT7N+/Dz+DX4CaySSSSST0hNWhKjM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gCJCQi87SJB+sxsfXF6TLoxodBIQiw3/1kxvwdolwdo5Qe5/ocoVLbA//ADh8f1D7foP/A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RXGBt4vXcwoWZ8F1cS5o6MY2NjY2MMWt7Gg3Y3SBIhcEECXBBBBAkNWFYiDVxq4W0SDsi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MeCzuItYei81SLlPaLTsozN+gvYMjpVUKjHnpMzGDpew/gGkCz0b/AIldL/Bzpv8ACKj/A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sL1cLmrNHS9QjWv6BwsTMDv8AXIf/AIE+foklErklcohyiVySiVVjH0oSwSC94s3UMNDR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Q20N8mIEbVEhug97k7aZghKC5omdrSJlE6EaX5H+lHbPcResR3FxSd7USMSMaoNhonbtk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qF2xwRLi+uKtRRhBZekHLUEQQyRDwn6DHijM7CRISIzuGX2D3jUoRYu5nR1Q6LoXs10sy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QEl/YeYCz0ZP09Fij2M+rJNJ6H7CelZHmj9A/wAMqP8AJsDAbgdEkkkskk8CeyPB9H/GP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4I/8AyT/jdBwD45/uZ/tZ/vY/+oZRtXu8mgHDMNJMF8qNUOmTGiCBogaIFlS+PCEFGhqm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t2LRvZEgQM1HkaHRjYxMb6LgsV8DTlGSdmz5FsBnIM5RC5vqhiLcwEJCzwjHNYWbfoOiiS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dqK4s9xfDj6ok0sB0ftlV9L9EY6ZsQtQvcYpRdAt+5VLKRwTv+SWRDoh+4Xpr8ehCqyLJ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EmAqQgWonLYuf7nN9gt4JmU/A3oECzDpp0M4CfTsjpWRk+9ojcmuqW3ehnI05IMD8VghDQ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BX2g5P+CPb+g0btD4IAm/kDVl4tD+wlZaEheWxBVswyhRUPslcr7JXKoyW6IcjGN2GPNBi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ILDtQ1DCaPHoyN0uahrxSj/ClFxGN29OpXeNCWsIaPMGHdP6UhJBKyQhOskkipPsn6WXV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ujNCwN+5ToqyIXHs379Z6Cfwz/GoXRwk9E9ODTgmh2Zfwxrw3D5Yvn/Cnd/Q7v6CoW7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RKiEK6ykyu0QiD93QNCoQgGMypcMfVAmR8h1RojuLIhTodQFNCOCziH+hjSLB3P2NDX2E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jZAhNXGnr8CZGsDEV9jOH9iFgvYIJeW+EJaYgTcuqcuk9aOBi7DnvYi4W2gwT6TGsORZk5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neiIII9BZ9F+mvWCQLGPA0haHk1RDMvfT7CfWn2wvwi/HoXSQQQR3IPIn0JJE2JiaJJRCj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GlsNoR4F2jYdA3hjaHsQsoWJIfYeJJgQYxqsdCDGqUAsjQgi9UX/YUEIP4RlW5jYJPQlV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C1cCHsl8v7OfFdxC2mJiawvReBDKjI+RSIUfY+pEDozQpfUImEIMCiqSRh9SF7TCqN0Q+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A6IsUQzjx+Zftd1GL8IvRWPwyzV4Q2JZLoTJJJ8E0SWxLlUR6NLJJJ7HgSJ79KY3QefiKJ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0QNFggfSxGCyNEUMbjUjScPoTW0I4CQjUWLmIPge10veEzjs0kSeaRm7Jv2ExsY6jDGqw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CI9c0qmMCjkKy6wQR0KMs+8SW3YY6JwyRkdCFVE+uhLoXSqPA+k6DM0XK5E2PCFRDwLD8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mIxix+EXo4Qvw5uEXs7CoLNqdududmdgR1T2USTRInWSSfQdGsSC8lzGljIxUJoxjLKyS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S1SwaZcDuPM7wso7dE+SQ1lllS0MirqMkPmpyL9CjGaYSJLlSK2KPkSMCIgIR6uQ6UTbz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Yx0OagskdTVV1J80bt7BC9EnQxaFo8IJkwsVWL+fvJ9hPtNP1llUOmvwi/IngyQxBDIIZ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F3J3J3CKgRdk7R2a6JqghypOwdg7AuOjLSxkfZmYbbMehEujHSaTRDTRscCZGPgNyBSTEK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iwzxJJDohhs4wIpQc4QJXIw2NQxmzHYSEEvQgQSEvVfQJkW2rjw0Wjj0UUFxceHTQ6sVG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l6SyohWouo6H0ZjKlwymfsLow92QskmKT6c0kkkmj9g/WKg/wy/JAydI9WKQQQRSKQRSB0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Zlg+WYoi0IJkk1dGrkEEUTEJZRiB2N/c4EidllmV22fALcxPvGxoSAjw1OgpWIg7FLbHEW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7MwEvZloElEuUNuB3kPjIw5NCaEMpyN4ErCYSFSPXMqO8igTJ9kyaFz6OA6TXFsYH6Dz6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BmBgPp50uTUsKipkF7pGQlY9GSSSHJFwaSHIxDkffAkbYuQdIY2ifDX2Snsn0XTL8sF+P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jNx5IthagQnCQmuSUSuSRqJGx9CFqBS2NyIi4yWzE5HWYFPF2OrgIT5ZYiXA4xzcZfHeR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YNYeXA4aVM2N8Uyu8iWwmVKwONlyCcjmZgvsQkJCYkMRfj1GL0x38co+cDz0xRUNGJJDiU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+qrHQuhJyYUIdMDOZFrDcvtQWehY+z3680QCIO+Md7IU3cRQt2WTJJJJJJJJGrDok4DZP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o/wAaiCWHvWMYlmWEm6F7ULI5MmiRMxRI6MgSLFxMjbJGIQ8kNkpI5TyIS6ngx6DfZDWWF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S2ZosG3KDtfQ7r+hze2zQ5ZJrzbot1h8TiMJWglQMQzLL0PEXbQkJUXrLYYs0yQIbRF9z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so4cdU+xWOp9FvRgasPHQeBijMYvJsKXJmuhv3qG4odhazZNJAhDonpkmkkkkk0e3CHxEN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X+GX45UNDEjD94xjyJEx5VcG4aXFmgjmI5C/DJHYQ6hOioLUYGPnFtyxNGlLLzeExsdJ3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2XYd3dB/8xN/gEsRcwZIhEiYGJ0uNiabJn/JNASJhweItGCAU7yEBDhkBNE9yfVYt6OIi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C9BaJjuhQFSSfQXpr0107GKrXTZzMjIaZUYD4bCxfIvfmO+BshYML02ZJJ9CaySSSSSasJ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ftC/wy/HKiRGkdx+8YzZaWlCRMaWdyaayLkO9QTRjLMQkX6EvAkJMEmNqGgkpsMzvGiy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PJHdE96NNitOHzBrm+h2XY83Ic0WSW8JwCw5yKQ0ZFSu46TIhdhGzBKB4ZbhjSYiLcEIhE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yXA8Lblg36BqliYUzdmIYvSXo6F6zqlI1arF6SWFgxMPgdhmhyiU0VCx7ZdMGeD4uY5f2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7HbmNkk9Mk1kn0pMrc/8AZJn80BfjkIQwkoYLIanZaIM/sQ3952k7qfB/pR2dA/6Rb/0I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uCRBDIfBD63RjNCwXogPLISbpnSl0PAWvhwIKBIjIfk1lxiiiHsNj2aGJvkTPbJt5Y8DF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i2JS5YlXycEWHOP8AcSbtYQji05L1xOEYE25H2JPdP9CTiPih3PsIvQxZL8ciuAQ9MaUZz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q6+IqNw0BpVxujH1uM8H0kiyMVqRb1l6ixRjhcn5s0PNFmiohofQgdWN5FscDwzNFV4MB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j5WMrxcCcRSOw1yUn056p6pFFyhSf4GlZNezBmL/CIQ/xiEPDE9GqjHwIkeCHB2jsEOBqe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gFDg5J3P0iDUd8+w3wdyP+lWDcjDv++l8v1Uy8CAmTouRbDUpEK4u18HaPkuBLT5WQjEBk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Ehmt/Y8AtxtJF7N00pWhuEFsWRDh90HMSmHMZJdzwNNCO8zEECA67Ic2yDcsjWWEYXL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dOzga3yJRpVhAhh7CgNuRAvTwH2v1nUqNRCykenhmX0MKHstQ/IkuhPrL1mXCUEzRGxYJ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Oh2hmV7MXRk/bYcEF0uw9ySIbSwkRJJIlSuMST0ST7CSehNpyjQFNLfsEN/w6X45Unhv2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sDKJEaiUxIJl73ElKwkuWsLuPISKB2GcwEJncYn3Y0Kk2I72EaGEWgOXItA/gYX+oWCV2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fYqFzJEIbdn9hcoaCWGWC7T4O6+iZU3oa4Iu2xMeEokUVw5aTwNOCZLmictDwzY8nDItV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Rsn09UYxmYhnykFgPY33D0Hihn3cLY7RnoXrsXRroVFViyMVEboh4HU6JKh5ogaoxeibCC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HcO2fonJT4DelsdGosfKNBQ14M7uIe0NpaGx+xkn0pJNLYz9dDOrA2/waNfhG4y4GvcnaZ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O6d4hyhEDRD3bqzJkAOCRBsDJfqk3lH9IHvvhCH+hGRZ+ovmYtouLgvKExMyMRWoxzCgL7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Cdi5SLdscJD3EIyRwP0cqfR24rRhu5L5Jw3MEGGQ7oJREIywZZw+qDyBOlH9icmzGEIk1y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H6zMhUQeIpM0zxYXW6Gfph9h6r9gqKr9DEDwPos5M5hQrqzD7dKx9RtLJDVycECfSRZWc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9EqUW2QbZ5Rd4hsfA9hb7DaEJUuZPrz0z6ScMiQJ0fqbMh0yfhWvwEGUCdPs230S6SSS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C7k2SbtPsfAeB/wBCkvgD0fUPUw8kPifDGgIv8Y15+kdsp/RJK59dliQiHsXYvRpM2uIkR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t4hTQWeQ5HS3uLkfLE9Jv8n+QDIua/U8ESuC1waaxyFjus7v6IGR2GghHb8kXD8MbLu0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JYO7mkavVjVwE5GhxoYwNuS9Isi7gQhQljGTbHikzdYYm6MZJKci7HrPoExJZcjH/AAE7N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hfA8blT66J6U6rpXpnnoa6Doseal7DiHt7h5oqbQ8i620sscgslwRZSa6GD9wFVv4OQEN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l6KISe0EnL7Gr0yX1J9afRbMqVI+p9WzQdMfwiHj3ztd2EsXN9C7evJIn6rSel9DZn6adP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8f5GU9P1D4fYPT9Q9RNG2+Rr1YyHwXJYGvKoQKFgvYikMD4mCjn7F0hi8n2E8Ni9oFxCE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9quC1GA0Vhp2bJOWTGxI8iFlXE7DbBDj9iHf7E0ZaBMIjwN6QZ5DCH9BHJOP+iQrfsKEP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jSR8CBeq1+hrEjDdJJ8exYiQj7aH6WjL0wEvggmSdCFlKXorqmq9ks9L6UCwLkOVxwxV16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ISZY1xrsLEvDlmwv2wbGHYkXkyfAJN3JJJZLJJJJG4RPckn1ZJ9aSSaSTSJlcn1Nqh0Tj2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ejfS+xqBs9v2q6ZJJJ9WSSSRuYH4xHAt00XP5FuF3mHMN3JLl/lCTIfAlyOTPwE6WGIyV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8T/QlY/SoJyLbDZdbVO0c52hcuSS64gvJAjLRYXJaq7E6Lk+Bku5MsDQSQpNyN/7J5Mf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1slsaUUISqJGMST7GWKeBkBlyeQ+4aXArbdK9XVIuRYuo0D56YGyUNTNmOZrhmUkC6cE0g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69FYFR0NX6FsY+BZRYX9irlTMJPYeocSC2JE6Ik8biy8CzRCwcBxzSssVBy7sZSW7sXYk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MdOBuk1kmk9Ek9M9Mkkk0kn0EyyCdJ6H1LAVRY/CL3RuFewphJnH8E+hJPpKk0VJJ9W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D4Irh4Bbn8VLFwKxP9VVdpJaEl9xFBFHESwLYi9ENBaiBkSMmXRjX9AmpbmDEIbf/ILBG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C3fWNuGXwNKvOxYEhbhKWCQ5GE8wSVES0Y9x9gfDFou+xKufhkGWOWxjfdjy54F6yzDp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Y6yN1gQiC4QtH26l60+gvRQxUVGMzq8iW8qL4L07MjhjXoml/gwngRZWPuXRg8/0N7JkK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zhJmn4gzUvBJB8dxyXCJUmqpPRFh/Tmk0n0p9aJCRVmi9A0MKLL8GhD9u0yQcb5ZdLifV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4CP7KMESdj7SfH2E1kkkkkkkRNJJrPoSTVHDW1u8jFZTyPERYGl6uzE3HzC1foJdJ9CJlm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Co0ZFI7QmWxuBjZcGZRkqGi2+j9xomSP0EvFHL9BYAEUAk2zAteS28cibQwcwxq8/QPZ+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wy0Jkr5oZujMQjdCZHiEliEXN5GXdMCHmYPJffoTBKmOp4oqEeDzFWX+1IHRoSGPFGgra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HSarpXoKix6Cqhj6ST86cC4InI85O3fRDZU2cAQjAiSE4uE3jR2EBG4ckuF89GccLhEn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PTJPToMknqkmk+hJNJ9OerYhsRgIY8iEPqQasHos/waF7Y2kloRoT5Lg3PrIkIQ9qLVyJ2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3YkbZDhAsT7RY3yCezyhLL6DCW23F3Un7F6hcIHwJlIERoatdxFJRQjZ7IrAmGwpP2HJy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SZBE/By/uNWKyH6ls3kfUPBhEiYqTsJXY8IbTUIUNiL1kb8FgUGGGGxyZm9DJw9kGxOWS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NEv5CTK/RZvNCApeck2Pu63SxnjQup5qQriefGR3WB5oh0dHBPh1HXrLokXpJ9SH0njpsZ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Mt0ZvBDk0Zr0Ne+NCcPhCHKyFsU6Eh8jUk2n7WUSgq0BN2CVZJ9ObDE0n201kkkknqViR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fVrHRN/waF7UrkZuOSCPURMMtIczjpKEwZJJNEk1JEpoJDZ+eHipIS6AxKiSZAaVoI6WGp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JMh7ESlAhpfYgQiXAhyokECRAhkQhbjWvUVeK07EbaGvB3A8npEyzv4EtiVmyNK7sQwk7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3PwOzZ3YloGS0iyfQycwnBNhcgUrTLyGWJJ4bl0buY7DdqQfYy0WXYaeNHJz6ECFbpdGx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wZvRMQijo8U3MhoXyjL2iouufQYhVdbxInYtuAWGDhZR2CKN9wfTnc5UCVvd3kjETAk8c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B2NCmGSCLjBdhJdE1kVZ6GSJjjdJpJPpT0ST6U1nqTo15RAVXomDo0z+XM6+BnhwiZEi5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TLuQbgfJjWES5Z3CGqSNk9DOViziFNEv5WIXoSWLE1JVYHR0nGx0wLyW5jyMIF2EoFJcU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gvwN2wZkJLLBGRYH3UuG2nhjPuZRstCdzsU/Y1RLF2ChsO4KbFrD9bobQKEkpjQksMlGWP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FlIaDxMKe2NuG6GJ+0iaXyBDx8D8qiGaqXZpHND46o9BMZjTEVJOO4GA0vsOjx0uhDTyQs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U0VMTRgPYHLh3HyUaDNEWhIs1iBNr0k+ROLgQaRlNsRJKnYb2Tew95RrEtKN66JJoqtj6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SfZ3RusixYRPoRM0RS9Jsb8WQW+w2b6ZonpsWLFiFxU1kfAkuF4Mr502jGeEP5MQ6Qp/s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7/CH/FjDx+QySUt8yQSsIwlSaJJ61pEiSaz0SWBhsbojDMuZixIuH3MhBCRAl1I0WMO5I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RiwMJS45sSNoEWGv0KpW458fBc2Hbk05yLx/IW9vukvimODQS+zjnyTSTNJDTn6hJHMvq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CZbQlx+TsQQiUNpJ2HuImnJkd0T5uEi67nj9hhUqKX4UmY8+Lqughqwlhjw64EHl7RDq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lowpkqrneCwO2Gw4YzwEKTJJyx01Jll8Bs/qFIEibIiIhj3EauN5sXDrPQqmzRFoEj9Ca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aT0T1z1aENCMgS0DUo10SSZMfuYyMe1Ve/3XKj9dDfI/wJMmpI31SSST0GVMkiem/oyy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xhuuRYSYP1jkczpHghLt0DpNJSyyVyi5YZI0s7rAknMZcR5MFhpDMHQ3BGRJRuBGqcCBr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iBJkXs3a4ve2M8HbRPaG7AxcI7P7GefsjkHUJ3ZgId9TAXsWHbQ7YFgQW9aYGaV4aHUD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xrioieYagkeDLXpAx5fcwYRFV6Oqsmi6NVWRyaYqqq6UqSN15jAi2ZwtlItqC2A1jk2M9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BRENeRGKNJMdJYkMwF+hMhBuB8k9KNDSxCK9gxFhD6J9GSSSfRknqnonpVE5L8gulOO9BK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meRZSJFSvwUxdjyG9bBq+45buJUSrKqT7JdE+4ioMPFWzJsfDkWVoEJYSEhUPotSE80k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GyObsyOo1xIAhMSiIZnmiKE2DTEDGtMkwLNJYyKcAK4s4Q57wbmdxbgmxBMSkhOxnPIj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xmdiT6BrujymzwcCCfdc7x3PY5FlFTth3LZdDqqMQVi0e4ohOd9UdSxXdJ9VYqqqroxjHg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2tzGKxq40JxScWb4XgixjMbLLdYiC7yR0ypE3uLpgmC4wMQ7PpQ8Udhu2s0b6H+HVhoWS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waieBZEnliVD3AeGM01BLZJodJOBPVlhBFY95IIvJz6qS7ueA4pPQJ/JNFB9JiR5D3QWUH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Kkkko3RMkkTGGFs6oLVDY+ghMg3fBecsSsnKJFm0PBwkacGLH7il/yLUxbZZD4RMiQ20OL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nES/9ESNJ+GLGxkXZSxDQg/eonMt5ZI0iMKWqIFlOSWUYrRh9BetnTCsb+Ie0eaP0HkeR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fqKr6EMVX1LIqMZFqG7DbgeeApNlnSEnPyMJXD5CyLvgsLrlA+7IfTEls5gz1NECHkbsO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L3LJmSNkk+7kmk+oxZCjg7ewuYlwuhkWMWVVclSXJK7PGTEtqlPstyR3RDIfBAX46Z95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eSfRXv24VJjHgdHRiLvAS5jYCS0hBBoQhoRkYiC6h8xHI8J2EWLoidyKeGxATps0dia0iP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vHA2SxLFti+zEKEoZjTkGKSIUDyMhMU8j+Q7lndM04FkJCiJl0Sswhp3g3dSmwgzTQxOIu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pX16z6MaYCp3IrkST6LydMiehq5rYlxr3a6FVVTE6EPBiMickMViVFFnI/kaJkL2fZ5YJ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xu/TEoDKZDZNEEx2Y7qSSSSRskaCjY6z+JTPBkiO70D2ycJRarXXBCI0y5oEgTBcwjbCB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8HtQn2O0S4qnqVX6CEljLVb3Re/dkOMOo6MK6UPLiw2PPYhJU3SaPAqOkkkUS0MS6WSKa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RQv8AYkltkR/8jbQmQiZLNi8i/wCk7r7LZUoIMrj0FH2WO6EJf4iBdP6JUk2yS5A1kwRW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XOhFlCYroaHJux8k7PgxDRaUh1XrYUYVO4g/a2PBGIFTN9Ox4EWN4FjzdaGIVH7FDouhU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gITtjc1gpxKCbLYm2NcBIyhmKREhIXuRwOtXJYRo8WcqShsfKpMDfGCSSaXi5HpST7afX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DuXyTIpIlgnZr2/CIED5JTDO4c6kntSO6ZNtok1HAlyhBdZVLMipFTuj4GEv0p9jJPpT0T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Hdi0Fdu7FtJmEi+CBFRsZFZZJDDG6GkYZNvA7TOYJGGie2AialYJ5gUu0JKIthwiOaXLF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C0xNoJbDNrckqdpINoRRJhflCb/TGdCT4Jkr9iFCsEkCeWSOc9hxF4/sS7iRlP6FYacG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okIviJm/oPHW6OmXQ82vSmpEaMutFpy+i1mKq9RTX6Tya6E2NCq6F6HYkkQySZHyDuAz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xs4dzlD9Cupb6E42IRBdm7Y+h0cmhqehDJJgbmskjWLZDcuk9U0mkk9Ekk+9cRG8oVVVO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qTuvfR2IESJ2tkLihJykymhNxAlaQ+UQOx/lB3u+maST+RVJsbGv0MaKpoYzR+gPJiXu9W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w05G1QV2NGKDdbGTxMTkkkJptBkAqOGX+6UUrBVQ4G5g3ZfcSuUTMli0Er2gnR4Iopvcx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YlORbVlkvlibliTZBIoM3wLtE1wJplklMmBpErpicK5W9E/QeB0evxIh1yJEtNTTDpZo2P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D6YH1KimuT0uhDqhkk2obaJWVHCu8E9jFy1/Y2NjJo2SSOMQvX5E0kvJLRIofMILJ8EVW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e5JNJEyRu5iuSSaKs9Mk0nqkkkmrpJPpokkToh7ix1JQEc1Mn+HRIFm2QuGGbYjT9keSSS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JJJJJPuJpPW+loQw2N9Vwixm2MLlLjwaM0djJIuS5G8EjYwxgOR4OzgYzZ6UjeeS6zn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+hz5FtidGVi673HeLuKY0wx8jPKXrfqWhvBHwxWdIfYTZX2Xaz5Ej/IXHMRxQmLTfyR5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ImiqwmMXVTGk/RfoupUguWrCUHjthix0uuAX5XooQ6KiozfVPShVQ2qpWpjoNTRE5gxi1s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6nPdAh2+xlS0oTtZwKEpXJGvACUbsNzWaT0K6j9a9OSSSSSeiSSeiSSfSTJohEk7Dyuth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Vdc69jZnT5iZbC5xctJNtIXAJ4mbFyidtCTqBJJNJpJJJNZoTJqSST67dJqw2N9DpFahmB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BavsOAyww2NjY2MMMtoeTukpyErD3q/KP8MDD+1ia+EJv8JF3A/JfsnKGrkp2hZzkg2Yl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gcJSRbfJ2AiCSo45EG6lkGiQ2y+zncTKujEoNwK7Ynf0BbPoScr5JdkTY/UUMMF2BakI90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F0a9O9TSRp7HJdiZa8emzNh56lj0MB0fVDi0+pGhAqKkifSJgU9sIcnt47ISUSGx+kjR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ZkGTujm6nl1YHTIa9X0J+nJJPRJNZJ65J9JCJkOxfMl649GYKZexXor2EJtjZNEqJ6g+R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t2LsFwC3ifti5DthcyI81kEyRuidJJEJqSST6Mk9LY8DfQhjdh3YqMA8+AszGxLkDlDY2N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4yP4D7yMbH74MFxRgRJOkYBGTgci93YgreNMi2vIihnLGlXOPJByQZX6EbQo4Fuyf6EQJ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c/IROSzfpErlfIrsiYxk3QbYmJiYxhM8jsGN5IzaFNd1DI9oe/Ql2rjEuSyHQ80Yug8E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hHIIdjSUIMjsPNJG4EIybuyKXLwNjrNqTSemaFDI7x4YkkTBGoAQTfBEGGSPo0YjdySSf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5J65JJJrNCsKlzTRHVNK2TBNMqMjf4FdaPogbJ6ZpJJJJJJPQPLocqS5Bc4lhclGmFyQgT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EnKI8oSEOaJ6BIn0ST1kjVYhUOJRmCHkFyOEsfA16GyR0bGxsbA45Ebd8D2lJx+STKC2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xer6GLae6CWj+TlcZw6TUA6ITTJkp4j50RerNC3YR2FTUSCD2PkEOyLDJb3wf4XJcw8WO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i/pFyfmxwNvAj5eGbEXgU8fQnkTlxNxM2kjC61ViFSOlB5FYuSr424IdC2PlVdFV0hbgI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Vd2NhiGKjqvQWTMbjCg2xOMk0kJ6EociMQnkFA1xeBWeERVmwd5XLobJ65rNEZEh0TjB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nuLEsDuQmkkkjZHkn2Ei9tPTNGaiSsojS463gwUwh+6l6S6m4Znnz10kkk0kkkkkkknrC8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C5GJexcjFzC5BEgQRsURN0O2I8iQiRJQ2NjIOhioYyKl5WCZZ0rAy7B8Bs+i4pobqjH2UI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FHDPYu4Ersho2x6sm+yTkcomPMnslOhGUmjRc5ITcrbKE5BgVqEoxKxcliUZF/JNhluXY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w8ix3JfLEaS8BK2mMZg7nfA8uiE3WZEHytyyFpiQuheulqmsFSOcKR4V1Yh9fkwvHNx1eO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XVJcoIkKzGqJmSLA2HL2I5iE+TNDnpBM1C0c5YkM2WPLGyemetMkmVcduhUJbJJbi5CQuU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dZFctXCVijdJ6JJ9+qZiYN0IbFz16GEQkL+Fl1eGB7Hn209Ekkk1kkkkkkmpLolyJyRIt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MSNi5BjZJugTkYbl9DwI0NLEaHim8UC/SXOWuowxJcbIYfYHvLOUnyNcP5LMlH+RIgm3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a8/C0aR+wkjsvKExOpI15MnWciGdgTu41IRFhshZyL2bLs/QbS+DA+ExjCfkY0/A2eR8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PflC6jNJq5LWB8C5hIxFJSJJ7EkIuUla9KBmhBifQWPVuKkTYkeDLBw6Ki6NEXGOu1joq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OFLHacCUZCGdVI3IqKqEEIX7LRYiZEJ86MoNwIHmXIiUJPQ6XITLyh0u8tiVMqTdjsSOkY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+yj9eaHcJklmDTQ5YEy2Y9riZJhjSlSaNYxWDn+IEbELUrIlN16DELJgqb/EecUP8XJNE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5Ll3SNWSRiLECVYmRaUlETNROSIoNhiti9G2N00CRpyNeEO4NPItZKZBfb5N9ImbDIfQLg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TA33Eo0L6ayS4+4lPaFsSodpGWfc2DjFmg2IfLJTYbTgKSoUi7TLrNLwS4PoT4JxpOE/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kbKXyFmSiS4hBP0J610JTBRGya73JWT2qs30aHTC4qx6lCb5CyJXRb1AXZsFScDuigjS4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w5ERaqY2TRFmAS/vSMr/wFWJ92kbEQp8WHMzd/ImtWJNQtXGEaNohUDdGIaI1lsfxgaWP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JJGhSw6G5szMWKNjW6MiSRj6Z656p65J9VOl/B6LwfiAfQ3uifjLaGP8AKpjDjWDJ6bBXb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UzYk4mNGzwMa27LXoHZaHvJEtDDeH5Q3ZXzB/CAybuJks2loej8hGZU9hpEWIYVyfQkl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I+DZFhibSEhr00iRNkcjYBsyNbyQmYX6IVmHDb5IeXwNWF5Q+QoiXpogghj8WJJ+BLYZN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vyggrpEkm/TYx5o0qt/4T6AVXkXUxYyiaG6TRMZfRhky3hL5HLCzYmZIhQjAg1Fmiahf0D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wm6JJ4MJZyxof3QsAr1n5iS+BzpWIoWQYSqYZJLENFxydfDLKFswJDU3kQKwQ92Prnokmi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8BMkTJEvOROCfonoYZVWVRkl1H6s0n10+uKYNjvQcNMAzP8IxjQssa7vHZUgkm7g/Hp656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GxOh7EgNhxQWiiktElpjMb5ohyrQMsyrkNQcTEcOiPDCVadEQpeUxyF+BJ/RCeJUf5IFqc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sKaIIIH3GrVxOREXGy5NCW8E8musiaJESTHzD0MNInRY5UxA2sWNQPM+AX9ACfZDzBLif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Rr/xj4MJsXrQdrEIw69+oxmXStLKuM0LyrQqIeSBkHkRFYmjUJiZCu5B7AtQx5K8EdYMw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Mad7MujIWXYhMPMalBG2juwO0n4IkXTgPQeg1atxLTdUsZlSYFKxNxIeiG4tFDdiDKBrgl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jwWKOs/Qh1kRQbESXonRGhkkiJudiQJ0JJGlDomPrmkk+8SpNZLQl1rIlGCm4vwdwIjhIq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YSgfuZ96jI0MR0mjY3ROlgXkhtVxRsSWzwk1Eb7fyOdxDeSbH2Qh5flQRLMGpPwzL+sbd/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MaqZbG3yJPtWHvJYMhNCciCRgqJC9yNqEruc4TgpHBtSC+yBwEk4/Y2LoYryJrKGGG+x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98EIwrC0Ml5ESvEvgWyw2g/BA/ZsYQCMv5orX1Cabfecaffs2JTImne5Fp1fK6kPcWDIT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+dLl3OQCxqGSqWTDWO0CpsmiE7FsoaoPKReoTNw2oyiCHLvBBls32H20LYlljCD93Arv3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Iv2N3JG5ZZaGVkZGiGaY1yTZSKyUeB3dx4QTA27diNoPpY+iSSBAQXjTYY0okQLFIPI1F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9wd1arXGZpfrn209aoiYQnf14VsQix+AvwMMT5LsxbJJEMZ4F1fgkXwP8sqGZYqOk9Guh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3E2PIPCGXMaDQuO8Qchx3BouNewnLFNWDdjO6FXCbiySG4qWnEEO/VbZhPIZ/mSQnYd8C5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AtgolSx8A0QIMRY6ox07QI+ECS5ChwjG/wDpGOPo4t4ZAfAsIVCJEND3D7MF4imX+GQz/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yNwIga2ybSghCyNHBFhk+X37NjGWMaqjnntdD6Kdh5oT1fQYdCayJSrkqz6Ymfpsg4PJ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B3AQLsb1DTf6IjsgGWFJO5L2yPBBH86xlEOAX3wsF+ut0KswsIux9o0ZN3kWwmlAJTzfA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3kxdDOzZG8kZ8lwIJLrmN+gy5L6lpSZpA6zFM05CIQxGQqNUa/BoSpbOFYTbGrvrWxbRgL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C8iQGESSOFz/MU0pLJm9x1f5NUa9A6pC6cZaCEiY8s7lhCkhsZQS4T4R5JknLuid72MwcM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uLZ+4N3w/ogtiJsSDgdOWYxZErFqGwGcjoyLkGbpQy1KckdhPymqNJlgkkpDb2iybFQbTT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Np7ECwuA9tTeSDH3CRtiTlz5EErSYXwSJdk/H+DHkn5aF+0jkxFsWEECdsj5+GNCfpktZ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7NjMq1SI4BXQYqPAmMeCQndcmJgkmkmTXj7INQbkhOZYxp76LwZx/WMP2kxf2HBcZvLuX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x/QEIyNoQriQc3LjyX7wNRcUYF02RaRrQMk1HdZUIUZ20PA+hD1mk9LojqkmkE8DIsSJ1y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4rNJ92qkZCOZiqWieixEZiDb2KovUYpEtkbf48DdUrLDLFag1LsYwWjUp8DdGySSfyH2L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h4YzLp0tENiIHA2LAuTShOCPDixAk5ZzY2J8B4y8WP6BciYi0+xaU6FP/AEUCXh+AJL28O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VKRhQhGBRUaGzQ+MiJWSeSRN9CWwxxrbvJ/MpCD9pGu3wxDl4Y9em0gbuXcJXoO8TnwM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xSv9wQ45IIyvFnmJbkW5wsVEzPtDrewqeL2H/Y0o+jZI3R0V3sLG+aSTXPPA8iZMeRidi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xuWNjdhsOjM9dctSdrI9fsk7F13GCWZphjdaroYiWCzuWzmEKZZdixkzsQCMHhCcIeHb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kk0kmr6Iov0IuXejo1E8CEjHZk+hD9OPXmm6KjmJdhcGYqAbKeXz6DISoFkehg/Yr1kbB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6gJLfcga/AldxOIkilyWSrKlgSqT+NZobvR5FNdJ4p0QkqNGYRPkfI/86HjMvIf+YNF+J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cuMQ1lHwdwlDijHCQt3u3nZq5LTa5EVZ/sT3LG4SJMwJp6RE0KrLgSKyZcKSYT7InuuglH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+IgRNxts+x8we0htJNdxlyJdV4QZqb3wwv3ohj5D4JFyux/qRyPAaQlM007xZaU2II3S6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4+WBZDrbG6TQz4FhnyMVHR5uumWYdhpkLtoebSQcHEErRFR0n3ovgbOQk7jLubH+TGcYiJ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aMbtIc+/uSmbFiPJdhpoQJxkRRNhQNGKb4JI7Waa8iQmaGFiRwkYjVKjH1ISdDYadZEx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0eR9E1bE7jSh0WaPPU6z0xWPVQiDdE5lFBKlUfoahwNe6CVT3Tf017NeumS7oW5sMcXpf2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R5GSFkEEDQw6iGXRL63J/BozowMBDN0YujASAwSVGgkXkJg4cC5hPHfPIedJIS4C3C+N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sl8B3At2D4SN2d5DB05OXEj0D8IxYE+CDKvKGXNztoVVUTfwMHobG+g4u5os6+hlMwW7l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fyXg7wWoe4S4yGlW2J9hR1RL5Fg+0IblotL3BcfcBzjwjbBYj+YeZryGMzzb2cOqjsJ3L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DQIt3UxsbgYeO5ep0poMTgniZMvfJzDwKDa/CEv6BjFNYmxK3NIlJn/YTLNCVaJca1wr+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hNiFEm3gi194gvElyX2v7GKBEu4pW+xBJ/ZAutzv6gZlwsnlnI0J5GjCJ5PwK4hjohdhp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s3JJqNp9EkjRFEa3RBkwMRIx0amJdjWrl6S6IIHR+grj46E5DsI2i0mQE+lKjGY2iDRv6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SWxIgnBO2SSSZF/BmPiMQvAxJeNuLjz6eCCCKIoguWEuvifdIyNDEuo/Ri2DySyXlUOmq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mwhgT/TQ2o+GYxU3hXIosGwKKHZ5Es3UE+1JLtDV4INqLn6wmmG+xHFPZFdJPAlv4Il/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NKNUkTN12TW6Mh4GOh4RyGJOXGuygVf6FF5p7GbtcogeD8kbl/OqEI4SOx2R4ufsiYas2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CwUyOwYjKkyLCNWEhezOjLWSQsxuGGyrT8nacyTN0NkjUe0EjFe5BjdZGt1wlsn2Nce9xN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fI0D2WC5MZ/EQYycItJlI7bGRNeDCuxRcGS7eD9SRfsZ5nxz+2TJT8sRiLiwuCEU0jDjw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ExGVXcJwNhsbJ6HLglwfM+dPxomk0ikmUT0Q1k5SI2wfU8Vka1GO1I61RdEEEDRBFIIII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4N7UC7oNieS4F6cSJEKjN/dqqsyFnKMyWxEJ8jaVmy4zmBx8luXkze0NEUQQQQyC5LWyXR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0MjIwE1dayLoeUWeBli5I8klSrJGFhfTCOQSufzQiI1Lgl/rCefyIl/jCbHkXOK+T/mA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VORlqwSx2IMuH4IaubyLctC+5pMQyI4whKaZaoG4k4XJtIS17KGyZGhpiPgsQ980ZsIV6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kTrJ/YildnOVPySiePTzYTX8vLH3zLBDd4lEej7jR/Q0PDPxRx7N1uomGxu8SJD4s0NMJ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WZJ5pcZAx5JijRUX6CosZTY+x/IK4pUJ3ixPXLktV+AadzJ8kqmSyri9He1oxNtjzC5e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XMmSSHvWG+BlAwG3osIzdDo3CuTbsX56pFyLDXBjJOwvfBHQaQmBcCabLBOiZPAnyTR9Tq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IIIIouldEETXTNjtshsSybdhMJCUKWEKFvAiTdQLjgX1DuXCmu3u10XAatVOFECUThv3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dAguTQSoQjTDnonrYjMXRgMz6ViPDCFhvBGDzEnDI4PqC/6HcY/wRZkEhYZFnL+wSLNw7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9/wDp5i12Z3mRWLyOjQ3caMs+BbJ4RLkXg00/JtE8ohot5UCX7F5YxEhIRRkExaBoaXFB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p/lDb/wAAk1fJs19kuGVF0NePCGad+IMEvgksi8oSc0mn8nfzQcr+xeS8fsEjDwKafATcl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l67HUfTGErETEsmRExkbJohuEZDZJ2U7EEh0Yf7JJawxQyR4oKKaVY6nthpCJapJj3ErkC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mPEC+h4HjELFGdLHRp6melCUxhoTgQiQ5HkkhOBuaRbFU+meh0TGvV2Y3TFEuhVSIpAkK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hrBEqW4gw5cyQt+qwv9oHrcXRqVyiaNjaYmB039yuq5QuaXmk0TrzMf4CCCCCBoggipBBD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TQ2Q20RqioqoZcWiBmhJhicse48y4FrI+As5zQhC5r2kITTLF2BPx2aTgEF/8tAsI0cGB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8oU1x7gKEFBdEivka4GBDVKTQhAk6SlRk4iIsLO5RDISiRuBsN0P4IshBcljSsy3BDfcI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QFgGHlD4HlQ8MlJ/5gMLa5HtrJQZgUuxLuJOSTRkSnHQ/ZHS9S+BctpxJIyRvo0DY6djCb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R9POJbRKFFlE8qb6MTYwxmJRECN3wJKu7mrK2JpeBeMr555J1E4WqSaaNYqJwYDwMa5k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E7UgcDFJEE6zarEPodWOjQNKolH6p6F0QISFRKGoTbEPGEa5GMX7DwkbEQ3ubRI0F8CUP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FnMk1oIWsISLbGRSx5csTTMTLDo0P3+TXIl2bGXW+H4aCCKQQQQQQQQQQJECGRqYUQ8Cz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rIvQc2t8D8qiEPDPkbiyLHHCGSrjFLd4HDpoeZM0isDfzHNn+xHf7FuDJ8Tt5OM8nC8TH8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2dQ2aYthOZImhSUQQejjCLCDTRFDYeMC9ibYddmT8DBPlPk7k7DMqHsmTJOS5uc+KDutC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EnasJeDahEIF38Geh9B6YhKS75RxPVV6bH1oJRrElq5Q2/InMEjohoQ1xjGYEj10QNA9J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ksNo7wNQFvTQsBCbDHyhZEaeGJZwIbhDSSe4NArjguP2WNX2ux3y17siKMSlwhLGiefI6S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uuSRPokRtQ0yH0zXJgmjzR9KpAKmQmNPpSLJNEiYsiLxQLxVFpWShpAriD2kxTJypbMs3k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eWJWEqRRJXMnAyUWVsux13xoeCRZ9aSfYPCC3Ypl15R/j4IIIqhDwXdcXRiYD2oSaWvmJr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/3JGpfB/Q7L4b5BEi025CaPlmJYV4EH/A8h/3ccBKmTcfuKhZNzktZCHUiUz3CHLkaE8hN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mhxZSTkUxB4HWExKxihskgPAtAjZ2EK7IJFUiPJzHI9q5+BtBL/HY8C+SOx5EuPuN8+LjS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OBYsQ8Etoa7ELdZC6z9ixShcGjt0L0n6DMaWByRkWHuWWpBFHhMYdGYE7owPL3ZLdWPod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YsZ0JWYfwI2gulH2Huy+EML4UrjtljfISMdDMpsmUSjfRgOon6Gy/Q0Okk/RsfLInFnWB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iS9RqR2ZAxXpBFY6SRMQhRSMjSuxRCwqC0WKWSQ0FwLYlZXggE13RDg0QRSBITSHsK1D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DEidxu5JJNJJ6ZJJET68l6P0drx/lVTmLCVYqLpxMB5cmU8pEyxzaO7ZQmnikTogLgytDI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p3bUdy5cLwJy8/geK5PsyQmgrXEto/uQT/wA4cr8Edi8oudWaJkE0y2IhFECn4SLMDbWKs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ZMMyN/wBJFZRiykhx7obzNEuIHzUGsyrtjtj3vsTlTx2Lh5BGj5C7tXYa6YPWk/Ags3wZB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foNjWGPQj4gWIqOB0tjowgTI+48j7HkmKueiKSMYY5ZNGyw666WRfqQx3CsUjmkk1ZgLAv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aJoySabG5E+qQkM0iHRD6o1IxYi8DJ1VGiCCCC4pLkjuCfIXEe3cQaFo5U1MJmQLncbv2S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TltyYu9LLEUIMpmSGNFi5DbaWl0YyEhH2CqrdwhL+yErlonovU0xpDTlz4dSSSSSSayT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+hkLZmXUhpcf5elhj6FRC6Mi1DcsJIjXA7gY0RVBjcHxAv4UbP8A0EJl0vwJaCFxqX6Rc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ExhOPkUPyNLgv0TxcjuAi/QgdmzvsWZC2yLdIRE5YGngTmu0fJLlDELJA0aREpRAw2LDT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CLzvgVUNQZyx3yN02PKNqDXiPBjWX6xosjXwRknZAtL2Yka3aRtQR3ILrkS8MhEwZc+Rv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sbHdm4wmItFcaL1axUzNyOmRse1YHU0WHA0LB9VsoZNXWelJ8Cc30h3toZJZ5oxskTHQ8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R0RFJJJE4Y17UumhCoHZHbQxEyNRpVEm4/ochppNHcdIMggJOxzky7Yu0VAtKEVcSwxG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RlD7hsS3SBIxciy18zLo00kdJFixqck8gx+qIJEEIghcD2pD4golYZJJJIpeExMx9QnYY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P9TGswBCZ+g77DngfXtE1OORUrANKJ6sUN+vpmTyP8qs0pKCqhUXQjJeShIZkm+B7ngE7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lpNoEnA0ybMh/sBIl/goTbfwhO7L6ZDyUtQM+pckOEfgLOWLMF8CCF6m7EJCSiWxra9x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LA27Ej60d45ZDa4J9DxLCdMyEyYgTZHyLcNi0OJjygnzfg1rwNJT7EHy03N2+R6SfhjFv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xPiCLFta9o3RjxUvESS2hiQzLQhhmQ8yYDdJhsQi0UZDB8h8fQYHZV+m0B2hBs4CtInVH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wvQmie5LokTHQ2qQIN0iSKsO6GjJgM2aEWiFxQ4rjUEmbGHAqNWMT7DAkKtxGBmaHYu6K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7GNxkkhZIFJG0Fn0F8xs4djObmV1QScwKOHyMWWX5IRFM1dGhEoRh4bEf9oYzJV5gk0k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v7tdDMCmxd2CdLLdhk8CQjcZLYCE1E+RKpaN7FaLVwTGepwl+u0eCg6P8mqVlasVV03i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izeOUmRB1h8HD8A1L5Ujkv6YRc/CFnJeaGrCHwQ5U0km+TkwLW/CRJ3l/ZjmMAN1yjYZPh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TjCGqcmRB4kPNHBgo6HRqbG8kdyG7U5kfJLj7lnrazJyzwyB/BNUHlGi4I8CT2hyckGiSd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FmXyIbiOn0NI7I0/wlmkfNzjX5omi9N9EjY6RIthmFPBw0U8jG6g3NB1TArRtocldkhts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Rj60Lkzc01LMhh2ClWROV3o8DGSarJI/QkyQeR5kiC5J3iV9qtoVlNjEnEmojVF4bHuL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7HKQaEKhklclwKQkJCEgkiW4QsK52iHmBMQksguyzEgQl3tmSdk9CsulCqunYaP8AKN+P2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bOmqsbSVx438lrytCG7DwDprvDuzOz7stnyNQCyrQwErR2lKSTZ9LIGZNeUQh/DskUXgTe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DUujFfBbupxpV4ZZrfkdc0XJMx8XYa8/UQ5NjMoTXJKFkuuJ1NAT6j/FsELerMKIXSt2x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IlwsIL5WOQ9w80Q0yLDYxD9wq7SwoMsKwbXdD3J4gb3/AAdIybk+aIC9aNUJJyPC4Th3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hopj5EsTGTfkdJ0eweykSiVyTRoakRR3E2NcCjOQY4kmoEyzSciSHKMwG/gkzL2EsLfkm/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ZrwIk0mkIsrEe4bCiGRXsQhh3kXn0LpVH0MkkbGx1aFkaMhZEpUEReGPNtGOPqhugkY2O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ew6SNjfW0CWRs2TMjLGPFxu4lweRq4hNUyBqm6T6yEyRUhEDUUViaUqN3rMSXQH2SI15F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uQioakasDxpyEsENZJbUUV2jR8gf5ZmVSJwIXMWj7C/LEhS7IuVurfS6RLUaH9WDX8ka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7dXRIQvlGeiyRuqHNyGN5t0TNVJCKfI8ZLnYhtMb4sN9OUl+xQUIkuw6E0VZJJomiVG/Lf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8PDFEW1ZpHYfkKAHrPBDP/BcjDt8IJgXvp9zLFe6oXSl49iFlSL8qBzZYzHsgS5KIZY8h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EkSnSkxpbRxCXR3B9430EnD/YzF5PIS2juYEE7iyn8Cb8fAswJBmsNClwORpJG/IY0jsI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jXhEmF/Ixh0OeQQLJfIvLRmnbWW0NZ0RcjGiCCBKVmJFoQ52GhaG8DY/WR/mgj3EbR82G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0s3dKfU66GST0qjRYE7iGPIrinAY7CJWLgwx0Yx0fpST0DZXQ30qiL2WDAawmNngZISN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gITI2MYnPp261WTJFFxzs5sFkjZcWUrJqpgWGvU3CYly6MsgSIrmyyiA4CYSrIe7L7HA/P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gQ6/wxrj8CbDlj2LuJyPM4vZJ9xOm4/hDwYN69N0exJNZJNlTOeWdskDFGE5F2MCtbmR3T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+ERjXzUcqtmwH6UhhP8A9KpYkbCTyFvSFsCTbi3JiftiYU8pugk5okkmk0S7d3+Y5oxUf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pBJUgCSIYCRDWncMBbOhKSByiDyqcXevIm4H0X5Xkix8DJN2+BrxPYmG7LgSfQTdIgRnIx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hEHoU0WJbC3olLmdNVMdRsfcybysiZf7H9ADhPgwfzTRflD/AL+gf9yJmC/wNrv8je+xo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1zQlXQRGYUGPp6rY2Nj6d1dq2koTzkQpsmURF+Buox+pNX6I1RU7Dt5o70OyFejExT7o+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TTXQnD630L05omNp5LBCkidxDSfLEfsSvemfBgJUEafJi5DQxhxGIomKIxsuIRyipmOs0b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8kVZ5rXq55YkWyFgxWZGLaRoLTuPK/lO9EZHNob6ArdnlGn4YYzbHl39RjQJiENFli1ga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mGKb1OA6vtxNHvnHkNkpyPC8DY3XEXY4SDdG/WlyxI2ERLHdFvE2wk2O+xWaJ9y/cLNF6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UoDuE3wJOApFtM0kJtlHIfIOBMJ4Y5p+g3oeSXBfaIvdCthkexBpAnjmBzzPgWUo7oGhZ3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l+GYxriSEjaUbEpUI4Q+BU8VJaJoxqxoNOgNYANmGfIw6MJOxNMAsJxaB+RsoGfYjAODZ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n7oacLxM2PiIl0eUTfgyhzqhdbJJGyaMkdH1UDGiULBI3gzkxQIcbNjwOjHV1fVvodQyb+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E3Rsdt01cbGNYWkPJcQNokdsExcxOi9CPTmkk1sG52IbiYFhkM+A9oQ6YuJsjuG7sZCS5Y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2SyfkSUA2raFizMUcGEkmzyIJCFkoX4Gu9zmDMYcC2wk5wXjTXKIYV1h5ItK/1AlBJa6l1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YQ2dhy3RjHsJyH4YLCWxAtRbP8CslhDZNEJLODA5jcjYsNNIbdq1MXZ+hJwc9VXKLlJXP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IEZCycFVUXUsR4ZiFu2NL9kLkkEkmUPSOyXCTDUWoEVKYzqM/Auw0fdeC7hB8ZbhDcWw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wco1nBcJjpJOTtfsn5pkWovRZMyRGuizkZhEDH2CNdkeSKZLsPA+QN+KO6P7NCEz9WZx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4oiUJnXFEkXWG0R/5jlAorxRQd/PxcE3XJJrJJPoKrzTY2NYLAkt2pDfU1cjY3V0fQx9L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46Hnp0PRHiiwao3yLA6QtkjBy4FpMbthi8tmoOwkrPA7OsdKfVPTakIY5JcjTY8xL5G2F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MBrQvWSox7FGWSKQNTsUWYLyIZbaXLQIdpIy8EPyb7iMvIngmYdjL5MVGJh3YUdwKCSzm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jJKW4RJi/wAjbZCOFySwkTXjMeFoboyRPmZzoNllV2ZJwuESSSST1EhU8xOti5xL3QXaJ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CeFwiZt2H1SyfxyoTqF1jQELDMf8AXJqagTbRc1YSGJdMTEltUgU7OS+PXgmydPhmfMLU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+xnNhGB6SZwJEdE9MgIGsQ1qionhUT4iGGFcDdE6dooSDgS2cgaBxpMbngTA8JDBlAufwy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+SP68OL8ojE8RtDW+XhjRrwB5vwocrA8olckkjDRcZ6VVEjGT6bpgJcWRNQmXK7DwWEPL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GIo6sdhXD6p5pag15E5ga2NjG7UmjcDpC2T/rJ6ExZ7PPQqT0bJJJ5pBHTPQT3ok2bSxAR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lyyKxdnkKaxnIZYSbmDJr8VRBjmMQzLkaswKwZyiJTErsKYP5MZFKY+Bfj7jfdXGrSbiW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iSRJYXrYLoZzjwhjX3Y7uPsMb8csfDvVyFCEpGEiRujZxUWxMjWLD7AT6AuJCi5x9c0J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RVF1Zh7J3ol0b70w1KRBsgaHyy4iIlMpitk3cNUSIISzMcuzIdOWoQn0PgEnYDdpEu8cyc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q1EhxZdiccDQ1ORWyNDTWmadWyRr3BIlsjpZLwJshNOBcM4GDBJZTILsTDWSB8Q+Y+Og17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6OI+B/hQbzydpN1vJdn5pyu+meaB6M0fpaEOpgSWrDvY19xoWp9DEPPpPrdF4fWy6yO4T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3TCJESkNOSCD5oXMgz5Ex9ienPShEWIIIIqQIRC0iUiyIErQsqptrCWrkcqf4JqCyVicg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wmgogb2HwyKIWCYi8DcToYdkSsosoy6FvNVegibi8+wwH7zGb54j12hkLNywRhrrJBK3Wu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QlyfwSkAvyGE/Qj3SG9I2J+7XsF6w4seUXBkjO4QsoSQPmiUQggWEJYxoEw5CpMbODhZ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2P8AORLIdlMhsw4TQl02JGLj7EPglj6yZBsfAmJrp/Be25Z4y1EDSZA4TQGDuHSxHfwj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OGXZiGpeLIxNhi2LM+R2BdwbSh8kxpBZm6Bqm/B2DyyOldkfWkhNRJJNENkk9S6lVuYU1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6Wh0ZpzXVNU31MeR5HH0OruyUQiQjuGJo6G1RmjJononyJoEE0Yon0J9N6E6kk0TSSCE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TQkhq5i8CyhJQsZMCkS5LwvIo3/6buShLcLA2+MJQmosXCzei3AkF9zmwbLnSwqIQ8+xh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aYisEUuGbN48jc8rn9cDc1Z86tRq42wx0pGyfRn1EPPk6H0Pokkn0n71C3EsJBY9S6GJC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8CRRMMYsUZFmKJYJ8CKTYxNkmTISZijFuhi80YlyTrRM3Qk4OKwkD7kzAlEWhYYTSsRyW2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3ZpnpCxCucUTWPhEsoaayM3RMtseJJsciTtCdkCtr+BBMvmMpRgqbXwIbCdk9chtVkYh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X6TwTTehh70SCWYpU3Sabqx0dPA36DHTzRaXs36DsLpjwZMdOqZG4RPemCawYJE4E0TJp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DmhswJiEJSwNJRVKxDFWNDAxLIJEpElrLlkVlZbI0WWTCR8iXDybI8mfYZ/gELwKUlKYm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1SolhjUwEzRloXoZ9DMQRVyWH/VH+Tw6Ga2azFkcwgSnByjBk17jBq9GGmTJkiGR6Lyz15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C2Cx1LoYrFpXcWURByAshusohwxchCeKpMQOkTMiEgKmDVjjgTKRDGjyNapIlbIk7iQFm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9shItORTdyaGaQ+SIHA2GmM4Fa5J4NjuVwShMMn+IXaiYv3G3Av2T8E5ITknPAXpn8j+n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jxHxbLArmxJQpdHFET1KmaPoZ4GMYwMh6X8Q8wGPI6MdX1P0PAx1aD31rA8CLCXshMxGr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KOjtukE8Vx0IaXYTYr+etFZpNF5LIbIZMgJIIq/gSli4kbsSPMGZKhShkkLkUiZc+g05V0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ElLZjBvCMr2EJvDLOOBvKFyIIbUr2EIyOykkUJkl/hcXpfx1ZBURY7su3AkiiHVZG4IiA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+wjkEkqxQxrqo6IIIII9bzCQ4zH7Ffg0ZHMWoVF0LFUZSkVIm+UXCPFL7RxIjYm4zcbfB3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EEGBMsMSBTyiRCUrOCzm42FaHdlQyYoSySMfNC0kSGIc3L94J9xFHaM5RLkyOH6l+37DlD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9BPhyXT7E13Aub9G0bErA1khgQLN4FwhOsiUyC5iWwg9wSmJgb7BIS6kMkfUup0Yx02tj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Q9mvRZqmh9Z0MdVR1wGhuET5HkQ3qmCVunmnBwVZ4oj9jpBqYnArrqISizLUEgghohCgt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yRMSSwskpuxeMSUEt8UJEQYLbrY5ESMITe7sXpWvC2eZH1/OpPHWiyTfhDSFaZDS+5MArF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tVu+Bf2GYwUZgsHYCZuR79LGpjcs+YM2likJXQhijGP2hBZ4/Zl79dCMhLBOvXRcHhxUs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JvaQ8Ep7QwtQvbwRnNLYdqKNBpkkrY40RVMQMnWR3LsKD4CDbINoQ0Z9meGTYIVobLREa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BpohtLSY2YhYmE+xBDJDKFaG7BkhiQkNB7Qs0iATdrF4hyd99OiRXRsdHXQquryN0bpn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sfQ+p5qxrpdHRkWoYr9lVR4NmB3CMjF+hkNjcOBITLEuhYGJD7Yp5YjIqS5or3DtgV11Q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Kkkk9CRAhIRA4EbFu2IUKHFhXY8QymWMuwxWfI0pL4EnLSTcG2Q5YvDwEpxc+1ADuy/JA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KSCWNwRIuJA16kjwWJBn1zEaTLEeRYwnBMjvdUSfi5GvK4GZcvJKISqEdbQg+mPVeDePZI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6l0rcPfQmT4Gmcl4JKkgxsbNfwcxoeqJFyZMZybEF0htkNsJLkilfBOWLsaWbohDubSO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YNNniRFTli9pDGkeYgnRaCowehosk6w23gN28yQaIcC5CRBD3RQaIFi5CWJXyPQxpU2l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zCms0hCoPsIkiQpq89XfSvNETR36dE0Sx9w3dj2pTw1RjHR1fpOjFgdXRYZ1wOiN2NU2N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ZExNJX5GQPNf5ou46m6QJibTk0Kz7GaKq6IIouldCESqJYFZsWJ8mJMzuNNmJKGXiuJM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yD4UmxsXwuAlS1IgQlLliFAT1NyDatfIsiWEzIeh2LFc0WKj9Vn6QqXl9ybGBhWT0xwJ3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Hmx/cCRh94hR6LGhoa9i8OOj9iX4JGAnT2LqLZjW+TOnMksoJ+H6Flo7UlwOOX7I8GFywf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XD/6xDDErhY4CFqZ2IFntEMctIeVy0YEakDmlYdzjn4Y8gHcL24G9HHMkO0XL4Eg3F6pR5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iXYS7SEHcgSTZog0eB2R0E7lzcgfYRFPZAxSuHJzIzuUPwm7OxjJNU7UZC/oTQzUkjuSN0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O7Kk5IxiH0MfS16DoxoQzaqXTatJOIiRXcEcD4JlCEKRSbUxTvXBmlk75FDOKJmSPYyLv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JAI3HC0HlDOFwDDyFluSbCFFliRRQXVvNWm7S2df+AsllQnBdGSlihIXpLodP0xOi9t30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IOBLEhPTJlz8DeG8GbWvKE8n9GyPxcwA8onoYxofsLFXcdHR+rv8MIEYdKF0PAsGYvJm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sQQR3FjMJATyk6Ll1HwJ7A8KB80fI8wJzqSX/kTaDkwM00A+7OZXwOknNhzITSRccUO40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IfTSGlStK5k7kyJlkHhGr/o20qiaN1JSKOcmKeWSiBFpGIEYzcSTRIVUlJjSFHA15Ea6V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virGPoWMRwIh1qS2rF1Om6uuRHQ+hlgwouhZp0SPCphndSxKIE6yeKaoqrnpVyEXGoEFci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CENSmXgSjJEr2LZwWEmINBkyGGwylMcsnNZpsWDYprza8q5+hcSEIqN3EyEUzkER1x6P6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TbtFZFmBclAuQiSsknqlmQXlGUReLDH+SGaPlCWJ+GZj4LmAHlErmkek+h7HIfrr8M0J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NN4Ml4FlRu4Fh0wRUYjKUsjAHNPJqBomLMt8HbtDRlrMywWyZDuc4TR+s0pC3q+SSyDX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3/FOSHlCxlLsNGAVWPga4Mwo9h+AQzfRh2mI7fA4Z/qkbRtdziK75GoStSBogWAlZUgTF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OYpbRdJhIdFE9O1HSaIkTORI3bsJkkkyx4qxDN0exYncTwb6tkEDQ/FD6XV0Y+gm0S1X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Y2ZIIGxZJxRiCeSxMFzIHR5q6omixA0fYTSKp9C6pFRVQhELCMmdsmSeAVB3C1VlmkEZkX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os3Fa1CEaIuKoEM6ZV34Gq9BezCP0ruhmF2WFXDANnaujGhCFRUsLs2d4T7F2kORJ6MmVv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/kNrXkJf4Qa/4A/i0pMAvIlc9MVxan68fhaYLUuhioujaHsXJnFlB/vMWU6V0QThzJGw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WOEdAp2WFuE6w9hDdhjdZDSHIk6N/hMeqkPAnyKYX5E7KByXwNVg18Eouw0RRpPRxxItI8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/B2zOQJe5pgMw9KUyfBZaBqGJCEDQpDTYy9PZbsQSao+hdKqxmS49FkJBswMUXBXR1ikqU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DH0sdb8GlNEPFNiTIu2YM2IeCwy9ESJTocBUi0icEihkdWqLuXB4GoE9CZKII6Z60LoVS4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JEECyOj9B8b9cdKwl7fAjBmlZpsXI25FNs2PLHhEXBjAiWOyS0UFYMCaopKzJ3FSroaX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qgJrIFN3CqhCFRCF0wR3PIkSon0ZE2iYmZ+Uf0AG7deGG3Cfk0h5SH/ci9L/ALL1piwaC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hiXQt+pdN6mD8m2TISK4SRFL7dKqvX4mMIwibCVCLOROxD2kNuQ1kxmgJv8B/gweajwNd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nZfBNzYm1E08OSOREEBsyaaGqwyw7LneEiLQuSLJKeyRACJJyzdEiG6cCepjdhGiaPtXR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Yi1jB8qP0oggSl0Zs3V9TQxjxRcggh1a9HvcdFQxYLmxUaDtREKBchq4mYXFilyfgk3XJ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BHoKkiFRCExrQXlI1M9MvoyRR4Ad3fFkakbGuvYR6fF0IaB6HLTu/CqJ5ItwJLOB9D0Tu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UovQxIfyGxVeBZaVLQxiyb8n8izdhETUXESbrMDSk1hqaUIQhUXUumEQrzJkPjoikehmPd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Dai3QnUqMRoys8ACEuY87uLBTVoL0H7BCeQsBhEJWVIlOXIkmYTwfI91G88xueufQ9L4W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4nHfAn/IiDj4YkaghqiA1LKZ4MZN3IgJ9mHcY16OrFg31N1m0+hqiWZnTE2ME1sQgXSzD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yHgdGJgIeLVWS/kPKfY2xuw1u5A3gi9NUsEaHU8DVMrkSrqQjFxCpZRpVIN1Thioggv6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DaBU3YmRAOg18lkjEcpay3JPUCROGjsxP0HVWRmYjJUO98io7TLiHDETLi480XslepZLEG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KujtzI03MfRD5P8ixQuIPYvClCohC9hNYRCoZlSlwRSCKZEiDVY6MfWvwyMyZj1KjEPBa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/ACRIOlCYmIgT1wNRmsdTqumKJGGxK2YtIqvKfcRV6Sfg0ZVBaw8saibTjLERP7ASf2kIY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jHegbAtEuBbjEJyiAxZoxejrom3oIfR02Tfe43DdCDVxUfRwHTY65Hmk0fW7GIuOgs3LWz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meTJsvRuVR6pFlTCjHkXBi5otpmKYJEIVjJ/skWLzYTrIgihKLdE1nosCS5ZbKaHKFavi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64NPBCeLg6bJGcCLCNOknbZD81WUahDdsNDfkECUlnWQkK5kJLFkgg1mHQ1eUKSCOhPtjN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RbXMJbgzQhCohdaYvRXpQRIEaE0Nkz7xjo/xWutUYdZVRgyTfYSAWUXfsIVhHbqlicDcF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TRNiRsbnJf00T6DGGNskIyUiRmXwL/EmmRFj8onUTGUG+ByKIdxsQGrMcD+DQQecL5GvG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vV8C2NifsTNB2dCYlNCo+l1fpNFoSGbL5HxdiZEkHR0VMBbDo81Y0PrfTMKOuVLXcEmam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FVZoI0NmCQrsexjQpJQrYP5Jsms2JEyXAmQk7V31SyXR2EuqpNEzAEiWKlEdK5ItIMBr5D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bN4PrzMzY2apkJWEPgdScPk1REFCwLDvlIayPQrkNbI1skaXcsjD9A80gqxiWBJDsxcaS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IQhC9NMn2skw4Q3dmHV0fWvxK2EsLoVTos0PHLZgnCMhu7NE3oURfpmKSTWSaFf04I9CD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aGh2iwB8i/sSEoJb1eBOz9RhE+RYjDIJ8D7qP+0i4Y+ZJcX0PPMu2vno1R+g/SVNjo3GRJ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7w6PHQ6Uo89LHX+Ks3RmEMaPmaYNod0XMwzIgm5NSpE1IyEzMTgeEhdhoZA2Rej7dKCw1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FCVYrFIFVUQ18hJtLEqCIJrMjxAiGXbis/kw8B2QWpM+NCMKWoKjRZiRNrNPZC33wly4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KnkfAEnoznoNLG6KolHVizUpmpykTK+yA5UIQhdK60ySfZt2RxfsOr9Felqj97iYoXV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FJZUe4WIutehHRKNCs6ZEbJJJ9N9LNUdHRkEDTgj4E/7gLnPItyEbR4Zzfkb4I/xGSbT4r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0N+gsdWjASciwyIDEqHsic0yRT6D6MbDNjq6PAx+kFdDLpf2MAbgNVQv0NVmxOKdwxDowq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p5GiHRGplgcqpyQiCCKLrkklhFy5jIESNJ2IYTkdyYDXpn8CdE+SLgkMWBUyYQnNUKPlD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ItDgY+h4fA35Y+mJpZGogsXSWuuiTNGMQfAUAQiZpexcWHFVdK9gn6uhYodHV9S/ErKow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lD9OJFlCR1wj+IXqvqYjyLly+yR9GySSSeh9LGT0Pr3VDSICnIQlYGqq1F0Ki9FGVDFVSB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kXrksGzhm+l0PI7OkfXQdHnofRgNXLwvSlrUch5IyJwIaH2GupOi1RBmw2KMMSNWZJUyNU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viQPBsJ25GpGobMBBOQFSCKJFhtcEk0axIiR0MG6hwPKoWG20gbD+Z/NGLA8DFit3Zh/s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iR4L2EWSCx4OBD73LkRSDuSyaxPYLYiBYpIhUwo01JE3FR5i3Ksqr2yfpeWqB4Dq/yOIWw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8MejyO9FvI8sJDvtHqyxT0QR6EGRBFJqxUmsk0vTI+h+tBrpQxegkPpdDFmnA1YZYkSCQ+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Kox5Mh4q+h9DGRW02VTxVrGbyX2G6INCE0WaIaq8EwSKi6iZYZdksQnuiSJtS5H/ESZ7Cy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jDLsLBsTKC2jvrXki7CZiSQrFwtJE2MYdxMDHo5HfyqZI78sRAh4GxYrMNCQruYpASMlX2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BHyXD7kQxM1huBiiKxPQyCAKYrbQQFp8VlVfgIFwIwQ+p/jsAl10UKm+mT82FFlyLvN0k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UuiXVepA6JpI3Waur6H6C9olRdGhDEOrwyR1RZDvGqZETzRY6HRBKsdX1a6eSTkyHXcf8z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0WMka4NjpcVhNQIysJVURMVTFlHcaxIB4d8ISQsOxrkyxEjfUDVqx+qxQm4GbgS1VNBE0y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AWCMJhO4oI+T9UQujFCYso5cayLXkQIQ8NEchw0ODITuU77Ecx8JLuyVryR1IQ7KSVYIo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QvfIg5VD6tfgl6sufQnirxJ5IEhFPrBQSD2FWKQNDQlRFF0X9uy5ImN1kbJJJ9d+psVHR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KLDDbWDupk+ZD2PmrroZtRujH6Do6Om1Bi3GKpYe/IkQK6MEvmqq7wNNd6M2RUVJhniiB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L8/Rimc13oQJRciKJaEkNhIktuw1DvmiYmeYI4DtHYLUm9ZJomMXohghIkPBhjVkhdiQ1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I0jBjoY9+wsju67FiXYme1xUS5aI7kgxeGSMVPcIYVNEfCL2Ow89eFmBSSlFCBTwNhO8k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t5mzo/wApyYtumuplG7IpH/AuRFquWhZQShF0oRBBFIIIIpHWsj9BdD6W+iC5cfRepgeKz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dFVV25HcQlaREoQI+p4rY6urHV0fRah4My6WASEMHimjCMyLG0KmUJwOBCmVYeekmSK7p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kkk0nuL5CpDPJyJYtW8i1tkdnWSaTWaRWRMToQ3J9BlWILUMiGtC04uUbC9snm4lGgwFR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2R3Y1KaexzW+BqhZHGcTLkkTpxneIR3i3IY2W5FW1IkXOO27mlXfIwjkseA2xUoQvwLfE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Kh1XU0PhHBkLKjXQk8g+qSaroirRBBBA/VmBuX6zGieVuBtkkjrIr+psjo81XQVLyOiHWK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JwY95Q8o6aHXdDHR0dHgdX0tV1JS4dV8CXQ+52qzp5CWyCIRF8VPGRUVN1b3BJlCTMLl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W8MP5HDA8jNysEdKrHQTwNQrCY3D6JckUFyWJnMkg85Fh/BDAZwNUeKIYjIWE91FJG+RN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h9UIcHBRDUOQcSW5J8EPtkTpAzlE8pCRT9TBFYc55Db3SXpEnsQ8dBCF7pdSJuNRdXXfov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xgOiqsdFyB+5tjdxBcq4XQFWaLp8E+lHWvSfpOjpakEVTJJJ9Vj6bC9LZgJYgZDwIY+B7D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EE+k8TV0Y+kvJcXWoEajwJkjTPIx2VNMixFiFOBoSEyY0I3Ris+mGyOR2zSaSTfuxKSGHg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ZFnpjoRIhDVCKgIQnAnJNE5ZxUy4k8GRduOBs1osOFDDpWRI+ZVxHddxG+C67yMBUa4vgN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HDsroguHcrKovCsFRw9NInijmF0MNFihEskUm7iQhfgiyRLhTAfqr8IqLKEsjHoyoul4Zw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IXU2Ji6JLCgl76ri9F+nPTbfqPpt1Kj9mupLCXHhWPIXsjLZdKGMdOx1yJIt1MdGY4LY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xzSIHe4lciDQzQ5YrDEjvcWCabuJZEEVTIvCfgcZIt2NhIw7aIHBcGJW2pCuKwMTaZfv1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QiRMkRMYecbQ9KBtyPDTkVvVx4VXSsd5J9KxAgncQwnsLcwkab8ssCpEOz5MWnlSYkSZD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CGt4C7DyOWCVN5TJu0baZFfXvgNeyIE+xLyfIhTg7m6iqvRVJ9lkeCQhjo+jfWqP8IswEi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TA34EihLMSRB5umCIu+Ba0F0voXTAkOl+mKII9RGvS30romj9RdGunXW3YsFg43jSEXRdW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o+pjxR0Zui4rZxwMikXG4WCbeTITwSKjYxzSKJiFhiGJLbIT7DRLEkjJfI+xfRK4Q4avIr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hiORqR6KpeEVHgiitQsjYIXr2XbMkDHZtD6shd2S4YN5TQ+tdx0IWPJa5KlCFkXcdTRIS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IiCD/ANxNb4sfCfsS8kQjloN4PYSMIbb2YFyNy56C9yXopl4jyPo16K/CeaYTQw6EMy6MK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WJ81IIpB4CQul+vdLonpikEeqyfRXRJPXuuKrom/U+ll4WJkigScdjRxJNewx9RjMVddV3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tTgVPnGpZYnZiIN3E6my48CtIiR7IfAv0aGkR8EPobkfYhPuRbgSepEayorFIp829NkTF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PBBrYHQ/AxIsWycC3Gf8AY5u38jG4a89C3eYdJoXCuEIEq2R2y3oSIIPicEeMcE1/rR4h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jySMQQRQukuqfbLZIO6h+ol+GQkzFF6S0n/YIhLsISwd2lyyIULVhIgj0L+guqfSjqgggg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wM1RegvUddDYxRLseEX4Qw+LY+nXQxV1ij6mM0HR2dWnJHPs2NRn6Hgd2o82EPij46VlS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yNcaLjfJ8kORcGIl2voR4D4pzIhwObLj3sxOxHpeSaCpWMdCdxcbwwPheTvlyAxM8FhPw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lGUuiUqTd2iPgTmojsCVIo4RYE+wG6hoqQQKzsXswEtcG2OpppsDiEJEEIMQhek+pewb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qP0T/AAyUqi9B+5l3AGRiFsXOhXEm0eEbjE1gbRNF0QP109UEEdTGWIII6X0quBekdvTQ+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PJhkx4okgeGOj6Nh2M+h+i6szFdGwzZseVNjyLHwN0btRDQsjMIdHl0ZIxHgTFyPBdkh7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7kckDsosIMakYFBq53sS6MqRSeh9KYmJxSYySTQ7iAUymzOL1rsXuG+Bp+YGFSaNsfiOR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lV0mi6t8E43cwGESuRNLRCJJz76LQ6OER/5IvkgjTeGoYriFSCBuSC16GZTsKwszYiRL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IoQhUXvu1DG3mh9Do/wAaSiqqi6bmWVxaiWFryJpyiRTgQ6yJfOaYLW4pKBZYtlDyHhiDv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9hPoMtWKNDRHRuiVWNaBttLq+qRv2T6ngSUJobkQFtDEsmUfK6WhidJo+R9bpemQ0qZD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BMjVhFhscGh5+BXuFvRB40ZCRuqHZ2qwNGxiHYakSjYxYHZtUa4hYrHpyJjQIJidiSRZcd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+WNLKxbFyLOY6isJ+xPeHAltL4SMG8BfyWYET/wJchyu8jhFod19iR8o05fA3s9xLFPga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9D+AUUggh55Iw8CqgggSxaEBDsKlnzNhoiqF7OSfU8jS3wDH6azV/hNChbdCz0qj2di6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JqBMWOexPLZodxDZtoD86NIxsQ1sdi6YrBBFZ6FV9lDXIjtR9M+k6NVRWPZr2dYGFlZa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FXVjo6urEGlMVfIuhWYw8IbsIJybMl0ZE2qZaBxORLJsgeaXJHkVHsilLFjpjR/2QMpE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z66dCaE2YRJKj9BQ7rBzSmxhck2tlaRt+CFHN3wftEjDU36GTInscAcxBBBAhDsB3JfJ3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n7MUx8AyiF+0IvdRsQhIgmKWJ4JAhhKVGNVEIXtZE/RmQ0GP0XTL8OhbI19NeBO4Wpky+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hXEItCqZQ2wkX0xNj1zSbQJa4IoTgzAYaYwhuTGRPpikEECPRh0kXT1G+h0jqggg1VetPU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IQmaNE02npkc3NzXS6OI6tGquj6HRmFInemjgRsPK7kUaE2RKpI3RriJUOzo3ek0ZB91Y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l/IlwM2qSaTJNwX+xTJJLUJlFSXYtUhO848EIAWqWdI8wOk4V+RPy5GZ4OQpJm+W+hSC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4w405uLKvwLpHxO6HkAkISNgxbolXzTseGXAgii/AeYtIeOo+l9B/hckW9YuhE+QJGVFu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0NmSYQr0TZKlDbAWoJJFGz6ENbEsT90OWB3lDezpDsw6IaMQzICeUT6txxmIAsdD63ir6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R16T9BqhyGJJauIMO/S6mYPNJ6NV3R9F/sYMVUZRXTxS5kWIRbXXeljzTInkdHajJ4Gx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/gNYJCCGHYu1B3H8kbNMWT+wmWcGZs0J2ouieuROqcFSNSebsdLu+BW5GaFw5NsebYbZIo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nDR/4C2MYm2NjsxNc9KEPFURQahEyxw4Pj68iXAkJYRdikN+FSXOMyG0ugkJeyXqwI4Bj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/gEYTNUsVFRdDQ7sJfMy3tKi2Qu/I6dmRJPgd7rB3CgRJCSRUiCEMorLFyJQm4LFxDQix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2YsgcGBGZTTSM8ECWiSaP0Io+t+tBHVPoz0+KzSeiehiTIhEyXYyFdSR/aw6seaIiiKZ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tQiHTYhlp5jG7i3RLpdHm48GVHRixTapwci1RZVFsQ1Y+RL9itkultC0ZBOkTJs5jSrDk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1Q9DMZ+5Z5G4uybwribsztlik8sV+Gxf2X9iYM4WkIIQYkn2R42ReGoYrCXhi7AuQlYkF1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STae9X4GSQ0WaeURqi8RQjIjLL4OIeBX+ZCOz5Mu/Q6qCPev55dHR+guh/hFC3VDohUXQ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XCSpY9E1gn8De1i5LyWASEYRyxG8jTTKwfLE35oTJJIUTImho0NR8WWCQP2LWziENDHu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Mi+0ST0P0Iq/WSEvSZNJ6V67piLdjwxE82i27KIn1Y+p4sZUff1DqsGixmHRGotGr9x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oeaaCHFjTGLAzSGriwhoVMh4E7jCc/MUGNw4mDcMX3iHYyQi9P7GvR7skVuuOuYpkiehW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ccORytoXwF0ccEV+hDdpEGEExVb4C4Lz1QhCY1DEJolPYypYgZG7mLQ4Q/6gC7SSdl6BX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xe75Ql/AZhx8EEVj3H7B0MfqGPH4RUZCHRdb2+4ljhEy70sosyhM0TwWl0RswWAgG4LCf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EiwZ3jui4nAcMlypC4Gp8CglUI8DnoSPKROo0WMqWIZkmJ9F0Y6P2T9KPZ4VHlC8rkPk5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EaEc6PNWPrZlW8a01OOjYQ1AsdEOaaGA8GWSPNGsdDEMRwCwqJXI5FmaRdnA1/kkY/wAF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8o7CwjCaMCcD6F1IdiV2FayPAhgVyZssDqOB5sjz9F6Xd6Qm5VAmJikSJiF3XmRcGp5I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WxfYtlD3AwjIRCd6QuEQ4Qklj1M7vKNg8Gdh8oxi8LMJ/gn0k/URJwnMBj9U/wiFtFCxVd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MJlyF4pHm1IE0VCbIyd0NTuQhAsKhnBA10QRyqJlhjeCDFGmQIkusJTsVtDR6uMpLgSxDJ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5SZvB4EBS7SNLliel9No6139q/UdZ6GWBkBZmhPMWR5so6IeBrjy31H0H0OmjDufzmFFS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QYNmoNUejmnkWx6GPVHgVH7LHWJB5ENC2KrIX7Ehuws9GSJuxO1Nk0Qjjonobg8EISFRKf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EX+C9XwPZn7CrmJPInQTqEEyRHR9xHAvY3FEIQhhiOod2i5TEP12+g/soRhm8wrZ8oxn3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fRRMngqfqn+EyR+ylUXUVHnsWGjapehCyGumRaY4aIH+xUTZGJp3Gkluy92KgksQIsSN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Y7wmLIoeGSJYnWFPIsIBqJ7gRzBJtEdypDUcD4rNJPg8GMlEj64I6F1L3sjMRYY0BExP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39jo2bosbrmP0jdG9Mmhi4DMjl1dPJodxh4F8jdqPb9UyIHZIQ1ZQPJkpFvHcxBLIsxK4i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Y7s5EafYWTSNo3Y4Cpkh76F0TTFOWEIxkX6G7diaSc9CsuXO4/yMsi7qggmTQRQTonAuI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akIJiYhMQmR0UbsT4ZypCO/2Nb9Rhhsb6wUzzyjCfEaG83FMv0H/pgnnon0FkbwKhjq+rX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ULqRMh/bTASBpZJ4CLkHtISizGKJiuoyoI4hQQJEUyOkjiqdCEuGdwkFbAgzDJW0QuTyI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J5EkRHLIoiJzAn0Fzhko+KMMVsQzJOS1lNUTYXox1aGTWSfXfolESI/lg5iURjxV9Ax3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1V9Gy7Jix0nvRZRFuhukZIHi5Mq4+DBNzIuNjYlakWEiQUwN4ngWKN75YNsyNiX+SYGm5J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gS9P6FEmiBYgRcpGOHdw7tF0zA0FpWead2d2JcnI+yjShOggnQVBMTEEEZqhrh8ofz9mW5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eejl/NPyHdOw+TuTEzDIEkBK9kjYw2NjZNJpJJJJJNRMA/JwXwf2EIYYZT0DI8ThDHkfoq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tMELaaKi6mhn2MMNHyKZN9juo0ZpSiR7HkRzYnaMmsickITHkYK+k0QkWw+A3iRrsR0Su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TgTXNbeC+nI/AnwJ4DDsSSFfI1xajuGT4sTzkhORKE+h5UOQTbhiJPBgbZn9CWDl3g2FEi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v12JKfIxqeNZp5L5t49CfJmuxjH0voYSh2Crs3Q2JOaM0hnI9GYG68iFRbXQNWdhJwx4e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kjJkmOKCkeIiDRkbEyRCWx4IlHQ7MeQTJfxBZgZ4RYpdtxR0bguDshSwjdJPm9ULuKyJu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UCCYgignIgmIKkmSJkqh3RjL+xry9sl04SH3JExNifkUHLKTNuw1x8moz5JfBBto7oYv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GJ0fIR2ibfpSSSST0hoE/Jw3wPcoQw0x5DkxkkzGl5dHR9afiFC3MKKmqLoaO5Yu5jMbh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SZqnoxOIkIiR9jsZwpFOhyFhHNBoQXGAfeziGLKJcMUREkLkKAT7nYyATcFgkdGj0R8F+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Hhjng5BueBqiurD+BOWGwfHJC8iRtiQzT9jOSXgbzA28GlbwMj0wzLlEel++YgsOyGvUgs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ywVHih2GWq1e46J6BljQ8GVeBiCaxDpp0ea8DyI33IFYhDFwQkWRLhD7BRcsCwz+MVmjIW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nkas+gnsbXAq7I2LmCvbZNDmvAlWEhHeJ8nkMRGmvBOkR3yMdKsQIQnFTdPImIIJiCpql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ExqGjCUMk9jucUdhMTExMTEyA/u0L5jyQl4vimBK8glx9HyrwrSKG6JTI6Z6JJJJJJJJ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gaR3D9J9B595v0EJeRDEYhdSHtXLFlBErszwigDRBFEXbOBjZh5CZLrS5NgSe5FeIeRx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Py2JGHArm5DYcrYepoTwcLG22QY8DdyRIXNs+ZNYHC/It3Iu6SKcFpGW2SEyw2ReTxErs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92FTZ5kqDmsGWTtY0mRI5EyyshBmRzkWTB4ibTpfWxeovTSwtzY9iDbyi8Xm3wMThjwRe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/wBUdX06HgdLzDU1R0RcdxmjQ5mm0JSxlkzYq5MqLIRF1H9jTMg1gWhWmNA0MN0RFhaG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lykkCHsrNZJJJ5NnHQhXFjoa6XwMknpQhMkkkVwqFBdFJFQIooIJbNAZl9+GY1RF8k18CC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OWJuGDCJ/RE/xD/ZRNCnsRh+1C76EEU6SJkKWR0bJJJJmk1kkkkkkkkyOw3Ldbb+fUKj/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6J7Zc3ZHIsl4gc6jEEHzIniHdCr4Q6kaQ+BBAi6qEJxBJ2J+RHBLZDGJkTUXeY2A5tGZI2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iwklGSWWPicdPydgcTEGzwpOBB4TuNiXBESyTRHAhTWBhgSka1ZpkvKEPtCkyXYZ4ocbE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rwM533Cjy+h+qvZsQyHtAxguZCceZMspMO4ybDpiRW30Omuh5o9iW6N10TgsLEu4zVdCyi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GbFqk0LIsNCXJBQ8ezocQZgSPtRDQs0RyGaNCs+xF4o9RrrYbuNDkXFyebVeaeaIkkYnz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mIcgiu8QQkkQQQQTFRatinsmy74Ls/Wdj9sd0r5xmHwIT8sk9sgCLLTLP3SC/MPtDxzxD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NYxSJ8MUuGJu32MEgnWZoOw2SSTSSSaySTSR4Zw1N0fU6IWKP8KjEyFiuXUslxe74oRRzR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yRxggQtmRGRwGtF9oixDgyI5IpdYEdmhQjBiirDtoaO4fbBlUXJUN2JO0jFm9yLyPZDNC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M0SFLEqwQHkJHY5AhKZc0bTLSGk3CSsrDbIafeIYGwbnGi7TTEog+4cCeECXIQ9RBJYZ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E6Ppx6L9F1fU6EuNyEScciJBOzZWOk0MyNVY6vofajpbo503XguQlsMaaH+6Itc0aGIT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ohCumI27MtHYJNuNibNUYsmxYVHo/swImMCdLmu9HWDQy+pSFbdiRDM1XJIncklJroQvQ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ncYTExMQQVCSRMXSBFBMZBD0WCwGzQO7ZlIWZC8MyDXkK4/2YRDsEyRCYkkFJJ9KSSZ99A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b9BRIQnQus3JMnllnSWIJSupFK7rLkTI3Syhwdxlwo4IeiG6Gb8MgguYy0TNXQKeeRPIT5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pjTI5Q1wdx2UNXEgdkTHFhImbjNcDZ7dh6LSSkUzgusS+Rmrv9CR5sMyXiG0wPbYTlmS3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3AMsJN2GbEeBvIJyFdMWTDmRFcGzZNGN17D9B+gkb9K4yY1xrCNDuQwxOCaw+kbodqao6w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dPsdA9DyM2cUzR82J+BjBsSWOmdFQrMk7CSbCsLgrHGRbo8BVi47omyP+gl0QNdEUKBA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BJzgj7Eu1JwBy5iCOpdC6k6yNSaJiCCYgiggqCCoSSSJ0UQJCNKVgtEYo1yT6JJP5HtyO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BXIJpI3PRTWemaz84Sj9FUf4bMxVL0HBhxFn5GoLmaRaSIG0lp2omJyKHcyWbFcJLuNKbx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EOE6PQkxq9yBJ5GTtcd4W2h+EibHfdjjyJWIUkBcC5IdWQOwmJsWhS5FKCvhYJE4dzQRN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T2DGbgIXJJLHC+hd8+7MgWkBLlMe443lZzRQizJdtwjyZMLiNNIasSJMElr3Wqz15LCxN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pRffwdDUavRvpfU7DwMiDjyYN10dqM1Vq4hiQLNFkIQgsjsSrWN2MjIgSIsPpSsLR2iwa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hCUhPkikVijGIQIIXLkCFRCEJ3dSSXGRgS7GtNSDW9S6FXZJqiouhOsiYmJiYggmKggg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SJ+gcGcIq7YRp3JJpJYk5WmaEQarJxUkT6Z6fIIX7HhEjq+pUf4bMSy6GxdTwGFyz6QSI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Gy0Q+BkD7CRBAnB0gE3Fi0Ikb5G1xAmieCzIXAkShDexBfozoYniWJ2mB+YFPI3S5EPy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zfcUQLkgXw+MF3kSV2MarPuNbq/kdsM8kkKhIQrSRhsoFAnck5SIy7Q5bTMdFlSWBPITR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prhXlpY2nI0zIhMQ0MXX6/kZJPUnRD9JiXDyNgM3JbgKAmjgh0dKdxjHamh0dWZplR4N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45Gk/k1Tg2aYsDFkmXc2bFRUhyJCWaK6aErn6hFyEkpFiqVhYIlwjeHxb0GQQQQSkWRCFR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Q6QJqFJmgv2GLKTOrqVFRUQhdEkkiJ6BMTJEyRBBUPPqT5hR2KTlYYrETG7d++DDIwSj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kkjymEhbSs39hjGSOkkk+hEy5UaD9JUePwyS0ZGKqhVdWtXJlItn9BsW1GaXrxBbWsirf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xXG+7I+S5ebH7JSJV+Btu4gpUZwdwkbIeRw5JGA9wxkTLvFRiYxQl+RIkSh7OkxuisR7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ksT+KsPEzRMj4GHEhIWXA7lIjBoxI0JLwGxw2QBa04OWYlLJDVI/YPO0pWPHoTFX6aN0b9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UmRYF/Wkr5EzhR4HW+BkmiR5HRjHjoVGbFcXYxWH0vDHXk4uPLNDNDZsTE7iCIhtDKU5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lmQPCqQK1jVGsfYQ2vypFYH0RVSJM4EgSqx4Hzcg6RBoZc6tNlGohj1lJll0Kq6FRdCpN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pNJJJJJJEJJkpeJhJENZDXjnQqXG+CdLuLzF2M+3wSTgFKYpWltxOhj9Ug51B9D63+IMu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3iQuoLJFmN5UlmBISMkMwiIHZfI4rBWS1Y4kJuCQcXAxDJQMvIrixHkaRySUaOpPkwJJa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ry2NzA+5oguCJPB/BK0WZBHyS+CWSoloTgN9uw1JQmK9WSSRyTZUS8sRgutsniTHE2HW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m8DFMM0ZNHBDsH20Z3CzphRLUdPFGNdWBsiBJ0ZRRkU3RjydqMeTRNhoE4ZIs0ubJJGcs+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cjMiWjSFkVXg1iFZYeik2WECUjJEiqhBwRTNEpEEqOh6H0XZMshWmJjTWV6K9RMTomSSS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xPIy7sElkVxOJl/iiKaIGq7donzos1CNBCE7YqlNDqQ+qej5pf6Mh1dN9Co/wyNhOguu5i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G4SEUoTGthJuYMPZAgeQmSgoFMhBB4G6YEacBbxcWZiwsqLDTTLEuBOF6KBKRbDQ6Coh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S1ZcSHajK/IgI3VyaTJJfkvSeDEkd0dz+jsWDIgZLE3SSYySnenASNah23QTkR3N93aBYm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7El8QY6h/wAxGShLxR0v6mx9O+vfoMYksNyPcVFPwNCNxO2NkO6UYNDNqlRj6XRkUeGZ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TY8GWLKHTajU0aOCxFNIaUMcwNUaJWG7F+RJzcScECkQQ3EEUXHxRrrgQdqJSRIOiRAkm0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ZgNy/ShcJmiHqYhhjToiqJJJpNZpJJJImSSTWSSSRUGQEo/BYhDQ33j7MwSXgxm1nljKY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I0OE3tkAWwvKMCvBePLdDrofo/AGzIfor8QhYehC9EwLXCSLsa4p2kteD5i7xjcDfdk+0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WSB3HASKV6Da2EaLtxzfaiDQM2N6o3SaKfPSZtjbgVyKtFBKOVhq+RFsNEsWIxLE9qxI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BJZ5IG1RTlmxmCGhQyTccs4YnSRHdNDpK2s8DgXo2a9FepNE9E9LGhLMUtE7ohahK6I73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D6H0OrN0Z+6jLowhuB7q8DzarH3N9DyIbFdIz4Fg4ErjhRiC5FZiZ1C4lFN6khp1hl1Ec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zRCpChskQnUxuh+pCG7RA7Digh1JDWheihCSSRMkms0YZI9yYUogsxM1AuDJLIhtiXl0J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wxizblDHSfSWrio/QyH+IJbUqLqbhN9hr3J8hQmhQG2bJgYTgzhyRyYHNgsSWYdhhiRbA1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WDXYlcrMN7PIfQoEg3Q+TguIrBjgmiYwSKDv0uCzSCOlUdIpqkkTI8wKwxt7EsjwB9rozh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2KrVF0PFEKj9DGt5Qripzgz2FnJIp4ZGOhnYeetUY8yPm1CslGdNGjChjJsMejZgwpP7G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CNCdmJjAlEjEgg1SyYqJZ5FOgijAa0oJSwQqpSdlYrN6a6iCdbGv7NVhDdobMWHruNeU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kkiEisL5AjogFxc4h2JHRRbUeQr80y0GYh+Rjo2ZQxdSHs8IZUeKv8bzMOkWOp4+gxO4i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gVz6ybLE9GJrbJ4Z5JgbbZMXkyxREcxi8UJN27GdsCTyRIpmIkoMIQLsQ5yQ+DkRdDbeW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i6kx5JtgjoSkiNpiCCTLx6U0wJUgaIqhKiRDeSFI0tMkng1S71Wupj6XQnAn0KrFlVFGh6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7DpWNMclfnuJpUmHUV3wPPQ6OiHR3oy1yjI2rBc06eDmmlArs24VXdF6I12M5Fiix0Homi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zNssSEQIY90SSEcC50S6WSSSLNhgJCUnpdF7o/UknqVVVnlD5O58uqaST0p1kkQw3mq1G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Yyc6Ai5ehcvQLI3gpP10HR/jCpYGPQsD6Whe7HdRloiRrcrA1vFYtZgVwhEr0pluRy/B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Rg0RGRvHYhw6NCZUSk3CHm52DJk7LgtkIwbHfoS47WXHbkaYu2RXFJPZq6sLFFdj7kQyJ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5oQiUCN/wj6hAk3YasioJ7dyW+AbGsb6oEiCKrrdVV4HMjXrrqvBNRoYhDolI2YbIi2P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Bu/W6lWXqzJm6eaeRqvNOx5qr2NiuhCCMGNeIJsZmrnCuxH/AAIqkag11Bo7OhKk0bG6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V+vPWhDCpkEE8SYlfJdm8BptDUOidJJJ6pEITJodW6/Edta5blMSk4o0P0TIf5H9Do/QX4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XVpLvAeWCgnsRbI09j0NvgvwrijzXkiM/AQRC7oYS4kkN2FFyiRai0NBcuMbWyYZ+xWFdw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OxMk9DWvI5cyJTghxguJqx3OAeUzQhCaQOHFztwXjh7F8w4+SIJqvYcpxohlRz4kptSP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4EMCbg7FFK8DcI2E52Q3IcCb2dpn46UL0zq8mx9OQnAmo6GIfRgZkfBMRoYyDmX9n8BB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j6H0MyENYbQ0/OBoy6Ho2LuYo8OmQsjpuwtk9xY2LsLDiiqHyKzpqqLrddY6IIfQUS4kL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kb6ECEJ1XQyR79D6HSSSSSfQVEIQhEiEIYtXC/sdJrJNJJJEyTAkdXDY6bpSyWNumbXE2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ncZxj9FY/EZC3XRQ6uuBwhoNM8oTMjXIs5GTSnclkZOhlZER2wWUlEyQyE2KSUs5ZMlIeC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4pdh2J4HcihKaFfZaS0MxECW22rs+UPM4JJknlkhu4KWh2yQRoNR3pDgwZQlO4IKeCCb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o7hkwTSehMackGCTQmQbIEswQY30jFuDh1VEL0nSabHRXVcRiwjQ0STbp0XCWbow3AjY6T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LDGS2uFRmpqgx5GaUXo0Ud136H/JuB/sdx1Zing2LMngQriDdFmpfoyC2K6ZHN8hA1cTFR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B+6XRI6DYqiFpYF12DY1+maNk+qhdCEJiGEMJiMB/o6p6JJFWBjRsd6wRUQeSz9xVCxD6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dJ9KF+G3RcszMOs6bGntmVzVY2RYJnmqQne40iSBJ8CTm5hKySlqfIlI1BkKRgKTJeG6w5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aBQ+w2HZYIuDQkSQ5+BEjzNAwaWGXA5LYG7CMrI8lwiVJY2WQjYzYlTvR3VJJFYSl3E3HY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NcUhLtHIxqqIXotkdDH0oMvQbwOruMKqGJKHZskcQ3CsOjxclM8fYTHnrOkUY8Dww3ds5E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7DkeBvAzVHgR4rswJ3pAdnAncfYykTlCXXkVJTSgSGhLrTBUWTLI6HR0QkJWEN0S6Jigw2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UkkkWRCEJiYxlNO6JmMxMqskwSJmaSJ0RYglJl0QKjGMxPYkSm7s0PrdncIuXc2xuj61m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VY6IeZ8stVyxosRci7h4E0wH5Rgm4kagQpC9iTRuUK27LLwKJZkNhXE0mREQxmSO4lJu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WeRqgVXCVvA0uaMm22MyGJECo2LsNLN4Hk6OiHVZGbHYTExP6PEYboiYL1Y80YqqoiKqq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9cgzGu6nWTC4jsvhqjWEdqPNNmmngbYvqXKZPNG/RdOAkIYsBppZodNowzdGZVXg3kee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oZN8jCJuaFg/fo0MfTAiQTybPqMISKusCRFVQ1hdLLkL0N+zQhCExMVCGEK3OhllIST0S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KRhQCoqyMYx7CYnKS5G/Q7BP/FC/Ryq/cr0NdCEtEsIXS3XTJln1FJEJiwhJJpCiUVtt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PKLBDyTZjZkZZcCOxD5GMMllcewCWw3Oqw9DQnBJoGuLuuNdqDTY7P5iYRkmGKSbBzgx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Lc2FOzzQbdHI5jghY2xP/AMRcW+RKm5aHckmh4kdJGG0Ji7BNUQjYvOU7CDYZnfoQvQkma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iFkymMYmjquZFqPgO0w3b5EIo0LIhMmMmTIgqSA8jbFLyQOmyeh1PFWhuWaHgdOabM5ql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NGXR2cGVGJUSuRFEtcn7YoCEOsEdETTYNJqyUPZQzLq3KN0SEupx7VVWhDS+l+tPoKiE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C8Yv7GOS0lnPVNE6RSqCBtRxgkEOcjouiR0thLUxGA36Ei7zUfv2/WjoS4hj1sVGj6BNz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O+heJEyMJcinbLENyd1HDYofkUsE13GhMkAnI7YPkTZDbbIeHQEt4uKwJY28OihbkXcXF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VbE6K5PKLUWA6WMkmC+hJYpK7hNIKeAOQTOyuRMXGmzIU8jQlrGQ6wTnkUj8IX+Shm7w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NjUiFZGqSSN3MO4gGLCHbThoVlAhXF6B9CH0PoMaBNxrB1apIxFCUUMV03JCVyLjVh9CG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AietjmTCh0tFgaGPJseGJjN0mDA8mh6ILRN+GMThjLSMdoHdngZpUkBOIHBCUQiJojphEG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uB4DqQuviP3ciYmITJExCYmJiYmTB9kf9QunBImJ3GrL7gRMImSskk0dP2TEQTY36PkEI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lddWAqPeLeCW2PLciTLUO4yYUMwnIhpckPTosXVxrsKbzBDQ2nJPJCSLaP4EJe5syYYuN9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oa3dX8E8CObjaQ2uCNo+TQDqlQOSOQbbJjysJkpYWLkmTYNk8GFZ3J9y9wTlVyIFJ4B01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avYcTYT2ImNmZF3g55Es4RkiHkbIJ5l0D6ELJFKECSfwIkhKYxVKKIQlwP0WxOjF0qmQQ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yMiwthofROhNt0W1ZqzSI8pHNQWvQS5aw8jIEaRqBiH8DENWGbPmlqu48CXo9eDUjND5p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dJrBMTqF6EEQSaaBm0mUT6ENgQqsf0nV+yRImMJiYmIQmMRflH10dJ6GiSyNKEy8iHZb7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SRsnuJ1L9Ydu44/RamP0cPw6MfTLNfNTR5LlPlk/2RzChgmaRMSshweySeSyS5scmWal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rpWLNXVy10N8pwN6mRrDDbWDGpewv3ERWgN3YW2jwSNGUhshhbcqwryTPvGk0RHWBO0j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4jgwK4+0HkVnJDaJasS6CNZQ0Mkk2dxFrmBDoTEpYN0wbosir/oUIVywbMpjWqqN1nofQ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suiYFielYHnpYanOy0TcQw7DvSSTwZDJTf1HpoTSTQ6N0kd+iSg0edN5N3GMQ0PRsZlV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TaRjklMtHcQsCoWDM2RIZPAi05QlO9CS5BPpNGDydiYli6GmsoRl0mNf0uaePaoQhMQmIT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RpafXExMm481C5NxSZOrsS2XE7mh4pEY5/wDI2kkkSSySoh+hFzEMBk+gsfhmIWglVVmVF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MY2vYV7RetomVAjwJhrQJRkSoUodGgSO0HklCDnZoiiFZZsL5WWOOBMnuB/YL6iswfY4Q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YCaTRL/6WBDHbUF5LVky0XoqGtCCuhOCZFkxyO6SYl5EoJbQKzg06JLaFyLuSg2niida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By9yXiwzGhuckXsPgearI2N3Ggdc2tneiF1sfSx9DN1yVZ0ZxRojo/kYia70xF0YUvGiD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FAna4oJ9xogIEqjXGMjsb7CtAsDQ+R98jI7kGEXF0PNC4IldxI0LIsMTFiiFkyehK3gmR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mmTQmb9GCCCWrDh5UjeJRoXH5z0YGXvV0LFCFVCExMROPQQdJqx4sJyJshIBpisBMWlz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syIjGfL5NCsuB+n8mv06/DoXZcKq6GWdtT+aFuhErga1IIQndCY8kLHkhsKzBnI03QySz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hu4kDshmEKU5Za7iRaGrZhYTgTMsQ1hXdxGQzTFk/Q0BySwL5gNm6FThgOK+5DlWI2xou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XDSuxeISWDfyXIKW9KQlXDSd5LsNEUiJTgbLYw70TuSrdiNSaorjKFg0NN4GozV0QxUWR5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ayKrwMXRqjEKjuZjsjp3SL0kTpCSsJYdh4YqboyLA9SPBeRisi9OBFiIjyNOwhruiIxYY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SJdF/Adi8Hgiw8IQiQ9UxYshO4qIRswx2fBs3RPQnKfKIp7o+FJExNyZjA04dFziZJPq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QfoP1V0ITEIRImKiEyxs3UvokY+1JMWaBUGG6Fp92kNU9axker2rDdD9BC96/TLWPpYQ7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pJTQxU8jfDFzDtiR1SpCMJQhy1xEDVy3JvclzYvoJjIsKRM2RmSSJYrMswK6wTcZhCcYY1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4SPYXEQ7hKyGzSeRO3K7jTATdoMtXqNkk7XEy0I/MkyjuN2kg1+UNQxcjk4I8tBecDgwE3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G5JEMtRwrImkDsjEL1HiuaMwJ10kJ+izIrUY7C3FZjT46GN8FhDHijPODd9BmX0IbWYxro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SJ4kaErKxDEqSZHqNXzTUj4EMeBmjdBDuJh5kfQ9+wzg2bFwWKjRFZCZnVA5dOilYifSg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ApiGO2ep+i/YIQqEJ1QhhDUGiXWsjIobjsZVqpk1JEx94yXm2X4LcfL2xufWaVcHGPRyo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da4kVNrBYYvDbZB52yUShkO9fgxRGKBYooEtIeXcSp2HPwTcgS4Jim0kohXQhoYxD5rSzy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sx+bhto5HDHK5ZKNBlRJgUtkMlkUwRJtm27EOAls2MlZS2PvKwr53F5w0nAou5kQIITdJ8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KKuZgN42xeDCZNEPgV0wzY0bsN7BEQH3IJknKGeBZ2wyfFpBvoUlqq3di5BdD9B4qmMeK2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M0yuhhYeBbdVqxpWy6G79xLuXzxyJaBbuyiyiTxYSobuB2WQ0sgdmXBTyROLosmc1R2inY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EPfkkZrKHVqiwZVJPImxY+hodZEIcZHrI9lnE5opZJJPq+R40sI4uMwUY/bKqohMTEIQhC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7j8EW4J3Hxs25EXZA2RBgkT6JmGt6IcJkfOHwSepPQ8+K9HfVl+IWRTCmul5O1g0jZdy0Q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76HE4VGv2Ek4rbuGhE8CyOxCdiJexIFMRBMicZMJkVTdjv4E4fJe4Db7WY0EsMiCOBxuy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jqShDtRkiLUQwbsMzkaJZkTchzmmyPDCysOG4SMWRKQ4HIZvA4iwQ2EmsESGCNryZBivIe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aGxbFyyCbjux6TOBRL/BLEKDmwKG9ORl5DIJkmSkgt3pbdZHSzUMxGaN00dujx0SOipmQi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010LyPrclVJrozoUkbJlOBqXUyi4gcN7Ma5ojof7H3EEKZQxJZ9QmJ8MuyizFiQmjASU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kGhK3geBYNGqfoY3IOB98j7jA5fWu1RqlxQEXo5DEMhErJkQleqmO6wjsAzeezME9B+mup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GkkPAkOYirAkqYiSZUdxoVEjZzpEDMfEQKy9In15o09lL8krStuluxqn0gILCeOyQr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sMm7lo7A2MgyEbdjAImQhGCwtBJ5gb2Uivhk9DdXZKDDoHVOwy5EXIYIHlcRF3YRNzcYeY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kk8iLmsiJlWRY7najBtITYIa9yXETajRnAk0X2PmBL4F9v3Hbw+ROZGvg3k0KuOD4N4uxi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LEIKwOGyBCsDEhcGrG6ZUO53EoJZasfJaklH9YuhWTuJ9Set5p9hmqnRZIHajNHIqsSkc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iEWKsdHcx4EPFHJ2ok5ECsNtDSshMiJOTPeGIlY+6pDwQ27Sxrq9ibA7NIfaxs0MT3kw8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7CvwxDpu5oQnJIsk5IDOxoNrknmjxk8KfoQeSENDQsXEUVsslyLeHQSidCck+rI5gF/5jP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EJiomJioiRMTqwkotqcIj5V4yI/sRZFvq0kNv2E0RJ5oH+QIuaNeqxiLnYyi2CUvvIdAW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q4g3JFuxI0ikS2ITlMRlc3YsmbHJcJd7kZaL3FIoIJmyWTkxpaLEDVu9FyYuNdxN4kw0Oa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IcjRJ3R5G+gU8JQRCbuQsqDJxgxoXZvyOGrJqkEQpFLHSxYbRAumJC/QJ1WhMurYi25E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HdjpfgGWmw10WeRUJvDJ7tngWHcWBZ8kwd2WRTRlNFa+RsEREJdFsMaU8Vz6TH1OVWem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Q3VhbUak0Y8MvzgdnVJ4VCWSFW+x0uTJ2uzDuyJYoPBOF7sZ/4JFoaTyWI/kQQRyYOw12L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B2Z3RdgnGJFF4PBi7Ke1E9kuSb03z0LNHjgdGPqaEqNDRBcQRj2N2FtinsV4jMiYhPXHWT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xe0TqTEKiYmSJ1TEGsYlrHXzaViFfFldl7+TR8bDfqz0STTIeT3jH6C/DozF67yJe+BpM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PM3I0CIShS3MjDhuaGbwJXc/glErEzLUGFunYuidxp4FZYJ/Y5eCTcC/sJ7ifBDPgazge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PkTyTog8D4yWOxwEkgac7JHE5LTfApZJkQJMComSAm8tmlkk1vs2JIJZsTFiBmnvcsszG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V0pcia4gZoIl2Yri5EmbMuRPMf2QaRpwJtqJccECjlT9ZBEnJeS/inwJbJYx51PCYmalp9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0rqWR1PJ36eCK6JqiLj1V9LQWjOrYw8DWTISkjsQ4Iv2L5JOT4MB3OcIv2O5s8i5WTQ1g5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bHZ3sxWMlAyRsbv8AAsOozXU0XJ3O00jB36EfsWRWrcpoZuLBKerFGr0kTEe6OQvYl7FbR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RFII46JExNRdSJLI9lXkvigZZXproQhVVE6ITExVkWSC/goZz3C8gkIkuw2ST7XIfuTD9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GJmYdGqxKbdELO4HCsm9yB5EGOLYsj5CeD8ky+vDJ5aixjyWI+xduiMbCi1gWZEdhPRA9i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JqSTKwm2ZEjJXJ8DehScK7HynAt4aZ4Qs9EmA+wwyPgTGUWVy03yNzEEllwpeBtagNXBK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yz4A1Y8mzPkRN3Ek20huxvwIsY0OY3IluWWTm4luw1m1BDzNh8MhtwbQo+TySStK8Fpzc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5Y2aHVHisi6IEaGPAix2F0LA6XIEF0t9DoWGITJrgPZxvshyKsVxIlyMkithEUFloZFGrC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aMlCMJeSwR/rIh4Muw0vR0/Rumz4XVFjGCDtTvoQ3awzbXcmv1nR2CKyEE8ivyOWWSbJ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ZIogikEiKKkk0eaQ8M/9dCePiM78Bgl5RDrVUJ9CExMkYyMb4Df8AjmWYJKJJpPpTWSSa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8uR+jr8PkINBYoqumLxYXBN9UjPLHYvUwYoackbhLhBLgjkaIW7QcwTsAadhc8EseGTz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yPuXWBhX8GwLI6RPsJpuoTgbPYnG/gwhJMg3Q+xDQxQ5u7jgR2LkLJY4Iruh4S2RYiCXYg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Dz2FFI8EMhqBmw7DvYNU7MaUZuJBtYHdBG5oZyShO3gQEmgZgXk+gzTuJkNn2RKSe45GtB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7iuh89F+hdD6h+tkdHSUu/RkaTxXshI5qXktCzP4kEkjJBHBXGyZFTVRcc7TQxA2iCUku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b4sSUpkZeRtpwSJqxuJk9r0+acSLufFVkmxJx0/oli2Qj5IMStj2GRyJjRF+iQ3wP5OYI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TEEEYk0j0ZJExOJiLykz+zUZX4UN+HXhmkn5HrHQ+44/ro8W/sf6Wf7Wbf7iMW/6Dkf6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yYBRJwiJokn2Mk0fotL4YwH6C9+vRWTB12KMmZfJFwEs32HZWw4yhWd7hNxAeZi0NmgoJa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yuiCFMjFKUNEiWbsJ1uSa2kX7GwheRYxghtnkaJRYGbyFDbxAmWpQi8lsm5KZCQrFgsDeX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807omWNhMQXrNosQyKbBIEyyuXxRuSU4WQzeBYGkNB2UuvBMS3cTasx8kWdh8r5IXZi0i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lxtCVNB5zVeamiGMMnpVVV46YrHQsemxsgmw3Qx4rLklV8AZS7OxYV16Pg2Obkxk8YFBg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OMkCXDGeljsUzQoYViZeG/A+UhFdJuL6EynBe2xnxT+Kaiad4ou480ZOD9njzVCN3Jp8I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vNUxoxwIGqyK4TouDFgg3TS8iViaSJiCpSePQkmkknkJkdyIcUInYIeaJJJJpJNJJ9hI2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cXQJex9hUWWo0M7zRl6Gxe6z6V63M1E6HXuuhkJDx4GOPSIW2BjmfBbLfgQEKRchibXck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HEkiBCzCcO5nAkC74GWi45TkuQ6wNjuROCK+BMRc5JdkNXGoG9op3gSZdxEnYuixcRTI4a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9iSIncjt9EPCGLQ8wpIEF5A4FoMDuxlsi8OURgcOS4ZGSMkXJQ1LXAgmg1uw1Xe3ctUjd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x1N0CYlWIfyNQ5BuWBwS8yOWb0Qdf4Hku7h4WM16SrBA6RD79Sr56tsmjqxxAsDQxLQdd3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ovJlk/QkYQO6XYtBBCXmjSPBEtCJka4gklpE1kxM0ISnOWIWWSOL4olIomGZAlsi+SzMN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PFWOmqLHajFJxR7BiNPX10tIcBkdMtExpHsjO8JgSuhDKhMkXpkkk9Co+hMQgT7aSRv0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h6TDNkyGh+gveL1inQybU7CCMrFi+WNBcU233IVxi6EplCVZRCOS4/gTJQGXwQjLEmUqZF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wXJ+y1JcEp5UmV1BfdxEdCXhlivIg3JuyGrORvHZD7GhLujA7skJCUJTdiJIsnRZcpicD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pUzMpfYu8sSBz8GiR3CQjNCVhXIFdCxcCWuwmzjks937jusSkWSRXyS+CYZGhQQsyKz5Hb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wsNdrC7CI+enUDxAfUsx0rI6aHViEPoXoMeaoHYl8iEl8svDx2LhCzZGSwvscncUigOQs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R3IfYLkeEoUPBolneRpKNOBLwxJN5NVMnXYR3+h/CbO0TF8kyiF3oy5noVH36Jruiwbp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z7bRIMtdUiCgRPNFdri4yJYiqiYmSJ0VZ9GROkiZJPtk+kj/AK0tnnJShnMfqIZG5sRIH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j+TXrl+CSjjPU0p8EyZt0tBAdubQiETMMUcp4Gr65jVEi2R6JhEj5JHdqwqwmcCLhzxA3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CsNGFkgG5gaLErHYTCaOwmi2I07zBZqwhqUPF6E8UnMk2NawpmjdNi1zsInhLMAiQmDG6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j0Mb/ACDGmQsohSJsZDyE0hxtKF+yGWRwNGTZidiSG2oGhJIyWUKHgk3YRTYagaehd2/oe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1z1Ia4pFFRVjpXQuts8EVZ3iMSJJ1sPkSPZsW1SMYlCuzAhSsxt4G53odstwITZQle4nN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BrSN26uQJmxHlikssTrpiEZZ5iG0ljOX3GnhnYDMi3kUYZ/Il60LJ3J59KLmBdPHFFbRGx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xiMkvdS9NVgikjh0sQY6UIQDeRiG7JMieYEE+9QmT1z0zTYnWSRMmifUn2LdhJrwJ4rB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vw6rYLp2NfG3AqLcbLhFhZCKKzdiKLvkuyFs+WSwsFK7GJ2IoLRTGhjhL5LBQW2iGLEcw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3ZDYTkk0pMRNLZZySowTCsy3A9YEXWeC5DNKIa7Bb3LaVGIgyyWh3G6G3Ja0yC+LA1LeG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MVhEhGbLHYckou3BEhy7lJORkuMkT18GWTC/0jaoOOBB/J4WIeB8kbCsYEzYuWMEh+B+ST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CylP46nlMg1YfSu9OOpUdHRirPU2NtC7ngVfAv8AKJ2mWS3OA+ZKA4IRlCUkPY89zySS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CnlFjFhq+xKOwqJLoTwK2DDwKFLvESi8li9htLYsKQ11uEY7NJvg+Q7lWuxZN2Gb9JVRqk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JJ4Z3CMjPglL8Oj6d1n1YIJqMMjqkT8iCDu0uZ0UOgkE090kkkkXVIsirNJJpIghPXPRPt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F+GRjQwVFR0nW0pYqE/vRpa4jkQntEitcZIoQlF24FJ5EnhkptSRdwkw4EHg8KHadkNeW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JruTCGFwDJwP4XYlaLC+sCF7Rjdizm5h8jHJBHcwxodrUWWIliSsM1h2OY5vgbLBtMs8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M5UjUOyEx3E0Cht2XgTJ4EvCyQPuapYuDdxTh+B3ExI1CmLCY2DSjA00Zdyyk2tgUTlKe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qlqKu+hUc9E9LqqtwPhRRFUTI4KSEY8j5E94CCUYQ0l2mZIqGQm2qO5LTQwk0S5Ifk0E+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E3HmG2khjgsCllFwml5NpTsNO1b5tl6IJO4lYki7QwTRCWK8CXl2TTka+KPq0P0MUn7GQ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CEgaNCNR4EobTyh9ejn12iKSO4wxBHTsTEF8BfIUMMgeR5OJasLuFKkkidZ9gkTEEJ9J+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x+gvxCpadWzj+aYjBmRvbLlmaCIjTHaYVxNgN4LssaXLRZk7bB3Fht55TLLBcIbLnGBK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wFm0hNibah4J6EUw0eCbtCJTLIVxEkNqUl2cFgs4GE5LW+GJmzJI+xCNq1yIMIciKMjg7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6HNXRN8Eg1Gxo2OhC5Gxmi9Lm5RmTf0cTsQYpWGPBS8mi2w+xFhyRLsWTyQZRzfsnlCd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jz1Hi40MqlXVZ9Rrp7j4jc5JoqSK2XZDn5wM2b1wL6EbfyJJbQ4l41nBlfFCOyZBCdisI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yJ3yK4HCHalDG7jJQCGk0nsJmlKHjECzyEn5DdriWKPBkXFI3ffIeZEM8mOlmjdF1eBK5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eMj5SY2S2Gyj90aJaE5GpHQimulEhQoIdwYsneEQJGT3onuJiZJIvYJJVEJ9CfRjqaz3My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smDr8tRCMKLI2cjosuDd5gWRJ6mRzdyGroQnIu8WHtO6Q4kuw77YO8ZWq47SopArkoaf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rkF4BKNoaMkLit8jVmUM1b+RYXnkyU5GzZeMjbJH4I8Fs2JIm3lkSrEUUIQgrXEJKIIH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Djsi3zA2c25LroQIliJn6NSNExEPtQkKDudyMmVlakjfc8WIliX5GZNyNl5vS/Izz03E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UeI6F1eejnqHPLgmiE+BNk82ImlM5L1iKGcibWAi8kk4bPsuw2WbGiORHkiRsFmRsmron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7JxeROwkovmMjUohIjgoE7uLDpaTHcSLaENphSM0wc7RMDFlaTxjuLxkgpXmw5ji3gQ3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9HduiBEWphJJHMHyMyhb3VxCxxA2wBXrv0XXVIHZWCwNdU1TIkLvEFysco+KCIuJ5EvJ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kk+jJNZgkVRPskWDj+xl1L8ViNBLC6b+yZdUuixURKsSnnSaH4vFFt9fT5JtTwZWRCxp5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heOOH2kk2RlW6GPI8I3scW2Il0MqHaQ4w0NtOzJJGCt+DGVhcypFCFCvIzd2JzYauPIJJ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yDSEE7wPNB5mCDuyxYWVAphN2NNvBeyhpq5D3h/VKLQVMSS1cISuOVsRajKwnFCuZ8CSw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CFjsdhBBPYf12ImyJLQ20jIu5hZySWxx8kk8JmclPoUmRaMr9Zi9HNW4Rahs6PoPfYWuI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bsscLSZ7GaIVCbgffIki+oRdO5mkCQ0eSNJaNpSJplGFF+xflQJUGC9oSx4MJZm1g3pAp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YZbDe5KBCL2IR3G3LIrtPuQRDpXN+rkCbkci7bGEPfT9+isyRYSoskT4O4xMip6aLbsoR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Zw0JA1ntHqboqfddUn04VNEDRHoyJhgrciKxQ7p3zlFPYn0RREk+kmSTWWqiZPrpjTHgH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yWaWZj6ENwmeho2qFsJBbJFzBIaeSwxrafw6S2JNppbMU4uHH8EMpXNq2DKjIUnkSSZ7m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b8xRIzhqOCacMTElmCFbYlAWidhE1ZQPnKRTLyF9ybHJ3sNkp0RkaaRPYexpOeRKVwkKb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eQ5U1dcpzyImObYeNoVRNg1CgiMOA+/I5qzQ5tiXpRsGQ5dztQl8iDZM5aSRYxc1Yk+Be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FnaGJtOVkbtszK5HBAiDChB5skQIziqroyWwHdDyJi9jwVdkROWx2QyEoLeTMoF5ckK2Df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iJJSeCMkKwkX2ZdyFFjD7UiHK2QyuzeWOFQIukrZIbSk5UJxENZDxo0zsSMljQksjkQk4h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cLRLgRhvHJqWC8SlsiVdky8CSy/gTvGKgfGTPwQHqkX6tWRmnyI0IRokVrGFkWEcBUUIE5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f6Js5yNfgoGiBiCKz6CgL7FigoQIpmnMIeERJJE+iSfSmiRE0TdVeq8+NPRL0n71VMHT3h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h7XLiZcND2wu5JCXxkW5Pehw2XyMjmUyUJKPIe5TdxRk0YIwoOV8bG7V5YF9kXRS/kTp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Q9icTRYMkpSH4EtWDSS+TNgu4iy9HdxCD64+QQJGi2jiJRzXciITHfyOdjkyeBANmxO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CZEpsN0hu8kMhSC7SUCWFCPdRC2hpd8GQ5XwHMkO1ofexMpVhkbFJCP7PoVricudDHPKHY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uINGFbP0DouhUfU6eRuDPRgQtjmkiwi0zLbbCuF3Ctsd9iKxMsVsj2Y1cVvBJJeBDy7kq8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JSk0xZaQwQBbm8jXsEmw5SyJORNsbmgmycDWbYA0NpfciXwycE2o4LB2LhYY0dy42pgUq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rtm+DKnHakE9WqqifR4j/Qm9ZHfwBGzNfbG2KHMjpAzfzS2sDX4HfTEnDQ0R0STVUTJFU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2Q5kYEuqJ71JJJJJJq6NkkuqghNJE4li5PpN9LU+hfiSOQvSRAGOhWibUH3JHp4mg3LPM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ghvBkZvOBw6NcIuavjMuXtnD/AChJXFuBabMY9z5GPBoS1YdhIsjESbB90bsOpWE91duBJ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sT2j5ktEWChotdrFjB+hPCHDczdxsThjyu5GdHcdjsTEEGEwN4aPBCMC3ggxI+Uj2LGTiZ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lQM9F2FfGKHIlYHcnJMmV8jhWJ+RoNI4ITQ7XbYzZjd0hJy4HZZimSxSdyR+ROGXNiusjN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7GlUL1FVuiUKqZuyI0sDIgQbbSyZus0VDn4IG7RogbuQdwznEm8FjgFBic3CWNCr2DsGUY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Fohf+kHjBokSTf5Dq5YH70sVyHIUQmKIwBKQjLf2MJBG8ftjQkeCKOEJIJU7bLS+b2uTS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kdMehJmmBJMqJw50LfFYkhxaCGg2MHHQr+UmRNg58B+z37RjDLbgiMlx1mqqmJ2EFwYv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BxfEjoTkliJJJJJJJHek9Ekkkk1F3CYXaKYn0oeVy4+te3XsUYi4F0NIzuwxVJBGnjUuz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FzswTkWy0+RyuMjKs7jHh5GLJ3JN42i6pom6ZqREn6Rdgc9pJZQgbD5HataJRsoJfmZTL1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gEij+BJrKuOEyLyV/A5tLJMEMshNi0YIcjIiJPATKBYQkZEk7ljkR4IKZG/odpLBsFnskt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ibiLGAsuRHBiE2XQeBWmHYfBs+Rp/AzdoJBLwHfckCiGvIsDTV3h8HzcTfAD2hK5NAO4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szIas1DM/BZw69xNq0sx0oWS9jAMXQvQdiRtWKPdkLHlWzfpIlqbikQlJK40xdknYFu0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ZJSQKxc7D7i8+BSuQoGroUyEQgl9z6BYHgKnAxuygZNzgaMQZGCj5YuUGmh7hxJIptI7D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dN3OlkS7i3uTSULDdqEmPeMiITuepIpL+BI+6fx0o7U8x1xqTBlRogTO9mNNN4TJOJwJ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t8liePxcIhwPhQbrrQhUVJE6FwEFcJ0RZOIW+BTwJkjdEomiRuWSLoTpJImSSSxMIJi8k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5/kH1r8QjAW6dHWRSy7UQjIa1XDlJTexUPgE0oms9x5pX0SZwQHN8RBvMcmTdPRJeHZi6F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YWXMkukdpHbppeZE5KdC2sgsQmUJpMiYxqcZgvDaSvkvU02mS8dlQRdpZHOxtNJiJoREJ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GCkk3VEjdyizCGNG+45kaksV2NORKL5FKWHJ6IUjd0fceUSjvJkmw0YE6E5OLA22s5JNQX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uZGhDJWMTaRxITNiBFAB8iI80ytCRW15OSSSyUCd7jZMVbXHQsUjkxSZVV0PonkmaOkU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k12EJOwkXcVECo3cdxCGdwlC5RKO4ahbl0IJ3iRw8i0DQQRsWl79kRc6HeI5EO7FeVixxa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oveRLbcDcuGNJJXyN8CVM3ZKVddxA82LPBncPJkvBF7WZeMjhrZZMnglrpfoaOBUVFYVN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bGkcEvaPKXYm3DsRKyiGrPK9+vXS1Boga6F1poQVJd9GPeDmEMSuiI6V5NEyfQkkkkQTJE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s5d+x56lTXr790JfoWyb6WXTxAE4aDSsD5HvcJjmPsx3taOBSJPPY+SNAVJtMuJpt9huH9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FNiDWRIKEkcPI72GCamUMSxnjGmWtcljSHkaJ5klGVz5ksk3gm3tsI9e00NlyxImagTI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SXaWbhOwktjXsdk+S5cXj0mSKC4kbUkiDCIKMod4dqOYMTl4LHcyo0JPApUDvXxAuxNl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dIuBGHLDBnCktW48DWcrymyGmuB4IF3RF8kjj4FbvReRoQzDoWCwnkOi71wjNZJq6Q3hDt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q9glGKHHBdgwLJmQkmJ9i89h3Er5Ll0nCnQy4GQHClkUaubHM2IxtbM6KtdLIcnAm0Ii7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7vsNqIiCJZYwLK05kmpH8GNEtKTOUgdo44HBwsshVfwHezyMLqw8iY2JLCx2gTiWNCuW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cfPqqvinmkDxqLapEqsDTFLODQWwt3cYRtX4+QgZBBBFMGXpSIIorvGIb8jRLEvI2IchM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1SSJiCdC8ZPHoUL8U8+m3CRUWUYmTyQ4WCdJn2FAAxt4VjKzaEzZIuB5LbJFvYWHKkRm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iAy0u2yakfBDDHGM4Gmosx0Qu4FLMErySudjTt7DJGQWCbCWEmxtJCYcuSMRngxQ5bIS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iCAduBtJ4IIki5i0NySujGh5hCPA52I2OLRJHcnOyBIXYaUM5kmBuRm8iy0ISvgRR3vsjw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NG4QsLjKboZlZORGdhKd4ILCflDZcFxF4FR2dyWRxSeRjzTcRnNc1yB9zSN0VulJOxZV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itwAt9/cV3jkVeQkkJKexMH7DkR2FyKVgc9Ih8il4QhqncxPge47bjtivsFFdkA32RZXwL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EncdwvNZZB3JvCSIVzNIfwNV4LyQjK52RZ5gJ2KfshJe7sMhxZCUpJqWQ4FN1EEI0Oyx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2LGg+5gsxc/gj6o69qfJJDrBlfFItZlp6NnzcbnLY9xeSyfc0XMlDJrsNXm3kz+PcjhII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euROBBFBXXdHkgY8iHtCZIukkkmqrImJidzM8AegutY98vQVL2qS3T0d1XCqhbBsF3wUi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OCScpaESVbuXBBIpTyiVosLtBIE0l4EgyUTtFxfig8FDpEnY2QXUisiYXI0PhuRIGS2iK5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LFJyeCJQiURDIf+Qm8tiKRAcrvMjG9l+BJrmTcvDE4lkxgX0NJRDMu0WYVydG+C0Zktwh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DJGgiZgU0KxcZwNA1RjA7JGiGWKOS5dQL5JA3lxuxldgVnYNEpTBGQpiU/diUpckE3Bbs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hs8kKxG55RccbOw0KRrPBpwXZQSZEQyUxvoXQwcleixSaz0rQjG/CT5o4Di5YjyIJ9jYZ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XRC7CyIuQpM1PE7Yp6DLyYgjCL5IZPyIT2hJ4GrUuAyk0PKIsnyNwjlxwIEMVwm15IHItF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Dcp8itiLkkSObBWfyKZcIG+5CcFnArjQ8StnaQndtH0I+iHiwsU+aajq10+TdNyKk3Hh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ucBTbjIjuuI54HfLE447DnGzQ/Q16sk+6gafdEUeRexKgh86DFkciWNXV6FYSSSSTxRdK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QXob919dKEMpMF0QRYsFmudOa2AxUpQLKJuTet8F8SCFhhvt2GmgbE4akSLJ4L5IOw5ml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sjBfIeTaFwLbLRdskROwWwMYQm+QK/wO+AqtexcEG9yMeU0RDuYwTB8jUjSSxHA1DtImC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XSLMWJBr3QoXD7IVvMO42YyOGQOwkJuHNiMDAWW6WCeUGW8MtcHsixMB8yRGQYTIfbZqC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Fq8yXB3LNGMjZxobTWI53Yva4XBIxiZykPsGo1U6x0q4Be0Tp+iR9ES7DULcm3P5BpQkXk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IpzcbwidsZFEly/BEAmLkUn3ISshonWQ1Mj+w3HJMku45CpIcTkkm0/0QHankdr2tNE5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mXLyWIVilk2gRyJIscEXtyltiMkkk8IFNJHYFy+RLEiXhDE2IEnPEtmbPk5IFLd2K2GM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qIjxTsasbNV0I5JgVj/So8ESx9rD1bsNqxWXYVATlncfg4Y/J4oZYj2UkigIruoM5HLu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IJiJ6pGli3G9xAWFF179Pfu1VW1UscJSSYZbnoyElBWi0qy9iRKUuZRNcQzOp9oHetDGn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/AmEoGnH5InBmET0TQkm5+ILXYUsXcQZyhammu6ZdULdi4Ti8DiWiXdiW6wjJg1g1KIMiX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BRSiYt5akMlqRXbuHktGCJyWimKJQ0jQ1AmsJ1H5txTQkUzYsqjJBPCInIkEky0JjxLJfw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E7MblBqcjPj9CQxZTwSedjVsXIf4aHNCJfCHcVyP/AIfIyO7Q0zRgfExJotC1JTqWNtDY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o6eOlInWOUNkokmuiSIkrkZF5cjkHGVzIINZOyJoE7sGoQ32oaZDIFDLLhEigQhdycWv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m9loKSC4S2WBSRMmLASz+gVY/ARidCkBwhJPoy2RsiwceCYG09hthqGt8j9Snsi7CA3K9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ks3FMk6bE7JyTE7k8GXaMK403lx2IOzJK9XXZjovTdddCweBbNjX1oXMSBjZEeDRN4N8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69mvUXTr1l0MS4Go9WCOqaFEVBOoubTEPYjImJ0SSSTRCJM8iafv0lR+4fp6EYCXFgYiN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4t0x6lYGVNXM0MSldIVRlx3HqPwOKm/yQsNRaJNuGDhoKLRna41KyU9hXTGwifYUuV4Jhd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/RO3lkNckg8s3yOJwTZZ0uJtm7istkdTEdWXG3RazYzaaJXyF4gwrjcOROgvdoXlkJnYk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u0QThjvgaaLp5G2roTQmzO7BZqyYFAuZGzwgUbsNQPRJiTuE5VqzMsbDvun8Dd4J5VhF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YwO5gNNJNqzIXbkRi1FfQqPtImiF2UWRwLxFRjfQnFZmZDWougoLa2YHFvRI71RBHegRE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hJwY10BWJJsJCT5LRLJY5IxBGkI0GWLjfYir7Fkt7IVTSbCTlAcNosr3Y1e5DSbaHPPIl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Ui1AbbSRFwNpmS+2iD4F4JtI4I4Kk1suxIuRVOCGhbaRZdh200kfQWDO4LuKmkQeOjGOiJ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6NsWUJ3ZoVzoEJxKlFyH9kTiTgnEP4D5lYuIku7O6dhrrmUP8vAyw/TMfoSSJkLkIMWG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NJokRbliRQPCA11Kq/BTWLUaiBqi6TUKQJbASbsnyLLtrI6yshQ5GU4UPA0Uqa7k5Ep7E3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GZwjuXOdvIkycLOBNtDbHCqSYYJBJyhyBpDThm+ZGycKZEydWxYU5oskHkNxJ4aJGRwh5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tDdZzRYhjSdsFi6bOSGOzSgg0EkiRq4ruBE+Bd0k8jTMF9kMQXGnK+RwXFOZeSRjxpr5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M2F6O5l0Be9iHCeiz4ghzZSWOGQkuTLbECMwZCbhmyt3HlyZcmRZyhw4hjlcCVOIgbUO5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jsQ86pbYZbleERTx0lSRjiKFdKsK4/wDQESScBQUyLyF7xRJbPgton3sONkOA09DjIuNQ7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2l05CxWjRLnI9yw2ykyWl9ydmEJkQsS4IvsZ/xjOJ8EZKwyS5LF8lo2NcpIdlBEKBbhGA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MSaViHMfQRTDmeR3b6JQIDuyLgITSXZI1yQLuF8A0y7wKNEWGaXU+nmuzbFgsLY1dciKp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zLNkI8/bJM3XuRax91I5S/ouLE8T6HmjrHsdUXqL2GQ4EEX636kkkArskL7U2K5NkSxBM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COXWhD96/QWOiSMGqIeaQx7lpohHgSWXOMJEWV0StBJY47lwu7mkWJU92xJKGNmHZEp0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eDsG7jZKIaQtyLJcmKM5bRovA0uSKlnuKfYY0qSDWRvg5SD7eBjdJh99hdg3bsS07HC+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CTgTFiCyX7ubucEfVWpy2JhKCBEnZCRIOG7jmsSMmOzGswREDY7MfhjgZpDxbYn0EUti5m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VyfAsYRrdhTKzjkRHcjKEeQu9uV5ElvD8iMZjNi3klUycCQKyylssLpmZA3cgZYQXoRh3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5kV6V+xwqcRqlWdy1uXLL44J5Lw07ygljkSNLke8kTljg1yNaXyTwFF0bgmSd2ZpHg4CDy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eFxnaOrGZXjgMDN5FhiXMkFwFWWJz4xJZ2WxqHYSWIGJ2dx26bLJoyGoG1uCxkejE2C6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gApESNx+i0Z+KEqWpL+6mFxpm49p0n/RJvOUSeZiEb6EjZAsEfJo46PNPLZ8kfAlcSWO6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2fJzt9i/KV5Emwywd7dhqTXIiJTynHVv8pusEIdhBHoQQbNejKhXiLNSO5O+c5F2WIus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f4jpAuXWMXNvUyXkvDszySrbu7yOaJKLsbvGtlljNGkWdywshDmPLHRQ1vA905XWCbMyZ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DOQFsseR1A1Z7FmElTQmoth8OEXJa3EiGpchtncRy0yWE2HSpibHwC4jMHfYnkYCFlMq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EG6vlDyLKwXeTcCcMdFGyYsSeSJMMVxJ3WhMd2JJ+RzI0OhlikXGvQbxShFnFoGogSaqu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SzzJDLWBTHgmTEpo9sHaJyhVAfE3JDaLK9y5fei6OOT/AJFfUShqBSkSJm4aU5VNDFRE1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eRJNZW2ZpkSmZIgwtEomB9grkCaGknklDidkIFJLkb7iYkolEKw9LHrDsQ20JQO0OkNaM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IGSyNnBCuydKkOzLZlfHA+SkTXJfimVhzzdDnB7cnIrtTghq8Csm8Cd5Jt3M7+hGyEea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ROgl6Lo2OIszDgakbp0sQNV7iuzcj/ktTzTRo1cXHR8i0I/gzqTsxMVn+yWbg2rIaUGr1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4sJcLgx2RBUOsqP8/wBg7yPZSSSTQvuJxK2NayT6CMjPv9eh20sNbAdrOqk8BiysChsS1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gZMv2dgcyWWXuXJaNWmkO0LhcgcO8ioVjexMZV/IiWZQxTiGyLqLHYTollXOxNkcDRqsjf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70NEIsMnK4fgwNNnwKaOxLUeFEvilHvEmJwOnaC4ZvDnwNCXgfYWRkidJMtkdW7FxRNxO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rlkssJLDQy1dClbZNZVyHwKGrskRS2CMaDIO8XJJn0HJJl5sMihsCT0h3EFfOE2JXN2R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VkR7ZOUhLtEucCoYfaBLpT4J5UbHSSejOEKF7CHKT2XGuB9yISPs4ouG1CEYyJLwLEH8F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0MNYWSRRJJGhIud4IEQiEki4sRd28HnYfhvsN+CU7FCE6OCIWbuJNjMNtlxpSUEOcskbtB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M3bNjcDhktqLjmbiVxb3wW0SKWyN7sTMEkrhDVxTySnM0JeRu4xpkFtmidUVN2miSLTV5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8n1kNRnBFvLRY7SEe4F8VQNBJOAwx7IFKcr+KPq89OfR8+mvcL0miEGVER6++qaLr2QY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gycEybe3PSl/Ik4LeVZMHndpDSmVcaXS8M+w+AtDsIDsRJfHyY9o7k6uzwQWZfA2jy5I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yHkhbEgQdCAyDAbddJidOEyUcbHYxe7uwrWLhxBpSZzCRjGReMjshKcHcNprIwmRdwQE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IJLmYSWuSLSLh2QhrhzhMCY3cpBbYhuLSMRYkd2B1dyfELgSMLuRIKuO48BJjKG7yxIyv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tGvwTV0RsKRuWFfKaF0iMI1LS5PKAJn2OxJfHJhYN9xicjGjLEQyRvoIVE8aIsKdwOmWn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r+i3J2BSEkhKXf6G7Eo/9RNuvmW0M2OV9iZJK1caKLclvs8g8DGzYrSJrySyyeFYg2yJ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guQLkmySJWm4xlEtpEUyPc6ElZySNmyNmiWJpGRZFohqEBMpRL4NGPirkSXCcEkFhO4zm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OYtijewJGJK5dkxI/1Jt2sPF6f9GLk/g2NRqn2I/2ejJ2F+h5CkmWldiTP6Gu6CdO7Mshc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BbPfIR5QnH4CSfUz7l0XZ666560MQjX4XE0LAiEV5106EEx5FdNsHcqL7SgShYXHYV0e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Ep1eaHWtHHYcsXIloQQW8jZDSUl01fYRnYIpjUMs0WO+BSLENLJM1w2JRuEImFLsav8Ag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d6RwLYQ4LhpRM2FVgzwYxu6uKTFvZ2IY1aeBR1Y8DaRpSWSZZIavY0YIIsWORuaEWtcnJK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7MpGq4yzRBuSbGyD+CIgTdPHg1OwT46CSigbCbLIuXGhU1Iq66+RrhRdrEH+JTMllkDMJ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dtjsKXZhiXMvkyZCCieDgHgJmjkyTu0EJ7Jqnfil1nk1wNZJId15Fqg4hIOLUEWuOWLM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RJiYqSKBNiwSxryJ2rscELRC2xrcuwdId8jMkuxDEktDQ7kJWTzYscDeLDWv5E4dyNf6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xF4EQpLRBdygkcRi9Eu5Msl3BBYxLRv2oGN9xXQlCkkX8h2yll7yLGRJJt3Fb3JLosSLIc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3U67L6uX+BM+Tsap5Hi9JR3Ea0liFm5EcOxmK/YZrKfAsD8juY0NuWVoRFz+CxPSM/kV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vj1d9S6kKyokIQQQQR+ARoO0MBEi9WG6qmpYEGV+5NEHK2NtouNiWMvgaIyLBFc5KUkUe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mCwcMuRrExOSmbE8SfJEBrV5XA2piFgDgXNMaSwuC3JYiEmEXTFhEQNLTXQtsBYbHsmS1k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n+kKzOReByw0x6Jazgn9liVq52S6ifYS2Te4nLEkicGGN4dPA3V8lhSuIyCkEhORNpNjK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yIzOiabvkUTeYIavgxNIcu7uR5p5l2GGkLmBU60osN5CBh2lKWRMzWmZLtpDcpvYmiVIr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z0XF0pQPnsTsSbWQj24GdccEQWBq7sRQQlFxoSR5+jC2BTghkS0kZidyTHZEGGRJo3NE3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wGWiXEFi2bN7iCEENh3GEpVhqDQrQeBPJobNpYsyFd4hEnLRJabCNhDZJl5YdM4D5FISUC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sLYp0lkxhEJ2/sV8ECXImS2ZQkUnwDvdjEGsdEIpl7ZA2bifaEWbI6LjblySzBYXTkXxJv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Z/JfhVsb4RB/FEYFmlxsX7HJRXbgZcxBK87LRY0REZr6He9wr5HpAlKuO1h4Fcvy2W9S+j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mhp0eOvXoLoiixRLYghAhFWPp37lUZiHhIu73bmehGxdhLUleBjy5DSbQEt9oabEqSBW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4zljaeD+CTRLaJZQVrSNK5OiEYct9zJfsSEySXbuoJSf+Rtp4EBNuYHlJcii6JNnaNkF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ncbpblBKMEiB2usRJ+orQzWp+ThCdx2ah3Y0RehS2PhCKzaGN3okyW+RSRI5EDg5kTwWz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cjSWHPYa/YcPYlxWEhoRGWNWku8rLRI7yxwOwCNga4I1GtjFc5yhlgj7Il+oBE2D0W8vu0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kkdpMZTIitJtdoh3E/JdF3UcmLj0hXk2nwW3a4H5DGkXI3gWXA+DZq1FTyhEsNM7LBBq1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RZ5O0a3AJwVYHLFELF25ESRQQXWGO1yL1PwOOzYyLjblCHUlpIaQ75Pm40Of5Jpl2GnDok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Bp2KxM5wJ3mbl2wpcifkFysjwkNEJkteqR/wghNw5YlrQpu5hIb+QW9xXDu7n6EONwJRw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Jcrk9jMTgmjWVsdIV0fq9HDH/NN0tFPJF7U+RH8FqLgwiJ4PjJl8iBE7bcnOJJJp2Ic/R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LIacBAmYsQaKCddOB+n49nHsu3tH1uQxdGrdGax6aQqyQkKkWIqxr37Mzk0QKZd2aohZpk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8BsSWGyfA+wobcdxovISXyMbuJghs17i+KQqib5IRwH7I7sW609yVIuUuJQ5p9GB7tJYzH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y8a4J8QeR7wrkiSboctQ2NXDFSkhzulAymyT7kwW6bUEQoKx3DWBnb+RJbGzAnAQukKeh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NGTIYyWQkW20Ok7QxmGziXAnFDlCSUWeywfcRLUYG3KEmV0JD7CvSb6EuSwLkFNcP4GlaW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T6Mbki1CCNo227l6Tv3FFauxYbm+znY86pd8kZoDG4Fuyd4RJt5pEhMVOWKSy7DCAOLRk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f6ERAKTtgvCiBRVuO4dUiHSkTzk5VE6t2CXNxrZ+BKISw2YiiScO1yeSBDVr3MCThCCFh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GAm0rEO4YWLEjIlI1B0DSUECFkaO4nY2Rd4oDaZYQ4XkkRiDd2o0IwEEobufEIcJ2O/I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LkXcy+x/BN4s5fRz+qNarqn80We3ROzRs3IvyCC1oQ0l2CyWELVmxKUw4G4OcE1faBLR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VhwlItOj+/c79COhejr8BA+FBh9UEDQ6KsdC2EhDVWrdDH0qr9qkiy8i5EWtiwVVRC50Q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DaZ/onYvcWGrOxMZuPdaCgmB5sxzQ3PYvEL8C0sOBmMJMMcxXLsQbZvsSIafeGW9IHK3A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8kCuZvgewnGSHJ47iN7JlGQ3KHhF6YF3EqzT+zKCEskbHIm0iXsPF7sZyQ5eaJCYsK9BI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SCcxHYncjVJfgbdpCb3gme7kUiksD4Is1Isu5bgSlodxG7IThC1UqhRwfkgW7l5Q5K1yW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Qeuo21xDeY7IvIXHkBiHkdKlT2N9Gki5GAnAI2wO730YVWLM8sbttbhD0wj4JN2RscnwX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JstwYRfRmaESJWsHMxyXwZWYnZvRKcOD/AEyQ6RG1hKTvII5Y32HdEuEF1iL5EzcSZDrwQ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S8kqu7DGJ+EahJtwkTHMzQeUK5Daa5EoyJDLqO90NlhKwhfEmObiVqWxqPgNSQUbkW7WRh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KYSR9uCTtkXAQcSWaZG4RKWRaTEpYoYRsU8MyGBwmO77Cnn4rommV4OLjfNOZVPFJFk4HC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2pRklC8j5UiVRcRZbAnMyTBFK9D3myR4bki4kTGciV16nPXjo31Lrn8Jr0IGWqIIII6Gp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6DwMau6v3ZORaHAyW7bfVkJYWSznQUVvtElHdkdiRA9MeuTtEjDjsP7DTRL1Pex/eJHU39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OHLjkXZIkdpuYgss8n6F1ZPsE7OdiWMp8pDhZI1OYX2XDZMsUkPeLGasoEpu18invG8E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xKcjNxOjcDdJcWlLsKDot7hZuXWBuXIlO4EFskuVF8K4xKnkCHtQSitjZN+xaBKCdjEGjE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kMNbUh78exyLRY4HjJ4E24UfYTClQnsd5r7QkxW4n+qIMmSZvQubHUktODnUMRrtRIu2CN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3E4upc8iQLJlgsf6JtFxJqfkbZ7iR4HdZWGblux2/YruS8zosInaIRAkIIJcRRIVyDED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GzDk84NliGjcxA5bRZiuJmGWXaRQYmybnKRuDCNE+GXwyJyuRHklt3DYuGaIZ3EEvElih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YjuZuBESJ3wPDgUZIJqXAm0yjuXYZN3jk7yBBxs7JIewkdyLpdD0HbAx5Eml9lkQK1sih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+cmRq5+yOKaNUf2Kknmj3TKMEY9ToWe0kQSVrF0XILhkrwhp1Akk3gWwrBTZBy5+hZ0sa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/nd+k6tDYggijplix0QISwKL0ie2XoMyxCZbiELHXixHYKmNiXkw8CwtwywJmj+BoaGJ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9hQtkbTVlBYsNySlXIbIRz8Q5JnD5Cy5Yf6kGVcltCLJEEZfArIIIqUhEL37kNpQaIUDE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auQMuXls1bdjwEZg0h3mxN9kQknN6L9iQJi+xKXgcEpsyW7EJLKC7S7ohJyYCPgQexve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dxxqGKUTK1xthldESYhMC2zDF+iMZIDHoaHPeV2ZkHdI2TtsSUkhJSU2Oa2hE5T7Fpc90Q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4cotLbpl418Ixmj55JhscDSXA45Giwbf6NKcIhC0QdyR8D3lGcNDsIsLDccCbH8isv8A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O6492UF0rbGHwUCEnfI+L4J7E2yJ2ueUl0SMUknuJRoUG4wJubKw5MSvI0IFjuxQLOLCm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cl+BKi8iUltiwWNyNOOCWxBJLyEUahH1FgaQkWyfNhGm2Y3MP+BjglEEhY2kxF5dzwBJ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5Sgc9d4M7Vq7poe6rueKrPB+64T5EkfJHS8A7u4SlQTTuLkQiFkviRvkROKVI3y7F+5E5I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zELWEe8n11+LOlEOokRYgjkgVgug89DFijMo9Lwa9mWyEJ799a4FgrT2MHCNMWGuIETAt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xlO44lkgyAsx2CQqTUAlY1IrCFi/cPFnZ5LCSUXGyqRoOTQoH/IbTsjcoTuLuuhp7MQLmM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iFl+hGTJjEQJphkRdECIsE4gywohp/AzSSkUcGoETaTQpyaUWycdhOEzdxqRJe2Kw5IWI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3HfByKxdYNcsyyQyRZWHgmG07iU7MZeQxrUPgVcnbg0EQRr/wzCqCs6qtaHZzAvvnTE3Bp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dXRdC/y5sTYSRoxNpbsxwTmJIS4SS6j5InORtJ4E1wd/6Pi4kOBQsusIXCMMjQ+xG4qcY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C+hqleTVLkikxcl2JedMTlrY5keRRDm4lnQSjdOSJdi6w+xYm4bHdAskpuybOC6JYREq6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uAkwQ0MK/ksRQvqRGxqJE02RCWiZHBGsju50JsTARYCJchkErly8DNQeC7FBtiVrrkfIS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bNhCIR9CbsRGwn9CcuII0W6T6MLiVH02hHk8VxZmzYm0ieGZF/BYfLgbE7FxcDo4F9wY3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sRbQly0DWsEbIpp+BHUrFYWPe7/GR68EIhVIF0MKT6R+6QhXYghsKwnUhbokRIWBztwTZ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cS3tJbklJ5CnAKFe+RD/oJWKWtBKuMl1F1WI7XJrJJ3EimQaEbB3JacBUl5WhIY004GNIl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skTfCkTluyLP+CURFnZYJbDEZJk6Iq2aladCy5GHKh5TLNWLdwk2hjILpqdjY2omLGVh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G4eRQypQ0RAp7SG1GbklewnmCb2GrrUogwJOQ6LiGSeZHZWKJNE2yJ5GqmDC07ZEo1lci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MfkJxKZok2rZBPyEbPCwQYkhdy9ySEJDhdEFOLjflkpZQfSaRg2jzmMJriurbGejuUkr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JDkS+xJPKGaEoUuCCVMSTWGSDTukaS5iD7kEypI8YLCFZjxgixpORNK92InM0JJV7iK63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8ik7i5GFJ2Irt3IRIkXCxEUB5C/BN7Umx+QuJGPgoo5cjbSBSpHfwNDGvZEyrWE0HC/yM3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HbyZaUCRJvBd4IbSU0buSiG7LCt0JFLlvB/ImxuUZXe4tDz86ozgczd2GZpMFqTgkyLtq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F3kUZOWNkG+VyX2OycvI72fJNchC+Y0cppdhk15juINCI/YxpYvRNsw3K9svT59KfcPp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V/PukLBCHc7yOnzRUQlnkRdg7Cw7iDXckeRIj1NA0nsQ1MyWBIa7AkRspHciyOBftR3IN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TloZlszoPtfeyzZ+CNgO52vuMVrhaH5X3FWeNWGbQN4HaSOByiBE7v9RPmI5gSc/AhrGO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LLrJI5LlNxNtWFaWWcSRsKSBEsI8jkjGRFcJpzCTCxaLnnBI8WHGsCFCNOeCU2kyQ3GCM0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7djNmthc5GhdvKuu5PG3ySVlfwS9n8sWnZvkQkWZPbhLRvlPZ2FcyWtSb4L9WOcmSBEwp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6jQqMKSS7fAnKaLcCspSxIh3bIIJIbKuXZfwO7dyUpK4pLptA3wG1lkliTzE+SWsSHJC3A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OxBY0tkVuLSYOzkMoh5GkI34EzeLGHcZL+DtVkXIWwYS7WRdt8Fg0NtZIkVJZLeRJRgaH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4G7CqRe6BqUXcTxaF5Exa/l3ElMTaL9EF2JTsGr2R3RjkOoVyL2JLIxL4FLtLFLFxyhFJY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LyZIn8Bd5N0Sl2G8Lj9xmFDfZWL0piV+5PIuF2S5NVC1YSZN7mKfFHJ20brbLN3NOGLF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iIttshJdkJpGq6Rfdsl40T/gjUW0JCxD55JcAPjksBKSgP8AJ+fxS6Gj0N0bG79S9ss0s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T7PkApIdmKUqYJJMmLcO4Nm/seyV5lA40iRP7BIXBJ5YFJ6guSe0CeUTS7kVybewcK7Gtv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PMjNBNEw5yTbl4NJ2LDO6dhv9wp0v4E05SsTKYTN9y8djHPkeM3EoriWYLLOBJN2ErUGh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duxYurDlOw2zCGlbfsSmZh8AiFA6V2RgdhWIEsWy5t4G3JEleGyBrdgtIJLu4Etimwq8Uc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2OYPuO5JFzZnaUQORKINhBUUC1PJh/QPNXCEG7kZg7NhrY5JsgeRuOHgcjuxOZJEvA4Tl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YkYWi8JJHbegk2iCgbUDJy0rmgHYXgct3ESvF0YdxWu3kblmJa/0NnY7qhrFnBcOwuTM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VyLJLImTgwvmhF2BCUSyNTyYEEFCmbky6NS7l9El+EkUYOXyJ8ssnsFWIK1Js+zIatvZF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oTXyKcLk082PRcIRshO0kfKGYuQ3ZCUvAk2A1q7K0TxganB2WDyJXLTisE8ET9kWH5GeB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8i6S1cT/kSJDTJrL66MlFrEKbzQRFpNLYlBuW4MP1Dr2VyLKBcFq3k89T9lH4p+x36W/T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2qrHSgdcumunMTPgWky3Ik7NEkN8CLLCxprsjbZ5XkTGxCbQh3HuWKNZK5eoeEJJl9i7p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tGN3caJzBJWDENDboIYCxzMdyRzbsjJGwKEsM1uB6a48iKs8iX2RGT9hNIuQsECoiBA0Tc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xZJrJCEhdxpm8ERmHSITZjPCEGclz7EJM2LENfR9RCcExEMnFxLMyJwolK2iO1+bscvk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DKZDaS8jC6EksYMOpaFsb0uSUpfDTJK3lomGfJezZU+yJLSi5Q9sgSRRvCSLjyTouCzdDv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Yf8URKoXVNBu4hv8AA5eyMFiRwyyJy2Q3haM3ZA2hOWYubb4EMiSV2NPMWckuwbP7aRaWJ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Ih9obyS5g2NQOzyKGD4o7bNjxFl2MF4gWpPAhaIvYQWG2oLIqV42kPgrE2NCFF54EucH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5iS1gsTJzmSbhNuwtlAn2YXuNpCHkjbZIY5zQ/sDiCROzOXGqeKTV8U0awSxYP5EBAskj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yIFITRHJDwGrcC+kxtcJQqbsVoDeCR4cnNS6H6GxdOvX+PR/iuupfgH7OQm9GybEkiY+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2DeU2yOrMgnAyaJO0X2sMaIo+ZLFsRydyCRKuSXMZzBL3gskD14kjB4jk1h7otsJGpD0ZP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M8/oYrME05dxTkhK+IMOgj8xguHFyY1cUyYtgvmaE7F+Fd8mcE1OGIecoTRsOrloyU0N97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hA1w2NkUscMr6LkUdy4yF2OWTkhMuTRSiYMjmWO5RECcIUONMayshynKwLIwpwlHwPDa2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aEwiRelPyhp/whmxnoWhIb5D2m7LBDop+0JxhqBNOxtLhli35JN3ZaF2UMphtgDQkh6Gh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28jdiNkvcJUxlyMXakaXwN8i1GRzwy+STZrucsRpKy0uRO/YaOBzid4wQWCIQyBQpnI2PL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YQiwlM7EMKFg5MD7KG1EIiDcIj9iFKuromyhN5yJ0eAGuzufBeo0JfRUhdlMFi8onLiNz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48C8MEE4HV/EnRZnhIwjD2JtYMUXEnLsQaToSDFMsi/cj7qrM8Ej0IXBE0vwZPgWCb3J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YsrjdEMQkuCGnYtFlyWWLDykriUTORHOiJUcrJqj9N//ACqcHkSonuT6CqvTXoKiVc0L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5yIi7uQvGS5MkORMr08hBcJfI3sndhK/9JUFkzPwOa6SYuNy8CJJtnnkNg7Bg4Wlm4sO2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JjvkSjCFKDFOcUGoePkjGRINNOQ2jfYXn7HMuCVEjOyG1GDUEG2SaEsDZagZP2SyXoTc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b8CPhk2m3gh3mSfAmbhIiAqbZM7OROlyIyzAj4siGRNn7EzCGRgZObXBZJ8MDazXI1sxbW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sH5Fi7QENRIs9Ij4WY5Qiilu2B5N77kTxueQEymGLxyki0XPg7GEdzMNqWsSeyBP+kuh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cnkwJkJllwbkj4JxuS6zF2CbmEJuAlu0jHBOIlHIrvgSSoTwi5Dd0XYuGxNnBbSIzyXm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Kei44XEmx87CysJYd0SS5JtshpCwWWSbsEktBBQ7jaTBsd+w7b4EJPklg7ECWx2WuE+Xc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2XLIZezgEu5xsdw8kHeJZBZSeDFYOIi4deEsZJb0NCRa0jUnn7GMaWkd3gwbPkkjIr7EWO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8ibjaJXZsjUrOSbnwXIGcqCWA2u0xSlpyJHM/Qlql/RKASUTcgIUkZZ8mLfmMflF7bdJF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VcxouYFNbF2m9jrkQK52KXsSWj8inVyfAtwScid5sPbcbFaCRCktXt4I9LciOz0bdxqyRa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U/ciiSu0fQnseWWtiCYPs7L+S7s1gtsSTUDUPEFzixcVlhD0ZJbDuHHBcTgeIpSGTWD5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t4IDjkRF7jItq3BIvcHRNIcTFuULJAxpQKwrDAudxmbRYinZZjBISV9DvYHh4VtkyzfdF1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ja8tE2BF0c1olpCbemRo7IhWF7OQ8+atEGecidWkykQWO/cfMgsHy2TmklwWX4mnCyb3wy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S2z4HCRkOuS2z5J0dhs4CTwuEuRLzECofwPvRDR8E85LtoXLIvsTSESzZC8EblIN4FJd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5M+SzA4LJweRriDvhOw8Iv2GGUsbh4GZH6GYlGGTCgyIaGkRyPSRbOSWRdgjJa7m5lqIa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CbDzICvtkiw99iknKQgsmI2JYngekIrFjw+yExjwO0jyGcFyZjgsu3oi9jtogYPk33PFP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nDJv9SSIhDuR57sgiRhqbEpiwDRTglkvwQVsZKJ23kxq46UouEmbbGk8v6ENSwx+o+vX5X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l+KVMyxosHnzqdqKqkzVp5Z/AoXL3OJGHLsXIYyuDTmPo5VhjQSXVhxU7LUu4z3wdiJMO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JkOAIkFvYPlcYho+ANK1pIUPlCeVhKZ5FKctDk9B7jsQhCSfJ8Yo0sPLY96FCUM7HCNPkW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eBETHJjJDMGRKF3GpyK2BZQkcm0G2HJMpsQngTvjEcj/AM1MhGEim2EumSwLbQ0JbNb4E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IJcoyf7A73PlHdHBa4vs5FESgmDRdiSeT7iTn7BM2t4ETTwWtnggp/IUw2KYrIS0xgspZ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UCyWOATyMuB2Y07tCWMiY9EfYbUkYjBcxqFwx7Me5ckJWJ+A27Er5FdFjHkn/AFUmVSaDV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AmjKZkbGhktYki4+4opQibaGlc2MMZOTFGJMOxAkTSfckvaJFwum40Zq7HOWROxfq5+rC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gk5Y+BtwX7sTKrWEPKJZWEFBXcSTGBNLM8jss3SHm7yMp3Ja+TYmO580fgtmSKNG7UU6y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gsoNsc2MbYGyRelXimiRIQhzlWh5kpbGFdWQmzHCUiE3YU77Ec2RaFbucifgWqL2b/A9v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MQmCYN8C2+X0bPqi2lwxzI0ETcUbLRyVCaayWByZJfIboCoiHI3MRNzY2BtbZINl5JRZ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1MUl3EZXHnyfoJKS84FYbtiRQbmh00oPuNtScAbwrDejGy8P0E+xDiRzFiIh5DRju5UCl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ogbTTQv0WQ3C4tiUlItDfBg+SOC0DkSNnIRLcMdaZfA64syrk0/sJ2Etl/AMsfQfGYR3oW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GPGIgNtBC7NwEdNKcIdXDCSiHZDG+CFJ5Rc7Lw2JkpJ/klIBMtsR4IcxAlxo/bGkwrskke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nJDEl1qB6GTIaP0QxkJQoEF0hYczJNucBr/SI5CExs9jl01skco5XYW8VKkFLZEoBDGRrQ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EllBewN3RNSYBXIu57L4Sm45ARMjtB1I3bMZgiCQJF9hIx8SDyxJrIiuJsZkY5hxNxQsWQ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jbTcFo7yB99jkzngzhaSkItvBfyLBbIxV7Xovk8E/JwZI7ixJCV4LoIbV3Yu3IrmROSc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oJj5MNCi+uCSZaJZ/0FtQQcuWgrEhCW+A7KSRMp7GobX/AMRj0l6OvTX4C4vaHn8MYdSEv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oHbRA3wSLcXEDRc9iVdSQXoRlYQrQ+BOzX3RzYjGi5Jy+DZA5og9/I4aN5gfcixGEmRW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Irh8rA2WQlyJCZG2lsPDdjIpZ4gtSYcj7k+RJasQtIS8jvoUzYlfglnRA7u2iTLsWokhTc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EzEIa2Bhxx5wEeEKNpMUu40kue1iEW1F8ju5zMpvZunJGEZIjwSey4TiXjWi6OdiMp2v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rKUHMOVmR5ZfgwzLILyNSCDuQQHLzgdlwXY+xCsMWULhyZ3duRpuPkx90jkuw0sFY8iaC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4NhwbSJwnjRoJNWOQa/YfCiY4IfjydlyLLk8hKO5du5KUKKSE/YjmWXY+xJRmRdh8snbQ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SWIlYKbb0JqyYm5kbkhSkfsWQ1kbhtFga2O9yOKuN/BKRQYolvDMrDZjLNhXQsFhDrAJ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JwtEYIVbBCpEoUsgpfQVwI0gxiXEWQ97Us4Z+SLbP1B/vg1TgTmRExhGM7J2bFayENGR4y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2kLA9ncSdwmcotCLg2C7fIRKExJbhcEFK6Y4uLiGqeR5KZZEfYd3R/jXXfqv1te1Xs/P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L6/QLZsvAm7mYwJdw+aS5EosK7ysaFOAy92EagS4ojsyeX6BlwgS0Np4i4orjR4EiQyBzh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f3Q1Y0LBapkOCHYUmybjxYlYlux/A0v8iupSdhjlzCI74EmvbCahxKFLThyyeYh2EmWL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ZFhxKWSBlwYdxNJyHZyE4yJpLBJdu+DwTLIRJvYbqGe41sWYp8pG257jRZwJb7E2IG0h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jgpCQlK8iZtLvoNrfBo4+REXcvhiTSvIVxkxYRtpYHntGXClodRAVgmcEsiXmxJyTCw+w9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ILJrMi2DffwRCpIhyPsNbJKEXZcIeixTlgTUzHwPBnZXGBoeDWJML4HHA0j4RPGBWY1r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nax+gr6Gh5OQ8iTQkJN4UCTgaasydxDDZFOWxkRgtKciqSDwOOLmxu3cblC/Zl8EjhEbEN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kvBewWX2FBckRcSZjBecRLA7WSGSJO7G4XIDPMxcyRp3wGYgR7jFl5ZO+SI2ZcKi2LwSa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zcCv3Zfd2JNsWLiTcxYS4uLCQ/wBh3c/AhkXLL3wIxyW5ofAtocHAlaiTlySQygqiIjshH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LpZHUHgumJLIVH7zYsf8Axnnp/k8e0R8BLDxDlBdWZYNh56BKhtNEbgVixz5NJZMl2mISS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lLkJ4Q1GSy6IclncF4FsIHySJvKJCJUrAo2JG9zRcNwKBHLLMEuEckR3RLQgpxLYsXLXJ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MoFEi2hneRBdc7sjU2clqxY+5+xHCLhreyHDECehXTOdkm9D4k4HsbECXcMxcGb4FFg5ZT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8iJ5LzXhly1/A97JFpbaZqJ5CbZA7RMm1PYfQmv9omEBohWQOh8BOclkssY3lMmCQ7jQ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IsiR8juXvwPjZHD+hL2JbEqUsRTsTi9i4iO4mW3gngu2fpTzM4kR3kykO5TgXcs7uTCB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nAii9zQRLGNE4MMmVibie7OibckmzyI+hqVwiIFh0+RC2BFKtYSUMXykwSrIa7wSLXDm7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AwLEKo2GpnCCLt3pI2pTyJieRK1I3ZchQikQm/yJcvcCOY7tBtCcK4s3psRss9UvLFAx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COHAoSI/LKUMgJotvV2ybnFaJmRZkR2GyRtBFMcQ0zQg3EwpwnYa3IciyIiEhDJ/QaNImJ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61nox1temjIwHt95FXdFTiLJocoeGItZE1BdxPdJb4sNETfEzaRazcZ2AjsJfwN3IrCc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yoE2EcaQrIQ0YQLI5kixMlmBvQ/kltsEyoGhJbdiIuh3hvJlA+XoJwLnBYzfgQvBZXwSY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E2OVy7Dl3RgcnahJSKF2OyEhhdHYW+SwaansOnf7HCTQizExRqWafkleJGh5UMi1h83Fy4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cHkbViVOB+dCph/ou87GzEHjGxwYJP+SUT0xbYC+D0J3lieBf9GkkLG5xUQBZyO87olIp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aygtlodJyxOPIj8ORvhXLrribNoU8S4FBWMBNPQr6EvCIU5il1jBo+R3ospLNliDM2CPu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zNyHwxsjVyJdzyQXL/AvEkXHYUK4maFy1ExpFJmbUuk8m7YEy1LMZLxax2mC7DV5ERokVM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IlHZk8Isrk8iWlnRmI5JLwckO1i97WFjcWrKWLceRlmHvgWJEnkd+xBvpsbFjAhC5ZDw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LIc+WKLgZOU8j4XgCkNlOLCe0QZbMYaEX/o80244CRleAiSi5PkInDXtJJU4ueMoS8ofS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VN/nfPrR7Gax0T6iyJYwH+MJX6ULdcGPuWDJJpELMkLHYRI7khFHsN3+BCy7kQ0mQ7JuQ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DyMQ7aV+y4SXMiBQ2Q5vsNPZk2uT5JCLoupFcjgdobwLEoQZpCXuK2KLuGKV9McI5N8ok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hI4CmbYoybkklpkyUCsZiaHcho4ciJZ/Zdc7MlO+xvFy3z0ZXwLdy7gYu1yK66ErE+AYl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6eRC7MQeTBht3RdI2oSvmxcNoMEC3Zx0ueRNqyG5FiD7uw77Ie5m7iTDsyJWR0ldilA1Y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I94GMUkPIrP8AAoLkrBOCzZlhpUJELmmP8DmZbFKT3gjOESlOS0k4sSeEQeB1giVYYsFs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RwfxS9LUCi05kZaFwGrw0QtZEWiXnCIsPiYVtmxttyw2cWWJXF2zTZaLGCXwxJwVrvIl2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KWyO0VxzBEraEqNBNM1vYUXy4sPPbQt2uMzBaKLOZQr/ACRcwaMtiH8nfQnNkCnpfIhzl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ZSmBpuEXBihQiMrS9CFeTYjSsMe8fO5MuiHMQjjeRkTUNj5UWFzNyaUQQlR+p4pr2K98v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106GZgj4kLPShLB4QIPY83HEh/ApgZ/BDEyLEUk2NEWxawivgkv8A4HEPPsRCGk4wMmzR3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kYsrlgSV1YZkZupHHwJ5O0CSqfoSHJk8niw4cIigtNjc2axkd8ujRDCISascBLT7H0JtE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ZERCXPISe1yyJ/ZnKGlOSbuYtpRaeJQ2BEiEuNfZZNJhXmfgPygXYTHFZSOx2uJaDXO5qT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1ZjeLiWQzeFAC4hi2LjgaWiBrbwYJJWiVdCVOgbNA3DE+xq9H+2PuLg8OKBlNsHYhC2N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Lk8CaQiSQrMmF3F/pDviBJeRYFkkc8E8DUkDEi+7DGieB+53LyRBRuUhc6MMTQ3QhRkhww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gjFy2jkgvKJ+BKYz7ET/4LuSNGY6aRcJh2YxCHTz3IECQxbITuJQm3EC1DXteSTaQi1iV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2pBaMEtrmLiWLfJFqHwC1TNgvqS681eUI1mxf6N2opTMok0XXgV05HoVdzEJJFHYtYge7J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GLhyYQiYvZsNibvaxPbkXnoTh2P0SGtqvsg+0bGTWGcDOT7sY2UkeZFFk9y2IvAth7B1f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18/ll6TrHsU5L6HibjpQsoQ4J0hpEyIW0RKdxKKmX/gXKZJqE7EdklGF8m9cOw5S/Qupco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f5EAcsDVwhoPKTRMZGnGBOHmwtr6E+SRpQjVx/Qu8qYErXG0LDp0gTk8kx5IIQoTEhJmN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wnNnCJt3pFm5uXRsSjRgsLujRZ3udhLWJsfYbR2WHhky1G4RZaMbeg2RkhX2NSVsk2vA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OxJshghTFiJ/zIuhKJR9jvvQhU5G6s+jEucsezh+zuaTkLWIY2I2fyJeypiYPm5hG7EWwl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LsuEQg9CekjGk2JEyhoZNyM4wyyY/Z2JuyW9WIE2Q04GoZMCEjA1EpRAi7tkakUXojsyy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RNM0sQJjW8isL/UIpTAlAonkOyyFU2clphhQ0wkqNIarm5MWLl5JtDJTg8hRvAuyxlYLMi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EnjiBLDNOX+izbhFobcPSETzghyNEi6pkbWJPbNvRZGXYQzTFwL/AFGrMjk2tU0TC7l7E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f3Y5FfIyYX2KoVkjF8kJIUWLpaUcy7wjBdxpSywKHqvgZucvsQEpS9EWyR4hsm0MYi/8A6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+RCG3dlik4Gy6f59rr1l+Mlapr2v17ZOr+dDSOWF05C3Znc2sZMghRempEMSWMdBciTI0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VWJsxmmM0WRM5tjzSLbErDLs5GmJcErgQWLEItYZXsoSxI+zHDsIhET3JenA7ksjkDyxs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2FLI8jYvY8H7JvQlmbohPYg8WoRvRLiww+bygbJsXDQo0PEouaISp+hMQw7FwJfDZCq5PG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OCGhQ4NX5EuXQcrgWHB8RFxN44NuBNWzJoCslg+obbwc5I4peQSE5IQ1LPArvmRpb3IJw4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axNyW5WHGsCGUqURk3+BtFd8jwu5wISuIc4EoT5Yn0ZRkQ25GYJEIkiI2JO7QsyWFmDBsI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Q29Eu1lispalsk8ihsfBDEGwaIDTgmMZLEc0OsF6SQ+1JY5sRmyLoNJ+TJ4P+g1iYQXa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2S7nkeSVZuLdXsK1+DewzeCZPKyRy1BDSuOL9iWlJwiyAru5G2tCUJd7o8KaFj+jFyfBq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JlDMSRJKFu1hbBXLklJjBawSdvREHkJDLtwJjNTKLppTgk2m0MbcQpD1YJpU/ZHKY322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ZEkti4mUS9F2wIptx6T9l5/MPhVjcyM2hWoJT6Wc9W/RXt8TLsfwLlPLn0ApdiKcvBBNi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TYdyUi7syxSNaPJMourmZMZluSSewi8ilDhikcGXMkSRoTbGtEDasIcpiC/Y7QK+abHdGM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+Rrg5o8DFn7FIpyh5PZaroys7jiVksm4m8rZBuUIE2dhZnjRcRsRrKaEk1kSwndZ+CCyI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Wb0yRjUZFlcLrsQ5TJLUpDtlXHfAr4SZSknlMY1AghtYkh3YhzduRId0cmDG5GpdoClSn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EXBZDSzgs2STwTfIz8ikmily/4LJvkTZytIg2XWRBkaTkdopDRErwNIrWRKN09kLCHN9xQ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LOJE+iCyyJq42O4IlcOxMxCjuMNppwKwsQiyG2QbuOng5DXI+Bq2TeRoyIersSBzaGjSu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mxDgho4GmlBdeBjE2bDBBItkQTlWY7M/BhpOewltoJS0sNGpGhLsixa46/cTJQ3uSseD4S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liks+ZHrYu5lQWi92MYsGcHYUD77ZAictXZK+/LRAmK2g8ay9iymvIlxC38iUTHJZYdG1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QeqreRreW8EOQkvKOBjdyNq2I2yTRBA3OGXiEK7Hdvpx5M1fuNeh4rNX1W6X7lCkz4ZA0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v3T6PPV/PWljJDSeGMHRyKi1BsyQY5uLZi4kpyNK9giugx3EubcIRStkVgsLwM3ssI1Rbk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yknRQlm53DP3TEZehSzYii95OI0cDIYk9qx2DOMGVhNLN2Nt6JLAUnhHsbNiadmY0Q2Zs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TaixYTb2jMDi92ZZuZgZw2O6CcL3HP3INc3Q1jWRDWiTALkncR+UJ42JJkcigtcWyouZm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rISTk+RqklCmoSFMpN2FdOhVqS5LmMbEqMCmBQ8iSJIbnB5LOD9Bq4yyUZLoCR52iTdx0z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SZby4o3s7ktSSpJWFKHydpCMvBAk9IzNGXOiECIaQ/2SyIIuMjeS1fY3iRIujVMR+xQe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A52TA5u4ncgyyWkbTcTTGLjloy2am5KsYx54NBWJuj7G3NyL6G7aGkcK7J5IOENFdxJIhW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hNa1x2mvfYky5YggJKDRE3gREzcai0jOMUyJK5HzmSYq8xhJjRN2v6JsLBfH0TfsK2DtV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IzWjCw4EJHJBP7jcH5FJrAQrJQryonQnANVazP5BHBZnMkMkJZcDS0oGh0DKbsuyeZWWE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SEnshCc4D2YkoUVWfSXtPPWvS1+AViSxK0NcniRJxYw7fiNiNmBmhpfUI0MWjyHZmxXY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A4KOS78izI2Shic23RfQhMlqyZPJaZwbvR5yQJqDAzRCYJRSxydxH8nwBrWJEnA1VylSK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OIlRAluIMDTt3MllctbRk5EQLc/ocamKE3K0ojykV3LQ/gFnOhbYooSQjVtj7kRiZge4L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qw9OSwjl9hcgHeXAiJhIW1mxkRYnB2EkpyG0CBbA5mrGh2jQe75kVgN2FJSyWGVxFqiU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awQkSiIHZC+xTbY7EWkk+wtzcTA1HIgNcStJYS3OxZG4yJuLsd9BmDGVCJA02HHNkSp5OT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JJDA28kWujWCLXj5LmiGROkz7Bckp2SsN6IfbBBTBEw27GVsCUq1hZOR3zkS0+ROJRkehD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XLG4cuSWIBVAa0zYWQtjF5GaWfCLLkUqSsmK45GzWEHerseASuRNSc3Ifm5bhJINLYaWl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6gxS6dmNuXGZJ+mZwQLU+TdhdoIFf/BOTDI0itCRJ3l4LYnvYY7JCR3m/YRsoG5OS5JvO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UG1GgDjEzJ5p0DCLwsoiMkDkQcjATBcbb0OcoTNzBJstZksN5J3Hn279tr13V+yZJbgcE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v4N0Ny7+jr3qzRGVEh3aXUhcPZYg8YJH2pY2Rpq7pAOnZsSpkXy2KWSzSgle9hGiSKQMlu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2CdNoaWTNoOW6MyhbDhjBEOGxUQ6Nq0ZFi4k7koJWhdYS4nSRZFlik22jyvI1ka8tQJI4d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GKdYE5TYLdQ+i4A6eWkGk7CgzcsfdU7pl4T4G02WJCGbkyQptcc42KbFr3IA+II3bA3d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hcTVo0ZM2EPcMhY3DNLQ1TqBFgbkcB6DuZ+jgqNgW9zwQCdHSJgdhXNiUuw+E78Dgr07x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dic8kruA1iTIrBQc2JRJsOgsyTUZHdnQ0ixfuLFm5JYRwA6RvXNIw6/sRrcmxboisMTY8i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FUWwhrFsjPS4rpCuLoGmBgBebEQQJONxmnCTwRORuUCy0izmZzCVnkbxFDJZRDiIF4A7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WBXTkhu4UNGxr2QG4nJDwU3dYSKNmmMnZnBjkgWOGhxFmJSuSPsuKxMZcTHcJXRODEVz5g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CXMIw7E2sOe670IyS3kfLQqbSe8CGLvJOFwOXkfVwkbi4Wy1GiaNApQ0wkVyVcXcmG4FIK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If/xG/QdGZClki/YmOCNidy0N/hdGRyof509ZJQwwNmMO5yRMFwZMgk1wOzBeFiEg9BIj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q2jFFZXpEoRsK6JJ5IFZz2ZJk0YV8kBskuIO8btMMcXbA1C7jaapSSIx6fI8vxRMhXG0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s1cZFxcjR/eGRyJU32Y2JrRlCNZTJjmnEDm1EEsxAoDDAgpaLXbArUJTWv3Il9hSQpLll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JSpvgSacOzO6IFPD+yG7uwekeDHmRYgyQlpEZzDZBmV2RK7E3AWFhzyJODaJG5o75E/o70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OwzEIm1I00TaDQ7bNCQ3CtkjkXZyGXO7LtSc/wGl5i7bkcIXBwm+Q5j4McnBa5zHkZoLTP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rcctBcwlo8j1SK2kYWYIFCU8i2TfgbIlxKUEqzLjbL1GSEhYuXSl5HfNFqpsdFvwiZsh8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ivoahJQTW75EhY7DBC7gvmrDluCEl5Fk04bOAwEBJmZMaoAmW3A4gdnbGXLaJiyC9bkjd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JT2JwkJvihIUww8pNbFrQ5mR4mbuNbKyEtkTBY7SbowOha/kmlPInmZKxShitsrBBhS98C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0r7bLd0g0t/A7LIcBTdKxPOhJNJDZ7EQlBBGGTTY/ba/Ba6d+t5qqtH+pGiOwmxf5Fi9o7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VlQluslzE4IoDUhvKzUTIE0MWSFpMMizDMCi6LGPuWDsmLj0uTAmLXBCQxvBkMfME9iz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Q5F3keSBWMEicjWnCll1cT5FFcMcskNybP0JJM04YmsNjMMT28ljuQbs5Qhtw9jtKGXu4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X8ogLQy0INrsxEecsCoTDuyRjsQm4sq2BsaHD0QUxgmQNTgaYBqEUpkecaGWXDHc3cancY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nyF5cibw1BGew33BwJvaiSeOxkvIvIlDsSsiMr3pDiTZNqLmLD/1EOJwidLcDVS0cUJF67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m00ZdzfcSXJKWDtCQswxcii1oSVyY/kxSsl8kymxTuaZXYgNSU7HzidMi8UuwjmxvEjBl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GNDuuZ7uPYvsjPYhwj3I65UljbReu22RqbiJBCjBgK6Bmzm7Y05fcau/gkd1gbSjLwHBt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mUXJiFuErlkJFyQsm7jRwTBI4gaOzLmOTImzBFdmBGQng7XMl57CxHIlp4Lo/2RXbY/KhW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C/QlktTuZorxCJbhoiZoMaygSkUeX9AmZ/ARax4EHCVI2WDEkN0l2fAdn+xtalbZ46bOB4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WySmXYdgk6ZJC+WOzuWcFfgiGvmR+pPSurx0+Tfp4/DbN9DEQOBXECV360dc+ussyii09p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JEERdZEiKIvME+SIPJCY+ZyQfBjS1QaaXI4fIksSPFzJygmcGSGjAbXYErnYg2TyQfKQ/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bIm4J5LyDTTG7OdibViIWbWLLWhClYajI8WE1galyYVybCVYGYrAZWkIwrDiS6eRprufB3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svIsXHgm+xA5TOUMvV7fB3GxrwjGg0sic8/okyl2h2j9k6ShBNy7MMtPAnCBmkXLZkOxh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J2Fvi53IuWLM0ILbLt2HEwhgkMmTrAw7eCeBKWS0oSEIH3aHeN/IrI0ONWG0LbwLdLRbZ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RzJ4NEQpeR3bOQh+B3FoiFOZb0RO53DlWJApJFsse/cOXF5Q4Wtw2Zf8AArcQWKMyR2Qm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iIDXhLCT8KCyxcSKhkSsX5HU08hSm5wSzdhKJbJWBtJoaT5hfkbhXZMJ2DQgsY3cShGmb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rJnkRuCC0ZGlYxfI7bv4FcXQv2LDjI38HwLUZMCINIktyYPuXlFcpidroSYkk1fgOikd2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7b7SRDhKbLtwkuFg3oaEJ/QMg3cXc77CkXCjk7ARUn4CZUrBhalpl6lYGgJzL9E2nwH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L0f4RogdkkVXo797ufYV4G+X07FIglcgyEXNcSSiwlavoSnBY4ZEpJsxLONCJihpwRa/7E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wbUu0CE2OWJh23dmXYvaMceB90RIuJJckRklbPBLobE5EMhjwQjCkrNDUmITYrii5nJ+5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4ijwvklunC4uI+xnEkPmg3PkyLCS40c/oTbGTdpEsMeCC/wDDvhdwSJdmOW6S07WGomMs4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4fcUZISOxOWpshs8MhILsH2MahXsfJInQidg7Ikbgx5pLiRKMkskG7h2wmJF38IimbiNWo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+rIV3ciYsSkGy/Q233P0IYZItLdyM/oXbsJGy9wYRjNxXRYK7E77jbg5DzNMOxBuMuCM7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FQ8wgaSuaNZEz0gSnGBLyccEWNRPkpG7hGTRbH2HYaKEmBcbNhEv2EpNJeROM3s79H7Ir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iZCShKFsjTDcuRr4gglJBqUxjsrivcjmSZJWsQ2smEsWPJJl/4KHc2M6g8n6poLECZmBYj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/xJzJyWq7kvbkl2EnUxPuRxLlE5wNTE3OORKxvyXiZY53cwNWWcCcM9pIT6LGKwjm2B3F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lkcmG8hJGO7Aq4aF6Do//kF666GvY1sjCLl3rqqYZYhLRwKYjRZlSK050NKwl3sgmTBB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8qT8ClbfAjHI55ePJCVmeRcOn7JLkV9inw5LMiQsmNNZGvwXnAhXo7C/LEJIu5ZZVVkMS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dhcDykcZQ20y0PgLMqZH0LmBSlJIvNJWIjNLDQQwhrunZFYxo2EkSUiZhuCHwZXMhX0Rb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WbruQm8JECGms0clMFsJ22QRKsZwJwhZbTuIsM+wnkkriaLlyO+DdKMiuVmKeYMAr8sb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Dy2xi04LvFMjsNeNGbD9HMQ0YEaYsMxT8El8FqwicsiwuhaBPl3Gh2JuTIJkybKxEF1khY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AScjaUjhNpXS2Oml7IWSvOxWQ1ewNK1I3OB2ROIwmWL4FZjJIsYFvBcIY2uEJzqBJwdwd9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vASkdyUhQ3Ml62hTxcN6EDjyG2tkmvqDrKT7CXH7EbsPBYcrLBcuI8iRfbGnHYzclsRLwN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iLXNnkX2K2xCsZnksicjwp7wZplYVkr7MxLO2TldyTdORpGA1EjcvI5UHtzkTpBaLC4RJ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BkFCSItJwGNFhwIXbIziyPQZndQxNCXYeXGSzImKLKerfofx0a/F7qvYP0V6nnpVd9K9a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cS2QePDHga20CTQa8mWZHfKIhk1bEeSYdhWJfsYLzeBo8DoXdNrtYd/IyWhMdiNpyW0XF4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s8SQh0LWIgnBLnuNcuMz6EVhGdhSm2ixQxtN9hOBqJ9h2kuRBK2SM3LJyhJN4yTo2CYX9B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SWNGMizJeyVyJaJUQnKtkV/IyjuRshJFc5gU3ZIcjc7oLEPRqSTyiU1ca7GwpFZP4Hvtc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3ReXhYaTBJDmypPhch3DbbE0OBTzTw4GNwMTIbY8mWyE3E3NjC+aMtsbnCGs7wPycEOC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RLeSIFwQ5cwS2gjtkDVIVrEWWtAkhx7yTkNJGIk27WHBXwPuHqBeJ2H/hCywbALCbdv5G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EgQ5dhGWSEFJmUixwFjuWkHHJI7KwkO9hoGRE5vA2bYE7NclyknciWkI/gUJBMlyObgjC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Re47iIuTb3IiyGi4Vix4+S4v+jZEvAuR/ZsXy0dvkXkxaOAsQXXwZnYqIkkFPJBFYSTYk6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TIO7XB4GSVxJPgueZHY0JtCsLHJOYRCk2hCuzgXLmTsfJDenIiwjikXKH6W+nfuJ9Fe1n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qz1a9PvyIh/0eu8t7XME2k2QhVq5bh4OAhvI3sC5l1ThirY8jcldkTerDiJ6IcxFiQQH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LkatoQaLUGEsvJBq1FfyPIqYNoZVyWsEvmhJLIwnITeRaoDXYsr3YzslhkWi/yPoyPIU5K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xl8jF16LDgXJrHZgTzKGk+Awr5FsbB2CvgZJNcjlKxK3LFjd2f6Fhv0LUWZE9xBjA5UMl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mOouNYLIbFBzpEi6FOhcmZjgbdgU8Cc+TCLA8ECywhGcH8CSbEJQG5ssiFkJoJTRJvklFr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fBJvliSN8DSbwMQ4Wkbe2BZ2HkWVOw0x+w6EuBWu8I3capGUuENPyJKGzHLTM0CkoklGS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fK/AmjPZYwgmWDRDaE04LpcDo3cbP6JlM24JJZOrJV5GS0J52JtYZptRcWuXwPJ+i45ENV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Y27LdhKlAsK+yXIcnCLO4kwkJG7BDuM+w3KRklKdoY8KMbybyLJ4MBajLF/smeBYdKSLk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wSm5NJSWLpSkJCvJ/IBv9iEHfAg0J3GnsTuZEF5G2w7wE73JS7OATwkrGTQn5ChZvA5RLe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CMDsva/HudEdbH63jpfrvduiehda6NVY+ifRyR/Uaxz0kIU2g5YHTUcjSaEuHBsKC0shMc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0KG7MsdlYU7Uodxka1E/Iqfkdk8DhuyhjnlKEtzLEJuwbMyHi41JDEvfHBkVzssOyuO1Y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MTMWGMn2jsCyM2YZwBU9iIa/QwiUSe0QaRkeY0SJukxsdfkMOH8hIyhqDQR5O2qJ4kebWN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PMoSXJlCXArakmW3AkmyyRZUIum4GhjDyXbuRpmyDOCHAng8EEGsiTXKRxYifZiD4BHIU6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9heSLwR3GKCsriXP7FMYPgev6rgTiZIvsJsLuW0KQ0vIkXFzkgxUK8NDTdmDfcSXCyTuv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sULtEpdJsSInbNhDemFyaTbRCvkanAkd2XwsssFsNkTMvY5aNEkJJUnYj9D2NNDuHYTkcS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ssuBks+4j2liSUD2kXCSR9+RCZhAxQWEbshplyNG6Ak84dsE73dhFkGsoYvCWRm6JNpLmb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WuRqbGFYlI8NyK8CfxTyKW7Vi3FRyCF3zCLpDbFgnKUldiZSgEJ93GWOZCsNgrqOIc7E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eAgEl3gdm7uTtMcNMe3LVizAkne47Fn3Gbbx2G2qMjc6S8/JrodV1P8AGqirv0kZoxMk+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RzMkowhI2pG4Nt30TDkvebiRydARx/RbEDCSSpgdzBJiybJN3Q5CYQsSXYOdEylCTWFhJ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pOHcRxSQ2p0L7CvsyTD2JcDxYDJPiRPuQtDCeJWKMjAYT5HGsjeho+wYbSCNQm/AzTuOzn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sYLb2FeYzFrse0kISxETSUrIoOncblaSbmhvwZIPKhsgh8NjV3bjtJOE0silwnlYL7Q2W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aJtDNNi4yLeGxssJIhomHKGxyJQQTYZPGCRFllSOJsoXFLk3HkWCCIzmjvkSQxKeBMlLJk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vpRJohwXb7iNYEsn9FqR4ckxdbJbY8pS7CbwMBEyRXRwTIGJCmRYUCTRLWz6JN3sSf5E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p80zBtJkJaE7RbJsO8r9kNWRJiU3KENpKZFbI4OibysKA1E9hX7lcfujDSZDYGTgzLRyJ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7uBujzoS4v0aIFntTk8o7kLuaGx+xGaFE8OzHunY+CTRb4MB4E3hofcZc/iiaU6GOeRS5b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FL+DkIcuQ4S471pNk02QNS7j1jA5acCvHAosmiFx/BFEzsNJQsJG4P3rv2uqbpvr163xR9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ozXBn3GSNDEki9Km6oSFM1EDtpX78EU8DspF2El658mI9yJhzEroaltySL+BOaC4Y9oj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0JiHDGbodxeP4DlYbDSsSXBTW+WIlEjMmXqTCsYWBQ06IygOHhJOTGdFzWgZKLDQbEW2A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6bFk3DXgiN3BNoJWiSXAqCUY+xZcjmkmXLFARNSrEMl42RvdEke1JQSjuKB5MQLlbInt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mbEdsg5awJuRZSXXWRt6Z0bxJLJEyJ8lkmPMCRk4E+DLyO2pN6NicSm7G3s8l8/ZqwrZNi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D32G6JEoPgTh0Cq53DtgS5E8zSJn7LxBqbPkal5LKRPMTkUkQV00dhJhfsjkXcd9XIoln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r3FJxA34GpJDeyPPuBmrBmQZFncs2LkQZ25pYGjcl2pEVOZoRn2LIrCXCWZLsJsSybG5Rj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y1xtH7AZQ7eRX4LyzU6gv88ndCeyfI2p77JjOicGCC6Br9yyJXchl83JsRJNa7RNtknM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M7sLCdKclGy5fgm9hym2GWNy2JXcwKSjg+ZwJYsPGKGuFseUskE0YTZSJUpp9DSWvBISSk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DOHMmIOrPk3069jvo8eq+q3tH6uvVxTXTsSfHoan0FW104C/6CK6ErUK0Q1J3FtLKJnk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JB2YuDQ+ECuD5RcmW40JzbZmbmKC/Ilw0sCTaCLCEydxkokaCszuXI+apOyWJhzYEmLI3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/sCMXdZEVmyG72wNN9D9zuJJyTllk8G41+5lnzKMEwXGLDHKUuYJp2Zf0pbVpHCiWSah3F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6snY7tHgcsv0Jx3LmWbI7i5JnkMmkNKG0oSTaUTNjKBLQoQ1A4fqM4aQyTHYez+NUtJBab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mYKyJmbCE2xNhou8nCjwN76p//9oADAMBAAIAAwAAABBHHPVADhiwOXMcO+eO++sv+DSTQ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1XH1/GeHR7X/M8/N1V2mEFkjCY7wdxLSRmf8ALtwE08Ge2Cgovjp2iIBbL7fwOmmmWinE0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HvidNh5l9dl4XrieW6Gqgoo6Ie83VQYUfbrbVLrtVNdIVVUqaMYfPPbzTT7X/AIyEDJDIK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gbLw0/1b88x7x/6VPEBKWQUZfSeSqC4gWiT272/wbSadQFELOunMuhhAbyz48+acoGHlg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Ll33258Dpqpptp5ZJJXUNptOHSUYXYTYXRKByp24llgKFAlAFF2ZGDSbk70661UVcOSOJ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D1jgk3+22HAOMJxXrGHlFLP+A91z8/w0/wDd/wD7E0UVpBxF11hhC4BPVYgrbn7llNo4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4owRpdn/BzPvXLDBpRXioUju1GnxVZZr6O6eq22KltkgYkvnsxRdBdhJpVl5FWDXrXHyo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0JkwwdhXLv3JhIRokkOuy8Uw8k4C2+iGGe4EEAM4gS32GUYQyAH3z3/zfbv3b/T84clppR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NfwrPb33b1lhkAogyuWyexAWRVD7vfLP0Ex/zzBZVfQFC+1G5hZ5ZMB+aKyOyPrtx4Mu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5h9Rd5kE6jXXm4YUsf8AfVGbFKBNELZWbdQdeGAJprinrnupiiuhqjjgCNCIPKDUadDG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/pLJ4856141MGASRQWfXaVS0Quy3K4+Uw6aTKJEMPukqtp9Fma6WA3HEJdR9EOz63WSpJ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TZZXmmmpktnj4YOjsQODMWfTeQXUacdaA39woLMHX6aPbfAPPEbEDVTZMcJJhiuqnjni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NBfLHMMMngyI+SLmOAM9eDkhv3a+x433ALPVUaeXcadeZbg83tMUOWSRAHHAmhonvht5+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g63+hdeRDRx76UoP86z6+XWYWR9Fkhsmghh+cFj/L1BOBebTbfVZCNIB+wg4nKE2wUPYcQ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aNGdPCJjlrkrlnnsstPFDSYUTWbXdcKmokVzeINtjcUw/yN/JX+96/wDQCy1VGm11EEnWy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QxBTBgTjLrbJYb7exIxEUecfXRhkkAYGMpBumYi1POPvtuR01+I66Zpqq6ZN3jeNsCHSgH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Sgb/sMMYhBdf3fkkUzykDmRypNxySB1RSzAziDLyziQwkk0X2lE88JfCIBkMBarrakA+Jh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3/Uos59Jldd1R5VAMD/OiYAgoskgomqq2GK6icf2HpbRJNFlWmmKIgn5xanVOQZ1bnTTc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iWCqSmab4D6+KG7IpRdZpMn/H/wAyw7qkrDa8PsbQrNPvKJbFf+pnOdTHcujAMPPIBOK80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QCeuCBk7PBDH6dRJ2U4F/wAOv/NQjygElWkV1X0Uwt3eGrzzABAgDIiYJbDdXHBFtkM9E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LIoDge2s2/AjF3OuOdKn+aqGWTLrYI67Iwvt4bZtwQ2lHF2gv/P8AHDTPWkAt+uaoBNpR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QV4LfuMc+IcMI0wCVbn9Ogwks8DRV+KiOgURnq/BJQRwtBXL/AFwVNPFNKffaUVXUeEwe+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DOPHvisqjscaMkR152Ua6jmsFVBA4OV1e965OUcWcd/gwLtk8XRxImtitu+kjtsug0LNR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z36+lqP2Isl46RNnF0mFMDy8x5TVjcsvhEsjrwxubacKljgNCMSQfpInhGED6q171Q2UFo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PKELefVaVcXTJ0K/79NPJmhLIqummolOFWODWwbVB6nDoGKJPPl4KWxWZ6+QfWbQac7ui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hnlhwDNkrptkXbIYfSQVSI9w3/ttrhst/UthsKFL3y84+1dTYWYabxGlXoNaZnqUBPZ8/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UzPRgThA0eggVhM3+OtvRCRzBnHnXkUUFnhJxctLDyyo4Ib75bzUmRYZiufUgxdAxSzC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9H7/APJ0MYMdht4qNw41VxbbxnrrWWJkyyW+xxNMMMB5VpGLD3LHvaGLAU5/jcaaU6Dr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wSC+6u+idtkBKA56uWTDzLRM6ZndtMhNxIAJSuHbHrLRgUEAFVhJ5dBVMcQmvb6U80uyf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B/wC0WtOwKa9DDLALOt5K4rLpQ9yZN9cujIHzoqDO1FLZbbZcZSyzCCDdcvvi18fQVSISH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IJzMB9cnpsCIBBJEyWXQaYWNH9Ryo3/5UQX1beGiqOzvvpVMvcvi7MOrfZHqQSw/972R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SbRaxgSk84CYjuCacZXbbT1x+b3fiBwBFtriFDhtCJZvMGjJy8nyfmhhOTzGlJxEadcI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gcK7Lspm/wSQdLHPfWNr15hFhKBngFccuh54DSJDEHIaQuZMsIgzyzI8nvfxS/umosvlj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ruoEhZki6f6/yz99FPMScWfUQQXn44Iu1ZlpuaYdRYWd51DOc3C2/ODlTPOKND6IaV6gLG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tjkb8TD10aZYSWVZCck6SqfBUcgvqnmyYQcfKWSHv0+1fkVri0/95nQn1408YTZdkzR3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/jQWqy3xim/grjicXbnjniFjPqeHw961zxz2x8QVOaTTWefRf4Cjh8lMpdZc7zcc9PP6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nfvPLf8A1OPcm8Cxc3/cA1KLYKEOVzbz2mkFXFVCnmRJB2W1nnIqrbvlUkWTH3Xz8ubz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lW/AhKeeeV1JGSJgOlgxPHcRXPuT1I+BEjP3QCTAVZ+lKpbwx6n3dOvW9dPsf99OL/wBRp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LXbweRh9/JVFL8ax3TfFjpyf3+888+88307lX4oL97F8t92i28/2IalFB9NRRN4kZKkd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gotXVcCJCYUP+zNW4oYIRXZR2rPnjDGS0q5KjHd8WQg1T+TgaEMkwfycDzgJLCpJ/sXk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z0/5f7wxz447w935h/wDuf8w3pUKF0rUmV/YEE/SJ9RJcumETr7zzzzz328V2PNJzt1H+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xrqKl0WlXWHWg3VdOF9XUn3NL74JP10XTykFT+PREkjx6TxovwSZx3SsLCmYCVBcpdd5P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3APU8+gwgxDMDtBYJv/dm6KE9/NONut/Pd8Mevpa+9K+Mg5eGt+2Ebz3Gv1l9x5/86/GGm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EdXXXtDsHFtY2lGOeTaioJOF0WklXG1c6eBnPWUFAUSrpb7OX31EB3iMcCFPhiu1K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jHGETKp9TM+B96TDHMb83tvhRXP7XGVQTwcn7SmtMukzg8fucNfFEuc+f8s8eev8ALHXt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y6RNBdFhGmekYH6L3bc98888888W/FxxX8g4hP+4dNdPARcO8+5BNVRhtgBZwLlzJ9VFMD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5hBd8k/bgxve8y9GlWMAdYCMDD8BlgI0RGiOyrKD3FlAFfLTQ07HzS7Qkm2P29DrTRz7o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ppLDHfzbrfD2PhQpzp+8dm6LppRVhXPx0WVaGumZ+888888+cRzh7eQ0kP8A+IJcadfP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ZTWdRXWF+64VUdZbbzokiryXfeYPfN9db9uat2eqiZfEpxfEv/AJhQ0ybRhpbibK25e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y7YBiaTqI1kl2G2jAXMPfeEVEG0lUEWk13EU/pNHCAn7bNh4as2X1Fc5NwaIRLoBrX7zz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Fe7oi4xuPm3vU3XhLBeQb03E2U3E2mnCqWVWEkXkFf44rJuccEXzz0aVntSI++FgWRCKbJ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MmGMd7SwuhqfhqWQHc8SbL1KhghZHumcGnF11wGAE9/+vVWn0WGk0U1mn3mX/ME62HO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NZNZy9U8eoMU/X888889n3CS++kg3Y2wcFHPdndVCo5ZVtJVtRtZ18/J5ht999h1t8eiGi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VgV4SMBFLRhRVUQ4qxsVOPHu5V+K26B03S8kN8FZB7M8D5w+64LPLanLVBJlvo9u/7b/PD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dB5R95dZ2ccv0cxjs6e3BBRw9vu7KYSKNQUg685wXZXOq88wyIDmEUlPfrX5UweHxFRpp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bEptRxhFt99cW++++zvV908gUl2BRKZNlDWoxFFMXPWsAeqcQhV3DmfG0IVyg9NDU0YtM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nxNVxTgsFMZpdnPBbbnNJRt5vNR9FRt+VG6dw7YAejzzXKVJLpR80NT0vspLrYlH/XCwU4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ML7fzfcYQG3VVV1VVtpplxf4x9RpBd5BBWeK2yGe+TB9gM8AkQHfhFQSllhqv36jDRGB9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bCQKUd8tB+yumJwQ4YEgeseG9pVh+qwI1AxFJNV1tZ3L6EQg9lf3NZMwTxmZ/oMwrjT77e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Rb4V5OmGJFdL9cooybR7MHY30Io84c6qvlZZtpNhhl5ecltNB199hBDIu+u+7vXtdgAsp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Ox3NIkK+wVf+ZyL3QIvXzHWou0WaZRayY5WCgyetdfEEO1BxUbYsWc5mNLFY3jBiiEUZ6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fLJtG9RIsUdzvbzvuj5tt9Aog7AWWONN5FsiuWRozMrKmDYDLdJpLgzNpNJ1XTf7tfwq+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8IuKa67hBhBAAq0o6FQske+mGbU3niw4qoSKPs3GrgQ+W8YYQQm7Y/jFqXDecEGT8Zr4Bh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sldNhURlV+aeLIs0k0DBG9SE9YfquMg5tZ/33XHmDY1LSD0ztV68ocsCCqNzT0Mb0X/IL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bwHlS0GH61oDKILIupgigzd+t4IbRYZz28wg4HMLocjfaFDHIyjuCGWshalLbAs+zAiLAI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B/rPZvThm2goSKP1pmh8zwvP8uig6pmikFXEc2Uw3lNuQEdrEq2lllhEaWVVXfVw+43+T9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qluEJFI8O5XDbVfFIBHqgrERRUW6+2/2z83V8LBrniBBr+9c84ggx2XRQTN/OlY33lpLW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A5aAHjxfpYV0fKBIvNuKvJ/1X6gItgrkoUhthpg3/wCqXbrUWnBSRDgBxxAomK/ZazHA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5Jrwk2VkUVXWncsem/wDccurz1dl2a6kgfbz1JRtAmWCyqV5pZbXXLHvfTbr79R9pxBBt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2RxX3/8AHM/8KDJcYx0bUaxvolWG3p7w+xKEHJKp5tyBQhAqmu3U/BE182WLZlax11y7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bBAGDIKOAAmu3zFVCuIazEaqKJnulcRfZRTXfWaTaQ2S5OIOlq3/AIT7UClw1mdVC7I4a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P/e8usvd/G0n00F3+uc//wDg+y2BBBdm8wy4UWrkj1KY8ApxwjBtdxUZhB/lf0oHjOEdp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7zC/nnnzROjPznjnlTBQM9xBl5o4IgccE8AkEGWZJYbqmLUJXUSyya5w8WWS8YZpv6d1x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4ChbQZDDnTIg66KiolRpb7XDD7j7j3DLjX/H99Rh9LX/DDE+bhBBBZfynwTIYU4Sx5A+UQ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L3Zh5lzx4C/cKgYQiZfZa0jK//wCzy12ynm9zx5p78Z7xNCMYJgTbCPAPCAKHIc5hCNPkV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kssstiqosrDef6w/W8SUX1hZU2VlBW53JnosvBKFRS69043z5+25814yww+fQQf/AM/sc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EUm94OYBsZykyU6l2vNcekOl38MjnXWE9npcSAQStN5acvPzQGXl+Osc8/wBuGjbfCODDv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os8V8k4IcAwoGfUoAZz1uI9vZ++e62eiWiSqUxxvbGTlptRXzJBD7bfFwGgwqIQIpVHrr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5x0z9y0/w/wBe8Nf+sf8AxyCfd9997GvfPHqmsAks+Bx9bSSvWosbEHJRpRt8EAqfO3gD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z5h55xBVFN5Gv3nQdEjDvxV8kY4Qqe+bHT4gIILCvpkiIcMx/8wnJM6sO00CeqSrNlEs9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KckkEswNlHhjJtVXLr/D1tbrXTLrI0t3PDXH3jz/vfcKCDxBdx9jsgo80lF5zDTTrFhYZr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UZlxMlpdb41eWbZ2DH+EHn+ZBx5lh96H8rX/jspYXL/BhtB5wwuSOG/XGGaY0d+nXC1By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JhmwKOW0QMYKXX/GWKqZocsCiulbfj5l/T77Ln3Bp3ItxZKukvbCBHnT/T737T9gi7Nx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WIjmjjpmusrJKNDwXcx6Tfb4bdDsX3tA/P8Aa+APF9B/tM6EHXFGlvs0qHr8NAE4iQMdf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5jWX8b76pb5ARJZH9D39kWnP6vGlOb9wltzaP9JppIpa58E2F03dEHkwYy+cddtsopHlF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1lI+dM/O9se/h69HHH333/wDABYeUUJ9GGLDCn4sQOxVkVcqw+1RKGlmpa8Wdw6RhUYXH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OSFg1TnvtoYCgLDTTl5nWZpo4XKIrtduFn1Pbac2hw88C8cV1zS8dXmXMpmaOiWaSSKAm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BxlZVVrnnnnh5Zlldl1BlRdRZ1ngH37T/AJXCixTTRWN6zcQ/Qow/wy08lmsNNEwq0B36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u9Z7GYP8ArrMni2mfTQzkGnW76JuyEmd2VXY6Lzp/tfc2dP39NeHx55a9drzXi1xqI7+Kl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+9DoW6ZJlUborZpa27Kh33W/WvmlHGlXm2EVHl0lnVm1m2UkH0n0J6bOpbNOU3HjvouaD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4Dw4UEvencGCznZTkw6uRQXvs6zaDWr6Hdd8oVHn32UGSI6Z0iMrHn3nQF4CQofNs9+t+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PMBQpQXVKmwujIVmuZc+kyAB3tGy6J6Z/pheWvILSq02eGtxzXgedF0Flk+ddddeNedVF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03mVnxIbosfvMjOYeOut7tsN3bJ6Z1VnGwz43YCcF9FdfsxJnCZYI2x88PYS5r311Vo5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AwekBjiw/c+sfetXQF8fsOuOfU+yPGRO8o30SQ7iklHgbn+dwaaoY4K4oLqTgbvHX8Nv/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ttNuvtuuPdPducNuGVkm0n01HGLo3PsFfuXH7DUSwif8M+7p5og/7XEBwgxSBQqZHkXC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BHsagOa0LHhDqaqqAzxdEML75GCizg5rsPOHqCkiKSJz7zjQKcwF2uYJ9wifAO33BRmk/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5TAzThhJsW2Z/RshBT/kIO/N+edeOuutP9O9eNnsOO/tu0HxQJdL/ALF9dUno/YRrDvL/A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HquMCGuSz1CkVO2Pyzl94zIDUaVdIPyWgHDEHtqjrPcCHKYKtrxQPIKHFEfPAttArG54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ngfNwMuqcwU7TXCi8mUx5aGMjGNrtkkvzaYam+DMrqIFkg/1Lda610ELfYxeLIec/0w9x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1y/wzIpYhirjAw6z39zTaVKg1jEXg7JzHEnHWkIRdZgHnwQe3w/3MAQjAAoquskNBdIK10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gIFFPspu98f6VZdTSQtJSh7Ts+y9e/3f8fZzpmDETZWxnBnikxw63Sb22j3zcmiqDoRt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edBPCEfbCw58x2yBUuX3mrDX9jVCJELPF2/2ivn8ZXPquikl0P7QQMEDNHBUd+hlahkL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1DLrggNDBGCblsxwxtiKFu+upvorod4FbdosSeZYf05jKLI2m7z9y8F3Do6nBrvAbWbyzz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e4lgemOMvvtt/cAhHCMR6696SgsCOQbYUVcWmZEduj81f873NFMPNEK4t28oiofaPmxcr9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OX56hZaRQVXoXdAL0wpwYeqjUjgkGNIBIYyr0mIivHaFFG5jmqMvXvAyx5rcTeWWQy99dP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2Yi92EQkjiCcXecUQYTdTbzvtJXjQCnnL3fWdLJVJGWpLP8fF70Wg06pelXCVb9rxyU20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C7mj/AMaZ2FE7nEPEOVerDTGAKQbnhVSbwotjBzpJKQ8hh/IYrRQhASgFbxBaJ4YpdR7A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A59PqR1GHm6+X65UkiFlFUeF8M/0k17IIqZF3E2Xm8c/o6gDloljBAgmOzklEiyWWyErC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1ZOA3qmZ0WZ5teP6BSiTBxevPPKOGHlww83kbVht9DZ8OOyNkwgT5JAsxC1oGvMHa8iw1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P7AILjmILYJsy4KqzYZdRzlvZo80pmOk86vp7TnU3nt6dPUfcu1XkCG45ooY5CA85KbqTw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+Yt+IX22TDgqHFmVq3221z3HU9MvnDxMX8kekz/ttDh10nudbLJTUam0lGO8l50dYsNsxO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fGGuwkLsK+e9+SwxKzzvQhzwi64CwpZobFNqr4Y7t/q/8qXl3uFUtD5pzYzh2mMPtswuGk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3G7K5YK4xyzCDgupgLqp6KLHmgzzhUB1H0WX1Ajq6ExGBjkPOtd30WVwxwxDR38N33JE1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vEscIoAZFdmXeDKRjVxPAjd42e55wE7HyHjDjEyi8RhLJYIhIZr6seOcg7YpViDVLHdaXl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WErShSV9fc/ceMkhVUuh+TP22CVCDDTDyjS28JDgqbxpaRdVxEkFGlzxXk2W1EXYLjFDjX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zkhDYQzyCQwynkV9vNOmkhdPNdwypkGWfGCIMVfm5soKz7koVDiYP58l4CE2zkaRJp56u+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H5u98oRuKxkLWDoYwJZM2FzDzx1HWN8PPdM8w/XkF8aPJPdK45w4oIaJ75xTBfIyaoN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lAnG2Hkm3EhB/JfksOdsfXRSZKgwBBDgE2100vvsed2v4o8MpSJ8URPO4YDHg0hFKalAV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uYVz6UD6Q7dcetcVHRBXHXnIMCDrIbcRdFRVG2psm4YgZDxwVGc+/M9dsNRs0Ev9wkI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PyjIDCl09oRcWdV1Tr/AMILapbbfFUFxTW61/8AHhJD7bhg8wOEcs8wwx5dhhZvDz7fN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K/gx16n95VdeVe/TQmhqR4Lxp2jH1my/KyEiu37XLD0JIYVJ1DGnQstq4pPygK/3xJy5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FdHjHDfbH/wCRS07zy9ETUdeXURVIAIAFR9LlmFUQa6I2g8//AMusc9O53VyGNrVEDyA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GwMUY0kkd5hxqz/nb3xnIXOWyY7xWoQINJFdFMnT+6wW5W5pBFqmeqQ/CPKMkSDTrv1N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PfW6qBPAxR3KMiPkpzNx3iIInxfj7TzTD7j3Xds4Q7DmBBdfkeghun/76Y6PxjNl9bCMZ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jXP8ArgqzqkuWY8Aq+ZRDXHHpEGAAHMNKTbb8t715x7GnOxmp/d4j5fyaHlNGtWg+oRex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vjph/vIJqs366TYecXkEnYRXb9m80h5fvu8x+7vkMngI0IlJ9z4w+1z8695553wQKKgp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tAMLOZZPZVYXQaX32XKsqFHmh548zdChSunVzEWWZ6BGmCFNGBDMEBWc4x2292zYNsdi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UH3158y+nh2m/ZtFo4ixttpjS1/z8Oewzz70RdQTZQCatkRKkqpFOdhEM41OibMEJrluk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/c6dw/wDNPeFyjJUge3lkd54eJbWL0eEXEI/000LGP3GQJ45rp5ddWMDSWRD+iFVIgliyJ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2HU3dNOcvcf3F94ZuVg/9KhTcscs/15Y6tjoNeiIvJDUoHAWAPvM2M/d/99mXX1FW1B4gr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LAKbMpC2Sj1LBq4Ig/wDnLbPTzB9RfFxfrpshP+NhJVL/APvlujBKsJBcDm58bs937QfU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7/f8cYOGCCKeeKBCNJDOIAYUYWfU/wCtOe+klrgopOSO+8KBMyjiFn0jLpuBC+lhiv8AD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jynLP7L7pQOU0FdX6wwEBfYEpLiMwG3N2raK+XnvwM8hTzzfrfvdJFBnDVL/AK0w/I3z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uqi7fvP33P4FeQ9/IpapwUeW0KdrpdOeOPAP5HBLOHMDOAAAQQRfYUw0x/w6XSo92htFZ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JeOm7jplZ3/WKL110zFcPI95QIww938ZE428qQtM3FMX7iZWZDugPihrZ6nxzx48KMKX5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WeUTefUwy74CixGN6fUqcaH8LeTP/AFa1xyf4/QmUiye/2DN3BeVjhLQQg4KDxxh5gDzy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UMNOtO8PVFCorIrLWcCZ2U+LsgHVGZp8G7fDARtwSxvvnTEarCfdJgASGuMiYPTAjgEthk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+x1i2pbdN2E9sR52e+cMUWEU6rbgr0HgHJ1yrM3vjGYfcN2oKfbpVgFLj7GpqZ5zBcQWgn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11IpMyqigzSgzzyAlnXkPeuMPv9P9dFW9LI5KJ2jErpV8o32F0fM5ZafahQTs42/RlI7a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1HPW/KKsL4xZlxExzKGjroiAdTqItveVnXPUrdfcMcslmlAAASjgSVzbE359vVVbvn4iUz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nyeIKjgHOars9cmt+cfOfH2Ia9zTwTSATzjyAE3lMPf/ADDL7DrfN0GDauSyV8cdPWr+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2wVKAEEPqK/3ctEski+nq3jrdbb0vOaasJ4/JBgUWZ00S4yP0e/jHbhtNh7JiLPbTzhFtM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Jl8X+lvTFSqeC7oIhq4TLggeHQVU2Q6thoIHomgjLWudVckdVhmw24AoskAMwFpDTDT//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926X5JJqqXnhs11+Mt4tqU/JK4a5KiyDB8UKWSiOkYxaJ8u9g6vb4/wHAXCSEESboBDT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4QWUkmfNVEGbMtlHgQYZ4oIq7VGtXmKXRhjbB5kizPAAiBCoHRcKiLLU7fa7TbfP+s5C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5v8Ac8AwwMrDDDDD/wCw209w+WYd7rlrkPZCb443zxbIVoPVKv2qONZMlLNOX9NANK/S+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q62EnWf1vbXJjhntPLkqYux6Q5vtfbeZ4+6zppq5caAOLgugtGa04f/jHcDmJ5GtHeafR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O6WZw0Lh6+51fcHHBENNm3akrm43wx1/8ww++wwz607w9aacUj7gvpjJ4LQyYZU1APkB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T3/EIwW1ykVw0sJpXeSWWsDqxOqUmNheRPENouHOq8Nhk2US6xVXYzz73099MknDKADho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Bz++Qly1mDUmRWUouVCBbeEUzZv1hTsnnp8h59+tvIBJS3hl9w4w2ywxw008wy3y020/S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iA/OmhOoJgKBKkfx+AEFvbWeJBOLjNRTy+gvcZSYXXKMCjsBW0eaWTSBNDHotFFtM/w9e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/1yw2w1VuIOOEnmiGXe45OPeiKsRS4F5vO0CoqrZIENUOP6q1oqG71cpGH3Y+lJCNMUP63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0w0x+y0x9+x7xfdVfXYyouhqBKBK/ug0J/p28MdftgqrnkpulHXKr0tl0/wDmWgnwB7J6C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HmEhgjza6QQMP/uOGLEFW2tcO9u/89sUZqgD7p4zUWEEjfwMNgpOuMum0/jOcoJRw8LSF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8qKCzQobG3hSSLwILuusvefMMM9/suPfe9OvHBWGX36JpIzFRyXgBF12qLstwI09r2ViU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fdumgJ4CpAzYoQyySHBrCi9c8msrzyLDBfYkp/H4VUXVs9Mcfu9OeKzKzDJ46Ci2n3dew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JZaFWQcqkxwPS0BRo1900OaP3rT/APRdspKPQyzDLPPXjDDDf/7Pzjf/AF6dYbRS8Fxu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OK4w8ZaCDQPiigiXKTBxI7MwQ4jDmMpAvDODEMFGJLmnGNDJikhjCKPxOPEgXr+ZFJdfET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8y/MCOCOglDXcVQG5yvYpznzRwd32waPsJgrInlBLwHaWPGYghB/8TTOlBY2stiv7w95w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sP8A/LVJ9B5V+3OauM80Uk1BRminPLbHX/3j7XH5xy6HaspRWZcfe8smAeC+oMyMoyea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KM4EoICJEVx8dEZx1l5jfTbD7T7hO4I0GGQZFvH3xXnrrDeCeS064QVhE/CqGkuV4sxE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Jvtnb38o2eqC/X/bvDHrrf/zrHT/5Fk4RptpVS24AZIQUBl1pB1GCeyC2RV0zLnhU55wB1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/0guiW24g6K2yi68hOi+KsxYo4iska3fDJEH3t98ltxdFfV57Xbve0eiCNlp9Be6r5a4Hf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9HN0kBhO9F1s+l0osNvweKGLP1LNNbQSmuTfnv7Hz/nDzrLL3dFoU4VhpXD4yEIE8cLZR1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FlVBFd9ojRVtO3NhHaOGS6zSc4kUoEcSOOylANCUsuGWlg+IqqWksrYnjXC1RNssFtRFFJ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8Yg7phnKC36crpRbVKcZgZKuo4wRyWEttH29CscQTuIquSJ9Pr1fDCGmvjLvzP3/vD3HDH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9d9aHceEsgskwNXPaeCv9h1RVtVRVF1lTrDTr31xs32q/uy2iqC+mGqi89HzKGj2+qosy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QjnDDgooUs5EV9g87HosM2vJFNVRbu3VeW87DjTvzqYumek6hJ+OMM9wPH+y0Uk/aoSS3X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W7TH/wC2/wD/AP33TD7/AJBKOAafUXC9ooMNDNBDAwyQb4xm6ZdcaVXYYVbYT90754ZRS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tsuutlgnCG+1mjUnlogIESYmhjF166yl9RuaNIPMNHionqBLleueYeSwrF8BpMGyR3v8Aa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tK6D76aJnK66CzR7gqA44v0dvkLaKKe/P+8v/wD/AAwww+/dBKKFbRdkYehjaKlA0MGNH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QfaQWSeeadZQX79+57/65gGrojpqvjnmvmFd2wHuGllrtQFhVgirFqh02a56juhogbrugj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ZXYbVo/nFkYqx7Vw7epJRctfQCgMbKkhj3+FqLMOP0sjHpD87eavqilw5+w89/8A/cMN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l1IYuo73jy4XOgz10EPf61n03U21U0lk0DEvsNON/BGXDZaKqraYbpbJ6ymRWYrQY7wVS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n4/ns9pbqaYabZY57JKLRF75H3V1W+mHdXXHicbETt0ckca0xhRhRcaLNSi2KyyGGcQ6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b5t8tt+/+9/cMff30hShwSl1A2M46hiALFRAXdV5cLN0UXxQH0HX+O/rPPNvt8skHUwj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bRLYvWIM2urAwqz4DdZJJTFh3P8AVaGiCyymyqO0UwY9JZVQV5tbrbSmJ3j995rS3k5E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aVmJadtZvEIplxDCmKYoAzCqCemKnvT/rj7vDTX98wUgM0VsK7qmcY8aWWu/Zp4oVrQoEc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zX62zgwN/Tt5VAiMI09jLW6OGKSWHwqqQvqIePY2ZSOKubwwZ2b6GyqK6WKSRVz7jhXja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/AH/+KpkmB9Kkq4YfwZg3go5mGNtn5DMRPODo8ZdkmhHB+gkqiivx3/65++4w7/fLNCLB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ZL8U86zpoUse3/XobeafNOXTAyi/NVWZ86wzzgvinkLAWSWYR6gxttoKsX80gRKhWslmu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hhstpirtFa+zEp7vhkNsRpu02n7+4n8LRua9x800T3JWqp3FgMgdMK5PPJLWaaqsrsnBli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5x687xz1/dOGELFBdbgkruMFOY7ZB/rHdYMbM1N3/AIaiu8eNUDAQe4UEueMf8YLGLrEDi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q6pSB4/tusRxULJabQNG/56Spz76CHhvfoEs6xsx9Q66zMf8AXHvZGVcuOUnwv+lf5SQq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sLh9toSr/AOSCCpivZvqmvgqxzwwxw8++9wHIHFKAPST9jvkr/jY32ytIWH13WM8iPPAK9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aO+qvjcVt8+hLBaXBOJDOBaCT51/QaW6x29HA2hgloBMc12syDHNmo8xyrUiGnA6q0JR7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NMLHCJIzdeKC3/wAY7Qnn77777IJb1ELL4mTXVDpZ7qraJs4P/wD/ADw3/wD/APYAg4QAp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2psJCu3FEwmUZNXjeSk0NowPjSwrZmBr2eEYbPaqVoYQszfffbsH3Pz8THBDfS3UXMa+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Jhh6EnP7x9F2ogoXa4y0qigI9rVsNE+I18CKl0Ds12y80kBGgm++wVW6M6yocqPtz/lyie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7v/vrTvjQwcEgIQx9+muyqGLQnZBSvbmWqTJNphyiy+MsEKt4RUoXxn3TX8TxMW0YYD8Z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rXzrb4NLuZ8KQOSGai31a+tt23/bz/miyWKgCzCUgaTqV9Oou1M9AL37UbJyFYuq34kUJU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A2eE+rlPM6imgOayGW/XrXvv/jTX/ggAUgscBto5iaGiGu4Nx9hz1lXFlAiU8400ec5dH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R0Mj7z8mMMEX3HL7XDbP/wC++6sjj2ytUGPHjrpAmPfvlbjifwz8brmpDsiGHOKlQPNe8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GpSNL49CJcbJUr0gqupPiZ/Mu8CHK/uBC/wAerRJ6KquOfvdf++Mt/wBA4AskgdVdHpmOm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BQJNZlRZxgukCbFjcCeWCp9gkHq6SVNpMQh47HfTzn33XPXn3vPGyZCfWe8gVqSiILoN6a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Oe+2UcccoP57nuMmgusi1uwz+ML2xZfHfLstz0zzzLTxk/Wq5o09fCvqrBverSuiHrT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NNs0jgBwgDVFHj94JZavx89K9+WlFR1FF0I5O4456JLhT13ia693kmXvJte9ddv/AHnrz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7R/NHyueAQPuWyYMMXrXRtBFd5mu62MCbIEWG7iaT6mvwMHK0MZr/APunT7R84itDDGDAj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0N5KPSd+2lgNRFij/AOOd8fPP9sPW33QgDyADk1uMJZoq7i4dzE+Pdi4x69O99HUnWU+po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a4haY0Epe00SCv8ALHPHbLrD/wB47+LXbmuPDgshqMI6CxyZLjXWf0s1kOy5sbwNtubZ5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Ao1IzIQfMgVJXvgVB5/8AM9f54c9j9d9hXrYUmV4SLre+8Yesf+cPemn1iAThADm1L1qa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waZqE2OacKLZbKZLK9PvTtNctnWTbo5OQJdPTASivftNV30Fvetdf0lW8n6VZ1pr5ZycRx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VWIzz7PrdCtsB2GFe1SRGizxjv7o3oYljpi5lcKlcT0U3E03tAddBfKgIqkJKMTYo/wDTb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3RZkQwUosEJhbyKeKObQuXCyWDvBjySaOCymuyeq2WmGqnXPrjttjrLXzCLkYcAPb/ZhB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KQt2m809J/K62E+THYuq+MS1taeNvXDmPd10SDRlYyriM0QkfXvBo6EY0AMMkezStkYwJg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XKwn5THHXqPLDbvbn/vLDbDDo4AsModFR0qya6uhXm67ig/ikOiK6y6ym2beaOihT3dXD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szP2v7h1kfTW2e2iiNqGOqgwBP8SlLlb6y6WScxQn70WK8pjMv7EDWM/HsMnyAG4dCUM4z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Sa4IAIqwgeiT3xtPMFWwuNxjsAQim+nufPTrmr3vfvDDjDcEAcAg1FhGAX22Sp8ymOu/Y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ufyWqCeuimsjPN+7v/wAfHqui82M19/33570BTTkv0GgjlN9ZprDBc4w787x1RSGw9oNLA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SayRv50muMX/AIBSGmuNevxYrJpQTDjSyTxRR+K4AcUClPMN5wvkP97v81MNJYu8Nv8A3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o0s5RZA93eSuEomiS6+rG4yqP/LamieS62OKiy6jx+La6XIs2KOQCLEPL7nlqJd/+vaW+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9Sr73nfT3tJf/AI8xnh51Njnu5Ro7091z6NFoi8NOO1y8+27dpoqtLHIFFIAMIiBLS7YvL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LgqvCZUbSUt/7798+z2wAANAOFQcXd8rqirlm8111iypkvqvu7qOVhRstnvilmmiVYdW38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O8xx/5y+swW6VqphmDgv9Cgl4xa+52745bSpy5y9977Otml9tsoX4aTWVQ0w7oEFK4U0y0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KMLMDIKCDZpSOjUALgQwoTmvrOjSeceUy/wD+9ft9uEAATCSB1UVU6IbYrY6ZPItqope+a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57J4+547655P79UrbpiDE5x+stNsMN2GZ3WwMY5Yzrsyco4g+jP7S8c005dN+OIMtcjLY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u/FVVHWibYqWXm9+8kop/W3SwgyzgwiaPYNyyA0RRsnJcoMMWwXkEkGdPN+//AL37Z4A8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pOCu2VQSbmTyCyfW6/bXXTdkgyOSv+2++jnTWDnmamymDOEbzrT3zTbSakDDTT/WygRNd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ai3VR3Rhf3OWTfXMikQIM5fSUWt8xYSSmGC8NT/bcow9VNd08MEE+C+7bsEOFnBf8c6fP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VXU3y/8Ae/8AbbQw08k8VpIE6qS2iH4U2uKWu2ayyy6CS7jA449CnyuWGizy+SaSlueG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XTv7WmY7b7PDDexyffsSucNnfFbqGAykndPijHv8AzzzleKwJcUR1FqHLfnsjrooKjKhVK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JMJohgrc311Qq/ty0x1z349/kKTZY/w+9+7/AONoYyhWmkW1mYyr7/P9w/YfooaKYaYYY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b5brZ5u44TVYMydff/8A66HXDzLbLYeYmnXvuuSNLGd4Wa9U5yLQT0SGK4MQKrpsIuv/A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WWb76cNidFprlrohEhWU0cQaebKFBjrvm7b/AO2MH6eufcTBhR0JCnV3+v8Avff/AIy7d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YSVC31mw0Zr6ytpFrmsswwmg5xg5g4lqjk2oku6rwh77ggNw3jgR56265ouuDi658mgrV0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Ng27R7sbdzJYLCnjrCyTf6uSZZXdTcRW5sbE5dPmrmlgOMNhdjkmtkALDTfjhtqtvg1O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sNSUV+//AP8A/wD3/wD6zEFx1HxmVtOf5SF/5tPaIrYZpdPIkPms61iIL+Yr68a6aIvpi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2mATjXLy+OWYKaqWuAeWyeGwsQ2DXXPfHZZ1FIiqzy+7UuGSsIvMschJRh1pBZIQgtvj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aiSeeR1/3rDH/AIcrsi4yEJCOL1cvVLAQXYd4/wA//f8A/r//ACVabUfeeU8UiKnEWlKBp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1no2Yg7JKLZuoxiqqpmnk4vik7/8AMhoaCZbpK64u7Sb7i5oeZYYqI8BxmktcsVgii7KdJ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Zr6U3nDBRUFX1mXV8s2izC9hCDWaq4JL5IppfefM89jZK5iSxBw1u+R6a6k0HSEOtMef/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6FBB191WYCQ9X/S3/AApNCDikx5tXfSnXUnhYDDX0tsiiuu0oj2gng6ApvEjgskhk18jki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e3FFfaWN4+gvKHgi3qvbesaEEroUxJhuPKHfddWQZSVxvmKHixS1zfiomikKWyV0xUyF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w43OA8z/AG2csMMNN/8A7ntHvNJlNxBThgaU/wDI0i19p292jns/vWENaHKKZQNcYaUv8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hitsxrtuM+o7rgtniuiyvAoRcNo3UXANOIGdUFlPR+VLzpfx73gritczdUtHPNJZZbXfQV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p7P8AKIXNVL7H2EUlF+/0ljyiOufc8e+Z0UPX2essMcMPf+sNMtcEX2VG43Bi9BzuObZo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AQRQywDa6LaVj2LJZ66sbt4LpI9K5bD1qrq5qoZbKrDVbLT/AJ1dRhdGx/LjX+87P+Wl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otlYQBiALMNORcdYVbbfad714yDHNMO7Kq1GVRVVaS5voGhYZy157w/7LXdPXf64w14x1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+QbQTUpMLJRnZJBboqUciZ5wpLCLtMFNipRauhTkemuozsllnvov+isAsvugjgnmhungD3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Che9PwXuyETjmnDS7W//AP1dp6yKDWWJSxDxEkmFFXnXk1M/dUNjQTwgDaXV3UiWGczWh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uPceWSlzBG+Ms8qZyzzB/+N0XH0FWSRizFRy4sbEVrJPEEcv4xBDjsTD07a2pERjVrJ54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7upoBE544bYILpnMKdqc4Zt1kFp0x4Mlt6Y5a723NXl3HFNDapgyCz4rwQCg3001lHW10F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QAixinTM6Xn6aLK66PEnijC6M9ZXwF1+Mt6rzwgwf+M/sEn0Em0sRQrTBj6aa+tA6yE84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mR3eiyYpaLHmrab6LL4AAPXDZZjhKKJ75BbWAWVoQCATDLhiBscJJbJzKppvBGvVHfu9vo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xjzjQxnX0U13X03kWPPMNeel0zTGxTDD3DSlIG20u188e1BD1wB1vcOPZZz8gBfs/ssEG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+C05DK76+M3YXe4JLgn6ASiwmFmWGLp6ZQI4UYrbYbj9Da5pL5pYpCDiJRQh1XnXyBxoY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NelDamS09NnfuHMNpJVmCAl6IiRDSyHXHX01E3W2GMtM/u+ft3jRgwjADSBBfH0BSFdM+H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IvyvSgDQNf8AnMr9xFZNLHJWy3waOTznrNPTsom9wWt17ZbjIQ5ya/qyq7Q19QAFdxya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xYSyYEMjAZLpuBmpMLuGyyUpdUEQjbPPPxrD7NzeYZc8w2oc0M48EJlRV59N1JRF1B3/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hNJBDGKNNCM35prlp3wBqrCDpws99/wCBjgTjwBelHlQLO7UvrZw4ZacpfuVH4755XYFk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JrqNf7mEt9f5aMPYo5I7jWweIS4D/uy5KD3bH/d8Wg5ZATZgTDzgTo8svOkuMetPNDzCh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yw0kUHX02lEkH20UG1lHX3FV/PCxChyxQwRg0rbcUyoA5hd8+9//AEA0k4AAUjhhdQTBi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mWXPDXbKqtfJqXTW1qMOfy5ZuCaSuOtHm6w6dwwqDi2uLAkS0GpMyW/gYr8SZRXHEzSEk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qaL3d/8AUx1694JbHIIVJrqANNZaXYZdeUaYQdfSefZYUVZZYeeb23KAANNOCCDKOaHMM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/xz6w/wD9V+wB02EPLRoK98b2/fMdOcln2ec1b6v6lBSIK9toq4LZvZL5aspqETEfa5zPT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0KKCjiToC7gRSQwzCIZyzwAQwUKKMcHc9vNuecETnWWGyprzBhH300WEHFFEEEGk02Hk02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0VFMcChCjAADSAhBxAF/HcYfvvMNTBRGhSxX1y18prdPrIh02MOu9V5czB4KJTDCVr2lf5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YA/G+mtMf9KCS6RxwJhgQwyu/Tb6l+LwDhxXiSTbziSwBjB2yCjPn8ut8P8tPDTQzC26T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kkEmGUVEU2F31m0WFU1H219HNfPO5AATTTDwjzCSkD+ozO/eRzicRFAXW3wTtKMa2I7j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q7jg6owUH3TTr0s//YqqJ4z5XNGs/P8AVdY2Cg8slkosc5Zk0cJYUsQI5IYgUeQ9YJIc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5NdjXHzowps82E4kog8FlN19FRxBFlBhZ9t1NpxFJBJh1ljD3PDjnPowIAU8Yt/7XvDmD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sF9pJmv+euNf24guSynrXCWX4MaAyJrI2DyOGZuKG3TvUGIxdDjTPgwcQC4YsZ0FZPpg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soQk0Qs08pA8ocxdxvAjL5jfXTPZnz1YIIeZoqooQ0Bx5NVVtRFx515F9Vxdl9NNBB1d9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bTnHLI8bQKaHJ5//AK3UAAvIPHZOURFaZoq6nEIlOuij5UEWNS9oCHeKXhdsquqopng9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4/wBRXoLISBADBpWgTHCDzzERjAhTRDBBxjQjQQhJdf8AZ1bjLvPbpLxU5fi6PQSY8cwA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FVVBZpBNpBVlBRRx5ZhZ9frbjHPvDj7vDLzZz79TJd8wAX8+0Uskp9MPwqX+EUw+s/SCz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h+kR8g5gii+aW2Hen+WBF0DjWRNcmsEEwwXWN1dUQ4sQhBUwcYFhY8Ut0coEov9FP/bI/r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2dtKjb/3HM4oUoAtNxBBRRhxpxJhtNVNZl59ZxVNNljHjHDPbPP3/AB11z0p7V0KnUIHU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Qifw0l+YJ21Xi068z1feEKFZPLDKCmU9vun4mlriK9ujOqASc3pEOLbI8DIUWGXfNFKfH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AJRRCJKIOL9T37+0Ty+y1wwalqA74742OuMBPCKSQRZTTUXSbUZfbbYcUSURTaaQYf7yx2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PMfsuunNKOYgdw88gIDDygV0j70a5j6qNq2Y+ut+SKRjCSwzVlXAaLJ6ZqYvhJatigzf1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noQFHhTkTUGGl3VlSiRjC2HmWyynlNJ7E3I+vtl96+vt8VVmGc8usu8MghSiSxmE1EmGV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FFUklnn0lGFO8vvd/scNOPN//wD/AD4405z8660tLJIgPCGLQdqhv0D6/MuZGn513TCF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DWuPAneqzqMwFiCoE5jUa89AVEXORLHDMXbTReQWXSIMQYAVRU3+x/wBe/EmHcevdU+Oe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999ei4CxyAQTlEG2k02lk202kGWm1mXX21EHXvvN9cM8MMMNMcevd/8AD7/f7b+gUM+aA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UKTG+yAAeIq9l560owokMc8I0AOSqy6+3Snq0+4MCX/8Av+z0YSL/ADAgwiQVGX9vXHEmW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5c2FUHUHemXm2FQ2+u8Mu966CcudNe8guTzAhzRSHE1HWX00mX3n33EmUEHW1FEF0Msceu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MOu/++MMPN9f+4qKBJjzRQknGr4MCSCRjz1sfTACSoDDiyiAA0AA7rksfapDegg/gDPN3+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005fudsNtuPMea7T6pOuAQVXVVMoyCaXWFUmwnPGdt+vqTjfM+hv+1jSxCwShknkkWEFF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EEkWnUn32sOdN98f8+NPuOtdc9M+ssM+vMsMsZbhyxg2OeLre3p6gwfyv7xxDa7JRzwgx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zh2P6cIf4fnHXOX/MPm1KYAPO98POetdvuEGU3VR2W18+vQZSTJyz30lHBL/x8e9c/KqPu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0RgARzDwnFE1331H3mkUWkkGV0FUWmFcP+8+8/wD/AN/6w42wzz97y746w31w1DPlAJCP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3pig0AlePPINqrMALHOKFONItmnmnnrFdrLfZwxPFABWXeYXS2bfXXRadaSNfBDIXVVSU0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QUQWdcwOU3wrmqV+37qSI6VAdHHHFLJfefadfdQUeQdfQQcdVbbTWSU3/wA9v/dOPN//A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n/77rD3jPo0/M4YoIyqS2uiqKWfeFs7jQswGIckum2IoQQQJHazzSvbfuwM+ynznVxVJ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9JZJNlx1hKXB39fJZDPuuyKOxxIzWBNFgyDAiHTVfZlIJcR5jzXlAsU0gJJRFh9BVtJ51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JVxRxPDX/AE4w4w246jkp666w8/8At8JeeuCj7skHhplwa9daapZIbOd9qyDgiBCp5op5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JYeYosZYqw4fO9fO1HHcR3n9nfF/Mu3gdMbqPnEcf+f8AOa6Ke1bVNdFdtcwxBKyku8ck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68A4AIgFlBBB1hB1dBR9V5pV91hNZ1RTbf8A8+226+99Zs/00994v0lssjs2zL+dMCnP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ihp4hJALMJEroiJpkPPEHICHM3otrr+vmJNZang0QaYylqrm12Zx1634aTrosoy6rhinu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eV50YMStLOuVMJZ21B0VNRFMVvBLKADOLfXdbfTXTTWWdTZfdbbfVTeS28262899y3xz65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IIo7OIJBQKyRKmV5qZY5qa4KK9bc2ABTjjq7RT4KxwwDAZaTU1acbC9T6DZQ4+lHrNa5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Ls+eP4rJ5va7a67o64f+d8elN9dPbhenfhscfcfa3H4wRxgeXqjiACDkUmHH21G320FFH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GVGHee9f/AH/L3rzPvzzfzbLm2u3+GOeKQwiGrlUefGfWqG9NcOnHmYwY8cYwlpm2Ego6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gLbHP1W0AKzptj+yG6yWfj2SqqvLySiWubyeSS2mym+ua7q6WY3CSQh1CELo9xZVtb1c48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ICftp9JlB9NN1t999tdtFN9pVxlvrz33737/HTzPvjjb8XDDPHfO6uasQuWlEQnfBLiOSN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QsM0wIiv/ALmqFFFmLNgGLAmvv02l7iERfo2Y6tukkhh2grusjkiirnjhurmvrjipvqjx5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lkacNBazZVcTQKFHMOfNyHPOvPefbacUUebfZfZcabVdaYefXYTz5x04zw6/7w115w709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irkCLLPZi/wA/V7JZJQE221gSBLTyATQqL6hyzBghjhBCAY6a8+q668+AEvca5obp4rv4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rIaSq7rIRJJ66v8APmYc2aeAyiryycF89L/tbswAE488VvtBPoxZ9t5BZVt1TNVV9JDd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fl/8A4zx0/wDe88uO+8PeOtcjfLZwQpQTBmivuP2Kb5p1BH1HmTHrbp3l3o7JYhFpYDmX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6d9pc9sH/xAAiEQADAAMAAwEBAQEBAQAAAAAAAREQIDAhMUBBUFFgYYH/2gAIAQMBAT8Q0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4Qx/EuK6onyv60qNTDFl/Gvhaz7F8D0f3IQx/wAhH58970pebFmE5JE4X4GLCLq/4DH/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b2nFfHeDx+bP7FhfG97ilKXkhC4LjflnddF9bHhYmUNE09ovleF8p9qXhcvZfwrqsvK5L+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/8sT7E18uxaH8LEx4o3zvwLqvmT0WW8pcl98FskQQRCj0fiQ/y8/Msofv4WIfw3ovhfxr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tWydw8MQx+/lWUP/fiI/OD1WqwuK+F/GtFpNYQhNElB6zu0175/uz+MQayxr6EP4WIf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ij+RZSo/if9fxxeGP6EP4Xj85PRap8l3XzLK8LRiRGRkZGRkZRRRGTiASSSQNIiIiCCCC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4UWPB5eWPm+z9fC/Qj81fNbLdIfZfTdKeQ/BSlLi6eCoqzWVlxGR4jKIQXjFxSlKUrK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UTo3hcMvysWfzvSjfjBeucJotFhbrVnjih/Qs+2EececeM0vnH/0/+iKv9Kv9L/6X/wBw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wmhtFWLBtCQggpS6sRcQohMuaN83xeGLP58S8CHwmXqnohbImIPDF0v0Jx/6PC9DZSlKy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1RUUpRMp5vDRFKUrKxNleXhiyyE0Q0Pm+LwxaT4k+j2WULZe8LDw9KXCGLVfV+D94h6EE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L/SL/SL/AESIiIiIiCCng/wTJMkWjGLinBtDd5vi8oeEP4LhPRLCYNCJhvZZRZsveF0Y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XCz+EE7FAnghMQmYQmvkdwk4RkYlopGJiYm5jwuD+lIeF7+E9UqTSEIMeyyt11XFd3sst+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JusXC9FZWVlG3CvWCw9Hh+N4JmNTWYfac1mD7vVCU4Mb2Wnv40M9t73eswhe8PbLGXWEG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weB5XouvseWIbLo8ISIbr3fdrC2eWyiD6Pgl4tUfh7LRfGsL5nwTyJ4E4NcQfjMIyPDxC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XkmEJZmzINE0efPB/AxZe8x+D6PdJxZrdaLZexPL5J8V2fBMnGmLYh5pRetX/AIQhBex+8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oxYrJq8Ld/BOaGfnVjWy+Esrm+CPHK9XqveUvGScY3czDLm+Cl4edKMRXuylWHsW7XyzWC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2bi3BZW60fJLkh/AveV6HhKsfgRLlsWfzCwtVjxiHrPjhCLE2J7P5Zh6LK9crh4frZMTu7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+GhiE0mN10XoeGjGxcUghMHghBayaIfd5eF/BQ8Lq8PZbMfxk8lvND+VZWES9DZ7PweFh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kz+aJ83s8MhOL+Z5eU4vSYa2TLi4N8UsP50MfzoohiPwZRZbh7YlNYNZWr8aTm3wl/gjw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vZ6z4X9L+dYQxPI/CHhYbhaJCy9GXFKUQxbeOE3YsENfe1h+sLmmsGszD6rjPhX2+48oY2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0NZ8CJlaTg9WLy4T+T/zG38PIIPz874vJDHye0+FfBCEIREIQhCcIQhOawsv1qJCQ7F+j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0kSv0iITEINEyJEZWq2Q1hlZXqkeEL/Uj+ngGXVbzExCaeyF3eGemEqMfSYmjWZpCdVml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7y/Uh5MJUSmKUTKeTziE+BLZDHtR4WfE3oxeUwhKjU4v2eg0ei0fwTLWYTeaLVfZSlGzL0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HhfA8KUpSlKVFRAhcshMvqhve5WHu3iYpS8q0MnB+z2Hl/G9oQhNUtluv469jEqJENO8Uy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fKjF/mzWLh90TZnsPL+VrlCZWi/nJRV7EiIQbSIKjxojwQeHibvKHvMMbE/iawS0uF0mxD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aQn9ZJsSCejVJIIETMIMWC4NZQ8V6Ies+F5mYJdpoxH590FpCf01iPGsIQm7FgsUWzzVi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urwvoaITaE/qoTKXSlZWVlFFFFCrC1Wlw2iB4hBYuqXWbP5oPDwtYQhOzjF63SsgkT+qhC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b/w8sGSkY14y0JzM0vBfwIMYicJzbGLwUCv5kNaQhMz5kIQ+SJlZuqw3B+RLRYbF8S0X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1rUPBWNj5qBO5myIThOj+VC1msITZ+tLo3lDcRTP9lYwmXVP5X3XFn6LQ0MWj0Y0yhrDw1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Zdp8FFFEYkxC5zRY9NqXSn4RYeD2H6EyjVJBi4TrO84sYvZ+Y/RomFhlLoKKGy6Qm60af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2TMSiSWEiE0hEQhCE0Jt7cEsPwUovIkTDWFovD0vJD1SH9LF7PzCVfgoPSYbLqx7whCEJ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YTf8AcIJJaovwTEz7cmqTyMQmHn20YvApeLwh+tV1mITWEJiYJeSeMRr4IbH6hcGx/W8k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i9PInenvk9Gfo9DZTxcrxm8/zC0Xrq10QS8irwSUDcG6y6PZ/K27+1BcGNl0SolOa0/C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2ykC3CWzQh8lk9WGuy0m5CH6MoTm/laCd2g19UoozNoTCCCcJ2/MPLWjLo8euPchOHp4n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5vDDd/hIcWsGiYndz83X+yHkhNp3hNn6wxYfjV6UcYlEQar2eEMaF/nV4/MzL3mkxN1hs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FkuHouSngiJkbEe0JlUJT4nzWaM/T9y8XkxbrRqOnjkiDwuE3XSzBcKUiY19ywhavSYm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ZETIqwvrWzEP3pMXN0XvRctiwtGqeeLFou65PH5bJ4i4tE+NYWx7XjMNaUuSMIKi7L4Vqh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H1msxMr3larlN3rAb4XEJwg/jSEmr1fBavEIetaUpSlCwySSQQVZnZYT4PExBptRO+Sjfn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nBD+Hxh4G6tapUfwllHt9Bi5ra5pSlK1aCngujwtryXg8EGQhBIfKcmvGz0Sb9CZif0Yf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opQ2N93qfkekJxhD1p76LD+Ji5pfGmNSHopcLW5Z5FxSMe0ytVzXJYieBMeP0RQ20Nh6P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2hCEIQhOdYY/iSEuJL5FoSHhH58EGi7UXWlKVCLlLlMIfH8D8w2fp4DZ5sbQ/LwJsKX4GT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iEEiCbvSEIQhN0qLBUJF9iymHhDEN5eywiYhMJ/gv9De0Pzs3hD40v4HRj0UShulEwsL4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5wmkEqJbvqsJC8YQRRDU2XyrRcrCGTgsLdql/0WGtGy4vNi6UCRjaZcNkUMfoX+jxh5foT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cPSEIQg0QhNEhL50ylEwg/Af1rJ5gll4usILC0mjSZBryR6PFLzYhcaXCHihqhs/ebzEhE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hCEzBiiyyxOR9j8C5T4aNj1XzLUtGXaarS4hMQ83Wnjq+1KUupYbg0+lZWIJaQSIREIN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y/mWPSCXzIXoWHh+j8y881yYnC0Yh4IR93wetKXKlZn0p4TytExPCmH4KhEMkw4hu5b+J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Cy8XPqJsopSlWPGnrEHwaQ4hRkJ8Ty8Lg8vVLE+eEymLWCwjwwsphUYtyvZCMIPwXHnWl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Qh7tClo8QhITS4hN6VD8knr5D0mKUb1fBYfztlwiCcExLBrNGv4MY6JHgXDwhIUw1MsiP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mD372L7y2Q8NE/wDBDzN16w9KIbPA4Qg1CsTfV7PL3uXsstfM8qJ0p6EPIbGgxcQgkIeFh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ylGJURlEJkhCZiIjxj2+tblhYVMh7IQhCar1tRYaJhYpSl5pD1Z64PDw9lo1OS5sWIei5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6F4+RwIs0ePIhMMp5CwXkhS8YRHt9awuqws3peDWKUbxCc36LRjYuLw8PRbwnxy4PMJpC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3lYelvB5Yoyl/utLwh7fWhbfmyPYx5R4Y1aeeMIQahCEIQW9Ho/QmPFzS8H4HouDIQnwJi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hCCyIZ5vRYhBHlkR4TG7hKk+B+8rM+VC4N6oWGkyCEy9KeN35IQhNKUubq9nweHqh8GJj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BIJDSY1/MXGaHofwPVPCFrCTEIQhOy+88MufOLjxmXN1jIysrLmdGLX02fBiHqi832gk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gguXioPL0R4FbFlYS1fJ+vsWyGIqKOEwhNvOng8EJo3xnT0+F6LpBr4P0ThcPPs/T0EUfy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TLileaCrM4v19iFwfvFKXBGCo8MmhNKUpS8PWLm8G/geHouz6XDQteEXViy0EPQ/HvT2S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sVlKUpdX6/hLuv8A0aX4QgkzyU8M8FRF+FEITj4H1a4vk8rs+twspE0bGENCZTw/ZHyt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17E+F0F0uW+tC4P11hCHnFE+EsTRURPQUQg/fdru9UPs11QjyKEoQeGP3hz3lHvTMWK/B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g1+tC4emtLvSl2hGisr/AAU4wQeCfAPL1e71RKPx2a6IWwhjwnBh4L/QmJiEg1PD2JtC+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+SlKUuVu1KXEIQh5Kyuzwh6vhNEIa7tc1hsrV+8jRBxhjyP009P6JfUpc1HvhS92iC7v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5UuE7haQ8BCGxbGmPgso9kGheN7/DvU/OkIT4EszCKX4FiZfVrRYa3SIQhCaJOSynReuI9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ELpRr+YUT3X9BRMb0n8t9msrRohCC5NbwWqcGT3E5k/dDxRPDF0Qi6r+Mmry/XBsvzUpeq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3aHkIXUsG9aNGNaIX8xavCPFZTG7q/lfw3i+T+Y1vdqIWE8ZpS4ulINZQsX+Shbr2eXA+3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DWj5PC+OEGt6JlLlCE8NEJkyl0SkRCWy/kIW6GrKKEglKmRg0QhNnlYYsUuZxoxcPeWPV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flTP5tSiWYJDRNIZGLZeMoP4LoeFutn9aFlaN+NKXFITHmSXSEJleMMWHvONKUTKXF0YvK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EHq0QuITSbVfQjWieUEELUsrdfwUetXhvBS6XE0TITCXBOkITvNnmj4r/AAej+iEJl6tD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GGk/Z/iNTRMo4e4ixu9aUQqL/ABlwfFE8LC0mqcEwglZUXn+73e4utH6+xavRYaGtppDx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/AJGy96tUa/g01shYEseSl/hLZ4fvo+NZYilYmx/4KRHlfOvK+Bcpu94Q1WiQhMpSlEx+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GGJ08n8hcHpl70vengJhP+lPZ5EX4Qanypwej4PK5LeE0pSjGiEITKCWtwpSlPDGg2WZh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fn1JH5sxDZ/ailKxOL5haP1weVxnS7SjRCEFhCaPFZSiZdIiIhEJITKzw/Yj8IkwiEzCEH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Gvxrwx5fF/LSvSCQgoGrhOE60u/sSENYYhjWEQn3lszyYW6QhO9HwpSlKP5GLp6CwuF5Q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zMvEe71pS4pcJiYsf4Eo0JRqCExaUfv6lsx7Upd4QhCE+F/J7PQ1zeVxT1mJiEPIShBL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zQhMTKRFI8/SGJVoQha+38B6/Q/umWIYh4fFiF3hCEwmq3gy5esw8PdDavERBiy/dH7+l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J/VXV4XVLCWGLrcvnCazCEKNIyw3cIWj+Z5QtWenZ/JSlL8rENZfF4XVInwsWKPwXnOru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lYPR/YfLz3/NmLT3xawuvpzYt3n2QhOTV2gkPchZnkf0oSHq9fadY8pEJ9Vxcrk0TqoE7w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1shoaxMrFzdn8b3I9u8ILZaUm0+l63i+zICr4WPC7taIomNUeG8Jfc8Fq/Cb3Q9V/GmE9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M8UQRTvZ5XwzNExMaTGmCWz9fLfjT0mKUeZxhPvQxEHyvZ6pkKhO6LabvrS6ouDZCben1L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j4088EifOxcFw9KXC7XB4E9qIo3jCE+B4ujZaT+EXsWWP0I98Jl1mkwilxB8Vh6QhPmWU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pSlwurXjQilwvCEJ2eZifxC9iFhsYhuvRFzcTNEQeX2uGL5llIYveW4N3alITFLvS49ea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jCDR5xCEZGRkIT4G+ohDx7Z6Wq1QxYeHpPjvxrYmUb51jroi9axBBCl4whCbtard4X1EL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eWfhdZiEGudL1nBbKXjCdkIXw0LAqKXuyc2qRi+otSHLxQyC1Q9X9cJpCCLoPyTaE1eG5o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RvwPp7fab849+SZeMy3iE4vlOM19ex/41eJo/iL3lfNcEEL0hOnt9h5brJpBPVcHh9X81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LRNaUpehZX03BBPC3dsvRnt9CFlsPx8sE9JifE+bcK3i8EhlF5Jij0f8ADu9EFIsF0ek/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i4p8HhD1a1fCc1huF0mZhEJhvFwuz6L+ErwWCnvs83neSFhuLLXxrS/Am9JzXV4MXNvm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RC9H9CFq9uc0YnqxDENbPRZvZx61YuLfR8blDyv4leCwXg/muz94bg3XotExCWHha0TGeu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mJiEJ8L6ImV/IoghdX9CQsNweH61WyYmPCxCaXCeG93pSlLxY8ErhIJEGiZo2UuJ2fRD/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jY/nQveGxB4uy1pCEzSbvk9PXsf8AjRMvBjze5l5r0XRfzr9KFh4Whc1rCiG+bzS6vVeN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i/4dCPQQ2I98zdEFwo8UvF4e7d6Pa4N/G+a9bL+lRspRMXdCGPzCPbklweJi4hOD+G5n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3X9Jil+IsM/ML0N7whCYa2YsvFLwfwzC0b+O7PksTRifn+k9fbusXL9dEt08taLS6P4Xm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Foz8F/XewuqEPT05zSYerw+zxeVHhvvCEJs8QWXyWKJ4mF/RTSCC6oQz1hD4uE+N2mWX4H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aPZ91wX9JiCRBLshIeHhkGsT4n3eHrcUbLo8XvRvajzNrshb3/hELLw/lZM+i4Yj28F3f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3R6bv/gyFo8PZ/AylKLDw+rFi4eb0Wz7Pkt2Jf8ADmh7ehhfCsQbJl4nKlw+0IQSGUpS9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/wAOZ6C0XsuJ8jQtGutKXqvlZCcUsXVieF/wZ4eHqvOH8TKUuJyfyLFKX4Vo9GylFlIbx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Qej19YUpfghMQWHi/ZR+C/A3haMeKPCE9HotF/JeF8yHhnrdiGvjm0+x/Ncv3hYghHopc3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4plYby/uZdJrCfxltcP3j1oliEHlf8Mh5e0xcMvyTDJlrKH/JpSlw1yfFf31wTRohCfZC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x/fXvd+bNc6X4Hi6z+muq/vLV8X9sH/XXVetV/OvNava/ey4mv8A/8QAIhEAAwAC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ERECAwMUAhQVBRYWBx/9oACAECAQE/ENF+/wAIfCLkQxcc4WPzPzPV/BO4Wt/i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y87w9y5EMXlek/kPR6L+UusQWj79rwxd+JDF5kwtn/HYv5qwxfwTw0LvlWqGLWEIQhOB4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PLOFi/mLrLysPoTL90qE/IhDy/j8SGLkhN2hicT/isWF/KWXm4YsJ4aIeuj6eWQ89heMX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mrX8YsL2XmWX1pSlKVjbHWOxQE6LyPzgu+OEIQmJrOJ8y9RcdKi5KXzPKHoiEw9LhD/B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nzN8jwvP2Frc0o2UuW3S6XluEyopRvdZWix6TCY/0XkeX4xD997yicL9L78BixTXwRON6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gl9F40fg+8rw9hn74ZhrL5EuJ9ehn6LDYmNkEEEEFRBBBBVwMLLLxsooobosssorKysTZ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PnAXjR+D7Hhd+HsM/dV4XwPK2er9PbMJjMkRNoyEZRGQhRCEwgnhlMrUK5AIWjU0YiCXj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BPox96Jb0TzNWsPd5YtoTEHpPSsNJnw+YpUVFQvo/irE8KxOlPv8Ah9Iz6NZBW4ATQfSMX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FFF6LDwtGTRIS8aWFo/eZaMfeVtRu/MLhY9m4OijYTouuJ4S0fmjv/BdYfYkhH+Ef4R/hH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54TJCHwin2xomEEDQi0Qh5WXl5Lxp4WC6w+9oTjnwYWW8IE8Nl4Hlj26ZYhdcTELR+dYfZ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4qNlK/wDCv/Cv/B3/AA+lKUbdKx8f7KUpcPpl0QmPSlHhCFCUwn4lln5kuuVZR+Dy2MUpS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LrdjxNemiF1xPEEtH42jmHlP7hKLp9i4UpSlKUpcwqKsN/SoqKirX1KXNxdEIQ+91qvIhu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C0exSlHELrdj3Y/AT2fM9v3PYaIdFE/utKUpcJEGiIiwgS+kX+EzSjfcIpdF9JqiiRO6XC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56cpZSITDH2mewh1wQ62Y++X9HiL8zNJzPZd4+EIhPmUJ8CQlj6O0+n0+kYsPXvRapos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JYZBJD3HstmM/LhTg1WGtHo2zGuVkPK2a5Xsu8N8PtiJqDE89N4IpSn6UpSifzDw8PrV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7osmXZbrwrPWEL43yrC1P7womJMvL4j61XC9F43wG+zJf0t2NRKawSH2tUyoqKhv4LDKMo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BP0LCGhj3jLKwtF4y4ns8PK64nxQfG9WdMfbOuEqEpulj92WITZj2uF2Qj27Yfe69KHA/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RC0Ys4GIIo3wMerw8rrkLhfgYusRRYaC1SEofRti0ZCZdx9y8PhTZdk+kGp92XqR0Ez8P3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TfsScbHqx5QuuJ4WHu/AxqoSiPpi6wlF80Sp0MVgmUpRvRs70vGsXX8F2U6bLgXhQsie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9GLv+wlyPNy+YGLjfOm32LDPzZIqTHWi0cKVEwtHlcCx80WEUe37lcbE+RiEL8ouhcVxS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3gS5X5GLjfgLC2Sp0N1l4P3VdYuHldcC2LFKLE7wp8L0peBYfYh/UMLkWEJlw8usUpBLm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x0JdUiQbF0ui+kJhqLsXWjw8/dky7LQby3dZpBd4YwuW4TKUvkeaUvgYuN8/7jqLRCUGe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K/hWV/4fRnMPCHh5uq7w9X8Qo4nBiQG7TUTiurFreZMbKMpRYeD6ELnWL5Xx0pSl0FLm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vOu81loiUOvwbf4f/OF/4fRWMFyIhAkwbrRAjV4o9UEkNIi1aVo/4l/wdVDr5stLi5pcU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oR3w0ExcN3vBS63dsY8QmkGiEJwm4TiX3FKUpSlKUpdz4xXExcnwpRhLeC7w9W8PZH0+n3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kINTlbE7wo7iY1SeIvG+N7QhCEITMIQhCEIKCE438E6vo8u4j60DNllllllCU4EuBDwtF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rZClg1VywXAhYdCj8ZcVLpSj3vFSlKUuL5YTR9C6H8GrE1Bse00fCsUo8PRLVcfYeycPw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pSlKXdsv9V4hz8Q2eUm8VYPpWVlZRQzfEno8PgSIhoTggux7MTGG750dBYYvXS4uaN63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midCYoselLgxD4E9XusUbLxfmz6G+elHQ/cpi9Cel/j3nZTZ91pSlKUunXCHyfczRczQuh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WH3lC9VLm60v81l0iIiIj/CCCdKoIHIvg+NVikWDxURMjILnQ9l89Kepd5pSlLi4u1wnYn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yxS8d/lPD8J8KRDso2F8H1jthMQapM3jYh6s/fFd1nWH3pSiey0gqEEpwJYxeZ6pl0vmY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RKFyjphKxoglhog+R4fWr8a60os0w96Jl0TMX+xKJBJC4oIYk3uGUu1LyrysePhVwQmjY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EhEsfBoSIjvj5DRNINE5e1q8E/nipSlKJiYngxRielynijL9YmuBI8JYXIt7C7UpfFe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8D2ue2HMQayP580SPHbHU/RpkxcMa8K4Yt7rSlxcUubhMTOg3Hh9DCZcoSonFhn/CP8J/w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elkNTFG8UpS8FKXlpSlKUuzVDZjbetKysossvTtCCCoqLp8I+DmW83CVIJVj+Df3C6xRs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Eux6s/eN60uaUeEIfQ+yjRL6S/RWwsNFIlNIJC4qUurP0GUeKX+E2kP8AwNn5qUuV1h6L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sTy9EOCEJxIZdGPsXE8PhYsdBv4MJ+F2N+ylvR0CE7F/oSLoS2Xk+hYyiKUove2kNvwb2S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zY2XfJNE5hSlwtEfgtJMvV/Sc6fOeHlsomPRY/Ab4JP/AEdgJm4iShMLK1XkYuF/C/xLd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EbvfgpSlLl+YQsQhM+FvpJ1i60QbSKfOND16HTibw3hvSiysdhPgxg1IJMNar1WQke679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JfuYsbjfielOgtFhvuPlD72eUoH85FsZ04nlvhWOw5C30SS6y+NeRifRlK3hlYmyC+Bf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5pzoWkFUN14TihS7NiZ2H+j7xrcvj4mN8qok2MgmQkfOvGlQ9VmZIRlQorGSCovC3B1l6P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rej6wiidUI+Ru6XkMfHMfoyNAmQleiF63sbheYQRjX+lEFFCyLwPyLlhMJatFjvlZeHon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960ur5L/XrBoaK0JH73YvKeVrNIJB59FEY0Qnse0whZuG4LKPWt7qh6vifI5sSinBBoX+h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UuELvdvVcK1hEQNM7yLLKKIyMjJ4bosQQilKJod5hPmzfJdW8vV9DfN2xj2oiEEQkrxQgq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Q7a9OdMWy4npCEJqMkEDNDYnGiE1+DWaP68fgsUviujzS4/xo3BqlRr6E6f8ARaPRMxFI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4uHheToPvXp4KXRMXqY0JwXE3ZMPCwvo1BZg/XZodsVaM+BOj6+kPjIYlRJaJ5SbILxvC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xeBYShuzvx3wvipEJhEWrG9PhiVqManWjVIQhPO+9P0H2L6IT4P8A2RmRkYv9j/yWLS+kw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8lLilGN4rqheBuDbDg+3eJ+JnTZiwnwmJoiDG8s+ix+Az8Esfut++aCzB/wBEEJlee5MCU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96Xd4ohDV6rC524N3H4IhcNfvre95+EXeDHqspxjrojFT6UqxKREJo/AtJINHQm7ZgghY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/BeZ5WlKUpS4pc2DZYeqwil5UqwhAw+i4H43veem1KUbuy0TIf0ThUfMpeBi1gt2kyRSJz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rF2L0plKUulLhBI1wqNj73mlLxUukQv0X8T2x8GsXKG+O4fGvmIiBoS8qx+6whNExrJJvo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4o2ysYTgIdiwuCyWy4Zh6L94KPxsPvg7Dw9Jh8aKIlI0UbeFKXmQ8rihCCH9E4kIL0TDW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U6DkN3CVEmPzM8m6vzMffAn0jDtkoj3glwVroVDq7E9JzIf82lLljeEylKUbGwT6PCKHh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CQ/g3LwgakzUVFWITR8ClH5z4FTRBpoVPuKX6Vasu6IUSDafx6S8pDw8JbQmy4V5XrRoY3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p9o2LexKSaNpENNjUylEf4Jn2yMEQpY/ZZ1jVl8W+N8J5Yv8A0bFc0+UcHNGQWsEhJn0o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cS1eEuacC8ryiDx8Y6GoNjZRkErESQ27hjYbveFQlO8GiH/kbspSnzMJisrJ19Ly+zyxOD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UpdVs2IomiokSS6yjI92y6rwLz0pSl0m0JhKNDy0Qkojpv3IQSEHXZ+Q3cMdiXFMdea8b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IQmk1QxC5aUh9Ky4UujeUtFouRcl8K0ons2MjJg8dB/eFKMPiDHijYkJcvTS+V4Z24F3pM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Z90WtKJ4JCoT+lKykFW03XgX8CD+CxRBxsh9FKXZE/nBD+s+Oj/jBu4o/olhciFtfM7cCW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IROO5LyoWF3zLwXkpcJlG6JjgYxldifBAXWDYxL6LhUQ3hsuKUuFLml1XYvWw3q80q1hC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qKj4RHwpS+CaI/eRC0Wy3vPRuCwZ2xaUgxDDX0Z34Ur+tkOjthMa+kLquLt/FtEFVoKUuJ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s+6QXhmJheNcy5WXBL5g2Mf8AguEPcDVGhPnGdDE0MUR4XHL+HYinw+EPPIRlaKwVFFlrE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gmy8Cyvah+DDx2064QaIJ7XQJMzLRGIcIiEITbsL+Raf4Koop8PhB5FH0r1i8kwycKzcUp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zPwYxoh20TAYvo0QaE9hUyn2TK1g9AhNIJ62P4JtSnwiIGuLY+n0rQnxSklKLxPS8K0Xrg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PVMIdYghBPDFj94faPjax8IRDwMw9b2PKzCeCvD4yLB46Iz6JzGuZiL9HouFFEUXgXMeEj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GhYfY0NCHTLp3xKMejeHiZawiEyvYb1eVm6whORKa3SPATw70XGsLnokE+NsPCQvzRHTFB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ke6PHke72h0XLF62Hl6r+HSlLrdEx9HQfei4lquRjEyK8LGswuqjfBDEESFfuPbROYo26T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9qUvim08qF3qXCutlysMfUUXCx5m4w8U+kHgSYtE77FHC92v495n85M/eYsLRc7p8Jsuq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8IdjoSQcYa1SQnE9qXK9j6r+HCeBDO1ouFYWF4X9iU4HiDwsDU/g3RJjuU6CZcJwX3DQ6G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9bO2qwzvov5MxMLCH3lcawvXMPPaEs5o7kOmJhfRJo1hPyL1s7b9BOEl5H/CeUPCFxIWF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IIY3chMsMh9wmIujwrR/wA1q9puu/X0Huz4DZ2T+FlkaKFuf8OZeZouEvMnwMh0NljcEE8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2Iy7CVwjiPh7ey8vSV7tP8GmFIr/AEq4H/Cey4y4boylLpRPheGQY/34KeyH0QmGhrCcZ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n0Sr7hBrwdvW/Av3kbvwa/hZQ/mF/iPl7aIuLm4ulHs8UT3pcPDjQxNro/wBRO9ZiYw3Qv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jVqkjEGs3+cLyIaTwf4EP0ifh9964Vqt1hPneaJ7XDHk0NDEE2uhf6Ej0aEoOXYle0Cly1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NwLrME/BCDUa/hAaaPjsgvoWEMWq1XFfE3XRXvNG9mNEINEIITIQTuicE6yUNmW7Uo3i+4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xrD0aMaD/AMDUfGCQvluC1QtlvNXzoTGKUpS6wg1g8iYTIVFzWVjVgiqFWjZdr4d4mHtQS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u1xS4Jl4YNBs/Br/D9NFu/DcLilLwwhCDEIQjIxFGxpMaMtdMTTsuXDQyl16es9uuHxrdE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Q8PrkbD5rm4pS5ow1GzE4TB2xBC6XhYmEIQhMLRP/RDZNG89fU49l1rCE3XImfNEsp5Vp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lKUZYebcG29CYSiafghB4CHDvON/B1DwPDWHmnT13y0u9KUpS8dxcMnnnJBZu7w9G4Oil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46G7pNSbQjBVzsaEz4xHQbJHy2IzXr09L3IWJmYfOxfOG4SYi8tLqxPSca1XG3B0VEDTe9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J4W7GhohB0P8AhSL+GHqt34l72LRD4lrCcMEOuMNsuWwX+xKJHwNXSQSGsPRC69LHxlij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4LNe+FCLouJvpcvCWz1SvhTgneJvBMeG9F2IXpPbptfCi5Xkm00aFrOFbUo9++s3Y8rvxt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UTExj0XYvUe3Tgfjq0vPC8VE9U+FCYuN4shqb3V5Wy5oFurKJ0ZCDYN6fb9d6sXPcXZ6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apl4ELmqMXG8rZc7EJ3RoaE8JExTXt671/H8BcD4JpCaMmFsszZPhm0GjGfg1PCuNYmU4J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xD2d+a+HBPYpfG+Ni8HwJ3wNWf4jZEy9aXdcqGhUTYnmEQ2kXft6XtfQvb/grneFwNZWi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MEINaQhKNHgZa3hfGpM3DVDZ8Kc74nqT7h09y2vI8LjT0WKRiWl0XYiEIQSJr2nBBoNGN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FwLZPED/yNt/xD1J83tX3zV8K56JUSnEhIhMp5hMftxweC2HBOGsoQpUVFKUpBHMhMdfU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Z6LZ8EolORdizNYMZ2FywYYbIbE9C2gkfBBfnqPKX0Z+4g171yXZPL4EKO+WoXYsrdjYn4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nDS+FOY2nX1HoYmjQkNE474Fxt+FUJTe5uvbRYhCZeCYlzQmYMMsNsGt5msvg6C9j4Qxd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RMJURgtbliGyEILRdLh6HhqPlmkP/ALmDoaDLYj9C69D0JV4Z+F0t5r/EmV/oSnA3BMo+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eXl8D9EQ6GXjbbLmQvQx5X5hk2p3wP57XyI32JJdbUbE8MWGXC165ej175X0fqgw7Hjbe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X3lflXG+BYSokWKUpSlw8XCWZv1y8Quy/dU9kIPCzHyL1seEuUpwPR8V4LzvgSYl/vFd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+iE8P+BB4WZ/FHhPmVzrZciWspN3skL1ddFl8JO4fonIeFiYuvbyPgJTDEuOiw91yTebPR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6Ig+V/mtzOA2WvTCccQwy9EO2q5rq8kq8vvig0TLe841pMTgeOxIo2UpSlzcTDo6KTmr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L9kJzhBPH81eSZXG8va+t6piYmqFmE5ux0ysJ4ej/AGaIWP0fuhOSeO7M7CFntxvL2g+R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hmsF4uw2XuztwH/BnrvA8O29P/nvWFqsQ64biYZCEJ5t3ey/jwnGhIhOF8J9nXnfHONYW6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4hCcaf8ASS0g/AolFl8b/mT1vlcD1gsP+TCEJouQ+Glo++NvzJeOE9MJloxO8DGPdD/q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eJl0uFzpYXFNoT1JbNwMY90T+gmXNG93u8Omi7yuCeRZWi0m89i2b6LdjHuh/0UyjZedjF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J/v87sTgY+Dv+69mPsWX1hvFKUT0fgWiX+k0XGv4vYXD2Hsjr+89WPvTph6plKUfkW10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Fwvgf957P3Rj1YvQuaE0nNCePsQQ9m4N/+MdtH3q/WtaXghCci4oTlTjwh6v4Ov8AyI+9W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q4W923/L/AMa3FlEGiemeKccpNJxPR6NBO7LmcK/8A/6rCE0axCEIQaEszE44TgWH4Cf/A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/w1xr+C9GImFi6N/4maMXWX4b47xL+FBLZF0Y383ey/usQ9W9Hm/wKJ3ZfyELLwxofif9d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S5gv4syt6Ncq0f8AfPv+Wn/LS2eE5V/fLRrmhOCZnj//xAApEAEAAgICAQQCAgMBAQ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UFRYRBxgZGhsSDB0eHw8TBA/9oACAEBAAE/EBh8Zm9YhhmYnCVcHPVDopxzuD0ruINl0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MxytEVX5jFTccmcSog1coa4hLoNiMQL1NscvUeh4nEr0rEr0IkT05jh9GBExDUdEr0qmJ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SoxNyo+lx9NIx3GEEeuImJapU5uo1PJmYI1cGKm4OJ7iYSIU368S7lFoMfwI/xCV6V6BK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6UypUqVKlSo+hmppfPpJm4hwj6CSpUTqJH+KSo4RMSwTibH1BglhODxApE4YnREuJ6VU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sY36MfRIMQLaY0alxTriH85Vp0RMyoYe5q9ofwIEPQJXxAxCED1IQ9CGLhOoQ9K6gQ1D0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ED0fUlQ/kfzM0fzP5Hpx6npUr+J6Ppq+0qs8lIVrAyIpeZlHn+JxD0PV/lx6MJj0K/gb/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6VNvQnMqVXo+l+h6Ev04Zx/8ACrpgdyv5Vfqx9R9NrfDBduZYfe4/zOh3EYo/uVHuoJrbK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2XaVGLvTDOfS8xzqDE5htnzEGvNVPHMW3Gv57ntDTcv0I7jNvicx9HMH6lnMv+HH8H0uD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9BGPpZUPV1DZB3KFzcqF3iCmBVjWSGSoMzsEEZW57JcGrK1H1P41/CpXoHpUqVAlSpUr0q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iJDmeJ5+YfqiEDcRLKlRIkKESVKjCSpUSVGCDOoly+J4S09EretQKidxKiV6JKifcqJK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WdRie1xG+INC1bBWzEh2Mb9hDUq6lpSVucO5YDCcw/gfwNQIQhCVKhCBAgSoECHoSpUqEq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nlK9KlQ9QgRJU9oH8K9Gw94Q/gH86nn/4EPU9HUqouE95E1Qal27FvzDg9d31PW/4X6EP/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qehPMPS5cuLn1Ia9b/hcuX/El+hFl+vHoxf43Bom+ZQIwcRmM1ve2VGOJghzcdbpQfuVy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MSy8sOXVxlQjdWR3ExLU4UuOjOIL64uZYTmEbjAtxPHPpUTFx9V9A+5r5l7ly5d+rHPow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fQ5I+tx9ExMr4hasN9aB1xKx7Q5+0qeUce0GKMNMfQP416V/ElelSpXpUqVAlQioEqVKiR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lIMvsmw8Q2/ErMBEc8xgNRIkTESJ6KidQiYgnJHBxUx3EOOYBCTaXuVbcqJKuVKldSolxI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yvSsxMaiSs1ClmaHNMyWoiJG1UCJmaPeH8SVAh/AH8CHoQJUPUlQ4nv6HoEqEIEEP5nq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Rz6n8ePW/UPU/meh6xOJ2zE+iIHy0NBgEZdRZfQ9L/8Aieh/A/kehE/mely79dRnESmvQ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cv/AOly/XUdxjL/AIgJz5lCxuGNrxDSmxM+IDSmpvjmMbzkLlUoFZJqSu6myLue/o4/3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wlF+y/TT68el59Xm4yo68elxXn1Zsudxj6MIvWfV9WLMdTf11LiXEjGLuP8lrieyC0ruC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wQ4vj0uXZGWjQlMJetfxr1qV6VK9K9KlQIEr0CVKlQQJUqVK9RCQ/VDSmntmPvU+igdR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RMxIkT1J3KqBUdTKgxtgOhjKBEiRPRJyiZlelRipUSVKlSpWGJuBXBEKBWJdmwMAFa1L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XI/iPSoHrUIQ9D0PQ9N+jOP5HpXoECHo0/meh5hCP8z/736EPP8D+PxPM3hBYcpGBOIaPQ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eh6cep6noeh6H8CEIv8AIfQnHreZffoYW5xD0uX/ACIfyuEuX6MPRj6L/BlR3Kw8Ofb0j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5Yl7qN7ipXALBlnOcdRKbzGXUM8zx6HOISm8BSEfKxQ+ZcIwlY9DUCMYf9cY+ZUfRKiQ8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SPq4mEZi8x2+puG2JmCMfTmPqwYxBnzB7KcTFUXa7jGgVhkuJBzSYH0f51K9T+FQJUD0r0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qHoFtRpKhBvcOR3Dk8TMViol+zAiRIkrMqVBmIQSokSVEiQgYYxk3E+LhvtziokSJEiRI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RuMqMqJKiRRorcN9XFT2ll0t79IniJXmXFeoH8AgQhAgegQ/ifwISoVD0x6hKgQ/iPRgQ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PTiEr+XHqf8AxP4kFMtRKjqrA7hKj3CMM6JTzuXHd+ij1pmSPEHHmE9/R1N/Q/jf8Lly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A9LJf8z0NfxJj1P5nof8AxuX6Hqxixh/C4KZjnExV8/iUwgARcRF848R1lruWbOG44NuI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9PZm5o+jqujdyu1oGJNw1CYjr29MVBjGEY6i49OYo+lej6EZfosuXNxIxm4kf4EWNQY9D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RfmJRN0zc9vSKRiYSFYqU40lG8q4D4k9H0JXrX8Kh6VAlQgSpXpUCVAlSvQIGIHUSJBa5m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LWYGPxEzEiZx6EzEiZiXEiRjKlSo5RIwF5gh2pXDhlRImYxIkqJKlRJUqVK9KjiPqBZfx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4mO4DQzaCCoIehCEqEPQh6kPU9AhA9KKgSoEqV6nqECBPb1qV/wDKsSpx6n8vaH/1IYlyp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FV8x1GEF+Jc3fMP4NKjz6H/0P4XD1PQ/gf/CvS/Qg4nHpUqEqVA9KlQPQ/gS5f8h9Llxf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yl0yssnmLK9ymD7qyKwJCB44ZYI5DHoK3Li4x6eJ7antDUFog1O4eW51CG8RPtgWRJTAm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fXXozA/k+txjH0Y+l+hHUuUSoKY/xYw5hymK8MwPiLRv0h8egsG44aYgtzGVnQxNypUJf8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lQIEqJ6BAlSvSoECoSokrxMm59uw/fBpdZhujqDnuVElRIkqVKiD6FRJUTET0Obh/pGLu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SokSMT0qVKlZlRJXoKJe/aX9S5iAWOh1Ni7E/UHXo3ipUPU9D0IQMfyIepCEqHoS4SpUr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+Z/8AKoX6noeh6VD+Px/E9KzGIwhqBMPQ1DfXhW859WLE29D/AOJ/8CHqeh6n8LhD14vi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4EP5P8K9Fly/5X6qX6XL9Cy4ci5gu+8VKXTFbmC6ipblB5cGVQjodX1DHNCUzA1LQb9G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DiO5UvQ3Bo1eIbmiBzGaRIRUqVcY6YzmOpzOZxDn0yH0DPo//AAfV/kkYKVzErDsj6Pq+j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0ypJV03UrPooqC5NxVuXDZOuiMfQ9CHqegSoECBAlQ361AgSpUT0IEHiVElQ5HzKqpr8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fokqJKlSokSJEj6FYiZiTMmVSpvDt4iRIkSJEzEiRIkfQlRIkSJHzAFpljmKIFGINDUv8B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+uGvQhOPU9SBCFypUIEPU9D05hPf0q5XoQ9R6D0qVK9D+ZCBEz/8AE/gEzXoep6HoehAV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0Jy9LqDRt6mT8y8+hEK9K59T0P/mf/b79A9D1GoFfxv0YQ9Lgy5fpcuXCX6PrcIwiy5f8i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/EUANShvcOILtxqUWYrRKh7zznhZXnJElvcuTLyhnXMqvS7aO5QrgEv5e6ivE+iPEN4hku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czSRoWTGpioxbL9XNYxAzfo1GDGMr+AXGM36sf4PoeZaQGDf8xBj0TQQ9OJh3sl5hD0FZ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RKlep6BAgQIepAglerKgSvQGIkSHJriHKHKu4qt5qHIiZe8TMSJKblXKYnokrESVKZUYS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XVDcFyokpiegkYRiRKPSqZXpUYkQg7gVnqLlOjBQt2QnpmpdVGQht5jnc0xBcAlfwCHoEq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+lTr1CB6BCV6CO/TiErEPUhCHpUfWv516Go+p/I/gRxLMpN1Dcr+Jr+D3NIej6KPeiyj53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fH8D+J/M9D+dw9LlzEuEupiv4ENQz6XH+JLqWfwGXBlEuLLiy/Rct9Fy73HVxfS5cv+TTm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ROCo5gt3ZmZtcQ6qrihFvVPUsZqkYscoPUCyQtf5ge5ox3Da4M3Mgy1q1B9wFjmaILYa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QTZQVdB9wCsJyrisqwxMkYNRvdTkhUuPoYxPVjGD16PrcY/xfThG0fV9GMNzAwe4bmZei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Q9GXOIIdLchD/APEQlegQgZlQ1KgSqgQSpUr0CBAgTj1GddXDnNSAueEhw+0GDgYkqJK9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VKjCTTY5IwB1vuDSuLiRPRUcIkcIkESCJK79UiRIkGPMcMwisajMk4TKZmM7YKedX6a/u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kCEIEqECB6GH0qVK/gQ9D1PRhAgSoQ4hKlYjv+VV6V9+h/GvHof/ABJ7zMIRlS4ZjBgs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zCDi7UFDuafVi3/I9T/4+/8A8Bl+ly/QfS4S4eily5cWHoOYilY8Q16X63Lly44elXou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9Vz3iAe4bWsZlbCUwXDWRcGAAZWjt+g8+ly+7l9Q8JpHNzwkyjk2l5DmXZMlEVZTATFz6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5MKgTisxUYuLslI8trzcDb3FjBYMyt1oTBHo+jOIxlx9H1f4v8Xn1XDGPo/wH2mB94KX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W4KPpZxLxF9Nj2OP4Kh6mD+B6HoEqBKgSrhCPq+hOYECVNJilDn6MB2XUGE5qH4WVElWS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okqJAiegkMMSWm2JElR9EiQRIkSJmUynMqJGJKiZxKlSoh6xClSmWXOBqY4juYkx9yB6H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oED0rXqegagQIQlQgetep6EIQhliY9Kleh6V6ceh/AJz/M/gfx7/AJHFTPo+gWZ9Hj1rA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WO/8A4H8T1v8A+BNS5cuEYRtT0H/51AWM+f5L6LiHpzLl+pCa9HcuX63L9OfVmuY8OJce5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HqNodMvGYi+Yc47lx9L+5fcWtw2l9x2PKoq5tBES/pFGbuEu4qYrofaBs5qFcuYmdlM34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CavUGYcfULgsViFhQHumKnoeNyvmVXozmPox/i+jO/VjL/8AjNzUx6a9Fco4HvBXeh5JX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9GJcVFn8D0n+K1DXqagelQIHqCVKlepCUQJXoQJUIYq6Lgv4y5hRvcFnyQ170qJ6BKl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SVEiRIkbbiV6J6cRgiSu/WpUSJElRIDElOIMzRmbqDF5mBEzMYNF7hDXoEPUgQJU8QhiB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9CB6Er0plblejAgQ9oeqmInr7SoevHqH8qnMr1PTFN/H8KzKqv8A6OosSptLm4eYK8CG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h9J9CENfwP/mevP8AKvXX8B9Bx/E9CXL9HX8Ll4/lc361K9OP4n8H0J8w3+prN3OYhTzdS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8zP5XEAONRxl6LGIwiiebKOrmPMSe8X3RmLcpHklEVvEBXEtYS+48M4lkviKplMNzhemWG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F8S3THVRbNzme11IFE2KKmfuG57QjH0Zo9OZz/B9X+D/8Qw3BK9UuHCM09QZ3aStqUdctw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ALiyE9yFx/gEqGoHoEqV6kCFQ9KlSpX8AgFyoEPQPROfvUFMAVfDM/ZQ0UJUp9OZUYq9x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EiRIIkESoxI+jGMbletSoxImYkSVEuVBOR5hCw13HDAVPy4ehDfoEIEC2VOZXcqVAgSp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UDPqQlegepCEIbYMajAuVEthqc+ricQP4n8L9Auc+nE5nMSGEit9a9T+HHrhHx6OYLI7j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9chmz+B/E/wDgfzqBKlQisYleJX8H+AxZcuDLh6XFlxZc+YvX869alSvSvSmVEmpfq+gS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M16qbQNXZ3Fa95oumNb0ygovRTZbqDUs8xwxUqUUvwQrL2wSFaMwHqaYMRSiVXPcUMvtC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v8I+QC1YuBjTc3lUvCLB5QlLqjZqJEg1W5mqilI4UfNx+oX8+hGn1fXmfqP8ABj6sfQ/ms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iZjGM5JCSbfkjc/ECQfDvTdMYEpF7jWPCYPoSoehCG4EqHoEqEqVAgSpUr0VKgQghAgSo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PEODzBXtQUvJcqBKlMq5UqMJiVEiYlSokSJBEiRImY+h9DGPpUCJGJXp7SokT7lRIkwaZ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TDGvTmBAhCEwLmmM1CECaJRNVdhnDJc4IECB6cehCEPSpTKlQh1A9CXcENenMzKlSv4H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KErMqAR2zmVCzBTD+Z6GvXM4m3oMPkh+KdJXox1N4HqHpUqV/Kp8QLgMr0Dg/SV4jCQQN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ivSvQ/kMv0v0uX/8AIIEr0VAuLjFQIEqITXSwTcaut84DKlQIHouM13MD1MoNbmWnPvDY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jHmUDlhFdc+i3MLgC1HOOqMqXXif5JhVXhsqXnyXPqNVBxCFnUqxiacJi900+YbTVKuCQ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yeSGyZW55jF0V7SmkqekwyX6BeoFR9H1JxH+L6s5/jz6pBDGMVP8CTMZin+ILOxGYmN3c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N5xg5htQlPavQD0JWPQgQ3CVCG4em/QJUCB6VCYlQJxCEIEqCW/SC2/ENifENn8QYe3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qJElSokSJiDESJBUYkHqSMfSvRPRlSpUSzMSpWPRPufmTCQxHaQYZ+bDSVmHoeiaaaitq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DENRUVcsW+ZgFzG+CViHoQ1/A9DUDE16Bj1r0EPoxKoN/wBTj1SHpWYep6cfwr+D/DTCE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/G8DEMxGHiEfWL92aTkh6BExFphYEqVK9D05lZlZ9NufQM9SsA8QHUPS9kCtyvRgMh5L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CO/4IS/JubRg5l59Lly5f8eP/kGcwIW9SnUojqLLOZfoxiTbMr0r0IvomLgbl5y8wWHA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1JfYpdQqz3jNwnF4lZfUoLYqPc8sstTmYUmZuQrcpVQz8y8w94s5mhSWemqpVPFTGiXQ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iTKiDHtMDWYdx9Wd+r/A9X0f4Md+h6J6uHowhx6LBhuZA+ZiuanAQikL3lCDWpfpmoSHY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g9oEDEqEIQlQIEPRgSpUqVAlegIQITSDH3uaIcd4rt5g+iBiECBKlRMRIkqJE9RhgRIkq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XpUT0SJ6sY+jzEsghkYMQZhmn7wlQh6lMm8RZCxg+43C1bpiwOsSwFSvDmcyWXNEfEu33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K9BPb+BOYQ1CEIQJUqV1NswRhLMr0qV/BnMBRVqEP4h6WyYZgZ9VxKue8EPUP5demYINI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I59YyTWZe94IHhi9H0VPZ6K9FdSlmcI8JTNJX0J6HzD2h7Tv1uLmWgbQgENVNDzCLzLiI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ojA9X+F/wuB/I/iHEuXCBimGKaJhbA+ZYiCx7lkuP8GX/AB3E6m0xQfRMUx0Myj5qVq09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itzOo3L5i5YsHFR8IdfNE5x4ly4dJslqKnYKL9mYv8RaGPBL0ZY1KDBTXSUsfjVp7MqG8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HuM5jH+T6BGhcSEf4uPXz9V6mZjBhgDcUzcSzHcfkoletVAsvqAzElTb1GfQPQPQIEq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lSpUIEqYEt1AgQ2YgxhqQwdkFB0wV01KhCB61KiRiYlRJUSMS4KgiegRiRPQInpXrUSJK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sYLHvNBxDUObuHDOJCGpX8Mmhj3wJo+J+dPzpY3omcOOyowR6hUL3GzNQgFQlQIHpXq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QQIxzK9WEqVHMrCysQP4kIRcVEc0w1CVEtjiPoPEbhucelRI+tpqZNwhCMFem1OCXiGU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0npfoH8BCGo+iy4ehUxc8cS/S/RuG9xV4jG4EPQIVzRKCt5OVw1QUzjqCXL/metSoRlQl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6VNQamYywVaoHmoYEwLikcgJgQlSvXfpXoGIz3l+i88Sxr8Q4xNM0OepoIy6sCrnExsjp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i8jOkuXiVC7MGeTEfeCIOTzHDROIGvzPJoYxr3i/MAcx0OSYOAeWYQfsR6nkI2yNzUY2uW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Ornfq+j6kY+j6P8BDNIzmHp3EmsMCg+0FLyn5mnsYaHx+IPrKz6MdVL+apmzNvQnPqIfwq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yOvQioEr0V61KlVCVGxAqCEFnmBZXvBhB+M1wg5PHoQIHpUCVGGElSpUSJH+IAQRIkESJ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w79Ej6VEgwhznHoMHu5nHpXqDcKWBkipoLSPD4lV9kctjc9pE95Bl5mIbcYi3l9WV6jXo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CEIemZUFvpp/8ePSvWokqEIbjBwhKqVmBOY5mlwgjx69XD3jv+R/DcjMFcRj2LmYa8IQX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qBAlSqlSoQfS/wCHxD8S5e/V9HL4iXBLMSEDFgmGq9Gu4ZgCggV6FmV/EInn1IetZ9K9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FIgytwmoQW5l+Zfcslks7iO5SXcYR15lWF8qmBZqCrIqyR2U946jRMQvO/aXiZ/uWhKV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pZLxKi4SXz3HufEWIo8R6umBzlgRAqbuHuIzTH3RnJ/dZsAdAEJfbGEAg6KhXVlgJQCQ8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5/wDhzOfQjBH+bccEfUjh9NYLXtMX1D5piwvsmR5XMS6agQ5jv0EDSyXhxxElTUqGvQEP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3THxiobglQIHpUqV6BKiSvUlRJkgAT9cSnlmHL6BAhKgYgSpUSJiMr0SJExBNPSJyiRII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elRJUZXo+hOU0+hpHmbTXxgYIehAzAmYPEN2PDFdM0ughXdEzfdCsGmV2dsFquI6R946w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CHqfwr0PaEPQQgenP8Y/hXoej61/I1CExGHEqBOJ7QuJmz0olWL1BuO/5EP4XmZv2Jf3yz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+YJcwEhCS4amJecS5TVyncuXHKZ5snvh5T4y8+09sp1N5b0X5mWorNPUJocSnZ9x5n7RD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4832zwkcP7ZXsfUp2fph/pmDtCI03e0bcZe08R+GbBfaf5ayn/VhX/jEGrHlRvidDDlPqe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pzq/UfbSjYh2kC4XtGFA2uks/PJgS7/HGvIHmG0vxMW/ZUQcnpLtN+ZaY+zB3ZIWyofHo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nUI8UrNwa8F4ievqluwfaffpuJOVmJWWPr0CFb+kEaDuUILRZWMwlXplRcYb/wAJTN4S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0MdpslzFX5m8iHPpEKcwKVmJGWmD2YSZiiuswEixKjcWFVB69RnHrz/8ALmP8ff0FjAof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NIbVR1TeZ7iQDPHEtocw0vMGGH0MSxptDMy7DHcCVAslQIEqVAgeoLgglMplMqHoErMKe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Ib0gjVK35qC38yoECBKlQJXoSJEleiESJ6Th9AgiRIlwZiSsRJUSVE9KlSokdxiRxExPx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C5p6h6MwPmVXVtxWZ4ms8Ji3GeHvMA9Q0blQduobXBiBM57mCjiGoTEqVAgQ/MJVwLlV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2IKJmGJmHpXrUPxHqEolQ/jx6GvQq8sG/T5l+lTmcRlzSjncMfyIQ36Bc5x0ypfywYIvO5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7AyZqYLWDuJvEQdQBxaGu07KTx/n0Yoxf2mwP1G3a+PTd/AcsD3ienA8/uAoOgfMadIvo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4r8TFaB7Rp0/E8U+Io2fBD/ABJlWVvZR4x/iW/swc6vmAOxiiYxCiCyBucK2Ee7mW4ac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XFoFeagzS/NShd3ipygEo2KnifUXaUD+CopX1ZTmJU2vZhyoe0pzR8wQrH4WJzFBQ8CVa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8AuJGyvEDYfM1VnSsq8zxEp8ekVbM+0TqfUTgPieCVbJjZgV7TkD6huoY3cp9QLafUe6f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ZXhxLT7z8ZhD9kV9zBLwUTODlPxTPiFstx6YRdRerl52S8x+ptKkiuLJe5gNRQiOwfEoa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Soq0KRKGI/wATKh6J/wDAjH1P4CD0O4+pHc3DsTGsqexYAHIhA2N3DQTkPVc3BmCtzSI+u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VAhb0CD0qgQP4CpXoFsIqCAznMuJDnDmbDNB4g+NJUCBAlQIED0MMJMoqVEg/jiRIkSJ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riTbH2jH00xFV/Eq/4SVD3AxAJU5lVHUdCVMOLyQ4nxFXtYg4F2SwnAREnFy4rgqKm8sv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9D05lep59CED0GYIalegZJxA/hEJUD15hKiSsB616JiAXmEfQP/iMX+D/AAIeouN8QWlgm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h9wa6AleaPqEANkpcHtCAFCJNpHlKxYqp7mHAHriJqQXhUI62/sRF/QwBcOggDj3EeCMAN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nyYUc5hrQBJYYI6gHJgn28wBMlWwUtsYDRuodE8UOcueB9QPh9QLiUdTZAzfoT9QqEvEE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coUSB6XPMWqYHDKVi7XHAbYcHcsKgUcjqEU1UwzPdMxFKzKJjMtNtRAqZlnlYpCU+YrzM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ZlSnglciF3HXoiwKTNWEpluo+j8zl6URXJqGvfzO0QLuK7qENHMWG481uc4crgQlWalS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gvJca4i9oPURqUIXmKzcWcTyEBlGI/fccdJFgnuF+BUdR9H0fQOYbj6ONR/kR9D+NR6m/p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8JMS+ZV3EfmJQDiH21htnaQ1H1RRi4vS4+hLgwizOYPqOJUP4BCVCKRMyv4gqFMvC5ilu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t+ILfwwJUIEPQCEVEjDAYgiRP4Z3EiRIkSJmJEiSo49KlelRIxMyn5iRjNqDC9NoIHnph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9MMwgZcBzNUeGWW8QUuxW9Mx+2YsLrcDqvn0mZr1PSvQIQPQ9BD0K16DJKwTXoc+p6uIQ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/A/8AinPqR49D0PQj6kIZMxBl+ILRADaEKtEwajWeCXZzA5gAgMk1GKlHmIR56vghJaHLU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IBoIHUuvIiuoLqDrUONS3ie8+5Vcn3HwPmf8GV7P5lP+ee2e8FwlXF8yv/JKtmJbkhsR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E+b8R/0k61/Eq2vsQf8AjjLPCvxUF1LrT3gOPjSB8nvOlvmJf5IbbHvDX/X/AFiLkv8An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Pzxa5CTjp8p4pA80+76AU6Ubu4LmHYQdiH2g+x+IUf1z/wAyPmPaLcfqGeh9TMgngnDs6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0mIDAgCfl/BGjB+kRyJDdkfSWcPog/D8Z417S6AYVcj69dRhlaVmdeCFFtSVfhhmdZ/EC0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jsILJ1bgliKuMNjDzMUp5IjzKg7HkuGIxfoMJCFep8FR+Z5pfEx+5ZVzOptD1QQVOxVblx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kTvADH0SJKx/AxGMf5M5fwv3Kv1YcRwfeXdBSblSq3FTJ+vQyR4nEvSewv6+nH8Awgwg+o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h6celSoai1r0LCjMNs7Zpm1lZmZ7os/mGIIEqGUIFypXqJEjCRI6RWTKVFY/f0PR+ZS1K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WIkqVKiRNxIxiNX6d+khp0CBtl48TWLB7+h6EqBmXzKE7Ia9ybHcWPQx21yxWptxEcyd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qoQlevHqQgZ9D0DBiEHGPTmZsMwihFg9CB6J61AlQ/h3/A/+Qfzr+N/wIbggRNxPTG/b1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dVEWsxVqU4TyrMQuw7tim/pn+gxfR8CPAH4hyqyuul9jACBT5S/ioV5CLf9Jl/pN6wC2fp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6Ic5wsJHm2WD8sNj7IL/AJJbtfcFyP3CFsqUzMosGrVgqWKXmdOAWDrIeD6Jds+koFof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LgdUt+0YJwPUKwQ5Sc4g9kF4hwhgVieY0jsldnOAn9IjqVOnzD/0w4vsnEfS5S5LDZnOoK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9UQ23xAOoe0eg/HoHR9Eu4pbUF5uC4ALfyljdX/MwyNJZmXKnvUrgwqtD0bD6AAdD6hRS6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6VH0rXENflLy4d0wXbocTIxUi7GVsBcnoLLTJHLrUXN7lpkxDajZ/pBYdFqSIVNjGPMbu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n4orrjMdHicsVpmDHioyAYlQl5eswUeXqzc4/hfmLLlyox/hfox9D+D/8UvEVk19z2IIw5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wzuvRVwuIq7JYTv0H8BNIMIeoSvQQ9QehA9SlUDLMvScRUpZme6FJaQLmMu3iG5iPuD4m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CBn0EqVEjCRIk3ESMJAAFXQGWVA3iJMwoduJYnTUSJEgzKlRlSpUqVEiZgiYlRjCMAcss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9QoV1GYIN+h6hmVMi+IQOrcrG7yxig6mc7cjBBNuDGAYblXzQ3EqbW4QMelep6n8CEN+h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PUhQuVTUeYudTI16UwJX8n0v+F/8A4d+pL9LnPoGJqXFi0WzbBbXcEvHp4WUpqDVOYVCAF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9IlHH6lPD6nKT4jiqYlfq8A8TEBgYljUdX4RN2P1DuPxGVZco5/Msoyb5iLaYah8S6tzAA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wiG/oRL/AApVwfGC/pIO8EwXMmHtLhCNlVO6SW/rn/sJXu3sojLROLjJvymtWlARKWC79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ik/pYn4IJB9NeUhTHHggAH5BF+H8E/8ANjvQND7yXOiK4fGaCdqEpCOtN+8yT/dxjL+xc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WlxzE2lvaL/wwlKnYMoJsgtY5Sg0vMzNHVcO0te9f1A+DeEhxN7JDxnxK+X6j03yQ/wiR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BCwtQ4FUVKfUCJE9KraCxrOIEVT4g25iKoaiNCpVb8EYR6WO6xK+NRVejVvcS7KjIlqTb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M4K8ykxBxDEqIT6Wp7TEitdywlujqZsm1t9WJGX16npfpUX0f5MZcP4JiFgxDmJ6XLgZlG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yJ2NJiGjfcs3NGZETiUBOU+lGBbxiDGJaIkyczcQuWKfTj0P4mkIQ9SEPQhD0PSpc+hUb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36EGmZQ265gloJWlZhQTMUA6gJh2egQhAYECV6GGGGBiDbm8z/ixXr8zOEdBcK/VEqogB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Ea3mc1ZiRIwRMxIkIypUqJBEiYlZiYmBLLfSAu4aiYuGiScyvQmpzKb5hoIly2GZbfty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EMrKCtizFL6NGYbh/EhOYfwIFwIQIJ1ADu5QMJ6LiIswAJVsdRhSVNbmZqZ/mkCV6c+nN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l3Q6g/8A3YGZcuIhA2lrBWQ5CbGUuATZhg3SoA1ENe26sIJsa8fJOCUXoPglWh8ERENta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do/gnS/EU4PaL7gvkDEG/wB1mCyfMaI2KlguStzFb+O5Q/ugdZx7Y4/umXL5YnVoG+X5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6ud6Tor4l/KfOYXb+Er/ANI9Y+I/+GPOfGoFzXNSvVsrqpOkYJ3LOf21M2Q+CPOv3CV7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c2feWY+UYHvE9xkavlEWHe7DkHzKsH3TBAnAQhUz3digVoNvvmdnvF/mJ8Xz/uZwT3v/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2N1Ww1wXuSheP2mSasusk2z8v+0GxTZor/wAS3Bio6Pml4vKLxQTJGUtk5nNuk32Iyfew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RlpcKpXNS8kslRv5nLNw3T9wUrxmXoeScbKBnDiAAdku88StQbIVoOGP4Q+JY9xWdRLSg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kUBjuUPiIBg+Z5CG8Q+I5WoiqTKjAJZSo4+eYbVpVzMB6uJXpcqPHqbhH+D6Hqx9Aget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ImfRmjUUWPzQxTyS0+BmFe8PfKisO4s++Izhmk+oxmlk3PeBcpmGwO0TMdRnHoPQmkN+g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EPQ9CaRKmREywMQWxo+uYWjEC47GPeYe/foCBAgYgQIEqVGGMEPpCe+IlgLMA1DcEMwPvE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JEleiysOJWYhjlOiJE9BTSUD0Q16XUGSV6alenMrkpL3R6WzYGVLEKA+IdR9cRqAoiUF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D0TxzDmEPWvQh6HoQhDPoCtG2VufUtRxRXmWWwyCGRDwR0YBWYEy1EYlQiYz/ADNw/gQ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zcP/AKk3hgISolwYQw0zOv5d3FLzbELrMcsbYOBHhVDkJacJXzPz/mHEviN9ELw/TlWQ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TNQBpP/CI8IQ6odJ+ISXy4hhcFu71BSXn9+m4KIFc/mBYeZt16PdwYTnEr8ygNVC519WOC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FwvAQIGfeFMwlhySwMksYBOPEzDBpDS5iN7u2NaEEVtHzPlTpl7nvEiOLY+SJUSzNL7XLt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JQYlBZBdsVJ5S2PYwri4iBodxgLoX2WIBkWPb7VjwxRVGOpY1DmqoewYeRMRvc5I/CBWf1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P+MIR9Fie9BZQSi/DC0V3GnyamW5QJcomZCPduGG4G1detlGDC5iegSu+oVqY8TLTqrgp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JJjJGjM8kGGIkQHq45mPbV56hTQe7NQ4nZoY4fR/h8elx16XDfq+jH1YTSXCHmViVAiQBB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5XDX6oZwZl+lo68w/iWseolCOqcXGM84h8N3uypTcGmYGVJ0SYL3lx9D0EIoeghqEPQQ9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7mTHoFTSMEGUAwDL3EWq4iMLTxM2vuecEEAgQIISTeW6i+oYJU+FhaO9MOEDBOyCDLPqw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iR9CShnuXGFixTSbe059Q2IMbzDExMfl/lzAl4CBx8rFQbJc5gWFz1BZiCh7zqcXfoIQ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IIOYUyqLiU2umUZwgVHRHdQacRduKljpxEW5l+qDjuBXBFouNvaDUYuX6F6ly5foEjGXB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1E/menGBK69KjbmASuZUIMx1K6i+bcPFh9SuYoA/HpQbUnJZmAFpcKLod1iVBeL5gXG8Id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SVGZSuY1N6WJu6m3UxEC8wqYqLzgi3UyckCxlvPq5IUo3LlvMX3lDMOZbpRl1iUbWjzD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RVhCuWH/AMkVYD5lQtb95SkFebqNOnvc6OoDpuFgBfJmOLseGL5RHf6loNme5z1TetRj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EKlfaEEkV1rMpHUBV6xG1H3SxkpWSN6bg0RSnaUIW+Stx71Qg8xMvE4TM7THiJTAh51Ad3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0wzY6mCteGJByXMNGV1M9wWTzUxbPv1YzO8wXM8BUqHHM2XiUDEpRZkYY9IMib9MNQCen+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UuIPdCNHtiUpUxG0oB9oqKIKVxKEOLiuvuZS85uYAEsB2xyUUjTOfR9L9ef4m4blzfqnq+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6MvErFic5tD0ZYp2k7SpXIjcZT0lzBMA6YWXuCh1iVA9pmWCJeZghHVJMy1hKr0vENQm0q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hCE8IEDPoISvTZOJlBiCOESVFgjmGqlCgpYqYs5WX3ggggQMw0x6B94YTxInkJkmKb4Eb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0bqZPMwTNBDDYSpRIPRUSJEiVGV6MfRfRY+9RisMEQMdM0hM4MT8mGSVH+HeHSZsHIEdUt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5moyz5ysTCsFQhB9D+D6EPQgzcGIkOPMBHSh4kdoocy89R2yzi8aIK2oWYC6RFzUVeZgl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KlR/gTiVKhuDS4lf/AFJUTH8iHoGXfoSqjsHmCA9QoPC4DbBUMJqyErf0Ip/p/wAy7Vnl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Ph5JrKjafqLYZt2w76llj853QMc/CytpT3JgkbXUVdmoU0Mq0ospAKyhhBYclwt1FjVRC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C5IU8JS2fDAsFHmAVVJnqMQC7gKQBlikovruH22+ZXUzKCA+7A5K5/cJ/4qAyjHA/xBkCx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arYpLM3fH/EGYfsJLWD+EwBU+I3V9f/kEeEmoL7QP95KSK+JWjpdQVtfgRUNfUzJDvYl5d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MLfuRTuVVxBGGS8mZSpYXRqWuWymM6l9A+olYB8TszLV0viU8nxBEzHV7Ry5Ccy0vaEVa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X0oYKviflBY2cQmb+YTjFMpU5BeWn/MrP6iX7RgK1AcxXvGkU6qZEQ7pZLX7zgznuLeNQP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18uJhkJUq+SKJxWMwVGHFsIG9ImcX/B9H0GP4hPaH8X1MTP11BziFPQ0NwOfRs9D0aYsD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Ev2tge7iB7zEsaxmYTkGGvLmGFiRKYB4gINZIa9CrlUQIYhAhOBDUMeioQ9BCEIEr1KuO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r0NQXfxBmKvuOEr3oIIIJdLYfUDepXiV6IdkBMTPVTlcOZSV2Mxs3AqIJK4YcS6GycxIkE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R9GPoyo7nOVq8DqUB0hNI+gXZx6cyvSpUNwBL1h+VSmDY2F6iCNwNcxw69yS9fmU27h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Mx6Poeo9FArKscTUz+yLAeIihyR3IKiZwbgpXCqQ0laoYHBVzBqpXpz/AAqfn+exPJm38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1/8ADGpQW8biaE9BlzCKhi9y+iNS4NNzAQAMMdeIF5iNsLfueTiv+CXhNNAR897p5jY5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oYbW6lvI+YAS/gzPSr7Mteb+oM+JiVBqAP1LAC2LVq/ieRK3+pyl71CjBEeI9ctZGUw9G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eKh+USrfzALYJiVmLdtC25aaSt7hKyvmpiBTpEXTvudstQvipY9fUtxGkZbP9RaVNUVms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VOo7DdMsPO8T8IXE6BBsy7eoFIAF4V+8QjB7QRgfU34+ojkyxJQ9BgtVctwiNVv0XcPJm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ne6tZzOqlJxBVj8zmMYkdekbvUsD8QYOtTBecyiT7y1XksjbfCooQMwNxwzBT3EdxLuJ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p5RUSDGTFwLVkxAaIOHkm6ruXrbYL6Yr0LeWe4eIUGMS5cfTmYYl1FuO5ufEd+h6HoxjH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xY2OKP8ABKutR3vUsAahCuKBIsFWnqJL6gc3Km3IP1Dv0ehmIu4Kg1DFe0C4DmPXoIQh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IECBAzAlRi5gwzExDSjHcXPj0IcnrFifkQQ5gl3qxhKlSpUqJKkSta1HfsSvUaaMxi4d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SJEiRIMejK9GMTMdxMwwaFS5dBmhgxBuDHx/N1cU4jiGIXKxS77YLE+MwQ3CGP4noanPou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LTjMqUG0rMRi1rn3lBeyFbcEDWOZksqIG4CLXcxvEQ8zNbEyKbnR1KcbnMr+D/PTFJuLf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Go+j/ABITOLVzXE3qDdsHKbhHlHY8zAEPRxDVZtfUNOMP9TiB5gKbAlydYIMMBn0FthzDr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2kLqCkBKilERwQITQEdoS8jzUH0HjEdwWoqJVQc1eYqV6IcoJeYr8T2RLlBFWX4inNdE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IU25qUCq+6XifmwYxd1aNmS+cU53qxM+OneBcH3Q5n7OXcq90wrTaDBA4mMKtYkIRHgH9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ADmwQF698xqlEK9Fag9/lE4KiHtLDSVMPjXoMD6BXi4hX78GP2QM/lxKsLbw3BJYG1CfTA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zE6iaxHpFrrE4iXoIMdIBfdRJRu2u49X8XA9K8xMzbc2ZlKKINMPFSwUOfQvOavLBCba1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xDeYYblZjYlhGyDkZRVUZsmBNsQ4Ddxw0xBDyy4rGe8dy3hnEZcdsce8IM+nu+pOIy2K+j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6ajmO4Srh9AqPoSp+p7YJHVJAupeiNPEZlDu5UCFjFbFifmZJ3Is7KSoCOIp3DRLoMS47C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BDMCBAh6SBCECB6EPRmL6CxiMF+pJzNIMTebxR3hhxDn1EPU/laSkHiVKlQYg18w5fSqI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xInokYxIk4hvOY/KVftZmfQkF/L+B6JMWOmXiMWMBeorizHNKlhSoeIEDGf4H8uYehq5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2zDUFKdXhj6aUpeXLXopmXLwLlb3NrSal0Vyx1T+I2ZbFjuMWEZZUv0v+LH/AOb/AA0/+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kcwEwHosYmydbjqDB4iH+CX22vEplkD4jhXfCQ+uaBJtlc2WxS1e8tBKnMAP1xEZYEwDo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OfMrYSnmoTogq2jOp4EbLCS7ksLsUlx/lE2HAdxO8u405GZyX9wT/NLB9iCYVnmVlrrM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AZVNwd6a6lDQy8YxASyt6xK9FrxE2y72mLR8Tfs94y6nsYFZVimwvIRmAF9IVt5KK4vuC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+mbVkXk78zaDDJuKjAU8/pAWoFZ3EFsekDS5siHP1wr/AKJ1D4idQgUQWMlYt5gOC53om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9b9Cc1EMjnqJOT2cy5qyi5h6uguJYTft6eJXq5Q1BRJe91xLKv3uC7sTs4ipS7KjVheam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2JXcTMFKKr7ccxD0Wz9wSX1KEuP6ZgGgqXiafEdMvHpU/cHHmJOZ4Rhu4uJ8+u/S/Vly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leptuff6CEqBm5p6HCxR8QN/C/mKwj5dN4jQbFY9pQcsQyIcRrjYpHFehooTdVBVPxNxNk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JUPQEIQd+gIECEIQhAx6DmXT6YMWOL9CzcwmRNphHicw5mk8Uth/9xcs95etygudIkSJEg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okSJEjOXmVgRw+M0ejl6SJK9OfQ/MZLAga2+JbEK8QUZ3Nsah3cH2StKgYhx/I9T0GYk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0mDbUubot+Il2qcVMGUhUoIFwzMyCV3DpBRlzAtU1D0u4kYw9bl5h/J9CP8AEgRjqcw/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YEuYFwRFuDCKrNVFKw31F2hhlyEEAQ17ozHHEFZC5QUTDnUQFisjqWXzqYVMoGZggRSiB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iWVF4XHbBaI5gK8yqPbqWitsxtohabeIoi+o9jbLXEtytIUJhphfErAHbCvdimTxK31LeW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iOY3mswEMw7RSmduXmbh1NtFwGrLOobw0hUwEOp8Sm4QJ6qVECbpqdBf6QDiL1KC2qjMw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lJitjSOp9IZhKxYuY5Nw+838R+Yl8hPETHpWYzbMF3cGV2yh1xHVHU0qmo1ZbltEqDre5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6eXoBVw0IyhdqYAFFQ0wM3VTYQniMuj5mUfQdRnHrkuic+j/AAP4Mz8SvRj6Po+mENC4n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iDUYvDDudTN3EDYS4BxmXsQqBEGLbjMP4OgBOXDYl16GocWEzwM3AlVBD0DPoIIQgglQ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M3YoUlGvQESDPpc3Dn0KZZh9K+Civ/wkJisDJxHn4iRImYIIKiRIIIkYkYxMxKgiyGD8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6P8GG4jvRL3JDkpj39MpjSGi+Y68EuHOPQehD+R6aS5sI6e8I1KDCA1ihfxDlAbb8sFNP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uGi1zM8w8wVtalq31Etrkl4zBzHU1GMuHpxCVD+Nx9X+Qy4voY/hf8tpqR9Nx3KEeJsYe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s1ANFNtFzke7eERtKHiKNCIpQYfSveIs/ZFsSrzADinVwQsazGNmIgcQZmMkr0fmJJpf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B+5g/ul/+6C4wr1lrBlrOcuePklOW06iNL5mvcR4BO6RFUK4IBMhLyojz++CVgOdosmHkf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v4PdY8/xqRUxvm4V/55xN3cHvD7yy/pTLfiKtQpghqoJo/aAMt9P7gRQ6kQWW2agzT7qOM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HMBFHuQUUhUF17kdTMi4ByvtU/5CWRFrcLm4t949AOidBS8QAtIIjyRFuZi8pVRsVQeYm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8QOg+Z1hHkZSPAU/7xDKDusRd0obzc+JRmVBB3ET4iweY6pbvHESWGfMErC4HCE6CxmFJ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1YjsgiQ16EKgzqJxBY+eYraeI7TwjLCCX5i2xU8oq87l9ReI+jHcN7hqqZxH0fXj0+Jd+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pzNv4DHUVRgow6M23F6OIehxBeiKT8xmAaJwzMLVuI8B29QAZfwxixwQtyPzM4LXjMY8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XoQ9ATSVAm0NQkNFPWe0IJmiuG4agub4KjBr0C5KuoIwIEGZWvQFekrio8w//AAMAGeaZ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ESDqJEiSokSJKzBmJZBoykPT9wWBogoiRLWH4P8APJguJZcsKFMy3M1AdIWzMIITXXoP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0wLZY1ETymM7HcpcI2/MKKu4CqeG9x7WQwR0S5eILBwgCwzcCzhANw+i6i9NJeZf3LhD+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X+Fy/wD6bTT0x9GOn7QVc5l49REgoh3d9wFsaPYaHBcYaVe8YgYXaL3U4Iq8TCJHSCyb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JbxwRV9JzjuWVa7jjK3A9XAIG7xEXZA+IMaJhKr5lzOBFKBIA6QBaA8w4ZUanEP8AiIWsE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drne51Ce8pu4i9zX5Szgd2y7qhEzKDLTfUal4PMF4Vxcxq+pk3+42ZDu5kU/cocsMjTT3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Bi99w8oQNnMCGpZwB5joU4MRPHvFwvpQ3DMfxCVtFrxAWhqJ1PSfUaFuKlFJ+5RHlblDgj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L4mx3HbcFyjT+A1DoUrW4UcItNEv/AJYCmX29PxPwzUyghyHaMbMwtbetEve4bOcSqCFQO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PKpUjTwhUY2qXXUFtZhqEJqZTmcoVWOWM/Cd3BQkqpzHHnMp7x36cTmNwMxqLip7z/E5iV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Me4B9TaP8FqK5fn0D0i5i+lSrggvW4iCkRBNohqru8VEDwKzMYhJbuDOXLsioPMVqi7l5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zqHZzq8zdHEYclzGMiDlm0fQm04QlQICsCONBBUIMwXqXzXmGEqWEqFmyJB9BcxYwRXRD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cniG6uHRNDaupzMP/AMDkl1b+I65t9BhhPST0EzEiRhJUSO4kTPoCCX+WiueBq/QdRIGr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9GVCLmZHMZqCCqNYlQ1H4s2INu4NJnI3Cc+nPoeh6EMkMsGEKKwQ1CUiD7pDKXRBU6eBL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jCilxBTuIxMkRA6IlUNcRLlVHzNMemT6c+hD/AOL/APA9GH8qxdY9Tfr0/guOo0zv0Nxxf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5ecUFmtxQSsbMyi1A0QIyLGLEOWyFgqLChWqjUcRWn8Q2EFFwbJl7kshT1Cq3Uu3JqiC11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VXET5wfcAbvQRiuhCwtqYqhzNOBdzJW/mNbvG7qKBbheJTbF34lz5KwOc3EfcT3Yijq+Yb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F5ajueLjriADYwKL3MbgPNSojfMuS/qDFBHA+0sR7X6ZX49Nr0mWUhcKhYsQ4CUMxwiPG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MFNO+vShf1LbzUIa6ssRTWVuKnwRztroqJ6Xn0HMrghsbmOz494AedyDDbmW8alKCr3HF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NG0DydaH5gIlrk5Zt3NT3l8whKh95hHWjT7jXQNSl0So1Wp8kc6nDGJgHwx8TZmF36MTn1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zCLLlxghi4+mUqV6ainJYwty6gxYsufRCFuHEKpCgV3iLIHilLoszhMZshIhXl3BG4zg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JYmVeZYENwTMLmAtgBAsDSZ9AFem8YEPUV1BcEIECJBUVMxSVbrqNF7wMSoncw+JXqJH0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KICCXMuVhg//ABMtQr1BIIIIIIkSJBEjEjEjEsgoy3z0i3ehLJhM17xIL9K9GCQ3iEmX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34lZILx8Qh/E/hVwmi6m5EuxuZDLqAueJUeYhOWDmK3FnLBDZ7iI5ljVA5gaLE8+hv0X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/AI2H/wAaQuDNyHppHU5mBmAPXaDgEDjprqowt+gG+CW9D5WW/ZhYpKbAuJv3Js5inV35g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3vKgi8XcuGKqVW7jVguWaDKdY9zQXa7h4iD8IUZEbdIazKmMol7bnqNuscvUTZRBzLLY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uUaFfH+EowfOP7iPIuyAuX5P/AGlhpr2f3EquvA/5j/yotkl5b7yOfuFph9pyGvmWVa/f+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i8B1cUvMgci+KmZWoOaJfBCFvB8MVoDq3+YDRPVyioMczIE223uNCA61qAmgYeCBnNZiO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wzBmNJqii8RyEPOk4DfsROZhHpFgFFwpvKNsBdH3MFAFdSkpWbIrFR5IHK3fEtKWPGOJz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Qc0KqxgvmNqB4T+4sXfjgH5hw0+9f36ckfqXLrUyziDF8RvlCtbazKx0XiXClxrPaKj9y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BXrUPRlmH+kajsGZNNNeirgoxlm0r0eZpF9WcRnMxXmVE4jFVfEBdKo05uJ/J9H1dRYjz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JxFUIahKjK8hioUO4UFV5ioRO7cy6pssfMP0RxcqFN4x1U1V7RJyPojIKwEsvydQlR4Xw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cTcnvMH1CE29BqCLUMephF6B9CYhD0rHXtDS1CVElxKWMMBGPqNwVMyCGMF+K9Ir/wDC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XQ9QcoIIMTKCJEgiSomZUSMESC40ocveF0X6coPQfR9doFupmOPRvt6mldTaHLBmKzf8B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HEuKY5M5gVL4jLqEqCycQpDMj0Ed1UBbSFNQKY6iW+vVz/E1/8XXowj/F/wDocw1qE4R1F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49EBljwy3WplQuniBAUFS9tV+ZyW/cPXDCXuBgEFzY0AcxSpRywu2TFyiEcF7gMKunLE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GmS5kwYgoeMbgISO4dlcSle7it6uNBdO0DE8A6l3VYP41GgvGIt7WvuKFczlol5XOe5V4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Lwmv7jMQCr7uNzLbDQ95gBlA/ueHcr59LO8ROxnMyHRl8TMVl/ohtOPfiFqmYZSZAzxEK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hBV+yC5bEcJpqMzVAfEBFMXc6MJfxCXHBCXALp3Cpgq8xW9xlzxHkx7XuYCUW3LuO8H1Aa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A7qJYPqPKPj0fEPEuCRcRtBxLc34gs9koo695cnlibI74m4XwQ65UYeSaCH36kITcdwZ1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6n5S6jdYPEw8o78ejh8RLgbWZ1XzKw49OfWvVO4kCnMdMT1YH8riqOWCpeocehqPoLgVD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CV94aIAd+YYzZshPnKBIC75YiCLb7YFQpZYpMGdLfiYSRL0GH6jquYoTlIU09DZFm4OYT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F6Lx6DmDNDubIbhEglx6CRIkYHoaQbI8RZiACDB1c1//ABrrmGZoIPQIYImYMeguCOol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bjdvmDI7Ya9Q9J9X08YvclZq/BzGUtTh2Rxh8ygniH7ox35eqofyITmE94isjkRo3cDWN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wgyqaSkHbG15lbUJ9oabMxb4jHcI4/ka9X+dR/wDxEOYfwYKYxxc09FiywzlbgWHD+pcaW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6Mbrn6gtMW9orERFXFzvEcw2mpYAr4g5ynF6lVUziGUjbPMHZmNBSpkLe4OIJzEgJdRmq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mhCQjE1eVEp33r1+pYBa3C5cxL0+DJ/UNh8H+CWVl7vDBY+yhw5vKNmxXCZlyPhZB8iOQ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KdGNJDl+VkQMN7qXa9tg5KN4ccF5u1P6JeItp/OHJXpa1zGLa/Zysa2l7uFQGY5wfSeLS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2iXdP1O0PtLdDKkOnMMBcIvUbNWMvViu55i3+yDab5jnhH5l0u4EyaGaI6Jh1MVqaswU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Y0bdNzLjLr4IBz3zGyXenuKzG8+rGL9xe4nipZPMNWrd3KTRWJmnZHKNMary0XLEFLAcg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HpUPQhuYzZeSBkrGoqbvIy6UHUu48vq+l6uBetzh6l4lehOPVjrx6HN/wT14iBcfRjfq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YnONtwlgmU8DkMdQka4D7MQlIcntLFSlslIEJXg8SjKAH3eYYjGQlbdKpmDkelSow1D+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YALwVmDTFLlzmDMhMy+5UGLGZRnmSMbegm3oWYsRYlaOTHjpf/wCQNQZYYIIImP4RjGbQR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44jSbSoJtPox9eZ7YMlzoKVUKBvYze4BeWeBmMgQW/DHUWKZEPQ/hz6VCGSDZmEBlSjqY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kmESLbVeI6PtKauYjrcINejqPo/8Awv8A+PP/AMD/AORMm/SvRmLmfsYRjHk9FzGWQabk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xHFlSzqGGmtZqEZNyNkA7FwEHSCaLldJm+bgVj0tTxNojKJIgfNuJbD8sAUYObj4Cr5Yh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s7llpB5Yh19yXqTbmVFLqs6xPYS3+WWMr8xJWjiM22/MS2L7uZjyhEp9HMbxQtfMqh75A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iCbcByTz1f6gJ0cRoMcrwzSR8xiNrNXHGQYvf2MzbT75gWRg+iXGVAiNoKlZRdP3HYuJAL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rOir3jw/elFU+ZTRqu6SPId9RFzp3BvOLNPmN0jS1zmZvEsN5jpgFdcwWr90xaEQRMgws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8590v8xIiY7pZZkT8vV1GMZ+5cK7/ABN2bpwTDNUyyUsaNhAe8uyEYehD0NzXcQylkd+Fk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G4x14n79amo6guJT/AmoR/EslM8RcMcYj/E1Uth6GMZU2iQ59ElTMHMT+GyIq+nEx1Ql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2ZjS9Ne44lCXa8wHAA35mRuRVbXP9R7ubqIOsrhi1YjCGow9D0Mgwgwigwc+imUsp16sZ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02ig5ihmMB4xKwru47L9L/wDwtX2iy/jCjj6jHUfQ6jGPoWaQzA8j0BN0MT4j/EhzA0jGD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FND9xEofLPZpCa1O9cdTX1Axn/4EP4H0r0CGLaxNpFSIatUdiVWGLPc9GMI//jT+R/A9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HnM094MYqSVLkMsbRdLM45Wp0gWhlV8xlUaeSPRTXmYke8DNzAlEpcBmGwWClhmVvUa0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AjQcy2KjEVN3jqpYq3HRqCdvcqWnSxj0qq9Ee+veDtW/EEUCe8aPeIrBOCdghkgbNGa58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wDbREDmyZm2dSyi1ahsmfKp4l3iIsL5JZTiP++pi5WcjDepyrEa9/iUHLLa5g1KgAY9oWq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a4ePGI7BJS/QhXxEalwTzuPn0m2YuH1wjZddy9zFulIVPhfjcsKaWmNZuptgJfokfRPQ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Q4SOVanE3rM3KxuMBjOImXra/4H49D02JM7izmPPcH8Shds2wcTTLjRMV6uYqw6lPdEp9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/GsRPSrgFzAC1OPTj0JH0JKlejbEYSvQPRjmCyLPwYfLKsLXCaIoXUSHxFq38Rvs9EVcK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j1xB7CqfMHQiCMU3kUdwIajCcQhCDYMvEUUIvQYR5jr3w3Ll/wH+CYOYoOoMcb4JdqVOi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seajzHHFFHFiixblxYsXo+ixjNIcvoWiBZMWc/R/jVkYaxF0BdtxuqXAlOTctTetkdpnT1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Kcbh/AgSoQhD0XCfwCCBBiZ3Y7Qx5mYVsFFGDqABHB1FjH0Y+leh/8CXn1PR/+R6VKx/HU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wWsCZEBwyrI8x7FGioZ2WdRPv7QNhfUoiveoo4X1DIwI2Mk8GGJfo18zgQQ0yrK2YKneCW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NR0eQrj9tdFmpdq/dvDLm/53Dt8C/wAzWv8A294yLdmASuR3nHf5gyt16NfzP7VUf3An+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XzV9orgA3kMMD/m95YJrArEsV8BqiXlXf88zsT8Jn/puZ8/TUa7r+0F/uiz/3/MugQZSz/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RogXBM83v6YbRvkgBdsAmd9oxlIMIdx+oIQBvuoHVeIA0/MqGF7y34Dojs19sq4+6HZ9ko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wiJViAAR79wsCBPEI0ynhDTZMuGz3hPKgdcRaYtTqMXZcNUU2Xx5iVpd9mVwu9MQpTRzU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Izbm4+irx9Q8HvFBdE8Ebl1OT1FVc0DLPymD+Bc9pzHzMVnOEg2IPaXojzFcEqN3N6iejz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TP16cwggRPMIolSvRj6IHMVvokfHodpiMeSJLPRYymeco9Br0pEg3HSzS8DOoeldI42Fo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TSx8MdDawuZN54JvcQ2PRiO4cvUQh6D0X6FBhBh6LMvbqILyxcTLZcUX1FnEYwcxwYoMc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BD3/+FUM7Nx3FHFF9Ci9CixRYsYxjGaR9C7KdemIMsrP0fR9OfRuuIKQF5TqXdScrbnYxN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HLFDUtSH8D+AQlTX8AhuZtzibzO7QG7K7jLR0S6kaS44nvH+R/OsSs+odwP/AMQmhCEPT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xCjHMS2VGPOYBrVlwAAHMKg/MrA8ixLQ+oJYVAcjMBBawsamGW4ZfzLVL6uDY1n2lzRC1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9Q0L1LZYs3KXa+4psFvPiVHLGVn/mDWIFVvndoTFCWXSX3PhH2gF4x7QD/EDn+pQvHmcW1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dkOKWvfUb1h3fMp7THC/cbDKmAqzfLHsT5lxF5Q3FWONMTGq8T8u4TW4okNEtWvzEoFX5i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+IcMEPdH1KOn1KuA8XcTZsi8Av2j/pIACNdRYTdAYN3DpzKjAD2jIaxMC+YvvUaQDIN69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7Sy461/cbqGVGNopUk9o3fuPVjEidxLImZSwELGosUcMSGPq6uYtdORUAJUw2pmXzpSgy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D3mE/Ca3DdkdLhlME4SEGXFplF3UHpsxMKZxKmsxnHrcdejtnERedR9XUfV9H00mzHMpuV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yOKNyiHEOfV9DEdK5YfVoAcRUmSS9xZ9wTNfNw9V1X9yqxkS5XL3U/MQXKAQPZMGoS/U1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PQQgy4TQl8GoFlD6XGLFmk3jFFilxRRyj5mpOIniD/8AdhVLLDMUcXoUUUUWKMcR9TH0Y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CcpWfox/hZzMjKI1SlxGVn3jrpIY7KmA2Sx4epac5mFHM7TiZ9NwPSoSpUCiENR9SEJr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2MRQ2xYPRj/8Agr0Nymrg9KlSv/sNHoQi1Hn7RZZTny7OYnW0aTNsQI9whqC4luQHEMVY/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PJLzDIWTEHAnvLF2xePUs4hp1A3rF5MvCAXlcQ0rfh9oVKm3zGCC2KuC3CPhcCg14mw4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shpY0t+9zUEZedXAUBvkgS9R01eYIF0MAtUxiWIImYVKVtleK3xcorwtzvQ+TEH5ONxHR+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0H3qMcEo5uUfSvLiK7eGKLzKCZlUxAGuZcv4ZhKgblee4i4iZGqhBvmcHiBsZ8QFHKqCz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6EXGI8CBFRF7qO/Qxoky9TILJjfcazNkfG5ox7hzELKJ7yo+mjOoxYbndcyyxrUFW8R2P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o/Mwh6GC1BZV3H1PRYqLUNkqi70fzMidwJ4l9entAxAj+Y+fQY79SahmOHM1NnpUqMv8Ai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KCmJAv0VjmEUMacMPOZkmLqEb+PRlVuVG9cw+UupdL+4WThhLDcn81F9szihH31V7nEt7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t1m4xUPQ9DUPQhCEGEIMXoQYoPpeYvofRvEx6GUQFQO/UHcqJS4YwLRv/AO9ZHWdUccUUU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RjHUfVjOU5zN+gx3P7Rj6PpcGtTBIswW4JLuVK8RLnEpTk9xxHpmKquDJm0PQh6npX3CE5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BlYghw9QAtVU4vHcbeZVRxGPvH+R/8AuNOY+phUfQ9OI//VpKh6KLKAmyW9DtgEQGggh1b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IZRVcLtrAOvaIswy6Ri9vEW8WcwXJC3EWVCAgpFzbr3ic4A5YZKWb2QeT5RNdFnXMfoD2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qjTBydsXscCi6mqxgQxFqlQ4DewlqifCmXh99xZ9hIfYq9p/cqt5O0v8AcaQLrCB6P4Qq4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Kxif8cQxC+C/zcTEyz2P6jtD/AMdT+w0/xDcW+a/4gra+yLNZ8JwQbj+4rco6n9xwZE4B3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bg/1M40p5lgxiJiotQClqdNvnUAKFXU4Qp5IUAXkdmU/+4A5T7lDb7LBl2c01GvLPOX9S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3ABK9QDjmJeU4zeIvE92oFymawy+H2TGmiIMOgjipvYf5lxznv/lCnP7D+pcz8rmKqc9wj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J3FhJjoqbuG5omc+MTlOmPjCamBvDTGKdn+A9D0MzUl1zLEAVVfhIItOoC1h1ERefMN4g+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fox9b/gj1cp6lS3xL3slRDuIGn00uOGP4JEnZEoYZphysx8w2JDVTuTIucEHiLiXqZKC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QIDdwF6tDgmolMN5lArGCQJscQgd1T7yu/qwYPQhD1uDD0E2hD1HoQlwf4H+AYwhFFFMEW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ouFVOP8A6kJuyx32ii9JRRRRYosYsWPox9WMWbTJ/gH9okrMr+FTDLZ4lNAfEzuG+aij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q83EIpfeCsSmPWQ/gH8iEJUqAnEJrNEqGY+lAittvvCuHj0fTeaj/wDU36YRXn/4v/zP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mBt3XiXUJiIa9OYuRkKYqnkRej6jK1BDBArDNSjxKXqAhYlw3K1nMsGgO4KdFwRm/jx7z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/dwLQSnJLn9ShiYzKDxZiUA4/NFybjsC+8A4bjzUxZiABye6RuzWXYS7RnGS5ksLJfNP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pMwPCd41zLXoHXMPAZUXUEYAzHWhfDqFFQqHMgwfiB7FQUzVPic4cxqYmOuIr6YqTCCZ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4uruPIJk5QrVmoB8oKUkQu0X3zHUBAQSuRgPg9RCVxKy8wWAi9DiICIAIPPcd0+yBar+8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oEexA7j49GPoYkfEVPzBMFRo8PHEHVb8iNHuMO5zRC2CZEibjEyR/gwYabIVG8ShcC/E1Y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HEtCow7qLB8I+PRm5S6gYlTBLIgjGLnMLbitxrLO9w1FPS8JEjBH0CVNpWczSJH3FlYV4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KxmJmO5pEo8QYBaSpYoogNojxPgQs2ipJZoIHGGHzCEMlMUQwP80wE2IzJTkPQg/wV6be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DBgwfS4Poox9Aj6CHoHEeI4/So5gIulg3/wDOgmfD/DAUcxRRReosYsYxjGMWMYxmzNMxV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vRnH8nzB2I9kIPxDpIPYSqog3Ar0N/wACDDXoegStehLlwWHamdRRHJjEVuZRcpVDFL9FG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/A3/APev5VK9D06ehqYzFHMOTFntMS6YaSaikDNxQt5SyCInuwE7LnE2xfMryy3RqADcH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c8zLhgQyQOx7y1kwk5tUrHtFVbJft6AHMLIzx4gOWfEpZdYQlek9ol2h9zlH5qWhsXvaMj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ql9LOsP6iGH+Mz8cNn0ZkqqkWgpbUAjrLCi0HvqY8nI6zPyDN2CDkf8AuNmBfj/PALCz4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sn9ww0TVr/lNMA0Thr9Q2VdUjNH6UHs77izeBjGqiN4ZGEpfEFaP1NHFxUClhDvuO+YBB2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MtfgQHInwy4OyolW6iwy7yt3KMEsxPDXxF+p14i3FiI44lalqkzdeYfEyH9RQucRsBZYy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bTOcsRcan5vcBpR3zELxTSARixl0pM0YSvebp7lXHfruLUDiCglmdeZe7y14lfLYh1GXC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6nUvEv0PeX5l9R8ejGM4izcZSF+lx1PbUStT3hCBNvQKc+hBiYQ4Yr9Ns0ze4ate4cviL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d9TyVMy3NiFINVBw8f0xNPhfZh25FkOytwfeOyvQYMuEJUMQYRY9BhCEIQYQv0uMYzSJi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F6HH6VJMGWK/53LhhuZKuX5+4oooowsX0KKPodej6MYxjGMfS0cTT1NvvHcf/AIVKSiHl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xGH8D0IQ9DQgFMqDMGbqFCb9LnzHP869T+Af/AAr+NSpX/wASbw9D0BWIaEdAl+jsOCUk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HmEambuLGI+Ig4gAKq2F87m+mFCuuor2xDa8OL9TDqfeCGUWzLfcFoKO5TrUZNxB2V1Bj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JRSalWbTlisjl7luFgWAI8/vjKzCPmO9f5hHAPvGis2qvmCfkYY01toLtZRv7Y34D2pMG3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GS6PEgh5uYQhU+8QFgXTaYRT7tX+2HBb/AHjzMeQ/zP8AYY6rgJ/aitlb95YblOPccmAMZ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pAJfig0smWdxNiyXcJaGcZgVDTeUBvwLwzmty1luIm4x5lJpimxvq7jaHFt1L6FnvLx8FC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gOOy0m9+8rK8G/wDc7G8l/c4C+KEp2T/jj0x7evMdTSVCWpr9z9IsMswDyxaTbug4hYJM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ZjqFsYyjg3HGZt9Llx3OSG7XiZkoPpfE0+SMvMdw368xh6vpdTj0ZUT0fHpdksRRcRc+PR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bu+JgzIucxK9DcuiZGaweuE2fEHRAucwUMY9AatgeXxKEGhqcenPUwlHQ/MvlsFveEIbE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F/BQ9SD6DFLg/wfQxIxg9dITBqULjjjgSjT8TJAaly5cuLBJtI7L+Yv3FFFFFFFixRRi9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GMMsOMegwc/eMfR/hUr0r0r0IfwPQ9Qh/A9A9D0Fi1DhUYFqot1EiS479K/+p6v/ANX+B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8KaIQjn8Kp12DMMFnjEH+hC1lfUL6i7I+WbHEVAJnc3lTCdxUtoloXyteJb5XbcPAGOGs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MRPqKnZHOquZYqXlhMSaVe8GovEqxUppqh09xn2lVzEwZIgmvmatYHEwsgqfAH9T5L8Ti4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1w13Ob/8AJUrPtOB4ivmXXj+ydlRPxMgIar6hsCWJbjx3LIKir3ouV+ZQPNQYy6hxDBNs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WailxAGeYog5L6giQ3EneP7nJeuYy1CrIuc0eJu1H/7yUlaURolDKqV8yvb9yz4T29X04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DGZcIyeI3XvCOVu4ClBXklCcvmn9zBornMCwBeBM3Do/InmXn18+jDlBl4nU7an1VM4D1N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fS5v079CPq5jqcx9GOfVl361AgqBmPhgp8Rn6gXqVMDMUGZUIMRhe5SDxuH75hacCKb/A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ruUVKymO8L4JQp0Jd5B9ykIGZfqMepNIMJcGHoMIQYOJf8D6PoKj6BggQKh1E2iiiqVe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wYalvL6G04jDDCijixRRYo+i4sWMZxGMYxixj6ZomJUE0qG/pz616VAlfwIQhD1PQnM4h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3hSSsQNVDCLMKjhbi5jGcf8A2PQ/+XP8H/5CEPQwWO5GPUmeEViLdKnzLy5QxctRJd0FQ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V+07YUAzGKxV3nxHVbqHiNroRSru7b5gQlvoQwKoEogrcw9J3iYsxRG+pi1KqXblLocmM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/uIC0vZRLn5WWK7VWhYYXEkN6TqCrFBzC4rY8wvPXtRrHmMKHNyC/FRuyPs/1USkL7n6i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nwYRr5S/ipZ+Cg/qYape7/UPxJB2TjBKANARVjzDEr950FN/13OKfI/zBU7f97laz6JcB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NXHQOsYiAtuFN2+8y6b9pa25ohqEkWa1+Rj2M/ZibSGIF02dxU3icPGI6lv7iUTcCLYkGF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tS9w+MykXE8Ef4f8AUQd6nOdy5U5liuYNafU9F9H/AHNPeBWMywZviXnx1LmvtnZAB0d3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kEtNXLuvRZ4xOKnn1WXHdTRO5syj1kQacMLeoPcXM8k5ly5hEMGDTMiMbnNziXBjGUi4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MZx6EIaZqIwZmncSIcQLzOZWpuglQ3OI6jhjAXjqEVa2SgxJpruMXhmV4TDMMKeZdRl8JQ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jJZqIo5r0EPQ9D0IQ3DcPQgwYMGD6DNkNegiRj6CyJKuEN+g9C9RVD0BaHlHqxZlGHyv0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WLFiiiixYxjH+BjGLH+C0gww5eiSoESHqfyIQh/Ih6nqepiLiVvLMokdMUaimrl+tQj/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Pqeleph9B6AixiMl5qGIYcwQPIn2UZgUK3AuBCkngCUuAvieaIuGHdl+DbETcA7Y6bk5l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JYLrKpKcn1KjiGjUSXkTn0HPP4hwsF3PBG7xHDiUlG5bZUFM7JVRnrKR94U0dXNi7huh7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XTiXTnfmBaED+prrEtagI02ZGpXUvU6Mf1NLr6gLdOMSoHBL6tuI4qOtTHG+odYS/ywpvk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JWim0xC+6nayVFtjqpgIX7RIMoktUD0a0MSFFivD7xXIiglldwsthvBme29pKKfAYOCL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0s3sP7i4LV5r+0lmjfNouzT9wsdTj0WXjj4lkWjdTIUht2wLDOGPtZ4iiFvYdssQWnJWIE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QbiCsDR9o4nGPVhFtmKZzgoDkp+oOPNiMtTaHtL9EjDMCeHpqLLxDXox3PeOvS/TPoypU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BLAoehBgjrE2plwYmEu3KfQ1GJcfTcToVSvboEGtsMPbBpmZItFUoHmJUsiVhBcEr4Qge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5t6DCXLgwhLg+hD0ESJ6MYJUDMLhfqkGDj0EDCxF3LGX6CxRYosWLFixRYsWMWMYw9H0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dxJum+VKlSvWpUr+FQ9CHoSvUhD0qEPQh/A3MSOiZLKPTFT29D0f/qf/AFr/AOZNJUENR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pxhqmTRFqEe8THQwFSirTCrge0eC8By+pQrW4auoqONykeIqPXLVDaNGXBHB/BWGYsSpz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vWIPZavuADmJSZajpgiRtqMT2BcdofFxFUjKNOLolRr21pT1SkT3L/BMOfhUGqwGD/RB7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VfZiA39Dj8Rs2XuoSyq7wbhUujuWgUxGoEjyk4vDUOwXZG7vCv6irLm27MyyZq8jF/wByE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TEZiOsLObBw11GyuLzUWo61HQbWF4GUTiIQ6C5eS5uIecxz4R1M5vNPMY8tM4ETx+JRWbB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JOibAMxq/JzL+wlWtmcVCWVsl/EvdcS7q9RwohnW4N7i4SOjeYhcUgAbpuZiFjhl00NU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JZ0sZ+Y/wZfXrPL8wUTSqmQ7RfEcoOvQ1mLUBqXHOoQmEVqoKlXCLg+m4x/hUCV6VAzK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iMX1HJ6sJuiuZQyu/VPSpvVkVzxClHmaDrOGRAY9jkuBeZdTcsDxDnAGbZefQnPoegwYM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LMGXLgy4MGXLxH0Y+h6EP4AYMGEAqdkFzMEcvUL6CxYsWKLFixYsXMXEYxnMYxj6GMfRZx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9/QJX8AqW9SpUwlSpUqENegQgSvQh68QhD0qGI8XHiovXrWJXoej/GpX8zmc/wDzPR/+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5J+Z/D5pse7AUWFw4XAQN6lFY/MpqYFbg5JhaIEy4VoZZdCcg7ZfEvzK3I+Zg1mZjGoCr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ANtZiSkMytH5gbI1zZ9TJVRUTcKKuJW1cMWLfcdZy98QO01uCusHuCxR4jpn6f8xbVLuuZ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F/oRJ1fuoNdCu1AmGZSopbWUrWm50/wBRere+EP3UF/BT9kDBopBatNRBtW5yX+IaK+f8U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YELwVHOG+2ba72iywEssBF5DEsqxo1LcQgEaOOeTcqVp6J56BuXh6UOFJHMKruPNFLF15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HOIZcfMtqU9kIadvknG9kTnTZawpva2MVTvlcoFCOlGC6SvepiurQG/Mch+rF21+5eoQy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kAZV4hY2djL8R75CR6+1vFDA+0NsH7Q0QV3UX7jiz/WMN8wWfBMqOJ2lhE00r3lsWtIlK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6bOIKaNSj7SlbgUPeCg93M8M0TKHd+hAixHczJ4TDmXtGGPQcx1E/heJz6M2ehuDljvP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6V3A6iEmG5mlEr0NPQbDmoy224TS24oPTGv7AYrU1gs8wWByRUvaXCEP4EPUhBgy8S4RQ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cv0Y+lehD1CDBgwYNQp6GFlxhYsWLFiixYoosWMWMajH0fRjGPozmPqLxNZWRB3Kr1oh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H02OI+j7Z7J7PQCsmYERDv6MIQdvQEtL9eipTWoKeXoO4noqVKlSvWvSpUqBKlSpUqVKm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wqV/PmDEr1MxPtBXrUSgABAhRYLMcyhn6omWxH2hg1BbC4eZYXcuxZ4FxVgbKUfUHZ7/A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WMXm7gvEOL3ULe35SlV+KmRaZvClDa+plxHqNe0B4pi05utdTsT8SvInxLu0+ZbkMvcQ5E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4XwzitCCbR+I6y/8Aka6UOqijpsKxzOVx/b/5AnOuZRyNe8QzZN2G4otPmC3VdIkqn8R8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/wDgQQwVneoWKLO+CDw3XWYZh+4+tPO5kA2wZeXUYtjUMrVSB4WhoiuypccXUrLsBG/Sc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ZmBHMPCBzxLmKIA0ENa9N0Nyzy0EHpfcDkD5g7qnqZI3tdRtIa4q42G/etL2qHgElzTHaP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fVqUylrf+iMu/Re4ud+nxEEW1cHERnCGob8wzVMTzmNW4C2S+ISL1aI8ET5CKK8gB55gTq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OeLaDQiVE/jZRN/xHf5lKVQj4nwInFzQ2MZVO4GczEGCEGGblxe5cNy4M3Egp9HdQJpElM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cys36XLRJYcStQMSobjdD49U9AuHZFs7SGiOFiURzWIVXZiMk5EDdSrxqAJscxgwde1HU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YQly/Ugy/S/S4MZfo+pqHoeglwYNQYPrqMLLixYsWLFixYwsWLFjGJ6MfRj6lixjHcYso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ZMqj/C4MpCBzKQt6udw9SGvQGXMMRcBD1xAK1K+ioIMQKjKlQIOMOX8wH0DCVK8SrYeMD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UqVKjD0qVOZm5XrX/wADfqPRY4a9ej7TGWP6Stk2R2DudqKPDLDMsTHgC2Udp4y+kq33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8FPAQLA+pdu4/Gg4IxZF6E8ViNfAQ7PdUY7qvhC97wNx/oKJz9SoGvvIJTb3Z4n3EWE95y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tPlQhCK9hjHtFHi6AlHAX3USZPzSBdn3/wB5UjaBvGvYoJtBEVhpWNiCxhvcEdC32/w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+z/4QXI/44l0Y3Gfm4gvPXqNgx9fmFOfZDj5nFT/75iNt/hf7hZbV5/7gErfB/uUx0e0I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pd4AXmXrcDmou3KEprB35hWyRF8X1B11LyDS9RFSxoxADG4hbuOwI6uVvMzfmBcoIVYY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KzbKSDM2yvzFCYCbOCArFnEXuKm5F8S8XWsRcG4xUUn7Ma+porVG+y9p3/RMGv1G7O8pC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7CCXeiooWMWrOI+Qxto17wP8ALOAZfoajv0GTzU08T9ZxsXcdotYY00p4IgvXtAOAGxOSO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VjHEStwpN4lEp3AEo8V6Ah6bTHMDMAiwCVCKpGjK9OZx6ViAzAVKjF09Xh1CmCJmJ6Yk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VPLcqPDECciUhvL6QTZMLWJoEtuyWe81BTUN16k5hCH8B9Lg+lwYMuXBlwly/V9T0N+lw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BlxcRY+gsWXFixYsWIsWKLGLLj6LH0Y+jGMY79GboohhiVqAhU2IFSksqLB9Lly5fmDBq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EsFbcgtbgw36HqSoej6DUsYj7nOIehuE3ASiVKh6KlSpUqB6AehTH1K8VFS0sS0plMPQY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pUr0DEuHpzFYeYcQ9F4BP4iJqtGU8gIKTepuIrcSX5Qfgg4zki18xVttMDLPJKMUcSli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2n7lluT6/5nT/AMfMA0j4S4JxtFLiWoqzOxm0c62dxHiJV7TnU+YvUiAvmO4+0QcAwqzDO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94RcZRiF2/cbqhalr2/cdr+2M2WPeZNg+FiGw/LAmxtoqokKlGC6LieSvdw+ajngSsoP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7amUYvwztyNMtSEdUZJVKvEETGYm224vyjwzKp90NAQ2YGAk+YoHjLzEKZIXLtijcTUBs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lr2gvlPNQocC+ycBj6gZXQLRULtKttP6hrX2Qjts91/cR4XaX93ENA98qwBne5x7zGpQ8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ChzFbFacREE8GNvWIe0qVwmHcEKO/MSIOavEU9AwXqMWTyM16MZqLDhL3N6nKVDaRz1GLh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poUwa+bmROoSwJSncpWolQN4zBTmZvzPeH49CLCafSvRLlRMnqF1ASvRlI4lO4ioM0g+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YwMmBOI+jNJmKB7IcW7sjzifuIVrZb79EyVuDSKIAVbZzri5smzL9Dc59CDiX6X6EuDLl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mD6XL/hx6XLgwlw1BgwYMGDGF9BYwsWXFjCxYsWPor9GMfRjFjuMZtFj6MVxUrxNfmOKLI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XLlsuEXlppr0D9PnCDKe+BAbJSyPaCfMKTywinZLO4JxBqD6VKlRjI71LypbZWAmW9+YQg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qty8R/jzHiJBuYwbS2DiL/GjqIXKOIkr1q5WUlIxXowlSvQFEWDBjNGYqDENSoD/AA4i5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hBQpfcGmFPmUouX44Kg9Fcyjqe6K+Ye892FiFHJETLPbnniPCzPUVaJtzFzcs7Z7ohylf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HmcBKL+YLcXZHdNzgKjGocVV6sFZ3FOUjEjqW8x/4mdv3qeJ1zG0bqq8YiyqVXUbM+8ts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kHvMdAXb5mIiPtNDUZfiaspgbCcefSGgLidlUfmF0lIUSBiHJ5ntEgBFG4K9OJjYqJkZg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Tm4ywWQjwiAVp+FKHLedpyDrkFZiNHuce0KCzzODLETTNSsGRzxHHaX6G6xxNpeJcmImf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fBdnqpfVW1UWLpLyzLmA74uVzHx/ggC4hwigx+oHEdROoLOTBxD75mE4Mol0GrxH9jdcH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dy5cNgWR8yrP/AOwMZU4ipzuZTXMc8SsY+5tlYnMGNeILrEG9RVUH1NP1LtOqn4S5foTC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NyrnMuDLiwpCsQkeLiKilxZsqbEralszqKC5dP6nkS30xwswkIU6hVg/pi2otpPJITX0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fS/QYMuDLgwZcGDL9L9Lh/A9CCwgZcH0v0YsYsWLLixYsWMfS9xjFjF9GMYxYsfRjGMNPi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QI7/+hOILBxHxCXL9Blqg6goOD7luWHZPN6RK8uy4BsM+g4hFp2ykpfq1qHoggks79bl48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13Eoc1BqXL/8AtXqRzD8fwFIQ5gDVRjnEVKDY9QYhr0uXZUTx1zhbUJRWyG/a1KFKrrtY3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OQZ4GWcQL2Me99S4/jE/o9FC3+c6R9y//ADTxfuNuv2QRwWD8vtCNiM+MTGrqZlus3iJo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HtG3+KYPeBRuf7MsdJ7IE5LQtr2D/AGmg3+z/AJjY2X3/AJiODyf7RXaPZizHPtTR8zZe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7sfiAF/kf4iGb8n/EcXo4q/1AKD4DVfURikcYg8I96hS2o4iq6OWTmJ8E57Myq7IlgXEhr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uoc4+7i1d1YsIOaGc7immBOEp3ZBilRF8Y8y3V1+4I1cF3LqVnWYjvGZmGUxmYAfMtAe+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wSOocg8NoSni/zGWxZ7ep+Iq7gZa3FdR+XMYbJkkK7RdVLCI41fMZksI7QUBeqJgVE0Sp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HmUSI945Rc4Y6zFzxUwXKQDWQiLc6R8QbI5GNf5GvMdyyOGH3jgSxvDqNOrhdwuANiWP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7jiq7geWNWU7IjqF2oKt23C+fS5zMMcTmL1BlwYMcsYFdykQ6gxwaZ7ndejBvXqEGM5w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c3lxReI3iWHwqOiWqmQjBemOimFMGHiL0hiHDFdORE2r1P4H8CEuX6DLgy4MGD6XLlw/h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BgwcQYPouLFFuMYsYsWLGM3FjGLGL6MWPqY3GO4xjFFoYrHt6Vx/9yHqTj+BK9SHofwzCb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uXLi5ly4Ve5fquX6Lw84hgWwT2S6g8yvcPKI94DqU9NZWU79S7ly/wCD6b9Kj6JZKdWW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Y4ir4TN1zDgnE5huUDGCuOCtQswLt4igyThZnvxGL3nES7ueWODMr5l22Wa1PJLcsF3Z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nzHzi9z7vMqaWe5nzPmHk/cvxGJK3xGsczmMekHWp4Yg0wcZZi53MQstXjxBiJtiJLSjU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Lhs+B8p28eIw8+8UyLYhcHQQl4oTohs4PNJGABdfUqmpYJyIBxBcohB4PqV0PhEAK11C5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tDYheDEwasVqIrEoYlOYM0a6ixifCWHmLHmILsHxK6wYQALcRkNo6WYa97iPKJseDA8p91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U/EzLLxZuFjJPNf7lSzLe8EjUwYgstzfM4typuquJomYzP/UoNckID6g+I4G4sfSIcwm2Z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+0tgOniXLi5igxyMXExHSy8UtrCWzdMwrtvnuGUujeO5dp5k5JRq6rGSV0DfMZKBa/JBX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OJylDljF8jLPMGGIN+puXL9CXD1NxW5hkT3sKuDzQcu2DmXFeJZL9Osd3zCNuCDPoxhuu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jD+k7exMN4DDfQxwbEhuppmHD8w3D0PQh63D04l+lwfS8Qly4MuDD0uXB9bhF5ly5cuDB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XLixYsWKLNRYs0PtOIsuLH1WPoxZzGaixcxnmJHmYH0MTNQ5dcRw1/G/4Hqep/A9D+RCH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RjOfS/wD8dy/4Wy+5tBlvct6PnL9y/cHcv/AUjI3AuW7pngIFeh18JgLtmnpzLI1ZT8Qf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BNFX9ysHc3/Dn07iP8GLMJ1SzfczLZdkJkDzMC+LmKKmD1Ex/cp8Q2D3K4Wplag1cx3fk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lAfmYv8yKBeUyYeYs2fE5UIB5Io5lLi+E4D7pMc2fi9zZVPaoM6PbUFWrf1Aapa4Y8m3iI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3SBxi9oe7jMniaYMR21f1KgqVR1FxPKWPiBXpvcAn5o7m/wAYwKbeB3NxbK5YuV+9Qq7q3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fiFWBUoZqJmU6Qzb3DOZbib1KfSLhiVq5lSJxGnEvD8wsrupWjJhnszH7pqbY05mkv0Ju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6lwe2Y41ZFW3mJSm6xHkdlkuABiE1ZCWK9cROjbrq8z2Ut4WZ7h6XBlztCEGHqety8Ra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M1ZlvcCtzmHmV6DcYqZk16aTdCEd+uDFibbgxTYjHhSDbsP4lvZaP1MYGVmJicfzDc0y/4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5fpcJcGX6XLxLl/wuXOJeYMUvEv1WPRYsWO4sWLFixi4YsuLGMuLFjGMZzGO4sYxjdSr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b7Ry2/xP4n8T0PQ9SV61Df8AHMPQPof5n/5g9Kjj0r+bLhF6agS4sWcs4blzJcJdOcTO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z8EALAqyplHxRciZYzR4jNKvfE9/YiDYPlA+fqV8kz6fcT/yR/wBpBuH3LOT7nkJZ2fcs7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LLPME9NiIpEVermE3mHiXRbEJog7q5XLeIMaZUjqFsl1E3atxXti9pkMe8Q01FCpuKbV+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xAxhUw2Uo0h5FzLb9hhb+URbtcMCaPYJbVC91UbDvwS2CBAXqYNyx0FBpceZUdjfMB37B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zXphbBm+MwsWGPMe8pLfxxELNnmK8Y94hrcychMtjYsufeoJQ2bwxnk355mvdfqJTNrWKv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Dn8RRkmIOpUDGJUpgRylSrMkudyk5+PRK16gB7oWGHcqbnXwy6PZ6huTwHC+YNQYPpdMu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NohGuJnY2iXzhjJqVjyYmMxxMQjo6biA81UHdPMsPyf36qlxZS8wSppCC3dQJt6kx/Bl5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5WYGY8R8TKJDcIMGIKjAfEfRJpAdXjUwXGospzBBesTutNz2EpMINxwkZ94hv1Ieh6X6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5f8Lly5cGXBg+hqX5m1S5cuXLly5c49Lpg+pcYWDGKLFixYsWXLixZcYsuL6Lixix0HdR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MWBlmBNLnMqF3Hcv/wDEehuD6VCHpfoeh6Zwi/mf/mCV6u4fxI/xPQerFnC6E5EZ5nysI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+O4Llgep7H1Kf6JluJ7H3Et39WKb+jLf8OIc/XijmBT/BFf8AHLf9kQf3ses/KKbP2/zFH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Qw/v/AJiDV8oyOLuf4YvAuQFWS1BK2XipcjVweAYIwJ0sgLgZgtnuYVI+OJRYMe3pPwhj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v/EJoTmOMe/6gfEx7YmmYKInp1QobqLHm5gcTew8Ic1st0TqgMeKxKrXzKOUwSpHOy4wcM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XcC8q7iNrxeo4VqLa8RIU9WYiK1dv+kU2p8wG4BMB8xyFF8isuyfeRgblVDcI+g/cqJca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hmdvczt+IVVwr7lf4jAKeKgDW3wku1YMHqXiX4huczaI+5GpY9HalgHuwkJb5lDkmZwcC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FXHNuZdE8x5Y7Ydeg3UT7nMYFwYQhDPm4elzcdy5cfTLqVKZm30c6qHmBiDTM9em4NRy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GJdD4Fgr3rjr3MyTB7V/UXzLhubR3NlzT5xLjbV49D/41UJf8h9Bg+l1MowUMLgJ3pLhBl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6XLlwcRYty4sWXFixi+qxi+qxZfosuXGd+ixYsYx9NkzmkZpNv8A4EP4EPQ9T03KmooJX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XaEY/wAj+R/869CV6Ho+t4l//Nr/AAKXQXniYBpM8rCBxBgyhEjDcSkLn/EUNLdS494K8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OeyM/XMmUfdwmKHizHP5tKB8sVly5czL4TLRmInD6sLlMIwox1Ys9TXcxVstpdMsblXHL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iLW+IivaUdh94grYRCqoZTVBFDT8wYglrmH7GoohLVVxPL2jepxFeCn/OYSLbzTUyGj4Mu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ahDQ8cQSDcCu2BQQHmUsKHzCzfRwh/r0/9CXhyfcRR23FJiVOzUxILn+BF3Gq6mSYVnsT3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crXAB55hXNArbuZt6gVisx0mfEIS9H4gDZiDRjZ5jDUv1YvUuYudSwlcw2LL6iuu+ZVdzr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D3jJCXALb3Fw0r+s4mIVUNyityvROZkgYWoszBMWuySkCe8FlV4Yi4+CHjL5WglNBUmGr0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XAKtinTiUrzKOoLLqfM8INwcnpftL9DMepfovj0sqLPMGVmaXOfQ1OYalXCENTdDccPo7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3rSTlHCzuLGWBP3Q3MGDCpPMcL+B/C/XmHpcuXLly5cuXBiypiwQBcADDGpcGXLly5eZc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FLzFixYsfRYsWMfRYsuX6Mv1YsYvo+q9Uwtfia9D/wCB6n8j1v0IT39CHrfobhDXqP8A4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6Po//K/TaCEWKVGBPky3TcW5nqFwgYsbZSxLHBSCXHFct0hNZ/hH9Qn6n+sP+4Ihye3+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jl6zCnsTGdZfb7YZwys1Us4hV5gHcA3DviLz8xEeCGjUqCxV0tPwxKQhudvPiHJfLKz4/v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qCi6x6BKmoMW46mTMaxVcw10c7mGdhiKHXxONilpXjKV7Tiu0je2PE21GDcEuM57zKWS2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PLc6X2nWk8QFNs4WMBVPhRgLx9yyLrpnAN+YETEabiBbD6cdQobsqOYAd3LhV9ZSwqfD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SeNmFk4s1RucS14QD9sIoXccJMLCfEGYAmZdDLgqsS5lLuPmaanvLlWeZcUOOoKu6mScp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2H4hX7so9mXhpaXKlUw3iMPQ1H2ikIj7S4TQqAXuUAIUWxSjqPsynkyg95kmJSsTaoqMHP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p9APS6YeYM0xYNkXq5lwaKmKhiWsbl9xXL5l4gwntBzN2GCs8SoxI6e4vwwoi6nZlV6qD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Zimk/JD0Ifyv+Ny5frcuX/C79b9Ay4MuX/C5cuEuL6MXFpisuXHcuL6LFixYwsqMYRj6X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OZmE0jOULjh/mfxP4kYetY9CEPQhOfQh6LxH+Vzf/AMD+J/8AE/8Aqx3Bm80l1FgBi2ZX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Z4P4luBPcQWgTyEudRK3LhR3BhhZwbitwVy5zKu8xDgPieKUNBF9JZxPEgcvynUJyixsx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Ng17Rx1s/cpFMBGb10XKm5LLmoFATBhL5jfkRKqlRNrGuYioWAdMpiRL59HMSE21qHGvQB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YK64ZQ5ZUYfzuEuUMPmIAeG4VizLQkQBkyYTaUcko6gMAywJpsqIaw43CBK+InTIxqxFi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Y63uWiERRvUQrLfiKx1VfniO1W5d3MuD8CgcAAXnMCyl8JqBwKiMvIQXLUummVK8w+SVKh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vuWsjKrzMDHQvCRCK1eZl7dLw5grVYhByxPTRCJmC4rqArMwnC53GUMlo60OYVZqNYULY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WiIonszBgsi6uDCDBl9RUwK+jE6mvT29CXiXLlxlx1foGZtiVqfZAzOIDLDXqe02hWDCe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NxWXqYC9EDkquZLyXOL6AwZmkWxQep/B/ncv+RCXL9D+AwfS/S4P8CXLnMWbYxc+ixYsv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PovpVsuXFlx1F6i5ixj6MYsDB6hwvqf/AAPUh/E9D0PQ/ga9Llwh6GP8rgVJLublV/I/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8WHpGozLhbFuaPiHC/id0aS02TbZAcpPG0U8Su5yUo5jW8QDgjw1EW0xXTFX6V3myATJG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0XRFsL5uLcZonCk+iU4l8VdCfjXN38TOwozmLoYmKxAN9zPE0iRTDDHpDcbvM1KiQPMF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sIuFCs+0Dus+YWw8EjF+lNMJ4JYNA9oIy0Z1q1vEUGiOP8JR5MVmWMb5gZ+iUavwRm7ds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CAzmHi4XKf3Bri4l25m3+Zam5jtPmXKlt4x3D3f8AqLKUIfs/qUcwtzn2Ydpj2h4GZ3QKo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4l/9cIeYzftKxAzKlRjzFwhuHLDY3KGYGeYeRBqeTEwVKXjubHsuV9ynE2gIDm5WcRLI+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WVzQlyaYAlDFbjUCJQV8y3O5lFQaKYypb+BlsAtEvMuXRLOI7l4gxY5gYj6Dj0Wz8To9H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Jz6G/TpDXpCyYKRjPaKmZB6ubzmSh9UGDZ0Yh9uaQm3pbPuepCH/2uXL9Bly/Q/jcGPrcu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RcQYvosWMWMWLFj6sv0WfghqX6XFjGMWXLj6bMwhzSKlD0P8A5H8T1PS/Q9DXoQ/gMPUzT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5VDEv/6n831d/wA+IsYzU2lwkXRPxjTk0+IPqD/KoOYb5nV98F19sv5PmD7D8wK7PuF9o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zMufQDyS/MuaT2SrLnzcuW+nvNsWYsqUsTqPvUFyizqWUrLKnQKnkgQyxvzF3BUWyZxGU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XMuZQSrr7lLly6qEGsStamXU0yqDMrKmEqoh8typlr4iQ3fERQ0sst3OQk0YYRhOHuFPUv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W463uIJbgPuJV7DNRwws+JltD3RC21Psgj7qkM1/uXMt8YqAcUTsjdvDCphzgeLiHM8UC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TCXExCOsQn4iRiR6n6oMxae/SdNyXh4/7qELdI1LjurIGvVoi+isqpenzNnzAGsSpeGyA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I0ntGtxeKl4lDiJnklLojZhMzL4hiO/Q8xnHFy2lfMMkGuYuLgrC2GcSp4iem4S/iaLjTB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lgHPo4DzKx5luJQzT67XOBBgPMViplHU1/MRamvtDcNzIZu8RzDc5h63L/jcv0v+NwZcG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PqQ/jcuXLl+i79GMWMuLGLF9WPq+mk8TiMuLGMfR9bjqflTT0s0oeh/I/gQ/gS4w/+B6k3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U9Ooeh/8AiuX/APfcOPSyTDN0wQOsRkLS14l/M8r9wQYXywLVniU1+yB6f3A4h8nusP8A1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9/UOQ/c8D6gPF+IQH/lnIx94d/zge8OQveHN+EIfLnkxGwPtUVoq5a8bm1me7k9TEM9hg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3imJ7jQUy1jQsDEbyTDxGjVS401FuYox1QURaJm3Km8x7D7gttqNihnzqNNBH2F6uWYV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kDBQeCWF2PcIwzVd3UMlkquIbcw2YVR9plHScuFTiDZSCGAxjjcumPDl8R/U08VxA1riVh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vEKFtTVRWhnh8S55xK8YJqmiYMxG2qrzNy5cHGYOK6gw8y5eIzEKDiX2Etai67m6pXRdJ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iHnXhc5r0ZxGc+iD4hgzBmLxrBt0wZjzD3J7MU2zOYjqF3ncGcz3epmJK7ijiGvS6g3uV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os4nn0IhXcfaG4BY1A11ELSjLgy4hD0Ml3KxHxHfE29GPiCwnV8xH5jFWLSEFlEO3rPT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/AML/AJDCEuL5VANqD6Bgwly5cWXLlzaLAV6lbr0xdxfJ6Oox1GJH0Y+ixZceA8suXOYsY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uJoix6Hc49H+Z/A1D+J/DPH8T+Ny4OfU//A9D1PU/+Vf/ACf/AIEWPS4rbcyTzEziaXAiS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VKlSpUr0V6MJlHhK9FePQwkR1AXqIEIotEMpisHRc7o2MVowuJhUVBEqKOdRDMII69B+o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ZjDjkjbUdVxL7YPmEXDEzl+5dGkRtruYkt0Imiey5bT4CYksGKOv2hXLAM3QslQgAK6gjH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C2JzKWu2XjBzxLazjIlZCpWBF1dbgtdJehb3MYKRS/zYqJyY5fpfmVk4Eb4ikQewIzYq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KJHJeCVMHNYiLi585ZNS4MJf8NwgEZpiXNEzLl288M7ChHsntk4/UdxbNRfR8blwYbiWg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/mAGoGNrTU2zONw8S3kqB4xMSsYgTwQ9KxCMZfcrHMK+ZRqVzNeYENzzDiNkpqHfo25jC5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mXhhqENHj0Jy+IimFVAmsFejDXmG7OGGl5h4hFaSOw8Jc0ey4s16ianYzSHoS/wCNy5cuX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EIoXAcK+YehLgxZcuNiFNsREzIPmbBJTyLhDlPiI8X4gOACZK59py4A7X5qdyESoL3Yf1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JhGbjGMYx9RHgdEY+ix9X036P8C+Yx1LhuHpcP4n8D0PTj0PS/5XB9D+JcR/gSvU/wDg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/TP/AMCHEcq5gGXlajdPmPp8SokrMqalSqlSvED7lZlSq9M59KiQLZUqVKuNuIMvvBLFz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r7lpB1K8KwQBO4qDufqd0GOG4SKoNYJktahdbcsp5yxXFxx73L7i4xBfiWDHd3D6orFd1d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2v8TCMeWYy0OKHEdVZOplAfkh9zZtZ4GsRSw1UOt9OIzACz4zANAzwfid0BYqnMXOXxKw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x/JiNAZ2QL01+IKA5pzEAl9jMuK4icP1HC1RdssF6IVQg4jlyIMeZpvLMfPtFaCE9jS+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mvaG4fx9/TL3lBfxEzGXljaKJkPEDjPtMzION4whr39LqJubf1KxiUr2lGqhMIso1cIHs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+IucwaZtblhEnMuO8zMv3l3NS4x1mZBc5llTj0PUcR9RpnPptEEMMzLe6G/Q9HtNRzuDZ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qptNsTRBcGh8xa9kxeOIieVjCnCTCsHKcwdQmHmxO/4XDUfWpxL9D0v0ZnljqPqQhLx63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iLqUrYy9J7x9t8Fx3FdRCvU941AB7jHJ7xTmX7lu5bueT6GFSkVtBmcKPnUNtX4lXMy5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mK07ZzFiy4+rLly/V2JsxY6hkf5H8T+B6kIvpcPQ/kep/MIS7/8AqfwYeg4/iy5f/wAr9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hVIxlR1/B9a/gR/H8OfSoG5VPo+o3uDYRZ4uVVfmZd2yeJafPUuu6JmJc9GKhTIwtt+4RU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zDtFdZwS7gzeJ7J0ZltlllWCjUTZ4IgVbe9w7V/Etto9y1az0GWD4KuE/pwgqiAJlnUS0c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WX8uX+GIoOI9yXiHMMCcMEzEqqsvMOChWKuFkUBcpUdLcLwU5i0Nj2gqV9JcasRyJUW3t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zzBlszyRU4odR60YKqU8Q/ERVxS7V4hXUs8SqAShPf1Jz59CXPb094dyvMX5QI5mOM+E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yf+wRPISKovEN1N7j0y/+7inzFlvM4gribrCrYLJ4YM4bSBsi1AxM8ZhLNRz6MNehh8RT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qDmE5P4iV59B66WbhmcQhDfoVEmZ/foDnB6OWeCZ19SpsTFyN6mD1XMcAPmBbIOybmQh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f4n/0Y+jD0PQY+qz6Cs1InZD4A9phZKO460B4ird5l2y3cvzLg4l+ovppKR8owtS4IfMq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mPqOIwA59LjL9F9Fj/DmPo5X6VYVUG8+p6X6n8rh6H8T0GH8T0IfwNRh63L/APjcuEDEv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qvf/AN2lyw+PS7zKlRlSpXpUr1JX8a9OZXobj6s5zAlEE8iX+pXTgamxaJYDRLacRVu/t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Q39EEOaPaCAoW+4gwb3EvLL1BPM7oTzCXlsZrviArd29wKbtbuUgC/BjG6SXdJx1K2rfk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t4l118Tk4LgutqwHHmC2/wBytohLdVA/oEB/wIoynwl3IFGErTBhl7fvLVGWg1XcsmXBH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ZKiDS0BWjYA5iAFvuIHjXTEBCnknHLWGadzLRgPaVCNj4h2rEcncBd2QOaEf4CagwfXn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UeDxKplwLFeZTRRa6TMan2Zgjt3tFn0qfr04gXglAUSi+tzIzKL/2Q7rZl7M04uMMckKa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MfTXo31/DcMS7LgzTZD0O/S5VMKv0N+iy4qZcCaYZJoThE4uDio0lSu+oaPRl4SoaLIKT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vhJVaVolCveo1n0w1VRqNRSqW+8eJpBunxOP43U3Ll+ly/W5fow9CEJcJcWCdkdFhcw3Hg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WEqwUkRjf1BufMuXLxLl+i4v8A29GUZtvC8TE+EgQgkp3BFjGXLlzmXH0Y/y1zlHXoZxN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6XL9B/wDsQZcIMv0uEuX6Lizcr+Iy/wCB/Dn0X+B6VOJqc/8A4nhGbiJsIy+PSpxAiRJW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0qJ61KgQjnHqkY+PRzzCkVK4Tie+EyzaX+Z8dJc7Sh6YVo+MoP1ZXWamqSu0uKBuYjBa1z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4knKR7ShVfidJHoOYILQREH9xJ3HiVBVe4dtq6q4b0vj+5Zh5cmWsovNyxw+GLi7M+YE2l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3CnNvDBLeWKsD8TQc5sSVjKaYbAEFTAPyzFNMu2OCysXKY0ZmqV8RAFr+kdGq3FK029Q4v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Zy1ctbWHvcStH8x4FDcxl4nDuiXAhcMtlviJ13FtkaslyziBQBK9BYPcoldQIb9NvozSAh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EHR5lwNvEomUmobfE1DxH0rc2cy6UVj+JiE+vo0W3G+ILJcTqKyDL5eJfUv3+YvtFvRj11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Ei9R5EzJZfomZcGXH0vHpUDEMM0l9TKxKEo9kG2J5iariYokrE5gq5lHuYDc3d3E1rekT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GJQqG4VzllDTMiPGEv+Ny4MPS/wD5iMMTcul1CEEcxACMPmlRRsV43LbAXJGmKDgollYN1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C4OYMuHoXL9RZdxZcWXFly4IbFIhwQYzT1/lLiw+os7ly4suXLi+jH+SwmS+gYLF/gfw5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9D/4Hoeh6CPpf8xl/xPV9SHpf/wCTf0uTPsYEgGMTHTcIx3KvC/xMuB8Ic3xBg+/cS8Kvy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fKwXX04Lum+ML7HskLMU+08j6gOT8RHl8k8DL9angZfyqIcelSsaqVKm4GOuppczuGey5g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UVp2rAQcm6h5o9mJ2Mo7uXqWZSbuXb3I8S1qoHl4hdxF4jKcl/cMMol0b/qFBf3BHMgAE5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mVlgKz7yxQ07jX9kLLo8sVD+o44Wr1GJF03A0wdzkW8RHpYEG6IlBDQPy/5ge/5csUgu5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mCD0NwmFKiQqgp4wTKtW+YGtOQinkn2j88O8S/TwQRXeYTkV7xDBdpiJwVcTZUJrplWtn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y2V+4SKLCEfQ8wePS/QYxceZc4Y9GEi3GqLDdd4hKtJScRQqbJpDCKjuIuXL9LxBcCO4b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SPDqGyF8oE5IFfM59L9DMqDU8y4uMQ1me0zjv0uyoYl5hLufHoZqMyHcPxBmAbfBCZ10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Yqr7l6g2IwAzNAVmDDHcvEYeLhtPTOogoXiZts3DfsTM/JTBglZhj0FbPM09D+R6X63/I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SFOBthFG8X7+I0zGKYI7dEQZbhdmYTECCXKXdkY5Y5S7ly5cGXLly5cpFly4sv0XLl5ixf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lE7Z+oQNn3mvf6v8AC/XUv+DFhNmbRR5Ibff+I+p6HoOfQl//AAIfxPQh6Ho0jz/A/gI7x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4Eu/4X/C5f8AE/nv6WUNYlFVmDfLHyjwoYrwEQufwngPqOpD8RfhHqRSF+EXxPEDxFWn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/eVyjX0kp5ff/AAQ537mJaU/53Kt/Okr39glG0PClW39kSvb+D/iVfphlND+ETc+4VLNL4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f9ppKdNI1/GlO5idNXLx5sjeIVUXPiV40FsbJZ5fJP7i7jwD/ADlpdi+h/iLyJ8ENUDaG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bhxN9Jc7fFowxLGAnGHVxcMfctImYm+ssRFEDslccmO0GlUddStW2ZIqosn0hrhG+Rjl1h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mYDZlitWvd1BqgH3AXkuCOFDx5zBhjWIJ6VqHDhyeS33uOHsc/MyQMUyHYgKAsWx74jhh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Lcq5b4hsumVRWnmGtskQ4xTm8wLxFEriFqqZgNKkSeHM2pr6gpsIsG2h5gXmzw+p4nv6Ho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xgWOFI813DRFRIbQlX3MR94a/qFAdXcGMdys8zmMUnJLrmCwHJLx5IK1wx9DJLWZljkih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GcenM8SoaFfQlehmPoufS095tuaYXVzaCVte8F3z3LLzK1cWqjtnnmNFLXcytfMW6iWQ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k2mqm3zMj4GGBdbINw90kWITmOqioIa/+R6Hofz1AatzEFPTlKgukMLwPmcUL5gIGFtSib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YuXL9S5cuXLlyziLLlxZcWXLm0YWXLgtaYFl55u5ZBB2S79EjH1fRcS/4MeEeYUXdTfHb6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ety4enHoQ9L/AIHrcuE3hHK/wP4n8T+Fy4fwuXL/APm+g5q5uVK9N4YiltNYjlLlczmP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959elSj0TMqVM8Splx+JTkItwi/CKbJ1xyB+5nwpG/Ksp4U+JTMtSwshliV+AEdKe0VJH2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OCmM1VvLmal4awegW20dk59aF88f3FgarDE8LF7R1G1ydxrp+z0S8ofuJvcJW5H6g0G/ti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7jEsVSu0f4lDDe2kVTNpoxDKQcoXhHqM5RXtKh1WuKm0z2f4gj+0lE6GtYlaw+5H7YLOD3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5mALjuKwVi11BQmAQuwlGPXZKkA+MSkoq4KtTe4wXN48zkG+5xWTiPOt4qPfrMN6nxa/M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lWtMEWr2EnAzLZfLBfaY6nv6m5zCceo5lpSePQK9pS3xHQI7Jj7zH2SPY/7gPTNrmFdbg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HEd+gcsVDV5lAchAgBib8wQYw+gxMTZIFkzzOfW47iy4MIcwYTAio3FhY+htLiwfQzrDic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0bDE5NQXqUnhLsq5dxBSZkRS8wYiVPYRmy5r74jiHD+5we416jc5xBjDRHCz/ABv+J6EqA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9xPZnTb4lHT7IWAn4owXOUM5z5zDUURc/yiG/RNMWGbw3AksDzLarMa24q1Fly5cuDLl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+osuLL9LixYvoEO42KvmIy0nZC2MfRZcuMv+FxmqbItRmSj+T1JcuEPW5cUh/E/+Fw9B9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PQhBh6kv+R6VmB/Kj+V5lsv0AWA8zDZPBOhfQyMPyPch/wCWD6MF190qpk+4RmDVxqsJ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okpnMT0z/AAv0YyoPpfo+ix6MplJnzDLg7TM95Nzj+HMC7dwwU9vmZ4RoqvGoJkXxV+omV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Lf9VDKLlfWAirFbUwuCEKe4p/ULA3fJWZc68uIzkX1cptiJGWotsdcZlcY6HiXCueortm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UTgV34m7vfMobvGpTJXeoMMFMsGvzKOlo8wVVCEVULI9y/uIvGu/wwybdIc3+kNWqHEX3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Gc+8tsoPEShSHi5RUIrLh8QjmidFXDXV3YsNlB3aCcPcsXBd9yobqd1AOmAurLg0Jx1LrT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lE3ha8E36m/QxBv03ZExCDiMFjBXumLqJxFMuAtwfDcTTKRGWDn0LmOPRzGPE6Q5Tcqt8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5vL8MMe3pc4hzLsxODuXmX6mprBxDc1DfoS4DGVM1jUHFMptnzNsWMTKS4tzmGyDPpuC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BbOSZ0mIwbY7gzFiWCGi8wLQzFVC1TGEaqe3IYYg5hkiTDyQczfoSokqVKlSoJkEb6CvE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ZD9qIqT5ln9zEp1YRwB9RTlJ/uE4n2wJy/aI3+BFjCPc3HtxTCfaxcVe5yI3ly5cuXL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xcWWy30XBixYsuouIsuPcTMDPiFW4+hi+qx1Lg16sWhXcVC+Yo6i2dzl9/U9T1z6u4aI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Q9L/mTaPouX6HoelzHoet/wD4bM0aPW2B3vnCYKgdCotttgvo90KczPmWQT0GWP3ANI9m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J+Kmy+JEXr3BHhD4P9RfR+4MDn+f9pyf7slD8okQ0e1A+T2WbT4Ef7juHGmHzgdD7qUvM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Vx8+gTmVKlSokrESiKszjlhdS4HAYyibgidEBEt2GqibrWnKvMNzF/CDBk6VZgYDOcDnzA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UpZQV17xPKLyMbDR4dIvCHsuK0VaBf3DofYlOfoh7CCAtFoyBopiGKAdks/xkqGh+EVuk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kj7qLum4PlBrWZRVXTMO0O7qKtmzZGmCRZTs8MQndhY1EU1LrcMsB5j7rgbYljecQzDzK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I3x7RyqNemPcYQJ9Sp8PMdKCiZjBcEVVwS5Ij3CD7XKEe6ETqYCkPMzMxAcR6x1IGcvcP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ahlgYj/AYnGbiupgzMdaJ9w3KVi5V6Ccyl49GLPiLmvRu9yxgYYfehuNvk4Nvhg5hfVSq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wSFTBL9XcfcRVcwfaX6XOCXHU0r08+qtTiE8w1cuPpxfoaxHUuiDiKu/S66gwhEywxD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xSXeWAUPA49pUPgYKRCc5Uce96C9D0qBCH4COqKzhDDPR+8cYxjNanAh5Y8s+GUTceyQT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9Z0j5ZR/bc/4WWb/NP8IgjLQa0fzGS5l7l+YMuXLlkuDLl+i5ctgsuW+I+ZcWXiLFiwi4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aCoBXuAdSno+lxc+gl+tzj7yvo9C6gVR2nmXmX/E9D+JLlwF1CXL/AIH8T0PQhMY6/gIeg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4P8Lg/wAL9WGwHbL2tvOpg/YYTLv0PS8y5cuXLlrCXmoY1DLMJshTAgXE8wmZmErzMy3t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fj3MV39c6n7XOCvdimn2pToPdH+o3X9wxeeFHK93OUveyaD2Dmu9kITk/CA1P+QjFVG8p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Jdwy+bmwlYaLXN1+JWFk+kfsnhlzeO9zBq/CCfZuBcqqh0uf6JZ2de0NGbmLOblkgrLMr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Com+nKwS3ZABouPhBmJcyVuKtqTzFFgvOYM1BV7RWV3Fx7M0R15iXLMKK5eikGWvy5wG+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UbfDpalmsezAOF5WJXCfgiYKM5tBUoFtjf4lSZvEf0RBAmQlC7d9ywUVK1Vb2iKAY4gwV5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MqLWF54TQJQlen5mXN/MXG8Myo41BB7rM95r+F9y4OJefQiRJUO4XOPm5VbHmnmU46H6m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OSMvMqcysXHUCbYBzBNpqVJ5kxzVxIwB8x15AvsiUvUvUu2KVDOtzRcxz6ZET8zUXM9/Q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XTGDBhmXTBltTZCcy5xEhFHPtBxAiTWYPicsImKjbEsPJcdDpeozpYVmbTniDQ6sgz6lQ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tupUIQIkwY28TgYEcqaBuuiN8niM1na0S3KPkV9mWVeBBKeCMxXuvKGbyeYA1R7QrPNDul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nuc9mN22E8+gZcuXLgy4MGLLl+pcuLcuX6tTEWXFix9Bi8zCbRSyZ8ymqi9yiY1F9HBGM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YsRYQUis5nPqMvr1Ieh6HoeiQx6bP/gPqQ9T0r+K5fpfpXqOf4n8R9F3LzDPtNj4GUZYQf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8D1PQ9X1IELgy/uKD1KhLhFIiHhLly/4kKhUuL6FcsV3LcMNMEc2XEmZDShgYFURQtM8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WnbFNTlN6rx8wxX/AAP9Tbt7z91D9QAhjCOgn9wGV7Y3BxYVVMHVQR+yEEMSB4MYT7f9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/iZ10IGLXzBoEJQEVM3BM0fdFFeleIzdI5OyXxVcWtrB3CWJromJKsR6biiShurJicmE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zK2CLg02uGyRQcAmSjUIBm6LncodQK2qDzEVTrw3K7srMQAdS9tWh+IVEQxUVX29QqCbl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7OYZYGl3qWd/UQ4/CCzSI6H3CBaK7mOr4s/hzF6MIb1DiV6JmJABv4hH/ANU6cQOZc/Bb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+5gbS4eYwzK4m0Al25c6xE/mNiecQlOb4W6DOY54AjrUuL7w1KsxmCrEtWaINv59C0LvEZ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4OPQ3iL6nXoYloxXRhqE8IOJcIb9OYYZbWI2X3HXoGyUKVHU595Q7klRb2hwdx4TIMBZk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1LkQOMoIB2u4roHtP8RTErvE1x7URtp0mSQvmYCuOZ2jswQv8ysAPVH/4RP2xgIv7qNRP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KrXqDCCiWeJZ7xyy6ZjrLjlLg1Py9Fwi5cuHoXLlwYxctly4+gxhuWJGkYuMuLBiwlDMK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JqLGkW6i4hmCoehv0rENyGAwhpjDVpz/Beodzj1PQl+g/wu4Qlzj0uHqep6m/TlH+F+h6H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v+AXIHbMBd7cEw7V0wRV9e0CHpcuXL9S5cuX5lwZcuDF3BOPQJFmDFdy0uXUufUr0tly/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whqwz9GUvFy7A4mRAUV4iGrJiWTw1LAdoQKb4/pBtvzGKVRgVP8ASB1rHvAXtC5biiSp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aCU6r6idFRKyS2sMxVDCG8MOzywHEAEAwHqAomE0u4t3b3Cq5HvEBD4yWhZviWFBYDCEUU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l6gxB+USCw8PaWLX9mNwLu7/ANwPMdLgz0MKYlcmJZQ8xtV8QW+tS5CveK4stzjEyC/M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0Cv8AEJORuPfeJSfVQLHSLlzVRRPEB24sIW1EL1ubMVEGEOISU+kYN5i3ijwxk190qKaW9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Kr0qjqe0NwZv0eJtDPNTDUXmoZ/7cvCX+9iMVW3B31UEOYfEDMQHEvmW5SE2zAtNxLGW4M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7xhPePojgivMqD1uW15mo5YV8R9D1IcLmOIuZfMs3B9FipIMGrnEr1MMcwHMGPEGCHoNT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cEyHBSZB7witqI4Uj8S/AoYSHvMDE2OcDbA6VvJGMF2NfcPAz0WwPNPshineAgVVnpllG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TzzUCQ24evpuBJzIKSutPnMu0+TmNSzAcbl+i5uDqXRNtxYMumKz4luuJcvEsly5cGXB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EuXBlxa5l3F8y79FxbYsv0ZcuLL9b4meNRxsPuW1G5S6m9yhF/jcVXZYLqyD6eoGXLh6k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36MN/wD4Wvo5/jf8bnP8Bly5cPQhFgPMrUBg7Z7JZ9p7+hv0PS5fpcuDKUb2phQ+cP2z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+ahtq+MNxfCUdI+zKdgy02QkwxCkKM2lr9CuGUEliMXBlJcuXmLmXLl+j3S/RQErA5qWX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3FFDlldI/1zxBirmDLjJIMe5AsH2E4rcaTfl6K3UBwwsIXnCQE2n+gQYZKemM8VKKRiIk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3PmFyprMwEGEQDVzgVJfbm+I9r1e5o97j0tAUlhbHCEGGCYSxVWJmGdFQ5SPcVHeitQ5z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oWIc+YLkpBy8kBhkqknefwjG0bqM5xd4bhdMHEvZfEoMxU2w7QJdREpKN3EFEq1Fuxg1D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1EEEAW0nEa2KHSwbaF9zFLdG7Z2RBBhvNjX8TE5v6i3q5fL+pz6JODg4l1DmEGX6MqqJl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JZ3LT3IE2RivaW3xHHVRzcGluJets3OiYoKZhhBfpMadqZm3xOLl5jLxHgQhcwi9dTbE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EwPUgMtfiFJ5hCG5x6OosEckGF+jCDDn0vDHZOfEMNTZuHbNGHFy4RlQ9Q206jaYiK8pN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mxZjuYxRVg/qOTsAf3ClT4CC9qRuYhK5VzPq2G+SjKaINuXZqAED238zS8e6xCsPxxMKP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Neix5ly8S/MOEowYFbmDcM+0pOyKW1jaXLlwZcPQv0XLlwfMuXB9S55RZdy5cWXL9Flxi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bJbtiJuBwn8iK9TKYCZ//AAbnwYpfuYKOfQ08IfwPQgwh6n8Q9CG/Q9HEG4fwPQm00mkuX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OVQgdsLNjyilpS/QfUl8zLzNcwWXB9Egj2vEVexWfg/uI5BcqtldSBZ46iXGfuCNfZMg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PpSY5B5XB804abYZs3usr80BLv2lukR5IMYS3qJLagsvMuXL8zP8AC5iPpcuLp5m7MZuY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sxD3c9ps8zMWcArtDqow3KdzABMg7YPmD7+4DVQvzFXdsRyhzMINQYfklWaCjQ1CgKWl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bAUKZf2VRDBQZbghTcQ4T3gNcll3MBZXJBJrL4zEVbtZGPbKtaVCNiBrmcGm9x9SwC9cs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t3MpUupeJlKaP0leW3bMQYzmUI8SrX/kFMwKDuWXfU4hBjzQFOPf/AMi3D+YqQXtMrJcsC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RvpFWL9IKhQzVg/DGanBFdbqLrpPYj+Zz4m4ZYSqmB5jlxCoVOyK7qLmHXpcXHPpi2VuI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iAJhaVi/M0svEbD3BSCPmPEWNTbGRqCqmJthPMJTP7gnu9Nx/heJdy4sJUqL11GkRu4c1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cVBaCGrIg7xBx6XLhrM6MdFRUOLhOYOZqiTMqJlmZSrYsadkCX+nCnc4EVv2yFMIrtUQtU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uD0Spscn7ivMdZYfg7Pn39papXC9x1DR22QAqjTaTzbwVAUJe83K10OQELeV3CKE9noGWS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ZcIOMxWZ5cRphiZ4ZS5buDcYMuXLlwYJLl5ly5cuXL9Liy4xcX0U9D6F4ly5uLiK0QmJZ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uXiZs1hBAlSo+mK1ua0j0c+g4IMv0N+ly4Qgw9BlwhD1P4mIw/gevMzf5B6n8bly5cJfoa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K7dv1HpMNyq4h7TUPS4Mvz6XUuKAci0bZZOh4B/uVDmj9RVvV3Ha1LEM6WvmFdOIYZieSN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OpZ1F0jgNHbDjoKo+kGdkv1EjJMuoBifaJOYprM0YgUZIRqf+EVqaYiiW9CeImOvQghMa6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mlywM5cygtpNKwH5lvQgRG3y1Mkt5BKG/2Q3FADKPibAfcASbdksGYdPQIGYKGcLcTA7ZY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2oPBAC2WizErN6RdxBHEsLN+8sVPt1FYqsFvM45G8Kiff2j4e1qhjY8N0/wARtSrpC4bD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lMKCta8RzCh2qCoV22uZg2Y7hCXG8NXUbT58K0nWpeu2vMUGR4gwsfiX8l4SNX3KUGAP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4Uo+Y6fRHFvX1GyclU2cRX0cr+pQ0pum2XbVUSlAvsLYYylaIcpX+ITI30SvU9KHmNVHL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w3GeYMcTi/1BwbmocQYmDCN0JbhYwLV5xLpTTn0yzJfcYGolbhnMVI5gv3hoOZ0BS+5MW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4vX8klQYEuBOP4bz2gzEr0KrO5cPTDmYwsNepLg5xBdM0mkTmXmKycQbiprRLLmLjKWsk4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J1Osv+or6YuOiC30qYXc4XG+GpXUqbW4AUaDUZqxAox8Wwe3/ABF7vyuujoloVq/+YVrRE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AKrFTQrBLAi0nnkiRqKu7gkflF1PeLWJlBnxL7iCVJbd6lJiZpcMJcPQGXLqXLly5eJc2l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+ly8y5cUl4nlLlw7RfS6lxZRicsUCUjBZiz8zibZjDUfVxGcx4G9SofiO2DKpLx4gSvQf4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oeh6H8j0uX/HaBiL+R6DLJfqfwMwS8nA3AUbIFigoicYldI4alk16FMr1qY9/THMPEYKT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lXt7Qruh84hLpxBUF9LH3UWwiveXm7H5gBzF2TLln3ctrMMNcxqNRo/Dv4hFF2GX/Hib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MxK9LOYJEBmWtFTwjnue6UlmLjXEJSuIT2lMxL6iK+Jw8TuSK3c3cFVrMd6+SV9riW2cG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1DDG93GtXBdZgVMY3K8EpnBOiArpb5hT/AAjWFSit/TLqGV1L5MswuB9wOsX7ziikuy3sS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3qcNp+IlPLEA8GXPc0fEQK1dKL7iEZCZ2QkFoymCc+87FDfqTiK4BVB1cAF5b1xLGugiW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0yji/uO0QXm4HbFzL7N+IjoHxKLLEjLqszqJgFWllgAvoh1IKtgRQ1bMQaqD4q4ubU+0o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8XT8RZm/uMxqEWXuMdgBgWg0+9xNoL1N4qeZz6eeY2qMR+ZQyoYmYupZrv0ivQrF7JpLr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3IZCup8KPqaEHMV4x3ElVDeYfMVZumYusS0N4Pklf1mX6XH8wnUIb9Kg0gI0x16ZJcuZl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/MYGJVah6V9Q08QqsQ9CFQ3OJWZfouzE1qJd1BB2PiKgwXOhGGw6TAzA59o5rp9wBgO0jK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sgC6ADgjuxRLrdtWnuKQQoWrE3LYqeQYS/IyQeYJVqQcKupiop4gVgHkWDR4i3NQpLd5i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8zBuBeVYObNS8xIZ9C8QZcG5cJcuXL9BF4l7lwZeJcu5cv1buXF9Li+mZcv0uXLiwZxBh8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DYvEWbsjlLrUHMX0dZiLpgSrdQruG6hnOcQPQ9T0YRgxLNw9D+BCXBhK/hX8b/nX6n8OP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g4NvK1EDt5YXWSXW7gtRWawEqzExMTHMDiE9hK6H1Eto+p0ggOYFan5NgxUON6R5Tryj9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c/Cf4EV4vH+Nl74ilksTJwI/ZOGv/AA1KcWSE3Z5DEFqyxHyPUo0IrCA6CDcw4h5VKdzf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Tq4h1ZEHLG5Kp90u7mUvEuCliZl1zOLX5iKgil6+fSuY+h9gLnvJufFLi8kplln0BeJmhG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3hl8Nw2jX9wWmuYiCgyhAsvVd9oNSpG1CAa0+7mCZBHjmPzI8fuDbXrIMtK/ihG0Q0A5i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PylurAu0eodauXtD9hLN0+LjwyOhWY/K1tqsWNy3SUyiLDC1EcD5QEsO7UAocPTEcvuxH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UzKcZj8QoZNVcC/DHvCrMG0dgudB4JiglOoBot9zNkxYwwzD2gwXfTeWveJdMhWNxZbUt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6GSVzuFTqWHvHmeOCc+n16L4v0d+kYcR8NRX7Rqo5BWr7kVVHJxKHtCGTMqLNMxis3v0X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M64/ORjSGcwcy4OoZIeJUJUMOGJ6M3qPpcubeIoQmkXKGTHHoYc74PVdNQfUSEuDmWYgx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NpPaYpMz3JV+9F4RH4jpruBwORCXlbYgA50z3HRktaA92Yhtrr2OWIh0GKp4Jdvctqn0T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YVCwjKO5EaV5hildiO1k1xcGWk5fiXiLBbuK/eaJV7wbhaVy8ZBoi33iL1UGEuXLl+i5a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5SXNuZfoX0W9zZLb9F5ixZZUvzLjCy4su2XBvyijktU3M6ziZaZhgVidPW4w54meEvZHI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yrRmDVsaPOH+Q/gPiFEIe/qPoPoQ3CD6nofwz7IECKOJm/zD+Iy4zKt9CP8AXQii1bgz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slHSRJuFauVWbJfklzDcrWYC8MpV3PbKz2TJi4rxL7ueSW5Zbe2C9sFvbG3lg8mWvLA7mv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dTiuJfl9peJg2y1Vc90ylwfQf4EuLL9prLzNNyvmOKJ1/cwb9OJl41Fc1iZB3iZL1F2rO7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jW30QBoJjK4ZZkyfESM8JcIsvZDQD3h/iGWdUQWk+I5e5IdBzTAmTccoLW8czKWLz/mFut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CpqyBgx03AR4IdQODMIicJURNa8QlgQXM2SfEXw/VEuTFSsBUAVmmYYGxUdhorFRbVPM1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ggn2ARdKXxKylAcQziQ+gxFRKmalDdtyjAADldHMXuDpmHoTe5Wssm5T5ZQJm2bGBaO5Z1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SPZAu5sN/D6G5fMsWo7zD1yMXuXfo+nzMhjygUPzMIuIAeUiWYViyeZQ7Q2EMEucyiR9CH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fMYZ0C4ATyQW0QFoI1Dx6VpuDRioeYmpdMvEu4Qn7Q2zcVdws5nuR3cWEFslrTZDDEzZd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QYuiDOSpmX6Pj0JLhxKX0KxUsPoLCemVXU19mIVXBGXd20b+IxICuYXsLV4hNWCnHv2h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5jZJuFoe/bMAgWe/mFXz8wDGa8wAH9xqs/qIJww2NibuefYxtWo0aTLuK6YGUA9w8giwD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zLlvLH2y6VzIxm1hm+EvfXR5l9QYMcuJcvzLgy5ZLg+gHoIuXL8y5cuCcxan4QpLslxbi9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Fy5eZcWIubJUgmE6e4sf3LOZiWQbcZmhIULESju3iVIByxWB5R6pQcwDAaqXiYZR2f8Az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fQ1/A/mg2URCG+kqLH+Ay5cv+BiKC3AdwC8rDtK2W3Pd6VJsgzsiAir2zSXLqD68elkPX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LBqDnEBzuX6Dn0v149D0P44l3L8xfUeoeBvmXXMsbF+8aqYKmfSlA0sSgeY7TsCaly/3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ivUv39KInTMAhUpc6xi0sPaOVTRu4F2TQuYy4LIToajws+1pH0FfLbmFQSWG5XSrG2o03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6HEu30zF+45uKW99klNg1FuZdcpLdQDFwxkoVXcQAjEey6dQVoc3zLYVVcEMpT+5aw4jH+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M3bYZSCBh4XHOHKsFQiweCHckOswHcq83FmRx+4mbK4QVNh7Q5gvcqmhtcox4HBZaS9xj7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MPib9KjuPPpWeCJqB63LxGbYlD5l/U0g03zKMAVl8ShDhKKlZlZn69DvM/U2LhTubMKl6I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GZQcmYSJyi2+g1DMDOJpHe8S65hCLOBfRxN7Sy5dzcNyqg/cdwXiX3By3mG4tEHHriI4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il7WPDNb5i4ZtK3HVWJdY/mMBrU1uEVYYtZaoHvQ/6irYKD3gc+8DvC22sTynoJcstQoW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HEQrz5lxo4mfR2SoPgmau40I2y7YguKmnULoxBi3/AKn6ghFVSw8wbSXqBHY2y5klwYNx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iDLly/r0uXLly5cu9y2XLly5cvO5eIxl9S+JdS/S6ZcIx2J7oS7DeOYGgzHGQPM4as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AlzfAO2IhedSrjK5YoqmGBz+IoyImO0YVQQFoS/CMF1ETiAwTxKmvQ9CEqEPQ9DUIQh6n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sqIOG0azHH8/mXLly4jS6BGW1JGJbuWrEvFd1FvLL79OJXqentNcy/v8AgMGGYTmATXpcu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G/Ua9v4HoQ9SXmX63C4ZxuXLmOyK2LiXFzGFsIXnKXcUzKa8RQqbYGM+ILDZeYnUCYEeku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3XoOXqF81LT2ldOd1Utuq/cAS7guQZOou65j026jCwOY05buPdLEn/wBMRc3aruMKFLC8R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sKmuv1AOz5wwpwwKbVF1KciXnBUGhs+9TAn3hJWBNUDcyAPOf95gzTzZLN2niF7PYESyv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XSpRmhpmNEOXb1LCByLHEaV5gDbnUC8R1IOM1B3FWxqFkuHArcq7sLgwyv5hL/wDILh7Rl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elz2jK+PR3W5uCm/mGPeKw8wY7iGBWX+z+4O0w3MKfUukisi5Yly+IX9we4kSm81Blrc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g1K69KhiZ4hUZ9R9eJV/EY9QPTpNwc+gZbLj7iaix5hzAyRZxMJ6GIcQ36WlTiKobGW4R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zEZ2Q1CyAuymoE2+SmJCKmcf5JwLOrVdONTqXQH+Ecvas/U/5laA8sH5jyKfZjvUTF16XR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myDiwRLnDFnWIVXVRw6qWNMQS3BAlq2S0UeIOZcekGIA2kMZgOij38aJ75u9BlLx6ruXBg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eJcuLLly5cvMuXL9GkH0XFnEtly4ufEGDGXxLQvcKg8Hi5hUNcsXzToTsQBoIjzAqX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5yzUcNMIKFWXEdSt4aYhpw0Pwge7TtDAnSQXYkNAwvowDqHtPzG8q3zEOntNNvqFuxJmO8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4g7qDCEucytwnPpUCBKiUxM3WPVh6JDEM+hNceTwRqIq7uE+ozmXCcwhH0uLL9DA5l5h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ghLly/XRLgQ/ifxIS45jLzBzGMNsJJatb7iKj/P8BSK8dsNB0R4ekt6hMklI5ZUwHiAI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lx5ixG7dS5pnAH3KjI+pQXa+Imks0QPEChIjUFgX0qWTNuzBFJSPbUU0DPDuDyvsj+UBH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CqVaVcFUIq91iUlvPMpQcBh3HblDM1ypB1VCxou3PtGAX4v8AcDGZzmIy88Qp5c3FTax2s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cRucHvEq9uWJWn0XFDT1UXjcDqG1XuJdNXwMyAjbdSiF9dEDBstfUEVQ84mRYfDDOEkeT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rX7hh31jOImcagyoebi4g/U4iYjOJXfrwlR98kXzNUM6inCO5o9qDxFbzUo5VlMc5iYZ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FmcXLjom0R3wt/iVFxcOHolTXqb9BfQ9CFxjqHcfS8QxOP4DTbGu4sf7hM/MWm4pxMxY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itxNJgqiyiqWs/jMC2bm4HbEUMIEPess8/aaOfiO+OmYRSufMesOwt+IYi9hfuJ9WYY+5W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Kvmoo0X26gtvc5gaLILzLvUoy8dxURdS1h74joDk2ysTV+gAYfmXtFxSgYmJFdsXO5g3F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7lyyX3Lg6ly5cuXBlyyXLlz5lxfS5cuXPz6XFzFly5d8S4sfzBg5l4jKqzKdvPZL4AeoA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cRSgUXWY6oEQItmIQcZdy/WpUo3cW4j0THSzqRKeUCbQvJIHVoPYMpZvDZW3EdUe0H2CW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MV0r5lPaI8/qXWx+ptQQsSzuXPmahMpxicy041/C5fpckCKtvubmAl+pn+AQ9H+CfwzN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H8b9LSDBly4Qly5f8Biy5bcvEsly5tlI231KVmC4ZYqqDEWZahfKYMA9T3iqUU8sZTgx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EdxczZOdxmlwczCOcQW31NHFS/2ibU5fMV+RS4+EZ00lZjjYeYw4Uq3MRWnJ3L0q9RSj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3KNt8Ilx3Y1K/wBRW4EYwoUEpcPxA+y9gylkSNQTUW8wTetxhE12BdNykv4kxGD7tEQ2x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GnMfgc6h5UMtu4Gi3wQGJeTA8xM21vLBXFfcAa29EYRTioZmcQa3mV0XDG81Ba7Yxdmhs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4oqrNp4xHDDu8Rx2Q7mT16VmES44cwTqeZfzP1HZn0Y7qd2p3Kl/HoeahOaFRG8LB8MYG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0dPtOREx4jS5galzd/ifgmUGDzFCzjCHPp1ft6cRLgamZiZX0blrcS63MKhOIw1UUBnOPU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ljsiqLmPEHEYZJmWxbYcQamELYbiRXxLDEq4s3eMxaU0RKuEy3VzxuIYYGtysC4Ce05R5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5ijFrFPMtaIgKrt6lLenAshbJNNQcxmDbU5hLyKeog5gmmqmGkxy3DWTXUETGVMxvbPeVP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8OIBOJxL5X/xFieYeJ8wTi5fmW6g53G0PLEEuDBlwZcsqXLly5cuXCXBzLly5cYWLj0uX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n0IwanHrcAqgjCQZcYJcXMFKlPlj2gN0CghyEhiF9kBqH8eIehKlZlQJUCowuqhQamHZP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wiACyBd5SYPhGvI+J1vxDlQxdcAuoDaPunVPhg+zE3B7EvuyHoPdGkuy/UtxBW3wopWjgO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UfRcuLPaG5U95Ur1MwgwlQpiAZcuX6DHJC7rifuc4hh5g5hL9Ar6XUshLiy5cWL6XBzDG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jyqtxcHoW4eCPmPAYlgEULZmuxlLPOYBWrqCtwgGdsSmMfMTwJGxQwaR4jp+0T3nzGqW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Y5fiVXW4suSBBZVcxppL5uDt03gLlY3t6lYz6DN7VzMwgfBN6rhYYlEWt33MHwBLKxtTV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vYnfMo7T4gmfqi1BmHUSZtVQJVW9zOiKanWviIVRgOvYz/E5k+DMrQeKV+Y2wOsoLRNs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GGbihl+9lxNEW+Izgt8FyxPtouQh5KlT/hFp8zQ4EsqVOSUT4fEQclRz5EK4nN0AGpcY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Jf8AqG06nGZmn1fTEK5ifMFnmJXtEg1FZ7TWYNVD0DErxcUjap5jIbGmYUM3RiZshEBYY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SVcNdSD6fXpzBnONz/tRWEA1NMxMS1bX0VDrcSNzmal5i9QeoOYnvBQN5h3CncTOMxANx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GIS4gH9RaqQYhR6O8dQSiqjEp+JkbI5SuauKWBW4yMgYrEIaO4AgBQcQsupTnEUpYYfkFT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qHvnMUAycKslgXCcmJ1lWTMLfpi4sQDoQzb+5b1meYhhi1uVQ9RY7hn4hZ4ijP+YomajD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vyjIvMF4jDay8m4PUu7l1OnMv0DCCL1LqXU93oIualxdy/EuWy5cvMvMuLFzLIsvqL3Ll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IOYsuyXmMJXEAo+Ygx6c+gjAF0MsqXXEHEoBHLAjRwVD+Z6n8TUPQnMxxCXUGDLIssiHU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XU8r9x6r5htsOdfvBlC+xDaSLlig7lHvMOk+Zap2Yiipnn/CJSlvLLg3qWSye6CJu5TmUl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3LlwlwplYhBPW6l2R8kMTmF+vv6Gff0qVApIeqFQKcPr9QfS/RcS+5c+PQYUP1Nncx7iK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D6QXa7uZewzLL4h/bAE6qFfablDKzFdRw5lEHMK2cwy8ogJZolA3UBvMoOHzDGXMG37Ze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hieFMY3EH/a49QFfcGYfbATAWvmGkrxUKQrPELoZzTx1L0UgBeouY/CAt1fiHYCZBBCfJ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k9mEVq3+kYypW0lwessRFbtbuFplKlMMszlr24JalrGbIEBjxRUoj6OWCPWXyyyNfuiaM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MDuu+4dYqcwf6hhFH3IstEeCDWflKy1S99fMSrJ8wPNDlgCOhi2gSN8y9l2VDHU+PQh6j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jErqOvS6dxbqdTDL0jMgwbcx17QVDat85P1HUVoNQ6GlC0YYKuE3HUN6zHc23mCW4ZoMq0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hqcen6h7Q3HiUXZcpB6ESE0gqXeJeOfT39EMICTnxKFSxg7g4qEGJhhgbOphqGXxB1HU0l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sxcsZRA8mc0wA0gMvBBcFFLfEayImDhTAAUHpLouaS+/QEO7lmXxlyGmKApemoWIHkl3C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KLNy4KWhz5iNDiK8x0NxreZStqhaNIvNscNfcslrK1cxDdxcff5iy8VTGGHKDn0LmD6L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dCxBjkwZfUuXLzNpYMSnUaOMwT2lxZl+fRl6XFly9y7ZcGooy7IiGUVx6HmP8Sm1c1Mre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VO5wgbAxxCV+CBTUT+JLhD0HEv0IbjuGvQl/EH7hB9RhGDLl5xKqNUQz6IdRC6IvsnUp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p9qaj9v5mVDBNCBrZKjzN+ZTiLuvzUBzPhUJ8p4UkMZctin69FJpCPdLg+Zd8znHoPcuX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qsQzkh6c+h6DBg5ly5tzBlGXL9bxNzSLRLihCoGDcVb9G5i5l4IY1L4i/iP2oU8oPElDDl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8LlKbiKWkUVbXvEG8ETmxKCmLe0FzDnllhTqWjFRayyJDaE4Gx9mIuud7f9UcQ0W5Y6R3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VczPJfBfuG5ONkGjerg8FRLOdo3OZifqDco6RRYHM8TKECNVzLWD92LdB7hAADuFQam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xFwT01tGkKXNiD0Palq1XulEBv2uACyxiyoJS3tGw3t/SbhH2gyneMkvRpWVK5NssXm5d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/xCxvqcPEpcTKL9ymFxcfE/cS6rPEoF69CMHOJ+ZfE1CZk16GbjPaJnGox3MV6hVx2Z6i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KOyXzjZ7Q0G6xpmY0ucx3OYYe4bYG5+oqd4YSbNU+z/X8SBW8Qyx+4K4g2y3xE36F/ECs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9L1C7xuFtJcYkIsTfoqyBW46dSxUKChgTInFXGhbxLiyXe4NPiAJDAtdy3zc2eJclL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gYwqs/cROtTiKU5hu4rdFXLO+VYmBKThqCCDsMy/MjqVQ9UyRkJbZ0m+15jbMHEMM8Js8x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9QYsjuBYDghfEcZi94i5ZeZceMz3fS/8A2XL6l3LgyyDiab/gPZCFl48QZgwEYXmK3iX7+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uXBzFyT2ly4uJ/wCELblxYhdUzNrk9mDdVPrUIw4mJeWLMf1Ppuly4v8AB9D/AON49CXL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PokCO4sPUx363qCu0sEZN7RE3xSJYCAd/mB4SmtQj+1Odl4m8K9ppPvFupMsMSjsuBdMp3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PGAl/foHGJYhjmAhF+JdNkcZTkgU0lw85hMnUMb9AJcuXL9bxBzBlwZuM1LoswmWLRHZiy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YqItEIIyv4hb7johx8xUWbblP4jqctXMlWZXxl/E6EDNNytlkG8z2Z7UCFol+sRgUqzNs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3t2+Y68JFDdtVE14zdGLe8WP1LBWmmv8AUVZ7oP7IKJXkWqNpzFUfpixoJTkjUmDkUqVM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d1UOFOe8TCmOsTB3FtRC20/EzYgpQYgAy10/1Ldp4SV6JvUBMf0lG+gSxE+KEKCmt5muC8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5nfHuo4DY5qW3C+Q1LtxlgxAtrsEQ667JDQPkQHj6DAmNPYygvKbqYSrPDKFom4JoZ6ib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iV/kEJxMVFNIbj8en7SrHufuLj09o7qMfzPCHH1KirqPH9+mkoI/US7LRXiLQFo3nxL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4j0y8wM5j44lhGbnlEPx6GOPU3c5Zh5R9DicZ9DcZuuL0yb9CPpWYtRA2ejY5nMWEcCknG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wMuJhLzFVupuuWNcE0HhPUr/UqvAtnjWiBrdy9zBxFipdS8Meb3HeoNBLj6Wc8Rfc0TdTP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nbeGBKTXZpl5oOu5Rm3DuP/YnUyEXkINqXH4i/cWkRaQ57jpudyxt3BwH7ij7+YrzFly5R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g5l3qDm+pfVQZoTTFTylly5b4h5Rwl4izwJpmXmLzLO5d+3iXLqbfMLMG5pxF5l4nPMubP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D3hCjwuIfR0kWRLdQlQhKwTYJgfeDOV0zib/AGh/AfU9D0v1v0Qbg3qXmEP4Eyly5v8A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HMdi7FZSX1LZ75b5jC3me+FPYhn6c/wDUKdwRdKGEI9mCcNgXeArN+84YnbBNxyCehCTMj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X5QDzBEsziDykAuyUS7JQ3LuszhiWicwuwpCS8IfKXLlyvUlykpGPpYGWXm4O3xHYRcem8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Q0eZhDXnlQdCWvSYAcf4goi1YgAdRnbKj0EB5lXSX5iax+4qRZANRxYahOxp3HpvCrQ5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xl3PiWOAlQBOouDsrcORarfccSY7HEA4X+YaqWuiKgtxjMYuJUal4l9tJFFJ6DuPKgcwS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mHPTyY+mOTYxHC5JVphecnGYcJQM0cMEoXkl7l9k1RTijDCBFt5f4iTkIKgBOmGJfcFBG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MVvBXMXMs3uOeYNgu8XBEHWtXE4S+ZvkOlnJXdRLFU1iUFjXeovWJZCvzOEub/wBS/RwQa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axibmviO4ehExDiXEwMEUvUWmFkaQPxMy6CsC3C4OZYkX3uAbDCdJyzF+455mXmaU+SN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Jvca41KJUJV6mEQxh6MYTiXc1KhBdzfokDEcZX5mFO48TzBTBBadxd9R0UlsbVXURaZq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Jum/aFTEqkfqN/i4SzmLPiL8S8+ZaFotuba3PieyX+Zf4m8/3DDOlwiWPvMQtUwZbJjAP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xMqcZ4ikIwkQOxhyGPG/aW0y8+I4xcejUeT4iWzB6WazKXzcWXxqc+0v7gwb9MdTFMGXP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8wYNvMv0L3U3Lly/MHVxZeJcWYOJaXZH0+Z7cweLiu4Opbv6gKbl3BxMI7S4oAdTLsOmH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KjTzYJYG15uDMqvJ6cviOV7wl/wAT+HP8ScfwH1GDUvqXB/gs/KHUqO3+CzKwcto1fmMX3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8ptme2FncFe5TcpYnEsGr9Gl3LvaDFOIP+572BaWoE7aJT/ygtVnJfud4/MA07hasg3gj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7xWsZWUL6uGh90XpPmX6+yduC8IDhIHv8wXH7lJ9YWLnkxLgwZhHCZZpm/RS5nTRPfcd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WeJlMKtluLZY5miNUIaDxE+tLRVtqX16Je69mZWCId0MK29xLFdSq/ucEoGPvmCwXeI6oC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ANEVuggDCesKHPCxLwbE8TWl8v8AQRlGX/1hjcMPJSn2cf8AgmVQGsIHkB4zCas9tRhy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ptqte0yEJsuPDDouhShKgUBpleEPYhGbICbEBEMShXVNSkFPMNdacR3t5klhqrj95if8A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B8v6MsMMWr/4lKUmy31EgEPn/AHFeM6NomqRBwlI5JiQp8rtUw5LwqCDLGXMOgOlM6ZcC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r5IrUIr6cw8ypVPou2czSJrL9wUVxE53LN4iHDAxp+J9SpduCoVr4jtX5hq/MY6PAi+Zm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6Gsk5Sl1BRSn1HV/MNMCw8wEWzB7k8FIipbBurxOsrExLVmGoPDDRNpUuUvMuuY6cz9o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4K9D1o5gNiGvZqHGEuKiqadRFnjuObCMQDz1HCxzBXlnNMkN4r6iBSycwBZlmpmPGS3+i1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TRox4nsRTti+8K4/99H2uBl1LnTqDeovbHDWooRbJYqviYB1xBK5ju0jLVJwhwBs8SzIM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4kjbGpdc1eJSvHvNMstq2UPlMHCF5l55g5JsIF1VSsRl9wfPq5nv+fRfQoy5cuDBlvcGW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94/UzF7/cMSzv/cXMuXcGmYS8QqoO5cIG4lZvl4uDozqJUIDqV6VA9LIxK625gWkoA8zZn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9D+Aw/mQZc29Salw9T0P8GeDC4zCtuLHo4f8AUuOovdz+vRff0vuXPaLeZtHyiJ8IOSfS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Ha3EDyTbsmB/hlzol+4Nxf5uFeYPRRDQMXqfB8Szl+IKoRAtX+50z5hVOPE5PwMB/v6OX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0/EduchUtVSyabJ5gn+SFOB9xOn8wo7JY4zCrCTplpxUfLuACu4ty6ix4mzmUCUH9Ta4Oo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eAh5MygvLmbVpqZs8AJZYIHcW2/2jniKuRzHQFJjaQS9WwtX7yzHEx7XySrF2pma/wBEu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3mM2ioSaYa+5jFhrNxihH35ljFHV1AuxxaCVFXHUU22hThH3lIwPEXDFTxAg0OsRe7Kp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2o+Ygw+iUCxfiXWg28TOpucU3cpQCoSWUEVtKYYWN0TFSAYExclMYhnU9sUjIm5qGHvB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/v8A5m6r4LxEsguyp7xYtjus63KBPEi2FfOZt+IZix8jQP4mFQbzHEpVE+IdgS83mHVz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DXph9oGfMSOs8Sv8AiJ75xMxMseZ+RDm45mA5ItVL6hVWaN+JnTUd65olTygIaizdXE6l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fZlrwJGmYwyGfQCgnA+gsl4jRgl0OIJXaQYuN8xzli5gwnHoYQzKLzqXWbiDKhCvDZdsTZ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hcdXEIVrkhwvB5xGl2rWGAtv5mcgJDfeEVorZ8wC6otlKsGVCCv24IgbLQ+ItF+g+Ec6ga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Y5l4qDB8xYsvxLHqeD+JpKk1MkuzMHuZwyR0KnxBGrIDhBi5Zud0Q2kdFmO8S71O8Soj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6LUAtZYFCziG5t+YlMb/AMn1U23LR8SyZMXPAmly73qVNQh6acT5hF6gsvxLblt6l4l59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lxZfNwe7hviLRLl4j6/Mu3EdeEVWMPvMCPB0llfyNwat8w2xUXPeZYTl/mfwqcwg5l+g+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et+g59DF/hRmx1HduFuNKDGLXpcWvS7IxfEuOCe0uOsRfMczWmXLz5nMuGEX3ly/aFKxj0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wXE5XD5TTOoZ5WVqo50cQqXm5phYZXeYczqXPEK9q8sE3fuQdnW3A7KC7OIwUg94KFIqPm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aY2BBgzbHir69I+IuZeYo1OoUWlv1BUNo9IbURniAs95lHiHY8z5AEW3Mw1ArF3KPNQVpr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MpNWQNL/EzUDzqY0y9lIkatbKsLqfJQ3/AIiuHf8AfcY9GBZuonnKBfyP+Y64ybo/uOH7U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hAdXXdQsZA1uUobG+pn8zTHT5mFWc4nEXGpfNVrURyDFT9gSkBpeCBQ8XUezQIsS3iXnw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5bYlaxbNpKK38B/ZCV8Sz/mKV0llK2Jviv7JUxVBTu94YmlJhYWnnaA2BrAy8LO6Y0ZQI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CId8V3GFo7b8Q0ByzJawjxx6A1B1LDzChV16BmHU5jo9HT3UtgvtAx+JyfuePS/HoZiS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/AHKMTX/EIgqyJTGeEVD7l10MR0T+kodzJS4ly+5x5iZRthMTGEye8wBWgwZsnEd+0aSY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8yy9ysX1GAXH6mIt5ZbAvAIfhhlMRncXqO2ymN0so2dxRgxHErMweo1aig2xSyJbC2/eNZ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PjYFwUSDkmEYQBqUy91Ldx5KoWpYGw5ggGx3uWBQwsi4Y1V1UYzBeeWOStip84iRGClEcu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vMN7hFoivz6ceIPvuW5ZfmXiXY1cvL1BnBKPExguYXJ+OYJCMlpEmlL8kWyxm1cag+BT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1MFV9whwJLhLxLdy5yDEOl0+IQTF/c4+YpdMuW/EV7ZarBl4l/Ev7l3qXuXLly5e4y5fpc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zxLvm5fpftOfQcelnLLgxUwYI251KrAdIAMFxK1/LU7maTCENHUTE6py/+Z6n8CHoM5lw9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j/C5Vu4TQ6Yu47i+j8Ql4jFnEeepzLuO4zfr7zjx1Lsi+lUXLBzPqbOfUly0YuYbl2Z9L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OdzvqXneppuGG5bxBhnP9TJm25Zf6lvMM/wDcHy3KnDXmOCtoqMHctPtmfllxmDie6LiPF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egGJcWSWPQxWg7Qnv9PoaJdt9wAmZbqL7Ijsm4DAmxPcgYM5LllKZanAMdzKr8kqxrwxm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gGuWuIWVNQUWAu1qWlbzlyDUCFv3buMqvAzequLY+QwzlO/zDyi3ceQD7Jor/AImREve1D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m0Ud56j1RWE4ttthtD4Q0E+Rgwq0QEau/WIbJSCIZMyGXtLQtzDY3n3ljMsNZm9TnqINH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U2Vx4lQIIDeoFyhvJAfVYzAo+0EWfHYwuzDkzcxF/BDLiX6zVP6YBECcWPxNOgy13CKd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7xGXi4BtCWmn4mfQ3/B3Vwwz6cQjBqPodejU6uYlRVyF5h1FkhFnNMMvFj80OoMX3L6wM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b3mO7rcPMda3h9ei7xMKcxhl1U1BLLm16nPLh8oPYwfEUp77ds23Rq3mJZRpaqXcUmiERX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4fF/5IplBWWvCNvYiwcwAyTJ4gAf3EN5tOCLrDtVRHPhW79TEOuCn3E1J2lBC0aJDCTlyq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ZLNKkbE3HarJCNkXcLA8P4jQrHL4jUXb7y8xW6T8wMmaD9TCbeLRYPK3PLNsINF/uLM4n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n6nH4iZXuPmPf3E8ZmbvVS3m+rg2pkTaMkKwLqdHUIw2QhZL1MkzTANamoiUX9I/mI1Uu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eXjESCuPMEOIXyseEWYj/bLisuX5m2JcE5ik5qXFtjaXiX6XLfReNRYuJcGuZdx9AeNv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uX3j0vudy5gzH4v3gnZa/EV4OI8/y1J8XMYMfaMy+LOX0I/8AzIfwPS8QgwYsNS4OfW4Q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KFl8pRGfC6FeiOgu5thjLx6PxGXOZcsm9S83PEZfmOceibnMuXmLUHzCvmM49O49xl5YM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5mZ44i9J6f9UIv6h3Fg3zNTn1dO4eHEGLd5iARlO9yhMTWXRF6FuXmXFzcaHuNctkCupeJ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ue4G57ZYqzuoGupq78S4b1EmqDqIYgI/cRMAo2DqCZEttqKFXOKYHasc3cu1l4ohuWcF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AqF0GY+xH3H9Mwy6yWLf4CIyhnsPiPLLtl/iaxXl8Q1jo6laHfEzH7lENPMFjw6lxERlcw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ZLYwH+XOIofbk7epp01atq9wIIC6YNyAHC3KbQHhlEPrsthGNQ0fOM4yL6zaM3wuVdpA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1YwrCXa83Nr1caPZLXqIOSogc+CUHjHEM9vsldiPeYMw03qYuFvErp5IWfZqLM2eWDK/K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/qYf5mntHOV1CbnmXWoV1GVZqazLw+JzO0NeZzdy8kKjmGydS4PS/3LCHLRjs1CXNjHie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yG4ltTmw9yAWx0k2g0zJ5mPdmUxtYK0B2iLUxLF3BApMU5KhpUlkQUHwsshS3TFbljmWS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9oWZB7TtKdWx7kz8St1ZfHcNtTsVLR4UbRzgeaI2qJpWQ8jnGgTLTK5thOly1LyzIXdkte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sPTFG3iYW8SjVvrzBoFtTRxDoDDUNHUHVXKFbzXbwRCLW22AeTDffmDk3c2j4l5zqDjiYu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PaUlzbcJ/yp2gPapjhgXW9zBSkaeopcRVZ13GS6LE5M3C13KPbzB8REIUqQY3xB2dt0Qz7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aYi9weY6zS/bMQclyndZ3AWpg4eZwZZ8wZxBZZLrbBSLDpzFK3UtSX55lkeovouX3Lo1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DLixc5lzgxF/1BZbOcag4hhLhkRNGeZQYXzUIpbPH8qmp7z85nM/AmzHSTqBn+B/Ig/wH1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Hoet+h6EGplAzW4CBFL8kHxX25Za6JlrZ92JXO47iz6joj4jLl18T6m5cWo4v/rizfp8M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Pu5zL1OWWdxl49OPX9y59y4vmM8RZftNRZ8zym9y8PDB5ly4MoHcst/qLJDrhmi9DAXEUu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XMudzMvEajqEWBKElx4D0SgNMBdR5SpYX8EpfuOFqOUwY0+5Yxg+JVYOXcSLFLuFVoPm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IjV5xuoZBzo3NAHthECayVou8TOAVdIP7JdhpWW/xDBD4z33GKpeBT+5hgbplXG8gwQ5I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wMcqqkhSOZmrMMB1iUPBEOiACnVmFQ0Q6R2XxKkXBAqoLO4CIgssgoTTAjdz6gv7kWT8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1HvJK5+qG5lusqqKqWGLYiRRcUl/Uur4xBLSxt7qNKUNaNoc9t3CujB2iA3i/eBx1Is6/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dV4mWUvz68wep5hfulvzBwY8+jnmV1CJ9ei4me5zqKXqVjnMWA/EJg3L7lSPhgnsl6p1C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ztBCHxFn2lAXqn1ARZJrkuXmogVE3ud3EsrMN4sDBXl3G+1zZHoFO2KUCq7UZ80EECHnE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2LJvHcTID1LFB8gSMmR0Bc2QPUZJjkaclcySXSVcd3h2ZICpvtYRobHuI7gvcqDWzqYisR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NyH5lDsaeoSs9oBIZiM4CCTZBbL9QnjGgWKJ5KsEPAZrO+phpm3z1AqgwQ1mvEcreY+/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F+Yu8RVcahiW83PnEpcr7xv4iNYI8A+aiN5uW3FRrzqC1uC7gtwXi4SphiI07nBLGLd2Mp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/wAStMaRnnjmEHZGzbUtcwyT2GZxWWNQI8+jqDct4l+Jc/KXLeIK6n5lv+55ZdRb5mpeJ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gy5cuXcs9/QxLzLhr0JqM46lmeSVo2/EACtSq/kBzxCBWrlUR17Uub+z/wCZ/iel+h6Hq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0IbhChnr5ZXyO+WLfMsriJDByw7vXHma8x33H0vP8rnzLqs/iLe/b0uLXosvM4uo+PxL8y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uZcvE4wz9y/mC+8v4l3/AImFJfv6MJfXpdS7i36XFudfqdeh7anvFxj3mgP7nH3Fbbhn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ys7ZkgSrpcY1CJmoKPQRW907mMyzqJdAwPLjzEdNL8XGrk+yZVh+vzEljPjWMlVtLcZqc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PshCOrraGRLLKLj7h2jonY/cyfnn9iKUVHAqvuGEoqhvmICFiK7t3+Iyyjnr8zSDYcmGAW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ZqOM3Ew0MtzUqcbGNMjcG975mDMTa4bpIdZf5gOQHmI6X4hhO3mFFvThuMFY3cVXQKrS9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pFoQa1WZlHZph3AXAuXFmyFeU/wAIFJi3xEIrK13HdWQiyDRaXqOhxfF7ghCyNFbmD0yl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/mL2q1TUfopauCD44Y28tTVNe8MybblLZoayggXZqmmagTZ8Yy7Kzuk9xh6Gox9KxPonE3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v/A2ZlwuqmtRVBbMG8Q2OX9R43AOY66JDZOCXKTbfmKnvFEBFtFlmZbqifcrI7XtJ2Zhsq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w01Mi67QdE3KFmLhIxIh1ncGOwLQFIV7l0mog78xT4WE0TW161PeVjgCW6RhsFwjYGPqR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paVfxHI7zQxGau4hleNQ+mbMAxamOhugNgOhDw7piYgBl1ZLts8zDUoO1p8wdhp5jGxT0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dXL0bdQbFaq4v/Ypa0nugLQZg8vH+Y1Vdt8rC4yZe2M21vqJzHfvLyQq4NMWNR4qLL+Z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YaL4lOV/EpZHzxLC733BsFztFsW6bPaZLvJ+II3mJi84hDAs1H5WPM1DKfSKYVrUG83iL7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Rgts4mBxLusfUoozSPSJbhloB1MjhWOmZxPiXnNSzibal3CX9Qv0v3+ZeIamLqfUdbi7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5zLhm4Xn095Rly5swz5hPM0nMNViIAjqOADKSwQ/ysB8zP5x1B9ECtQIHgTT/APGRh6XD1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98CBlfe6PYi9xl6R8HxuPeWzDwNE/wCwamSvfEecRfid2+u4/E09fweY7nHme7Lmv4ce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ibhdZl5Kl4nM+o9Qq8w3mXZLndTHz36VPuXjFTn0GXupfiDqauDc+osWZprUWHMeD+4sW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GWBNQz3lQ2HbGHiEGw2xWC4GL4mJcpioHf5nJdcE0OoLayizVXDQC0r20fqHRClM06j7r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B8UxwA+5mZUbWbGvwwH7Jfu4Qqgrge8ELDMdn2CmF4OOKz4YKNjpD+yHPTplQysN4fqJ17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DHYPlKFDnmpYU8YlTU0QWlmiDeJduaAEBQgCOF18wFK11GCT5OZY0LT/2oZcRk5ieEp3KV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llOmPC/qKF3mrMfiV/YGqr8ZzKzz2lKF+EofmVCNr/GuJZD5h+JZHsy/NRKkW81aw3mnb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LUW/+TdpCCdpD6lcL+oD3e1SjVfAzLTcF6cyv+ikSdT9Tn3m+IbxKx7TiNXMSp+5fiPj02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bZg11FplmYanC1ZA6rb3yfuDzlYlVF9Mu4N4gUy6DnEupx6ZyTez3iZy3LrhlJliNuyC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8y8N9XLRj5VCj7C1L497iVAUTIu4asKdSuOQMTHKJGa1FqEcK5vqCDq1fEfuhY6/tANa5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fp2BqMXsUHCbPwktCY6alHddDmNI8JuIWW7yWLgp2qpl4jS+AlaRo2DXiUUItkNXElloY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B4hTpUuLL1DVxOhaiF3SVl8GguEzAxXY3LRmszEEt58TJipj+pzBxBoMtzEe+pZfBBvmCS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PvBxkjf+YmsY6l2tX5len8wXV2wZuU6uJ6geqiHzE8iBfkh4NdQM8YnGC/MoslwS40dQ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eAFD5uWQfubfmKriqMwu5e8yhwq4DcpP8Rc5/EJ/c3j0vhnsyzV/cqyuJ3jEvEuXBuX9Tm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xZf3L9OYMPLFzr59DUX/uoMGEGiZjLmAN1hMw2Vmy9TM7SglwCjuv52CH7JXEH1MWgOSoK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/APkfwPQyypU1LhCXBlwZfpcNDdhygKM+CNm4wQUgHLGRVDn/ABmVVteWIlDqYJ3HT5jH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t6X+YveZXX1OI95nzGLFqXLl9kvx63X+57ThJz7TXvLzHuX4qfv0uE/c9pxGXPNz3159eo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oLWspHU2xqMu34gpwu2bjk5isdf1FfMZxj0Nj+otHHpzmJiZ4NRXPE1L3LZ9M6otFdC17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Be1kcVu8NzY9nEXGDOiUGA0brt7iN0LyrgLl+z9JpjW3F+o5VHhyY0rB7sd6+F/uUQuLy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BAXp+9WwWTCXpl+2+IAHD5iAN1sNbiabhWplh336BQri9ZiXLa+Yjws0/uZw7FhyHwz/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Df23HtNu/M0LbDVydkYIoGmNeE17icr3uKHDOrla7qu4M4LvEIoZlXF0V8Q9JVR7S7xOJ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CxuEwBrb+pVorwt94lo4lnGBdslryuYklt1ftFQqrFD7jLa8UOP6jlo9i/iJKDwmFwaOE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fU4hOZT1CBnuHz8xxN+g8y4R/wCqJUH0/cyKg4myGX8xc8xZ95dW/wBzC2Bfkhq25r9y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HmvTfKMXHUIrMsKAqPcW16J1OICss2/cvriGW/EqgnJzVwSWa5SHoutxBmYm1uoVFOfdAi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i1Yt5bPiCyuf8YiAoNDf7Y9gBgIReLimIvLC4Sy4a3fdTL9EHND7nAR9onUssB8wXaC6g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ucr0S9HK8cywUXilmApLWnqYBdiveLsK8xUVxfEWGPCQR1V7fiNkX7wBAy7itgwMJzGpXM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5cNfnU2we0W6zeo9u5orcflL7jkaX3mOKnu/iFXmIW3mAvUqm6YsnNy2Xx3P3BgvqCSrq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E0qlagtKRJha8cywhj+5ab3FxWZxTBSg1LrW4Ccelf6jjJHYi05S8xZyuXbxPdLlwSup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EZc4mpf8AC5fUuOoy83cvE59OoPMrFQ1UBWNS+KNaY6Cx/wCqCQZDFu7/AJBBiYiKHNXcR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MP5C4+q4+hL/gMuNSxgOYZRqs4/5MdjbuLFtAIg/wCTl12/UJIo2JLHit6mpY22e8XG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KfcEdTHcXM6jg3Ms/ExFmvR+YvXpv0WLmXuLjPccEfEv/AMl+MS8k1DedQ8zjE1X8Hnic9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HvUd4JePS8fw+pvmGXibn+YNUzAV1Nm4quXmL3DbeYEORxUdwLIx+ILXqEbvEFk7g7CsQb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qyuYgy7viP4e8TT8R8+2CrijYpq8FR/cjN8IQksSXuK8l1HNNTOdg1c1Zf1ZVz5qvwkwT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AGAH9MvXddv/ACmkbjB+yBrA8MUMU8F/qH396BCmy3qYDuXVzWJmzv3HIG3E3eUu5wmv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dEChgW5ZR5UZ3LaHJFGimSkciie1SuBPFz9QP6wQ6g61fiVn5IP3LzGmqmN3oHJd4+oqmz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ZctF23QRc3artyRbz1i44m2XUFTTNY4sv5lzAaxECjd3VvD/ANgXMSM6x/lgzBxW4wA6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0r9QVBurtub5L0DBrpeZowysb9AxPaVeCdPUv/icS169Kx5n48xi+rMvpxbzLSXCJgy4/P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pTBuBx6X5i1WbEsjdz8otLGP4QInUqF0ailvcYUAmpfew1LzuMcNq2YkRYkIVsjpbjN8zM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6jgwPDmI6V5jxiXHRFup8xhBuY8RQibuDJR4MpV/JFdvhjeqwZxaXkppqzEsOCNuoLRn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oONFdMvfUbLO5UCXnd1GAgbxA5QS0QuNfBUQ5rAlQexNhHGPLFBGrzUzGcCUIeUQVObgw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JY0GW6uMuXt4gvmbTK8f7gurxPnMSw1e4PUGziZYI21d9ygokNT5nk4i5PeIov8AyigUY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AaeJaEFfCWYdzIxMt6l0KxBQtXXUA84mnUG9y73mDF88w4iy1xDPpmXLzOnlhmWzN54gP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oxjGGqmWDlx66hmcS5/SX5jWkPr0sIwYmWsoYRBzUoV5U2qXBo5fl/iMuHoQhDe4AHIu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cdfzpF9D+FTj0YpcuDmbfU9L9RhloysKEJ5enUVxmkBRQFx9mhomBVD+oqWfMZPmUF4jFJ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Fh7SnhqUeYjxcQXHzHLTK8NEA0nzPKZRZFJRNxRh6cY9P7l4xOIHE+oanM45g+uR6l5IS5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yyXnG5eJcutTiax5xKhjiXLlz4xD2lfc6zkm1Xj3m4cXOPzMB5JeksUMMcAGd1Fpe00fQI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Xljx3tspdYuUTlPuFQvr0GUpLK27kTCK/wCI7icv2JD5L4wwfhchahwordk34j8rLRBmg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s0/mWN1UXiJDi66l/OWU/B+JR3tZhKIg4XUZAToWIjYh05qcQNmIrty9y6NwfqCW/RqB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CS32AFxxGHQaSoaL92Vcn2jH8lGyL0eIOY6WdRLf1LsL8SmyAqHn1N9AuE5i2mDGNRKg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VelaVXJBYZbLVFETaOSxzDuGz8pm6FAvw47iysOh/4IGyeFYxNi2ih/IEDW1OofhuZgow2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JVF3+ghbjG4lZSFtzXEB7HdwDKqiDBLt1LqH6zOJz6cyszcMwMmYkeoTiuJxHdEbIlkOI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cRUSpAYWR6MVMyjhx7RbYOJcd+iwK59oFSjEPtBTOMKXFFbP6zUVQ87vMrU8qYNw4ZQz+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lITIhapLhLwk8CNSwBqKrd/crA0uGJ53BxodEKr8yen0jKA8w6ogj5GB8kzywpwKcXO9t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y0wNB5+YuFLTl7jUpTN9idIzVHiBqaGC9vvE6fhXEFgM+OZQDewj6hc2mzaVeoOHzGbyz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+2bD4l1wZzxOPMWDn4hkd4mJe24I+Y1Xl4lNxwegeriqqszHk+oLkrqCNSk2VFp2XBXVy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/wCotDjMGrgqdQK7DESjN9YmXSJuZX+o4dXK5phnWSOTLMikjZl7yoPUOs9oK3AivDNR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md8zMKue58y69peajpBvUJ1zEo9op95ScMSyow68QrnM3xDX+Zv4n79Ll6lf8ehZu5tBr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i1VQOGXbBrEzvbLazuaelw9Rm+orByVXmUG94h/wbsmya+2DL/mMuZX0S7bMS5cuPpcv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WfEW5E7jHUEFQpjB4iLQiEFdlx+SBdIjyOIWmxY/iVuy8F5hHZKxHFxPM+2BnGJaR8Zcu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3SvZZFh1G2h+YVle/wAQPvKVsna5fnUvzLJ3qX3+JcfxOfEs3MzqPpfv6e816X+IvEuD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fllZ1PM+L/qPOPmEqe0fJmx7TAnUde6DOeJgQLMP6nSDED1/FC8kuB0TKM59KqINqgm2M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8zAUK3HgNeIF1Y98SyrttXYwWi9odBEfBEY2zY5iO7TbW8rT56U9s1FrPqX+oLXjx/SpQ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G56OCG/eWFof+y5S0vi36g6ijdpFGQdHEQ4p8N+nWoq1qaNawxZgYzKDqIswJ7RsXOiU9e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0YdwxL31iN60I1cEDubK+7USEMHWPhDjb9RqBmko4LDRxX4ZiGLh96idfnnmv/Y6MAdP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1sPBLbtpXx+JZy0PdSjo7uas+hRb48th8/5lPZIAg7mQ6aKBwEwUcZoD8fMLC5XZZEi8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MGKfjKEdWPH+voYnPHpf/AJC8y/OZefX9S5fo98em5lB49ETmLJlQhbBb6mCH5xDem0fiI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gDOll5SXiLLlxV7SjM3ILYxtk0ySmJDYxIkdS/wAazBvV4lLuCwlqT8poI+WOVodhjF0Pl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o/ZrGEfcaiP42ACoBU7y5i/batE1WnRM/Y9MLJQ5bj7aTbxKMChU7JeEPZ3MIQOUe5Qz7l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LZq+WMoKKHhYqVDeH7ikl2dhB9H7r3LF9P9ixBRDuz+PE2gY1kfAzUpRm6Y0F7itt2VXm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m4uUhFG6f3HZ2ZzGZM+IKvnM1nNwdw3iF0ix3NWklxpfDLlLuKUZiwvJFLxqW1gGDNC4u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lq3iHgfJNhCtfqPe/NwQHx3AYx9xCYqE+Is6YoVf3FyS7JHdBcJB0wNV+alBWF+4m54J5h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3AJHD4lydRAUZRwlxW2RxuHYxiDZljU/7E1uWrLl9QdcTzxBfHxCvxqGazNu/a5pzU+jB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R3Uu3uazzL8kY3PNyzo5jqqR4hhbAvRLP5iFA2cBFEOXxLyudixquMQw9H1JcGDGH0bDQ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gI1gdzi8S4Prf8SdAOYMuXCXL9CcQbZUP4EbqcThzNRbiFqPzK+h7M1gfZgYAlUgD8oIut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gYxoXEZI3LjP36Iyp+Yr6MPRup7I6zS+ZviNf9RZrmVbC3LS52B8Qpx8w95AoDZK/8wCF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3uWc1LLwfmWcs/cvFMv2l1n0XqX0vr1LxDH7nvM3NeIPmfufqe7FzXpXG8T8ZcH6hNpomS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fN+i5g3cr04mvviYjxcuV4GiVjxKD4LiwdbblqlauAP6iNh0lTMk7wX9QLPhaP6ZTlGNU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TCq/9zKMofZqONsau0OMbxi5YyQ5YVgY494XdDDeepb0Ab3zqIE1K1GawviDy44cse0j7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Z/SWaPkIiwHxBJnEoFwETpMTIoIaqpCsssgRdOIFCwPzBUYpJym8sHmEjT7wGi+cyv8Ag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drfuLZK5Bn4j6sYFmDiItx4L+GZOj0f8AmWl+5CQOuRVf3MU+Af6S7a/k1fNS4tTfAIg4x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gsr7jV3GJ7Br5ZjwOKzHthCNnYZ44jAwGeyZpkPYypD+W4YlSi5WpzOJzcCV6PjUYcQ1H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mZA5dajRhwcsxjaYdykCzpMSEU2AxjOcQzbDJ6EU5fVbTf8AUu+Zbd84jTu5dKI83gTH2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N8yjUB3r4jg1mFt3zxDfhl4b/cHi/iOd5GFRQNLRggAHGP8AMoQDbVpTX5y0EtcN0n7S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J70+yM3tglMr1ajimXqA0GZaMl5cniWHkZHQwgBs8Vn2Zn8CtbXPELFRqkjvl+ImsPyn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41Ld4kxK9iDbV8tTHmdkVsLQPKUQUDL21iW7n7ItH8/4iCiHYVXvML6qbveLRLpYgW3ET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LeViC5PmIC/36aBq5esjUWKIe6RXIK8THCW8E26OkqArf2jyxLrorxLc3MjPtKdX8RVal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Ro4llmxLvBmooHbKzAr1CMAL4g+o25/ESt/MGXFt3K22PpfuwTpzMDt4jkmR0wWKYZj5RM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bIGPQdT3y8reIrxlhuZeCI5iXuexOeiIqJmCYLqZtVAYPzMF6iLee9StfGYPYMcyq1L9y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S30mTSuiHHn0I/wATEGLiIwWXdlxxFN/ZHbBh/FYMfW5cKrcHMGLiEv0LhDXpfoY6joYxN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AOUhnDPmY0fzNp7iQf4hiqr+0YKe4RTF3mERN1XtFbRcz2jPeXnMzcXws8xlweY6zFJ5j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fKcpnzP1lOo4T8Z438yrwy3cXswdiKy8viXLsCOGR+IG8495ZpG8SvN5lbrUvJCLzL/A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3UH2ol5g3W/QM3yEv/rnVQl9TW4IOH1CNmiGH+Z5YRXfmDFx1Mj9wUYl+lc3iZF5mx0jkb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rEqQEA/FS1Q3G9ShmAi8rzF9soLBx99xURlQU1zEeWeSXNC+LUYgAE9v9scG+4IP1cVwP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vggF5F3lveGo+CBdBA50zDYLSTHhB1KHeX5iS2+MxgZXuBAU2g8JLxDoJa0/EdcCGLh4B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pbrBORvmBKEHZcuZvmpWOlRGkmAVp15lnXzKV413FG0LYj71DrYzmri2tZ8RU+0xGQvnU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UhFq4w0K4/1KVcFjFDrXCEusXTdSmVq5iFYB5RG5PdCv2RUTLCM3yQmPY41V1E+RYyL/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H5rmXrC6UdeZyceR/cRBRxltwuslPnEV87mOPecQwyyUe8c5mYTk9N/4lFa9X0uDMomPMX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Wvib46jBtdVXM2Lge0q2mw8tzIV2agqi6vmDjzKl/EvMouBafMecxtiyiOsjC1cQDrip94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ZMNeJd9SozDapKO5VMZGBdVc9qi/VzfiVXtOOIKuXco5ermmNQOlwLEe5VKivWh0+mDB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+8fTMu+6op8kth5bZfvKVPkNYw8hG6yf7gcDg0HGWWivfB9S1kPaAMn1Lc2T2YAL8yoyP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7tIBYOZUlddReyozm85h8fdTsGN1Ln44rpnR+paOZSWbrMUlIRuq/aN8tys5gYxE832T2/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L9pa2XPhS3UVuHefEdgiwavaWVA15i9hO4NwXwMHqpXCXBVDuYVLau5lu1+Ynhe8x+w+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iOfNS3TFzLjthN7l7DcG2uWUNV/mXFmJm/EyUvuDX+I7O5lGxiOfXib7r+oU3bM6IGhS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M9wawhPuOXuVbj6h7GNzjjiAZjoPuGGiu6l1MkxlfQxwiEq8e8MFl+TubBK6qLOCAqw+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1xKbBiHiX/A/gRYHG0vmF6S0OY6b9F+HoQ/gvn1P5HpeYMs9CXLhB9CwbPTyUxGLYpH7z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W4B5Z2Q3EqG8AzMtG48+juO7itx1zH0efQYwZzOY4LuXmLLzF+YQxnmUTLMco9J5TxPmLj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Upf8AmNOIOqMWSgxuC2VHD7wApL+YHJUodQ0fEDi37gzgVFKwkHME7PmYGGX7we5pI4pCX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Vc3Cg84goLl3CPcNe7MePE2XErmM33E8Q34pY+amadwmVqLHkYxCwLo3eWOT4Ev7mbae6A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IuiF94hgqzGGEmNe1bYgRj5N3cDFQnsi0P2lsKM7OHtBNNpai51uV+LOpxu7DCopltq9f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Mo8gQ5QdkIkFHwv7gwTuKP3D/UbmF9JuVgtp2y/A8RXi4JhNy6jguUVmU5zLG1QS0jhg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dHxMzmGCmWQSyEfpVxN6rd2M/EXZW8jixRGrAQ5SrNFdS8bG81r9zgm7r+4ulJs4xKCR2E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WlzrEKBnH+4OL033LrNZF6nAULPVxLtXbfCWHCE868RBHsWuUvVZl3fIVpKRvXIt8S3bZl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dV65axFgX49CHpxGc+i5j6ck0mTnnMPE2a7ZdeziWImH9wDAcdQacUNeYuK3YMzPuMe1H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ReI1S7eZ8MRUqDpcfMVUViruZ1bL/cV1ZAzaMNsx2jwMTsnA/SANa6uJZG/mN1M9krv/A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54lJqtThuXmX+7j5laZA1MfHxOIX4IQUX17xca+pmC1ce99yxtqiOJaTqc5idJLhFmnHtH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l3HO92YGGOompzF3Pus0mzFzx5mAXAAH+pzuUYlfXiW3cFVNXK8VK9onWO4tYr6jBcNp9r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rURW/Fzv+5bi3MfIeYcH5TgO41Lr3hu8VHejxiaqA+JbyV7Tdd9zgdxa39wzV0kUL5l06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XW4/6hnu+JQ51LKLri46jnqDguZcYIIhxjn0JWczTxA79Cg1DBuL7fM8pxrMDvcCszBzv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LuZXmYQplyJ7ygUW82SqefaIOb+4dDBGnCvEQlU7YEtRcCphuoNR1DAeYGbjUNwO4JLuiK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gx94JC2meSASyXKEb1GItAXFFm0czmHiV6MYPf8Llw/8AgeoIVcPE9/S/ue2Mwv2g46mKv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phyS/mHviF1UVsviLRLnifE8R3iPiMeKr+Drmpxvmdy9xi3L8TmcT39RnTLxfoea+olzRm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Ooq9QXhgDgmQaibui4gia8x+8Xz1zKH8zGrPueRYN6g+Qg7pN4YFc3cC4qFh6ip1ALKDl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hPPUG2YFRNs3l4JzBghILE4lgOYK6rl07ipLTdMEN1N0DH5YrucisAXNaWOJU8jBTBeTC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ES5FKVZAFxMIP9RZuw4/wsXq28r+jKBa0S/vMRq4fB+IMdHhMf5gKPB2VMgwqpKNX2JT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HuQEQJxUUwK84gOz6l8E2RSG+W+oBsfmN8wKoPSNEajioD+gxCu294gLk3VxPz7RvMo3L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h3M3ZCGD2xOUHxcLJ8xWtjVwxDkCACiy96m3u1l1DYGN6j8F1UpzMbAP4g2UeYiEq3eW4p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t1DyIrRaAX/AJYsAwNhZ8VDrF9WK+7jeC+XMcjGch5mgfN8S9M48xBY/FzM/cIMLDz6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j7ejF3Ob9G5x4lwZsrM3RPeCn2iHDMzmNBN9zglTqha+pULyE0ajVbu4bvmBbAqMtd85h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I5D3iitLH8w0RYYvU6d8+Jk5iot94rZWDuK3P3FG6YncocN1Gww1zvmBP7Q4hN2RG1B2M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1mbcTPug3W/uBTG5dVYaZVK88e0pWWJtZRPNzMbeCEDqmjuHih8QotjdgHzcoSto/ydEr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bYSnsQgFZPeYCmRJhvcuvaIsRGv4nPrqMtx8xMOY27ma27qM0x8TZXcFqZrGjm4Xm2Ws/7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F8ov+Eu+YlvFT2h5gUxuDjFXrEEF8hE0j9yxCYv8A16FK1niXC739xVsqLPzKJ2x8fieXE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4i+S4hxxLW3D69Qij8SwWi+53x5mVI26YdR3Z9S75g29zDEMuOJzmJ9QWQLcQq4VnmAWA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WW0QDTudRcMMFykrMZLZQriK6ypywbAVMdpXUMre2UOabGCDQYsSZvy8RgKaeJ2s5gVmo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+IAHm3mGgtjQQ0oiFALYAwE0PEIMjqsrLlBHqabjLiXmFT5g/Po+miMuXLlwv+B63Bg+h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iP2ioJ9EFRt9PeO5foM+iqO4xbi+0YxX0cxNy/PpeJcWWznmcTn0/7c36H1NmeZ1HV7mp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MficrOZTeDEo8SnUA8HxKJpGdnqWDUyvGJXrDOP5j2/MrmiNuZog66eZS9sOAR1Ram/Fe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j0hhe8zEnLB2pkOyONrMJV7Qtdm//JlRPMf1EAEBm8NxbIXxVxOrbq6l7rN1W6TGZefe/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F6EpNWYAAxtiYRfDTM0nsEGTHCmzmM4DFfSCO10W4KE/4OoFaHtYtTbxVVcublawlZTT5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XtqFrKp1AcxlZlSCgX8SpvL5iXNpyT9QaFi8EsWa8dx8447qEMG4kS4eTcRj2tk1iX3l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SrhdvIbwQjYxeVxQS5oaah6LhwQdsobxzLshfsShM8pj3eeoGP2CJYD0sUn62YADbiDoN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TPrp5ih11pv7mSfDSaRNZrQVeYgfBfEWjGlUnExzFmWJcNzEIeI69B7l216DF+i8RnMWL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m5QjzyS6dVDQ/ERX4hveQlROFIZy4mF7mWIV1iHbm9zQQlPK7izFiZQWszFAbs4eJewFXW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ErfMWP7Ivct5j5nJFjO45jSZqaYaJdVFS3iDVMFaA7loHGMS6HAXxCsn5nkM9MIGdkqyZY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so2gMNZlXV0v2lPIOm/uhromx+Vlr1bV38agAUE51EVsIxjmUQf8AKDTNjc1nf4hZOSDe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/iUcuZjnl7YkXHxL1Ud0Trk0y/wBzrviLWPxPKdv7gezFLu5YmGBUuOrgNDiWqLPmIep9K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mVZV4IY5g49oR/7Lur3B00n3LtTiGmZ2k+yc4hzLvU4uVt6jdxUwc7IyviIRr3uc+Iat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Oz6lTxDJjEPxqFeLnzcSqvuFQW7zHflAHvDKn9y90aJo/cd6eJQ9mZCrohBiFXGEBrEs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jRQxcYZtWD1xC4XHdNtteSH2EyMKFXi6ofuWQ+EFZwXuM1qhjiA3WYimGmAKmOWIiIHPm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g8lMPXUyopyHiLKU5lVEdsMG4MuM5juLH0uXB9B2lxX+JiDBv0JfpcuX7i595EL6hpS/R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Gdqwxi79GZ/McT7n4jp94+l4jHxE55i3fpz6e0dajPb0fxPaf9mffp5/hxOZzLinMrxM1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Xjidufb0I3NmzfcTMJtNyPSqzHS+gUTpUHPEIbgqVAh6ZrOXG4M+8w71BIbKJlWzd3BH1T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gNg1ccDxYX9xJRV23JZLsb0n3ClzrVgUZ/ETohg/xDAA1f8AcQIpSbCqDmh+LlAoUcmJ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ENuCUNd43QmCimThEKb3PMN0fKD7bXA3cDy50ZBamaZsq8U3UuEV+9y1lVwx0pME8DOrU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ZTXxDBBOGGuo4xK4rHN7gEjuhqFMXMdWxDsYgjQwEyeI26fjU81fiXwB4ZY1C8sUAqqk/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53aFfqPJD2f3A/o4/qCX4IojlL2vyilqO8y0JXU7REWk2PG44tBtb8/mA0pGdkr1pXGI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tmK/1zBVFTNqs+Y+umYeZgweFmoRhEuOofj0+IP8AmXFxEhqPoW5qMXEKvO+IxizRDtLN+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MExX4zwVxAuKrufKLXM8aO5g39xY5hG3fEWHcMWKn4R6IbqC6nuRfZPMuzAXy3bLA/4i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fMWczhio+YsoZZ9yhR1zGoPLK1io8t7wZwYYLb7n4CskJqrxeUY0p/wBzKUAXvGVS8syR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jcr+0AcYPEMvmor4h9e0vk04IuucRrWDs9eJVBnGK4jtRLJtLX5iuX5l1/iCInUBl+4am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Lg35l3q5akzimKDr8S71Hs1NPoDLGPEycL3UCV4qYNwI4xFd4vuDCsQs1cFpAuWOWIW0VK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9pd8Rvoir3mCqGl1GvcMMjKzUSGa9iaAvO2YRdEyGNkIES8TbG4YGaZRTiCsII3Xpqpu4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bzKeSJZpltMqtp8S8bjTrHcKd+8MeYDZdwc3K1VxjnEU7PeUAVrnMuwVL2O2UdrKU+4b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yoOZkWxXEoymDgORLuwaaEntBLiNoRUPQXlDo5loHoPRKiVhmWbpp7EIExv9TAZlXn0mR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V+i1PD1FjMo6nHoZ9CXBgy5fUHMIMv0DzhAp3N/4PpuMv5SKmL6cR9/5OpU3GoZ4Yy9mZ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GD0v4h6Gtzfp+J4K9v4fubIOPPpz6cTbc/wC3KxREzLnFfqDmMdwLlavNdQNcwayQKEy33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4wYqE9kCc3CG47w3zCBntFqXbz9ykHPPsUzKnLxAjrFpW5tQviOLupUBqbzuLcY9pgURg+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vI+IDlHxbMIdlYwYgxbcaxiFiHQbhUOZWX8SmFXIz9R2zWRJXxXhAp3Ucqc4vMZT2691Dm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mnEv4PmKUkz41Dr/ADDAj8y+gwhMhaS4S7sX0uFWiIg+sR0VehcAW7bvepbYTGKvi5by3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Ms2iPcCoU9s0aHVMapDObRLX5iUNELo4ll3XWYT2t+YqyV8wzZ+ssaw8+0Aux3mqlEDT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CWjEDOBrtX9RFtlyGrnfvNQh7mIn+ogs0EydxgIBpQ348ShJjdWqPid5Uoui/eX6Vicwe4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mselx+ovVjmViyLOPUjzdscoOGCsWl94BtWWEZKlTNTOmt5gOJVrU181cVjWu+pc0e8wL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rWIMbIsm4Jxq+It7MzVbG4KxFXL6Cjq+oi2ER1UptsyRa9FRA/wDZQ1xEc8wTbjmMfaUjF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Ql1omSbZq/MreiaMGZ7xORvVRxx4i4+cdTDlZpwZjRK4gJyp8rDVKOo6uVzIKqk3KJb2z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EuxKidjNHzmC0R0DEVPNdQfMavNxe2PmL/wBc5v5hdUOPqK5XHMyP4lUsaIe7/cB/8iTP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KBqD1Vn5htj8wtwzeuYgrEPlLca/cGyOyOeYxFcnPcuPPLBvJiHKt7i2JHLWI1bFxcuS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dS/zFmG1yI2PvMVzEW2jEG1fMyI76nxDXi71Bayt/cpvHocAlrcHxLdMwbRuBe0HjZAm1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EsWgVs5rxBNFDq4RQBU4BBeWoxWXuGGFmnmKmK2Diakll0R0F6JbiWyquxboCV84soW+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gA5Y8JDf9EYITlZqLglbtWFrBygvLuXxU2nPmXM5Gz5ihehLtnyQTf4KbC3s3OFvtBeQ+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J/16H0HylnMU4YegNegNwxCKEaljLVylqwBaNwZcuXLdQbr0WqtjUwEFeVy8+nvH02l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mGo49evQ0YuM/cfR+I+Z1Ndzepx7xfee0yeL9NS/aXnIziEZ2T3nVT5jOa5lnMcxxOPV16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NehCGiC/ExMfmWHxcNB49NZm0GDMSbagwXccTiE0B3B9Msbyyla1GsbtU8v/AJLEVlJx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v5xjkpqxP7hYDk5wPOYQBOtcNF8Fmku2fgkv7qFDDP8AgXFrK7F/UHlV/lLVoKxmJ4B+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oLWURT1B7fmN9UrBANFvTKAI8CzB1erJ+dhLBpXmggjDxWIC4ddxJCeuIUrRrtluk1i4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8vIzFYva4hRk6hXEbe8sYANBWDEF9VBQ4SWIfiNarKjkLZ+Ypiw/M3+2whbKKUi/KTifcw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N+8KS9uXZMyBDSlpoAbzJhCk4SFUVaARmjJDOMt+0XS99TExlvPceS59oINZeJgEjzLulR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1FOa7ol8VDwS/Q7gz9+m+ZVQ3Ai/36eY4uPoPEXxiJnMqjEvWqjRypG5Wl6O4yAm+5e3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i3jSDf8A7A6m6uf7laLym6dRYw+Imqch4mNrGKleGouTrUq/jqOGCD5gcaxC33z1ArGW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vHok5PxmX6RY446lqK4jvETmD2vxFS+f36LNDGhv/UXiytwebiFcy8S83xOkXLcNxS8ZI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AyrohWPgeGNvT7Qq2aIRzAumLw5JqzJhxOe5daXqJec8QNa14n2MRG6q5eP7g3ejiAo88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rYGOJqDrP+4Pf6iEEiBjqNf8AMPfK9TnwsbGoh3fvc0TP1Gz4ncwIcWYMRMYjgzhxEzqW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zJcQvcxBTqJWK6MnmNiXmCmv7jwF+Gf5mJmv3rMbRIfVq8waeq5lkzrEG9C+GKmkjOOvx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Ayn5l3cFK1BV81BAyRMU1Cx46gZu4jBQ7YBsTyEoX3iZ7UkN4/wBwirM6lZgdwVVh5jOOY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hYc3uMkrWcwAwEXzCCm4ysrav6gmGYrFXNoJA78BKrE/BK9reOIWGIKqYszmAnMMN6jBo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COzKcsEADU8MDzKpT3i2xERL/wAcJdgrmE4kaeYxyB7EQLZ7p+8MH0z3EwZkG0Y/wlnK+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ZgW8zQyXqEIbLbgqY6NrlKbW2qlI9+i+pcuXLivxLlrENDHfn+LhuiO/fTaVOdy6wemokf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vM4i+i9VL9XM53HHFs58enE9v4/Ev2qXD+PHcsV9SeXMuW+3oehp3O+ouTcNb4qC9oFqF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MXEUw9BcMFXH8Tx6AAOJcOTJM9wtJiodvyU9pRUFwz3/5KFSJBujT1ChSiSgB+MSlgoXMt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yd5Vvx/uWxk5/wAwaffXMyB7yH7QDhPiIib3tD6gR7ev9EDbbdiLAd6pdIqat6GIma5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NKJY5MWagGTcuPJ5ldYgrwGmBTMaotyyqrjcGUzB8TqmOZejW1o3EvhDPyXxxB21Crxvtl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G+zMvotL6hRwqZtewjFvrzKeEe8ITkobljNXtmPlr+pdUbrNQVnzWOEsbpzAUCfLHA92Lc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+pbplq10/MeAixG+pZvpdYNp13zjt5auI1WXRAecKrEuqwD7ZSy5I4X5bCaIeIa7ucEJe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uY6b9Liy4soIsVzOmYct6zHYMVB5riD3ZbZKH1BI53Me4amtyiXcw02qxmLKHg4maeSW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q5trkgvioHBmNbDMEZSU9vNyvCWuLlrViWrD/cbv33Kzor9wP9SqKepTfiY3NkweDvE4P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ch/cVtVo6l9RYv8AzGn3hvEM9f4nM8dRKCr5lxrGUZkrHsRVewZYOhzdTyldwcZIF0j2Y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GZ64isc+buMt7EjzDBxvuKscR53CLr+5z41LVJdZjzWeqhhyEtw0QV9J8x5ltlfMzzz3OF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dS1VfMrjFe0qY/qVT2CpZzuUWNxKeY5Yc+0U7dxyH5l8A4xuK7U65jjvTicFbjF0V+osiY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3GDwx3um6uKFcEBA03EzNxTkuY2pRtWq4wI6J4RgzZn3hsxAeIchll1qzUQtEeswpUwqcw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+YVYMVUs9p/Uy5xmVgCVFuo3H9eWptdRXgcQjpqWMcsyTbGCLNviGA4CE3e6MsJd/RWFJ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W5Z4GGAP4BcQS5ErlzA4PlCoQCyysrHgLh4SqLhYtwQW/EczDb6Cy1iZBdDRFma7rEMP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v4iBwNf+sD0VS9SpIT3qWBbnOpRUyrRb0xEyJyFk0Q1oKZXS+VLcIsF8OEO3BnWiUyq2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uDCCoFTmNtIKWpkPoHZ95UZYWl5gy4MIQS94mT7w1cdx/hYOlM7eL9SuczuPpuP9yqj6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Yzr1M5uN1jfrrPrqXLuden6nvF/8hvUb5mtTMuE848xq3j0rXoTj0yamagwPBiEKZaqhu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ENZl8vqQWVHaXuaj4mYc38x2dXD8y9lK7Q/wiIayVYmW2DyBAXtNcY4rgbX5gUK27tvE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xVbba/VS9yEDdhzyQDpzDZsfMseH+5T3GGArNpfBAZXs4WYMUvZZhF9rlkr6EJYwHdUzF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xOH3zCtZwzLlMNQQ6xHx6vfvMMNRTmZte8QdxgSi7qJaY+oMRULXzKAUOIPf+0dKe4ltZ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r/KWu/YIwRixhLdnn5IJWL92YbqDzhiapTrEuCgol6rnziDTR7G4O0rxcYgCzNREANGuH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1MHDmaFDzDKFL4u4JaDzX+MylXyIlIbi2x/hL+D4BhuNoNDFDuc/iG/X7j9xfqX9R1FiWR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izV+I04jQnMsDb1BmPIcdcw8VmeYGk2HDUzLWXNzBK/MfLrqIDMTm63csULrUEMsazMV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V0xQxw1OTjz1K9GiqeY+QubIjnHgjk393N+/UweKlDWp77n4vjuWzRivmbcw43YEVpnW9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m5ev6ixe4v8AiLvqDe/xF475ZdUy8ce8u9x4W8HMTEyedyqsKXvzLAvm+ZRahDHuxFqlS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PqFg75jvUDOfaNHPGJtMwnFQ1Ap8QN2ZQohzH8Qzb5jiWmqqW5zAXaL1Fa1dfuOaqXRLx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aN57YPnMx3uu5ZZc+dRCYiYsmTEXBZ5YMdZlg3BnctVAfaEZfpGmqzAEz1UuWYqXBHcb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IAcGK13zqXYQCK7Wqwvf2IgCr7wDU534gVJadxVrOYCJdX4ix53GkSrltv1YFN4ZlrHz3F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br5g1aZ/MuldS8kqrYYQWdVkZWhXmGog5WWpZnUtVe8Ny8Wc6vEJ23M9tzSQLR9TGiAFS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1TxeJluZ49OG2oAQh6pMMw0LwDeIcCPV0lvHzqAfoQSWlDsm8RLpEr0PMvS0S/hNPA+YP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5Asco8HHzLmxtrf8AEot+dlsyM23yyiFEp8RcpRhFum6bYgWuEj4YI08JaI38srAa3f8A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I8Wm6A/cVZfDB4lugMAzzMTAsK4eNxEpwlr/AMyqEUqkmV1vcz+p7MI4tn8wua+faLMf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pPuDaT7jqw5Mwi8pttIlL49KzKuBUtzqoW5i8xq4+jHx6P5jK+5ubQce8x6+Z+fS54juc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+I4PM+r4hfywnP8AH4nepvc5xDHfqTnMPX6lfMvbzNSLl0VMcajHBHGJtmLj0X0H4lyt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YCmL/wAJUCvNTJdMrZpwTMLGbY1Sopr3jiWqrcV+oIqFmDyjYsbEvRxGhR6RKgVzcDSz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pesJElOvG41XGZj8x478V/CTI3hs3v8TC+8tjKe8FMYSbvPvBVnjmY1ZisIyUlrzhhZVla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5juqEIbNe5O5cv0PwmFLHGJ70OQHhmSaxEu8QjLKmKlxYdGoSYFkz4BjMr2zrkXBoyj3j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yyniPNYg6900ZfXgbCT8S4/1D6arLXuFKfuKsYFtNlRKS0OrV1EuE4sqL5vkSowMsBL8w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9kcPcWYGuKIGACmgmlAB2v9Rcy4bPQeY/B6OptnUW4sTZF4ix9z3Rwz6GyLGIbm3nMs00y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OskQP8TLbUu1yJUbTt/3BK10ZjvzU0mzJL3pHSg63OHEW9XfEuJormNNzHNXndxkp1zDk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LZ/RDV59HOdzUxedSxPPHiK/EHHjWI8694mN3OdS5fGbxLrLVYnB5Zcw017S4zWPifBx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e8NHMovH1HLCVXYudS+niWtLT0xWgvERouoCzpHpSFaISs6XzGLGOJUZmes+YgizhLjOE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k8TTNUdVDxEOI74gfrmckHBie81DhOZgNZ6nEPHUxplCJMl4xFXtEdQ8pteuZuWFOIl9/E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orYaeppSFPUqsNSgqsHNRqs85mTvE2V3DCy+vEUhrkqoMywTcLYFijZY6iEYTJV3MRjWj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dWezMamCtTtJdmLLhXEGMqLI9Y4rTNdBCdgYk7P8AaNNYTAHiatx2zTxOcBKWxTgJRYR9k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ejKY/MTReJQ8+ZdqXYC/0msWzgg5heGUO4jthSw161YevU9NIRMOqq1P1FZpPDRPlJ+dS3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tP3FV5Tz+xifmB3MZZ3B8pNNDlHB3H5UOdrEthUTIKmRS8wbDBTqMbDqasvS+CoE4e3d53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VzDL7G8fNpTAXBolu8x8ohZZ1LRWLbt9BBWVf9z3QppinLXvEvYPuT8vBZ+oNZpPmSWo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I/wBRrYnwP6hdV5D+5+DNH7JqvfacN/Z+jBjkwLaAy4ivUdx1Hfp4j6vz8x9onM1Mzj1+G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jqf8AYl6p3CJZ6fU2xmGbqc+We2p7TxOPT4z67ZzqHp8VCV7Q4T8zjzCpzDeiC6w3DdfG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GBdIFemHqdxcS+JkK2y0hgLjlM5IVhwfmABLCEogq47AI8RV4Cx1cHd8EfIPBUQbJargiB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SsO2IHBHqLKxv4mxHZxAdYMv3c+7KGzGkrCsi22qqZjzY0ZRDBwD+5T03f+kVFv3bSAYd+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KPLKTH3GVhqi8Q23j3IUNywtqEd7YriOS/olOkYm26F7mkD7lBTXSQApBb2l1LmW9iokb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ZcCtkd2RYfaoqgwNvEL0yCybNpuWkVrjmHCd8Q63XiIqk1Lt1d8Qdr53MFGOGGpPKzV7/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rK54U2x4uWDK5AX6l8LnD/tEiveGli0eiq/pcbNoLL78Zqbg192LUfa8VLuDCDqUPpRGEN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W5m1xpyR6Re498T9x97JhKG1sriGt3h6gt9riBeR2xc8zLeJRoXE1WGMbdkoZp9EU3edSk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wWVvECgckGKJQSprm5xqHGWFXd1iJjgOY+fqInvOuZozxHa9RfNy+nU+HeJkgu8+0W2K2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l3uO8Tgl1Ac3GgzxOaYZdR8/iL61cuUEzEouU5iRHFuouy7YgW6uA7eeYq4a6lLyxEfK4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viF14q+4nSyWafiAJcdsBwV8R5u5TvUoVWSD2e0sqmXlwZxPOIfuXznrUQ9/7n58y8Qc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OtEPzuOCDjeINbmhwahxd5n/ahT294gLYhii0uNeNR5Kda8QItFnUBFLrSxFp3qC1G4Uc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aMWblWU+SK1TcsNvjuLpd1Cm6IAuD53P+MrsqFjGeYaW5gesRuOD7gNpjGMRnQ+0dZfm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BCQfE2fjC4GjnDw+JbW10YCPnmZanuuKlYVCe/mCCDcZCFhMeVcACiu5cXFENfDplpK4r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A4V0vIwKDYRw8n3FxU1/A9NemPQrUyLzmF+ICspBHmYhhgjhaywuzLrBRHFs+YSMBSxHF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jbi5uBppEswGhK9bvaH2P4mMDzWIfBojjLFlymDq2TiWoKssX1GZ/JHcMV6D5lf8Akmv+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cF+GL0I/TfaHZD3J/wC5msM0zROi/MDwjPZPK5SXemFOZhzKZWintUXLBxUG4z2iFS4v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+JWL9OfRlQ+Z+J+fR+oM+GLbOIV8+PTdTncdz3n17ze5+oPme8rdzjM5g2Y1D65hPmeJ8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3+YLDhYaHucTWHMIehzFhDLPGGl3PamJXd0zwAfRmVHtphxHBVTKVLjUtMvG4wUPk1LB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QsOhyykBXsf4myg+Li1niU/cM2+rtHRWOAIysJDwn7ggPNXlLJSg8d8QUGQq0x1j73MSE7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NxHfm5ka+JUWN+6ywGvIzHdENtPfMbFgvol0h+If6uorafMRLkxeowlu24REDkvTFOJkY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bb+oa7HlqLnKezUYVo8XqKUJZhqCzuva8TJNdXVlbI3dkmwx8H9xeVPB+5I7NJ04MxBBU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paCdGZzRhN7K/3BNMcTS8UH/MClF0YLYRFtyyXETrOI/oIsL0es/1Bg+zTHiCB+NLhOSX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lnMvEuzdRnF1PxTR3F3FxY3PE9+477vzHbq57VEvZ+Zg6gzaaxiad5OYAJs3FGC9H1FEs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gBpn/AAcy5PuPiP17xzV/UXHccXyQPH1BTTP3D255lA6InWo8nXEdHE5l2aqO76ireCo4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13F3Nri1U23ZivMuri2WfUvPzHivxiOcwxYRqlWxclZ8RF4r9s4zNr0IsShhbHcVseCLdO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v6hUVF4MHNcy3f5jF1RGRQDSqtqHgz5lCab1LHG5hX9zKP/JZkBSueI5OrJZp56lBhqJQ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LxLl3z8S8uZpxdytMWuNcQcnEXjcWuJdS+uJiBEouvqFjTuOP1LzxUuoL+oPvUA6lBhBz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um3wkUJqpEe4NPuISZLWDDXUQNPgmwEK7hqKRyMTKmB5j3lajrz5gqcdxR1H33K+p0uYW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nviA0rXe4hd1/uW2MTVxC8PI5jWyHN0QtEgVMBu7Ra4OjHqFe8s2axBTtnMB3UG4LbZb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2lXLKDoGCKqYG8X+py6x5WBTJaC035DEsHbCPcDywm6MR5TMv14nEM69OIwj6KW47M5hq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hp9xVyrNzcTwQ1NDN3qGValp94gqbKBZ7dxYMtV0HKnUNfcuR/B/bFVVVgS5cBRHQS+B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anY5jczK9KZXobnzB9oMK8QxrHzAdfdNN9kJpzvkC4S/gM1gfmJao9mCMNcruorbLhWUv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6azOY/UY4Mz2jDMfGp71LxKvcGP59MT39vX39F2+mfU8fiYvucUQ15mI6zU18Q9D04heJ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x9/uZfKAb8w0Hu4aHWJwwMFHJDqG8wMzSMCG2JdHNyj8R2O1lw9WidyU/EZZrDLgR8yo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S0lD3I9iPtDoDgb5Ik15f9Y4FpwyvnfLEdfrmgweepkLC7NwoVb7wOUMBbUX6aFOhqYj41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Jm7GID4ikYloPaWKh2zKN17xApA7yVCXXLKmi4RsmKJGDiK2I4/qhiFUdQOMMt5jgKhW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MptS+4zinuRQ2HFNXBGUpwNxixDwy3H7xKqzON+ZZptPM0ffMS787lWqZYsXTTuK4CdM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RHSBTx0/uMQgqntLeobT+4KqtaApHbM4rUJajxrK+firFwbGekI0QojBfUoREz1EWqDyb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5g/ME1LxF3OsIS+SMLnzFlTmNmrxxFWISi/qfqBRqU3d3K5/E2MwF8MXBLyXVZg8vELmU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snOIqKvoO0VcLnCziX3XmXq+4OSJ5gXfU094v3L5Lnk5jzjzPOovVxbwcxxfUSoXNVhi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szCrIqDZa6mDXMVb/EKptIqqJ/uVVX8RwR2ys3f4h0twV8QyDajuaCp4JuY+Ybt1uZBxF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IAJFkV8XiH1Z4ivHwYiiGK35lnRg/EqlRzCpA7+Ij9yz5QUs98xLLme5YPmOvE7xLqip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S8Vp5xNMb8xh43L+J4nsQ2F8y3hmTc1dHtHm57pZfMUdwWh3BVF+ZeXqIpz7QmW/EuYeU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zzMCSJImXBW5o3xVXsjL0huDb+C8y41Rjgg9pcRo1Uxqy4XcEcFKYhjH1FvW+sRY5v5hZ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u7nULwogG2jdMA1ZMWR7YODiV0K8xJwgy4D3UWqppsje3vEMgssI0HvMIPjBI7byA/coHp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dgWsZiaJVG2l2QjLYbPlV8MYwu7qcc4IrAo9LuEqVBRX8GM0hjPHo48iYE5BG2TFjuO5V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oKgsTLQG4tFU237l6fmGlWbQNvb2+i2iktABHbFXTuWCuOpec/mCC6Io5uuoZwPzE6B8R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1/gnZ9o5Y/MG0/Mt4g/MT/rFaMOEvzBOGUspJr0PefPruQ+gozE9FmoPV3CcLDIMcR1qO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6X8wvPo6jjUzMVifLXpc5Jwe0NQbc/iDjEfEPXifr0+CX7z/mf3DcPaHj0D1ye86cVNa+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Fa3MPAQPqOW5a4RW5gXHVcegTcCjsuZuzUs85Z8fqCY0aZVMBCmoI1DFBANbealjwd4ZUG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UPEvwe9UxnhNBmKoCMILEX+UsCOjymh84xBq5OqgRiImZyt9mA6h7RVgfcqtkuhS5xGKUi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8wdcD3his+4PJvqIYwHMXocTEHBEU4nvG2Erh4ghth4ZjSDnMtcnzNpPzHcgVq40UpP3D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4sIreXmOUZ8sa9x0Ii3uzWZdjshP4qXBZ6owGinQNxF+ebHFtewkGOFVeJszbDGWXUMzg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44iCz/ZLv+0l6yw1BgYO2GAGc4uAhX7rf3GaMrNyJvSLmDLuDiDcGnEpj8wsxyRajXUW+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XGkzviBiVeYHMF6lnWIu/EDtUGPFQyDYtdVGe7zG7bslQwzKlXJ3LSy8ojXcwURSu/ecd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6jrsh5i6S55VczTnXxUsP/Jff/sWLYx5PzA5xqfqbRqmi/ETznzLLyMeMsNOGkzFY3acx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eLBpuaG/Zil/M7tgpljjkJqNRVRFoafNxbAT57iANZe5RSuYhZujNRV8O5yJfFRWvJ0R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awhvqYJcddSnTLdcTN8dYai8h3bE4G+7ZjjVxNqVHFwK5LViW8MsTj2l35lN4Zptqsxx/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zBnXvN1b1Koh+YuKZcKJfDCgL+4I8wrmvuFOqiJ8QBM1PgNwAYJupPuOBmCN4qMU6YA4y7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Bzq+YQ8OWPQZe8SgEWFDLYFPzChcrphzWsZgK+yY7HtKVA7lH3jDBN1C/EUaCJxfzBBkg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1LGJHCNwKIC+1zSoe1S9Ey3UEAXSolpC1HWlD2lsUV9tQ5+U0Qqq3izBBbiO6f3Ax4hK8S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+wlMlleGMStYvi4sYUbhCG/4cfwYoeYN5WDqDcUWMDuVBcitQCLgRol/VVwS58KmAcL37T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PzHdsuLG49IZ30ipSO8zti77GT46PQOct5jXlJ75f0+yHtgHr4hIHDXzDPC/cGcyaZfc7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FsGdpZyfzitwR0nDLnDgTBpQxFjMZxqJ3F8y/OoEl5gUqfqL8RfiMY6j9PUa9vRr0+Z9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zjj0N5n/AGpfrzLnxN+PQXzP1BjPYn+d+m/ab36cwyT4h3PMMxO8+85hgws260UzQ3Ax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oTiViZHxLw5WcNy1jLmWgyCH4hSKU5hRp+4Eyy5SVqPcP3CTH4hPboI2UEImbP8Acx0R9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I9LDUKtPhgRQ3VoxdQGlMVM+TJBzGxHtSUxT1ZD6+vcucL2iRTa94htTpjpgwUrXipiWj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U4RDq0jElkDoU7lt3eZdrK4TEMbTL1qcB/E4aa5i3FY6dzbHDkLmKwldwly6nACcQeO0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srMcuoqfCohVpR73DfL7uHAp4gkoSnGn8RFj2gx9kU1ejU4/zBpWIEQmp+RQZxt3YfiH7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MrVv8wvVZz3DXmua2TA8PMUuxPQll1ZL8x3L8xcRFRt4i4zFH/wAS78S89z+pRifNwIH3O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OIg+CO8z4SUeNRYNuXhnIAkGtb0gse6YAiackuUcRwxHUaBM15lxtmOYu6+Y0xiuI+Zz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GtT2Y/uf3GiWEyzGMMQx+IqKZZ39R3Rcdnhhh17+4m63LqoZOJ7Ti/wAxy5gm8MdRMheb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264iBVAC2XqBdU1dYI6rV9Sm2ZVuS2K7wMLou3oghFy8PEVtxp1vmUbUdRqtAncB61HJY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PuXQliupeUM9+ItG6/wAylC+uYspirg03X3BUF45uXmb/AMenKYf6hndfMqvLySjOCIcfn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4mjMu5zctrctOM/cKJOUydtSm825ihWP7mK9AdM4WdsTWWDfulmhRWwQirS6gMWRYB+kBb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8zNHFUXM32zcZAr0pmia82VWKp9ofEBRZfvG9jPtKjgIFYaxmO3YZ6i6oPmPWvZGMFPzEB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UzeeIFnPJhUZTyLqWq0cBZYKK84/iLDUeKI8Xt94MDm4KjhjmUCsKF7jtbIcLXiaSyvVB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fT8+DCDFi+O4JQPuGYmtrYy5pOlr6ldEMqUEKsAwXP+JAdyoVBMPQWCCrRKinR3FXt6m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3CcnJ2yqiRIkSJEj/AAuXL6lvcF3LEHCRlQXJKwHvDkYcTK3t+GIbeSorixfEX5l5jid+j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wRnGsenvPb0xf8F33Koi0e3mXXMvzHnmZm+fT3m/9THr7+lR9ofB5nXp/U95z6Bj9TjH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2nA1DgzBhuqnOK3NDubPHp4SppNTic+i4httsr9wgZNsIF5+ZytYPuVAbdxdrz8TMAdkV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HZFfPMzQZ2Q5oWuJQmx1KcYqFtpie6QJkl6ie5+ZVAbod7gQubzzAZfrMsexHbB8mDWo6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4ri07hhq+Ygqpc1mURi15iOrPiIM5HBMSzfTiKGR8yx/SVMvAlBeTOpkbxNy6eqiBbiNLe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RbsXwxoLDnFx3nTOGowuQLrcEdTQa948Te9QGVfGZasfwzWXLsjebF7Ji/LT7RrmntF6Q1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pirwp/cq+G4d+I82vZwhx1WRvAWYd1/qVd/QhHENaGx+SGVicDnjNwYKLX+3KUQcMy8s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oXquJeOZuXvEMdMXOPQt/wDs59+o41L6huiVo4gWty6uPb7RfKbvTPeXM5qMLXiJQuyI1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MwVqLH5jAKDUsF2VFmUfGrjh5J847Iig4mUrbxL1+Y1HTbHdmoZKxcee+pxEz+pqeHEba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Y41MbfxLxVZ8zEW/ogxkum9RWA+JSsT8S8f5je3hjg2VN1CKtnmBWBQ5mSgMZljgp1eovT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h6+4y32+5bA8UxwX3x3KtedmI4O/uISnfMABzqnmDX+kyvMOhj9Qa5X4gwoFl+TmFAH7m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Nb/8Qtn4ZYe0aviYq8T3fmGGPu5slY95m4Nb3Fnj3iv4gcjCxET3K1/U8pwrmZefEOK4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LzesxGl76mVZ5mhffouOeqiN4ea1LgyzmGgNcOYEZLVcocHUvFw/Y8TcDlwQDSuWSJESq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hXskEl1AziZeYTB/9nUr2I29PaCuh/zEmhgdgxMBYPEUAZR8woMZl0q7hts1LxHbrE4oK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olbJD7ZUSJ6Hqb/gx9PzoNZnglpfqpua7Dqy2Bbeuro+oNeaJwVXgjsOZVV8Eo4rsG/e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xl4Ua64HEZKtQRY5mJMriXExxwIwkZ4icxjVejXz6Yly5Z6PqelwjLrTK8y3uJWriPuz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xOPPpce5niFls/Et3uDfiIx/6vT5nxPf0959en1ce+YRlcx9Tf+Jyz8T6uD1f8XO5U/B4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z6E6ldzx3G6YcczKoNclVnMGK443Dd+Ix3AxPzDUGGvVhzG7niZBg8yjWq1v4ma4u37iF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OPeKiNy5cOpXc3FOGEXp8yhaA9xw0FzO7QOQhbskrZY7J7alwYC1A+UaS15ElLd3imLgF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JKOFUMLFHcKhD7gT09oCUXKddsUNL5m/Si2Q90o7keS4V5beRihdl5OINsPiKO4tIs6zKq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s7m3c+IKRpOc9Q8jrrUsPgstheWd6GV3TrzqD8I/ubd9yZA51i4xCr2CVL9jeXERW6+S6j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2GFbD8VWahGg8LEoE8R1OSX2vggyhbzS/wAyvUbaoIUwdPAX2lMYPEHS6VrHEPBUWmMG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m4FRpzncv4grLzqXfzPghMPebK3M4mzuLFBzL8dzDAQch3FfhforRqJWVBlzAXjJLiMJc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z5xc5gKobiX8RNVMLj2iowRrhmaZnEwx/5HQotB/mN3cc0OJXn4lbY9qjf/sK21XMXMzxX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Y9GnUs8Wds+CZ0riMWcbqcr4g2vHUwLic9Rb6ji61+peuYKAp7mRlKlGR1nMyRx7RB0x7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VQTXHGJbnWepoDll5xV/uMoKo+/eG6f8AUVGKv3qW4NrKwouyKAvL+oq+v6jA0vOJYbwf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QB7zDz5ij+pt4Y8Zs3ErOT3i1gnONxxzMkvUGJZHEUf8AkFpWpy5gnWIYFXMyY/8Aky/U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eWeWbQAtr7iAQeIrHzLzmmOLBhQUVBFq8cQSD93KBnEwTm0tj7PmLVcZYrTmFGPxCv7jF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OWgQxqDQMTw7XtO6k177J/cahjWV+S6jco3nDcB2feEMEomCvaAsIXzHVgPYiW8HvUM3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hwO654lAYamA+o6av6gQLxBiUqHKnEoTurYRjFhmENxQ3B9H0YxiZbyCmLzKf8nKqgsNIF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g6gdqdXYLL4HCIrYRYoYy30luVtlrawEVQcxRRDuGVtq8sTOZUFRYqKMbS5cWXLly8S4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43FncuMJ7eI9R9D3Ll58dTCqfVYZdy95Zy8+h+Ilfufuf5niYx7T5j9ThOfT6IPj6PS/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61CZKuO9wyZPXmNZhXxAx3x6J3P+uHj0J8efRxxxA3nY1uI7YInbeJQOy6gwYxzNQ2TD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X4mgcT23RNaldNL+SYOZJSK0SzWIH/wBlTTUUwikGyw85hKDTqdhrwwuRPzGECY5jtA35i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NoVLFUZoiEXlLHEaTOC+GJ4h7x6Z2JiKwfFSzbQ6iZw+5uJHMfJApTwOZmK1XVxPGGX8CA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bcUuGOmJqVBlgWbfaAqHHmU0DmNCku5mBx76lhZO6IhWDOtRSz5SBoh7UyAcd3LukTzuDz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yas1AV7xDQLd53KyGSV9Bk0y2syzGPW94h8KBLu2LRSIJsnjOGLE7lLrIDYGYbsTuWIsu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nlzzHKJxSnUVAXqIaZmrizFa/ude82YfzD5nJhjUZY+IMZ5nRt6hqotq/qMAa/EENMeTc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bdf5lFBZM7S8sugzcxLajLwlVc4Wypdy4942eI4prH5jYredxc7zyzN5EzBu/zLC/UfeD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8NyjBji5/1wVKY43NVUXPzxEEb+4lNO4K5l81Gwy4Y/SYsaFclS+EBcnD3L8w3LtGiJW/i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MMC7zc1eV78RzMnMpSsLmXeqb8xKUOfHEHaV7SxsXHUMOHWp0Wp5hgrdRb/q8TYw+YFGq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kL9/xLpa28H+YNaX8VHPO4FtQF5c8y7ZrdXL2JjxAR+IK6Y9QG1MeZT8RpKSNGiZqGNOY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4n3Ap7ZgC9yqzxMUwNViU7tgX4lAZxKLKfcrdGWOkpITDL6xFhyssaMxZiHibox3Ew1Btx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xG1scYjtzzZKhY5qIqg5EU1Dwv2qCKdgYjPmIgbeacRqCYgKA8BBtySMD7jqNq4AAXVKo3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ekCNWe4aBGxphWZg0yRKJ8oIwDent7lZlNkFDBBbjhgqmPD8QElwFLtD8wYrqE3611Ahi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4x9BfvD+YWD0WXEtzEjlao/HZ/UAhFtTa7Xl9CXFACZQ1qv3L24FlUHcrAp+0w4jugxa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ap+4nIiWaXyS2wJHKnftGpv8AEwj4Ryi+oo4lz0PFEPQzS3UT0zM8RZcuDhei53AsvGpcf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UM3F6r18XLgzzNc7l48S58S7z6Xni5d8RnGYz5m4+J1dfcOIY1L8Tj0Pn04v09mBv09km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2d916H49FOw4uHPtlt7xNUfUntMz09nHpmV5n4suTlStuWbbwjXRmPhMyp/CwVpD4iuF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h7A2sU7KmHtAvmWkwhvuUtazv49pdxc1wVliVUfJfbHcavmbAp8TwmLB9TIAvsgrDhiym1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ZQY8MxAuBc5PtllqMT5zMjB1VQQNwOKHmW2gdwVZDxMLYJHzEvMxEPnmUKOqSXkt7ktOXc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YyXKq8+8uh9LALb8iBcW8VMqJ5RLpceZbMl2lqqf6mINDbZBK46DUEEV3wr4h93aq20qKI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4JkyFEX6HvKbv3KdR95fcaRcJoBi0lRcNTBWbnlVRTMVspq8x0Mvr6h7RlzTN5/MMeZldE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Uc314myHD+onMPHiLbqYXqon9/aCmahJq6qbZy1hgoedpnGjD4hymMYPEW3CToxyu8eIM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lfEMGIsWVPHEVrGri4tjd6x5iJ8a6mZqAV4gcEfE5jdFZnOLh0RbdriznuLDznUco6m3j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t8cxaTgjhrtqVTqiM7zHkOYh4R6sY4gNgT2mxieiKNiHmO2XXUoW2wWG8aiDRgjtWeMTf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5hABR8zjsglXGM+Iig+zL5GFJyJ1EFzcVbz9T408xEd+/wBRHmUq+7Mvw55IqUuEGuIcb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GX5JhzZ8x+HUX4rzEp3Gy/bGYhKxcsrFJPrF/nFR2AnxuPDiIt6hcCt9wbir/ADDiPuDc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Uurx8z/sTLpiAFvPXcslAGoIlH3GWu0rxHzyeZreZkB1cJFl5PhAY29RqYLxBRrYlnSa/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/MCXRYjgytBAVJVPI0tfLUKUzafEtNjgu7D/cKoBQKJnBe7hOMvFWyk0ABQuxqDEPswUdf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qVDr0Jm4YcQ0PEE3vEH0uXLhHiHoXej1Po7mQ+37mkIMRMKxrh17sI2GgcehKHoK9DTA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z9l5liccCDOJfnEhtBUXGItwS4gTcAcSw6JtibxEiHErOiPhKOJUoiPmUZWJdk+CV6JTiI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+osfhAYrb5uYE4jHcfmKy4+Z7YnNz9dwiS+pfUPFS01UXfzPaOZ/2vTfmfc59OfQzPqe0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+HNemeI+JVvtDB/v04Mw3Pab94Zma8QxqOGppzDe2nqDDhioKBgozPb0Pqbi4TZgUuLtm5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l1FXiCDotn4loXBVxqNmN3AwUyPqALz8S2ig6xbS8MHwfmFGgRUbH2jCwlQ2TnqHvZp1D6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lX9kcwntGfgIDh90MZbmu45IKCj8xtphvVRiN1dsSCLgIjhgOhgVhvMUKMS80o9o1VAKU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BFmt/IpUWYr05g6yL4YRzL2UUKuWcjMMBche47KgRvecXAVfgw0idGZf9gBHl1+WB0XER3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AJq5tcx6i3eY5d3kZwx8QGwe5N77E2AZTrU8TAkupQTNiUFGovEWMuaYt1ubF5v8QtjUV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qX+ZXWpm51Epo8Zj7RxjUKuLg8xf5jiOZicR7mSn6ZoMc9VKg3rUqU3jcfKzfEM2pde0ND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47gc8zSHAf+Yt1x4i/D+CJjmN386gtVX1Fsq4t3/cxUZRX3G7IXTDDf6iuHE2jljfX5lTI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1LarjU23qY1kgps2FzaytSyua6ji+9SnPEd553NHxlhpZed1U3BMhUVpl+Z5xeLl1yq6jq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tH1A2wTxdVLplx7cy4XYeiLjL/qDd8tRy7d6gWit9RFFD35g3cDuju4m9K94dOWLnzvuc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U4xmFhVxLg3GNxhuEWVVbmTDvW4OMQ+Ql+fqCAMdZgJTi41ateJ8hKroJdu5Z0/ctGUP3K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Mq/ZAWv1MYyXqotY33AGkb8yhqfAysU/UMfHcpMaZyQsw6ptgQRURuiIELIAZo4yg5ot55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kHDteI5Y0mveKsTz9u5nBKHwygYniCYlb1GGcvgh0GVtTLHVRSgi/epzh6jV+7zF7ZNZG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18wtKMBWVBz+GZ4TuxWHlDScfuUpqaGWYiNsvDjM1rbSNAODNzDn+FQxLnGPQ9WLGfTz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R24IDpPFYuHlB9tXHxqX6rLpPMWJYsA99JY23g4IyoMzOuX0WAvtLNyjSMyg6gE9JKcxl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V/DxD29GY5iEyhsvedo5IsbrxHxHp9NHPpzD1tYmJ7Q3HZW4v/IN3UKxHpzOZ16PMx6G6l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Y3ez6nDCE+oemvf8AcztlzfxCZ51K9DiaZjt9OZS/eapfqM6lnsQ16Bm/QhDFI1KxcLp6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mPV6jIerlEaJ8sdZEMy1g+2YPyjzBGPujphGBkGGUEFBb2hI3uiNdODxcNi7iyxj5gG7J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Gkz5nOcTW6dVqZuXES9cRsfMNzHIzuAUUGyU0MC3DEJccWU9oDqLwRV9FthxT7w4n2on2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xLhRV0xSlx6kXUPMW9x2k8x/10Q011NcjxLegPBFcre2aiC+0Rw/jGxyfMq0v+JY4S3v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rbe5aohFci+0Hzd+Jw8iUC3Gbr5h2v1EWmfBC3lRncG6CV+EG6Oiwc/rlYaWKi8S851L+p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1EYNxdbIbR4ITIfqDQNNwaqH5R0C6l5XmXnmLuXQ6jb58TBSgyxs3KtRTX9SxygDBzLp9y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A5lijbOZ8zaMXLcoVvNbmGqzH3ZSFWntMXV17xV3OJhkROr+ZXLmHCveIGRNZzNH4i1e71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UnziXnxMNj3HUGG8xFuPMF0YsxK/HUabT2zOdaxKpzx9TpWJgbbtIr2uVVsdrLVT8ShnX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x0dRCj8iJVnAx8RMQcXcqW/Uc2qO+oGbMfiLQdktOSZt/LKWBdVd/iZP4hLWT5mOF5S6c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YhsPrxMga8lsCt6C4IPFRyBXuG8ntUofINQKilxh6lVxD2zDgfb2iGOupTsqpZzf9QQZU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mXDEOb2mSiW+94llUt8Sw+NQd9vmGC+My/L7z6gX7SjmFnDBWn5Z3wVvVQVHDllKuty7y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oYCfeXszuWiKWTqOw8JaLdOHXmFhVl+6EuLSB6f8AZM5qvg58EPnxnxHFy77lGXqEBPtRu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FBGIGi6Jm9cx6SolJtB9lIMwx2TtqUsE5FwXiFD/ABMrGYeUNPDlmMG6hdHEdQaYPoQ36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rqMBO4VG98tzMDJ3Nz0o8Gf6gCOUG5cu4lkTEUq68moRcChUbubUZ9EwDfcY+InMAejGMY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iRiRipUqV6cfwuZ7h+Z7wKgvLqaxH0YmGOX0d16fqfuc+nEcN7l9TRmZKQHzDc/EN+hjfp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8E3zNM5i+/px1DPiX69wQ9obzM6hTWJxHmXMdNfcPxAzM6hVtEyq4c3qUWTDBQOvRhv8A1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hR7SxoRa7oILZUUKjoZD4P8AyHnQCvtcVYDxLkW3JAvHuYnSvzB5souqHiJDKmb8FNE/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4iHCH1KdIzwEFdjXd8RlSSA0vuTTUuaxNsp2FxDg+5FcsMx7fcvSyPcRec5LiLzb2YMF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WbFwHV7SrVK6YWYWsWygxILxhnc5lKxUOA+ojgVDUtjmXZVOSXvBFqTxHiShKCyzFFzAw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qAKoPtEED2Y5aCCuEduYNr4qbgtkXkZayPuIKsQtR9mCJBDRUXQMuIaYItKYzmeXMya/E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v5h3uX/4xT4mNv1Ku2Z+4OCoU811BrF1KDnC4OKe7ioc/Et7XiK34mTcXxFA2UxcY7iq4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55lrNvEtbo5mocXxGweJwWTMvDdLuWUvnEdDcyJhxriUJg/Edo7rEcjxHO/xEg+dEdEeP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s1cdI8YuOzniDzxHXbOU9uJRHGBnJz3NL2zVY3F3h/wATImGdizi56ibGRQpeYJfh8ylq6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y8Tp+Y6ZJYDgXmJeWv3HOb3KeDUovv1BoQC/6hEpLDHMFSWu+pszvuXlY5JMhe+4BVzdSz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b3TCw4tOYdPaC8dXRDDZiu5Qy63LDitajkthhv8A3MnG6iMKl5lXbHwRPFBj0xEW/fcVN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1O5z5l1pxMIW0MR0/cPpd5lLrcFauJ7xgNmCHiCrz7zN48QGtVDMVPiPGGHJiH4lyh8QJ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aC23uJvDA/UNCY4iiFncx2bDjmFWQKqI3FathtA2U6nYBo38z2NkI0Yc2/tg0M5ohnTKP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UMTB0lE4Qt6GfyMwyOpRZ6lnUdLTzLPJM8VLhaxBssskFWDj9Q8lsGZS+pcuDfoPoeiXG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NSmpxTSPsScmdiFCaQtBx61GCfxdEbCe4fTNa/iqDrcHIQsPcEh7DCiLmXH1eY8wSzZ6e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j0qVKxK9N8fw9xS57DGaZjv2jh8dxnj0xXiaz+5yz9w3PeLNM6qNwYonl6c/PpXvPHMp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HqV/7DjVQ8+0OevQ/wCfX7fQxqVmyb9pUCeaifj00tk4jun8wX/7APaZFzcFFR/Ecw1Fj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cQhL5l4PEmTiFuBb9oEXdrf3KPTathfpqawEdOXdh+JZxnqLu4OyOGD7RjHyZRbS/klq63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Wtr9MAqoeGNIDBjuNZy16iOEDQh7xB4g7NfiXPvaCAUt+GD17n/mJ9CVtmOXXksmDw/EM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DAdj2j2ys6lmYtF6gg4I4G98Ea2oC4H2IDlvgmRd/NwrgZi3CgAL7x4D4SxmHiX7RvxB8C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WLWxnOcRekfEZja7xGbzjuKr/ADB5NCCtgZwl+yFXIe7n7asB4F5JS12FNTSuyltUwZKiQ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anETbdzv/McABxuZ5+52llXuDli4i+YMu2cZPk3LqHb3isEcMy1HHkj5RYXo6nhCzVxJi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z5jBpIb3nqUWx3xGcP+oeWa+5gxfiAmYiioODB1FNHuYJeswwWbiVm4nJ8QObm5TucR5vc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ksbgV4qfURsvjMZzrMTD1qLjYNwXhc+YnxMhNsLnEuukozbLLrRIc+HXmG/P5m3ES33NR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gAlZuA4BVxTletThTzGgfWPFGOLiqmBb6OIQHfWuIYyKu4AQvGZRy+Yf4MfiWcOIcMF6lC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ufOTzHAMUytUXeoVtf+Yo+31crkv3irbpeItR5lNuPJmAgQ7V1HQ/6I0W2VK2xggx3zxM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3BMckMdfEON9zvzAoh3A6YOafeF8fEM+0xZU4/c4nDv0piI4e0aiyWvibg/nMfKMX2hLZm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YxmZA5Un3MVdcwLjkibwuSoEdcpagunZKEPBAyp8sNrKIFh0ArLWYWCsQNZnMbYajjF3FZ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7qeHP5X9y4PMwOqit3iCgTXcrcR6BxKTezUKoaubveYBDz6MPT2g4h6K/V9DBZ+cxFRYbg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U84wJPaHsSfcwnyIHYjFczLTf8BrmLSls8z85kflwyMfggZefZqh2SdshGnfLKPJLuPqF+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RJUqJKietQI/JRzImp9PTLZmMI7ncxc436G+/aa16P8A5PzmJ9sQaH7mCe8riamX/wB9f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+nPj0/z6c+leI/iHPMvE4rE7ntMV4nEw3udRNVPeEMXbGuJk1DkDnuUKi43DtHUdwaKzN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3HXGFa9Rk8KZqlkYuv3icf7/ABB6ISlantzBdia7fM1dzzMB56qleG+JsJeYAw3ukyN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sjr1q48XniIlXRZq3zio6CfvMtb7VA7ugjivimB4ruSLqW5vEBuhyNywlR9S4SDmX4S/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wy5fyU2HhLSViwHhgBgeRjoEeC4A0/iomgS7uXFV0MpkLrqLBX4JbVzxYt8ykawTfMK43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ajQWUlTQHtEsQpyyhyX4lrWjcxks2tR9RFind+JkuoaM1KJWBlhxe4Cya8w6a7Vaj9ExV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JG1RvmotGPeXzLVUyF5i25/c9rx6cEco8UuYP+oZ5shBRRNEXMxuidzsrmGY6a/UOMbgr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cOPMNH+ZvKocqnTRGRL35g4jx1LV17TVxEKuHT3ONl1iZTuObIbc38zjMeXUUB8xa1zy9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+cQYf9UyodQ8F23ccGZbqHG/ua3+Cb3GnjMPljoSvaZvu+JePEty3MLRmN+M8RzxNcph4G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7/uPN9QevbUGwQvq9y6W1FFQbaP8SqwV2xrSJ9ai2W1msxRdl3qDXSTKuK8yrpBjcquP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4xFkALWOA62vcLrDuUL5ajZve7lDd0zWsGtahl75smAxn8EQB03e5e3i9zEcRYFx6X7Mre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Xt1cvVcw/3cus4g4jufAia/MPvzDcXgOIeGrmw/GYGbYOSD/7LxKETF9SoYzzCrx9yhRb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2EHsW7faYnUYoGjzLcQ8LgyaE2cQVoZlghuJ0BETYxidG0HFRYBGqW8ly8al4Zbhz5imf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9QOhLt4WQdHGIZt5e4AUBiU0yMc1F1+44W09xUB/UZQSGprXoefXKAkdZhv0uj0YwWPCv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a6RUW0s9zEVY4izjc7uYnYkPW3vBcD+J1EjNp8zTJ8MD3Ady/40OFn4+ybBO2x+4Y/ac++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fyR1sndf0n5jUiuhcq9ZjCSpU4lSpUqc+pPTFcXc2eh8fcTMcV36XGYnVanE1L9Pv0HsxB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j8TnmY7+fR9/RhPuF1uDDepqH5l7nM1OYUMPE8k/9la7hOfm5z5uc+up+po8sDPU3ruC2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iWxMQZlVMBtmvQJrruWK4S9YInQuB2sP7l92c1KzXNECVKJSUle4+MBxUtkDcIcAS4LRV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/AHi5g0qDyI2wEQ0T/EEUSlfEP7PAN6e0txPe0d3ezESV4iNwz1hhOO84j2L4oiqebS/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ZF+YMW62TChXaF5GPiPuT2FRRfeE28DQiYD5Oo3a05AwNP9Y8CPxChn6O5bvfciuQruOG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hTuWDB3T3HoreK7lBVxK5/BHKxSEMYhXpXuTAeQGPdPJKw2eKh4gHUugaQzJcKhgmTf7m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y8eJveM3cwhmA9cy/P1AH3NxZlMzBqHCupkZyksSacRAMeY3qqqXrGWXs+MRWP8RO5XG4q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XFx+IOMlXmd4YRxw+oJbec1HGXv4jTdcxMQAUIm+5XHmFWzmWvG2LtNLHzynmBHaptZO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MtaI43ifvxL2cysfiXm3jfmWXOiO67nKePV+lrxfc4XqKFvDhjCLcTZe4YXcOB+Zdb9484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V/iUd/aDSplmThjQMOZzyrRFpG22P4XTUvhkUvEoqga9ypmxSxWY6HymgmHxBrWCAAUu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aAv/AHEYP/Mu/wBRcF6io+MQ0hTRCk5OZgZUDqZAnydTLnPgYbK3uVvOeOp2YEC11AEz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oldxaMUnCS/ucuMzRNTuVbz/AJmfmGfbmbYPN4luibXDZLDRXiB4lN+0cyxUABluUy02V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NkNruLSi7PeUDWvaO5F8uIBzaruMFsDmp7RZrc1hwRmzeMExNYgp5O5xuBVbxKimoBXTMf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ZRWr6tqJdfqK6b+YJ/mJ9zBasvBuJvn2hNHcJBC5KbiKFACiN3CV6Dj10QSrcQVJkjEYp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rNBFFfAOor6DJmIIQZ7TuZjsmWX0PUU4ihV9wP8AjEhgfMB7e5A6D7QOUQX/ACiNJLO5U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9y9U598wavdTN/5jf0Zlvbr/ALin2ap/UY+6uGGidm/udA/+FSy+TD+pnqnzMPJ9ypVyv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VOIAjXUf6iNR+Ym5nqPpufE1eJjUJ9TyzDGp76lei/mcb9PGvU8w3f7hc7jm5+5x/Cvz6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6c5+ZqGYQ3Kvcv3h5mTnuXUDMGFU/v0q4oMC+gx6ENRLI5ZhnIJl70pPNzDXBC39NsvuXL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3CVEQlW7DUGUj8s9lSnMT1E3qb4s+YaBjSIFwxqn2mrz7RjQPOIf5pMmWTV9+Ga5+zcR50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0+ZhaveMgtfFTfZ4h9qPH/ETUIrczY3mPyRqGsD3l7F8y14r4iO0gGSw/jzdTNK4tUr/vk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wSZoiWg+IKtCS/e+ajGGoQBbw5jc0n4llZE+chrWCbJq1qfdHLiiUHPvUIovCmKFlTplHh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G4O3XUBpYaqXontBrdVFnxHe8zmXQ/cv5n4S9zHLXiLG5ayv9RTJxxFxniLcemVjm43rU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avv8AMH+Ea1buhl8j5j4lSi/I5qLKLcffVHxdb/M18TBefEq7lnHxLdV5lWcKQ5us39wKX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zjxqb5ub/wBQqqCObbi3lF4qWp2G4vcb4z4iezFs6n5QVqOvxBjrE3wPeC3bJmVR7TB/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OHRDRC+iXg2Z9yWnOdNQVdynEvErNzauolezm68wRXakWh8/uYVRnzHdO/PU1vYP1KAcE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xBvFJzNCdfiPA8MSte8DjQEFGjzHBjRXHcusXLHjeJ1X6g59otUK92camI/KJXVddSiM2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oSZuAXm/MbWTB1KzTvxOOILe6YPwwpr6g2al+fOpve/1PEGpeO4G+SDXR4ll/GYPmGCoH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2GytkLVFzxGFjs5zMW17JgjUvpCAte6A2gyU/pLoUurqXpq4C1cGalq8+g4jQYZ1Aq0Wo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e8B+5o4oC5VTjqXVWa1F8GAgTU0hGsr7HMay0zADsuqhfYgy9xBBsYQyHTAxgumKDXMHM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jFBm4+hsHYyplCmHLmIA4uBAV1dkL5brDTxOZFNp9YszSceJhK1T6BhCAQDB8KCO3oeCH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GUyq9LgjTOUZZtgleyrM6leSv6huPJJ/cW+vv+yN/MKc8e9/TDOI8omlkdV/qFhFwK4Y4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Eamtzj0xn0459Ov7h/wCqWlTP8OcYnHp/5PPp8/fpx6MMXeJrufplX2+h51Pn8T3fSvec+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uPn3lzg5n/XNOJjm6hx3KW3BoQu7lgIOI6huMNTbMNRxqD5lYmA6zFQ63aXbZyzJTWYgBi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3zF36HouoQ1F6Vcqo5jg4iwleIGYxxKLLCUMMGGoB/Yn7yTzp5Zy9Ef4JnRPRmihkB+GF5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HiYGz4mZ80WCQvLBOF+SRt1fkYP7JeJjgPKX9ieVTLK3xC7QfMzh+xmXh5nn5Zih+I/gRB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7lbbbldBoxO39os5z7kNQodQRLTyMWoKL4lcsPUYavEJS8VGbyJAFMomWNDBMxriYAp+eY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57HtHFGvmJ7x03B+YmZqX8su5h/UClPirio94vwlvHUHB1KKEOmD+58jzF3YcAzDdNVqB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zuLEhKpaZIraoqsQ2fH4njDIz8IZFD4llF0hV4qtR8T5neszw5qC81ON1b8R3fxmf8aiUC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M4nR5gBK3HOj+ofmOW6+puXLh5mxeYtaahWuczson6iba2btlD46JTTXuzIMVUs2P3Ddy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fuEYNs1f3Mlc7vzMFnWPzHqrrqJoxWNdRZGDOCDYtX6mdrkqOAcnWZkJa18EG9tZbhqqyZ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XKN8QM25xE4YlWL3xKGiIUjoldY7YAbLoxUStOF8Si3QEuhZi4N9+0vO83cs928xFmV7lC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Lh4q4qYfS4aQLf6jldfiACA6rEMmSjnMvG54z8EvXUH7uXruUG36g13DCLzFdeYRU9yhSZ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XMSwOLYLFUu4wcrp9pUFOLgW6z7RSS777IwUnYtPlDEN5jlVojJNyrXDGbZSrwbIscRbht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nG4Zdp8xE/MSUdzDmMa6RAsQS4mRf4lPCDn77iHLW6JZpQj7IgbrzBBLZWFqWFj51KS2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pTj1oI6NwyH1Mgd4mQv+LSmFWTEyg0mN4OUqkg6kh8xZqbYghzFxKVTKHUELhCEqaQhj0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2SjonznQxHgncpnqYlEp3E8+ipU+P4XFW0t6ug/CaZ59DGJ9TvMSO5wfv0rqZlZj4gYhoz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Lue/8P8Aqm+MTV5hxD8w14m9V49LxqY5n4h3LmjUJ7T39KznVzxPbc9vx6FbbmHWpp694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4cizqX24NxKyVKjDPoYJtOCLBMvR9BUuHFGZvXEe/sJkqxYexDZq6JvA3klwLugemKtVD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18+iogXERjWbnMqN3KlZlwq86ntLxPeY6l9RKcpCoR/c/sFHsp95rweY9oXuiGaA+SUtGe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Lf53OPhD9XtElFvuHbou4bK+VznQ4u5f1R81cF3uIXDX8RCdh4wjB3O7JrNXslPiZdH1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1Axs5v2gS0HwwEXY0w2gEDBAYZO7hXr6Rd/qVZcx3Z9xTj2m5kzd2xLTzOPz3L3U8s4g8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d3LxFAEvFTiOCOB9o4GuZbWWfmbzxEXGzmHQ4eyHCtcyy4unqVLg2R5uhqOk1jqJbZqB7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5jiu9x9/uVxuGnWfEP+0F5ONyrrjESDA7jnX1MHiYP9dzL43iViOebg1w3uPj3I06PzHv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jNwmLNTJZur3MwmYtfW42jpe9VLXPUXj8wOmYIMsDqOFp0KIqdBKB31Hwf8AZjYt34dyo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RytuXMMK84hg4phwxiWs8l5i0+G4lKveJbytojewrO2EUuEmXojrJrGYA6mAS5nX9RSrK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xPdFXHxcdNv3Fa/DxFtFqUN7iWU3rqPMzjUzgccw25h7R8jjqWpwHncwxvkl+C+ZQcsp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9Zh8YjsXSz3EzOc3EaUfiVU1BqFB5lkCK2swD8JcmGErL3NDl8wcg3gdeYDX87gDG04Ki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ubzCnfmEJdJYwnNV77R0jFveoDcAEWEFX7mzcY5YZ4AQfuovMtHEENvwxi5qtw2Th5iZc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KRxGpWYkVNaJlTsdsK6x1KUuKXMd9RSdjuWCxs4mgw9GlDFAKrkx7J1GufiOfeOYbJSNAP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YZ6qGaVPMs7yVqC69JqDmeEUISoQYahCEIQhCDDwgiTEul+yLasiOFi8P4ifUeqJc5jsY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lQ7TJt5H1iA8cx5jNplR3OPUSod+hCG8QVC8k11DVnHpftD8+nvKxc+fR1en1Jf8A1+mJ+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3ElzB/5MlTj/AFDfpr0JUIXDv69MP1U4eobKhWJRte573G4FEDMDEJ8+rBirLiZvqXV4o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JYl5VXuzyphmcncusQY5RiAsQucRsolL36PiJm4GYjdkTELNETAJKzKbmkp+JXcr4iZ3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E5nPiOYlwiveaGfM7J7xDCPEyTS4XNo3vA7PdI3T2IG3JYpMdcT4Zs+vBA6/FHIN+1Q8u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5gKmdOJwo7F/qWab7rENCvcRvN8RfhxDNFIV+OYRcXLgXRMf9yj/2U7qCxfcSnJZE3niaJ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uaxqJWP3F7HxNH9RZs1XDGxTn3jc4zLYXiH5ZhOm5zlon4jOeJpio8eZg4vvcFqgXvUN3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S3I/MqtYIY9iM5gNJ1OJMqlZ8wXjULumfiFGyEsNn9TduBXsZqKCMr4lEnXEcNH1K2gr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S3ncGqMGdzWuYv8A3UwzWIomG5VXfcte/abft8xVSybdr4gODFYqff3LosbmPV7wGG51F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ShK3jcrrhPaFglVxNeGQht10f5iIi8dkECF1Lq9A6YFBl3GsXpy1HgZtzAVvfvFFxba/E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bdQGsYJjvIhdkDLTmGxZLOfkprcDCi9gx4P6mF8OCPC76l3g39S1W73FW8R72V76g78k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MaZKr8TJS3iYbiYUbghTPd8RrrmaKFgN3i555ab3LyruDbUwPU0wjLPaCXdwDr9w1wc1D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XnqU4UQ05WMtd8No3lSPhNwHdJs6lSIeIUWLtt8bjbXliDOYXswsWVC9WUk39pZdQvwiuI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xWzH7w4PTw/dQA6obwGmXYzb4iVZEIB9xgyvi5W6oEeYjShR7cP1ER5YIUcYfuACsObl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0wMxaK47l4DUWmZfobazGwsmPiZ9rbCgBoxEiTVV3MXg7feWxPZyMrRT5l8QMwXtx5Nwb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BuCOGszSCEGEIQZgiuE3AhK9Bg+gWDBgwZcue8Q6lWKbi/UeKNNMHsAP6lm7f3wTYj4yzw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2J7R1HUPaePUOYffpxHzA8evOJnRuU5l9/ifn+/SvGJy/qce029z2n+J+J+JzPqHn9Tnm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YnPzDpCB3DiBwem8TpuoLbcY3AAYaGfM5gwph4mvow5jruqIXdtDyyiYLzM/NHcNKg+cEF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vE5hvzOZklBULJvzGWS83xBzF2xihhVuE4eY9ULGYgYi0tdahld4hhuE1PaVK9EuahNLi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m2MpjqMNuJZxA6iB+QgmzcMdr5P8AhOLPlMXj2PM1j8SwkN4SC/aGIYVeo5XoLanBKcLF+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+7XDvi7FIVf3SH0H4MS3AdvzWNUWnjiCcDyVALPshUHUoG8QsW7h8PMyFlSy+D2l0bnMW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++Y7xCh7lPeaYLEYlObZweYdGJfcXuNOS46ayRLGXTmXBLG8k4zMcWrzcQG3UrauTr7n1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08bgF1lZpcfMpZbrmXXMo5amRVw0SsYK8y22PaOsGY5cQN9t7lH+YK4+ou9x1DB5jTnTFM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mOM5lMcOvM5Yo3CUy0w2isG5jbv3jt1RVkviW0+cxFXgdzIUJVSTbAo8axBlRY9/cIqjwQ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YUrcoLURzme7rPNRKDeJrmqcTcLguWEcnMxcg12zYc19wLD+4rUeaSZAZzMhLn9QBWLlW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wNhFgLH4hSW0aY1MEHiN68xxd1jlhalqp1CgbIo5cdRSwYm8BORIwqtLiWtH5hjFe8Gqc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Oah4Wt5he7zKPaN2Gq4YYZ3LVy+IJbxBbx9EHRD9rBdkERVAhOHJ4h+Vo5jKOdmYJXOI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iBv8AMFBvJwkzHHuiVYtgBuMhxG80EoSnPTQekYtuHMH5SioYBuO46IMVxFlNXmPUZiaKX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MruHxU8Y9M/crq7ZgZmTdz+om05e8uFz1eiJSlGBVpVCsuOoqBfzL6zcqrMFocS8w4gq3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H3m0VV7xuoOAClrpgorJslnKZocfUflrcTbjMwozUnX1yEIQhAhCDEhAwYMYQYMGHoZ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2Tzistzavtl7Rj1mVW/QtXBjEfPvHf5jme8anN/mZV+4BXmGs1Pisw1R6JjU1MSjzHzO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0x7nUczj/AB6f3B1+pqU7x6cz59K1m7m94hZXiGP9+nx69T7h8+0zyw8yzJ4mBUxCLK71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iCeE4n1R7rUoKsFkxo6ILPjiaRsFfmYnlKhig0FR/Ev0KrE9ozJ0SosFwwT2aY3WILzG7I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3BPdlgyup2lbwDFSFXnEuMxUS4zmO9Q3AzKO5Q1KiTcRuaYpEKzEHEmSHTHAgvxKreSB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7M/c9nHwdTPwEWTCPPNZuBeYCK/jGD47wjMoXzCXC/3KH6lDUfZSUcsOOL3EGwl9Yiizx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DEf+ZS9o4x1gmhfO5xx8ej1Hn9y215nxPn2lA3Lt9o4utTtXDGsy7g4zM1mXWuY6uLPE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GY6LeWdnxB/nAAtj9ylBnBLyvqDY4eIr3x1DZwxZ/3NMqP6j5+oqN1UQNc3RDOaZj7Z7n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3xF63C5vcGnJEPFeJzeP8ys1uHbf1HUxLSGRTm46Lu/6h5rEKV0kNvEcb17VUpWjzLs95o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mZefH9zPxyt9wROMkCtBq6qW84o+YUx9rhYZ15iVfGYtji3tni0lwBa86lRCj/2Z2Nnt3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iZ7xAtzBqpYoWguJagY/cspZYNCuUz7zG863C3Fc+0U1XiBlhxD3TwwJnbbLQzMNpdyqS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nmJcOMWzaUSqmYQL+4W8y/EtSjEDN1zABx9QMVD8oGfEDOLggwNxL4O4LjXcGeWF8uCAde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dviANfKX0y9xBGR8QIA+pjlpleYeG0wzR2ShcE/Ma1DXacjY3HE5PeTy1AFpKbz4mQ7b8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RnQlaussUugyiYqFYHYkS22Abe52dMDBLGWNec3KMn3Aw0ykzlVC8RIUYuDuN6K8RnCzX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W/EraMnoYLG5Wn4gAkLucPeEJrcttEmkQaZT+IKXz3FdyrtK0uDZRzAL0R/E1Pv0ivTlDE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CEuvQIIGDCHoMGENQh63Ll+hPPA/Ed2XtmaMYs8omH3qOreo8+0fE4nMqJBjXpvj0Nz9e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09zbzNvMr0r/2O2f9iGyf9uGfM75JzD2+mF7mPEqV/DNY4lZzAJ34nMzqpk1zAxCrKhA3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aowm/eFUT/tTCHffoTFPc6qLMya1jEc3mDTWi1PxDV4igZpiU+hD0wzqXb1KfHob9GDhqc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ADiFmIN0vMGwggZqXaeTFih6FVRBazDMcfEH1uL6csWajNxIHc2jekrVs8JZePRdcYgzi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dFMmF9k15+U1VPjcvh5cKg2YaPsjcFBs9lSvZ8rpvKOodwpcxdFKh/wCXNM3UWzXEfuUz6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L7g21nWJk/UcnMJeTGLj416fcT7gXKcw1jEWOSjN4zDf+ovAgtDEsC7rcRC9yrGiyUfOCo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LCgVEqxiDjzKsDmft5j0SyNV1Dh5QBiYEFmYWs8cyr44my5hvuO7lNK+YFPMGeZ7x1v6jd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Y1LxHXuygL1i6mStFyqOKw1BTH4vMvabjZl+ZpBStmNxMPBd/wDss4XhKIGwVAl6rWcy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Y5ms1cdWOPn9x359kz8VcuzDvEGkfEXTdZm1MV3FpwXmZlrmMtrUpz3At4tvmUjhNR1W9b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LkKBJU1t31MVfZgglleZVGo46JSZ1ZkqFxho1O0v5hm73f3LOFfE5n2l/5TA2fMqxS6wQ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C2amIOWs6g5f8xU5zMMofuUmtbhvG/ecdEPioAw5jhiWbPMvs8+dS/wAB0QiRhlW6hCuS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A+3EAMuuZSi68QFQpKmCVt8yrFCOHDBMUIL7ohYI3XEztzALc15jW/EbJ3EcTiEKJz+8v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qtStT4uXjb8xJRiUncxoWy5gMWfiLDQdEBbGnmHlcJu8VxLm2vM3DcL8kGMMEqdTUKJa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cu0/UXeZEyxdNwQgPioKloxuOuu3GQvUdVDzA9JqECB6Bh6HokqGIQYMGDBgzshqXLhL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zE3Bmc8x5mn+4ka8ejfTF9dEy7ruoGMnqdEv8ThDEdu2aLZ3mdR4mu/TrHoVcrVz8SsQq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nvx3L9DHmfVSvaWZnt9w/7E+JZ8e0Ped/1Ocag9Sp7w+Ibgbo3n6mNfaVpiPiHmdBCCeWZ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xnAp8Ta87jdUZSGgPuHeAxbMQMHUX8S4Yh5l3rMuB3B4IVzDiF8wSqiWQwel549pmwc6i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PxB4Jg5iLG4OMM+ZxZCwVEm2Bvc+8owZcaYotsvxbC+Jm8xRVG2JcWyczecsTMYkZzL0r5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BuURMss4h3N4YbSh5Lhlcce0LrM2VMm8xS15rmLuip+niZPaW2PzEN93HmnMWrMk55hqGz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3nt+4+Ys4nNxNnEwXObm5uriU47uDjmBXlxMHMsEq15iY5nnqWgfuUpGs8asiUWSvM2YM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rVETLWPebmJNMwQVboYmNkaZrLNTvi8S1XzMPOZl55jubDHzDOCvaZuole1wWPccrKLe5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LJUdAcNSpLxCqu9d9RM2NYxMlYfqez/camUdYZteZgw1dTJGzEM7ar8Sq9COxrgzc0j5B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+syzFMxxXVdx/wBWzINFLzEtF/EoYFxswnOY3RBit8dxiWm8A1jEXgdy0ZORjsF11G3eZ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CmctbOoe7U35tTBIyq7IKZF9RAQGcJiXksgcs711GsXDR52xMZr3JgLnMMBdPniM5xUx4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MwFYmhajS9nEwr2iNwtTuLQVVzY4DO55jzPBHcJqqoIuhqGQpKTRMSULeLJopsNdwixSN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PVXG9K7Jc+gVfZHidlPyhkGaXH84c+4VCzEAF75lwczB9PoEan7PUFdBGqiqi7YJo/wBQU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9swcZvZUDTpCkpb6grxEDfvL5A6phgplnqGZKTdwCDjtlwglMrT2j5QX7QVOJgnmG2cKG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a2NfJC46o5IJMYbl/gafmPMtNCDghNIEPQIQhCH8AhCDBlwZcFPQuD6X/G4Cng/IgpJm3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hzH48R9o8M59P7hCZetysY9P83PvxOcTc36eZ7SuKY++o5Zu4ZOo/Xib6n16b5mk9Ofa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kalXNTmHvPfM99+n5zB94jD/uYLC/iVp8wALc9Q0I/mDEKW4xQcRfSsQEVAuNU5OXlinEO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8P6mOS4ZvEDqGsSoQzA95ubJUK3cWjV9RCsEAc59OPRTQTHbcce8FeYb8Ti4NMs3KvcFAt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eZkWLMMctXA6/EVURY1LrLK3UVdag2ZYiwIU94vMVO4sexBXoxmkqMYxjKI5/wBTXxDL4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VhsGc5iVxqfuOcY7m28yn/MD8zW0qUBggWnT+J4nNMOo4bwHMsXqLPiGZec7Y4MRdPnUV5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+M4itcu/aOJencuow4vVQHhljGr1EJbKsl2QpjjhlwuvePJYCsSqr8Q5jHGPNxW51Hjzh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tMTZWyN3TVRM41xLrmON/cdP9R+CC68QcaPebOQiTD4l7eY0deY6MRLvnww2No4+YqCPM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RxZG2TMacvGo6wvUyruzXtBXSfh3Mnlpl1rzUzu9S6+eYxlK5qJoBVvFwBS6wZzAxs7E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l8RCs66uChVlvLBaIp3olFxllAKaq4nvXW5uHncG9Oou63Yzi6hT5+JkdynswcsuNXzUHp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nUWAlXHeNwAFtMQVRowzMXpVQvSj1Gh1DRA5CmZO53U98xrw0dBEulzu6i7GY4sZlovAQQ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8zn+0S1TnxBXV467grdXhl+ddx5wX2jhbR1KTFuMpAKvidBjiVucsMVuGKAY8ylmW4MQw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ie9y+B4NRWjgqIu22BI3aYjFhtu/qLa/2GayyLMQm+YqNTVBKhlKZomLf5mvvPei/DLUI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QU6buGAk7QViIqq8QVC5tB8CWDti2T2f6g6oYcZHyR7i7Us50S1DBXE0dQGXMB4MQIMzI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QVcTk3DV09Sz1cCkcI8xZH0mITGX1DUOIQhCHoMNwh6HoQhCEHMJcGXLly5fp/0yM/yIa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jvqbXHJNf36VKofTFyoE3rUrH+5+4f+/wfxOqqOI+PTmVO4k71Of8enE1Ax5hqcQ+Zz+J2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3DyYnvqV9ReR+pm+PMO2C/wBU+oMQ0VCO/RtKgYQI7lxaMyuGkU+Z8xRBTkj6ir+oqFXZ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OIGm98VENxG4cIHvKiMxd+lNQ1GJPQ3N69AVy7j4igzNenmcRM5cw4l4lzfmIVxAQdMu2K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3TBDcuvjccIMWKCPp4RGffoqWty7yxfRO5mf9mY536i9w8xZd41L7uW1VtQy5xLvU7Yvv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Gl5hjMFXxMfHpSZqYEdVGudxXx+Ynx7RVG4RrHEvetzfqDUHxAuMNexxCW95jj5WAjpHl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wKAtU01LZYTd1EQ7+Jj8SszT55jVPVS4b3LvM4eOpyI4nb9YhO57le0+tRaP1LrPE6s/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+o6SNFse8a6xshsBCJzBY1lGwZiCsS0icJg8VUGeTPEAyutQN3DkHUdBDDk9StBQvIcSk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5NZiINnjxOFyD3l6pw+JRSoqE8/MVnBGo2lapg7gwVVRMQpRV7rMVsajrJV+Yc2xGVu4nX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2vuwBtr3lcjzE01hJ5EruFrn6gY3ENYPaUNmyS7Epu5kz7oDVBgJlV8fUwADcqCTnxFVCD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8Uiu7bcWlsfcRb8z3L+IsrcMhPwRy52Zj3QQW833AL6itGfE2t+2Z5qpZf7Th32QrhCAr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gcGWAMpr3zAsXZm+oBfFjF5JmjimkiVwXhqUVdOGGFpH/AJOd3/bK03Mhiy7E1EuLSpZLK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4D+JY3glNbBz7kpjV/uBDeI3FbIjjjuCkyHMFE80loaqNTNeYEC1aXE7gNHD8zJFbKM8PU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KDKmkANGPQYsuMFhVASbS5SLQ3U4BB5BARwV2wF7Jix4iz6EwihOIehCDCHoMGXLhCHoM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BimU9T9R/1NmOo3HMdxM7jlX+IlRvXEqOoYqp4JvErEq4JVpjuEKqpxHPcTBqVHMdGpUW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Hj08camL9OZ7z9T/upz8Q8Tbc+iXA7J83Kn49LnUNzmG5K8KvMVk4w7xN3xLgxbCHoMNx0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/E7MS4ZW47OrqfMxntLW2QCpVyriLcSvELy3xNNMtihxqWlUcQd+i5nPmFFpq5Ve0NQ1q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C/acUT2mF3FxLqcRxLuX1L9FmH0ogdjqVbXzFXr7lO5ay7hccqlEX8Q8vR7R1MVKz6MO9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NT2gFQnS2niUAbrzHz+Y3ecx8dx115jzmbyQSLxFzmdN1BaPNzIK+JdMyU3A7m1M/TLrJi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li659BhzqHOqgvUJM553EMDTjEBHBuNNUjBgeTzrc2tpKSs9E8dzYmiLi8y7jTGYK6PEF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8qgSqj146mHD6MW9aiHBc7uJmOa5mBi5eXPPEwvuGZphIALSDBMaY6abvqbl0wULbXvNv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hvlx7xYAwZzFsEjS1eu5ZmsVuCbxxBYuoK5DYlY188f7ioA3RvmHWLlrfUFHxEH6YhuMO5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mmNHzK7NGH2mHMQoFCCLuq6gxjA9SvN5gwpzaSi5TPUWTBk/E7cH4gKKaXhg5suW9bjj3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qLvsgkpLuXxKni7SalwNMjWoapir4cSqCie6XpgCo4dXOiX8SxMF5ZZl+EgpdL94Jiv1KG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115m3PtO+o03UPhBszuXURTWpaMzxUcxnvMLZMdzQs8L3FDgdyiXMBwKMm9wAREciagtZ9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a8CL8woPvBQ3FhccM1lFWvCGu0zoMo/EFL2S1mVkaZ/8me78RmHndaYw5GMQCv7io9IkO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wdy2g5jNgxkwwCplvp7Q0FjGY2VxBxXE1CNSqbzAx0BkuGEo3caGZtqB5YNR+aiNW+8Sv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0EPQehCEIQm0uEGDCEGDCHoQYP8WVCeYfQEXCkzPGoxqOI2x3/mcY45j/ANmfr0Pn0ERX8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sel8z9+v2+nE/wDPTcqZX2nOp7Q+epxG7m7m5ziM8emc3A8T/tziF1nc3mE94a/MqFck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GG+9T3xa3AzDiHBFxiC91Hr04jwOFmV8fGuGgdUgyGbqKncg+JhHc6CAIeg0wfRt5mW4m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iKjliPSBfvBSvQbl5m2BiOF1OfTERqBLrc79C24JxD0EvOdR8TASiqjlzEAwxL3HylcGNG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QpfEVCstLcVW/Uu/MdYiDEG5eM71LzBqLHoPoY2RL4i4pjka3Hq4uh48S7zDVP1PfmJRb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jFaj8+fEXvMjEP1DrUd5hvES96j7/AFFnzExj6iBGvmXLYLVuq7imKfiGwrmJjMXWIAaK8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kGSBdmcNxwCc5jv3ifcdko4gtRw25lreYXNTYeo6Q3E6gtzqPtOP8MO2jziVvzC6weaJWJ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TAjHJklVWIhVYzByaxFgYzxxBshCIUNxpUw+JrTg7mOa6IDqzeuZZuGZX3bkSqMB8sqsf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/corHtmorQ5dQ4Rq9ZiW3oDcuzXmyIgVXN9wWUB5qCNFV1uWsedwxl7m1bDc9roe5WqfM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ROkNXnSRx4r8xANukEMiXy8w91OSKt595g49oIcHvLGzW8wazrgpnhTjPUpRQ4S4GtVji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RkcJaqh5eYexjdYsZm8WS/DAuoLBO2NnO512QWNQPZgvGOolOeNZhvEKV5Il1xO7nzEVf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qzmVpoWEuAC2z1KcbldsJSRgGrXlxAboNG4wdNe0xD1cpE4l40zBbPBDnCjDBmIZcAFVB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Gs4L8sDOAVCC1t2ShzzLlib56ikrLUVQ4iFsDWIJr3bBX46lbjHxEKzMLOPeZivyj0b1x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3idTKB3KIK0kqJV8A6hiytlXMCMMSeYNbb7RowJrKdKpflm+Y9enSEIPoQh6kN+twYMGD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BxD0GLLhqGhcjV9Q1iMT3xGOIx5jkx/5HxT61X1OYwgX37RKG6hxD7jknL5j6c1U8fiN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r/rh+fTcPTiHWsw8+vcKvZU9tzN6ncq2cD+IcZ9OWtz31HqiV3A1UBSIO73MbzEX6G4K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PRNmtvMxDkIewRtg4xKD1+Z4WWs07QsitlkGbIDM8wowK16XicpeZuV7T2RAoJWIOKcxh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Sqnv6OvRfTHzGHrbIjMtHg4nidym5ePS6GXiuZfcuyLqXML1KOoA8RFsWYKXyo4lrIVEV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rrcvEw9pYd/1Nal13CDUtvMYjWoPvL0ysyrNTdN+Zh5O478eIafMp4eOYiYBG0GFcSi1W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+I4rPibcZgG8RaX9xZtzHmfhKLqVnzOYqoIKpmjMoEqutzRErmpdhTu6sjlgapqV9dVP+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jjc33uGdRpppmiczdOzXc3epVtXmajQ+8+j5ixn3h9VKWq5asUs3eauLqm4KmQj7fMRr9y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Opw8eZgoiGSUt+Khc6FSIui3qC5sb8x2mxcJb4eYDdnZLrlmGQ73MMWX1Mrb6IFDbfeJY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8OzO8TEo4fzBFy1ufEdAXiJELc9SuQBPxFWRqiLy0q1hxLBnKdTPjxUFKf6jjPH1NRO4X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3l4LuzBOBKZAPabOjvOYFGjUdhWZ07+agpWNeIB/xK9l9ozA30ef8JSLS/XRiZTSl3UN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IH9XDyqBjdwwvvBW61L6mRjcGy2YpMXA3nxKVgl7hYy4crlidnzGtRizqtVGecclTaSk2j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LJca3D3FLOjSSobo/uN17VLHIU9xgOwmKJTTNyNwl716RRNFzwZ+6GswesDUXIC0xWXxu5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2IQEmSwVYqOW2g+Yq+Z54hWYDQoDnBhIYg8VIQTfFShrOI158bYVo2be5ljfR4icm2pTyq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GkuyC+XUaGsvYlU5MwxhqPM1Jr6CEIfyGEHHqXBhCDCEGDBgxS/VixtzP3M/cGVzNNxjua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YfMdz69PqV4+4EMczKXOZ8wnFkNzez8ziOfaVlSvT66n3UZxniGHmfqE/uP4hnW5c3uby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58TN6/E41Pf04Zt5m2Hs/ErFa8yikwjHMCZPoQVlGEYfsJzQKz7/6lieJcXqLSUFS2/WZ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n03v+FwFuiviHSXiXmLiXnx6Ev4lxlqYjxGHq4oguPrcuacRcEHMXMV8HxHfqxj3HU5lr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eY9ohfFxJpiq3Lrm5auvEUKFqG1ww3CN6WBQ3QG5fHMq4c9xMaOofMLurtl2eGOo47g5p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M1Ne0GjDxFV95QNUmogr2hgM5qDjEbFjDWv9wC6zljrBg7nevcZkWlO5eTdm9w5JReiX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EMi23hgCrbIeYGWmbcXpgiRUmOc1mcVxOIq1qcoR7vxKPirlCilsap8PWpy8XLH/AGoFO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nzcdXc9+tZmCZblayaiWxcdxByEFKl/EoHo3iYFaFP8AcxvVszVO7jeaq+oLadzZe+WY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Q/iKhe6mfjzCCNmJWxPdJuVleOpvG88y0sTq5ZGeeoDMOalgvyuZSkzmo5iuJcvHV4lEC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uUR1ljdrM+OIF/6myMqjWdRy6usRL3BaM13AdbvmJLA51LDQPAxros9+ZTeMNw4XVvEt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VKDZWLnCUWyzXzDpA4w1DB2ErULQ6grVv1KqLbnOPuV5jbR/qDRT9zDxAq6xmKtagdDHZG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EuTmDwsCjXEdN4qKzuVsMr8jWSH5QSsyqLQrFxy83XDOVlsdMxIWMjNv8QR7gTxMRNDm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xmbKhjU3uXXsTVKP/wAJEaJdb1KMYpgnA6/vhxqeKaYXxnphmWHVTfcKTNTAMrgXcRgH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3vmCAH5j64fnUWmvYbIgW9tbJaFvz3EZTKFKuSH1bkk94x2GUD2nJLdOIvEUH0BC7Ke24t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Oytg0LiCn4uPBUeCENQYah/IYMNwfUh6EIOIQgw9Bly8S/TMzpQn3bMstzTzHTH4jr/M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ENQywX5I4N7jzPmEPafmfv0uePiPtj0/ceob9BuEue2J/1yv+ZnFZjM1qcw8a9Dcxdv5n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9D/ifKpzkmfvVAsepgL33DUdzcGEX6m1XHRHcqEsBcr+IMzdXOL4lzpx9TZ1tU+0RtaKgX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3LaVGtG4rYuMQZeCZOSH/ACSXBFVa5xiK8wZxKVlTZzLc79LbqLW/SpXUTMSB4g8Q3G5XU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MxhNy3EX79OI4g50XqvR9FlxY+IxWZoZc259DUuwvcMSkHfcDObJ738Ss3MWkWp7tz+pbP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/wCYpXvBt4vma9pfgzHiXQS2u5fhmiwjdlx11N4CfMOPEvT1OM495w8zYniI64iazMajj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ZySjmqbg99lMsmi0PbcKy4bx0yq948S+8HiNgy2O7g7hoz8zBYKyX5mkGtMGEzHYx0N5iq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Uwyy6uDrNe0dZ+4d5I3e5xjA6mmJtN4KrdR22mLhpLlUWRQDVcwFHvELRVWY3uCDTrqXW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6gK1w3GCx/Ev76l120o/zHOvDcLL139wCE8ah2U0czAFNQLWedHMaAt4PzK0q/LLGOCsbh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GIhbswXmGlNnW46/5mOzbbBOT/cc2HkYDktTqDWh6McRVonOvEcuaqdUsw1oExW8kohRx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JUCY07KlTBfkziKWJVdwaGlrUN1IqypaXHZBKG6rFX5m1p8+JtGZfShxMcqFcQTjmO85m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uotcQbywfqUV9wbM+0Pwwez2l2txsLZLhYVCzVwaxvxLj/uWCPxuFjdJx5g/2ul2Me3ZY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SsagJz7zQoSHfckc0wBE8TduHicRIXZAR/wCBLxk4nMOfMOZS71GrnxFhXLyGoNyz3ipXv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SpFHR2Rz2A6+YcsCE9cy65dSyYeOGbi7Uy1Yu1plOQdI9a1MSN+ExWGGXX13KntQStsYhO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h0onGy5alXt4YhhRhm8r8wbjQ946WZENeiuD6HqwlxQYQMIQ9CEIQbYQYS4sv0pRiJ6f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guMcxicPafU59PxK+ZxjiZEeb9DnmcM9oeJ9Q49P36fMvMdVOfTkIZI5oa9P+9oWGZ9T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M17QzqZnN47jzzcuG9k6n6nvHN4lQMq8SoDJuVUXGZvOIYmJFXiZ3j6XLzOwQRB87ifMC4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sYXUPSoGdQjSQ5RLRGjK9wQ4hGZufuSovf1LODEQmfSiUGoEMJg8wvTUcGsykZxCbmCUML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MpiJiUxGXn0dxPVz1LNzSb8Rixj6cR/ErjEN5Y/hHHP16Gp9zYLqBXJBznUs9o4Vj2Jc5Q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9zXiXVXX+JdkqtlRUrU+dTZnU05rEWVbqNccSkNT33MU1iXXGOp7BH7YlxwJ78TQ8zxi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S5zAEJcwUtb+JTKsjrqKNZ9u5WA2cdkUE0I3cacnOR7j8xq9zIs3NdXHcF03M26mB4uoaT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/pmaoge5f1FTRzLd7It+/9yv+7laqPRo1AUbacXxMNi5bcC63uaXiprPueJgXXO+4MWlV8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wYrpg466lW2HcxGGHcI1dr+I00ZvERFaxUaUaOJQuTb4gijyA9o2Vri8TQc268RVWHKRU2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ZRg4PzGQMxay4g0iLXtFLZV+IudWwgrh33FnO+XiK7H8wnnxKA1cXVUQbUDPUxqbcWYijT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aYV24JkVd2RNNKdEKU18kTNp7xZVknxBQFPDBnzENMI9i5gv7SUA58xqRxUovDHDcMEby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nrcGkYavgnnmCiXuEZviu5fl1fJ6K/8AWoI0dsQ/2iba3xiD1L23ma5ouU6YzDG9h4mxH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V9uPaeZ5frxE3stKE8MdVA5bLgJfPBmOwrctx3AxOMRZmR7H0zicxQ0+LjcQowrQfuYtL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qJQJwxbwrfSXGQ6M27I2hRHPvL6EiaEIGd4eIglY6HMcLZhs0+8I0K4TcpuHF/wApn21cT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4wKa7lxhcVYOefTg3NIahCHoetSvQ9CELgwYQhCEWfQ9X1GZVreQ+Am78TN8xfMcaiezO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D0+53F8bjxxUON+i/93DU1CE58/wu3c569ecznNVDXmcXH2n/AGJ+p+p+5mHme/p+pcHzN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ExK4Y3dQAldwF+6YLXvmGhHiczM0metw0I79VEXGZcrtAPuGk8kXN8Sopi83MBlHvGEBC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slA4A8FQehh9GcJYV7RzFrbCpc36XLzLucQqMcQdNKuo4xULlzCDFI1EvUcolMZWe0qJ4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O41E9o+jPPowPMM7YOcx3DTU4nE5uGrIs5l5mKykvGn6hGWax7wz7X9Tjx2x+PmPia1DJ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x1khhn3l5s4hcW866i2axDeYpW79o2y6nG5US8cwIFNjcXiiXurWcrxAz/cTBxceO+Mw2A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zLa+Ev5mOr3V5lZR8EMu+D7kdswY4x6eN8xB94cXAPvuGmrYw5x1xOc+isZouIothWY5y3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sz+0fMwyXfEVV88x25zuP8EK65rzElrOLhpaai2CqkbuwWOoqShz0xbyf5gC99oCjjRRA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1XSZY5bNZ94sdb13EUzi7YgBLbvMYrTslqpxgjyGyqeJTnfGNwS4Cv+I5rYlFYGyKg3UO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wNnM2yZZuWW5Vpl3DjziWq9k2YqsxKeF1BEM+CVnOHWI5Rofb4loLqgEwHObhYx8jU3gLi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kiFbzcNYvmKDJcd9Qo3ydsGMhfvMBaFCcLo2xutTPxMsoleAgec9RxeoX2zuNCOUlkc1s5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P1EcccDC/EyzxBMfiBQX6NO0XGKm2NbuVqCCs1rzAItXDGqkfeKGq9soFCq3JLMSlVhjI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yrDyflL9ocPmZ5GZmPiXy/qHp8yvRqUtw1nglQ1FC1CX+LNHc4Mu11Ef8TZxGSbW1Fzze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uGyuOSZBUqGD3Lwh3RKWNV5Etd0S4LckUMs8SxvE1jwRUQ1D1EP4MCehuHobgwYMPQlwY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46FwDOyX9s2nSOYx/EcRwRnPU4jOJxWJkJoDEf8AmPzTF/Uvv0PiPE/x6e04l3zn+FfU6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fTP+ZrUNZzKmn8w3DLVyu4efUMQL3HLDmVuFDNGwMQ4L4jq8fcOdwIa8R+YKyzn1dnxMB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gyY1xKANViXH2BKloBDJgwQtCK9auBzK9KUp9HcssCO5a7jr0Ndxly0Klwwm45hj/ANl97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rjkhZ3iaUvFy5dkMaj7SlamkehLxt3Gno3U5jHUz6MVOe/Sr9CPz6CpUMzB9O8t9zo5c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XZ1BKKd8xG0H3lfUTz9z5jTMbJx/c4O4uGaI1AzLrqF1g3HLMbNw9p8tQ4xOce0NP+4O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A4uGy8ZgaHmMXdyxdyrlW/pAcLxhxqZSM2Qlsc7jfnDOmqYVl/ca5WQ4BLiAtc+YMtrEU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Iv55gC+GDYYxXM29rEGg+5Sv7iqs+85R1piJ9RzxHq8RMmGt3AjqHGTiUjVQO2a5TWu4o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fM2+SU6xdfcYK9cR02xgf1LCrinklCHveYdOMXGm+TMd4NPzC26ZeoQZolVzZ7XMFTWQnD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iU29+YUVZP8AuIYOi4tYvAxfg1LcjvcqLOaqrlXgxAt4W/aKuTM0ZcF5hCmoaIOAyyjJQ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JRw0nMtvlBLB0cwtqheAlFqfDqYTlRznEWKWe4Bc5oMdHYsGtH3tjxVNzL/mKOMVmWBoT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DhgpjfUGbI7lAtblZrHiDnrPM437XKp6g0+UK1n4lSNjxBeKhAF3qGDRLOV/qDZxFd2V7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OKgLUY4C0l3cW8C/EdR2uKgPR6E1lzo2+8SgUx+ZAL1M40R+Pj1oKgiswZpteSoGlVDwm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Y6P5lncDGCHLmEQZSWTOPI3G6bbgLYysdWrtZeu4g9oUwtW5V19xtiqYSINdMBHRvhjGh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OR3EzQv43hhVqibgrEOG2A/1NSbzWcQ9Bh6H8BcNQ9LizCpzBgy5foQYMH1uEvjSv4n/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3zGJEivxOIlx9oxy4ibuGHmZag/4nWY+midQ3cd/49GMcb9PnMrzOZyd7hefzHHps4mPZn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nzB/c9544hEhPuHBDPOp+4bgCt9kBQ/iGi46nhDc1qG5pj0PPo6I9DKkcWDzGLDRiCwr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xbsR7jBGokTIR8EQLhIIxhbmCxcAuIPmZVc1Kt9MjMQ1Ka1AqPpVQbgDzU16CJncIb9Fq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o+fSi69GGtTcpdRJX16CCoWOIn3j1jlmJjJExElDa5gyvczM9xKicxalcQv2lg/tiuVUt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cqql9VFWy/aUp0Q2L04ZeCOjmoGd17yzifiXX1F3UusFe87uGzzE3xNvEvwX3DPtHW/eE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CXSf3LUzxMtsdxDQExL9jdyiEKTMrHCSddyjeCbTGZgZx8SrT/EDzuLUFge4f7Q6mbjk3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J/8AfRw3ybjVfuKWbK8RB0ecy9X5bmHgGfFamDvR3HLuZ3tZzOIEvzxzFQ9mo4Dg/EQI6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LLOyGgu1GKqab55lrWzq5l7PxBZodv3GseWZhVmMwtFqfERy4zuoBsapIWy/b/E2rd1Fd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KUlRrif2JkNfcCJfuy1Yp8xNt/uIvGK/ETfbpi4S1VMStd63KE0R6mqbIE7Cssc7wb3A2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L8rG83AAyvjRKg2f1Ac47jzO5Yo/9mWU41zmFhvPtqBQ20MsOwd9TaWa5mGlsvHPjEej9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V4ncC03uVriBjqDFrvjEszvzHMPHMf8AwuBylVxNObItsXiUoTHCQSVwxl1xLLZfaUxz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3iagoVhhoDb9EopTYWYGxVbsxCkjIMzn2CxfEO6lPBEetIfyML3paZnahm8OlXd5OSWR2S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fcqyCIJJyKhcEXjGCbKVvBLiAFZxqWGiS0rRnErkTcr8yj7wLhY1fo+HwmyVjxDG7nFl+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6tYMxC+lzrOUYhnDG/MUQV6dyHqqHoerOf4DCrg+pBgwZzCEJcuXBhKaV+JmOSX8sGZgRj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1kzEonO7jzuf5iw2fMeZ7R+IazKl+3rgjXPLH3zOQr6lXLmPMz4xOLxD0rG45M5ilb/EJ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z+piD7TMMtG4Q8QhvxPiVhXRLUpzBgqPBuX36ZV6bQ1HWvTcZkMtwM9hHwCXa+WItVntM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0odktgR5gwVrF8Q1hEe8+YaznuAslGVgOsy1oC96gpX5YDafEK6QVq4I1UJXcrxHwjKwme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59MQLlHBEmYFyrZURiI2wRuogj8T216NzNeI33LisqAMu5fmMouYhOSpk8x2iR8yo8AiH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xeJdeZfPFmOQpeiGZiZLUMt8ECru8zcXB154hxmI7/EBpJfZiKL4jVTaVN32YnXtPbMPzA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3uA3OuCN8fc2dJNsx1PZOcTMZ8fc4g6V3LFboJQnCouLbOJSCjN7kALSNwyLQ3LopWJA2S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tr9zmOO4aXdS78+I5z56jix0ZgQcZyrOIPDCIMzTf3EzxL95eCuvuAGJndTIzryR1v7h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q4ErsztMxb2lZfPPULbvffmPv+Gav+xEaoyt34mL8TJQhXnUCxjG4QbrR1GAu7ouUYbr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lOV494bEEBpo3LNACpWH8ZmYrF6gWp4XAKSjHLGOecxLWnEMDQ/dRe/mcUo8SvILjyXzi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V4ZcUGTDNK8R2iV18RaeLziGzgxmXKDMGtWQ8nNk1tiGgac+ZfhME4xbC0wPc0s94mgrn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azzAznHcaZDHEzUucfuG/PXolETVGZWbIf8zzLVK3qWuamSrfBMO/9wfcQF4zAZqZZaeZj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ZviICgQwLP5oW7qw8mCvRAaChqBa46zI6U1qwKecysC0oBkipbhJkfghKjDkxKaqeM8wo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ftD1WvkuWPhbELoQ5yJXiKeyHnmgQbAeIxph+YQJXq5U2iY6RSC8WLTsm/MDOsQg9krHdj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j+/13KMK5Yg1FkPykzpGkqt+hzNoah6k49D+B636C3BhBBCEGDBgy5cuDBaxX6JgnGEzWB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vzuOpzO+ZVDGVuG/6EqvTSHjPvPEAxub5nE+p8xce8X79K+J116fG52lT5951dT3Jjw/Md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5rW/4eZ4/Ua50wnVQdRxv4h9alwu4FMQ5YouMwmrmOIEDFR16LqW4cEmdeWLD5446mCO6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CBz3MKOSXMRIhmbeEmPIRoB8R19tbLTCE942p28zMZnDOengZsPkhXBEJ+EdhzFcqouZi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MfnEqDi+IN3DMoldQEQr0bX8WdQEBPAleIs+IMu2JiLUYcxY5i1LuXioajqM0Z8+imeS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N1UTxMOMwGyBj3lU8wO/3H2hnUvJxM1d5Z3D2iwqtzA2TBcHicTfcL8xGbm6AhuogksK3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aQxplU23PjU3FlfEX4jvNQPfvMdQ0tPERN4ZXXOcVWpRhpPaO/BOY4GlYzd89xKJz5lX1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oON8xLGr6jdZ9o0FxF38PiOfmPmYdxBV6l3tf3NvLuNmqg9w5xXtHFdTOcN9Sjd6gb8xA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rvAxoytOi5prcN7r/wAlrD/3MpRbr3zqVuu+NYgYZQziOVZSSjgfMVFVS+TGIO34n68Rc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xNhfNfEKNV9xULMeZglMMnnNypWt8S2yGcx3xhziFl3Y1uAudEMF0V3As78zEGgjb08ajN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WTMIo1fmYAGbczBzHQhrCzEvlr3jdtmR08RZC7GpxrUFnOLfiUWq58zILqV3mtwFL1lgM6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MgHdQwwjX4m17le0rOZniCXxN+SblNXoiOM4h9x+/Mq+/eJ1UFav6JXvc0W1Md7jQ3R7zt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NSnHvzDytc2Ul+Ou5YqQjg/2fMubbYkruuukuUiPO8Tr1i9QbHFZtiELcpjEqezfcz1N8Q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xNU+UgdoeczDiHYKlRVfuTbXrBqbVdouWaT3MQVg6B1ATSZwYmUhlr/UpFhUuKbMAlWpoD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WfN34C4CpZM93EBuDMEFQgegQ9D+b6EuDBgwpLOIMuXBly/ULKrrNBpJ7vSxPR36PvHc7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mIonfxPmYqGZ7euDzLmtTz6HiOvzKV9FRKbnFLOOIt5awT3nh9KwYuPmf9mHFT+5uZv0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l8XB1BtmdHeJXVs8QlDePTl3DMGJUDr0dwqpXE8FBr6hjGWQQ/ZHb54Vc4blnBvUpCl/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EJeY0wwClzEFU94JpfEsuT7lK6dzJCAdTuD7wMRPYhVSX0z70LDGafcQA0aqIrXwTiCPk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A9EjIRC5gH2nxRxolN5iQKIkSVnMrEXH7iY2rfczAbhFiq5iy68y4sV9b11ArEY+gtyxN1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O4GbvUPaAXCAfEbar6i6O+pk0Z99S8/8AYjt5ihqcDc5yeI7zDJef9wXV6m7h4lf5j+uu5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WPqLntmyz59FzqG7mz/ri07ls4mycrEa/qVWHEa5gOwuZKcEzKzNRRDQIVYWj8y8sMXvB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FQxqOPaoqKgyPJLIiY/DH3r5jvoqZEvHepXhjqOPbuJd1s5gU/uO7zFjr59ENR8++Zv8A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wjnu4UJzbwalXQ8TfvvcQdsbDuNCDWJlrfPzDQ2AlDx5maRNohwtHiI3Rg1uZVDF/XvDN+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al3W4AznzUVLv4liYSXLVRXQc3BY5xrExjYudXKpz4inDzWPzAtYDcG9bXFfqNG8sEqwhL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xU5ygON59pauTxAUeuZlRNRHBnEBuuu4W0owNK2mZYbLfDCXVULIwmzDY7ZV0ZQHW4Cxb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TY8kbvcmoUbu271MmmjxMDeMS+Tf7gl/1DUavO5XxcxbMHMHufcxd1K8V5gRxAX/AMi7g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8MqHP3M+cQFq64i32DvqUHQ0RADRWCA3lrZIgd1ojzNsw8RbAX+cERortaIhjLnFl8vg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gDOGJ5HieUfCiLgiChudiyUlZSyqmUmidDUqFAeS49QztKP4i/dd1kSiGr0+TuMtBDuX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lgdwrObt9TiV5q/5ZmipEyRyjAQNQgQPQ9T+D6DK9CEISoE5gy2DLl+ly8Ss8/cJNZ4j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ljEzFnxHxNE5rEJk3XoMdx59C7/qFvHvmO71OpmprENBUOZZ7xzuPHfExA84heMzeZcYc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5ueP16hUP9T6uEN+ZQ+3oQ439SoVCF1YvMFgxgla3GqgzmDEIrj6DMN8Rt5icyF+4YyRrP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AMrLHxzFFdMETW8yyq5m28yolRx3DUQbIlMRu9wHn3IB5+5goFRCYUTMp/DMjakK5Pkm/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/JMQB84iHSm5MVDc3oY9l8kS6esw7h7yjzMRMTmErRKmYmLifiJEVmaoicoIQRqHij2hi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UqMVQvUuL0cS69AhHSVuBK9DWJy3Erf1Gr3XEH/MAU4Sq4Y7lnGTuaMfqDTHPJDLSz2SG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sPEfmX/mDftHVXUU2/uLh/EN+Io8xYa5/E+I3fjiVxKxbM14io+YzwS0a3d+8yUXnOcx0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XzLkVTmoFh2rWogGBYc/V1H/ALE4juX5PuHN0w5mE41xKvyOY2GskLZbY7vOo9ai3zHKX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vMdIvmsyuNTu/uNP+mUR6chUQzyBIBZO5Qa77mx1VxWmtcx4+t8wIPGafEHurMLzg8Tin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1EgDN66itz5IgrQSnnnmYpnwviDRk55JkJhdYgtiXcbYrPiYHD2Jm6vyy8HIuY8gPoguOl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sQQvCU8uS8SgAXxmOlaq/E6Grjd2LCm4pgz1CVmh5h3NVefaJdJm7gLVW4qToeOpgA0NS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GzM5lfMItBii7g0xKlqLyWTCx713CjFLIDXvxChVfbKcOIFqthEwS5dtmLV6tJw/uc7I5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T+0v6lz2xN+zLe5e/1MLh84iG8wfaiNgqkMd353DSmr4LhXPgeIAKWteEdBv10TBDaMv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BnbAFk9942LRm4qmquO4qqhd3hoYdkMZNe8wD+4kwPuYxWZUqBMGHO4tQ1CUlwZhjmWeCa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HwzqwQW+x/eoLnKV6JWFY8xtg8RbStYJS/4LLAXgj2MoPYJiMTerEudTbcYo9APSvQP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gQ9D+QwfQepP5iw+h3Z3Gq8xdzsjH0+PR65gXUDD8z5TjMyJj2hn1ZJxMcYnPpx4mevR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sPmO1lV6c+nn1rE+5q/E6Jz7Q4niaxPtD7UGD7gxmaTmV6GgqGpS5iOWGqnFFJ/E+gIil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iuFzFe2yzsA/MBiYajrSl1eI4q7e4hiUmicggmvdhsHxFCrqBqmU4cj4hdlX3guBBVru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iB0aIkK0vcsR7xLCzmyClqB4YZSARm6PMZAvNRJm3sjDAdLErxeIpTvyRHUCpKPTCHMEYz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Q4iRw3KmWZUT0ScTy6gielcy8YjmczMvEK+YYhsi59CBVuoHdxvSrEtu/qBBmXn+55n6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kJw+O4te0vHzMh3fiLlL5mcf9UwXvzClvJXniCLtXNTj9VNb3PBblq24e5k5cvcvjEW2f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24j4iawQRbGOJU1VTEPMUirKXhlgFWMsq5yZ6lLc4/MefMpOc+JhFSNMovO/acJrrmYrz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M9nPfcKOkx+Zx49oDTc8rnvqL1GPn/wBmy9Xq45Cq8zy5gYoqtXDYXn3mClmblEp2RSmat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DKQ88HExys5IijlnN+YuWlu4mDzMsq/xDCVmuJRYmvzEaMX4cygF0V/cDDWvMTLR4u5Y8W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CgtqZbYOnc0QMZCu5i5LqGELKiu3b3MzzTVXEH23KDBm6SbtQLmtEzzHdNQVg3XiUVjDce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8qgW8ccQXYjniXD3FhQ3Wr8y1Bc1uADCyr8RU27mHCDG1i6oGPePmFBCsWQMMOX6Ie7c3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cVWIoYa+JZ0P1EQuGpf1D9R4iu/6n3ByczlvMvDbWZY6GCylxTjG5Z8zlCBc8RFprqsw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tytHUV+1t6lDnb+IMsCc9TC5vNEtbKYosUDbuLiOZbHfo6O4As9Uat2M+apVyeGsnzPdCe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OxKmCjE3j8wtDYhule0rKSc8iOEiydwfEx5ueb9zCqjXMWGKFMpEbwiXcFBNyY8i4fGoB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JFqfmXDyywKVb4qACqn5sI0S96PGwvj+yaQNbKfhhDTO7JHHJT1FEFF+ipUr/AOJBl+hC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/6GY7zi4zDqLnxNNRxH8R43HM5lVrEd/4g19zjPvE4jQ5lJrmED5m+Sc+I+jHfMdP6mnB6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8zup+PzMe3M+owjv13Dx+PT6nB5hmE55hn/yWTiOe7mvxNOIYIszMn5il9w3LmH7QQDxL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V0MyBzFZuIQ+TKFL5RdUoy1zFjQdJTSymXoi1r7QtV4gYWLVnMAOKTGMMNm3iUjYEHvCA2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R0XBeZgEv2nNSRTshy8xhY0e0SoHDKLGIA2+5pGPvEKyeGCcLvER2B7Cb8wMCqGieyYbz4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jKg9HUczN6lXEiZjlEjkgR948RzGPzNxwYnMCO6hiZlPEBePQo9FfE3urZWY6mva5xcNe+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aXo3CPhdysW3/ALm/Mw/U5u4sXWeCXnzFr7lnOJnn7nF2k/U5ldxOuJua+opL+YN7nhExc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kgCs0l1EdnAyVXUvdx4PMFPU96njmM5zuW6LvqZjwv3n4pXt1cSK4OmLeNTesRA4gpHEQ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rI1d2y4l7s+ZhvmLeHcGc+0xvmO8Y5qAhpFYKlzqFFS7+JdBc20C+3E0arN3cBn1gg1WK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48wLmcsJMtOa/uHOedRE5Htz7RddRq9GkzFl1wzPWK7iYuzP5l7b5uNdlxrUU3a1niO8gT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6lTlxK7CXv3PqO6N+0oViFtjfDK1nfE2PO4C3aHXmcOu58+YsV4lrVjzM+msSvLdQEwgY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Pi5YRcRCXWRY7XLBTFruAGT8zSrZVfEFVx78sxXUUDNZgpmtcykn6lHd1r5nwmsss3/eG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9xyd+ZWIKh8Rz11c8E5OyGs/me8L+DdxPLmGqh3ghGTf6gFmS1mBDke5gy3thQDRcriJtG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o7e5cUtHBzBIOuhywUFqHQvAalWWD/wAwp2zFU0MCRt9kbDyTDgZzB7TF0TBjBhZyVkYy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Fwgwxlb9BwbgncGWGss+z2R3WeEyQurfUASiCqHdfzWBL0MtM13VH5M9E/qZsfCfuW9c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xcYqJ6Kr/AOAwYegy4S/Q/iTIO7/FN/eYGOpSPmMfuMqcbjPae5Mm51U5MHhPnM98zl5n6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29P8AsSs/1FnH+p9+v/s3jzCVnj5jLnsS+S5dt1mGqnJuBwT/ALc4hvPE1NviHGoMze6l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X/kMHmbYx1COoS8w3OG5RY3F2FV8xN0zC7Jg1yRXJcA6srcwTWANqHO5fEyu8RBN5dsz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CAtQcDdc9wUEWZcJh4nulzmyOEyGEThuyVhgdQRyjwk3kxLQUpUxC2e0waW93NQKJdvD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UL0ZXkUiOXHtEeMe9RP7zOcx7Qu3niGc0+ICcC8jM64PMy/sSa3fErWcPmY+I5OJXmV1K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ntNIxY8SkSBl1xfiJ0VOITT+o7xA6h4lHEIFTW58RNR1phj4jrHGoOuJWM18RcEPeO3MT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s1AxGmc2wzdZl1Zd+0XLhI7lYa+Zndv1LzqXvqP5g5lXDmMbxmF1bZHEY18QLgWygQL4g0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aKf3ChNBZqUBoSyb+Zt0RMNfqNnVQBvNSiKRQqXsjt6n/ALHkY9oa3iPv/qfImWwr7jiv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kzrmOLrmG7gvIToqGshEXK/ZBTJgljVm6uHLOLxFqw1RDCf4hjF45nMUq9xKo58wRTxqyD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1E5NvczcPHtNmSucMMDSPdwVw8zIXli8l4sI4NGa1OpugtmKb8O5VtWPqVhL1ljivbV4+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8SmLGr0fuYVn65moKEPYnnuA7GJSV1iVBxUeO0HFiqmbH4xC1rrmFWnDcUpxgeZlw3f3K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2mFtS6ObJzucUwcePMNprC3UxtgzvxKLdbiBCv8Eq1oFWxXd1Uyo/9ivZXGIlqu/Mba61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Megu6mPviO/R/M8QJhPrEVXOfEcFg1AMYnfLljtpJRSwXAqu5jc0crHGD2blSLR+Zhpwd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1DNCwYiz1KdM42CVb+J86C4Y77zy1LU7fYXyRv7Hn+pRcZqDuBcNFQ/EGY9RBIlYiUtW8X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0a7ZbEYCz7IglIJD/AFE/8aaAHsf/AENT2UYmoztz8QbVx1f+ZfpXsv0wRQzlufZKWl5OG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0IP8AE4gwZf8AHaNb7Hysdjjuf8uCpUY78xjO6jNam/vUOJqPHiZHpXc37yvuZ9fEvqf3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z6+Jz6/j0x8T4mHiZqe0/U/6ofEIPmG8QyYuHcdA7m+fi5hqHK5WA01G7IahzqBR/U36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ITM+F+gTArtV/MNY5jXOphrnEpL9yKOplqAgQNQduBWDd58S9orzxCl7MzcFzmQ5IVCDw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OQdyrgjZuLY6hU2iq4IY1YzDYPMt5L7R2sXE8C/MVtl+2X1RUarXUSyHHcdhAxlUFs1Oh+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ctSA5L8Qyw+6g2wvZg0MnzBmpDiVR9WvxAaJ61NK/i/1A1z7VFxbg8wfmIVKZpLixlY3Ft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AlZgLyohXGoe8GDc/MbvEcFcT/sTEuveb8SjFTrM3HHuxQxn2l93Deq8x158S8mIqrnm4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xq8VHuvMt6lZWDdVxxKxnfU4MXfcTOs/mBWeYC8TjcfuZMNQVbv4jzDYlpCVhrzBZmFYV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iV+pj6NZ1Mnf0OPR0azLwy+O4bR9RRG2YdQl7jx11BnVeOoNKWZxHT9Wx3+My1IVcytvG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DqP6nQR+Z3vM4xF8swBYqN41/SDIy86m8ZrqZPvm4ctNw8uXE2cIMKNsIubrhEJjFjLA1j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8fqJQsXdxyuHmGLGrCj3litfEMNtHMxmy7OINhTXmMyx1lmfBK7SUvIajvtiNZxNZzL3n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bXKk8S6W6KfMWHNF1GdjBiMikqtQlxx1UJeAb3EM1QefxNmOKmSHN1CxJe4NDZPYWpuOl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E6cWSljfvFsL9pV2INmyIqYmB6bzAXavEoHhdQAxjMKJLPM469OHPmDgXUMh+fRcoQWKc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nu5Q1l1mKNFcmEzPLOTFRhjQ3F1YEFRx3gtR/lgufWDLgdEoTZiiWsvLYCJbmcrFSW3Ph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UuPPXodxiAU++Jn34jClqPy+oCJCJhuHxFk9D1FplHM+2UOYD1C7T4i4AfLUNVK/mcevt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/ANrlG4judriiCV7UsDbx8UboeDf1LDFOqr8M07d5H4hdVl9fxIPqXCHoS4MubToNH2x5T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cEY6jErmL3fxFuOsahvmYVmOI5lE8eJ/76fcJxMs0TVVLm4959N+nM5zOcVAzH8z7leeYp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6f9j0vE3iHoe9zNx3QcwMegsN5hwpg78lzAm3M4XkJrqMxL/4i+WLrB6e0B9Jqm1n3Cq4g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twp5IsatqyjbD6P6jYca5lCq5TMwm4mb5uGKvE/seYhYw9R2CnMQ0bc3Al6zNdQCUeYjm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KRYEplg5imCr9DyZlt4SUTUFbCAxZ7if+SZIh9oNCyjAWSvmCmTMEdRDORJsUiGhQ/cV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Y/DG8qe7CzCkSDZe8IFPDgB9wB+0lvf6uPxntFHV3FtIPtOc2F5iKixHMZxmB5lTePRluB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3BqqJZK42niXuK/jUy5zzUCiqqIF4m2N8ag2ZPuPOUhk3fFRusZ8R06qH9xzcK5j/wB49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f9UJ4l7jvJCfqXuLa/mO9enJc05rxNKL1dQ2q6/EXhsfuAPUALBYlUNDPOZ0bIvuWjVR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NG+I0Wx/mafv3BRabdxuwwS2FIicMh8RviDHLZKPGL3FTSN+ZcUa/65VOqiZ5jk/xNM93P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rVUVzMULveYOXXUqtcWQ6K13Aq2pZS+uYqDa5lfMHLIRCkLvFRwN8YjvO5Wht3L2uPc3M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zUHGVZx5mCHUySaHPtE/pqI0NTu/MFiy10j24rEoDmHNPpitLs+Yui+v7iFV2wFK+wTGh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UyeRTMLoNV7xTCNOZo5StQKWZCWCWPK9wLqe0LMsqWIGcdaisQwzflVxNlZIGPNq/iZh1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Dow3XtLTFRdTFEJTzLXbmIIIHmYL8ZhRF6ahk1cN5NSuTMyzcy6q47Z7bjCWyqZ/M8UXnG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xhttIs6RkHBDO8H7gK3QcQ225YJSXbglPZ9cTc29rxK57eZzgr2ltVvcBPETjMVNy43FJ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eairEFryqZ+4Lb4g2fcNy17hDhumaMxZ3coY/EzmcxlzcQq8wCW+kAGV94xs+5X6hAEPtY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81hE806Z5YruW9Huix3L85hFCvQx5pXbSOt8QSAb9jbfmH4h2FPxKjWD0wb9BhFy4MuW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34fQ/c8dzZ6ndZ9F3HTfzO+4lmy4n3AgdImPR8XDR37T2h2ze4+ldzV9zHpVz3iTib3O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fWoZr9Txu4ceeoEcZm+YRn1K+Jm95l58wzqCJUHtDhOD05Jqe2VrU56jHMPEoKuiOQd/c0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EF+IiDizkhBMk1cLwC+bdRDSdRkDJzEsq8xLzuMg4aNy6AUT5I1mGvMVWVCAtdwhvmKxx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XeRhWzAji5bplHcDWrlVMkUZW8hXiIX4juj7mPBgctj3Fo19TYAdsEQoh4j5i6wKi8slQ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ZR21FHDYQXCLixgSHUE0h+pklsQGq83PEv3lJS9jFuNjOre0vWBytR5YvBU2BeBhuHs4gO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kyDqAbERCBA8QPECBWXUKqPiX6IU4rfxHP9TNkoBe+CJw5lrT7Yg2FR2AqO8MWuYf+o+6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WEtVi+eYcz3i4o+pfX5heJdnvOOmGpoy+F8y8YnmLvwQxK8RzDt+mLS0f5Jt1UUfbdygd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bJnEGuWw6dL5jv8AUFliS7eGMVqZOtxVniID+kGq1eJRZfvN1nEcuKl3q4aXX1L3t1xKD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GJsj9wYzfcUNsv3KgUCsb+ZWjg5xmCmSCr8/mHI794AaUV24l2dnfcFlmjuAbn34mKGPrc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UrD31cVd/xNBeW1qFgKbxiUBTH+ZVDwJgcmbuG7YbZ4z4+ZhTCO5aLmtxC3feIdGRu+oaF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g5m8yyMafeZnHyxpc3/UaVNhwO5cLbbxGZHDxFaw07uIHrZOBzTKWE3BK+dMoEu62wQTx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VbC62yw6zm5jVuLpYVLLPUAqgWa8whNtVwRQDOG8wM37puXaxoX4mDsOGG0MTATh7mC96g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hRZm8PiVVQdNYZpHdf8R1FlTZeadTDBDmUnXi5xbh4h2u4ULb7S7c0HRLVs8hBv8ACT/Qm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kVxMt7vMAcHvKbItmdOpcTW4nYygKfaXdxXTmDZc5FSMJCRvDArMOmCkrati1mngZtDy0v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+4wYYbzNN3EUX9k9w94HLK+qjGeIKsj2Y/KMA2D8kIOHs1+ILpfGDCusdmSaAfHMGxdPTi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0RleyUmC5f37RKlm/QYWMX6GPH0EYzLmWgNe1hiF5e1UsWbwBj+K96ltUDov9S6w4enE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1w3mf0iZue5s3XEVtzmPXo53My45m5m6Yf8y9zC8494+J4IpfjmdTUOc7jOPEKa94lcTet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N/6h8Q+6jXMJ3qJRVYdwl5nTiYXj6niX6HvMdw14/EJer9oezLi48y+gwQsQkcFwNZIE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2W3Lzm4NHbLG0Ji23lr7YG6saS/hgLV9IJ0ha4xMax9ypr8TFApdQUK5xA8vqKBR7iK1D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DMdzFsM1MbcRVfe4RVXPiJoVGIGKZSi8MqD9oMv6Jabj7QJ1EpgPme8y5/KdCTJwwNZb7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V4czg094OMJL7CpXFyibiIi5SzaQ00JOw/Ee9zxFeYxIf6hW5Qu8Ny/ASK7PaAQcKH3OGe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bRPzA6T3n+RZiP9Ka9PciLUzMu/KBNs+YJdD2oprz9WRPNnvFGGGeSAcpRolFVDW5WXfmo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6eI9/mLSrFz4l4OP7ma5l6yTizUzC3RxNniLv8TPBHGPxOajBTUT/dwuPnM494t554mON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ufMHHiN1v4nHie0e5V9+0NhUxgTa4MuA8TDWuGG7hSx6ZfbgaSCYyl+HiU5i4rjqViVVI3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aV6940KdZYQvgYqOHi+ImCtxxd5/EztMGVdGSbGOKn/kbzxmbXiPFbhxrMTOPbUd/pg0TY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Esg6JdUDWpy7uLltb1cvFVp8y1qNDv/vEqVq5VWrWdwWhaONTwvz7RbsLOTtjC2DQqxuI0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8mpciCviFIhhPziM2ByrfibfPMbTj5YEu3VmBequU8sD8wNUApm7lQjeWZcgr2haaOXvM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j3pmHP/ctZq3MyDixcTkfELauEK7lGnOT3iUVpG6m7i7I4exKddnz8Q4u/aFUFlAm403mt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SK3YK5cy/LJuWpveYvh6g0Z+I9WxeOIUdI3gldxWqImoFxcsS9r6ibxTKU0zKtZrUp1Zb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Dk6i7OcajXVriCvG/MMZU9CXm0tYXWcMGe3xM28nqK558Rsh17TYWiZHMUFVUs1UoAleL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FHPEyBZcOi/mCtkQNxbuJEDMPOz0NtynTXE0LyiWTLlXnX6ma+qfSOXOoVDSeaY1LfULp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1VYx410YQ+hgPf4xHj2EE7e/hlhkHuWQVyD4f6iun2wyyVbfmbJRnZQlmMk8Z7xR03OIxi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jD6gr64O5vEGF8LnHF26jD4pLn7U6jle9C42VYTsqAeYiuZnzkHwRx/65a93NX35lIy8dR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Qreqn4jHk+PTc7j43OHU45nEN1OMy8YhPaP8A2Z7QxuPl3AvNFT3lT7rxArxOTv03/iFys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me9yrMw9DWI6xmB1MZDJmpcK3BQPuo01iDHFwuHhxFnbM7mPeZ4lxxf9kKFv7YgD11B7j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kJBunBDFeT5hu58QabFYIM39wPGP4gQV76ibkV0kCZfogWy4UWWuJbFiU62aohCgz5mQv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jma55cxwA9rhuSlmVw8VuPKgeIIaGcVGXw9Qh/REaXn3lgKsIPouLXLzLHvhl5oQtyENj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lm+Bimki2VslUt2WKpR4gEBgqZsOiFIERS8CdQDf0gTVhha0P3BrUAK4hMwY7JapSYHtA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9osyfCbb7IKlDfcoKq+IZi/ssEgrXi5S4r7g9P4xZlbyjhf3kGv5FTTIgTZDohaczGL+Yh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ofeNlPcu5Wo6/cNLHCcVDMG5zL65nn7jp6ma5Z7/mcGfaOL6mcxZzmFXzdz9sfMfMTLfo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iH3FxcsHph2cncUz1EJf7iOa2vh5gk9jDCy8N4gs9e8zFOIlNaqZgfdmvl3M3ZUFVGikw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ebFxefz6YMGpWvadV3mL5q8ZIN3eVbji79pzx/mAacax/czqK0UVsivtfM2L+o5OX2lO/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Ac9sdWA1zxENsHicr1uBnHOYt0dtR1T8zcewSxVHwvEchyA4hsKkwQ3iXvz1KALfs4glU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/ECyU11K6ONZ1MlEydw4lcxEQum4ROZkLIcXqVGdgZqLhYMmOJd9zV0wBhpDMTyN4goOL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dQ2HgahhDhLhqpUb0xRppt5g4K14jeqpUuirb3hc+IBxTXHcrA8ag4ed1ECORmDtBmRFx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uOfnmN9qmRyzLdvuMm4EqmWZh9zLOFuBQx6vExh+pvs8zWsfuPOyF8QmAC+OYZVvuYaL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5bzBvLEb3BrepVcpgzqaAn3ThuuiKNn5iPAENqlVl37xjH4Jc7mHr5g8wLkmXxOKs+8L7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XeYQU3PcyBcsFv2H+YlfvXcoU5NjOzfoVG57Ep9/3F0U9maDfJmDcCqyu1/maxHkn5MZT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VeR9pXklvZCx2QCYaemDN2e0bkfeAdlQJhjCRixfQsuXH+JBTGE7ehjgJ0k35PjEuNLnN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+cfzEv2jgjqf4j7XP+ud9xZ5fMFhMEcVcDtF9HD4lO6lcis1HGJdkzA7Nx5zfpeZxU4Jjm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rPDCEvUNxt55m/Qvpqe01useh+fWqxv3lWhrM6jU1buaJasQFV3N6r5nvU4IZnP5l17R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GAtigtmnNQ2LWYiynNa9FVVmpYM2e0LrG5yR0SoBoeYARd7RscvfFQDQ8ygvMw2ZlbsxW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WKlfkmBQS51XVMvhygyi3lESiiKrYiGE/iYLA6iZiO2YS68RSg++A7uV3uIcQlaGCTIe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4ALyxogRi5UUpcV4ECby+5fpdTedTtAb9stayMAUWTTLWDKxUe5uFmWAfvQJRuZkUX0y/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kUgKpUxqXKC+UWHWLIWMQcKN8RAVCiFkF+0qoUVH3nmZRPmUgWfHETsXHNxiyjsivFEKE/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8Mg+BlVe7gute2YbzG63Nq5jPuB4P8AE0ZTO4PxKuYxUKfE8v3GrqxxNrnWpj4nNTT6X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73MNXcwZ/cJZ8xyXwRczjW4+8vqPjibxqZnZKW9sFMkx5mKnWZUup8hFu4+ZlfJm3JCU3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d4gzQ/3HB5mzjq46wq4LbxA3ZimoXZuydjMaHEMYdznRfmJlM7iuHvMW5mkvHUaVr38w7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945NTi135jy1nx4hBY33Fy5yspfpmX5+fMwBrGIGiVlwXVRrShsH4gbf1BRdDncXK9e0s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C/Ub6sg/LupRI07qYYfs2wE7RhlrLZQPeVTvWJvF/iFaU53LGQD+4DdnDHfZq5fT3LOsz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Bzl7Qu683ftHaOoXXCxnByJDQmKahl7LlwsKGswqWRYAt5s1C7GDGNQ5e7hFFbxOTh3iF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oogVviKg1bqEBQuldRZlfKa9oubY4PxFCUx7YmmSPJRyraBhg3obiICq01uYCsee4WO2L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myro5gYriZr+yBxA8475lfaIIZcSiJ3BTUHNxc6/MMI3jqLe4sbuWJTB1a4jnzPCYGZs4l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1cJrMHD0U0EprM801eiBVYmpwiTd81n7mU90J/mZwe1X+IiU55UDsnlPRKJbRPbgDMqfiV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oXg57r+5TVfcAGtzYlx2snikM+T3gf4Q6pUw7T3hUZlhcvzCMIN+8AYUwXpuJUqZ5RnA9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/wAwX06HUTMnssv3ThF6iniLH05nGo5M/v07uY3Hn+4s/cv3nvPiO/TljrM3sj/BxDWZ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0/657z7jqe2q9a9pj2mVBm8/uZvVQ94btzLq4el3D8zhXfMx7xmaZgEyuBRmWWonj0Y9N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3Qv3D3Cj6JWbVniGrnwM5FY6Ja1ou5Y3XMvrZ4mXFX9Rwv8AEEfMc8Fdx8IBKr2ZIQhl7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uAEEZ3FOhjVa1moKqrzLTBcdwUdah2VnpJfoBHLFAR0gFX9QTjfEuOYOoKVEBRSPhnZENp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8nmELJzVRGETxiGoUdXMwY5uIXQjmbkvBK8B4LjZbjxCXcGf+6pclh26ibOyAFrm47kUCm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EoasG5q3e8t6HaOJiqhpAdZqZ7K4wNxKZQWOWk6wwZ95VRQjo4lVstWYsWC41CnxE1Yll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S+YHdp3NfY7mRxXSUlEe8Eb3KmbxFnGIrOSZ7PaFf91Et4INmL+Jxbv3j7/cbT+pcGyvi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ly08y/li1m/zFFYZiXgJ3eGXmpVpbGyncXxmVRncfuGtbi9pUfL8x6m4b33ETyTAVcwPZ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nHZGudBS9nMqowwc9z7e4s3zHhJZ9majYzKZbm6viVwMROd4lOPeUktr/AKpzXLHPw9Pq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NY3NfIm5gxvco0XNvxMFisxKYVarxzLt4rcWjFhhMxq1PuZWQ1kgXLJjaXw6IOBLeNS8c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Mi1siiDOeeZYRs+eI2bWO4Cg+bCWXwHTKmqax5g2rby1zKIba1PAJydQHOawkordDvEW9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PeCNZ8Jk6Kb31Pa0jdcQCH0HENWUpX4jFRt5uAtWRy1xK5tocstpRN4o4mTqy5Yi0GmUBw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Nj9QWb1HedcwpDnE4IN9SoZy5j5Q4i7B4IYAwNEa/9I9WEVrE5F+ZX/dRKLlXcygbuPq2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znJ1LpuDzBg/iLx4mDLvwQbOTnEWCYRweIJYjEr4Rfb3IL9Sz9wbhVZqB1iaqHmiFuYmI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lAF4it1FqKOUiLR9oeLfacfW4ZmYV5jmn7le2NqZt+jVzBGnMZ2jjIfeOV8UjR/QfqHP9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4BQ3QEI/TiIM/ZBeQmoB7QmxvLKOdNDg/uBCN7H4ZYBG6v+oGpm6br4lTdOGowESlgphyi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jBqAVMvySyplEbQBnMSkXMItGLl+oxfovVoV+GXq8tv5jE2R8ehj+Y69F5iE8RqsT8oMN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c+X3HLOGOual9VCfub9p+JxmO/T2/Ud+/o3KzK7l8z2lFfqc+rj0+8Q9vHtAnmDPI59f7n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/MLtDzHDM9NcMrM5nJFm5c3N7a9JFV3QEAIyKobzvuJmspNGhqKuaNalXN+0QbxMA7jB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wFyfNTboXOpyzVHDNxbHxABt94O7DzK2o8xwdzJmKf6RGgR1o+IGIIOk0bXphMIPplNQ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VmhcSNhxEmCHKVFxD+ZmwjFF8URBbDuUaUqUUQHzUFWUdwFbXkuJyW9z/Mow4BjyUI62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UZN/5mbY3zMvAj3qJW33BCbIXzEg0955uGWWaofacxGYW1hKFeIVVD2IwAMMDQqGsEuj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W2x1LFhPZFeQDiBlQottg2tCFOW4yqZ9pQxBRYTtAZMS8irPMMIbeiJVUVE/4h8TeP1O/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Y4r2iit4l4LwyyzOPeW35jKjr5huDZn7mbnf7nGPjEo51zFozG/aOfEWF9TjDj0B9TV8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Vzz2TwRq818z3lw1mCxvHsRAmvfmJhZj3rEwxllvsOklmOUeIOGeDV+gFLDJv2mFzPa6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xMZ9oFGvub9DHjPGo43MmrlGx+4jzriKvbNWB7xN2nDzM3V6xEFyd1ZcAFK3vcSF7ZjxjP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Fm+alNjmrjgXTURJvtlmjCiypalUbzMslv9yqJC+45D535mUL/mIGqd5qJyfx3KIpxAzbb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2dQwnfvDbWnTF54DiWuN8xKCh80ygOcJTUA1dX4lROqXBKiLk7YKuJghQ1vZFRWKeeI6B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AB9jCucTSqamYW857jSqaagosWWf7li/0w59nzA2dNErcbrkmJkDleoNeXaVlxFVfM6ce8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2UTSj315luV9QS+0R8PmGN246JyhcqHa7lEIs01VsCgqB7PKz5PcAWcynZXmJgNEy3uBg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S8sSMWYY3iDmedTxNy8Qc9RYOoYZKg5g0ymfTB5I9zUu5S1efMy7nsTy3KOZZMGdQLmHpq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MePiGrK+Y10OI6SzzG0qbTByFnszHn+blOheGUPmIPnHZFLb8hDAE8YBBvMwlSXerqWcr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iiQxgzGVmpdepcVly5cuXLi16HpBdcF/1Pl0RYZYcx2xyvcY6xqPM5xLmOfQuIo41vqb4o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Rm7r5qcxG58fMMEfHo+L9OIOdRnPH3Pap/U4PQ49HQ49K+noRKqZ9mGOcTqHmaA5mVQoKW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BbXcYMXLz6MN/2wZpfU3lhWDUvH7wwU1xU07Z3lRTbZ7SsmuGDWgOCCXVGqmRY+0fUFF6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wF4mQa/MAm6+IYCs8TgYPaCduI601VYgTpmK8rIDMZ3EOgaMEwaDmoYYuAoIasv7IqCfqC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+SZYthfcQwKCaD7x4Spag1iXGrfMsUYCBADZlayrxxFmywhZ2FkdZbPDHlOIAXSlVDzSq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hc1DRxNuHQI9mkOHklbJyFldZOPiBClsWh1teMLjMKi/YgxlS7uC6zTGoUSU4qIRAcwA2y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KUKvnDGFAt1UVYK8M8M6uORLOtzMA50RINveNY1XFRO3HMMa1bDUyYyThXEvg4ZZjr9zB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zLzm/iOsPqWl43zc3mVjGX3xC+YVzOvqKcE2X+/R8TxMVdsvUdeJVvGIjE0fg9N+8TuPN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T4jdxz/uAgNiU6lWfzEyOd+YqyS0Tkl6eYMKs57OYaKwsn3Gf1BfkTEat3BlcwU9pzHtFc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FxzceajyIMNEDkxU/qDD1xNUV8SsX07gtLpPHEVxjLKxl0m8yii2/jcW/ok2ULbo7g03h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G2MLzAInd5vmYLk3mLBX7g5YyZna7br/ANji8A9EGghz3lllCdy2nKAc8+6OQ7a3UyoYT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Chwl38SrSvucfNPMtc3jpmYv9wc7+CLK5DdzVTXTuFxcLim6QB+5bVoQblgtd3KEFU8wt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ZpW+/iFg7rV3KNCQOM+yRcudwa+Ih61O5k8wWVtcUQAqs8c5lBQFdRIjoiPdTJ7ghjcSO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0yczjv4YmFQaauaVAygUn5pqSwvURRo8pNwv2HEdYjqzUfdUfDD7VOb3AJZk7lhz7zutT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Ssan4QTzDlhXvHlvfpx4gf8w/UFsicwbxuc+izmGgsghvEFoLmCo1AyzmZcRJ7ktpvMXtg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OJ0VDyge6meoDuV849Br7ege5bG4WswG9wQcgpicTsez0sqbr3GGWhA5qShQvk/0gF/01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i4yApJQ2GIy4RdxajFy5cuplLlz3vH3iGCcFRa5m0T5i9EdjmpcX9y43xzLh3cvFVqKrj+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Z1WzUTH/Zmrqc7nH/AGPT2qP7nODO455maJxvHtHc1M8GuotrV1O8x8w8bhVkcVSahr+5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U9vxP6gP1Dj+4W1CfMN3UyF/mYA1BQ+Zd8w3MYzDXxPficzvUqBLwOi9TabSvuFDEOqpv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mK5ODinUe84hexKSAVl9fEQp5m4pqgzBrtqtEXJd+Yfg6l1HzKVbLxUehLgZFdyrEfKR7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R1W8cwprnNEKS3eoa5RFP5i5ZPvLjlJRyx7wFDwhj1O4ca21XXcqmOBB9YiZUKaC4qq6d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Napc1Gi2r4gFC7qZg3MQgIvbD94RZw2Rzb3Uv2xemAL+nY6KV3GqBddTUFMw6hOFtzMmCr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eLqaVeRqZhTd0R0aeTiLsb9zcLF+qxAGP7EUWJymT2lptUodOo3Ys5thTcw9xqdr8Sr4l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5DcQIx4xcbRv7ZeL9qxRSfhjcaxVS6NxeOPEX29DiXVt5Zv/ACS//IYfPc/MvmcStZ4qe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rzLb3DjqCTGKhAxshiDT6ZzmLSCWx+RODRFoxPmaI79+58yjBazDwf7mQEzjMLH/ABMby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N6vqYJ3L6DBfkRwvjqGPeZpKt8NSopdzTj4gDO4AFoSHu7i9cRQcY3H5GPtMTV+ajbjrRH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PzKPEyNc4mFA/M6Pzcpc4L3HxsbsmhjJ8x0z7MMNm+oZutfqV45z3EotrUybxWWbZTq46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qqlZPeZGii4LLcBAG3x7QEpWNQtfOoqXrHMOraVjU6NZxM08Sti7xjzKVMXUpbGBmZEWq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/jUyy1XtBpm/jMB4NPMKUF1jPEWHkfiYA6KiBHhMwyvUaoXZVxL896iUfRSRFqvdpBty+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uYOQ2vU2IcrbBc4gYiOpRX6lXxi5QmvMcsuOOpyI58ws0qfEqxa+8ZaqzMZGQXthAFHiA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5wTDgyxGrRSUAYag9gXgjyqU7l5VW8VUcW7zTFAmOSImzPtLzVjFdXDxua4l5ioxLzB1C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I4QD4i94fMw+JzmVeLhgriVYINvMHtshYtT2n/BBvkZQ33Ms6J2Mw7iVxCrn8TK5qeSdsA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FeYNwk1LsRzhqUd4ljh7hbjVwKFIjKxrQxnRGW8fPoXPoDLo2r8KSxEPkcnk7IQRiwOmZ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GXLjFy5cGbHWJ9J9S4pYs7ix1O1xY8/5nPpzD2en/AFldz4m59z+5r5h+ZX3LxwMeWc+n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uGqqfH3Ne035/E48eh9MMmJzmFrW2FdQ6z1iHtOR1MaxOP6m7nmfrUM3+4bB9wDsgAocL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8ufeafEx6UvDP+16Et9pkDbS08YBOqC4NKp5JjZF3qZDSJBbPUOFI+Ja6ufB94GwoZzFxh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c5ZYzRwx418xQ2GObgHR5MdYqaxbYN4CfeIVEC/uV+/EANgX+oFObZSA0TbEgW9zBldS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iAsGObghnHWYKaXviK2BSJWx+yI9/fMUCkA6oQd79pR3p45ZewMMb8/5IFIvygSvmKGn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aGUlLPQ3LIhPiPSAZTxLqWAtYlwFtnctz+UFfZ1Fu3cfVT8SkAe+cHHcakOW77izM3/2o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5xEgUe73KOiXm4NixweGEcGgc+8cz7UR9gDAMEw38TYfIzIjD3h5+yPaArQNzzUEtY1fM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MX888Rd9M+faO+I288QzzM2TYYn9RQajjI62hC9wsZLiFqsRs08TjFY0T2yQp3zHxUup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G54fmN1HG57fmOqZo9pmmOXmOzuVustTNyHzxDWddTd57gNrV68wVZvFSjkvU4Ge8cPMR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AzUTAq0e0wAPxMWxqZmTcCgsg17cy21ntNpeOyUqH5iGK5xApZcFFVrUFobe8zk+G4Z3z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tTFbIvIZMfEORyedxdN38YhZleZRA8+ZRVZ8yxVY4TmbRwWqoBfh7lNpDLTnWY3aluuI0s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VUOqzR3Hgt9+0uPC+GGzw4uLoGembta7jtLSo6fES8dfuCVqu5kCvqDdLv8AcqsjniC0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q8zlZG/LFaDX6iCg7yRKoODHmLwX3gcZqUZY1uZjkZIIQVeCCBW9f5QLoKDAHo37Ss8T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fWJeMROZZeYAuOWKxB1/cq1zD0C+IabZhiaY7gdYJhxGrgCCCLFZojn/czzUuZiM6eMkzg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N4/CNo57QxHqGhh8TVVPhBxUVQ5r3iuFtXF/uAlNwzxPxOqmFXC0NYh+IfKFDeIUwF/EE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17enBcPrKJ7BFnee5HGfLE4FgEM5lu9yhpYhZUp4gPyBLvdjHJP8A2K13HQ2jSi+kbH4l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a4FSlbuMIVa2UkvAJhoHT+yGrmEUKwiRshB6Cy5cv0uXA5f85HZhFFxiOdxbNxaFpjHc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jgq4l/tNXXoenX3L9/T49Hfo/Hp/XoeJ5H149vSrww+IUwnvKxfm58w/6pb2/MLzn4g+h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DbxNQr+4mhWO4cl60+hi6xKXMLzDUvEt39EG+KjBE8rgZWjr5le86Ew2AeBgVVsGpUopi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F47nAJWVKygLNce0FHV+yMg1rxElOT3iD3mwJhB8FMoijbtYYWN/3HQn7hg7TYjlDHaOza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4lihqCiuSi8QSy57lF4LjxOTD9lwBsH2SpZlwE98f3FCzLSK97gbIar2auDSy0iCwT5gu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cwBbAAxfZAwCviI5gC1ZVOoJ4VO7i1zxmK2GAapXVTHut5NxwYJtyIct5iBQxcZ2yxE5gt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3A3yVwssI/eImoRlrczMHEoYA5nQjQy6oM56jwjE+iLFe3ERbmtqN/iV6V4KghT4AfuF+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1cTui2MoZ/UctE8cs5qHiWs1E5TVY15m98x3EdmyW7l5pJc8DfcE6bl1XEFVB4/UH2jnmV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b6nPTMXh+Zx1Ljs943tmDUs1NxM33Pb9TXHtHxxOJxiBbsmB77IbMmYLerEOXiWTp0QN6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YG0v3SijVBnJb7cMxQ47g3urlEscXKZ6nEwyEX8TLSK2VeDcHUyLxDXv5jvlrc4u2ZXTD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ocjd3uUCU2TZms66i1hvZGbCMuWiro4nMqz8+05r6mng4iwGM7/xFemsVnmBSVrczTi87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ECtDnVTFgx4gZqgYyygVq1lKBV1cuwd/iBfIrmULi4FL1pjLAmT6jKxrnqKgapfiCbu6t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ppoS+MxFXNIj4YjbYKvMNGOo0VLuYGqK3cwtDWJxdO4tdh+5t7t1MKurXcpajfEWrBmFhW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WiYKORRG6+p9GNkrMaQVTcMxjmGeSVsJVdyxZdMxsiBFBE3TDB5gbvE1JY4NQ5xAxCNE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M+D2mIxg1ub2y3PUEaGWuHYR628Gblg00v3Ag+YoZg2f4i964g8QbTcNsXUCUxf3MXzO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CnMwrTBliUswtuOoW2zvMdwuEHHtNIPvMEzmH/Wa7hxl+7hdiHmY5GVNFywcNRuXPUTCtI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fiHdnExgVQ8v+JXQPBAVQ0xkh7Sjlki6ODnIh3EY+oYXZBw/6A69GkdQph1BiMuDFg4ly8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x/gYv/PUv1ExXx6EnEqPtiG4FFf1FHWsz25hnmH79frxHvifVxl29erHsxzN8ZnM/xP6IN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dw/EZ+H0yd/MzpgzufMPGa6i15+ZVvLTVwzZD/rhd1DhWgmcUTGpdY1OIaSHUYtXLIfj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sFRhXlLhQt3wxEhV85hKFjiHAICZqW3nPNxL0+/EdJj5lpVxizJKxFRpmojo4tjXAnbVxL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GMEYtm5kpXAbiF0YNzF1MRpR1LfMujNkDYjjrPvA+XzcAqyiXsMk10ytlaeYANksxm7/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i8cYhg/zFhunFQSrirw18Tcu4IXGDKvMuNF8VFTP4lvZhruorFg8kdLyjT5f9iATdsHJy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kW68ppyvmoAGzzPmdZizAn2xG5MuoEbYFdJXtMkHfiUwv4qWldymFiwEQ2CX3ADkfMVsv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DG9HEIIlm+IHpWJRCtdcTVA5u8yhLZ0VGlpClbHEV3jP7i26q/MttxmOWINcYJf/ALGs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lZqbl48eYuF5hnmbdVMXzfMeAgPLcu8kr/mBjOZcdeJf/XL7mcg+0Rqlg06+JY7uFtw0F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H3NuanXemX9agbVhha5X2leiqhQKbjdl1rxDA4qLJUr/AABw8MImfuOIQuD0eYtZJy1WI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RdJrc2a1DJZ7wyhtKxK2t53ATFZ5max/icbxK4zAqJntJoO/1GuBA6de8bDA1cyovDLMpg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dr8+Ybu9ZupaZJddTvMv9NTCzvca03KbznzBR4a1G3BTmXdKq5gb17RkZUqAS3/mWWqT4i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LcYL6WAqBxfce10YalBTleNRtWl+8LEXDeItsmN3LFW7ppqopyDUCqs1+IlNZ8S4rcalB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k8P9T2X7Qtc4L4lNm/udJ753EPotvtCA6toIHmfn0SVrOI8RLMStkUwMtli/QrAxHZDR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SNsHWIl3WO5Q+3WIOVvue+CUl9xvZMhcA6jHZHhly4n16H0MFZqAFAxFcOfEWWxWamtBO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ea3xDfmXXvCDBH/MG2DqtxGuoPU4yzqob8QcVDMH6g+IPnEGDXUsC+pxcsFCppv5gKYczc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BzAcJO+pRfMdc5hnELOW2F213YrcEUE9yo+jdygm7OYeKPF2+yXhVgG7h/wnSaTQ2xcQo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+LmZNl8O/iUdR7mzHMWKYYsGcS5c8vS4Mu4bQ9o/9Io5I1uf+o4i8OJ7+juC3iupXIXNs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0uvaOpjxOten/XPqcTTzOcQjxKxqHPU4bn/YnEdznFTn5n/M95zU37bxK9px16a76hjf6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e4FRgTIudFZhGzqpmUw9zANCwy8QhBO5z6N6gSobxjie1FERkVX+5SyinxMKoqM7wsFhyL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7w5hl1U2m9K1D2WAiaBaLGSGQPQmBQOK4uXjJ0GGi8OIGsF6sJXSHdVAcD3O4ChPbRHql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GqhyuUXqWabZUyYPMEAAOr8QemWXkmS1KA4li08xZyYMR200QVwRUoQdxW6msmpaLxc9QB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wAQPaG73iVndYxGkwH3i8JdlzNanY7g82p7sKUmDiyJ34pAV8xaOBh2PBiWChVzCja5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hvD1GANeYIYPLU5GaY0aIvq6gXYF4uVRJaZJvCWdSjKvxCmhuDQqz9S6FNOdsqr0mRF+4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8cRRpfEvtEzDN4KrqWHJVjbEItBzYOc2gqOqnCIEVfH4g40rti2euKzDxN0y+jMvmXiot+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37xsnnBnMoXiFvnBzyysaj3Hd7i2PWp5ZgVxqVmJWtQKM/iUY5lNTGgF7Z7wyZ35lW+fM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xOMsFGPxB1EobOYmO2Y9gcbqNwwaqtwNBrPzHoyVnsmMbMQQpWi7OSCFbwzBX8zLQKkTK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vMxKrH6g7eYLMizDZ7Rz/AFMYuaamxvvEtfF9Tf8AuMqIGjJFfPzKJYvqLZWy8al1S8bq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TS3UXJxl+oD7PcSlnZog2G+CNWGbxMEciRFK5r8wtbOu4I2UN8Qe7fici65bmBMUtxLu6d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3KsFVf3DKgb7jYuM/uBmukYKzI5qcHqENi9zwaYVFcm2Fl6Q/ENBEN55ih4SwyWs5iKPLA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XLIO26JUAtutwWkos/ynsYqiJeIFd/MOp+5Z1HuOlevuWs2yltwEpw/Mf1F2LO5msPEV4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24qwPvKEordMJgwSzeYtsC8O5YZxDAxcJcWKLJlw8XUGbnctrg9MErqe04rcXMk9oBSS+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sLc7izYj7QvNWHUHERWWCu8ZhhUw+cQqAILV/Uv7lmjiDTLXibP7hh1BO6n0Qd5/EP8AK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yw+26hhslLeIAdYmQzULNXcVJ9y+ZYL6gpaz1FTqC01M6b8FxagO4N6RtgNNxsYolfeWX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hTsKCVUe20WzHewoMpArCYTWLmDFuBUGXiX63Lg8Sy/r+nFaYo4I5zF99zHE5zHXM4zOZ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/1HemVT4gXmeeWVNS4/8AXL7juN1My84n/k5Yjz+olCzmf+S63MBOMQ95S45lRxN4hmcZD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XK9oFTHxDzmZDicytYWgv7muZtfmMzI+JZccsIrdcQMzygvfiAU5rfcsU7CCrNLmWDIQ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u4uEpAHLiXraV4m4u213FgqVlq5S1OyooKlbllSAyMv3Abq9yqLycxzS7gGMRjK14ZaRr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GIyjuEVz7wqtvu4qlcdxshXzBofbuJdHvLu+GPJb+EpdWPcqv8wMdwFNxAcEscEAsYlBv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JdWUsrSMVa1EYkZwwbFAO5o4t4hLhaNKQM9VhE8RFdhuo2OPuKYt+IU/zFpVX7xwSrjay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YllPmAHEpct6gG6lkuFg4cQ5/E23coWmHO7irBJRsFczZPgf6g0MUAEZpPL+olZUfEBY0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5uDkrUG7zFsrV7qWPbO6i400zbik4Yal7uWBlolHNkqvfiOsxxfvNLiU3Ha1nqbzApYHX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Z3DcvOYdZje8RRxDCncYHfeo5LnmY9w1c/ETFfuLW5l8TCuJlKs5mV/zFRbrLcAtNy3lc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BZ7dRlaXWHxHxVc7v4lK9+LnlfiUWye0zmBcsDs24hlbiBk+Jd54jHUpiVnCvmbwyxjv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UKzEtUn0zepelb82To0HEGGAMLp1Lzbo5I5VN/uFt7qu4UlVuWOb/PmMq1l7JYG/CeIun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bJqoHmBvozVzKoudsz02ONZgb5PQRKtdr2SzVvtFRx3vc00uSWcqWolyHsszl6Y6FmK58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xWciQFKIjLi2BeqlhAoe4GKz8u4s4y6gILXk4uWCG5zkCuYVItqiKjvM8hDruVWHcoR53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AVllYg4My7PGpU90fhjbO5gKH24lHC6QFY46hxBzBVVMNe2oUbLxHB7wRolr1Bcx+IS5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UFVrMqu/mcw80TJh/yziO8Yn9R9L1H3nNGoOPEUlnE3IPMXld4PmJbQ9A8TvYnxB8S7u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vUOq153MpBfLElTJqFG8ldS9eL7nZuUvcCjKGZda+2WczIg2/mO0OYnuCeZlXrEtlTuowA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jYKItlfiWJNCxWY4WPMo+E9nBAlq+1en7mCxzaDCj49HMuXLly5cHMF7s/bFnccdT3ZjFa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vmajzD/lKcEbMDiPP+J3N+89pca/5hHv0rxMTufqWfMeY1UXGo4h1NdhOpyR+pU/EN8D+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f33NcZ79O38EomzEvM4XuVniBCldz9zlzDg1MSyPzBdemufiHfieLE1MA+Uraa2iBy2P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/7lrOVbjduWastahpV0xqU45mLVRxByXUUVseIgbb4jVdA2Q2nP3cULvdriFvLLAKrTMS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I5lKuUF2rwRB4K87gFl4/qKFYK3LFVlf2QUa8xAbu/QbMkA3f1KDz7S5WIWu3UbgHW5TV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eMywzdPECZaOiCW2O5RMbuGVNsSVYb7uOdsvUrlmf/GDxEQEzLhbUdSuacSmtY2Qrt1Kr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Sm+5YKfiLdnNYuBsWVgMUfiC4cwweZ3u8yr5qoCpbOCBqoZ8QBZgZRdTdlC8RdB428QAs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b6TbBw9bqF/7hmLn3nxL94JniOccMvb91NKnOo67rmOsanEpOmYzeoCg0DXzMMFTGNwb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qYOMxwy/ibwMzUcNdRqeY9TXv1BjMQ2/mAh0ssjqLf/k9pddQrh+4UeAq5WXJrEpbiIbpp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YBtBdDyGFQON/cqIdf4hLzjnUpZ7biy28R3T4mFLxuWWU2e05/7MdX1mXj+pzHXXMwo4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rqYUb4uI0baepyrHzFbdLW4bFCi7t3Knkuf8AuI6AZVYbe4XQGkz/AOTJl2jbiYBVaRI83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0dcRtwvi/3DZxkIaa7utzNqz1fEp23E2OIi1RcJQLo/65oHdxTCY5gzhtiYPUML3+peCPG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bU869oDRYurZSapzAUs+o4m1s4gbKutQHHKp/uWBRA5gbwkGO26uVgzMx2s/qKtuvaDd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2OrHVcMs1VSu6Kl1VjyS0FWoWStfmJ7fEDNu5eOM5aigDM7mVvmBcOVzggzsuiMGk1c1Jz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TNZgy5cv0fMUZRrqOeI4llcRscE5MTiLTnmXFg/EuL9S6uXL/wCYl8fUSdSmYe2IS4yX7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vEI2yvxEave04/qsz3gq1O2+WC8YmULbQfmWWzKtS1ZgrtIe37meZwb8zXzAo8ylFlbiG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ruYLOziBuFwtqcQY23GDbMcTLK24pzLQ20MbNjY9MTovR6GGCYMv0FpYqYpcuXLlzYnlJ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Zko5lzSLL+/Rd9XBXOpzmNVNPHrjUS5nu5nE1/qazFleZ3r4mjM/cL/MriZ95ft7sc7omu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4zBrDiGKfncZ8fcr8cT23K4CBh7h/wBme9Q6/UG1Z9kNA0nFbgNOTMPecEOD0GfqEXXM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Jcd/pDLDWnBAMBsAd8SkMnFMRo/JxFW0W3EqaOop2/FXMq7wwpr+5n3X9QRsw9MsZg1uN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d8pAikfMDg6wQFtceYW3gPMWp+9EoFhwyorTq4WU3UoO4rC8HUpDcTbNiKsb5+YHhbMhO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s2fXEytn3NgPduKngfM1VpgJj/iIu1WKD9JpNXxBbxQygjLvEQF68QoYvLfvLKI+JW9r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i8LGbxhnOMcROi5+IASD1cUl3iBssuARMa9ot4y8x7u5iqxa4CVeNO4FKti8fbENXnxK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3xFReu4ByBzmWaz4ijCxuCtlW+2IvEdDYr1MXZvz+ps8s1bLrm/MevEHXUIUcw34up19z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1ZqBWo8zk8aCDiuOoPHzMnP4mGeYObRmHA3OQC54cQd/UFb94CzjmAt77TUXJjmOswMv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NvM2uouRNTmqD8dzIDq7jigWsXHXEK90HzDOQ2inOfojF50OkWmyxBSdDfxGiVwRKCPK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uVi/mdWM03ln1Q8zDv2jpH9xcdlTZrOOY+ckJS6nHfEeHLHoHWSXQjdhqX9xiFFA1xfmW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Off2iUDVuSXqgV3BFsG8HBBwi6MzgR8hGxKnbFtu1l01g4qOkoA83FsowVzFRVYzB01Wsz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O94nDdHQw2wpwOp9ZgmsjbUFLBazDa8XDVPcAoXFY+Yk7e8GvjzHDTqBNNO+JacFFSv61+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13AH1iaOipZs4hwqju9S0VruAM18EIUZZaxWJm2sTQuCLZ0alaIHhSB3FXxHy1MCMJZg6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KagmZZMuZfoeixHWPzH5TRDvlnPXozmuIR+o8zVVPaXxOJfvPZjuC8S5+p/1yyqhMofiD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JcP8AYBhIlYeJLHkl+biMPf4g6zLULBhW8ky3qUe7FzLeMy+uZ0MvzUH8Sy2/MA2PzFXOI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QVUn5icq1FcwKM1MjANrIXk+YKzMQ3uLkr6jthy2nmOzezceZxFj+Gbwj6XLg+gWU05G2P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4ou9zPxLxV4qJr053xDRH8cRMs4zONhPef+z33O5rX4ng1D/UviWjYR9vuc9w8k1mfHofD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D3bueIZ247gfM0v8AcNVMS9w1DftPg+JzKxvMbYR6vnqc/wBTVYGYGg+05MwTuH7gX6Czi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yp3iGyaLhy3VUfiGEzXtDm4WK+mIBwM/1KnIOCVWAA4l1DZWYzQsHu5NSytVXBUF2Lz3C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i0y4IUUNMS7s8QqjzlyxUQ9o5FXWiMeChqB5seo3bRqupwOIGl0eZduqLKzqVK6qJBIAf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t8bmGfmoTUukXU4eGUvD2iQM+IbWe1QLNyq4+5Tkz3Kt694FRd7qXWaO4OzSXxELm/d1BF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GdCkLDsviZhQXAiZWI75mLu9wsWnFXNy/hljNqYEMYjdQ1Dwp5iDh+2bbxVyjhz7QGIbRV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FLBeaNw1a53T4ltgUuojqAgG2BlrvdRFUFCeoU7Zm0QVQVKydcRe1XzNLCsdTj3m4bC/i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lx3cVNYhq+DMFMaxkjV3K7PE8BL4Z4m11cPeDRuKnG5dWxO5kuoNkQzGmO7lX8ajgb17w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zHEUGXRRFJmumGxPkhRlS0dR215ntxM9BW8Ssn9xjSjpiPUCkg3IvnyiwuReIwLLmIHLG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Bspw8w2gVzccXeIscPU88R1qa9oGvKQL/wC5hzkp4zFY2XUpk6HLHhNNZ6iptUD7kEGzy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flMW8d2QM4BxAWgT2YgLRTCs4sc4zKs4VkPETSw5g2M4NzHK7GW5MWmYlLdFYmagf1Dg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LpvHPiZNjfaQ6alsCWZVYsSZOZvBiF1/UrsCOfdg54IRd3OXzLwOX4nmrrfmbsc5+Ibut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p1HGDUHOtxVyNdxC0HDFTZfLHhqVnP5lAHXiGMFsU1liOSVErM3v8TnFfUSzqUEaFRaYFd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QqpuBijUAb2S24Q36EIuIvtMqsYjnj2jjxNMVKzxUMlkZosnH8HWZ7ZjuWS6lxRzL9oPzB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MH3ir2jy+g4P11FbtPib4nssq4exAKIm0UxwgHVS35mZ/MX7izcL3c/5cM6l14ly8eJdV/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m8TmVEL4YdC5Z/qLrMccqfEFsuWvEWbZ5MSsVTBLatdDMzl8Rj3I+Ivl2b95lDNo8xYZtc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5beKn0Isy4vTT+Y6yHo59vTVTXiOp7SpxjU+px8Tb+ZVsq/Re7nMuiGz6hmLmoejrxF9o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OLTMbLWaNfEcQpLNQOJW8TvmcfMPae8OK/Po/ipZg1DqoME2uuYeGG6mocw/EKxqZX3l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mduhUvDlUxMdjAat9xvRp4hElhUaauRgrSZVgiQgIrXd0LZiwubVmM7bBUsbb8QXKzOYto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I4b+JUlZwwlGY56lRKxMmXfwfMRAh+UaMnPU3BXMVBpGIjBXtLDQxDBdvMKDhlgu4XKQM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IuODW7xElVs8QQ2WLMP04eZZkF8kz0PERwX0Sm5OY9DXayXHloWQSLNygHLNEIiLT6hol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dVHG9+IyI2HnqXNhHTqGRW+cxVWpQFMtJC6U7ju8k2XLWnLctbZdeZnirNrFXpUbMXiuC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wLjm+JasZmVONkKAArGrv3iokDRiJUGDmJYl8VuLihe4tgX2NwbDekc8se0eQ4dpzNlWHM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MqrmDUCnDOFr8YgVVVAK1ZEbb4ms/UK1+epeKzDOGW+T3nWvuCn6hkgeFMcZRe+YDnmo5I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zBQuu4403XiX8kW1upfn/UT8dxXi5dW6zN70zRWiC0niXaGsQJ+Vy28DPcuBePEThrNQ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+5WBo0cIgg5TIlezLZ4m4Be2YMOR1mdDiGeKg1ek7jnPuTd0XE5N9wZzxqDt5YuOL5gi1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ZiUTXOom+B4gDZW81cSg2IVwS4ej9Tbc2HtFXqVdHMdibC8NzB7vzA1avHXEdHnV8xAQ74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A7r8wNvGlgq13jUsIcHPxOaf/ACZypzmNXK1zWoYIYPFzOmRzA25OO5cWlhVQNPy1KSCQQ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hpwwboPtG6aXDxAxMgLrFXcOgcI7eJvRo3Kc5gWLfxB7wW38wHfpS5a3iEkxFLox5lkrXC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Luh1NPQKMxF36Pkl27v36hr/AFDk6ZVi4lUviB3BWWdVFD1Utm9w1EuPOZz4ls9wZdk9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gvUpcTxeYoz/UVyy+/wBS65g8S87hx0we4GNb8xV7QVT3ieIiLOtzRDiOGGWPJHHUeh7hP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EzqDRzmGG6ufUumuoI4gOcS7ycx7zTEBT3MBc61uHAsbWxYxHLmLnbKGfyg8OIg1cXFf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zEDMUi5f1Fbvm5eKyfiFxBzizNnqfUfTOfBy+sR5mBc979GxqLc1OTic6hn4hw9Ev+pqP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V/wDsc5qOeo87ifmfiP3L/wDJkO/EdMcr1HXiOGnid71K9o84hDPE2u7YfudXDUPM4D8T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vHpxDmquMDGswmtr3LguC61XiB7QtTqZJFUrJjHvEPxFhyw5mrzV8xXcoD9wk3l/xBMGY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YSmQX1AbaNjVQELjm9RHZzj9SoN3q5QWP6RFwz8zzyzFpxuU0v3giJrxGVIPB2xkoHcr2j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SlM4ZjYK0q3M2gbBHyIK8s+JjaX3gqlPcLgVX8QgaIeeYyxjeZan2VeIZLY4jTVUHcsrD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wJw3qF7eMbqNoTWDWYMJAjWWt4ZUiyWLGKu6jYq4QtDm4Tzg3zKtFpMPO8YlcK5erfmNA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6mhnLUTVuNVBYN04LlL5glvMb3ZlzFtxGzxqLRjctrGp/7Gui77mnTHc0zslt6LXM4ct8c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zEqlX3iigUwvbLHuNy2fbUQZcksYq8zN+zZNgXepn7i25ubZoOfqGD/EWN48Si6M8y98xW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+4VH9RGsY/qC83GJm5fXUOn2MdVXzFweJkYuty8XcWTuHWLjZuYj/sTDq5SorW6hwdxL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8trqLRealrH74mt45hxDcFANf3H+hGkghSlwsRl8k3pslAPaW2DfcBQA1/slQNYdR2ZhQ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B48wdNXM063UrAN+JeBu5pe4q4KslvO/aOHjEdURruMxREownOp+mZcq2jVS/krUV2d3h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ZFe0sMY9+pXGPmC/Dmq2wYwl4VevaO4ovjuZFWZfiClUeZYS0x43FzWrhg49oqcjFeFc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Tf07iBhdyyfY6hjALM1Mk4h6NMAAcprj5lHj5gpI1cAKLTMeGyLP0yQYCKgFZ7lLQ+DuK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jRiUKz/2BXUFZ9KVF1FxcdwRxRPBkT2lyUwZtqWyoODuBj0HMKFt14nydRAOJhxqLwTfgi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KnqAgMGoJ+4QgwbhqNFkCpd5S85l9bixfiU3cuWYnln3i2dT2jdx/wCI1cvpn/Zn/ZnNX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BD8xfUVntBpzDfifLE63HqoVEXoW9pTh1Kos2x03loH2nMunO5de03Usd39w2495eM6dS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NQxzj4lrxpg3zKa3cHzDftLEJWZXUofeHbULtgVKaZSnAniUbz7TY3GNtXVfHpLaLNw/LH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oV6IsdFbZqMxF9pz/AMxadYhrD9T5qe0yXU0mo/NRr049OfaGp8s95qVbX3K5n/vpieZ7T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b1ub/wAwJVZJxzib3LOa79GVzjMJwQf+uGjuFcVBx14hpemC4+5uOYMLmOGfaD9/uagwv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e9R3Qsv2gXX+paKxhftPlgV8zT8ys41GbnogWjqxg3lKvfUtKrXUG8VnuINcdy5AUYLNZY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JfiZQWgEOh5qonI8iah1s6hvGHcusguUeLrcvUN9rCvfzKHN9QsA05uC23ALUecRcZt5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OYOHFMoL/KAVrB0xjm1mglveUyk+CXJLexHAHqoCDqGBmvEVlF0xpVZdxQd5moiA93Ec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TCid4glKLO4E2+YbAvPPE5BW8kLXjuLOECgANZ7gBp7R42r5jbtUoW/jmXvNkRotjxMxU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DGnW5e8a6ZmJg7lShueZYWZcdSinKGG8JUW21dTDk+J/2YAO9zYQIIrJ7Q4OW5dTxN74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ZZo3K91cahQcX3BrUdy6f88Rad7nEu4gmLtjbDx3NNYll6viBizOdwZi33As87JrLL/EK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iaU8xWFuoggWuYhMsVtvLB8V1MiviACKXL6/8mOTXc95q5rYXzLYTZmFsWV3BCI8ywJkax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LJfHVQ+pe+COEeYgC2ybqaU54gAtLZvmVDNWwMvviID48yzm8RMU8yq8ymCbaNw/w7lF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PvGUb8S4BzqI+7hWUDAJsLhVt6rrMSl19QHNuy8Rbu677qFXuufxqXeaicH7my5W8ZqV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BNnPvHdjrBWoGRsMp3BjiIORG2hap1EFnqppnFbxEzkXyMTGcJoY7vrFR1YUupQFf9zlgs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FiI3fmLKwoVHPFcygXvN/iMn2MTUKWEuwEvWt73Fs94VTKu4ZM17QIYMxv8A4geI11Lf4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GiAcSqUuXnceKOItaItY3C4XdRXRe+JiWBMONShJ5rWsQcQe4p9S7ZeK/MdjolKgqkx0v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BFXnHvLxFXEHP4lzcz4ly/mL8S/efMvEPeX9zx8QcsX/ADDiGIvuDm4f8YYZhhE6RR1Ue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IGxSkY9Rzq7rxNic7zFSpfTqZGZYVlHtL+0C1zMNf+RMU0Rq3DMY8ww3DY1jceGNQoTsh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F69MOIbxBnqXZjt75l8xkiwmiRaHibely4MvMuKz0r9EyKf5i5c4PMZs+Iu4t8xxmcR/8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jMfC/RxqXnLd+h+JzP7nlnv6c6/Nzj3mqzCawanPzPEXEJ7zz5l58MbGtTnM44onzPb0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4eLnn/c5T/crkx5hua1WSByrLDxr7xMaDUNY1M+JiPiO4b649CyRnts6l2zYRD9W1VrEHI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HUZpdgYzdyzQuP1LznlqEUcvMunRn3lNWqZc/apgA7j3UqEz3A5f9wkpS3xCwyFkcvIQ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i3GlHV7hp0eSaWR8xYUX3MBo6sBkQibHUzbp/zK5YlK5fEZhzqUS6zFy4zg5jiCPtGi67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oomDlu/EdCi+4MoOy4gofUXLvcSRFtYypxw+YMNuPEwtF+YjI39yua1qUeKJWAovlicq1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eG1RjbEvrzMNcRQ1jwSy4rPxBTUtqrxAUsyG7lLS4XVrqAquZgN7jvZz6VaZvapa6aF9xF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qxt5ieSo0ZT/ADDerJCq4MCnPUYk7vMqme+9w+YGN1/c0vrOJa/bqVTfMv8AM8OYmIm91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gMpHgN1LUnECVNJUUe6uUr4/qJ8f6mq9OzqF0huDQPKQqHU5TXeO5t3FqYbHydxPvzDZt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x3HbfcMDGf1AWXYZZd0VugjMkjy4ni4Dw6qeX3BzhZUXimYeHTLVWiIN3WqSMskVXUYAHz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pg8xS8NkavHHPcKTo8xyxLyG5sx4ma5+ZWk7hzZYazEsob7jQ7FW1GQve5YG61EDYv2ij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8QXrUbEmjcDjh86lAYMedx0LbGiyc6mqP5m7C5cBrRBoeu+Yab7uonKu+NTIbozcpyVv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HihomYb4itZrQ1HJeduJYSzPeIHCZ5hQ6GszIpsxbGrW6dThzAv/AITy4NvcK27Q41Km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9dRLRuoPUDxDcq6u4N494hwVBm5pQEcZzCbc90sQX4l2Yqo3m+dR0IMXgYAv+JvovzL6u8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KMYh7Qa/xHVN55qXB7ihvyQ3/AJhgl4iocXLHQfuWX+CLgvUM2Mdr3HMXL3GOkPTN+Jx8R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8svWZd8y5rcMgQbywcZg1jmD8S/aLEWfeKK0mr0GVNuIpRFE1xtdMFFXSJAf6Zh1H8QXWp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tqC8lQAVTiJT7SjLApUbQbjZYPtHz4+NzExC250l1gcu4H/kLZGLGJrDaOI5RgqpauiYl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lwzFhCcXX/ymN2aJhkzFPbxFmjEcuMxnvOf8yvE1fdS8X8xxd8zPE3NhV1KmjOoJRif9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x6HtiOPXfcSVxHfUfMrDX4h6DdFviHi5h1U7yzFv6h+Z27ITHtDcpMEQhg8RDmBnEOfbFR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HzFpHEWJcoqecPtzA6liEXziOpYO8C/iMZa3Kjyt9oBieUEGHJMgRtLl0wF6cMrGD4hikv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YkOB3Chd3xFrF7gn0x7LANyrXDxUMgQztlJKtRFefW2C7eBEOV+OYOqrt7u4CVg9kpOxiz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dDAGJToZ5uXLWNdUEs3mVZLG8rdsU4JYzvRCjdt8Sq0IvU6VMVjaLHNLc3M+Ne8sUKeZVA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MTiFcT5uRjdF6w7lgFYZi1VUY4LbgELxFZL/AHKMgPfcoMs9M1pnUOLK7jwEL6jdAc3lj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UtPPEboqcCXJQeWWkbPRGh1zNKHMUN+YKCRxli8fFwXZ7XU2xxLVtq+U3HV5nS298xzDb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Qq+4bt6VbK0uu25coq8QYeIqYpwVkgd7hhtz4hMO5+HiB2e9R+szpl1XMW34lZvHvLaiqw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qAHtHsIWjx+o3gVHDPzH7mAVc8QbF0TGsKTRuLD9sShrEQNDEyYoY0sIN+PeZOdzmbPbB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v+pkTVQSqMvYEUVENA1aMncoJVCv9RYtI0sbcRIH/AFxOGFyqac/MCmZW4iALvFSlNqWnx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GXLwdL3FVgqyWo7qDnMu0V9Th7Qd3nmJhz7TjP+5Z8cEsrr2lFKLa31B8jGOJ2P1KREquL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8vHMF2zVTZRneVYOMtmI7OYZT+JWTSF7crEOX8zRZwtqeQDgliKI1iIZAnhiArvVyjRyc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ED1fNQHIp3WovSjecaIl5aNkyZvGqiZ7eYFenmF37Xc01z5mD4IqBrAqMjadMIR3W4rIGf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vFcagTd4hhpiSXHLCy2jKUOzMy/inUOb1eWdOTiVVXc9shnmBKxzqc8dQ2Q6mBGaju57eg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y5/EZLrGoueYsvNy8+0U2T2LjGL6rF7/ADHvUc1H5tg13CLNXo3CYnO4Q4myJDO2Dxc4X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RLmj04vaOYIuJhWPDx4RqiUDI+mm+Yu5ZiXzDKDFDOoZ6zMM8wXQxgHniNdDozZhD8HA5l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VNSw8xxu/ubOibZnavqOY3tGX1tkFlABD0L9L9LhCUU8H3MHDWPQv3FxGO8a6j6HiczY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zU/Mze5ur5nN9z25nxOJ4n59GPfHob49pzcuXWmfXHfMOPT8hxDFQLlHcqsGJm/ecQz3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zOHddQ5mCSgA4miBmFYhx+oan6mi5ovEzcxfFy33xGNC0/NSqAAcvaXINo88wIKMBYE/Ms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XfUCWCbHcJfh3qJZQETRXiX7bRKdo9mOUiN4guw9pmowRbMrmvMEZK9pRZWcRURIU5y7pl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ow0DRp0y8fXxAwHRUNS1XFZmA5PiUc5tSr483F+qmG4PheLsl7MR1EMF8swrBY5j3iUwnt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dXcZanu4ljgcFIA4a8cRKlXlYkwDoiU1AZbYwF47JW5ktV7FuItFv+orYQdwrcWXUeiN8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VSC7IrARluv4naPoKft1GZE7tuC8hAjS17x2g0ftEhj7lKc0agOnEUaxMXKwWK2st5bmd8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brL3C6rMV3flcGorXsRd0EckoABQjf+olFbP9SlLh3c8yG1Nl4ixHeZgruJ8QxZf3D5zH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uJWZUcGPqJ4uK6B3Fzqoa3PcqcPqWKl5jTgZhf7lLxLj+o8GpUXDzLcys3z6UN+IKPMO0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jZf6hsw47inGa6mTY4hleu5q3fMWI5qLkPgndviUYNpApRl+ZdVYxnMJS6upQUKOblwit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Ubpb6pljZZK/EQRqrqKVsg24weTUdN1W5dOlK4J7DOMxWXW5Vu8apqChGy8T7ViXjzn2is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5ibDzUWq4gzrF/EpRecb8w1wNaZQHwe8yKXMqrYvf4iLlLuZHOO5VrUNwbZya5g3wfmd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xDIt6Mxt4UX8RBrDtIl25rcChUB3CDga3cVFu+tXKWXxDi11huFtawkEwgYjxuxv3mpVvf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ELMP4maIJxuDTjEVPcYpxCi32gxq5ULPqVXctveYeX7lDHqLlbGF4B7y2QH2JaI9jCR2lK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Mq//AGf5n9TtzMEizuefmEGEU8xZVNvzOKrEd5fViejwtwXXmfM6jEz/ALmRx3Lq8xY8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+h1LshriXf7gwS7YnM0YwaiZrzAiTNWLimCYI8vYeKWa4pQf3MGzVjwPDNDipfmPLn7l8S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w1mJtmUPFwNDMxmEQBu7uZsqG6wspzTtKit9VLLlCZnR7xypzLbzfvFbcWfchYOLlRiUw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wYMuBY4e5bFvw4ivFz2jiY+I5/z6P4l5vJixnvqW7l+PqPzUIw/E4ml1K8lTmV3mePR+c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8z9Tdf5qanNOep7XGN833niD1Axfid/nzCH3OZ42TblnPpuY55h9zwbmUNAcbmNVR7TGvn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rnJj7i4jfhmcM/7il41AxOFCUHCrRPDbt8wC1xuUmwhV3T4hwvpdWkPYxcHcq6XzC5M/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aX4mAWL8QL8p480GIso72sp7aeMzdsr7QIi0fuBC7IXb08RXWT5iaRHLmACEHvKtqCvTr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RCjMEDdYitN7ELM0uOGQPEBpBOriDNa8xtIaIYQw8xFivmD3UbOYuSh7hiVfEBBR3dRyW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JaNveZsVVeYgoh4dzIzf2liiD55mHbeoEiwYqYGDkwAqHx9RmkBpuFg5/UvAoOLYew6sgC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wF38zCAbPDzGI3c2sbfMyrPiFExKpVKi6RRamFYr8RHnBAF3abJ0Pyy8b1B+4pe99wPBA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8wKPu0IhForcWV7EefPM1LKP1KMusErOCmYN77jA7LuNbtF1FxmX+c1NlczWsY4l+HxG0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rpmTHE2Qc0kPWJQbdRV04jjaTZjMMYnYnEyqynBKB4lfcytJqj5hgfPoss41EwP7lS24OB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xkrcAP+SZ8G5xHJ3KN2MYVXrE3E0sIH7imn77iuqgBiWZrcBz+oyxd81E5B+iOhXZ8TPm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4rPcXWvqJ+YfmNIl15gfjj5jtx9yy+faZgMkSpVo5hu7Kl0rFw1eTDhhajo41FzWRgL5Z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owmexRNeZY4qvNzJbwccsFGvPXxBvJxEOmHFQyGPmNubjY4vGWiOq4I2l661AobpPxAy5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AzT8pwDZLWh1XUrUxffBAIW43LEOuZsIHVsaSkGW0Ul1mbCsREiWK1xNi/uKUXHVSzQBj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BUQOM7uHaIcVk4iZzKOIaxBg+JxKtjfVMv7OpaqdeZ3c8k2zPmYA3mpzc9oOcNz8ow217R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3L94Pf4neUWdxbczQT9xj+Y9wu74/M947PMwfHmOBlzCY/wDZeep0f7Y+lz6nPzB1eoOMw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/MG5xFNj9xawXMxu59kDHoKO5VL3EehXXZ7RgmR9nwxx6LHZOwGC3VjLtKJ1DsiViOSKa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FT1FAqWNkEpvdy4HyIoxMvMa158ykf7mN3tMnh1MW7i3cMFGlj/niWtGiLXov8RzLxKh7/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m4uY/PquJw9zXVTknEZ/2o7hkN+l/cy+fXhblPpuphMOup43PiPQ+85v9EJrUqjqDxmf9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KnOanFw+Llz/sTHOIm6zOWoI6fqGTULrNfMdczN6/cF7oWw/5mhCr6n+Ib0nEzrEvmG3u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1A5MhqEO+D8QVCgnMTsXlYK3FxebTww3Y6lC/h4jVu2SiGnftL2GHcooF+TcMlW3qWMH+o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WDHFziBgWxbnqY4IMKYlV2LLFFvBNlHK5Ul+icK+JSAdETYzgzDbzaZRXxFXIVwxA4PcIN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i5atDeLzDQFudaliC2y9yuJTyOIottrGI4bxuAoXPKABvc4xFwWV3qXNeSAMtK0xlF3zA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yAtnW4a96cYhqn5iwN7jzAdXA7dByncrLFOcS+BS/aNUgeYHlIKM+8FeH5mq/MWE2MGIUC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xC3aIPFQq3wtTnibkDGPmIi78S/dEHWGJbN76g4W1LKNfHMa0tD7hAhVlvaEqBPaK1uS4C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nERyj5YlM5MPmGhOYfM/KoZ/cQ5x5i5x7yyudT4VzzF33DcXuY6fzNBiO257TXf3EOTiVc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FAxiLW2WLg3ZM0p/5MgUI3KWnKdxORxHexI88MY4PecldwbdQXbLLXF3DBo+GXU2JuMYK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XVLcGFH34gwbagZBvEFkqjd1Brh1KN1j3jY1ZKsMJUrVENtcZxK9FcwFOjZ3LhXWx2ROmn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lLV41N1NnfcX/AJlQ56ldhWNAAKgOSjd4lkxn4mBzjREbNCXZ7QKgw4d5jtY3UXb3M0dW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xmaSm7uZUVjHNfUa5cThTuHFjj9QdnGsS0rBV5Yjaqxn2mdml4jpvPzAKYIad3LDkLHdx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4bvkhaLSOfaHI8Rab0d/3OlZMtRrQc9y9N7IlMC+auIpr9w7QW4vUsHrEUba/EvAcYrML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Zkq/rmArDBch7StCtENWalnzKnFTL1CuP3DiVEgJKQd9y1wLOovdeYjds8W4/TDqmFxd5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cTkrUOnU3vc1qXNzfo7nn0fuP16MfN/EdjcXfL2S8sO4mo3zF9F9Ln+Yal0/qX7S9Qe4Q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/qDxB94vePEepdUUoi7c+Z2RfE74G1hsSBf6QzxGi9y+tQebnnufP3HJzfmLm/EJLvca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pyaZq40bdQirLTUVxtNkWGKWRahnEo7jtEIJkwjV7LhPHXlCbJQUBFWbRV6X6ufWgFPuY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ZPiNjmL/nEzccznx6GWHA48ziOuSfbLr3nHH3LjMdT/tw1KdvzKx/j0Rr9zUvENZ1H5uc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+pfmoZNTdTPLOfJP+xO+vaOp8+Y1yD8Q1uL2/fofNTkzNC3zmWXu/mHJfvO7HG4LV9zh8T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rjUWH/VDetYir1HzL4qjNR6myweIJG0E22OGI3WOkBmHxEGvtAbZityY3BSmqmlaTTf4mG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FQcpEuj8TOqedwpzavzGKjRENAxuNdwc1aQFud8ylj8EQKclUzalPTcZBk2XHFKkotu+U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QDnuO3Zd6MzYYtkrBFOqxEJkUVZOTPCC6oT4QGQHAwRaKveK4u/EybPcGxpnBcQppuNtte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6jGEWaZZ6K+yDVzR4ixZb8ynkR7ljYVUDUqc5jz9E4g0vjqBMHDnmJRUvOYN5M+YXbcGnt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HUCUKGwphSk3pRiC9h1cEQTgNpaq0q2Y2T+EpU26jkpkKuIRbPabiZEY5YKudMS3/HEGq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HW3JotlNEMzKvUqOS4n/AJLzvWMRZGkCw2JzeanSDOYmMRdkuH55i5gxZajbxVQd8RDD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9czkh53OE/6pvcoav7mF3juD7PaDhuB1cD3fMchxFZvHXtNB79NvMN27+48aZguncaa44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c5z6P/NwiJxGTZTOolJzMnu+ZhG5puHIQBDuqlaFy5gLaWyltwbKF4Nymqj7SjXksdxAX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dzmKvwygu/aAltXVMTZHfAx4gRW84zELVZzUFwpVp4S6XMXh5uJWD5joaMdABOnURXCczk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mrjeDJphQOTUdjWrg2Yzm9QzePa4gVbXERZPbM8lqUpteYEK5QLL/AMQWwOL33BVMe0OK7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GWGKvWri3ePETTF3GgZEqYhhi5u6lzcorHeZXaagovMSttTak9tyvCp4l2DT0kuZKvuF6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TGI5zCV3D7h7QfE95Xodo0zuFwMo4hFbu81qHHdE3KMCvIn4jqXXtHTzxHk4Jpyyran1H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7jbxEDVTjbRKzrMR81PeJQhqL1+I78+l1L9Dc1n8z+uIeYOJddQs7ivVf5g/8kEdcwZzam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wbIPmLEco0zFFcaqNhKHNksa/MHuVvxPaNfPFQfGYt04lDMwC3ERCP5m6L2jFCNh3BlM1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stC8DHNe+oBxKAv4jc/2Ker1PEuqgSgFARQMRZv8Alcue9kfUSF9y24/ceuIv/EfMuof8x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GLi+ZivSpk/3MblV/wCz3Ye0/Nx3kg3kz6c5lX5j1OY6IeD8SswcYJqaDNkLGMMQr/MP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h4Stwc7hxbXmLqtedw494O71L/GZ/Ur0XUqFGWG2eu9w0Sivio1zKG/tJy8SsRuD8RyYu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Fd7PvLga2MrPIXHmYdBfVSh5LgLt1mU0Ms6vMAu8ua6hXAB1BmU2EmGHA4xDOR5YXSxMn6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M2B8xCsHMbJC65la6EW+Uqa1pM5lBA5qqHmVZmmXoJZdrxLDf4lHYjFap/U12buUnVjAB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jIOpSZm6s1Gh8R5iDRqEstP7gq4OtwLQXwO2AYx46mSTBr62riEFfwhRoccSmW0z3U1Um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YguGFhoKxsQDWteVqHob93cboIH9xiymK4lgFf7gcBb1NiK2zZbrRCxGRjFQLQF9uCBQ3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yQBw4spwjXJGjKs+I4XxEBovqELmm+5uzKAvbw4i6LQ5gNOME/vuFppxzPmeTl4laKM8w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blStXzHHYnK4inrEDTbnrqFu6h1iOoLfeCBwWzvvxNrUbFYjxWbjvXxKx/cxdn5idZHz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LqN+9RcPTqb6SqWu4EamC4nTMXHiAFJiNbOpZkoOpstyx76h5B6m3zB8ql1uOR5i8YiAv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mUBp33AdMwW53/uNQHvAtIe8E+/xEbXz0Rsd/DM2+OYWI8GYctZRgdrlhDVT2Qktm99R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llr3igsBwJDcvCO5WzMQcsPoi2aa6hAZlYoq/MG92TPAVn/mFjnG7hOdt8wAcFHUC6Ez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cy2LERRfcKCw3DhBzmabtTi/DKLFQqHZpxNhRb2xVfKcRwUO8TWwOeYjV1/cbVOazLWmlr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bd7zB2FL3NrNe0XjxD/CbQpvxqbrlfMNt08SyiD4pgpmBpbzEAQe6sFMZc2LYiNkBt33F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BNiW3EPKitV5lBasfMtgK3LYrU89QzklJ1U1xLzXo+Zxcfpn1EqaPEtw31PO7i7trPMo4p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cxWvNxfaXKa19xnPdYio1F438xZeJ+Ix95pmpf+Juln+kz7e8x6DjEJ9+IJx7zmWcwgwd4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webYeI9VR6Cs3HjxFUIwRagx3E+Y75X+RDm+K1zBwwI/iCEcB3dEyOfmWpYta15gVT9z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YqVZVVuOHE5GW695os0hM4fL0e8PVCxX0HL5jo5+Zdx/lx63CMgrJTMOpTx9xY2a/gMr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uPMqpdM4l+K6hhvuHE46jPeX3Gfj3nGCFbqfs9H8zO/QxxU8S69Nk+/TLO36gE8zRC3jMa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IGJ79bnvPapie8DZyzTGIMV+YeJ7QxNmpRqr1NEqhLyHgjXIGKIDJKNyKTTbR7RAVa9Qjk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QDNOaxBTG0UeD9QAmXmtwKqMbNj+pmrdwsMxs0PxxKbrmBJd/Mq0WOZQ0NxAp17SxJruC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WPFMUXC8ZinYdMELN+8yjMf22c5lCmHLDPGPmKzfcOnfklkXt5mb2z5IFCi6hVSYRUNViU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UAQhc3ETvEsO5axAM1HMuNqwxGK1HVxwvSG7vpgQFIMJW68QbUDC9EbpQDpi5CszJ0LV2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wJbiMAgHKFdgpqiogCU4agYqF1dwA0CzrECqGbqNCgMYOveKBOzAWtIm+uZaTAIoaaTzi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uKM4m6pnEaG0zcQqWeYsN3Gl81Atr9SyIr259CNR8G2ETcDe5mNGHzDgw9kxXV5nmL/zz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zmdQtqBzctHULLr/ADK7RP8AEMO4YXd+0wYNEdjuN544GWvt5l01As5vmDV/uKsDlD6g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pzLsvBKeW/aGDmV/nxHFM0xvmP+UBb0zvUxXuMf37iRca1GoLS4IFOrqbbl0O4cb8N8Sxo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uniVDh4mL/Ucm7gKxrxEKQaZvqHY2uT+o2CUMKLjVY/ESDV3VkuoUWrWvENQ18cxsdB3By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UvW4Sx1m2BTQ3GqLXwTBafghpy/Ey4TWgxcQtBxh8w6oLycTH1T5S9FvtMCGQ/UySi+e4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Anh1EBb1XO4bpSrLwcy8HQdyzPeM3BjguYAhVTQMK8M0RYdQ01r2g5zm81GqWC2PUDOjD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TQKJd2DHiAqrOoa4U9wV+zMd+8dVGcn1F9ys7l1jzDk8y3e+5QUV5MkoKODcxIG6BYmLb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psceIY9+YU695n29H2gxxvdx/wC8elWbjh6KrnEyNjTUGKEB7K7mWobxuFdYvU+Zs6n5m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5xF8kfDGXvLH2xOYz/jGM4n/AHtGvdhZPqBc3zCGHVcXBxCn0GfWOdlnKNvqJzmDjiGt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fQalIlZjhXxe0P8Au4Wxcq4uoYUyEtpfzCkfoxu773N3XEz5+IZBzBBh/Mp/7Dzi8Z7l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19ey/tlcBcvl+1iLPqst9b9X0ZdTzqv2xNVFr4iuZxUcGCc+l5u/QZXkrUvBFi/mPvrMf/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p16eNS31v8z/tz5fmfcp1uXnslhtzD5uNpX7ntOfia+5zuaPxC838xz7y6MSrl4xM3/2Ic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vfeLhRX+IZevaYGHNyrsrmEK18zTOSPdSsw/Ppe+5fvK8TAVUI2w1p+2WB6qZSxveIoeZ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h+ZgsM3KwhqKp4ZuZFuTepRbX/kRgfNalwgt5uUEQO5YuHHcB0CwZwXrMManmojcC9Ma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ILkUfxASkQsuy/MxLpxbxDdlOokC2s5lytvHMsvK7nY1U4znEc4OJdeDElyNkDSQvzLxw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48wisIYt3CoqGtkIiLoWU2ih1iMEDvJEItoYS1x5mxT4lIvkZhSFbuXrUM13GSuF7qG2F4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wzG2746lYqnPVQ4wCXAoaeI2CLlrmdjdpUDS2yjxBjLVlqo946Fsi5KlpPKalq80KbFRN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5r1ArMj1iCF7xipdKhXIxytBfJuFp5waV8wjwHFOIaqLcVMCgLbYvb8MCyMi4bm8VVcE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1gj3jXv4lV/qGhecrjyrt46mKCfJLnGde883KXkzOXqPpqW/Evx5hvE7DMcQaxUQZtzLW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8VALH8RhSVrM7H5hdQtwlLHWO+biNAX1Lo3LEOI9WHiHmd4zUH68zTeOJeGKYGIUXPU5j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G2ZzR8RGwEDHNStpWZShn+5xjuVY7qXcNQz0C85lXWpe7vPtcKHjkm9dRK2YiNUcxj9EZ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KKalQxNCb+oHUbrggsia1cdNzMwt9wgW2prTOKlGE3g4idecQSlpW7iCtKWlYtUyVWZo4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U3jz4mWx/wBUpuVjwwVNt17xZjV1uGhq/LxLoVV51zLrJiiWLLPeWU0HvzMGGe0VtLEj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93c3AExojurM98x0FHGdQHNHicBReveEyDX4jVlUuqmcA+Kjpwmc4lL0vqXogLTbKUeOJd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QsC36gowXUprTBSjiDvPtmUmd9bjoUxpkcqhgDeV5guEp+4xhL9oX5xAEo5sMy/MvuX7y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ZUr3ldQJ3NlATzPwQMsLh4eZsgi2czbgiuzPppmtS5dDLjKviLiL/AOTLWPaa49HUdYxBr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kIS29nzB6+orMy6rNZh8RcPMN4ilXU2X9xZ9RFxZm+dRQ1Maf2kKtq/MaBOILXKks5Vt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iFgqn3mMUPzUWnTuu4itVHRNwUDTL5595d8fEukeJQknLjzLNilFMvjl8x8CqNRf4Ppcv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D9b9zIj8x41/iNWjonfoYn9QWjqbn+J5rPoZq59TcPTVQjiXrHpxbPiYnM9qx+ZeDnE3O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P1K83OXEDjJCe0HxU4fSs8n9Sq9/HEq2iH9w341NQa3EKCGh75qd9RNocYhOMmaiz/ZB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/ym08jO9lP3CYorEI1RiolWolCBGINZSAA3SVQszA0g2y0xk9sXMY2sSvaXscT3myCpWn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gN+2Izzk7ZcQk8QJGveKVG3d6jQioOrmuYQr8IBKUOI0GxTVzIKxyRiAUDvxDMnkWX1y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Axlx5g8GlxFYKj749oTIW7mLI0nMW4MFCrxElJpx3F+wGHs8stTIxaXqI4L7yTZujcAHA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41beaajiN4dzCU+SLdLhCb+bg36LjsgXiUBWxBoeYZ5jaS0+QETXZfVy9SraO4hUaTuvaP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hf0rtByF5gM3q4goc353BFjy7lMgI/ceSou9R47dPESnj8R1agul3Mgajcq6MnEvyHVzAH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Fyi357mAG/mWcW3cq13UFHMaicidXG6LmyN26nx8xz4uGa9mLYPyyuO5VXtiP6Qcl61OX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ZFPxc6TJHz+JWa18TYseI6yMc7UVU72w4PMS7JhTz13Lv9wu7nZeomMzCMeIb8xMRtuoU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kr/swscQcZ+46wkche42h+ZdDj5iUpUdOIWLzXcvRm/f7i5pc/ubc5lg3jGKhGw0kw40Z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21/7DQMcxku/Mu7z7yiRujZKjSBx3K1aDFMv8F4uGIldhL3ZvohWCNMy4bp5IU1Lr5hCV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5i4UTOYLq3bk4gVYNfkiiLJd3C4CllhzfMAmDxZ1GWGtQAAuu+4AEwN7lHu3qAZx8RujX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OJ4LzHZUu4jRszxcsN65VLOzXFTVuVYtcEcLOPMvF3jrqci/CKmsPeCHh75ghtXBE0Zee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CObspjcqviG6zHMQTDLm5VGa9uJku8wKwQpm2UuZqt+iNbw8VKkUVHBWmWkcj27gmHEMS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pZRXOYMGX9SqJUqvEDvqVK3COYgJ/5EUKHmaUtrDC5EwYRTnBceTnxHr8ej6O8lk+SaY3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a+OJu+vXxp8+i41Nwrkl61DOIc0Rax83N/wDsH2iusx0+ItRRxRVF7xRRQIrCSvErsuH0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ibdVKynEOdkTuEGbYPeJgzqJRkr3gTmEFe46J3Jt1H3eZTDFB0Ebbl+lzEv+Ky5fo+80l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fiM40Tu5dZ5h5jXE+J+PEPYjzBn8S8M+Zu5qvENEu6JfO4xcT9Suant+GHWP1GrqJnF57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j1O+ITmY4MzgqGfQwz3n/AFQ9p4hndz35jl87gdeh+59znFfMIR2tTGnTUIx3DW9xyUlyq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/AOpm+JVnb+kw3LxUNJu1D7lA0GSWxRg6RKNVNeBGWXgMZl1TdGWJRy17TBSGWb8sVaaiO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9GY3TwscwvRZBTSP1GQ1H2l9QV8S2gK9sIMgkEGmfEGAc9xVAZ4phl2Jx1KSLoyQWO/aVD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R0RAacxXbVnMtsLw8Rrp9oqGI4yQN6xzElg7dwXAloiLpVsXELs94lPaxsPLiWxApCSl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ZS9PMIo4lz3CYB7xDNGA6nON6qtQAeRmKOsw1yipas8RVVl8RgUQBCa37COsb3aiIRLSD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vt4lPsgj652JnEqK0X8xNFBuhz5jwhcjYS8XrxHKpzHB7TOJBpw5c2S2B2JWmqLuIW53u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AnlxBGctdxcGFGpWMU8cxhb441rb1doiuWUfE5HM+NfmEnhPqPUC88yoxuvE0OYUDWPB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jGuo4OSF9lxDpXEZnd0CDdbluF2Q81KZLLeYqKHE94ct6lmAw5hXGZRvhjaDv7g4RmuJk2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ZKzeonIgBSYm8x4AY2ZgDg1mceJag1U0fx4ipW3cRgdTF1cdRVjjuJeOLhvL1R4jAUAz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JQnHE3eHzbqIDYXqaWz7lodaxKFWHxCNg8RbNR8ze3jEcDF4eYXbJnGZXgEwmyWFXAGrF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2IRyGcQWZA89Q5BThlqu1N1zAryl1TrOOog+2X2jVD3IKzvQQIC6NIZglBas5GYOzJT44g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M3jqOM05hbioqI21iDdl8kVOymqqFgCu7lLN4rcAOWIQ7rOtxyOdn0wa7PNdxaIQpl6im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A2V+p4unq9zJCs8JMxVWu45MaI17Q149N5Me8a8xpAYo8+0w2BPM5gz3PtiGDFSwDbxNR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In9Q0AD5hJQVGovPzcQmauUmIL/iCMwHcsfT2lQv0qM+pcVZb3CjNJ0wJo5WYiMtnNZE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RHyRCODHpipqP/XGPmede3odfEzC+PxCE+4OCHmD5hfzB13BOYszCWWRHzBQ94l5lHP3Fm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AGFXB5JiYODHEMl4qJZVRJdg+YelnD+7L8RZAM6n35ZS6BUiKbVjmXLl+m9x9VlxfS5cb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8EeJmzGI/MfafuNA6g23xDRAzLUPMuuZ7xOJ+LhvknG/qcpH65ms/l9H2jDBPrHMxPM5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dZzP1E7ncafEP+8w/64e1Tr0L9oe03p35qHif+Yj1cxc6jepyHW5d7YKCHfvMrFV1DYXW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lwUmQ1LAOZltHqcSvLuXWaU+JhDbQIlAUVK1dTWZV3vpcf48xX3cuiOHE5HSNES/Ee2Wg9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3DCWloJXt3LaNdhcBErFCzNbu1Ub2CaytCKsIEbFazD1WI6idNvdxSbV8QDrG4DBZ88RpZ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I5Wr1MyJFaZU9sdVF/iCOBjJyIaWoSoxxSfiJIGG4ILBe6hYfZqMLf0gixa9pp+Ykbr8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goNLmaqXxHc2UMC8nDBkQuCUeSF+EdRDWW4lNe1SxQm4ZQW+onpXOpe0QOEc9RzdhV6mX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lEjBfXvAeAC8eYrovLG0FBHZUO2UOd4hJdI55CI6lMqrMygBgGrhEBQYqCoP5aiGNWE1M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ziIaKORHMepWgNe0qWrUBzKwyyFqN0AuuF8w9b11VytwSsp9R6hoYlN4jI5RERxr2lhay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+WvaB0RMvJD8xM3ljz9TNd43A14lUIs598R0VQ3Gkcl+I+NSqbIGs2w12QxGzevEMEHBO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Gadx7ggTGcSjmyWVg3FO5l77uVQBuZIvjNSq+5hefeVHtHN9wEG2plqy4iHdbuJSxsF1D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I0moAXO5jDOOJcJ8UVhxHbHmprq4lpIG82vmIIuiXgw4tqAXlOLcpEF2WfESwtdYNSjXh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KPhzbdwO+rrUKwKd5SjijtVfEBZY3zUQBxhrEXl7FRtgwvmCNpnoL3KEG4l1ccA9q+4Wg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8WwwfuVDRWTj/iV/PjFswbbdpuC0p5TQGgtFiVv7CEFq5dylXT44ihsK3W4M3VU4hydMf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S5m8KV3qXkXRMstHK7+43i7xq8RVos/zFSpFqImk33Fc4Gqvcdur6g/xB3M3Mt+cy+/8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d/U5z9T3TnxLXr4igyfmCDF0xse80XUVYpUzDl7zMLF+oNjBxlleB+YFZ2QKwkUgZ3/iE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YeGVHpmI63Kfae9Qg1rueyD12ikvll72TgY8MYflCXe44f8TXETHmPMZ+/Rh+Jx+IMz/c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IPV+hpUDmdn1FZGCjLz/AFKmn0j0A+YLx6QVjLLH7TLfMoq8ZuBS+/8AS1Edgn/x4oBL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hSuIruXF3cXEXqZ9D0YsuLGLl9sWNtRwlszP1PKlDBmZb1Ou7nHE/XpXtj0N9TQjifcZzr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53Pf8w9pm5c+puYz6eSE6Z8Zh7P1NITiFVDubSe1wy/G/Q85rqe2uIbOoeZnmc4/c5xep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5nxn3mVwqv7gcTMnBzM2wwxsLi5y/iZ+yIHQWK4tayphlba+obF8yWcqUqbAjm83BIHQOS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UUVN1EChVOYhTXmoEKcC2zEG1F14iFalY+YnlFaNw4ymcCFbZVlZsUVmJWGhMelKcbiv2a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7QYUUvc8S/eGSwlgu0QQopuoBYy63EaRvze5RVCk+Zjm27wRsmUQlYf1DMpiKGk44gI7D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jlVzBpbL4aWZWkPLiyHAMVKmtiV7QBTG25YcB07ln+5W1DxLMWzq4qw7h+tJELOK8JW1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L/sF2kW4jXMBFcQeEa88wyEYg4oKy0o2dTQoR14V5QaWB+oIppVoXccRYHFQqmR4dVLNc6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3EXvkzchPEEbdByy22GuBLAtY4h5tsVCjTVdkoaVFuzcAOHQ6QT1Tzw8S0Oo3nBKbHqCu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O6w1HA4lFoYMSwMNIuDU3vmJRls6jjOPaXqWWo2tG5m/7qLY3zFp5/cDqq99RNMWwXdXH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GZhiDgBm5zC3Jc78zlhdDXPtMB78S6PmMrY1GFxr29EavPoBMNcyrc4JWKogywsr8QMNP4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LdFkzai6rfHmKq/NwQ7ydy7fJ3AFzGTVEKkKJQbezKaa56nCweYA8nguZ3HQbVjitHf8Ah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qSXWOYBVKqi+pdIOMV1HzsYHOZnSBOEhYtT4CcoO0q5b5I5/1BpGKuesQSwDOiIy1b2Q4C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OZdQaxUTQ8rVwJs94aauXEcBwhjYRhS88TFGHWc7mjpx7xqqLqC9qObhQtublA4L7gWDd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34hoG61zM5MVtmEvAvUMuA83OFUZNynQiqVKZHzz4lEJd824heOxt8w3duN84mQCzsgYAY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yuP7jF7Y4IlY0y8Tev9Qz1D+5ma6blXr/AMnNNkeLmEtKuPX3jzZiBSseJ72QQ4aYolrU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9pu7TvFzGLVD8EeBxHtnH3BcP4juswRdtOooQDy1BWbD0qyV7TSNxyYwpqc/3Lrr5nui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9mGLL4LKHIH4aiiVBlRl5M7g43HG/wCG8wx19QzmV4zLQe4ckCl3UWZw31FQVDRK7mAX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jc4H0FBl4zDSvxFNLtxKBAXdC2VWC3/gagSd6BQRXawXoslxfS2MPS6ix9FzFnzFiy4vp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VOY6xiLtJQdT3iSu58oM77MZhVM2Vuc3F3ufH5mLN/6j+pim8Po541NXcNlQ41OPTe9c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+YH1K4hnv2niN3MDC8e3oZxqV03N+YbmKy/UN4qoY4yZnEx1Oc4m9zfN/E5x+JsTEIpy6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4mZm9Zh9RvAsljWMxM4l8s1V4uBiu+pY7u9EshqqCKaUL1qGYJdv1AIqh2yrQprntjar2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QUi/xEMyO0ZjeMIXyeGDIDldUsITIcoqEo055RKXIZzubbYDi2unmUADRlMxaifPM2yCY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TtgiWNntNJp8xFYK4ZsD1B+AI3oW+pQaZe8TCLfqGWOsq8RC1TqDbkL7w64EAWUaIOVVp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3f8ActGkdJAa9vEXRWupk0p8TErCGEVMFDKc3mY+q0PYsiag1BQiAAc42Ct+ZVbhsL3GV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l5hCgBfEKqfg4gFUwhh3fcSq5b9oqqhcQrGk8ufaCTEhhAcjmXhRyZYUGqsyywGssIrK2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CWWB4cRlA2xMlDnEKLWXmaFgcMoJh2e8tyWQrPbBDf4Ewp94lwPMZtWUP9EwU6HM35eJT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oGrlx5u6OoW3azxMNGXHvA/8AWba3c2z1qK0gA7mUocS+WadzIcEMvHtEqWjiIsX7qb6L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PxLoKo3cIgWzJMiavcKoeIdcRvOcwOAvxBeM+cxF05jWtVqXdZZTvfUrbZGrxfzPciY4l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F0QOqiYrmGefHtHQZ+JkoZKzBXEWbL7jJzmcL+5Vn+5jzmAb1dQ2ftMlVjb2m0ChodQ9Xi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rqOKKeWmooRc0YSE0b8o6l5FtaZRAVD8xXX+Iu6y87lWezslS88wFrATVRbVu5cmlmx3B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bAjseIWlDOa1KUCvZiHyGD9wzxnGvKAbB9yBwME31A4GMjEDFuWrqaKOOCoAW3bzUews/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88zATpIudHGDBKtR/GoJii+HxPFc1fEutW1yQSxDf1UclY79o+5eCoi7eH6nFLSs1ogCZA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95bDV27eJQAY2tzOJil9/wDXGcuR41Ep1M2Xcfqf9c8M+Z7SuoYCexAPbx6aLq8wC6LjZ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RxK9jmZOCHIxXquSENhKrWxu4JsDth0DAxcNmSzzLeU+ZbjqBedynsjg1VdQ86iDOI0N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NTbEB6l3x7TJqCNkyRYgwRphcpyeSI2h7qMr8kqXV9F0Jsh5Is3Ur3S08iqQsRa8OII8k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BjcOb+oTLywuGTmJvEoyniAphlem1n5lG4N7CBsLufqSmko8tS2VfCBF18sAAkeqy/cy5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frWYtehYsfKKIxcvMpe5d+oTS9L9Tz4fZjtXOYEGOprsntDL/mHGoYqt/mGhN+034jLz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ue/E9pnq6iHp9TbiV9e0PSvuBn/EHNypg+OZojv8AefR0ww8e8HEP+qH4mPauJvGvmXneZ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6mkr8w0XhjrVx0uupRccvMNmHFKQVBfWNRL4vzOYuD3uLfmOzOIlSf2OYKLuu57oeO46R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kDDblggQpd3MiA6MVGFf+xEgKRFkXbC+BjVXURA6eYKHIEdasOKZU09DpmQhxdxGrFcVU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IW794G6WD6g5avge5goD2uBFN9FRLRQ95VlswsDuoqJy4ZncvsdkGQlMS1ZrmVV4mmHwu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jbVRAsTEBW3dYqK5TissXX6IcQFuYcZ99TWio5qcjM8xsUOdwUG6GURF/iDMNH3gwpLRa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BxmCpK14i4FuuICgFMHS4Ba7ruIKl3djqOzTwahcLs/mcGUcxY6HGWfiN0c8+ZexaWuJUJ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aGpncXp1BjJtnqEgoc+IIUsvJKeB7IKveDRcAlpx2v/ER0jd58QEttwBzEgrTaNSyuWnC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BhBbmHLB2wrDgUgYtZxzTMKozqVvWImfHcZSgYJ/cQlUnEslOcQz78ws+bIg5+5XCN5D2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5gXnZUdx35mELIGLNRLv+4cZIwG+ojjUBo46i1RzKzdfMrMGmlqBrhiE957X4lp37Tl1nN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zKBncO0gZLgPYep4594Rdip8Rz2TbxMyx+oo0/EuV1tI0flDFVXsEUOussctV3qA9ntqPj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i4jw1nHmDldNbt5igwjGxYswcXGknWQz9QXWGW2Yi08TPN34lDVGN3A21V3/AFNqv4gNl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51ccILTVMHBxWb4mq32wAu08mYKqkQukjx9+PmKEKZsUNp6WSoa12jcvexmUN8DLc+DE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4HP8AmJQYxcw5DXOaieTcLscnZcvJtxAr9Y4i4ZOIdB3UUpRKKyVL4iW0ne3+4Yvk7TcKr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TG4JVD7II5SvdmDkdyyNW5cAf+QWQBh2jV4jruc3qcR1DipV2cQG55nfP9TY5gZ8ypWNT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4heBlMWYH4lOnU17wUyKkCStavcpDfwhkHMxmATY8cRDcfaLljxTNgHxBhy/M4S66mTMoR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8OYgWveAMwzO+2B5nEoiF2fmVTLlwgpFNLD8wmFIUJiPIXoYBXsaP1M15VYrf+LRK1/cGb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jXle7/wAyrTfCQRuTyP6gLtfP/E8o+X+JapGvKWLfrYvIPZSg/GEF/TTTn8qftlmE18dCp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u5dsGX7Q9D0PQ/itS409SzHUYtbg38xsrUIGIE45tfiBqxUtaHmX/wA+l8eO43cPaGf8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q+/rUcbi5ap9p1Nx/Xp3ue0xdgkJf+PRyTRc8f3LlW4wwPfxNZue0zTzPbWZbx8RS05mA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R0zzB31N3hsh1P3AcWCGq94axqViB3uLrrUWL7jsaotfaDa7V3CBXWveCPwWs1xNvyXcR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aYpurcV+pRUhsXcrMWm73Fia4F9Wt4iuxxqpjNBu5d0GLJUD3xuVQ3Bi2sSvvwyguJxU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RMEWDW9f9iYAM3EFTmGKMXuAgAwdSihL7zKA2LbYHNKJVlY+0aWftUBG/tg2zdeJYVLQN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H3Nn41KY7rFyzatBiYLvuDl4cZ5jEuPYWMZdpOfeAqZ94iM74JY2pOnibPf8TIqNS+XK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lKb7nlAwtv2NQESr+ZQZozLpxe3MUDAR1qoGBlor+5eFt9RgwU3DgTDcOyrjUtwdsVI3c1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6ruKmh3UJvFN4gCrtzA0F0rLqOcqHfLGcAu8ZmK9vDmLco+VyktQ8QUgZoaihFOWXsS+x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N4PDEFSzCHYe8vLFVaf1KKbfbxAiBVQFdVOWNVDxDbbueSfMW3i/MPn54nxFbvF+0yGb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jc3u5dtEPaA0JnPcckLiYaP9wBdRo5VgPdMTQm5f+psxGrz7T2L7YGcjE5MF5gZYb7Tu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M5mebPEc82Stfqc6ywl63qAu6t7nQQBxBZWc8y11eJYiG6qBnEayCnS7LmnRd7V7yjgcF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ZRrEwFc0aq6liCC/qCJBp1kiHbo8QzAL8kbUtw1FQLN3nmD6BgRe7mAL6UsxksN8EyTR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zwcRXgOSUOMdVP8UQ0LjGYI5DeS7x4g9vVow3FOL5u1FqLV4r4juqy5IEUDN8S7vhl8kGl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8sG0wObYqlacQcuPbjMFb9yobFObq5TSz/c2Jfgm84z8ZlsuR85IILdS6UDTn+oK4tV8J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Tn5lNHOq7hxjvUwPkn1KpFq0V4mmWs50EzXZuaI+PbEd/1L3vuWXzOa88Tj87lV4jr/sT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9x9oVCXWcy6rNygpthd0xMMspFRrczdJMu2/iWPBELK1AC2zzMbYTbmt7j0aFSxrQwoE3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BvdwROfeCPbxMI0k+mNYXqEV7IZQygSuvXz6Fy0FL5nvh3UhTSJpn7mGzHTB+ZDkGdYse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tQfEbc1HznCL3CHswfEtUcIMuEPuEuDLg/wuXLhGCMLmK8s94oajF+nOhoRLUGP4vzbKY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anDwfrhkjU2Y+57R0XNw3gqGdy8YfZ9DtVTSVLz5n16dU89zuicaI7euJx7+nveGdS+SL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s65j/AFOaId9yra6m9czjxPeOvErO59h56nP+4X18envMN/5m9J8ErF0HXmUfHpViyvKQ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AgMGI1+FuH/X6C6+Z8szfUG83vuKQclV4mnGKr3hUO72S07P/AC5jwmjubS6Oow0JvMYlX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FbhcxvQVDG1TwzK3zqWKFDuoDbWN9xUpXUCbBhV1Nya7IPITi5hbHHUtNUxfzGXPipZFf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AER21BpDUANqfMyNZLlKf4joye5ZMKVnqPu0gU6gUWcjFovMRWmO4lFxMAgfZLeYggWRb9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uQPEurNHcNUFGzCAr8MwCydziC+pXtHmiL4eekssEU1MPZ4rcoELQEVtdw1gPfEGGXHKR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WVfcoiGYBy/EwW43iJFQb5mjlKFVXRcsKricV1+4E0XO41hDNWiBXGH3hWwWmNqKF2yS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nVY5gmk/qI4LLgN6Jh6GPmoKwjpzALLFdMt680dkbYGAvXcD4KYl3ZhslHRiGQo+xOrMdQ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7XEPy3CKBQbjWXHE0qy+2b4fM4OuSChXD+J93Oo1i/mWafaK5PEDOonF1B3H2zCrml8Rod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dGCNhgRwOZvRm5VBZv8AEJr5ns1mNVq/aUvdxwclg2Hc+Ic+jdx/BHZ1cW/aEHcLvVTiv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5FW1vqExiAlXcalV9+IaqTAO/MXA04KuCbEq2hm2nGalNJhxKBmGx4Yw1F+5WAK67gzjn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JQsSJXPEGktR+oO4CVvuEWqPOYSjTuPWKBjQDewJfKmvuVshSotsMjFBT7oyU/mWskZI2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OYMoAOVVXGargt4s8y51VPMd3nz4IDX9y11TfPmAvID9Tks1LKu41lu9xzq/8TsSoqkRjk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jGG9kwvHtcXN4infuxKK17cEwK3bLivQ71LXovgMQCx3Gww1bx1AybijHBWPzDsc3guU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tmbxWOJ4ntOCf+srGI1iluWP95nG9Tjr4jh5I4fbEPD6irz+Joyan6n9xVYT2iaahRVMP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7gtU3Blj+YVbgneL6q4tcMREN0+8wBbPnUWmx9nUa2VVwVbmSse0r4MHVWsvfEuaankzN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LlQJUqVUuYS0Um8QxLm9QRnKiHLFNw80A8xcS2WjN+moMuEPQl+YMJ1CX6XLlrzR6LIsW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xivErzWYW0cTgMYlgGICb3uI0zLXxFyJ3Jc+4Srve8zm50ZPEz8sC3vzP8QM3OszZxifcM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1x8z3ndT/AKyHGOPafJOMyp+442svece8zTHx3P35m+6nM8ujc95U7nDPtOk3K1R+Yb4g5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94bojqWifUOZWctQWRuu4LULKlBXMXucyqI8ntGBXxqXobCj3mRXcs8lwOhr3uW7WsBcE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+IbVxfQVqDA+4gBdQ6zAXVX4QJ6djncC1kXJK8kOqmEAcMuRPdJ4QCcfUSPe1KTBbBfMV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mrcEFaBxcHGg4bnKwGR5ghTYxQcjKoBdb95aZICE3BrJBcXMlaK6jShM8bj7rRywCxrw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wS/AHv1BVVZvcsGbeKgoiFfqbRF2MAW1mUAqXYx7kwMNdsUzC9EZvtMzt5jUFA5YrSwVz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GzNaaiq1UqIfhuOWKtO4oyT4lRht3Oc1zMxtC7gleXzczLfS5pl8KqOylsEYD5RCugOO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qeZZlmEnC0PuXDK/QRxSqrdzdgK5igrPqbBS1UZSw8IdWsNKAZyc2uY8jCuCJVWp1EfLE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+QxW/LFzVj/UFqjRVx9otvCoiJRNw0XfFNzFzPM4wziupz4jVCo7wQMTW9TmoyhmUeRO5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2gwrs1Eu9ZjpgVXmCs83BbmU6zHjmVbsPeB2RHzEj8May5vmoO0w+Znku5xB7jVrvcQU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l3PvFyo7uKN2ToieHHcTJfRCDZe6PMsN8sUtuy3mLNCtWxvGTnqWaDwahO0u2oiWF9dSq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wihr3MzPgXKd0pMbbC+agXsOy+YlcPZgAz0FqULI3TEJOncGb3HcE1t0cSqYvKzLVBBWI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GZZ3hrNsy0FuKJXI5jl5gUGpsd/7lAXqKVv8AjMGxpW+4igqm2u5XKYV3nMefom0PjJD99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8y19vEKvojy4+oUAG2YK7zeJilYZW/keIVSqQ5l4cZgvRL34iXbuZ+DF/EXitgV7SzTOV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BKxYFg81AaqqrEqJ3P+zMXzcXDww1VTnHG4l7qFrVy+577gzeIeJcvHmeMSlie9eJae8W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zKF7PESguLl9p1vUzeNeJiXKv4mbN/MbDGObjkWrkI1LlTipSsK6ijY81K7NvbBdb6i4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fMElpRrmLcK7v4ivcv/iK/aL+ZefaNIssln9Szv0IYgvoKysMGE2QgxzAJN1mGpr+BD0I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PaDLjmLUQy5fpcWPvGcemQACrrA8x+xDvECtHzhQfrVfct4D8Z4I7nuEPwj0sjhnH9xJ8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BD8xVx7SjLnMXcck94tT/AElVZxP8VL/7qGf/AGaeKn7hvq5xRKtv7lY8TunNdRq578w5m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n/ZjnxN73Ny8y86/MO/vMzze5Xv8AEzWPzmc+JzfXMJ/cP+8SvYqcg6YLS9e/MO4L3MbH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64+MxhYACb6jZF2PvC9EsHYYl0FbvJH6Gy7gVnMHuZq/KG0KtcMfbXDwyslZ9oB0+JSWmS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I8Q6ag4hHPBpDREKQ9twYoG+JSFFF26IgcUdcwAaXtFsEnOMyl4fi5btjiMgY5PMpJZXt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jgIUPD8JbrYbbzD0S11zKiAHfZGKLedx5B7ipLlBTWYK7IIJQy4sBN3ljIyvGCpYpSV3K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f1BsqriAFq3OIkydb6gLM35ipeVu/Epy+B6lCq2nEOhwarUbMuTm9Ram4WhdIlEhbtizV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RZLKtNmfiOVuOH/ELDu9NQIFVxnmaLRL9pZLZ7agzFLbdRqWodNQzb7axEAsy8QEYJEYQ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nHiVxKcWxCKWchiNSmh0UzO6tZbFj318QDbslLaUxUvc6d5gpDYVKBTWRlKwHxD2vyQejP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FnWuJyrKviGBtduPqd3B1mWgznJLAxv3iqgKYADpfzHG2oYdSsm2C439zIuoa8xvvURnF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brM0Ub1Mtz3yzHUv4lEYlNHO7jQM4zDx+Yl2vOZzRRDGjN8kXO2IQHFY7l3rUV15zCZSs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K1ywsk7JklqpGbczCR8KiJgGaGA0UqqqjEIXVVkZboAr7lw9/oiel1cQABeIWKBDCu4u0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Gi7lNrPIEFSve4YAirbP6hUsZdsO09rCD1WqtRBZeQzCGgMX3KRZXgEiK2utwEQ+OMRA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P9wrAeh+oNsnwMskRhf0lRdmvxM3Z/uVrQ+4px8PMrOkidMXWHG/MznMQMPvXct3y+IFo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NEWg6/cpRflgbX9SwtYPeb1b/AHC1Oc2VPe6qs9wMVVHvAto3S6qLTi6OmX92gxz1LwKF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LjZqBVsfvFjXDDTGuxPafU553c+b94tZuGp8TnZP1OIit99+ja3j09t3iUoziGuY58TTe4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PzPOm2D/ARTrB77lTrBFeT8xFGpy4m+o7xj2g1mJqh+4oN6ljDLQGf1H6P3LlWc8w9gfM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DFexArP5lKIbKPMMMs4YroYHmN1BTzD/hOqg+JdbZd+gYaTBBgw+3os3AEPOBWCQZcIQ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5cW4xfTPcVly4sucwMQM+IkA0v3JQK32i6oAeIO7i/cZsFf8xdfaL3+5TwR9p3U2MMsOs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puZ38x5i8Q/ECM5tccTxNVL9NU8Mww6Antid3KvB6GZc/3K8/McsNX+Y+IVH3ld3KoxpxD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2D7fE9uIa/MNWzi1v3gybqC35hbxs3CYCpn/ANnU+bjM+UteiX3G4qo4MQKbqDUMNkqep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mCxfsQbazmK0YcaiwCzRP6mJA01QEoFNuwxLbEWc1zCjN4ENGyi5YIqAaWE0Jk8xFWRPi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VQcOJTRULg8wMPtHcFnnc4x2rxL9E8RgO9vcqLpZgefzYlKAYrc08kLglK2ShY7ggY+1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SI25F/qAFKjMQCGmY5LxcXJX6qaOfEphcib8QeNdqijSDk5iBYY8QuiFMVkHipQtLSnZC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2odDotlfdRi+Y+sN3uJGi8ZmBavbqUubrTKH+oNtpe0WKZWKYgjK2jV+8sGtdpLlWekEh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uDvuIxpbvKGUNwaIK8FncoUM9jUQsvgIErpETqgEQehBpo43BizY4mTw/UbWkTVxSBc+02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Nf1FhbxAtQTxAIVXCVKqMbw6RriLbYNwOPjMqw5NTW9VHnGOaYw6DnPMtesTWVrEuqgjX1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y/wDyFrwrcvD1DRBzAvjGoUeCZTWoG+sZiZf+qW+OYY1cyxBQvwy/PzFglpWvEaoo3xGpa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/AG5W81GFLHOJetILgEpjWDVwun2i3bUPZbGS1VPhUEHovi4EUUXbEdhTqWg11k3AAF2RB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5sY4lo4Z2+Yrt97uclX1TBycc3DqOJvdH5lzZjlgNsQ+KgmPZnmB2HvuJHT9I6A08BMJV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9Si0J5YqpMOg5g0OF+ICEp7SNkEHtmWmoQJ5F1FNgf9iFpcs8ncqFQDtgk1RT05hEgcg4J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PZuWM14eyY9w9QcBXzqOT8R1mwbiqlFe/PtM8FnFStm+p991DFtw0064i8W9ReH7lap3u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a5mkQzvJADyt67l206py7uZwAHiHMaCzF55gWG7CVUJmRHwiEKNXXmBdvc3UleP8Ac7xOG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lx/M/cctevPT1DGeZwQccxcy84Y8YPmcblURB2Rx6lhz9y9ZljsCAxK1BPZXicFXK+Peex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Bf4IFpXzqUFZ/wARnLccDt4qIOHT+JTgArcNq0fZnwuswaKzHVYkEMIswZwyTbTNsxcS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mYviCMydzVKV6LUIHzCzqUgwXoB7QMGCcQ1BJcuHlLlwZ7GXLxH0bjGOCO3uBcqn1vOIh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B14Irqo7qp8SsVUeXM5IcQ/E0We2epoVmeSr7hfM8ZhMPWZ7aZ1PrzLvq5XpWNcw/wCY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fMbqufUGu5zgnXiBl19QK9+55DUNw/59Dy/bHn8ymr4mZlCHFG5c0T83Dm96h4YpnlX7z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/wDIUy0t4ji5tvL4mT2eJiYUraBsO6Lm8C3rECALd7hkAL2QYRhs6lwgGDuGGTpxNsq8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oHbcQ2vUPcFi7HqKLMXormEsW/MKHM7mBezq5XUB2h9wj3DuAqV6RYvmD3uIKUJz3Kqit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y0E44eJfVAPDRLKke/MtREYhI3wF5lh2wDVnnqLW0Q0gFa9phRsEdda1c3tVY95SsYr8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T3gIgsbjb3SOIgATEEiXV+IkAfeEqBxftHbbsRC2jqVAqnSRNBl1i45Gw/UG5wcUst0S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iiIlJTANfhc2yK5jQyB4R6rvW9SxWW0RKEfG4KVfZlVrvqABujztl2b06F4j4iLnl8xt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ZlszccB7pzByepgcRMNzYYaiEwvzFttSY8QH2jzVYmwgjkCYwKZivi+Y7xohhzAxnFT3q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v/EMb5iPjXmWsVx6BWBnzM0m7ldqf6hYfE2NTy5mmYOO2bKpPMLrO57y/8zKwSbvNPtHDl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H/JBnJKs3KzFxHeJuB9qg3+0bU7itqG6XEyua8TaoUY39zCI8bgYTuZlNQOghrVqu4Pn4w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DKsnvCiLstssSebIJYmXUYsP3FwcjXtE7K5Iq248x4PivEC8G/wARBsMeLzAOi3LRq/RA3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/UKoLUIobaIxorN83ECwKHEDuNQHZeT8wQfznXCsStLeoIEr8pQgg0cMLOVOfEytpiqxL4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r6HXeorbpzaXozcFo7vOISuRc4uFjbS/iBt8uK5lU7q5hoFrmsXNYbrdvEvWbD9S+nLxd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AlOPHMCj/AD1LspceMS1xZRh8QpbKo5GCFDipSGT2Javkw+8ulK4YDYNntKHVMQ3SXqMV3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5hqsuK1L7E9+Y+B4u2HEYNWGpgH+YlDKvibjh1li4nv8AmdPqfhHe/E1evvUvX+Zx/wBv0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DFVjzLpx1F1qpuLuuYncBzzLcceIKDVn5hkcfEAEZceDqIXnzGpqKHIzHvO6YUjn4ntBD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A5jLmvyh9lJlWZ14j2W6TqGTfZArYjuEG11dRqMiAPMvcabmWoCbJeOe4NMtNy/8AiBm5h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cuXB1Lagvb0e0nnYB1BnJ6EPW8y4pcWPosIVUvUWJNFxGmO57wj6XRKdS/xIy+PdhiPyT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z3vxNQRnJ8TQzCGCdW/+T8TPKs5rTPq5pufOJfsQ+5smFvl8x0fqP4i/XtLQ5ms1OOfq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prb/uPuTN+FxKvGJ+D05laIbKMQyGi+PT2+yA71NWWVL/AOYYz/qGDFRyNfqHP4YA8Khux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GG25eM8xMJCizeMwRsqh7EqillUrTuVHeDcJzGFlV1PHMbMK/uHOD8QSxZ1FfcyJM2obs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ucYWOl5grFHjDxEU7lyb+oICQf8Kip1It7OoGTh1MzFkl8RZZVmA4ltHEuvEyDuAaQUoqZ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TzxHNB2Uu41CyGrTcaFZ1UW7Cy0GXZDEeFcCUGX4gtvxA4cOZa1rTBW0/G5YFNGM3NhjZ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uKNi0fEuFIvWZjs7eJZc5xVwVhyYm5wuAQ308QIoV/UsNRxvmENrTGZp7d3CIP44hYuCd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AK4CVFwwdTNVbblsrOqlZaBOIwAJ21LQVddSlbXLKwUf8REzbq/aDQo87QqKEO6hndueJ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GuG4QlcjMvHjZZZDSjsvjEV5exKgG+7glMlNQCa0c+7AQM+05XxxAS6M+ZZkDxFYtjUQG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95Xv4sc83jUu/eZrpjngywyFU5ogXZzG+XJYrC2S8ZfudG8aheJ3nEdkcbuD/wBqDQZ7m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idGvmbL9F0kW83RUS2+YmDrxHedyupWWc+OIlvzE021AzxKH3jgdO4I4XLyvzRDatb1DK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Slx4hZw7iZoHbtjwy7eINfBpolA4D3bmYFHEIXfEK5XWpZ5L8kS6bZcQEKFuaxHNji8ai7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O4NZbe8IG1K1cDhS0N1AFYjsjLRVbTByqtN5gDt2kAtdXjiMyEPaEByvUc5BnBzLcVxzC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ylGolnAHEaKgG5fvE1x5qiGFUFKES1VhfzDfmlmF2K23D6AyG/mVntaVLqF2Kp7S4kQdjz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dFbI0i4dNRpF47JW/PBMFIN9weR0yzGu/M2tpsr495jR1LvbPcxnE2K4i34jkC6w594VR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8aMVLq6a/wCqXAcZ3MFrJfEMOAQ+UmAE4XuWrDXDN8K4qWDezD+4IKhp71mbogH2iWcXK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FqfuXb3K+ZdGJd57zdzT37xwl9QnzmX7YnPv1DZDmFe0zwuuoytE48yogN69o25PqKaVI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MIFYgUiNSppxGlZ33zHGzEaou2OLG57xPqe11FR+yBF2/Eel58yyqafeMN3nn3jCXl2wzb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wGHzc1znzzA3i/PtK4/snCqDxOwPuYJ579G3+YrMlQcyyLLhr1r0uXLgy4LiAV4hfcPSA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XLl9+mRL+ovoQ1K7uV6FGVUZcvMHPzLer+UEPHiXLzh3NkXDP9Ia5hV5nOWY81vuDeuJd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juH/AHiOvEfb6n4Ifmdz3Me0HxUevPoOD/MHPU+5vc2f4l57hmUM8EvP9SumG9z/AI9N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YPMObwz8wu/n0duJh4jPN3A2Ufc+gU+IVc1RioZvFxhGj2mzX3B/zwMts2uVgtaxDCJOK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rmNCzbqEZheLrUp3Yp1GoPqLhZk3Ls8wuD5goKcMo1LzzzkajisWSmUOrhxmAQLFnUcobb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9yw4xUx+BGsTHmABU2tMQpXsMSrUN9m4XKkw3zG6A51iEXTzGdUbmxRnqUKKJgYlSLkm0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8M1wPEsbVqOLHXEEUFTolYw+XmCdCZq7jKLszg2D4uF5MkSUbbtxmNM2P5jmJvomPxV3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QUJunIxNhXWIk1VtMOIDzcKFqneMTELitSy1nTG4hyBk7lACbbYiQ4BsOoUKGT9SgBhqWy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15gEcpMmN/qbX9wAWW/LLXjXMEpQMDW40Fr8swJ2FJS7iLJeyKbweGD3xAUyozURG1Y6gy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swBvEb5UdQCkLvM3/ALRpofMxv6icp8B6zBbcK1DoTuGErHZL1bBxXUafRWx1GBRncveM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wuIURLk8QlLNcx4yxMwyQwV5uDnT71LzunxFbyuvEsvnxDPmVTopxC9vchhucUuN+JnWb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tSksO6muMPncpW7e4st6Jfah2TABb4CFC4ZbbLEO8gX4ilya1dVL9q+xDWy9twwoRlVpZo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tIFcleYiNNOveKqnjiC9TAftKAMB71/7Ca2JiOxOcd1KY4dSt1ghWYpK3XUyGds6hFINV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oiQwOfeCl4TiaKGMALkXGiYFtFQpFJ3jUtWlobfqGcCtb3KQcqXtCY2uGWd9KlZYRYMrM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WbO2JROAXV+/UR4IHBZ3AsVYzV6IbFnhOo6rGtRcYXFkDj9yqEou+XczVXN1enZ3F2G6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q9ViXhvNT3r3JZyUfc5aMfqXdPjVwM06uq7jhm74YG84rNwK+EclTGKK8u5ZyWPZv2mog3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QO5hJfXMd2ANpTFa65dyltseyKz4jxUrM17Tg3FDGoGN/TDH3THOzN7v0GtxfvEvkx7z9T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DVfqJOK8Tr+p/2OZ4qhOJf+alqxUNRK1+Jqa2v+407LOI3McxCwsp5+417/ESg8dQDC987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x7zWZuLRueXHpnvEs6X5hR/ZFKukOr213EG8j1G5K9SkVx76nc/WYoOTF8PmN4XAo+8K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NXuD9p27leIE3UA+tehCDjuahlMiDmZxBQPmUkO9VAd4mUvmX1FjOJcIT5/hUqMcQJsS5m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YvxKrXtLugjVXO4DvLAx5IENzL/dxmOKnGJ/1T8zwV1HXuwfMxPqWENnfU839Rar+yBm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/wC3KvW5gusE3yT+46hzP7nhnuwOPHo11Fr2hs/qA8nEK5hrqotOYLDm4UeTcqK7Z7puB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rqWDbAohWBz/AHDWdfuPbaZqXIwWEIOlFZMwbDXFZUEIO+wILCImQQlBV5dV7KioUWgHH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QgKrJEgN5aI1ISzsSCi1c1RBKlGkqzxAFXsywW0wjUrHBqEGFGWwImaWNGXxUuWm6bzEL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u5ZSNLQ8RC0aEdwx2hcg6gwmO7YwUl4BioqrqBkPYqVmuTBKFhs8xAGh7Lg4Ho2qwBwpxi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6lyX5m6uO4cEdZxxGta3upYsp7lJhhVviu5YjpvepbcfYjK034tI2Q15qGgLjNAxuHIDD9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C4XUD1Mgxd4qbFAcRRoTpxcVWbwmJbnVab5jV7Dcp32XSWINeCuZcLgsGLjdniaIcM0l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TK9ge8wqqo3N7o+8FnAdU3BrB3RzCyWvaU3N6x3Etdh4uLgjjKSulTiKy/hUub0OSFx9DE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cv4lbIlc6/M114qFOeTv/ADEzV8xulJaLi3Ux/DWYLWVJXtLKP+qWGypduKPETHvDnq9T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q0/DOfM97gtI0l6l5Msx18Qda94nB7MumNyzuXqXjVvmU0ZmIGo0LWVzmVMqvvKwYc8z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1Oi7zRo4BtjVLZhfuAMAiwsqm5ou2LiEjE9lcEso3Vtvme4xqAwNTnMWhSuqiJcnsYgW9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/MpyFzEDJmuoqggN1AZUDvVRGRXF9xmVz035gj0tzAg7VKI+IlKD+4C0B+osSViVaDs4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4g6gLQpYDuUdj5jcCK8tkaS2a6lSKo7SJB7lgYgduvMprp5JRMY6cbzDiw5BlGtiZW1uZ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8xhxV2F6mIauu5e2JiGXjPEb4Lohtbi06MvEM4oHU5rnJZLoo5Ljmkol6eSfLUHxkhgyud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/qJovkhyU3ysxBaYrMfLWagK7S/8AmFLZk1qMLZlOi5gMQOYNCrYDmN6l5rdRDgj7aYtI1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uju48eNR/Wobj77nU2+0vmNsf3HjXi5ccZ3zO0ze5x4fmcf1HWcZlhSvqccHvMnn5husX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fvLxzOf3MuMVLrx7cSr3l7j0ZiM1dROHmZKLrzFdXE5mH+Y4F8Rct7lWUk/dTB1LMR5697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3BZ7gHN3pqF0L3GDhnjcQ5X3NFr7yjFB1UoehzAwadxMafcJN+lSp7oGJhCDyl/cMysb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VNuZX5g3zGGpBnOId9w2UcjD8xM+03KhL9T0fRhKHMqOA/tWbrgI79Oeo98dz8Q7hqb83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rl9/SuqlrRP8TmpXIuvuOv6uHbmV5nnufiX6GNG8R63OsMrGMpXkmjUVhOMw3V/MprB6b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Pv9zLdcyt/wCZbVYrxM1Az8QbNYlfI88SzczCprQw5fEyGJfLHviYXb8Q2BQuO26XHtD2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O53bdtRw4vgJKiiVZBzHZZ+iGxnYDiJR5itoyt2vSmj/UaxA2Uu/abWLBpmJcMmGJd6tDP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x8xhWRlLR6Qe99QT+I7/DFvAYPEZtcYuuo4jc87gbfAkMChc5YO5u6bgFuGxldYMpajKq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oweCRUCy7XUSN0hnGI4BgxZKmxWnzCejVw2iA1EJ+hh3QS7NxLWSE5wOGUUbe8Wmt88Sr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3A4dMEXKY4S5UQ77iAWAolzBDk5iEAjkIGqzGHqCHbFmYb1iaiUCsYMwVGvKVWlGxaL4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1zL0gmyEoOnbN5gXUMwKLngGiAdjzKZZe2KSmYD5G4LKDmX1sO0sIbqJQLviUS/IaqUb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rUtbV5uOi1+Ygp+XiFsUFQI845INgDzBoGMwboD2gIlDfLG8RgrLLurucKm3ZKV0+IbWt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laUtfqNilwku18nXvEZC4fdKnx4ittxjE3m7/uI3bnM1nrmFuomAovubzbdyn418Tww+v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llDdk8y5+qihl/ctKQvtLVzzON5m55uFj6VceYsguLrmZE9nlZvvg2kMVdqjLLM1vDAah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gaLPN1LFXtQRSQq1UFbwqNxBaRqQN9VFpRtLsyv2jbv8AMDV/hDNvBmGZ6VnUHbHlYrKWc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4Ge5sW/PWJZbFsh3FByeY8pjbj8zc4a0G4JDSZFtQO4OtT7A2oJm886ZvhBeSxlp8nMJG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7GUQiFuqYEiArGvmMxZwcEZPYxxKAI1y/UsOpoDz5gcqXweUP8TNDRkKvcCu3HcdIA942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gDJ+yDamcTj+ppMTFu/8AMKTD9xzodzZslbyPjuZ02eyLV/FEq7GnitRVThXiKuMecxXk2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k5aq26zHAZdlxtG64+IzS8i9M1ELwC8wxF0lmZflSV3URultrxhBC6zhI1mtzW+OpU5I1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c3fVfU+5XeuZ9XK11Ud7JWv36ceh836f9c/JHMcnfiHFxxvG5uNR2Ssk6czGL9NSh4sia8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3uVYp+Iocntcx05mh/wCY495pm/aPOPmb1EHcWuIZ1uDeovAxBRadE5Khdi3x1MAXiVOQd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iVm7rhmcKXvMosl4uCXXcbGyC5ljCWMGoV9V5hL9L8Te4udS0Ya5bnDMqxF2xj2YLmDN5g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vqXB9b9LjnXoFrPIT8T/cXXpuLK85iZ3D28Q3Ns8w1DUvmK8bg4b+odDc+ScfmXX+J2lb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1CL9TX/k3vM6u/ECv1cG3jMT2j5jl1DzA+YXgrmOsVuebm3Pxfp2EOw9P+1OFIPtX1Uu/9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Fu/eZOXVSp7XpVy2j7nPF9QTY0+yBY4Pc05hzZdcxK8uYiy380RJirHI8ytk9iy4iLTGM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HS3Axhn2shCc7aimF3QPeqziHkR3iELF8i+YIdeKMso2EDvF1LVAd2TC86QqAVZc1yy3g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Eu/WoqFRymWIDUsVtdcS1QDNO2FatozbGpXbTAVsbC0nPiaGuPEGxtg6mWDbpxzFwDJ5m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eVpmX52FpuvMBxFilBxxiCDyzADQPMZoAbu8xiXCwPSqqZ6T5hBctWhjpqIFYfsQqz8iB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FCr5gBatlUPjFSqgzm9zCGlbIu7h6mHJSXLgoK/MUIbaziUjRe1qoGCxaXRKRF13KWAXSu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bQVog3CIFIq7gyDhxFoFZZ1AHe9b3LporXcxDTeLNSwihavMYOlXiUozz0RgsvPiWqx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4C+WtRwpXlNL156lDVtb7lKXg4O4q5/CDVB1+ZRotD3xDPtjMc24ue8M0YrfcelcvmWaw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blj4xA6+JuW17embxHFUe86XucxVvXiN/67jvqO+/acl+g7ldOZgcqJThF9w7Nu58FEej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+blWq0EyvM6b1EY9hdERZld5/MuVPNTQgeiBvaqEZftuXlTPxCAL3ERoObK4nI28RODYC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0dwIAeVcRDkKqoBsPMtSooYqWnHOqiPlA2eHRLhZaMEFgJjLWIlAFPMqJDkcHcKKbOwcZ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RGnPEGZH4TPP6/MWOBRbLMLY09ylcL54qLK7DARyac4A8wtHVGEIjFWMCqiwvpu6jUQT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8NISlIWrcsKiOLJSuigORuMYjLTsblKgDRzyw6B9/8RuliOB74ZYqhXxuPIr5ZReectSig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LpXI3eCUcv1zL5r4blLumaF4mjmuIPfzcR1m5xTz3FwAFQxiy/eB2oRqbdRQyvpUpkPd6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6iRAeHJj+prA3oEiSxOHs8Q2KcjGHKagrTGdcyu98zXfE4xqfYQ+vM549PHp738zd8+09z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mg3V/cf8ArmCn0d/jUvpm4KT2I6xqGP8AUcPiE4uIV49oZ4ScY+JZiqJfePzDQzTC0vmd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OJaeEuYzzL8xrtiUZMdxa8xev8zAxiHTBFs/ol2GfxEvmKUuUlHtCuHMUfEKx/qYgWzi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lbh7zmK9O1hbOk5yNu3iAXeJWtJT3gJ7ofP0Ge8wgtOMy8zIjqAXUv4hVvEF3DDKRINxL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DSRnZAJYy8SvE7ixfSpUMMNY3SH0QXXOPT5fM3zm5oJ1UyXVzqf6Qwz+paMqief1Hc1q0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buuYzn/E69pWXP5jrH49M873mZ3L8xobeIcglhOse8DqONE5v8T33LtxNXOdzg794E+Z/5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pUf+YMkPY8YmYO4Wi4Hcd5xOf97ljHG6loMF12wq2Dj3jztZaMM4s0YxAVD5auWjXILo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zNq6uVtFMrzNtIzZFywtSUNrZ2e8x5O8CUJBnCYlEqIw1jFq9NUIxlRDrmFtsTR4qNAd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xdMQSrvDDcELUdxtaAfUeVF1Rm+oLksZqPTI7LhVIQoZEaWG3JDYhNUG4SqQY0XClBBw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qxW0qA53Y5f0iTKmk2RNF6d5ZZDEdsQuG2HqKpFkc5iEBYvcN25Uq8sc9yqI4zmOd46hXP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L6PIhklUI/EpW5FbIrao75i0GTp7lG1+8Eto+3ERiil09yphr9MyACjzqJMA8agXJa72+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U20NDWYbWm+INYHnmAfk3csNhl6VPK5cA8NQgWDedwhQCpVMr7RS0DZzK2TPxc8kbagO5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VgeSLhFNcLEJkC+iIy1Wc5gxFFtB2Qdh3iHN/QT3X1EsvHcwTLctvtJaHEu75KgYsKNm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WmJNlMKvqEOqm+/mPmc3DXicVb8ziOepVagp5i0ZoinGWMqy1TgJgeybcVA+fEoVltVAU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GrcfEVJa2rAoBe24iGdt2JGosm0Fxl4xGcFDcDuq1mUggTkq7hg4UaxBEWP+zLrQcRwcR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TF7UlfCuPEoDE4ElkAdEE1tfUowNJxKepiWn9QlIEG25Zv7d9RIabdw6BYbXmC3a+0EA6a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LTEuzj5I6aYZnoBe5RSAYrcSYXYMD79wwtMt55ZgFQUBhBQAj5gWmbOTUtXBgwVBqHNnP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zce0/BxCQvo3kvPtBpuFoef8VGSBjWYAt81mmo1difC7jQYWPa7HMGxb4ueznceDdR55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wCmsXVfcvkNzg/qJQnHEFpuqhYbxjMtQ+OZjrWr1M4Zri8RaCD57hAGb2R2uYAoKOblur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FzWbcStCI95lgxO7MfHUPSTf6SqykRWEObFHaCsVfkm7D9Svib/1D3uGdXUdMZWL1GJ05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6qL5fqL3t7n3DH/s1WoVtOqqGsT/tx6etS4z5IUNy809y6s3HFfnML/uU4hvFz9+JvzNw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FgmeIuahlyjwK94u0pX/AGJeLuL0ZhyD3qXcHTxElRZ7JjuJeXOohFDpO6iGw5plR3apU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O7rbFXzEgqts96h1sIZdkLVkD3iLcEN3FqYO8wVmT5hiQVYYcts/GVqX5V7Ru9wTsqXcv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JZh5wXctjU8v3FHCmN1E5EAdQH3l83+YJcxxHcyXxPDZ/Nf1NZpcwwf7n99z5cnE+tQzj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+YdajFt1+YZl1nG/TiYzFv0CirOo42SvzDVTvf1DzGY8w0ZmjP4jvHzNDjxMqT5lbSFexK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05D9xfyxovP8AqDr+5+ep7TPz5h7Sq4T3g98w5N+8V8zcfPx6H/VDzqWBii3MzHYn7g28c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ed6mFAos7j8uvgQEf7rITO4LMQWgHKdygWWfd8xXYpmf+UCcVrtzLewcbiBarYC1qMimg1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lIRopWEXcaXQumkFh4h/TFA33YZGeoZKW5HmD0JemjRLV4oQGupUXrQqpuvxBhTBef9pj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+IbGl+UJChQe5chL68QVgq2+Ippu7zKFeKeoFA+UBixjrmXHGZd3Dqq7zKgijcxb8wh0lm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lzU2UluagVTtAo2VCZGqjy9RG4GL95wNWkWKp5uHZA8yglTZ3L5VVQTADfmZYe8eIhYl8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7jAkrge/mC65HCaiqpQe+IoLZXQj1o8ERsKF5I6VNuIKCWOMxTgIgi305jVNjYTUyQCYtA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heWGXDwlCaUrsvZUMOl+8RgLrb4jYckqkEN1FCjo5ihEKdvqA4cuYVy4XiYN3V4iWtt7uD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VPEf+SDvUa5/xC019zSuYAF/iCjYPEu+SV7wbrPvA7O9TfmfNDN4Zp/qe37mC59YnvOcZh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9t8QAzLunXMZfAy7M/FxKWi6lrQAxvqX259oDbXb3CHvFhzFCqR1VTf2mxYNDID1cLoIM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NhUsoKIy1MjyRJulTW8nuSnvXcsZ2XtxBI+xqbbph43Luxy7e4aM9m5cA1xw8yzbJuNVQ0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lcdQt9o+Vbj/AEiaLdGjr6gpjuA1i4zUYtRwHZMRBdKbhKLPbNx913HiwCsFxSn5hwwkB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xol1gVYMwASyH/sXU4mrlUZOBle8stpEUNy4eYCKOy5ZihBtICNrkNRdFwNssAdEvmWeB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9KrX+ZbSOHMTRlXLFC7viYVXLnLM4prjMeb/AFOltSq2u8VKtb+6l1nI+JxmOe1Ie8vnO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rruAAAUl0oLd71A0bqmxqJLqqq/aBlaWbP7mSnJWL5lCbbB9j/cvKhmqiAoLLjqEdDHF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CdDBu49gleTvJ49oFluomcR1MnvHasd2zFhz4jQ07nPUPmIzivif5h+ZnxKteNQbK5j9TF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ucz6fSiij/c888Q11P8AqmbExNcupfd/EfSvHpavPqeP/YOP+zDq2DWOIvPMsqwQj5z5g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hz7RnIspKw+9w+viKG5aGHzB+4OIgDDKX4mnYz/sTbLLK5qDKrMwA2RaFB4gKLnuoILU5l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EOrQcU5m0y11CBh6J0iZYW5mi1jvXMK4WpUzBsNTSKyMWXxME1GmJ8pa1mAj0hgqCiyww5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t3DJLDXcusyj8os5rPEXBimb/APJ5Y55pnPMHniDMDGeofG4m5v8Ac/7c5n/E/wDJ/c/8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jEMe22OPHEN5r/M1OXE1sanHzPxP+qZ74nGWX5zzLuHPc86zDf+45LJw2Xma7J9MEOMQc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7DOY9+IsIupv/ALmKGYAM0nvDfvH1Dp8wPa+ZbjDMHv3nVsqrl4LCFypaK9oOBNlFEUzTE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w4IzcnPGefMTvQ9hmBjcF0LWZwXtxCsdmkgw16JmUaIrIb8xWpBfAiAITkf1mBNdh5SjMt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RaUxcvRrPUVgHAA3UC0sFLMmyfuUtCWlTEU1B5VGuxYtF7jkQ6UZqe4USqZVjftwuISG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MFWwJVzK4dMUCWeSbw/FBAFY9MewpkahoQNrxKyNXtg6C4DTAzTjFRzUtnGZgp2l1hyeYQ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5CpSLXCaAWiETS+mNiMNK1MHEKAMQAEA6XiKBmgbyQbFQZY2OLdwZRpNRwXq9y9Q4JmEM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yuAMQm6vrm5SxAaYgJCeiWNpbwxTC/MMwgcjDQG1zVamWdlpqAhDl89R20sv7lw2sLHL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QksqrVC+4pqqrK7lFEF5olYsjedw6ArzAuvuo1aF1EHi/iNdzAqiedzezZNmm/OYkfZ7lV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nXctoifmYVHF+ZV+3vBPbjLFVFYYeHcM3ClzPE+JdY1xG2GNARyvaKAM2/5iaKjniPs/x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8OVha1T1kGWVsHRipwKwVdV43FhsBA0zyFfxFTgzW+4C4Pa2Ac57mBTb4cxabOoGWG+5l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9EuMH5lqxaxVZqWpfuEqjQTGXiAOVcEFsZpYVWF/1KSwrrEK8J5DxBnAD0QO4W1YfiboB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RM9uPePuXIW3pz4gWBbeMxBfYo4ltkLnhiKMvKEeD44gcF/vAwKbBDyL5Nxqbuwy5TCjOY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iJBKG+MZmPgYUHddXNwaBq/GYoVCF3HAZBs7iV5B9Q5htphRUmxac1AigvXt/me1/uCWi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VzHBQ5xEKd39R0rszTFxvn5hwuvaUUa6uFNJreJag5uVaVqY+kMukorRkhXXF95ir29oXW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+78zKhMbSKpWUp8fcMjVVfxKXsZMruVyoQqarmXQaLlxAAUIAWDg7TUZcXluNkmyn3jtm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XPE1qYz1Cry59p847m83Grz6Pc+J77lnLOMT73DVTnqUleJeMFy7uvqX5+if9ic9ejO2a3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Q7nXme3EY7a3HGvbUvyfczRLyTzNTP+5cMAEdZxLVVNbhGOP3K9Ee57zwlzPxLeT7l4zjx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EqVjUudxvvUsHniWMcGZkLzi4pQYIY5P6Y92UYrmz4irCPKIpb8wYH/UyA38w16ggdwDO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wF7hZGXM3jqGGcxrNxPmZgy+Y84i5q4UjhBmRhfbC5ogcJBniXguUuSEMM0XqPXfyCfg/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TtxD/ALO4cZ4nshq73OW/rzOd/EOKZt/qHFah6cTn3PueSF00veCJv36ny/U/M+cMPKXg4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NY2k8Q9pniGZxL++p+5+JXn6jnZPeH6n18Stv9TPP4meIJu4X7XLN73Co1zmGk4i27zF/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Us0G4wG2h8cwz5gY8G4YrqBvIq1MuSXP3EIAdZY+tDEOxmAZGYAIDgu5SPg0xxN8rbiKr3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28Qn1MuNQuom1VSoJqjZT8QSDSrq7j6DWLVMFBNsf4jlCNHBHeYyTNe0bqlwUQC2pOc5l4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jC0639RolXkjVgnZC4Fxur3DMF0MiLkBy5gjLArMMbrkba8R0pjEZ1qdtW/mIGBW7jrV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nk2WCrKP7lJgDWcs3VrxTLiacrK81hrEETMz7iOWRHNu4Kg4rEEwNpUAr3DsN3smRceP1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DndalicjRwzQbHCUkq5gtTbK2AH5IMrgGopeXPXLKIITLLwWl7MQRArZxN3ji4Kh1B/cI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bLkxWzuMNR8xwcHVZIS1V1etRQUi7CLt1TZzD98VHVIHjH3sl3o7xEKNa/MFZD3uOy1vc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uA5C+o5KviLemYlZfrMCLdXT5gTQwbaxLL4f7mq34SVx/codKmJl4IAVsA95237ESjNZ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S6KTEvZdy0bqUVu5zz7xpeYX794zKQYHFbjwmYJrIwlEri7WMTX0NworF3KuVw3oywBbH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VL6iWlvcNkB940DWphEoHMVPQdAQUzriJaqMC2s6maerAOZ/icIM0ujrfvAKXQQuEZbB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SqYZoWpTF1Cg5YcjFk65ldfRuoNKwdRWAQxmCjQw3Foq/GogRKPYk1V1PMqtuQ7/ESC5L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oIUkxldkEFFuWoY5QGF5jvPQ4nQ8YIxXdUWMksrZ9xd1BcgaCadBz5iuyezZMJC0qOI00a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xSoJJrVBKKajpcETTWDRX9TEih47mro8stTa2L54+I8OcazKBRv4mEwY6IZOV8xoFd+35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E9omjsl2OPbuIlCAweGBW0uD/ANJt3R1zqcvT+YCLhCmqR41qXQCzggtmdZ6lLLW+KmdpZ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YuaJQiUOoInCVKEKGWi8TFBUx1WaruKnDkseY4z9SsyvaI+3tPeOuV1D3y9QyE03+YmpxU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hs8sfz6HzA6xmcTmc6nu5il416cWP1EeoTqrhqv3OPaEx8RmB9o+5ZN1iK/F3Lv3h557j5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OHqDmHd+YOFTEF1M3UoZiH39o8TvESvGI8OWOxW44IrfVzLBvUMe8Yly+YuM3XcsNSvF5O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zFMOKlVGxxMBjP7hKp8i6lwbUOGVFrmJMRymc1E1WGU6Y7IHl9xXzfiMe0p8Hcvm+dQVw+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iXLll/wC/QdpSYYnGY5nmWb1KMGYOum/iLKnav2xfM993PzFzWZrZTBoPBP8AmYsP5h115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nvc83mbXv05uZuPme8xPLqdaufXtcTGAqYdPp7w9/zKK8QrmPefglNZKhiq2Q/F7l4z9zO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6RzicTFcQ/ExWeorfZOQxUNY+oVh7htOLYNHglbeVbjG6zV9ww6uWtWD9yyltVZpmH3LkM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kBkVuYrStFJUyMljTXiWgjeKIAUBXJKj4TeIgzFtBqYOx78RMi1krmZqy2MQaBtycy6X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HV3wwPaALrTpbLwW+QJktKW1OIklh0ZjOF2VVwehRtxBahyN5qI71JRnE+zEJUUuGWLp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ABHSbdvEEwmdXEDDBxUt8V/qWVLGLYqGnGcMbYOdZmRZR1AjL6qEGQvVQuxZ4MeJUyg7z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WE8VqNhfhHDDIqiVZsPNRbrnF3LJSq5GUbPFXcrV8iIXS0zIb9qniCFyzyKH7f8AEzAX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QTVnECBqWBO4rlgKDqKtGhjxEWpTL/M6QaDLgtlXVfmBNgu28zmFO7lLFYVmospIB/cp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rOpQNicDAbkOnUa6nJsh5hDmKWqlnIDm5Tk+UK8MRzWyaLhwjwJ9Q9hhVSvaCtszdUQg0H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kZa7jvpInRZbVXg4hrJicAn3KUrZ/csHPCUYArGJd5pO5oiQpQZsePmWzA95QB4cy74rw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yunrccutTWY0yxonvu5cV3FrUMqt22+0RsL3nJLrArQc+YVZnqcF8JkC2+2ZKjeGGYBkPE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H9x2vIqKG2HuXJkHUdF6rKi/qPC7ZUzsLZSACqrHMKiWp+5l+GC9zcBj9wF4DQyicvIxX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FbvmbnTdXMKhy4j4hi4FJqsA/li1GeRBLJA5vFyqy6LHBBNUJeYjbK69okcq6FzEXTa4G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2yiYq+ZQFfIMVQ63CMpRunr5iqqBjGYzgEuOTzncSsHUhSuh1iOjIDKJcBoziCqMHMRkp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dNwnGnJ1Ue1kcf39wq8uWL1ctwp5nESwvwxVyVxZmomC73qffvHL2gYQvf3EsQyvqWSr5I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+51DZy8hzGh5qCBjs4mg4vULW0F/mFiJXOM3iW3Y41VZ8wabQHR4gU1bflmQNUPiAkTGf+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18yhPuuZAV4LHpYhhp4zFdjbuEQNM6cMwPPmMd4gFO4oO9x3UtzXM8594/mViszPWHzDQE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X/M3/glZmtSrjST9Ev8AEzYXhxHxzqPi8zmPXWifY9k/zDnubi/d+nd8wXh9o+IeLlHxL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fic7a6iIZhjmbCiA8YhH9QLsYfGo1GsMww21Kj4HtLE41NicRrGfFwr8/U9vR6QWLh51C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+jedf5lSz25nzjOIp/qcKV5lTvnc5hiLe0DEx5/CE5QispLnW4hXNzyHmHapeNy84YuDMK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/ri4/wARCviP1G/bMEOvvfovzuainiJCy4+kr8M1L5YqDr0dPMwe0MVxiOPFzhHXtPchs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OUnPHr9xK5+pm8TvRNMr7jrc74JeZeO/mczu6+J41jU/8l1trMrI0WSvD1NVeoVernnBji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+Z/eYPmviG8z5tjm24VFRiHAalqLzmIPd1ELmcNxv2jV4GVmr54INC7LF8EyhioY5wS64/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UJucjRa1Bg5KbOJUEDwM/EEwzoZmALPAWLJWiS4ZBihjfTyOOPaWYkN61M1qDlYwDm+qII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ESae4I+6UzGlCw3RGZVG0vgELk2eJQKeGaqBwQTVypZzgQIGyUxCfpd1eT4iIBCrCVqXr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8wLAFONFRXXcJiI2ZXYqAOWtkSNpTioKIKOalsOEFuUUaAvNEQi2vli04uSsEhTbEcn7Sh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RP1GqVV8RZNkdwXzKLkYrCVZ1uPaKQiMhk2XuY0A1qC99bqU27qHdLZ2bgNUWGwxGrFIw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gfHU1ZrggpZhepQAjfEuiybEogHR3GVBc5jXOgw7QVpjmMRBOwi0NmFqLaCzmssOhbymP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VIqoRTfslaBfMqAofEFdl2d4ly3bnLBqBZotvzKrgcPsjPGSoolZrZA2HzKWAXkslkpLed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7X8R5H8R/HmB2uWBd37w2UWzXEWqtK/c0BfFSg23iFB5NEXsE8S7lc576gBq9bCPnhi0W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r8+gYuXV5IiTRy6htJ00rCCqA4HB3UVAFD4igV3xAs/64A3k6PDGN09NREsNOHUWDee2YN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3Kroy7gbLZqu1ZwToNZlGkPuCwDPEtFaGKYCrEYYaEzxUIhpc28zMOVYWMoAO2UG7ncQM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myywzacStSvSckwTAsIIhXC2gR06L6ZfMpBPBqBKtFoFVFUCC9F6uAqL6DKoSAXmGdkwBx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wwLlq5ZYaHkRwQcGveXwPaLCp5xxAbkbLEymQx3UQDedt6mpkmOotUzWaHEKqoMb0yz0YI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XA7iVI8EsMsbuHJlr5pgLAowVAOB9MG9n3qCVgLN0Nr0y3kx+GKDiq3iJ3sl44odHEq9Yf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wb/xLK441qXe0PeW33c2WCJ/iG6+jzDPZeLhjV1XW4P2ZfEy5b1dQK3XW4IF2nRLgrBf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9wgCxqrqYlsKLdykur5jw2gidhPLKqUWhLGbyh5g01b1E95WL14jxvxLz/U9pzuHDwej3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v2nFeIbeJ5df9mblHDc6IT55mdBiNNQ2vZOen7n+JWPiV5hYHXvNS75wQGYWGupd+84j3E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5mlTHUzzfsyrJRSmJzUyc58T+o/fMS1v5hYybdxmlvpEGv+Y4OMTF8XBVpy6iVvU8UxfE7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fU8ysc3cxiD1xK19SrNYiZTmX8wc814lqxXzO3E/MYdNoVriFNtB71EDFnAwwyog2wlwG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5tmAub2M4dR8EtTmvRZvmPvM6g5/ubdS2OZU5uoM4jgYRPmojPBOfaWYg9hct3+pdPmG9M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Ny/EykDLQziJRO4+H43Pwsv6rkl/epZ9Q/PtOpdVDPPM92cf5nOZr69DDhrzP71N/+yrbv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v+uNeLn7j5zPuFNvc43Cr39ozlnnE9imbEqya0QD5J3i+49cRq/8ADLzn4jOLE+fMxDeH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UdZntDk4cf6hHyGQORlgDnZcAeDi7rES1F3H9xKCrHvmLiEsYv3iVxu1XlcpxV61BSvjK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mHnkAdkw4py5IKDmhVcQVAR733hlfyjcsUOQOpiKTipSDRvD+4oVUZOEh+IHAamKEg6zH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8stVCHLqrhKcpmU4KIEWlNXF1bxFWkeKmcbrm3UoYrPbuflKvMAuzOKLlAZGXsiaW4qv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5S6JRls4uIrdXIZIA2IdkroD4Idhg8MyGgvhgLTfQKuOYGyGQou8OoYgEuMarPEDdQC5JV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FJ/cGK1HZEVpKbgVlM+8VhVtyeIDZDg1HzyU8xFXReGUpGnGOo4kXHyqA0vnRGyC3Vf3EP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ENlWuY6pt0DUAh/KQwtt2YYLL+UB6Hc6pzTmEOl7jlBVagVlQ7uWitlXEMVwxMouwpaf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8vHE0lHOpR3Z81KX9Y1Nlr3lJuc5+4C7qkH4heeO4dPwR1xvuG8NlZh1cXZiVrYeo1b1e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MMBVQqqB6nR3DODUP3LlqNnphGQvS1FanKNEVwaNUzA0vcpQAMRVcGt3qNAo13EMkV9wy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7XUVxVpXGCFWiDMNavgQwBTvGpy236gqddIApx9wHiJWhzdTTnizcuSvgREUYc9QhtbMqL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9MOR/0lkluGh+4awZqxdH/XBJKKXWYfvE0IdqGDVn3EMqtzcxAbe4omLdczbRQ2HfvL1aq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zGiIW8wT7AtTMsseCNSg8JvERwl504mp61eJpVdKgAnPNEpQiZzpmpAGvf2gUVprjuMsI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VVBxM1TK/cHKuLknFQrcG58ma8TU3XHzzcuuBQziHNfuIzbC3d1UcPZE3eLc4haeWUqr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m5sw+amXtMCpzomINn8cwE27GFrgutW3nuF8PauGOj85mMqsqKWmnOeCJeDAVLIlVCF0d1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2zLW1GmsQEuvZiVtHSAQt95/aSgtFxWlfTiKQCSPuR1fiJaEv/uo5ITfH5nDjB4hfj0X/A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y/U98Rn5m80+9z9cznnqVmc/7n7ldOZQ1wvE97uHFO5fOp2NVDx+pWZcH8em1howspre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juV3A4f9xM7PqYrmc3Fsnya+p9e8K/uK1msErucpkUoJxMqlMcfBMOd9z2gETP8AqJRH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43OdzZ5nvOP8AUrBHzcf1L2HEwzxuYnYR0tF8TLj2q5U8DVyqyk+YF/SAFmHmMw5e8VwDH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Ft53EWDWq+Yq1D4cy4Ltub1L/ABBpxDGwolTWyVus1Fd3T+WVKnFVXiZTGotCwcXb9Q3h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RhcK21UK6iePNxNkMw16461DP9zieWu/U56nvAzzfvD8QvSmJWeYaLIZ5/wBSoAje5VXzf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hgr5hdYnJz7zwz3huPG5rwQqNX4Z46mx77nPqWUTnqAA0S/E9sTc67RycXb3YYOO5WKhzq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BaoS2Qh/UgYrrpZFuitdU9wjsBtaBZB6Obhi52LGiMpi3TNNkvTM8pBL1N4HFZR3p5lQSA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weSU3bOmiD2rzX9oKAIAUnojYQQDTLUt4BkRcQco7o2RrLDEagSkq6mf0hlFoucMCwc33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LHhbZ1DAC3nmW3epE3GV+OHQK0cEQUN1z+ptK9D1DOW1eOI2mwqNgAaxkjk2aghsp3A4K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mUrLDvUSLPyVLtPgOkBq855qAGglV5iDcsXmCvUGyNQWXu/6ibKt4uWx/PUBCrdw7RS3O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qBACveEu1a7mAAp7cwYW+5KA3srqN4dl0QyU0ppiXuqW0OI1BjxFZVpZYVsFF1zHXIGxB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hbbzXEY0Kmq1Clqh7QVRLeHqCmnXWoqXNKMZldXsT2lSMgbfiPMr4WUQkLQGmOjApKFrF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u4KRDfBxLpw38ejfHgbi/Zn2g3oZendxGz98ypsVVtypDYurgbvPMuw3n6mNK56JfnmU/6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uVvLviBQjgYh23LfiYDkqoobb1EmCnbzMgtLSskEhLvg18RTa5vqPmrGLCbRsN1MLlfD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d1AgYGAAu7iE/wBMVLa0xWFcGoABk8kS4K2Ji2AqY8oaubwXipgGNggApl6iervipiLH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rMjeIpQPu5dKkjfD2iW54WbggUSwafuHFKt8R2izqFqYguuCYrXMrYq2W4iOMrvcHRLBd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/UUSMGArxECAEXsMbdEWZkN6mINvfhgxPfZuECC+8Vim0wSpoDwXO5eOAjgqxlXma1Ozc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nTzE0F8SpKnNtzM28ThclSho0viFh09PBBvdZNcRK0GN55iF3gUvMcpiCUeTogUxjG40N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lmlSZXbk4gWr5qiUtCxe9SkcJ1CzVfUMpUvcyJgc1cW0UL5lZKPvENXKvTbG1q/31LUE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MkAsJhX1GItc3WYi6GvUYQgynmCSSvbcSgF5NwUhZYtxFBRuvG46cU83E7CNQ3/qJPae3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EZVyu/mcb8TztieL43P1+ZU9/xOfxMGcOY4j1crG2+5RdSjjUKj5zW4Z7z6r69D86jnvH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kHqHOZq6uG8Tqv3LzKl33PMPEHc1Ezh+j0XmsyvqJezc3Ypiitu4o7GVnVz2f9R8lSvzE+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dzjOf6hvzAn3icvOeJ0M8zDCfMaGyPA8RyZczj9xcrcU6bgqEbOmOKY5kfG9QS1fErAw6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zkVmEmIdWpkM+0T5hgVuBZyuvMBAYxmKbNEZoMy8TqTGaEx7Qw/vEc861iCkvk4nWrvj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5qGbeajtWtTiURF5mb39xx9zt9Vabtua9LarqZjrEfYxDM8cT4hvk8woe+PaGStTj+o4i2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hveswIYyx3DL59L6agVfceP0z3mnEFf3uf9qcPxUMGXl4j0rLcpqVxU8L1LPvM35M3wQ0F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3zNOLKl8429oKjRVD6MeIfIFVKOrviyqItFH2u5fKKZZDypNZwPg5LaYyUyLOPEGhmq5g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CcmoECVm3cdiFdy6F03ylMJc2W1CJMMupiob7RW0ou234iXKyxsj8vNFGPiZCT5XHI54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zAIXTqDMCeBgLUP6mJLzOo98Ls48xhQDgRiJkO7i6POmJ0sIGryZxcbA0cTLBRiolNqV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xahFrf+oykgu2L5Y4lykY1mUg6eokC0TFjDLLBpanMYpserjlKb1OVHkmCLM+0FeNr8QuB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8TPaLfEOXggCgX2LCCVZCrXpolSsVV4iaovLMjyczQEcMzgg26gUuLFGKu5xqUaqsGMSzF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6FvzABxvaXLYjcEWWqLlvQMc/czEBK8kNu+aRcxENZ7YqhlRqN3UylNzN4TNrPioYCsGkg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qYJM08XP7levP/M5vmXdbhaXn5l/LMz37mTWvOIoCl6PiIlpVfFSic/iKh4rEtoLw8RI54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fpw5j6gC1YA8xwB2k4P9xR3AXg+IZVxdTQPuEDa6YuoKwbOaq5d3ksB2xnEy1R4iooa4L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BeYgKCcWGpVr6xAFBiova/cHy7gC3PjEPwb/ALmzWYIxlzcawy56hUPlUKVhSAsUebxBA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VjdzPORwPH9zE3I1rMuaHVlAsUSDTmXg08ma6ii3bgqVjWJVsGzSh5yxD6S/UYIpBA1EOK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ZbqwRKpatEqILwkaQH7sg6qh5lk1wavca4ykC9qxlrKvRiMDSEBz5P8AnEO4ve/Ms4Xv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qKo3zMzKvolhkadzKFrXLMrauGLzCYWrD2r/2EKVS8vCwg3nbdMFPk3xKG6157Z4KvxKNi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LJWnm+WVl11VQrLe9Tls8VmX7Xryyqe/a9wMjVI4XUtgU1i2AW59z+pVBVUt+00t3+ILo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ihMbgqqMHh/dwzk5+PiZga6qLbU/tEJyzkvGCIu4WzD0XTsxuHE20eIL0K9tSgBU0d/7g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LYWKxr4TMMG+o57uPtiHW437k4/7E+Y4q/EZeMZmW/wBxxsa8Rw0T4lZx7yrInhMyvFzXt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vc95x5lEr76l9fHmfGJXNTWCNV18y6Jxq5rib1HDLz4YZWV1Kg9T27m9ROZ9/E93xPaPzm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4g2YnvP8A2XiBntnsyl+e4SualbjJFDMprMS+ZWY49p7Sr8w9tyvQ+cTa4rWbZWZ8xL1+P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WsENVz7wTEZSmK71NdOTOJSKVznTMQ5P/YjxaBzcUwGV4Spfcw1qFWmHOVWrPuXDusiB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TfZlc5+59Q5zlYQoqeBDYGnmaoZbMKzCfUAv+5m7m4/mc7rzMfBN4ZqdQzWcTxPbc/ROdQ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T9wdEc53n+o37O2PibXDfmc8zepriHm8w4uHWJsOmaIYHXmarxExuPuMNp/1TJtg8MTV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gFy1zAI5BVVzuAXZb5OIBb1DHRBxXmZDFZgLbCKXEbPyLl7SkYXhOCM8Bi3KSvBR0blLq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PqGoG9rZaMUq6X7lFpDA1ARtpC/UbxtzJzLolLs6mag+cysNIPP8Acuw4uYXjrVYgyyHVz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VQwFNNhNZcgGSnmLQQ3l3Nb+JUDkQc2IgoAYCsRWyH0e8sEE4gjZ8HcCzBiAEBTrMU3n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h89xRQ5YjUCn3hCqC7qCylKFFi7zXEQcU3ZHFGjjMTm2Ouoi+i9zDGXvORutzYY4zqECq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h1K+QgVlN8DqDe7IPUeGWuWGZkFMuveBMhiIVYPeKWFoLALbD3BopFMjFWoOr3DaFZyHD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vJkfoMUSv+YCR2q8THM/ZFBwKq3JBKwG85/qJ1UVfk6iY2KbSoeTb6ZYoj6u4EYjlC49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Ib1BOngyhwlzYrb7nkMbWvqIqzZvEcORPiVlPdF63wTbjllV5fMVllnGYqoY0bu/EKXR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WYN9cwsA4O5ZXD1kg1x9MulepkKQYVYvcUt3CtSzQVGu4HYQIGlXqKRaWwC887l5otcyh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QdS9uj6gveHUv2gLvO4poe9TTTiHIu6hbebvUzFM/qLfBDma0LDMFGg6uZMou2poCYgql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2cyyvN3E8KHYzkSOWVvQ4LiL4J294UFOV5cv+ILhAmjFwqZXW5jK4zAiA3jH6RGiptTQD2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Smv8AtwjsdzEMvb1EuUB28y1BF4xMBUpi4yIwlexDAWz7mb4UZzC7EfeKXRtiNRsXNlk8H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xuOgOT3QWyje6gAip08Qm6D2Jkq1u2ExZwaIC0aOGXolhuZwxPBmawAgl0GX7tlFdX+P+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sYOf3KWAce8u1PqIZ67/AMSzIOfxKTKBwY3F5D3iLnnXtBTV66nAwtzKaNfXMAR+m+WVd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gOfdjV3+IWBc83cNw2GZoUEYZZ1zjURaSx8ywFrf2zGrUMckGxvKtwhFTbS4tbhSfuh3fb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mfuRDyl8mYb5C5lG3caqIcajl1LDq4x1LzVY7irxiPamirnkt1TLOsfuMNupdbxMPmon5m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lGtRD/MzWNx7iVv7j9wfqP8AqYTNQ40e0vXiVazia3B7Eac8axNlBfvLhW54/cWjOYN3V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Xl/uD8s/Uyc/UzivfU+pfzCuN+Zv5ht88VA/6ofieDDP+JxCviPzDJ+Y0tcxL28Ee3J4I1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W+hXPpjiMz3FzuPSRuronvDHBNNVB/Eu6nHR1N6+yZP0Qpj+oO7uvMVfmPkiKi06Yjipf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xecwcBH3YK9l8Q16lFXLCTpGNNhthWdqLnhI5MTg8ym/eHE/c/wCzKXmrmD5gwKQcZm+v8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HPv5lZHU+pu4XmfPo2M84r0+o63H/AIjzm5373Ku+uZu+uZ3ieXjue2Ic1HOsyovxmaXx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dxOnEObMdznm+ZRqZBXD+JfZC75uDSbcbhJtjudKgniPJQivUBmrAuG6d9QV4qDAWfMOa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zoS1V1DCPqDEATHZvglG5WqRjQVcsQikNGuSJWJWlLqUGhC7G1jqIxu4WKoCF5ZUsFleb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kJUXwGwl5AZV9Ru2XChK+UzBZkB7+ZVBD0KfmAxh7oMmbmJcNXIwCV/uVFbXF7j0UJTMS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aR7rmQo27bm6YNUQCxXhBfHudD2EM7NdcxaKL7EtUWp3lmArXSaiUBavEu/mJXqyr5YJO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1N0daYkUDDqOk+XzMLm6m2EviZCSy5tlGzh2TjBzcbOao8SgLQcnMS7dtWMZAqbKWLGA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+ZbzQcTgBEAYo2q/9nLAYBZahEL4VfMuVolKRbLiGI70GpTgViLF8sEUIOAyQfUho4Tpg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9Qm1duGASu5IxX5zaK1JttfXiZMiuo8WeFUlRisck6YV6PVvvg+Aqzp5CKzeVVEUEFxzBW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4Wu1xCI2+I+KrAkfHP7i+33Bv/cBFMZD6iqtq3gljWMvcGtr9xCiVXc4H3TLZh1KAHJM1T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AYRyA7hFIvuSNlcPMErPsCZAYWXTzEML94KfMRraUYC8QMoKfUZUY1pnBLwQ8jDMC7Dwz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KDQ51ArjAdcSgO+IFK6TRKGijU2EK4qCtLeKig1W0dQ2M2w/1FKhB44gqlA6omV94mxoP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pkQlVeJUxrnzKiWy1bUa0prNM0BbrEAshywlQJpTB1BNFAoPErgUsMr8VBPKWtZWWbi48P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LcVHK4x5l9QbywFmzmozZVw3fmIteZQV/UFpvsrc3k0ZMQamr33OKuXNRoHzEwrLeYih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YdoAtl7I2ExWKmImMUHR5BQeJkyZeIEss7hZLBDlxbV/CW4ClRzU22LNP3j8QtJap17x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Mhri5SHmGSjVcQrQ1ZmoC7Dm2Z22cQ6ZLmVrp8wpdltQFsuOOalGWO/aboovjuBkKzMAZy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rN8vcUwWHWOO4Fq0G8Ll+Iilbp2wkYsvLKuGT94ZYDTXBDqys+MxEWJG1H1B9CznY+SF4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+AsI+CFYqe7MXqEAcArI+JmxUL3juO51e/QcZg6fMXP8Ac4DiNbrzEzz9T3hxZc481NX3p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7l8R0VX1HOxxDPvNcalHP3M8rC4J5nHjxB/8AZn2h145hernxubwuNysamEzHCXiL1zP8w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9T2n5j/7DBYxffP4h3KrX5m/bWZWc+t+3UP8A2DacxcP7hm5+YcdQNqqe+pu7iC6piyspw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2MQN7mal3vuI1mHj9yvplPvFQVP9x08k+WNTZz8TtmnH1LpMz5zLy7uWvWYqVAHdXLum6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qZhy+LuaQ+FRA2LNVAFFLXJUG6A1KjDcODW1VdVH72stw9vap9Q/BPPcvjxdwaX9S8Kit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MfE538Tjudrvfpn295+pzOtvvHjLG9NsP7ld1D/u2J/ifEPf8Q5l5/wAT5mKzPeX39zKeI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ku+5xeMzevS3e+rjv/MF53qPFQuj6gZ5uBnxAYsa8QCge0akrFTYa94/OZdmmfKuYbMcf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eYTF74h0Ar7otzWeGIsEvWzMLxBu2THg7W29dRZjGAmo8l0RGomljR4HFl1E2u64yi8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IUgunmKSBa2B85Htiu4J4VCzKKbcw9ppo7iSg7HIxFH5WsEGACl+WVXQ+T4lhLY7jitE3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hBkW2Nku6K+LgCC6ZUyECxoHqN12PPScmochAbSrGTcQwSI1xDZZ80TNinBjXjZmHOHQwK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WRcuxMKQWRg88dx2tzFZthpg3XEKqNjFiBjMK4NQFgcJg8xuhLIMlMfqYReF3+owNuTce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MD5Ea81RjExRCWZxmAC65lWi1bwQtD7JQFVxm4Qst9tQRHFvuCdOq5XBEZnio8n2hhpB4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QdB7xIlZwxlxBU3Xn/EOwdty8/MHdsOz7lDcc0we85WwAWyqdVjieklMhRzjaNQsYyRUlC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qALXwmuDw2RGuPePT6mNbz9swpcXxBvj3lFArH5htTpnBRDLVXX5lOMBwm4TdPnqDRlSV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Wmy/EVK7HeYmS+Kf1AcL8xJmE8ygYEeJgDGLy4qALsXUBpQ1RAwVXvxNOQYiG+/qEXLf3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inAzL8Pwu4JQxwwrgbOI1mrc9xFZHCTIi+Ai6U2QAuLzuYhdpzOSydcxAzlxRGlWjaSgn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cobLIxOh3Gm1Xy/3Mc3GZYgY9VGIiplsL1F2bJXcKGFj56JQKmjll4VTkg3a0HaZjt0S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e4oMjxIPDiY6hybiQ0cdQiOnfcYYVuc2a6JaksCRYsNumIqN2xAU8Bt0RbWH0i6AAxmAKn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1T0xYwAe+YiU0XlDME3GpjBPiGy17QGN6KG4JAyR34lhLXIeJslD5gjkUTGIrzYcCWizZ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Y4PwDV8SgpWnoeI4tgLwRMHOOtwMqNbzuK6yS9wowLvMNb47ueW7HF8y7HDf/AGJjYq75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R/aFowV1/wCxvNgru5gunV5lKeEycQk1hp+ZjKDKGoqQI3QG3iVteayG2ClUSgzXwRA+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+0US0bjr3i4I2Xl8EVoip1GYNeazDnj2j5n/YnPjWJ1P17x3ufnwzZH4jvq/TV1NmpwZ/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M5NX5hVZOfiVHJqXm9eZrH59OOpx2zOM3B7587j4l/wCYuq3PwkvZzD2jWj03c7fS+Nwe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Hf+Z/1z59P1K7l9y66nO/mFlaqdQzWyal/HvFqseJYhhPEHKy/i4gl0DE8KOYhaLuneo6z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g+oAGpRePxPiJg/PmOQqNAxtxaXNmHErHt+JWePR+iGdX/c+fmFHzPtUcr7zLi041LXh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/bBLy92PARxuN1bXmXnMeaIbepziClO/eBY1tx7Q1jfUWQNTRLtXIwVq93mcZGfc5TmY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D/sxLvrif8eJzi/GYfMrqV3xBFdITgI5zxHOZ8fmHcx3fmXV7+4KqDjVQqy5XPDnUpxP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q4DhX2zzcz4nvqPv9+8DJOKg8ksBS3qCk9QVUYrqaYIvjzK9YNQ4YPioHR+YEP8AmXF/H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5iX13dMZ8zDyRMgYrbA08IMG280HsYJba11uxJt6WOLgqQeCIKM2X/cSZX8yloS1vJK9cj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IehXm+EpWrq5VlnKI0omW7mCWkFkhvwlpsiqg5kPaL+aHaLrM/cTUOZ8mCdzS1O5QwFt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5hwHyvDMz9vyyMy4bsblxWrmZ0vLZGibzyMs3s7hnQHuuJbRSt0c9TGby89SypEpXFxGk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Ba12yywyDFsKW0GviUJ881qc+412B1M1WbmvfF8SmVLOopVlatLWGyu4DkT2hFKU9kSzWO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zAUXr0sdtB1VsAALzJc5TLVjcWrN6nO0r9xMbb84gACoD0gjllqhZOIiCFaKhWkMxSJEA9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Uq3TJeFrmYSrLiAWWt1CjdFa5iq+10sQ1MaGPaG60MAeMJMMIdA/EGgsKgc+JQS95Tw7h2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xl3QQhB62PjmPPB01/wCky9gg4kntUEVK+H2lnkjtu7eCLlzV/mIAfs6m92V3DGLOpfj8w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W4g0QuuSHaYZzgb5i60Ci0WSk1yDiBBg1mN4XXK8wFYVYlC4LjGyZXARya3cwIN7bzMrd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GO6TVrCch4jkllcEueFXXiOlbl4gyskof5mMa3OLCa+YIaMM4aZzGIoPkwf7gdjbuCCt+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ORuincIAMuCwt4Ny8R2IMIV6BimJxdGkiZRbNvRB00FkOZj4PuCooeX7mnMAXNfETbK9uf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gmxc7YA1duRxLC2KYJRZqMzDa5d1M1QXjuKq1c+8BxYwZYAhOc+83LwEAIL5Z3Eys0cm4q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ssGXHT1KmgD4lRqoXuJbYOq/U2M32zUmB3NxSittwdy52BSFe6riLdUnniF6KO/mOtgv2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lFy4YccTIJfNRLTu+IYwcPUSsFq31Kxbg8mGUuccyqLGtPhhYOs58wzWMc1AKxlbwS93d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RX9blLtp+oUCGfaD9YxLVQA1vqI44by+fEXGmvErCAPeGuCXi8V/7DSHLNT/zrGibnJGXV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8sLZnOhmhnzULiU4hQQKbObgAe9hNvTjmCiprmONyy/H6jnj8wb1xN42qXvMfo9Ny3b0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8Vif+k8Tzn4nUp8GcdMdx6CVQ+OJQX+pz/iKVPjUb/8AJfJXMo17aJfTueCcNSs4q4a/x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qGThGb9tS971shxj4i0d9eZq+pRiz03lWv3PFF6lF8VOMdcT9k/7MQlPeXnPc39auO/e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7mM5iX8QmsXUdwjVXFF/UUs1UflZjD/xM9xcxfr08zWdz/M8aj4jr/sSvP3K+Wa6V+YecQ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H7qc2ceZaRV5qr5hfJX6l7uHE6fzOSDnXPMDGlhv8ZgO1kMt83BEc3NuPuWx4ipgelV/u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z9TzG9a4zK/PEM1Kyb8Q1nUeu5WcrcL55hhsmFcoQanPPvMxrPM9rubealytVifF+80T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s+5V/wDamngmH5hjcpvP6ub0iKr8IUAqvMw7iKYxtxXMvt6LPcD/ALuG/fxP+3ObeN1ET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gTiACJkLlqNLuo5DEBkC7XuUTh6JkUtGyGBWjnMVUsPEetTzTzNuYcmUVXzHhha3UUYYW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D4YV9wE08s3LmHql7hUS0zUaoLQdEw0lnDAETy05uVcDCvMvrCGs1Ky/nNkumVx7xYYZQV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VmMQFffJmom3i0dRFrBxXUKeJa83qDw8pc7LXicBfsS13c4bNygBXXvMNujiCtXXmohZR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LzOucRbwrcDNOax7y5QymfiKYCubuClxmk7lidH2izBWaiLEdC1xLqiJQsHAF7mAMNDkgh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S91uVbJFgAgWlOYPOCzzLcvpFS4BjEsiUW3qC0I5qGY7xHfvBte2vqY+24Lr2iUgLqn+o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WGZYF1SGL7hJdRLsnxCuj7Gpc0wgugVYwxFt8ArFlhGaoXw8TGsZRynghSASX0tSopZpOY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ENy9o+lcFy+epZNi4mV0fEcvH4ghacZvmIXvnEHkQXM1an5hB/7EVeHll3mmmMuqsq4u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CgsDFzAjTkCLbQz7mIZax1czn0th6cx1z7cwTtYQGVHRLNUjIVnyyxzr34l1t6gnCisRt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5KDzLpg6e0zFr4zuDOYu4OFwrJyOYyZ2Y+JwkxnxLs3tWnmAyhToliDaocdU38zOUA4uM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DRWDiIRCH2ZqVWS2vNH+YvIzGpwGLTRLAKLKl1L1k7BWWJqadXFVdxCixa8EChU8lR+kEV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q3EGg+yZIi6orzEVVV6IDAeKuFFK+5UFNZxGjC2kGUKPLmAbRyHMOMvaTGF85aiX2E1Eq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2suUpQoe5kFPHLH4LGgiAtKFxfMLYxXHvAqZrUrJyvcSHgcywOsYjxpVwyqLFEzOC250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5gwspzTFwNNXvWJedG4AnF/uJqznV8/ErhvySci8Vn2lQMO4phCk4ZWM/6T5CPWo80sUK0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8yqxbe5w1h3HGQWlBMGlsZaf1CoAX54nPizdZgXqnPOdwiSl7NVGIv7BLJQ2dxQ0PAGo6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V15IFLqq7ioCp3qH7WLPMDH6HhiClSlfcf+xOcTWp7GRzMce2Jxm6jSViL4+ZRxFph+ZW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z6e/5je2knXc+Z7VNudXDNV6YZukrHzLxnUoXucdsAzZHRP6/EEckR1jnxNcNVqJ/zF7P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P5myvmG5p7i+2cy+Pqbe5OsEtxnBLwzFJ6YrOZizATjM/wCJfdP5jcKrefMLzcrJFwpDH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Povhl3RiXg/6o6bIl1z+PiA4T/cUXliGRccURMHcTM44qP7iYX4nivmPzDsZa7gYfMeeZ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8kvWYIQoJ1+ob7hg2qQxVZtxBOg6nOHB+IbMXxCve4OKxiHNGpbnmWuHPcLYduEfEpshKx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sbmDjeX0Yw/Mqc5qBjNQzUXE57fTCXFnv7QzDjKd5nNYGWLgevaedQ5he/8ArhnE27uV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dwMDs45gVBQxmC9HZPESszZiggunwgNllAQmWv8AsQvj4qZixEutywG7hEhyON1GJd4K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OqrUcDCDUNRy0mVBpisQJ7Ke2oM0/FWDCsuZ1KgUkVY1TMC95pTmEwprJpDM0ZK3EtyO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WKtXviBGjTmA0QFLwSwYgMsF59OTCRhRG5gIHLuJuLJ9yoBrqGmgTmWHwIabS3ZhKhkcO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r9ypFPYwF5BhJY/5IZMzNmp1Ycncqp93TLCjrriZD3C7A/KALaXcOlsVqGQNAuUqAGiO4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FWCNFr8KisW/mWqP3PZFymJn5K4IW7vHJFRfO7gN0POImxx3GtAGGpaAbJtdBNsJotuBlT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hjFO0B3eU3iWYXXJ1DAAGnT5jgbyh6jZNjBalzD1GaOrmfaFNfyiF3s3fMKoA1Cv323yg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puIuEqog6ceA5uFoLEEbliHgniW4j4C6wxp6vuriOUOgqowAt8rgAltutEnIJRtl9HiV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WBwu9zahL84qDQf8AEKx3qo/TjkuMTCMPGsEXL0DgQ3g8FYAggARjBAGExzBwut0viLLR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/AKopyYrJMBVo5l0HxYiLQS9nXcAVS0VU4dnMRzdObHUzZSu9OmJbkcnMBmwGZyorrhmO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pKv3uYS44A4gXenT5iAgXxZFotDuGwDodwqDXqqiDyXqXpCbV6Il1OCOCa1BkGPllSkB6m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e3/MTo8FM3BQME8uoUgOCi8yyih6rctwvwYL7yoLRFdSrXrJtcUqTTcwjU+40EobLjzUD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6YIy+2ICqycjqN1kbq4zmnB7wQNTcWHFKhddTkdyyItA3DSFBM1e5ghh5jVut3MqsL5xmU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5m7qNHJK6lsFNZzmpTKDIf6jDs6QyP74gij5UcuQ92DXIl/8AhCukUpCUA0jVxyibfr4l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kcfUcuFu6iYK5NEdNPV+Yjk/EotKLLuWhQLTdzJkUu+o0q3ljiBRVu2FiDnRx3Dm7c6h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NvmBi9eeo+BZ+4QqTOqaqDSVgrNMFDjyHiv/AGYItXD7EGXGy48hNcVNWA2cmMRRXl5j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bQW0Bo3GNC0t6hkT6BVQLMzACXJUF/PMT5OyUXNE8FRbeZ1eJ+mPBncL6pj9I+IuI+bm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7RBr2xxPEdT48TKz+4tclTvxupjX9TZp+4Fm79pWsxAxKiF8bmJz594Y9MQ878wrj6lNND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vV8cy7JxmZ53H5hlcTmV3Udtx57lJrqavie5OW5eu5eOZ7ThZKgRymdaYNee4UV7eituY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bgt+Y4OYlnB7QEyHiV9vEQooiZzmAJbYw459pqBnGveNVgYbrmPxHXKPMxm0O5ijua3VM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1hhkV1D/qnOeIDqJVTi8TZTe+IecelsV+obLYKuZjrmW8OWGebuYaKlKPRuVUTu87heJe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c5/xLnPmBfcD3J29TfMxzf8AczdTGo4OY79pnV56jm/3OTTPLOIVfM95rp9yO0wQ8am9v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HTuHX6gi5FhEAyN/iZVrRxNraK5jNdD7immpv2mhyZzBnmYzlHqDGF56iJ3StjM1dOEhP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Jc+YF3ZenZARFjqmpTrbijUVIovCbhntC85uOjUVeUeWixCy4HxBJvdvKuCCDirMQgLwF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aMMxKD21ctK52sXNeXFTI8PfXxAKas1GalHLFRKI41KK1AvllabDFzIi7w0QELh0puLn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5N3C5Vlz5YyG9aCLapzpipAU4K7l7DVqjDhAdVDdBpiqxdOIhMj8oFm2j9SjauvaEaVmG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d4ogISxLq1z7VFocnuGK4EfeBVoor6gjlYcxeUYiFEFW9A8ShxkvE1lBsgiqT2uIBZYoc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g1eCtXMli7hjiniAzfQ5iByYEq4q8dOhisKre81mX1z5anLeUiAx61wJMxmGVigFpmsoV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YV7lPa4saAUwYNTAoBQXOTUxv6jBFjLEiA/kYggYSrGoMUA4WOgk+eJpHGLaYBaPhgMkp1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9xFrZgClWVLXyPJKts56jBQmgxNrPTXn3mDg5u5ZvW7+YUD4p5lA0Ru03HDAGMsXTn+kKs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Aq2+ZetAcHbHfU8kCQPKUshd34h4StVxOFVd7hLIrTk2w6OuTmYArV8MrgzXfEL4MvJB/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NLDeJScvtURpQc9xaird+JcDLYtiopp2Y+I0CnuwqA2EdnVTRe+pV0CsXuXtL3YmblrY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aeJZBuweJkkXPUba0CxDc5lTKnFQp0I5TRAS8ChLBGJccUOKLn4hSxBVrbN2A6jOwk2e7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lEVaVUY7Zytyly2d3FtHmBnO6wHLMdn4JiKtc1iEUHe9/cHlug0ruYYy0vEFkG/EJLMVi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HywkVVdGFhRZrhPEdAbOqdQkt7C5uC3R53FpfEEuH4qV4Wm8RurVdQsCS2+ZR1gCePEWk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sUwXOobWHk6joHsiKO/O5VFQ2AcnMLo3+orfuwpW7jsrZ1n4lj361FEw9JWOb678wOcJqX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BBRa5x/cXylNkVK9cjCqlLvUbjN6GNVLQFIayZgkwAAOXmJmwnlcBtejVZv3mAhtBbxUsh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AsMivmHcLJTBriM2LX8Etpno0TKI2uubljTmCrxrEx1xub3fiVCvCfq+Ixzecbmjp9OdX8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t3N/1M7/qW3jPlZ8fia71M2c9StWsHNWw3umGiP0Myr6cyrPbOMTdWb3TNkJxf9xocwsh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MQ2p/wCQ1uVmN8bicMzxUH5it+IE4viac7/uEvnCeJfftPb8EvGI7U7hmcLhmjLeZrU3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xeyF5vZmp7VCqsv2qHMbj1wzbHXtmXe/3FL98Qe/zLx3O4cunuKCNIIa6jir99VAEOs4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YmHcex+I0OaYlDuV9/U836cZ9s7gX+olm5uvGcQv49KasPiBnH3Cy1n+4XWPxDQXU5NRms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az+okqiUe25YPPcC9BUrGeoSswpiVP1/cPFfqGNRu26dTYXqGljj38yq3uHiaY6+e55zf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fqMaFbw+I/mc21KxHWP1PYh1HniE9zcr7+4WeJ1ojVgxvA/UBTV+GYKupbyCKveLYrFj5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iYz+pteZulUPBLAZF8xTGEHSnlXModW1ighxXRmoFEYVoPMuoBKvRjAt2gYCqN2CRZRPF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MaRmnzuXzwK4jTcyVcoXjx18onSX3lcI1bLWo6UPEy0EqsskffnPhlPVEuzJNPnlz8wsB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vGIVEvERCgOeII8nuo5mjt7l4Ww4iiqK1EYMeHMdgbjUwJpMSwG/IIGRcNUcw5hPJT7lBG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MWIPkuDVXqXpccQx5l4YG0YsICPMSaXku8zkoJzLBimsvcSqw/7jVOALL0yqN48HUIKDe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s3cuASXho4jCNwaZs54LIc2HKrmA7VMTtU+XiHcyqsNMy8lcTMO66lLKXGC5Q2lPHmFQ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4GKiGqbDENb2sfaKKCr3Fg0g6BmVsCsaZZlVvW2UcVoRmcymu5vqon3CyVRS4JhGzTP3Em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B1GdC8ykuOoUIbO2+IAruBSTMM6owvyTKYX0WQrbP7jim8QSXruFBt0/UBqAmaO4tYpsV3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eyYZ5L1c2Ks6lDRS2PaJUGDO8EMGzfKe0Auyy7Jshza9yjRbWb4hhocsnES32EUwVa1Cwv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mLKzhlLrDsYyBvRUgXxvYVKb3xi2BZ8f3AVnVcREWK95kssQKa95S8i1xMsw8e0Ybwb8yq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QtM74meQC8sZQ0th5mmW+HDDtkO5S0brvMDV4I7lmwbMmowB2qalVWSudsTOt2U1HUnJi0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d9RkfDMDK/BtUNUBxaxFF55Ny9EHhKyBlzAwWVhpKHz1LBp0DmXLlZRXMwMWOmVjZX1A7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DC7zARpS2CdgZDR73AxI1TX7hyuXV09RLjFreIIGnV8EtQNl6uXXs44cR2AVDVbs1bN1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7KSRsMr+IsLMJSaPZe4o9oIlqv8AsQmQsEvm/wBRrIlMr0fUq7o53+IzQxTSjuEXH2It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ziJVZumYLj2hXzErNKqruC0Ot7uAB0ECgMuGUrNtRFqq9kAX3ywEN3A4tjoYKBWXeJsVw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eYwoBdj/3MUqNqN34jdbVRvUosVW8ykaVrfSUJuurj2F6g3CUZHWdygF5faUAXnVQaAijJ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lzBT+olNHolOr+Y/cOMsSKE1jmOTMdZg5vSXZnc459tTzzHZj6ISvifGYfB8z36yTXjiP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efTkh9eI2XU56KgYx+YrZK+5VnNQ+KIJTde8A6mbN/PExHHz36cZnjmPtDPv3AJXTK4vH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2Kebnnl8zjcTrXmB7TiVnG71HWIvmaeZXXpzW5snOLntG733HU4xucGamRjU33cuP3L5Y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omIy+MRDBKi21nmomePjMcoeOJ41/crLLEyZL4ZWb0GrmWJTeon/ADLfPxAu+SNXs8Q8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rZxzKu8QpL4ln+IKc8dzNVZ8yznHiYv1cswYPuGleiiJ1ljbSYYQMZhxQ3Xc0MMy4qO39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2lUTGeup8Ie0OdeIGd4jq8BzmefqeOKjmE+KnG778SqxU/7E4n+JeTvfoG6qDx91MX4nL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N6zWmGMl/MuAHq4L+UD4DEP8AhG2FPYgfCpoxTU6fFzkq8/UHzKWfFTtFXbLMhTWIl1Q9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uXCvDuXbGzWD7TEEBkNrhbSiGFlcF9RGb9cMouZ7uBDg4IytP6kQhtFf6jERzwOWNXKB0k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EUtHJmBqLl6vMYcpoFJaxGd5l2J/IeZyWFk3sR+H+YK+BjCIhf0AuHZQLK1L2iXhiGX2cw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F4VcKkSgtiNCgAmYlAPfELjEMwl40GbOYV6CnMsNVms0lRMfaAucd5iiwW8RnN31CMG+Y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/wAxGlCmGHoBPzFsuFZajfAqCIq6TAipaVcOMvEQ36KdTKNU6WIiwcEIm0UtYjQIn5TWG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zkTEGK9owyGNLcqGTuOmHJBYbQKWuBKryji84jGjs1HgvChxuBRjgMcA2a5PFTMhy30j0r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bCtWeJoniNgYo2KN5RqQjphWIGmWIDtAiDQhShbacwpWRUFRfFpyRAlwBXtEjWR4qE0Tw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dAZd41K7QAMl1+Y1g6YQAU21ete04D+5irVGc6hsBx8w9lVetS9LwcvUQtVd9RVdB/BLs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8EQQb92GUfnEsVpryx2L09pldVPNZ4iKS8uR8Rq41CGXN4gux/8AJZpWiUZC+d1F+EPA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CZfuNC11rMTWt89y5r6RYCR6MRwMfFNwFTysPxCwcM7z7xzBddPeIZNvtj7ivlaLc6gP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RHstxxLTlcZphiT5S3Cqe8U2CF4dw0qLvmPOQcY/MREtphvUA0pXNnEI5FnY5ZQBEHtiA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Z+ZlltgvUFCAjNOYBkKDHklqJWbMxyl7SsRDNuOWA810yvMWy666dwgNuy+I1jT01LDCp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8RTJSrKfqYAKOc8+8AVVKfMY1bRqGTVfW5wGeLh4AEhlSpdYix2OWA0UeUUumu+ICysA8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/ALPmXjI08MFxWwxCwF4r3RabRtKc8yi0VTmoZoz8QHx7wzZKrzN5rTxqFapO3c1dcZgX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VDjN1x8zVr9hNrVlzUtT9Xol1hin6i5UvndQb0EVLVZ4Yrggrtil0fuFyKGwckvaauqMQ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ooPPvAUWLYfiKoFMc7ghxa3zDFpi85qUqnCAl7LrBqHtjI1ikaTBHNStViU3nffccJ71ia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67iXv/wBl/fmV1e4mc5nH9SvB78S/a43jGWDiuJzDF63CrFK8ykwal5hvqYInyr3n/Xcv5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5hRwSve/uffyzbBXVQsx+IGG99wNHnM2fxiXDw+TicyuamnEaIZ6WONZqbyhDlnXNz+/E+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8f5lF7xD7YjfiVWvTXoyt/1Ay53HhfucziUde0ezq4119wwV5udfqfOJQPVz6nxiDib2R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6xEq+Ziqn4IEvdxbXmo6ayc1D5alWpKs9sxhourlBi4HqGXBNcErXUDJenMydFrmVb09zb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ewh1ehgGax5hj9pW6jqA5e2ocf3Kzz/iI9X4qEou9ameLmx66l1mrldcanF/cwSq2r5jb/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MzOJxTiGs3MfEWY+I/wC4P2dzT8Snr4lZo76nho9pWDqtzGOuIfE4leIZTlOIBWInJK5j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QXrYQrjge86blU0PF5msuoPjmzErFfuY0ZyxVovFnv3GcBDYxleyqsJWBoxzGxABVY5lC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Q0qKgGmXqXd2+cI2lvslcijriMXqDj26jXKYdCXhZfLFRu96IPdcRohrRNOie8QHoLce8D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iKL3/AHAAueV7l9TYtEA2NlqFgiwIZrUWpWKZjLBHGKmY3ZsHPzCBG3kK/uNtHmriLs8mY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TOpa6wmFvNRNlVlzmMGYPPmYnRUBCErxqWoJspfEHnJCliNmbJu7PUKdru8blyLeXERa1H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/cpZwdVLVcsdWcVuiPAKPeIALFsMC4XjjBMljmoWuquJmN9HqWipWaYu6V4RoA7WWzUIu2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UtlTipyEHXjxBPFhxCy1nSS2oY5FmtgusHMKtFsDx8zNClur/TMFRtHL/uVqVVeHmMEVY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1Abr5yG+fOmvePtaWn7D1A7gmjm4Ke3Vp+O4phgL7lRyBjyoqKzriYhBAG+GK+ItxZM5l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yrR14hkYmrmPhmK/uUAHniIhlDq39SnXRV/ublLedSmIAWDzGrwNXcY8NqpUAHU1BlHB5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w/K/qB2KHfc4bFKwZhAp2L4ghUj9RjKFviu2AasaupdHBf4RrwmuZRLoaq5WMvMU0G9Zg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myAGbHBtepaq0HRK6XO2YQlDdRKVtLHuKabVlMVLWzDmNSg4t+ZuMu7JscmTLNorK9oy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iXwHzAHSnxMYIbiGK0oA2w0289QwVi3AQWQYfTFqy02xcRfDEyNc1UGRQ+NxUFbqAQ1i8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V2FZzLJw9H7gaKB2qGkuSNqFZpjEqqOIAorWcB9y4XDgpTUA56qKEcr1iFU8LxUA8ZxTx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K24eYCQNNpLsrBx1No3eOoILKvLW4Owc8koqtVjEVWMy8e3FSpQNfmItqDxBe3BfH4i1b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vKANI7mDfILqJaGe0ygWJwalBWdOP8QKOlOuCCPvuLYpjNJKsbA0gaNMXLANji4Jd3l5J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oxvuaKV1hCZFbvUwKO+parbd3MkBiuYFofgxUrhXJV/RUIaKATrESpVBKNf8AsRcM8w4Ir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tHEQAB2rM2SkDDDBfu53OQfIpcStCyGqxAIBA7qHRaPoRQ1Zm08SuHHuwKjHeq8V6c4YH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fc6nFR9glXynCz4/1ONvx6PHNzf3uWquP1Hz1PCfE4nabJXzK9/8AEtx9YleMcTArr8zm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jgn1uBfc8J/1sW1xph/vE1Zf/VDD0zqct0srWPuG4fmVz+prda7nnHvHpqXNb3uFchfm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r5xPu9zx+J+Ge6S7YY51OY94r3lfuc8xhnz7w+5seYf6nGOup7y6wn+Zz+53ZGqysTVOL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g/Ua6X3SCp8NQDm/MwWw+oEDYTH4xB4G9QKMF3LU3uYHVQwY1LlVBbmHovq4C8a/uUObe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59p+tTb56YlXRUqsefT5IG6jCH5jhy2wD/mArX3Of8w/PmXxnUrmcNG4s2jrgnErnmpwL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5itVOa5J4r/U0Mvohf+5dXth1rmcf7n3cEC//AGWKtovcBB8iE5HzLmoUW3GotpYYK3PFo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3ncFh64jWTZj3nW4R1E6/Vov6hZvOCiHKDviGjYVniOwAgv843tH92NNWCwsOYDwIdQl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7xNgttJ+44C0LYqIFNxTgJaZorUEdABY6R51GaviMIVjDJ8xRS6GC7+Jf3DWziLwrsEcLH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lj2iXCIYvNw1bnQ/1NF7d3cog2yY/wASzJPdIV2HsZVhQyO4EVL5DHs9Qkrjlul3KongH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Li7OJUjciJpseKeIIVciDmMocMoS0Ux+EHDEQmRy8TMoW3zNMi90zBsybqLBaGuIzppMal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F28MTgpxvuMLhtnGZe0qDRzFFb0OIPKq29oFTd3rEdXRmXzanxEabLvqokiCaRimmvI3Gp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SGNCw6xXUpTd2DjFpANGGAUShw8xjRx3bEOBBxTtLgbCWmE96GODGjhjbMgMdj6gHIvO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sJ5hHnOIrNDAIRqQs1z9xzDA537xgF+8S1QsrZEo0rIgu31FQCK3tAAq8m4QFLYjKoG2t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ioG0yNLLIFKPiOMOXNRL6H5hlChwcReTjy4g3MQOTdmo6FQSmuBwf5l0uxcFZYCilcf8A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DbnxDPXiHyQAu25TSuZS+UU0A251KsiOquMAoNFKWpwNMwm9PzMFFHBzK0VoOAnErw0c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A5jpm54qYKtvm4jfNceIIUUBRcS2O6Y1ActFYHkiCmA1TiWiMODFMDRTLRxFAodn9Esy4+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VWvnUNlrstOdRAKYzVbli2JwGiIHYYegpT6lN7bR7QVQdy3dnm5U1mAN5c4mQWoOImyh+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JjcKw4iTSDTq8Q0ZbzBst6GkFRQHYdRhR7e8IVBYd6mIoPnqGYNsp5jQq59oio0GQ3FAG2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UrhZNyspjmNTDjlEAAuqwzA2pvGrlh9zZb9+IsPgFnMzBYDt6lihjFeIqrC3mUXVZeKId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U8TGuzjc4VlqN6xfdSgW4eYlBvHicnfNMoBvPcSh6c/3H9/cViPxyf5gYy5esQcF+MFQ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IlDdObiBx5XiAJ7LuUDU5rUF3aPFQIKDoCFcUuqjrKFeIrORzcyFU5F34nE3oMvtAVI8c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OG2ET3iPFGCtUwTxzGxnzHPme0fLD/wBuay/cH8Zjxx5nHN3cuU9Rq97jO8fPmeMSxyOIu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unXcWvEMhuXNGfuO00+Z7bhY+7BHfvL8Z9PbTPj4qfe4ZTMwONw26JjuX7XFzTbNE/f6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s/7U1qW1xLxjOYG71MXM/MxWpi5eDj5lSsm6hxDXxiUN9VPfccsE/uLzkjVuAuN94vqbr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5iNY3Nam733mZr0DOKnXc4vc1xE3l+43ea/zPfXmA8Y4gLoNxRxMnIzoM7oalqwZYltc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ypTj7m2A3XLA+LhTGfBD2l+Yl/aVFq9xWrqW/4h7w+mOvMc75iXxN8zeeINjvqMdKxSvHv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n8zNYueamNs8VudS9rqeDfMOtM9sQrBmaNzdkc4477ly8HU/7U4jBdNZ5h5hdZPTbqpvf5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jfXiXp+cQAt4hA/2DiYA+4fHzOpzm/mb/wBcTQ3Bnl8xkWl18QKW2sRmcoAlaeYNSheJ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VkviFKWw5vC5icrmxlAg7yA8RdUK03cYbaMozUsb3cDDAFODf3FeY91l+PEVHgfcGFVm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1pYsQLZr8QVqHjuFIgdWK+WAG+ijErANi+ZlKBwf1i8wzRx8RDCmHVQBNTxlCwR9oCXQO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wLA7s7mQbPXMRgM7CWco3u+pdQ7oA+3Ue32X1AY5J/7LlHLioEODmpfEg6mRttxUBDMDS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DKtcVBV7XmYVWsxI48RYAoPaIxleSFzUrXmUsKu8YjREoXeswmvYtFC0pLvmM0QtwwKbb5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HIaO3uArvszFrPiZo0vxHWutiaPEQgeTQMsPCOiriQPIDDHKpC6OYN1XghARvszcaC+f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lFuD/ZFKe5nlgNS7UynUdAmryZSAABxR2zBw7XLmW0Ay/EdpHNMQCVuXOOqb61fUZwDL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XYDwG8okTAoQMkcrB7iLW3MZDUOcQ1LZMEWSzCLynmVGnw55hU9SwzHIFrdHM2cxdRLmLu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lK1CqGYtWmupVAUDiopgM8orACnzKoVfQ6lKza1FFFceZR5sirs177nU6BKtby0LzNIH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MS1Gld4gwwGbrMMgtF0MA5Sby37wKPC7P8SmFBdnc2EHaRYdTqpddKuAvMajCFW7ZgC03V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2THCLDTlIpUtsDEZzXXR8TIK03LN2BzZEg2vLcobS+8/qbWPqMgdeDc6oCWVz2gAu3ZDcw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cFyb8zH9rhJCx6gVyjJXDALoPf8AREGw7U3LOCh6jsJiZQaUAcTZyO5TBDeodBRLBrX7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pNboIxuM76QEy7cQgFFnUBX4tX3MKDfmLuHDGYmC9XFTClVxKbbWquAolr1MWgH1FOEOq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4l0vwMxGgxfn+p4DP/cSkArdus4jVuLrJcGlivL5mWgcZYFjfPMzdrj31E2gadTAeCyqw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3mNQW5OeGbXSHF5xKU050QEMut3mOQtQlmTwMLncsWd7ILUKACs5LhCBt4Nw1pXRccoqv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2Us3uolAIeYWAlGHRFIfiAl0tqF/mW1YwQWcRNQrYKihcBhqIFoY/FTLqOMERq5txPbM1z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T553PffvuPtmcOfxuP3zFdzZXEPuoXWWGQHJNfqeLDxL11+Yl1xnE9vePjUNJG+6Jn3xq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5rH79H9+YHRG+ddT6n/VEw/U7rcHGPaV4mNmWGMbluax1LqaP+zD/ANm45HzHez2uefzC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L5bxFvjDHflluxIvsPoc+jtx7Su/xPavE7qXmOZ3dZiNvZNn4zExO/8AM7ng3P8AtTdnm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m2OpdPiH3Cv38TPPEQSqI2vFntAb3fEWb1zUXRWdzaq+Yijj3lP8A7EbbZkY/HMFrhWIUw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SoKxMrNPmFcahh7n2vxF7Jvf3cv88S1moihUK0GJp4gvyE0HUHV1/meOagOZi+JVe/mc5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u5dBAqm6mLvcv3quCDjGJdYx8S6D2jvcKPedTjxLpL7htl9fidX0wc8a4mtcTadHFysag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c9tYxMgcr7EovbDD/ctw4cwMfshrM2Zl3LdYmab0ssC1aYlc8owrqi82SwuQ5xK1IAxeo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W0uLsOnRVkxIPVuiVVCVfHn9x4sJunFRaMWl0y4UN2uoQhVthgZ5OM5g4BRu0FhywTD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IajkLjSgGFEwRh4jZF5SPQOVauVl3MhzcOWjMwkm9Qgae0aA9DZVwoAsTJVTl0qAKlBjEA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vzD8f8RdkAb1mVnRzxGAixpxMrHvXmWXq1VGKRZRIMA8b9pQIXjm4PMVq5fCWxu2DY2uh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0bzRuExuqcLBBroqNwtr6jsmTNixtg2+2MwtjV5nInNZNwAbZ6YVzF7riO3Lq4r0W3HCG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G4cFxd1UJwDzcAU0MvNyhMMcu4oiq8PUq2bdr+4FIPViU77ZbYuLxcGqSvzKNwnDRT5lAF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mIMNm+UTcZO2psrHUyzDTnPcaAKZ0qv1FlyoYfiVTd1wpc5dmSZhWQRx9RwhBxZe4RgAtL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c1K4/DDmXduIAEBzco87ze5ZnN9oDZ7mf3MUG3PEUTDwBzLE07JBtS0AV3EwAFeIMMKd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dxUAbzTsi7W9uCU9EMsu5lRg94GLr2lZx1qXdLOMy4u6yyFSoyBVUdRy0OzqJ0DjCblts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QTOHDxOMKMHOIhVqvzG7lNdy7BYMGoXMLQXXvBUKuSnIxCzeMN6gJSI1fcXftMWsVSPi5W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urr/AHHornyQbDtyzFwccsXoPfMKmxvPiMIZncBhdeYMUng4YZVRwR2vQcwWqXN21LHk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DiETHyyw80cREK+PMbFU4COdGzaxA2LbodwtC8taqLyBnqMDAvbLULW9REPFuYNACnQwzR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g+cylCDRFsbxfcZg3i6hXFhweIJ2edRcwfkgzTqZbYIKTnMAKtM5RJt87zFlFfzEAvPhz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SuosONvMUWGNj48QKLxeufmWNCodwZd48cRpHVrvuUN1bjOI2vlihdBfiJQBG+XUpu0D1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M5dVC6cpUSgFldQxQDHPiFuh4hDu8QFcm2zUyZmgwdwmjhVdR0jdg4IZmrxuMYPzBQobe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pbcdqmouxNi66jmurNDr2l+GKYKiH9liUQrduY5NJANHzL1s4V1FfON/+zJaDUIaxeqhj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X1PO7b7nGI4MwLH+p+ZznU4zfUUHmL+43/wCS6OIFj+puc1gSd0Siw5nAsripbK95fWZ7k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NQ2bYYe5jF5Ic6n+Nz9Si+JuVWfG4Y/2+m/uFV53ULrOPiG4+0UvOpveotY7nMvHHeHU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r+pXBPM5plkVprdw1i/FQaJenMf8Arl68R99XOauOH+57zeg6nXjUaouvFsJSnGYVS3jon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5Y1rFTnM/THz+J+Jfmdcwy8Qc+8vFm6lGrPMQHCTiqLclQpQbJVsKzAOrgbGPL+4bLrEZ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A64nDG8z7jv/ADG0w59pVZx8zjGX2ji2q+MwoqaZtATLcfj7mXeZxLrghq+OI1f4t4mO6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fiXTVY9F749F1mVn/AHM3nuX594Y3epmrYYTriDfK4g1zL6Z4wfMccEs+NcRWeamJY55mf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bysBhgHs1G66nPiGQrOIbrcL+OIDnjcNAsbvMZG3zDdlFMVCKb0SVpk66mC5vTpnSwZLu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+ILLSz2jFQq7rEKqBCyhXZTqnojwDbQV0cSxYAF04YIC3G1acAHApmXhfkYjRDnGYsT5UD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AmnUthiUYF4vXiHrOdHcNYZ2JCu2bolAat2ZGWRqGMbY3SdYEslaSvxNq1eDaIliFVuBa3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S0jfqqK8e8HJoDwkq22rAiBzaOKJeNtXiAbKF0RQGzBC8cTiUkU9mC7SOxw3uFDOqwMyA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uIg5E5NSlth4jptYVnNxiBrwhxBdh5XM0dL5/1EFWG/ER24W/qFNVe2qgzdTuiGJcnrcJs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yeJQ1bAm5oC6zniac0mnUBQNyDh8wk0VGGGzWlGh45gK65Vx7xzEmcUwe8c1BKzY/UQLJ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78y0sMcwCAU6ZxRUyVlli1o8krHMqF/cMwO0aWA7FzTgwhRaxq/Fx8sA2/MAKKU1cOjCu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6qUWBCmnEVAGGRjfd4Z9/MFgAUx4gVPK0Cv6g40p5qWmQfuAAz44laQXyrMsUS9vmJMWn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uscTG/OKlqhLzUuORZiCNaDMVKyzzF4MBds1IN8kJUwzRE03hrEuxFrRMcWdG4f8AHGom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RZRAsJPTcoCkUC15jvkA5WWUKEMrDAjSfuExXbf8Acd2A61ARB0bZVgeBpmDFD/1E12Zo4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QH6RgCuv3DeL86qMVm3PiVUToZ4iGS2seIzV1X9wAv6YjZbMWuoqxxS2tWe0KVb5XRHQoK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VceY6jQPkIGstVzB2Aa0kBylAvDuDg/cqFA/tDaqTi5cpd8xo9273MKA21eqnaA3fMorc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V5jsatcfCKBvjk/UTjdlYMplCmr4mUKR6G1TOInrXiBRQ3qFqUql3v3hQ0N73CiyPfiMD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KAMt+0sNhbkdxqCg9EHgorKwcOknhKMyiF3mjHErZzbhaWtZtepa8tHOcSqRVNtdzQB0w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Ck9nmA2jvtlqJSjx+feLSgGrrEWnC+JYKYHK9wGKMVeZVuGzPQQboPJOJpaTGJUXefPMA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ROKrP/ErG2hL4HUBZwjvFeZ3gzXUQoIbxCbmXZGgNrKqZihwwFhYSkag4Enl1UOuKTQ7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1FZl+gqvaNxcZ8xjhhmZTTmNYwR5tWJXtOeVh4v4n/ajbe45zvzMr0VCrNfcXO/mp5l4IV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md91c2cP9+j16I4p/MPBHf6m9fqVcKa/EeOuI45h/wB7QcVPniVhajxK1W5Xf4mab97m3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/ANUJee5+B+Z/1wa1V9EP+uO873Gxbi4fEbvi4JzjnUTxuGD9TUfTjWJu/OoU15hx7QTAd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p+GOv1Fw/3BnRviXviXvHncXwPEHm/qJOSAuoukm5mu2XPPmGCrY4Je9Tnj7mc3DP/eIY5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8kv9z29Lx3Oj8kuzP4jbuDft7z6feLR4yzEzlIOM3cNY4l+0XNcuI4HE92LX+5auNGYKX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x+Ri26ahi7QUv3vwy7CX4mOXcvJK/6p7T2zL3P+xCOHKVuN6Ki37TzFzky5cTR7+J/wBcu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6zj6mruaYN/qE8NJR5h2PtxGwj98wotOs5nKtu/3AxjuZF0fBuGHeJgV1De5ljf+JaCU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rR4KqxCgDhqDBCXhgdoPjUdDQ4O6JigHs8e8SWI0rBTRzVxMIQzbUINXbpGCWbHBddwQU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695kaluHGIlmHuwewXeT5mSWNJh7Siya0oxUtgb8GFTZ23/UTWvstdRgTVlmGZDzQsULf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SJ7RMW8wbPxJK5NxsYQOU8EpVsadoxFC14NLEBmsqzXmIcgcZhQeFfUQS135lV282RACw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3A858RJwtjsgAvCxtem22VCxDrcFTbqh1BFpkxNqSL1HvXMTSqxqXvIKPEMts+YDyZ2e8T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lSMNlBSMAnBQZBRvWoAwuclRXQesyqtGqXiHE9m+IUTVa1RU3Axe5Zpb7VyS7QoqzAE6L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ShYpyWEoQhypSEXd1mEV8lkhWP3hBxNhVX4CFVW3LQ9outWwuChdQalIj8xeYSps+JU2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Ol4harOQfiBiMWrqK1cVOGYTA+bl+b2LZr4KLdrA7BWK3UWbYba6Rlqy7iOGDdsuGJn3hU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JZe3zB0Q07lV044xWIZAFe+0aVIPnBG0uhjfE2OlRMAh2sSVyxLmyvylYo21vMMK5o5JY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GWIIVLLKxMHcNgNH9oCoHLmUpez2iBwAkSsXD9wLVmTBromZmrmzMtusDg5iLah0aIlLo3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M+XLFqweJkyZOZnIx3KyV+EtLo+W5iBjlgMCly9watj/MFr7n3N/cbBNcRyYz5vEOFPLf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JiDfaWuIqsGXxK6APeKw6UtwTY0nf5gTnNsVpgMYhsR4LltVq2wqFDQKpYWwbziUUFiX7R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PTh11MhLRoal6oZvDqAlMPBENsd8IkJYyHWY7wDoa+ovYagDfzGm2Mbeo1RanvGEs9EXS/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9orUbBKYlLTqmA0DstTApkcMC3WBG8lRLHZVeYr03xQYhdKW/iAasvg794Dk11uC4UVF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ZqDGDX/ajQBuvbczQw5SuRT1C2sfdQM0iX2QcsmM1ddRDAFGN8wLsK4PMqu9VmGKy+M8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/ALubS4KovgKlM4HLTEJZTVkFBwdqy0QbMZ4guUuFeCDLIXXbGmjXACZlV12iKwW4JUQB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3Ub5q7AxcNCKCa4gKiw8PBCHtENR35nMPwej8y9P1HG88zN5/BOj9TFY7nxLqEH9wi5s3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9z5n5JoP3Pduf0RjzifM5P7h/wCSqZ83Lvmd3+JzL7Cfmao74ntcc9X5nWY1UH8S/OIt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z3Hm9e8Vrp99srqcV8PaXl3U5zu4ZHZc7vGZw6+5pnB1WprcNah5nPcfn/ET3lOjBvuP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8zP/AHca3OOahwXvEWnfp7hHBlNzmuZVJnEeajLxDF+M3PwayRnfH+J4l1d3M1qfC+nV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tbfmeHc58y8JrUM1UNMvUHPmcaqW7eWI+X3l9s+8HnNwgDl4eCXZ3Ezy55ns49Muv3HGWb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3LszrxPf6nO5g7nHo2+I5XMc8MS3OfaC0VZ7wZebS756jd3DeH2IOP8AM011CrZxvMDF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FW4AteoB+cgg4VfMG8GecQ54hAqFvRN0DecS84qmEaFuBcohSRaFhioGRFXGcxyF+xis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Sh5o6lyG5EWBpAbu7ohdWtNdQwvqqHKpjaAbdfEoMnguJdqgdywRXjouMtnly94hzFde5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jUov9y1Fpkbr7mKhV4dwrsg+CfcBLBKpziVqBYM6hWdozM2A78QsWacWlXHVVP4EpKbdkH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qWWCmBtD35mRI98xWhXsl2Hu1HRCkC0iwvBAJ0+LlRU07qGCxheeZ1lVxcjIczBdngh2O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zGfmIIShoIhmYeYaFhZGFNAR0wOFuMHMWNCxhTEVFXHybQf8AXLWgIc25mSwzzLERrQ9w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zqJQN0GIPKcjjxGsuTsldQgLylqhdU5mnwKc4JR08lvEVcix3RQ05lIsjZarBZzhBMeMx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oiNR4V9w/wDvbAi0eg2D7cwM7QCgg6KVbsY5roqdnT2lktrznfmGtrkaI7bPkr6gPJimI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cA5eMwpCx4hgumjhGXMkrJu95lxZwt8StIi6TXmCGg8EVLv87+IwnuHxCyvfcyyY3rUo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Mf1AljLw8QlePeXoFa6qKWMcVNywXbUCKrB5lguoEJhQrzCBQp73EttYL9ROMqcRG6Faq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5gGlToG3vLEMVVQGwN4D+YZsEt5PDFeRaObltKKLy9zIUHlqYEChNdwhoFrl5hKnCxjx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hPuPWhbRbbcErKSXu2G4dGxGDFpVipTFaaIrVcHUeTeOIjJW+OJSm6WqhAi1muIiFE/i4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N+Y6Qu/UxHi6PBGkTh+YDBt3ACr3zN0zdbuZj6jUIFH4ktwi8+JYlHKJuKNMrYQjGtYXRL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QCJyr/UtbPsgHAAZhzLK8S4i9GEHJHRM30FmIIRVcBWJRxc1rFFXnkS7ido8XQvtB7q6Jg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VwRBQu9XBCOKFr0vVZIASjkt+ZSKLVY7P6gheTtVEayrGnxMjJg4jbRXFRqrzv3jnv37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g5eeSAQrYZeZQSa5K/Mq9qp9pasmvy/8AkoaLVvLNBgExqZyMbdS73Sf1PDVg9EN4rY8w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BqtPPtFshmp0ZhtawY4i0griAtp5hqtZdswXgQ2zu8LxAKYMF1EOhq7mF8yqw3NMQLVKd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vEczNNNYYoeXr4jrmOvaZvxqGW+8z2Rqzh14niXnMbrzMf1Fjef1OGs5iyw5hiq6lfcz/A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8zifmWtzVy8Nu4mrxfMcN/me647mt+8vPFwOa5m/MPb4hqp81M9VC9E+5x8R8Thr/ANh3o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U3OxcbzC/jmY69L9mG7tHcFl77nNeNvEfErL47ni/uca+IVx+YbOYJLzxDI03O+4+PuDmX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wx7y2sRxqGs4jzOdkvGPudXP6hW1+pVXNfua8pRd8z3llzWo3gEK9DL5l2S8Y3u5y8tz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uP8QQTzKq6mvYmM8kxZxLKy47l4xUW8hglP7nhuY4+cx3QwMHtOvxDeJjzb8Szm6g2aqXc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n95lYnHp47mc9T2g043uXdWwct2Z5m0eo9OtE7lm7nH/Zhn9TJ1rESibJ4jE5e/ENIykYj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37QqmT2jebZy6+IbOIZ4b6WFqvV1CFo6RcuZTqCTI8cwtCOydxKUU0VNqUZdXHQZurWSym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ZI4UVpGFFbL4uE5J8uJeiouIhnhOFytkuc4CAaonA4IVASgRzAGELVRuGGSnCGZUkCrG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dMpWJh2IwY1FV2N0xA509yhWBtjaAcLUwClfzGKrdtOIt2xq0JVSX5o/jiaVeDuY8Vzp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1bRttgXZguw4hwtDzEECOMpCCil3eZp4HNvEpG6XiJUjadxMA+ZQyDMYLLDruJzB8xcUax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O4lTZnrMb3gcXF0hNMZjkrFw5xAPACRLY/uDbH2uMGlmdPEQjgxUDlC27lxRKC/LwwJkL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xcTFLGKXMXzm74lFlSwASom7aIrKWzycR04ILK2QAB4TFQAD8EerdyMnOIFSczfaBzUhaV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ODyKGrYatJtzGGxKyUL5gtiwEWErW6qlg8dRueI8kANDkckN2m3SZIRVb6Px7ywC3756g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nUuxFcTMX+TcQABpUYAJRpmORXGKqFrJV4OZfz4tZSOX/MEc5OrlL4PiXNP1KZeeke1ZP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xAthKa3B5Bz/UGtJZYJLUvrUu7QeAltRR75lLsOgOIosMwhJcntALJTGcwOV4GEBVO97u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F23T+IFCbd5hgYBjVSkhQwsVWz4CWUBlrPRAdixgQHBzj2giaj+oAKf4imCjuDW4pcUahQ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B3AwU5VwXKeBa5Y8iIM4xCAK+QhVDngl7hORj8YY7xZvcweCOb2A3EhQ5zmK6Fmn5i1oP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lTPj/AFFBXo1xL5S3LmaC7OeJkCxqovC14vTGroN8EoeHHF7gC236gnIHAcygOzCrUFVPJ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PtLZ4rGxWDzOOpxNld6mDYu4ZQ+TLcxa5mqKd51Cl7eziJRiVhuVLgRhM8wcroeYjgDwCW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PMUDvOHOpwS9+YhaW7df7l4sdGphq3XMtzodYh4N3rcHC3g++oKYapZSqYpyc+JeaA7i4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oCYOa1XUVmvmFgb8iGhHAHFt8ysMBarzDoOqIB4Hhm5cF0ahQBbW2EFCjipyB4VK0UR6j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Q0HglVGmyJGDTiwHDKIA3V3LMyp0MLUN73jW2TV3KWfiXuVjuswNfE40zdMT6m8POfRl8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zOGpzm6/c8kL/AHOeoOO/EFrFzd3rzL5l3XU4zvxuPn8SjMNOXMAr/U4M4/cy1rqfs+ZxU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P1Kv3Zv8A3MfPmJ1+YF6uBi8VBc68vSzxXknD2lZ5iUGKf1NHR31O+vf0tjWYeLlnmJrzP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x8o9xW1e4VSWWRMM54p9OMH0TI0HjMuviY541FxiriHcdS+JejE5lfPmOcZr8T/M72Ym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0wwY4zmOuZpejhhvGK0Syz8T3l3z4nXYQo3LufOCY4hxL1K1X7l97m38S9ssf9zuDWgl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I47lGFOoo0MZgtJb3cehKdkVjRHz9wMXTniPR8QFrGZWcH5jWkl5XmcsceaxOM3L5Jzj9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uWvnqXj24lFZmL3U4uGNsfO4Ss8z3n/uPHnFR03+XEu48+YnxHMEymw+MQTXUNY4i1fh+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xj8zD24lwFl/qAB1ryR3Frx1Li9QA8RTdvNSylLthKktpQWADgzl3LOAaR1FZy3s7iAH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35IbYeQJLmtFobYzbIZtgpQJeyy4VCKfEyFC9SmkjY/zBwVTK6X7xDGxhMIABSxFF1Wv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Khiyua1EqAswuLRovB8QpVgPM2gU+0Kv7VwLG7W8BLiAbEHPhgpG13xqU0QHusyrC7APD5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oH2uOkzjn3gVNg/iMSEdRTYSsSjDd2mNRsbfmEqtfCKJaDqOJv37geryoxgADFmLnQGo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XDfHMZQLcclwIWX3lhsFuYcWFmcZiFgeFzLngMpQ5bAiTkeTMrFlKzuMQ2dEoq6djiKh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bL1KaLjgqLg04gCqTnZPM1iiErjiWWHZzcXgLtweZbx1u6YMQNbMJAIKltW32Zi0x1be7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6FgucSva7qy+huLQCzJqVKABMel4LkfaF2kFPXFMKqeY4GD9lsS/m5qdXaWRha5lxbvq4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Kkrh4ga0wJw24OIkKKKuDWdSlV/zBAJl94JFQYjzxBeKckoNsRNrxBtgpiqeIUV+ARApCJ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/AGMUbncQWFAy7uI1Qhybz+CIDcrLgLg3TUVRiGEuAjmEJyw2f5hBsRcnUbGC/wBR3ag1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hgJvmNA6z5qOkq3iaN87riewGpoZvWOJdGBOc3F0N5gqzf1KVZTxuGu8pVwMgrG3Ny9gI3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6l4jDMLbc+Iat23n3merPiJs88xiS3R4mAFrxyQ2CuTxGgJr8JbFtHUV4lvOpWUNUcVMB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aNeZRktZZYitXR7QaGjXvuI7se5L1QE57i2MLnslAtFh+YwrPKWjYTFygbet4hJNDEv0V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XCqcsWoJ1rcwgCtMB8ksBkjXpu/sMs60Mlx8RG96X5jqgIdMQ02brbKLWm3iYDLOHlozDR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Abr8S2TZyTnxL6+lwO0zB8cb4IGksvipo8hvmFi7/ANS3KjUtaN0bLnZlT2glqky44hSgG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Md9xmJXNW/P/ALDaVwODcupTXRiCHTBeTF4vcdQijD4ggAdYuZmfsytRqFMQlB1UoBprK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alvdxyQyAPnuAQngVxFEYcLfHtHDWmV7IuxK+urg39Mv2/xK9669HzqLuvxL1qPC1nuJ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57lkrEoBxOWoJXFzvcuquD3LwEy91MY/qVeIlnz9S59UznP8AuVvs4le0uru8Qc2U3DncV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JDD1FfgmO7n/Yi898z6hvD7wc5fxMOefebYGMOfecvUbXe5XPPmaCm8TxNN4qrl+Il9w1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z2bImH/rhjzxPaBOMWc13MYOo+f3Lp/Eu2oMaue0pN2czmuWYaw19zNRxZL3u48PHTNa+J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MQvXUxk/EGsLROTvghnJWP3OKuoeI6v6nzcsxuuzcNFp6edy8nM/zBHUtviblQqVBdhPiC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qU8PzHL47g9Yi25mEM4riGJ7wz7xYxZWJenHtMXjHjUygwC13ceHUw3dDMZxTepzTOusz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1HLmqm0s6uu4uB51ibsoPaZdMKRponJkPM4LR9p7viXmk8yy637TLKMFD2i2vN8s0YcR6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Y+ZpXXZDkcl7joWUhTKsrF64gnTQwahADvK+p80qlxFCg7wuaiVKjphlum3XUvgiueGDF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LqCBYi4pKD80xHJN1VhKPFsPaKDB9qg8VuN1iZqsygJbroMTMwSrCrIKKNBo/UEkAcXtI4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LexiO7Wl4WV6QdtQdFZbjcsKjZpJbAquJjODy/qCWufOCOlKyrsdxkiDECy7c1BbJaNZ1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sZrcXhtXKbjbMz3+4C7ZdWQsoI2sRyC7UzMWNPzDctb3GYpqVHT7DUV2rcSbtjnuZApy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8svBzLGPbYVXTW0rsXIUSKUgsAZO8kCrCmKLPdiMaOck7ked4l1Sa5gUaqJFGll6gTpPfm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yN/FywBG1BbBgGqeeYSwQounyJZ2yie6XsmvJK9qWnPuQymq06iVDVss+YBKI7whuSM48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RRaCqzcKURiVR28nhjKFwKKNQhFo6O5klTIG/MwIpdVtKgCSnhKwzdyydjGYXQXcuh/6nR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nJSJexncOLxyRwP3EtDFcR1k1bUyHTOYLxbzC5F1wbgHeq8y0O2+jcyGENVKtuXyxoN7e0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xWCwmahIU8FXLpsDvuEVaW7LxCZlO64jsFj3DAB8S6As3hmTKrvHEXaFgKw2yhtbe4rGL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RcI8xDt7uCiqc5YmxTVVVywCtmjeJS7ZDiN2tKhU0QKmDzUAsFjmUykLOGHZb8DbLNTiJQ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zeq1c8zxnmOjVnUHlE4uMZKvFEEaivMKMDK0lA2c1FICz8zHJ5tmrsWVzHNdGSmPiWNre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y1oXq40bJ0yqogswOl5hdnaADY7PBGyKDRu4uMp3Rx5gcdzhxLNujHtDIULcNxuy1UlXU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bMrx5lAyXOTcRKCeCUjWjBbCxcqw8uIAGCodmUUbUS3MWQB3UMWC2NviAAPxxMxZWtXeSj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d5+o3VoxqkoJyuw6ckAjebKuALDTVwu8JwHcTKsvfcNqxwEq/dVx8L925YEG9Y/UVi9s1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LajcjF5hZGqZi2t8XM6OH3lRoy37Q43AOC/qCK+kZg8u1xFCHd5zELXatwZhbmXpMDeJX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Z5GCKNNVNQFaY9kw5TGUFy81Ld04efeHSOcDzHCKE9spTSqarqPj/ANicJqN+FmLQmzVfE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V6N3ig7l4OPecxa6nHMDNnzNZgOfT5Puccwc++I0JquImh+yffbN9QeaniHH/AFTjXocX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FZjhxUdUal+Z91U6ho4xPq9zouctXU/8AJoXVkq3NZ8enUw7nPk5jqObJvPNRDM+5tjUP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HV5nzzLrmcEvRqZHGGF4uX5Iy7ZdaIt6P9yvH4l4tNcTPn6gU3+YfEXDm2YfE9ty9dQxz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/RDi+Y2NS26MHtMj06n7inv5lbK+sRydysYlViHBiO+Lnkglb4xE1ipnzB8QxrEu4rmHm/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POIaxh2MdarG5ojLcVrx6fuPvLz+YN4nNdzKXdY6nOZ5/Mux5JjlNTjxP/Jd5g/8ALKs7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3gtNMd51OofTUeuYW1h8Zgxa6hn2jz1XUOztxKgBUq6lpuzH+/wC5TJR8EKb1rXcoTjwzi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l6hRC+ogBsCsQKCicMKqoSgxJ6lCcQAbByRBYqY3Ut2Wu20snghqUbL3nuKURDtgSgK6w0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zKVafiEMusXS4Su66r4ggFbZRlA1XHlbGuvaEFGHdRyT7KNQu7Rqn+ZdCr9wYpSmOoWGQ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YUrMQbL85lqby1iFkDCq1FKqKGhYFSyNecjDQAGWaJRmFa5Ogib8XMuHJyOSNVcNWnEc+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MSwAFm9zRUlXlbcUIG7yswLFNJqIZWQ5bMvo575gIEK8kE5R4L4gM4BumOtKm/8ACFGKN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WUzOv/XuHj7Y3CqtX2dyyVUdy7DbruFqABw3iUBVDcXRh1UrdMSWuBk7hjXV5mMam1XMNV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pYL3CzWHHJKiXD/XcZBqwq/MZQVLd3cYPyp5MqEZq78iHtndzxBWXtdkZGXla1Cg2PnT8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7yjAKPJQ/Msv5KInWVxUqWYw0XiGMsKwcO5agLsP4mCmTCGH4JWBEqjQ9wsAJCf58S9UL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q2lcBCwL7b1AA3R0MuxlXjiKrinhhwcsFLNDMGjmuJTdvsVpnBd/WLhS0oYxLVYqcTAf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SKY2YjQVFNbJvWtzTBcEjmtEvsCO2At7BzUDC208wQrAM/iA3gW94uYCZ9a5jlrv9RUk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dMPccYWJcg64lBvDzuWoLbyxZQo6PMQgpznde0Ldi1ggAAV0sRUbMWJZF1Gj/EdU/Q1Eo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zy6r2idPmWvh54lnSmveMAWtYo5Ix3Y4RgttI4jopR4tXxKS0OffmVNl2DUTfCt4wEw2hc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W6ot3zLMcHEQAtqsblDZf5jODDPdxooWjk8dR6rdlBG/8JYspwO4W2+C6IJAe7KRbBPTb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ovKGIu1bfXMzi2ldEGVobSzEph7iQvj2lbLK4IA4VfMJAM8r1Gg2dEP3bgeYUAxN/wBk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A8RlB2NUo1mWNsACsaWHJQOzmCA0rwaloGwxrREjJd3Gx1vAyzNBdYLgDQvlXUMJhYYWO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y5O3FRwFC254+pu6Qbp3DdP448S07Aa/EUsREoAdywzkXXvzAyWYy3UWwpUF28yo6oVZv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YG23o2zQPIvUQFYcjFQ4ENC2dxxgq0Dx5jJTE0aRMeS7xqNWhHYuoJZbaGYhajldTC7sR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VgKO+HvAIrPXEOdeKmusT2l5379w4sH9R4tLjz+4uc55wx149p0ejvN1xLcc6zH31jMv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zF558zrb7QrKxfEDUMG/6nFvcBHPiVrn+5xzPj7m+Mzmswc5nGdR81cu8O/7l9Si7TJH8k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cysT21Puanaajtl5d2y6/1MfXnUr4jzRG6jlzzLSzKzNJhr8Rm5kzDHxzD8zF7/Hoy881f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Zx+p1D7nN39xtvLmPvdZl/wDVPkEMeWN+PmXez8y45M6h517wW3NwbvPz5ntOZxWj31DIS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+Z4gZx99S3VHc/fUNF/cp514mO6nHQ9TzK7+Kn/VczWPmXg/UvZj4nzNi5PEaU16c46mr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haPFT6+J7VDM5uG8wLMfr+pm/nUPP1A5c+YYvMNGJ+I9rM0yy++NxMY6mdCgcdkrcxt/M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/Up38Q8b8T/hgMjFXXzKoEhJW7/dA7zUxXLE5AfrE253bbOaxC78+YCwXawUKm6XsgqhQ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0jUAqPMUoFcJZpA3nENSID1DHYZzEG2PMAytRzi49lmGfEYbD2ajZ9rhhU2t0wuLgKV1B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nLKLaqXjqGsSOy4NIumniMUXwr9xW2uNCQnbsXzGN0Y6SFmpOdMpgAq1y+8HQnPbFVUN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JyM/MlcyurJWGCBTyZrLib2/uC4fCzETaN8I3htH3uomul4vllac3mLSqmXlCHEtReBy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Bti4LADpzAKDA9xLWdQrkVNwctLfUSy6Z13ERVl6ggZ84ioouZlE1XzL4hGfPtBng0F5W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zMxMm61Ct4exKkcwt1J2lT6N7M+blquyVaZjOlTPQzAsTO4jY3zXUQ0spbvM3+zPj5j45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NEEA1tHFS5DRnDLKJq1kzF6JbPaKQFGBSeSWaQWAZ/3AOHtG0w8de0TPBV2NeZY08WLp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0wuk8wIuOgczDKVbAFItkMa2szDeb7I4/zF5Ma8xlqUeXMutzLVIc9SrclnELdiBfzDNg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uIvB5eZgCrS2UTQWoDjYYwzCmi+fMtALKoYj2oOa0ylL3FUuo5eZeFiuZULgrURgW0tTZn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JmNoLb4gtGAdxJAMb8zY55lNILaO4YFgBgMSgFFT9+8LkCzcKDbnzChkvyZipSJiF0jm7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25Fxr9QLRfHBMgN1XzHGPiHXKuMblePxxKjYawRSj82wyN1yNSzZQPe5aClVQ8ahkUhj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wsN9SmRrZ39RQXRuLMK7r/EUSSs3casveowpMq3TK9isy0oJY4a4tzMrq00dsc3WJxPaPa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mf3CkVugbFjOGTnxKWFgNRAoHldx7HR+pcW6w6g8FIIXCRy1ChSg3W3xCWsPF4lGNFc7h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K2kC0mWKKu/cHAS5E0iMCnJ48RdAxQ6vf5iGJpb1TFoLtjjiJW1JriJe3MQhAS42djjiUB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YbCdESnAUYNRBTWQ7z7XNlmruUlhjq6mjSjgi3aJZh8ktsSD8E9gO3mHhdcdolOMcvDf+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5kDkNTILfjUYbeC+IlxvDqMKyHMsCaBMDDGsS7GPEEW4NGoiucihuVNQroisxW1cB0rxb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8xWIBpOZ2Ec7Qq8sHvEUS3Juo4riJdXu4c53FNr7wc7PiaBxnc/OJzjfc3r/yFcPHBAonD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PNanLnHM3xfvLSNj58xd8z3HMvF3K6IOubeZnY7l57rUqtfUNtVUzijzOP7MystZuPfU7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v4nvGXkOWvS87nOdE8anLTuI/UMuTPMd3+povzXUunme+6zU8f7h8+8bANnXp8j4n01Fqp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ecUy/+zDHOfJPb7n/AL5i/wDk/uf9c5l58zhTiO/bM4/r05rYM9tEf6l1es7+pxviUnk9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8nx9zGszVYlhhCpWqJee0d9fMvxmF9MN8Y/EN7PuYqCv1ioL8zjzAH6+5tSZNbOpWuIdcT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Nxfrc5PMLa6Z7fU36PzDPHiX/mAUU+5Y4rLAKo9Cs5zX1L7K8QrdTj21CBTUvPKRtN5m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+/TndE0CtsNafeHxFjr2nJgahvBjbWZW0quYhfRVc8ELkqkfeDRLvv8AxLr6gWDf9ThxQ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suxcyiF0VGxejomMLY7ibDFwTNZ9pZjWLDvxGuw7OoAaOOoP0ioW2c1EUcjtYKwqnUcJo+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i01nUG5IMAobLwzO5eCAWm906hV0OhLUUHmLYADQcx2JD31LBFO3DBeRxiwalkIq+ogpR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eYgFF3u4qQcsl3cQlGvHFwcqLhuX6zfUEFeRbwblqdDlCFimrgKSwS0Koys1jTCka00ej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p4AslyATBRxFlrh2ckAF2GV1Fc4byXiFVKdEJqHF1xA2pWcOIm0Qq79pYPPiJKSY6hVKt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jKRbXdsoqKC11MRU5DgfUQJWW1gb1rkOPaDvNJr6iMHRTYxq7FpCIVglDgxw4vmUAaXDU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Das2wHB03eYofJlz5iWBr07lAZTfYxGUsxURQdS8S1Fw8IX8R5HAWPiqDW/qYf1gMRC67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Tg2xUtzow5i4sE4Sf9I7GBpTIe4GJnSLphtXe7UW9PEGCw87gXquULu33qhCVjuYAYtcw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Mpd1edvELm9TPpuyqIVfEMV/3EAoLLzqWFW+WWJai3EobG8/6l2cF9xS92cVuvmYKUBv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TRnzNCr/AFfMO1RzWYcnLUOSyDpZfEBwMucxBS58QxUv5i7mt4OpZFWnmBWTBXBqIowP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pQOO5xALdxAWW9n6g6xQZiaMnN1Abxk1DmCTBEsUNXLEtgbuWbNVxLNGuCWulWbtxUqyj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lGRy/wBEVVMPiYJW71KrBvRDGvsuSMA0lgWJkqKzQNt1cYDRe0GH7Y54havHRLEw/wCpm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+GqmccxbmoQltug4fMIrA0sBCimcsRkW1nWJRql5e8rMlNBqC2F2IUp7IFegBRjNQiHZq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HAXptg1Bk9354lrK8OIVUevAYqrkTgYo2yis8sF2adFlRGay2m679pqZZAShA1+5sABd3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AdRwsW/q4QrdXxibr0GPMq1Ko3ffxOKpVa6uLjK1XUMgu+4i9p1bLKS3nGoIGqtmW0mro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BMfLmIKe4/wCJmJIPW5ZDDfHcN7YL51UsrYWl/qWwsDhjqKHGRBtBfJCNBO+IwaCq/EIs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WoiBYy5mNRaaGYwX5K3Fc3Fj3LRZTV9w81OCJZ0zQRHmtU9QgOPzGnUfCRacajz13FvzA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d/MG86/qV3L+Jr+5s5zOe+rm6OJpmMb+Jz1mcw1h/G5ozN3rcvl6jjxOcGI49yGv8TCHI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8zF4x15i5oziK2W3FyTXGY1F9453V1U+veDjipfP3HbU1eMeJsTzMbJ7waPNTxO03P1Paa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vHMrHP6hujjqd/8AanF3cfma1r69Hkzqfrj0Pu5+JWOMkyv5qXrMHnEtfePNfcwNQc+Z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N5mN4glXp37TmcVNBTH5hrH4h4m+vMrn8x3mvmDhtP7lW2/UN4nwK4qXiyc4czxZ8y/9S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P0vMLxcc8xb0UwPxE3MXk+Jo3me0x+eIZq6tgbxM9al5v9M1x5jXRjE1/ZOc16d5ZfGZ1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RxvzEzniV76hlt13Dzue25ea1NZpXqcTdVDfmGYfGYBb133B0KxqdLIgomXEJlu8ZqGXuV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m8vtGrUeCnvmLLMAkaWJTx5gol2eCV4GM8E47gxW1ncekojXmFi0ydQs4BwYGZkN1XEBX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8QLvkjD0ynMwxrsailR8CXFk8D7y+A9FExHAIPDyw7N3hUdQI5w5IEcY3RBOzgRKN0rtZ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4pigBfteGFUNnLM0LfLDULW8QC4pd1zBKd+BlVQVS0hKerS2+ZYtUvqIrgo4IAebJeSOI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ix5lIcHFcQDKx8lS3kOquUCUcHImUBM75iA7jqGWHwkyWVTi9ShWTHUIdldEoSlDbKOh2h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uw/EalqvOYILbrrUzEDY3cN3fH+JQWWnEQqAnPc8b7ZbaZgO/Eu97tdsQjVz7yhqlyDc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zWqsEZDU4PmGKBcbyywZ2N48xaTpoeosyHQ0x9YoOFtRVpGl7YcpFLc6nCFehhuBKylv7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YTK42N3MgBPPMr74Zu8vxMzK54X3BUGgQANlcdwkwXmy1+IkCiqzAGHX5mc05kXT5csWkV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7vPx4gNbHEqeF5WnEDIQNpqBjU/8IIhbDZqMKCIu421Rz41FBOd1cFG1G+5ZUaukotwyO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uAeVY42zLKayXqITGhhNXEVeuFLYuf+fxE1aTkicBmFruoVtCK2tQRmnaXscIzWpa/gZlD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rEE0F251NYAvWtSjYBdx1RyMFVEK0PaZgxqKi6H4uAxSzS3+4ihW2U3UpYL3ZRu3D+Yg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JdcQcTOoykLHBtiDVi4uI5LrOY6LWWJZFBeGU2nOtx7Bg2dx0a1uBrVqCWKPMGCVmtxVxn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gOJUWG9QG5OohZgQpCa8xCzf5qBLsu4cXPtuaKY4YjlH2gAFAypDFfhuZPWLO4g2C5V5g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OIKmBw/qCDOQq5ZKr6QSo2ua/Ecq7dENAXOIIpgzG8BV0qXGqGDwe8srq2eheYMUyLRgy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rw8TaVdGvCB2DO2vqNBspLF/xAUplcF4YgS/f6l7RLvnuFghZxcvJtstcQslM9XDrt1A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RmtzIMRphTlsHxK5tQxxmVnJXD3zAT2K4jUAFlJzDo3G16jhXM4OJdl5TviFUF70mZ5s+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zqTLfRCy091BQthzK4kUvLdR7lF5UqmUwVZVGUjINwQWmkZZ8NRKd9TKgMxvZc+ZipxjH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O3n9TGLc61CDTp8y5xiP/AGNzd8xtzmVUyhRiGsRtC9S0a5iZjN03j3nWP/Ztqb6Zprh8Y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WPncW6V+5o/7M11j6hqJeO4Y3jzNFjjiayfUXCXksjzAzib8MXtlc5maKrqZ4gfia/zD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z7RAgaqwj5zG65n/sye3mZ6JkLLzzCwTNTqt9TWvhuYTn8TO+p4qe0P8Ar4ldJcq7cPfpf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fGWbNTnNRhdLHcMVC33n1Odx3kJeHeZzDL+JfGpn/ALU18wznNkfOMzWvzH/rhrHxCsnE7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cXq5ovnqPJxDPn3ne/aU7+5rczXfifme0s7ej0+NSsa+vQpusYqPibc/c+MRsKE27yw54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p1qeQombfeGa8z4930M2/wCp4595x16G8fiDbOEIo9N3Hs6xLrewXywGtXNGLZyXjwcw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M5rfcIm61mJmVTWI2Ztilq4qqloBYHFQoDJsmBVT3iomgHSyHT4JcsWvZ1FgKiK9c31Hl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s35md6QvZCDeO35iVmx53GWynl3GjPkwjeOi6lZenrqGjp3cGwnd0vxKhQ0cr+IWtER5gD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gX9TsdZZQIfCVYYy8VAQADHiUu1ncaobTpaZotb+5YpDaBfSyK+B3iCs2gVHEwoQszvP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zL6U4LcMpCycN1M0Ob/mGAY0LuG43RyENRhNY0xKsKMYZQA8Zmw5CKAvOc8ShGG3fUrlZG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9YiYhrhi4VKwHEpaq4DHVO+wIEwHmom7HeKhguMjVAGAvuUMfUyiZmDSjiCzWi6OHUZKCi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EVCPDqDN7o8eSCxzZmBgjFc5iBU5XctAoGCWPVh0jCqM6Rp8SmUhkC3+YSnMzXbFbMrE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9QQ03i7iocsZOYAcuGLhhKsvghuoBLA7hBqbFNwtA9nUoGQgK2hXbeIhFU4WNpfMcQAdSr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tu4xUoNWY94Kls85+owYK4dymwQqoFE3i85qKExtgKxCjqAzWohpXZQb95kBHXMFijslC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Q5voloUtsUZYKqwe6MQV/uXVkZjwSkW3v/vaADoZvzLwMG4o5qbo7mmqe2peG6NwLkUu4r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nFtQBFGAt3LiXpu4L2pi+YiWC9hjQqq0UanIHhYDG8vExwFOCtwtrKe5QGKemIOXF8Qp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7lMBbb46l3KTtYFrEZeyCk2uLxEqoL94QiK5T9QVwu3cRhqr7gX17X9xvqH+ZT0sc04j0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bLvP+Y81sQXQfKIJYw4ywsu1fqXXtAABbWdR1W0OR3C0FVupYuLyVMK1SPCvs3HBYFyBKO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ATHHMVlWPMctsxa0RpCHfcFJfqXFUGqNX4mEEaYEAvipa+oxAudpAIGq6IRLQm5wI0TF2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N17wstyG0lFLYbvL4lhYN2XdbgsCl1jFx828pHNTKu4OaY4e0BEArJ/iYOduuZaJLjOJ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LL9iooLunYyvBnBfH+YAEDaVUzsoGXqYtLLmu4JhYlhyV/x+5SlGUBHMWSnFNRuYAaPE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i1bmL74g3r+4JTNIsxijs0QqClb/AKjXVbXJ0RBij9VBchzYIC1neiAYgeO4zZsiozRKu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U65g705zRFXxmoYoXBPPBOCP46l318R2+/BHH3OfeGdrc064yTj/AHGdd+IaczPO57bO5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uuYYcS5jk3xU117BNbi53Fvcb9vPmZeGYnB/9hfivEVw79oVlOOJms84xHn9BNaqb795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Lqi5Zzr9TrXxExd5jepz2k58zZDL5HM11MY67J2+mfErGCfDVytl/mVzr2j/AOz4nDuDW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s8anvHZVRur55ntdR7eJ7cTO6xLvFLX/VD7nHO5veYuIbD0vue/8AxAxjiF+PudYngfEOb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dX9Ti61PcY68+JwD+Y+T8z7WJme1fcry1D9TVBszKzlb4nBrMu6mmwrhlGk/M65jqsio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xicdH6mr1nUxblBA5WJ3mzsj5MRxg4l+dM11nqCVzc+rm/JOS353B1qcp9zk/qP8A5NcYl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nuG3w1iGG8154gu7w3DVVQvLA4uDuUXLY+5kpkdMN4/ErXtwbmOYb1n7hxbzMAmvECC0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FiYyqoJ7PTGjnUMM3Vw0G617RkaxuO+DzK0HJx4hnrYaFUrpgHa03XfiX5CqMbO4uWlviO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pyy4b3hapxMizeRhoPkQusW+TPxBwonS1L3MBUo6gcly75ihobc8xG1hA0CrM9TNp94mY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W4lYDW88fMEZgd8xBacVyG4rAHQYbV74cQSc3XiFtkDuncRyYMZmSUGdjuWTAc+IVBp7Y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8ILL2o9tVHYJpzd3OdgNwUDswkWpCJuWCk+ZQHGeIvXA3czq3Iu2V3I1bUey7IkKFpqpg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VAjJrXUvVtDPFTiTVZrxLNFiyzGYaEAR93iPNBwhi/McFYdxHE2EOiodxOgbXXEwXJuvM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i6faISE1ZMwmyS7Fw+CoM0c+Jad0FU6lyzHDkMGX3DcMbw+0dS10rqmiXMZarz4gSplzb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A5EeKpiqqWGNEQkUVzmIQ7MeZaazhJQLcZ05v3mW7NxgNB6CFp4DGdwuOBoNyyaAYO4wGA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Yrkjvc26juiK1mOURHlu5fvvZ8RBR90bIC8HSC27luW4RTEAL3QsvC4JuF0P7mgVWfEa4L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oADfhCQalbbuY5oFYYVUzxmWWuIFVcQKtXrPEzcirrBKxOJe4mhz/wBqKhRY3uZUpcRC2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gKHmXwDTlzEOBlfEFG4DAdENpbXfMpalYUxrnGJaUpW2EFsTAGmL7q+fHxEeL99e8AV4dY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Ycs7du2LaKmfuXCpaWy5QVv3gfODVwRCiuxmDhy5jkDyXMlGhrMTctOqTiDhFc8wGrEHE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BfcxQWuIZarVQ4RC31CwHirNxWmkFPEBVWTAjyMgIJzDa93lOoDIV4l4GnPv7w1UNro/LM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WEIg0DuDQ0ZLzcV8crpUg+EdBwsbsQdCkA7SYtgNB5RxLCULGLHJePaFGNwhhK4mwp9+sv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je/s59pdd9V7xyQFzmIpvXg0wF9nJA2Izwbhmj6alaGBvBxUSyua6gd2JfHMsBVq78QG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Uhz3Bq3NwgxqMv5tjcxc2QwWFBWeNkz7E1eIUL2zLvll1o0C+JYFHtDuu4JO4qZWAOZrNe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YKQYeCY8MC1e4VjY5t24iYHQKPEqGVQyahUGxR3cOgUK3Mzyw0Y2+dQbLTRb/ANmb5/PMd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PtLw4uY5MxL4jdtn+5ztgzz4iZrOSot83fUUToYXRn3Yb5vzKLzExwPcf6/MxvjxKzZj0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/9h4l7d9zeQcaQ0TZeZ1f7hrFXL5aqdL+pvGGU+3MN4D4hrVT97g1TiPv7S+oviriW1Vf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Sj35nGKhyE2Yh81Pqri7ta4gjsY7psqPNRMJ1C/mZ8DHGL9p+59hHNrLzhz3H3lYz+Jjj6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+WFpYTnOcwOp5ju6mGr/Mris+l+0vOHNTGp90M7xKl5Wm/abuqqHmLZf9z54nueJfN2bm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RpNh5hNZJvWaamsnvKb4+Iwy5wzzuai08XuZHDVfU4ur8Ral3zftHq9/iOiyGNRc9DGjG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6l9UPtL2vvH893Fyct+IKZf8AiW0bxKv2nu1L2PUqgGlqpRhbldhGF4/ucmY5LPEohuuO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sZ+YZbD5mHvshrLX/AG4KfvftKNu39D/cypazPbUC2ocDqqgIovO6m1cwi+YazRk7gBVp6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G4kBuNS+Wo11HQGr1AqrZxTcJwgwLj/ggiieMblc8KLM3G1Ue5LLdE45iYk6GKjAp9hePM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EiCl3xFCChfH4gqeXlu4qBQTKRNgtMKIlK6hIrVq/zC3MDg6IwfkzHrd3FkDK4emG+InH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+SCPZL8h4i02vNEzTVI7Li0bYoolwWnxErJ8RCCFOrqXFo9YlOAOaKmNgPFVAuKtxuomlV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r1Got+xjZOLo6lBons5i1IEZenvEUsU68QZcF8RzIqxmURkE2JiJTJbbxmMlm+8QlbM9Sg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ATl6j0tObB2xHSl8VL3rLt2krcoQ1LUOhrqKPDUavORzqEOXQHZDVnRYoRCBwpzpipdi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iyUu3SYlMC7IRo10wDqW3ibw4YhIC4pliDYHVG+5z0MvT4iUF0KZ/wCIIKrm1qMomcWs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2CDdcsOqVakNVDAOUziLdsIU8y9CmxqkYVxUO0CsT0ly2NGsrGLKahGAwV8Q/wAw/qFQM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3Eu2SnWy5d8Ljl3BemrfqBWNDcyaxXvxOMhYZ2sVYUtRX6jmIvqICsetSqgJB11fPQgA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vXsfEZbVd4lHcNKNxKBRz4je+K9o5y5o5js6HcZMIeHKyyuEju3IcdwAsfBmAwDtYgqaPu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/uUEBVwyt1A/cGWscSqAJ2koR030hqemLhB2W43YZ2XbLhu5cEWrXAVAEKZTMReBq7uWq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4ko0JquY9OdRbBeDpjQUUe0FUar8QBgpOuolU4taruUZ53UXdp/UbkQy5jdOBxDOuPMFr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8aiiLewlKDt6dQxStg8Rk9ggrD4spsA1mG/LeiKSGgcxjwu94gkg7K5YbCKQSAl9SqZUy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+pfaqYV1KrZerI3n9A6gHUBpf3LTNebNQayWRNA4VPFZmVpAh7XG25Gji4y2ajf4lJVX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gd9RVIlIcmPiFNjFdaJSq/O5otvr5l0jvne4N/Ld9xchvF+8MWapw0wGT9H/ABFhP6u4+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wzdWzYbMVEgW8BrEZoa2NVTUWDeDDURgggtBpjEx9jdbJCjO5TkhUivXIXEMJXd5GU4Ds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LgzxrjlgkEDpLJtRSw2C5bTx1Fu4GbOYLMHmVhkZVKonZCCAGqmGUjgqtRxxUsHrwTmou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crUGXWq7g5ohSmJaWK+TU2f7xLttx8wvr7iW5Jj2Qy5ZtFZMFRrsfifOOJlcUy9c/G4Umc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+xOYKa/Utvcv5l1d/MC0IFaP8T6+IXWLnOHWZwOsR55ub0fmfqb3Hnj43H4zLxe5h6YWP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vWMSsBb8zPvK1/wBidXPmo+MEOsYhE9qj9TNr54J7nOI5rmpftLs75htNs37eI4pzL13P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uLth3BxyRdz7xOtRVS9S6yGY48vQfZ95f3PaZofEH/2Hiauu5vzmOQcLKc7vjEKl65mkI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XWdkoCi/aYum/+7nWMMujA/Euzy4ndWz7gZFG+5nhr4mGnHzBsOfaN4u9dR8OJuPP3DBfx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u5y1vqWSvzLF3fmN7wXmX+/uGyWdy+338wx+oWmlMQdt58QUcYLzLt2fEENU8X4hs/uWZF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4/GIJa81qGjrc61bqZvVZl/ezmCi5HEbhVjGC1SvcOxri5cCB4JSpA87iFpoXbGIcc/EY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/APMVOqtlg9jRXDBEeTjeoKMDz1ccM448SvmzuOKHauvmGgCO5hhm9WblCoeRxMR5PqIXG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pRpgGpNZQCwQbamuvPEsugb8ygLQZQbodQiGjZqFhgVAFN2JYR3oe4YGFEzHprq8MEl0x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EsptMuM5rNRBdDqEoKPLqDX5XuFIW07zBqiDF9RaMNljk8SiFI5lZgnEsGOjsS9xJdLyVC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mJuMjIrqFU5Rb1EAotJzKNrfMsY4ODcoqI9wUChrrMaaBzFiqL/MUwZlQCWcZeUAE9l3X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cWPeIxKmDSVC1ehLutGgd+8Da9olRH1Kg7l3ATZ39pZNBxki4HHe4GI7u3cvyg/mVxRZu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HhA0eR8wor3XBgHViaYgxZbX/AIzFKTenb8wQNflbqXVKxog5zPM1b8xMLwjiFlVwuLhi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szURY/HMxoyNy2meuYteBg4gXioT/vmKwvx9RNi4zTf/ALMkl9+JY0LwURahfXErOxnx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dgcwFKLrq/mbVsDBx/wCy9oot3AsfSUMNXA4APGI4qpBBXSYIlJov8wWmrd0ykyn5uU2G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ijV5NAahqgQUMALKj5M2EW8XtdRhxMlTQutAG5ZK1ZcYYKxpmmOALYfUpXsbOoclOXTMs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JrmoxYsNhzHaLrzxENrt3G2acbgJhcHqBim11czjaHPMCwq7io1VjglrVX3BQKmOItKXM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7HULrh8i4939ShDpk0vvBp+ReXxFYA4vqYhb4HIzK4riIoqq58wcrTyxN71ydwBoUc3Hh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fMHRFF0zLlI3ngiHQk0H7jLqNs8+CKQphJ/cuVHl38SjFA7YdUA9SxBAhTF/4zD3SIE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2jy/X7lASh5wzS+zGIKshQr/cKUqq/cKwu/GJ5FDjr/MCjNcM1FIMC4b1Kpeb98R0owfv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QsznF753KOTysMym7FWN+JZNnCU1ESwJo23Z+o2OGyVVdSwJbbEPgIW9xZYOCLxe2VEU3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Owupz6+eZdS95R/BOWHGNwc4Dl7TRnKTTxTYZPMbSNwC7iyfAy8dSlow4O5TQusL1GDV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UtrJKu8amLc951U4eOo7/ANTu8lR3qFx/MvBnU/M22OfaYzZ+50OZyo+5wW3OAa9o2Z3m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u54mqrXiPNffcreYbPqGAmN2H9QYayYif9U1Ea/Mv/NS5et+JXmOcVnuPmZ1RuLi2WL/Xp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HE90McznpuCdeYNBjio+Zm+Kn4nJqe/ErOScjhlNfhzFvfv8AET/yI21ivR/ufpDXZM8xb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Ylcb/AFDT7zfz+Z5n3KvZHDh3+JfezM4qq9/TJxHzuF3nBzPM8ame5zB6l4iNtTzmO8wsq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mKcMzuqjYexP37w3rzOsy3/cP3HrmcZ1H2/MxSfmDfbOcSisr5xDwTj/ABPyzm8+0whtJ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Gy8fcefuc+/M8fUe/jEaO4e/wAwz/d8y/j5gnueJq9wxX6OItOMMxbn/UG4VZDRKoMbj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y5CEBd1HzmD/AAhWHvMNY+ZXXtE6uqhuzjX9z4LEqg5OKuNTLz3KjBkeoquXOIChWjZPa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U2ddxW71suNh2NhEcxQuoOJY1iZghymZTFqe0ErYveULSjUHNQtkvvGhpY7iGoHslKyx3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iIcfB/uF2o8HUbDauklWhv8AUFtfqf8Ag0Q1Z03Li/Jg1CxXS4uA15vBKq0H3amQLFU8d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FN5W4HcqFYGXiA1VPB5gNpoNeJog0WaYGpRiruJS2ZqnruWvFQAt1BWQHHMS6Av6gebHi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eHcsETp4jNOESLGOeyNCi3UsCm3REmqdHkjWE+/6QbcGmJBPHEsrl5pOY5UxcTlDs2+0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2O8JLwtwSv8AEU7YLemCytbBuKDAijuDoGOczG5ptZfo9pclYiCscgrUW1xZLydMoKAD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mIjCvt2/MzXPDeo1rwd3sl+DGBYjENKrb4hGihC8QTNzyQK8yXdQGCJ1+4CtjzzG7RrTZq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GGliKOW4BQUniPJdaKIhmw81FUVmviDYt1Z+oSLP8xRAgKvvzFss0chi4jbbNFf8AYhIkA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nS+5BIcp4iDT0V7RU2pHFM1gv1M7Z1ZAoA5P+YkzCMY4mYxZzDFHuLzD2grdwgO0M3CXh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tZjoVbObnBOdEeyxqrxAHTTohgYAdREQ2bliN5fgx1Za7ltDWV4rzLFQhiKBazglabx8xW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4qCkPAGogCjmX6OCIqi529QVmskWBa8QtTfr9QsWyGVgYBi4UmRqqiVNCukFKzjMBYAA3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2uVl3e5cGqq65Yaw0NQwUvwR9Y3nAGQTa5fMFercdIJhKdygC4cCeclxgW61r5g1QDxe4Y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jgOiZJtfMokQurvUee3sxExoqq3U8jFC8xsLvXN/mXV9LHEVpF1RqOrZvFEwXsWlYMOIFG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gAe0v8XAY5bZvmicZVDJ+I5atuu/3Etxq9zJCkKxcQKorwsqlZLd8wFCL9uNwp6MWeYKN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Fr+Is0ZrBeo1W27Mo6lYL6DuYF2eecwmGV8of3cFYZAW+GWvMlacscQNN4mOBM3tI2Avbw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n6IJRiGQzMvLObc1MUU2CsMslJyTFzGF2x4gBiNS2tsoIh5hIoqleVg0p0NEKLVOa7hJ2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7u+ZbrEq0u5YexDSdMFWZzG3HDF4N9Si8/qOrIv11HWtY95u/Pia3juc6r2meNy8eJ4q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uKiU5vM/CavUNeTlnHv8AqZ+Jdf4nDWJcvuyHCz3Yi+/Opx0s88TOl07mHRsxjcvPiCVX7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0DyEGq18y4bvkzmdoqj9Qu61cWfiD+X494718XuGqOCYzmL2a8xc18S+tR5qfRufqNV17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7EWn8Rbb5947z3H2e8zIyq1o/cvesRwnHMuhZdGMVzMePvc1Ko6mLL1i4YC8s13NX3WpX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Fqt7xOIeMk4ZzVZ1PEx94nOdz/mDdVfWDM5g+u+89EtLx8Tb55zPYyzu1PYm17lnt8RN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IL99TF877lY1n8Qbzzvqb/zL955cTNQ2fuBe+ZwgPn4jxoj5ZWc296glk8kqtRn74Zrj3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dzcDm/wAQM6hoho2QepU3RXoxDlrdahKWhjMubjQfBOr94Za/MHBhhqi/3ctecv7lcFF4j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VRguZplrEIq9VZ5jZqgdBqJuAIKLl4gh8Zli0W+8ClKrmKGxziOobHDK9h+d+ZSRV25MFd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RysUdNx7HA1c8ggYEyK8SjKa4F3AR0bOGITAqFGy9JklCnHNEWx9FxRVKeaiQqaNvUrU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XiMmy+DKkd/amb5xEYvRgIg7x4mDIU/MS6ChoSDakBTBuYHDxCk0HTxEGnN1UNU4s28S6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8y0u2PLC4ce6KgBUzH2BwkwpjVMDKkDmmItYYxc45S+YiGs53AqNho6nwzIjOHEQbGmH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IVnqaNj5eINZA/myOABonKIEsfslxK05blgvbVm5bcjCssYyMe0DAUMG5n/GytymlbN8Q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iocrl+xAZMhgHCCjuF7K6epSJiXVYZRq2c8JKgo3dOll2vbmLtje64jZeCy6EVtYpukzG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AzpzSxa7M1xFKtjRwhjTht7gq6V04xEFgFzZzEKht23Gb45xLgqjojZhbHEuR72Yh3xQd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bYAm+cRHnyVNorTCrOVYrVwy3BlepdZ0YL3LUDdZTMek+7DY7nO2JAvlVbmiwZvqFW030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RjAQExcUWN8SuSsRcSgikfd8w2rOcwojK12LVermQNtdajfPgKzGTwWpjC1r3qFlwjN5og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ADhB1MrhsMRaUZYCJXguegqXwOC81+pY5Ae+YueBWaxfMRQDtC05O1hgEv6Qtw1uZ1cnm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doxc2ELwVcGrUD8oxHYhJpprqIAsAywRMg2+ZRcAMPiakhQKDyEKCqODNzIiNvvuZa+LU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W5zwmBM+ep7RqV5y9ridDh7i2LRPcBoMCABU5q3KwtbViF1Vm4E+xdQumaWNIJm7ilQnRD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+ZsqrrFXMo6W1D8e0Q9C8N5I6NfHRUapBbBuuR+piygJWeq/zBQKAuaeYBKQy3VS9FpdXX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Sm1bq3SvMBReWZSNBo3XPMoEcnOYWLw/dSqCcmf8AuJSwo0F/H4ipBa4T+6I6YUgax3F0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wV5lCFtUrVw3TnS1WaiDFfNeJifoxM2KMoK46e3ohoJ1GI3U07QBwwoDn5jSFzFocCwcD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7GwCCl5JqzUNukK5qK0dVmMxVfFBuDYaGLeIrRSsm4QtlWtxrO77jftNlH5jeMQSYz5fc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9TC+Jx1NcTSOe67mt36X49oLjjghmrNwzn+oe0qucxzvj8+l49u5W+pi+veHHcOTiX1T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uH/VDq09o5MXXUPfU44geYchW8cVOrPiDnNWdQAVX3HEKQ3iKXWpi748Qt/3MPXvMacwM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aZ/7NuwzD+54qF379S84o+aiAjWXzMXiy472/Mqpo/wAxzrPXovmcY66jhePMTLfPUvnl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LyXU/Exu8S3eSc5n0x+Jdjme+2ANFkrOeZftUwhOu/eFD03BtN+0eBernLS+IOPPmdtY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Dufc+t8zubq99zq8+garMO5rGi+J73DfZOC8Y5hnMwTGFfBgAnjqY5u7meipkF8fUrf4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8RKfEPbW4eCOeMQ9nM3hLKuc8TivrzPDcyl8e8NPM7mKq68Q1e3uFf+J7L9xXm9P1AFGb8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rPzFfQTjLzDfcs3CrocVNBrWpmOCEWho+pgzVmkgYZE1WiNFyZzVQUUy8waus8XHwUOpT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2t8vEJbwq1qMwprN6uKdxjbUtHeFXxLAXYEPaATZb8RzissFXP1M6hWoUdV04lbTmFvTq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3UZcVgjQtbxiB8PqBBu8y5mlbxmXZVSNal5+4xTejiyHWCvuoBD8BDrZ8iCyZ5EJdVZbMK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k3cMxFXcrcu2ZKz7ywtrNVmGZffcpkp3AeC33CZddcQKILi7rUWpsG6OGXeAUZjWsHniB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gFPzGqhs1LKrGrlBVqcaqLmVWAriCoXBWKi5GFdHEQiBaxXUvchAxLcBeIHMwb8xBMi9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tABVYJTdb0NyyXWAuYQC44zkeoFA08W3LO36i5RWDiIMu3i4oJETD5lXCN/ftChObVCj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JgXuPmNJIlsLucADi7pi2FcoumDQdQ594mKaDUzlw8RGkNMVw+WZbpTkxElpecsbNIuXt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AAHFR0XBvrMusYOR94KTK/DzDAovfRBg28ZgqBAb8Rqcxetk0Fg7hKqprBlldIpp48QW4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b8QTatHELgAHbhEgTWKdSjLbFsBhY8TI8aL8QLR+2cDKaSIkezweIi0I7NY/MvWrvUBF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xNRWavNNQVyXETimveXVhe+YYIDQv+IKubvslAsFmQYhxFFXd8LYo2Y4IRawrUcp9NQr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XmiGdsl+0Aht4LuWNhfSaiBdj7ksWiruqiRQ5u4oBUbsNwDsIvmVWFWwx4q6PpZkFrzA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ArexBjfy0UrA1VLwBbCdjQWpfyekxUvecOuEGVS+WGbQwAcwBto891E9DBRUQqg9EKbbh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aWMDuK1UpetQ3psViYIAOswAhy0EUoVVDxKowGwJkLF8moSJaOVS2UeimOvJ795Sr50y8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S+aEbRcD4xM0aWZevaLhu757cQcALa+PmWsfKogFVXZhIKyy1cc+YuylKKzLBcF0Zl47j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3bo3XL3Mmt6w/wCYLIq+9e8qBMlKbVx91AchaphEQAm789wzEEqwPPvFgrGixzmvEvRA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c5OrdSv47fZlyoiorqli/MDYobP8ywB7NQgvJgaxHUecqG+lHBMDQS5lKLNrKgwK4vcx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f6lCz4nBBUgTTXUUPa9ESnRZiXnPPcXBWod8QE3OfMvbcu+ZfH4gzqV89Tiq+Z/fE49vPE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Tj9/c+WHxKLztxUc9z/szVW+cs4pl78O4L+M3zLr4fc131cMY46YsPZnzaxpS/E+PmVl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Dw3mFUbmKszUz24lWi7JWv8Q9rjusYi1pPuOfNSrKJg5vz1PZz5INFb9oK5uhhWK2zr/Ed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CPzU99zf/AJHupSc5nfUeZuq7l4via7bnNY9Hzl6nd8xO4ZwQbyELvfPMNeK5czti3ecfq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/uCbw3/1x5iVZbnqUjR7qI0iqDmk6iY2w3VK96joylSyphvLHhe+Z45nOfqfFy7N43fMv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Kevecd+5MXK/4iH+oO6x3NX+pqNmHiKnzUvFlTC79peK5/MwvHvKxkgB7xbSbr9xqjiC+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+ax+5i3GdM1VQxnPmpqcZyVOd51uaM2QRrjzc4x8VDhyrruZlMj9xUnJ4Rqdj9mHcKNa8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37S7MbgBFK9odeKpgAKD7JrRRo8y3lHh8wTezXU1Gq5gKXfHcGGN7IlbGFifuG3/AGY6e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VdbczhsJwwBMWMXwv4r9IES7eMQsNPedn11LyVkS3he2Bzj45gaBtBec74iYBD5ixPBkeo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i8FYlhdY4lWK1yxcGq+IgVm+yWtuWTsB0wUUdZYdUtwk8zAHlmUrF2nEFgtuzOo15bxcSq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4jQHg/qBQGqM+IOlLcpRDYlpBdAGpbSyGhd3MKBOnEDM7iEeZWey5dC5TKyhWziViZYw0k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TVaIziBYhLpIpZG7m/aAKcmD5RKBnCmBFQ6xLzwdM1dk4iLXTr+0MQ3doRVoObLqZkO0b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JtR4Y4rLOojFQyBOyAcB09zSwutuwgooUccypr3HEyYPwzCRrrlliWwagCIDe4osR/Mwg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fEKQLg/8AbijRQ2TEN6NWbqOCHfEvVg8EFhtfcFmXwXAOgESoC4zFsQDm+ZY5Odwtqxru4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gdV78wVKC9X3L55VEo3d1cwAVncEiU3WiCydvBlDGnMuRIN1zLGjF2VLCwQ44jCxji5eh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0uDiHN6GkIhnAVz/AHEYA07jtZVsaAo8jLB5gZTTjMoVC655hJymqYoSscYlVpQ4dw0bZ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etRrQ9zUKwFjiEzVuo8i5Mt/iAFb6dpoVgg0Fob1WyAU+yofMA7gAEDcQ2lDxCbds7hgWI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QDpTBS6W7gpyDWJVC8nTM1WLzFrvfizAf7ihrdUAxEQw3V4m5KpBcqBbXKG4BtXRRr6iC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gZqI5eL3FCOdZgrihu3/sy6I5aA1Uo0UOKhYKK0XGOi2oQiJpL/1MSzbrtGyMbO0cAs88R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6lxsrUQFejiXg/BNIA6DAHujV2Gaga8jEt8gZEq+pTW1BtQC/rP3Hiy8DHt+odBzjP/VGz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Iqo7rEZVstV7yyNBBsvFxLKe2Y8hyGcxU5dZwcQOFUo2RUm7OS5QgWXPtBasjO/6/qIJUp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A4a4meMk2nWJG5P8AI7hFCoqXUEDR/KBgANW7hMLFrcHgl472Lz5zAI0RVQs00y8w4Bzvm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kWSwsCMltHtliOwpYvuE20WgboiYQh73LItS2soZMQBaq+8JYMd4uCblHBUwBoN6qKy0F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14l73NvR7gqpvHmN30wn9Ib/qGa/Mq0HPPtFzw3MJjNw37wfM7Nsdzmo8TZ/UAtsx3KwM1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X3B9mDnFTwpf1Lh5piVuoPbjBUfEce/c4K9nENaJ8/iOP9T2h0J8NS7MVNnLUPj59E08kv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G49Ks/PO5VjBffpg+ebm6uGs18eg4jWq95zz/mOvHF+m9T4ud+8rmqrLHHVsN/n2l1KzT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NrX7mKxrmOTxBznJ5n7nlqpeYabu5558S6cT6Rz0foeZYGN8ZlW0RzRi46nVwBbcfUtzj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+cQbwf+ROKcR5/wCJscU+8vzDl4n449M/MKXh8THtHGo885lfE+cczhy1ub38ZxL1zD4+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URxmGMGczFc41LKrXc9mJ1YYm665hnPD9yuoVxOOYOKxCuEuVb44fMwvfvKvOoL3MCor1Z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TKjOpgXcHmnPPibr24gYVNxXotOpimxIsKrrcE+Q4I2a34TccFAfUcZAOHmFsjfMSZF/i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EqqL94qUGTPMsQwQ5iiqg9swjZXVjXMvaBSsSuBPqINUsZVPVMRSaV9MSuHosooS+oGxt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EcK3EMbLN8VAOACu+Iygsz4i0GFeCC5Cr+o0N5tALWjKvEbEC63DFt0DNIsc3AxQ++IZ2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3e46yG76moRnmULKvbiZ9vgKnWiWow11cvQA6ivDIesMQrUG6rGZkCuBx5hGxdY5iuBnx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ZdesTgqrOeImCvhLCj3LAVq2OLB8OIKFGECp2QWiusRJRZiNS7DcQCAW87cQbJp7iVGz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ZFxR1ELmoa3cDKGdoYXuXeBPfctH57ET6hVAA0/5iMqLuORG+mBQw5HqVYKGtLYxLou1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lK7jnC4ioFedLDNg4eH3ioG8YmJjG72TAKvm6lMiu18+Y0IAzhhiMhSaTmCnCmaP9xDYl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9/xKhbnuCsC1ohcBTLECkALruezbqUiqv1CxVByaiFFt/EBeYtQ2c40eZjDJ3ywTvC9c1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wN045lKdpz0Rp42d3tiC0eSpYyr/AGR4NdNah25Ggv5gCm3lxF6LgxmC5U6xCkytZiLS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gszrHEo3NDmVkfhUcFEvkMssNHuXCngQ32mYW8nmWptmMxClCj6I5WoORz4IGlAcSpao2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IXq8RVoyt8Rrpc8eIaRruoMqso/8l1cAwPcv1g8nEZwzbQQZuijmVOQ46hsaZoALcS0qv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r4IBEvUAwGA9+YAgzbliCMOXlEaYhtLigDTWabjborJUShYFziXC8XnEOhhz1EgBEOoOG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85gvdYw7nLPDCSgqxbXvLWBrh4IMFOjUU4AW8QBvTRm7gGzRsvK1zL1X7Io2XL1g8SihA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YLRz7RVLKBovuW0WsALpf6ghZHXjomJMuuDMKoiGHn/ydVA/f/E2s9lD7hwX2xmVFiyINp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DhrZcpM0Ane/MbnBTsxEKcf1GEjz8f8kS65dl8e55lAppA17ZIjcarwguKxRcwzcLRVaR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y85nZ2LL8wIUZbYOVHvFEHQ7uxYqNmmbBhf+xD14cirOo2fW6LnFBhTipZwHIbCEoBtU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Dc24V54meFX7hYBbZeviawvJsZ9451Co3cb+Y0/PUXLUTBVdQxy1zOX31UW3qfXm5rzX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iVuLK39z39o58xN2bl+0GvM801U2c9+lDt+o5lYrPpbWUqVjB7yjzvU3euoCs46pucOm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3Pt/E+LuF/wCpx3Exqoviu+ZXjMM/4ntgnkuV1qaqvaHFem+cR8sSsfpnnhmSLZTHmodgz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xRHxz6VxMnL4jlubrGZisXUd3PfMsCk1Pc3MPlI+Pupd3NbTfEuvefMWvfdwK1DPxNMdl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cwouu8zJYeQ+ZbYCC45l4sUG7iCVDH7lr7wRLLqG8S9Ys3UdbyzXAQrQZg8xsBO4GaqOu4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WPMNDK3xEr38znGYa4uOuK8RFq2l/ENXr5zDq97lVOcTihMQzaTVE4jufhjl3DjNHcvzO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UbG7xzDLrNWTfb0BsExNXC4DaT3YHy4goDFw4/c4KWHvKxz/AHOPTiAXk4KgFVLMHiJSO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YleEqVnO4JyFeYUNf+R48h/1w1gKqmsyh4jCkLHF/tCUyE11LFxt0MUFh7dyhm8XqEkP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nlg5crMba555lwQEWqgXnERPY/MBBTOpjFrG2NOEyRtkT7lzTTeZdk2HUcpGtMaCstq2Xg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Ittu25fPwZTRYeOKgZh6ha3PRLxQbGoGsgaPMLrk9oGOLZXiFxZ1GJHwVG89y0GJFsMq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ChgDdKfSXDC2OPiKaNcJULNzQ8rwx2DQ5lGqbOJoAeI0lj5aIUhg4Edw1Ia7rETY72vl8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DpHUWUVpnuAnAbpg4RWEvb/iUiRwXkisWcN8VKDBeTMBFqnPMLBtsMVGDROHMEFzTq/buE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AQU1j/mUBsBaFzALErip1LKd+yFDZVyss8lsqZlFz2MsgomrgxVbR5hqReGCFVY8dksPw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OEqtEF13FJKrwpEcuc4aIHYbzFTFZ4TibblJdXgo73EfK8rmLQOnBMQDVOoAHHh47g+x4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kDtYRkv7RGKrzKugSnbzBGBozFYNhLxzLTTi61BM3kp1CYu1bml0/zAo5v8xdJoPbELKM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1QuJrxHVOovBjuJqnIvMRwyXQcSwKFaImKE/4+4mKyOIVSgtWXUvWS97lrnl0XKKGQ0Vi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SL+DxB3UDdKJEaR8RnTvHBdQwoN4ohYPuQhFFnOV/cBCUc1UMWldfu4llHDEdwbeTTFUC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SyTzDYLZvmE3y2rNRxGHcaiHFqbdHK6C41FGWAIRsBKm6M8WTIRe+YkUXBRiIJeOXq+iG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5t1NV7fbDPbQ4VgPuxN9N10RDb2pQ2vS7i+kqw1mDtVme/MCEcav8Rvzk4p4gZDAJOot3a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pmLR4eI1pmoOajChZ3LRRRgBAJ3Lq4dmVLOe/1A0Glrd+IowOhvmIJdv7iCJf3FTd2HF3b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s3MXmjnPUXPlkzs3O2j5xUUtb8kIr11bUciYHNf8AcQiwaM/7zHNiZOlJUoOO0qDDRR5S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AN8L8TdqqqqHrXcj+pcps5XVzmHbKHFmEfIqUguP9xsgwGN/MGAbKw1S3JNHFQIg3bChCm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qwczUl4tMSzQNnSMQa41mWRkeYuYuJRBxNmMVMLt4lQVeolNM35m/wBS78Sis2emP81z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L88cT9+0rg67nhT/uZ1nfNTprP58ygau+Lj/1SzczaR4vuXTubWq7mWAA/UxXPzNPmXnh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YNon3O29TS6+IJjvrxL44/UVg1mteZXbPF5jonDkazNF5i7Mw998xW/7h9XBCnP6go513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M4vi9xJrX4nGL958bCYzU07qoryxrkK94+f8A2OcLzP6aiG+dE2475lL6rUquPknLGs8H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7mNYz6clXcXA74h5yen9TXHifM/7EGrZY9iaUnswWar2/UIm5EsmRCCwpnw7gH73EsxxS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zVbg1reszGqnO4TWV+O4bDPWZ+VQwavMflgihgqb9ocS+ZovcrhqdWXEzTKopRfMGjV9T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9TePxHCJBze2IFXbM1/c7Nw3pmPfM043KqEwJ1DXn0PeVukE8yrRXWJQt6lHu/wBx/qbbr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4ZMQzkz0wq7xjmvzOd8ShswRPM1lUNt9QDYvzxL4tvj7hcW03NG79iUgKfMZoT+oo7jvh8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3spxFBrI3mXkExq+oqcA/wCqG0AJoDcME2aL1Asqi8ZlLZh0w7Xin2jkU6zuIim04gqr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Sqta1iaMt+YgJX9VG6qeLgjQmEcMS+L1UMrXHCyrqS7vPEO3KVRGgoIBeQV1m5WVs/xFF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LmGsRoWPaYW2MBVEqIHJeniOis0UOo4oeLANI1ocZiwo19pQWluPDLqnlHdQzndn+pkYV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ocRGxl1xLrBd6mN0GqjAC26RRgNXd7gUEFxuIMEvMxDb2Y5lGT2mQWHcMo+x3HrCuINKq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ihdRt2rJDqGoH68xaifS4RKXo3BYsJybnhuENyp58jhmSETKx34jNQXWSKxnKXuK7Hwrm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7bZmmnmCa7Bqr/wCqDKAw2GflkwdSR4hXWS6vuPuyNWMJGoz48RmCPK5kOWfKEbAs7jo2U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1lGTG/mAphVMpVaMvwnzfMRCyqvUqBnRruJVvz7wSBMni5bKwl53nqsDGop2qytllORGo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oNbq+ZZ2rH3Ho0HlxBSyxoQZYGWqmAKdRqKCcuiPgW1GsC6uB1Kch7ws181lmirGPzC93k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HsKgguYq6G8qmfaI4RDhuZKsb+I4sWQG7ZrFDfUFwJfgSVZBi75WBBESqafzFSrbriYRF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c4iXjRkzAKhXwsimbTK4tiZqadVuXaNE38woMAzRArO15efaJagXKViUyiK1RbnXEUKxV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05xFIrWojaF6CrhEA2U0ahIzk1zDdF4rEqWA7uBDs5jIUoeZYasq5ywS4xHUKu6ADCMP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CAzEOEmYZNc8SnMJdBqJFgvBbmMpAoLAAZzUSnDKgIXJxDBnPPEU7ghfGZSHTDEEtSVb4i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8wF6Ja7R1bKOPfUyzUOa5gS5NCcRMFLoKz5jn/aAMHNO/wDuo1AtUVqKo4v4sjmkMGP8s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8x3QvM1RMYxivMIVswHHeJyaltw20WHLEhwRLDSwFgmNoRWBV7JdbAzbUSUy67RK206zB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rQzgC5cj8LiGlmOIP9ocykqrhwXAYq9KZ+YNDYcMs72L4zHGsW1zUVVvfXUW7fCarDzcW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AB+WItS1eL4mWkrtmeZj6mt/qefzKfL8Ti1L6jynczifmHx9y8Y63KxXEcWVu/qDOdP1O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/wBiO0zjU7u6/Uyx/wCxDVSp71cP+YZGqnfEunO4b4PefJnqbYPov4gFFR/uOvxD8TNq+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6Q1wS7YuMpW4IBDiBV9al+MnmFrbkniB3O+3uacTNx1zP+1OjGPxFzX/HUc/3AeJWrxcfy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L1c5wY1DWH5mnz1AeOJruH5/UwqbiXlOqJz1N2c1ON0SszfOb5m/7g6Nxxq7/AFE38TBn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aw1Yw3uK8kbZIG9wKG2beJZpM8Sjh8TNZOGad5cENYLJRXt+IPvcP9T8Quqsm9fqDjMLr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+5m+Kid4ucs05x7R8+83cvJqaMVrcxcvNaOJ+ahWrgpvPi5eMPvOKmP6mtSqBFz1uOsQ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2hWj4nlu5jy6gofLc982HtNHt2Tirjhq4Ys+all5al6zqZy3ZYQKksVzEMa7alNqEPW5S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VtGo/MvPmNateCaZPZqISOWbpgK3Na3mcjfZyRGgpzW/eA5LG4pVhuqZZShdL8xRULOsT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1pjcbVCpe9TeNzB0HmLi8/MLVtPV5gBNQLc0XDkZTicC2d+8RhR9MSlAfEzlXxDD7iy6ij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GqfeKnNjkYUMda6hapA3jzGRLgSNTV902CNOGIQsVKDZN1/mcapzpcd1ulYrALtavVkd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CoUcjERYvLniCIyG8wAKY6gBwNQ2riODHIGjq4WWnZqBbATkOINs0vFRyYz9xSiRNLpZ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JeZZilzTERRyWiIdl+R1HVHkMXZD2zDSLwa1KQW66zRNefgGRjcV7OPeWDI6hK2rwxMC04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crXfJFxpb7lItqGGy4QCO1YACJLTeZfVVY8wFK95h2lF0SwBNbzDltNREyLVRD3BYTqu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t5f8AUpCj3zUSSsAhCqg/uIFjVOr3Clbq9RdSsbZYgVZfM2dtQKo0chEFU/HmK9Xf9xxc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rmN0Sl54hQDVkXiCtAXrmbxK0UyzRdBmI9QMF7uHgl8ygHXe+YIgvliVrfg9f7nCPCee5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0VUV9K8YkG690EaqhHJ/MOEQxbvx1GosBZf6lROK134gO2syv8JZmXsTLKYyaw/3KLVWP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7iLSsvEHYHTLuBg6iNIGW1UeolXJGSKVXXTLNIDz4gEZMHAhoyDS+Y1NQ45myAlq/1Kr8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jRY7SzWIXUBFiseKjQ4YLzMmxr53Nq7fDr2l6aadwaVAidwQINm75miBnrP3EKbFyEGiQ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WtuuJQaB1UVNR0sP220uj2gF5cF9x9TLnzFa21SpqXCYPUQIyeYxZLPEUCAG3cNbKOVmPX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EY0qgMRYrPKRDGRQTNaTYzOti318Qwu6C8tQo2FN44JsKqdVEFrDY3A7LX8HcGVN8MTRnH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PUQJLA4xEXClZzXzUNrTb7SwwdV/5CsaSowARYHGf9wkPcSwe/mEB6w73wN7vuP2vyYuo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G7q+YLCHIJ+kDDt0MGZaAztWWNlbs4gEs90FQXq/CXFkTF8uIaXBtVb7QSg1zfHBGLAqv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RgN5z4l7dq2b7g8peVhahwPaYTbl5uAPF/mbFtuoNgnLGYWBdXLspJnnNboq5mzB9zKT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bOeoDn+piu5dnjiP11B3XcujGoOW6sxUy3U7LD8z5ScmLOoe4ReXbC2js6mKOITyZivnTM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nHz9E77h8V7T8/mcub9oZxn7lVX5n/X3NOC+PQzXtH8zzUorvmBn3n9y92ssa89SytWxv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6pmSs/MDG71zNF/UsOqn/ALCqN3LxvHmOJ0V5jjj2maaOJ2HUezBzic/6mccysVUarfMM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PU5avubHdTTf9T3x8SvJOSPz9Tmppnic0aN3OXxLCjDA8l/tEtoPqorjhiUytGswGjYjZ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CXAlwad1OcQrPe51fP6m7Hud4jz3L8y6eLMahkwvWWVM1QZ6nHW5fd+0zWbrmP4iYMtx8H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cxwgb6jznEeKvGI3dMPELckLQD9xf3OrYMdbm/CH+9zN8YbgU4+IZbgmdW7gwdPhhoHdV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VtDAKpx8xbfjc4suasNQtTjMAFX4zAEVeNHEUrYoviO7A99yga0uDkipVs+ILBd3yRyET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JQLvMRre+K1FWCuooBVsvZLo39ErjIIKmTH5liIAYlYFVmF2Ft3LF/4gGjdse0cEwbEj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Mbia0XctwZzyWEWxS46wRAFju4WCAeIuK/eJiLW+OJdGJMvMSUXcrSmFQvRBulb5g0Lpl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OKicnyRuShaJWAUG+KmZE06zgYmamAcmUs3buYUC2/EoGl7XKAJnDuEaGwxtt3fMVKMuOo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TAW3KSs4eIZO60pM+2kaXjqYjJlH7BAXZCfJEVjfhIi/DiCgIbKGucw883ZtPFw6qmtXF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iquZDhzfmG168dTOo40SockdSwC3DuPYC2XrzNSNeWKjaVq2uWXoqu8hEK1sJfEouc0Gz2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q/8AMLSqu7blAW+a2y2KbVLFyhwm6t17wvAYKTDLhQtdDAma2sx8TMQUsvNQnhwXQ8vtM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yFi0gkBhq5d3AwJz7ywPJUM5oL/ECKGnjmKtnLfUsUDLiuWN2DxxADkQ1QblwXMI3EDD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TNYv2llhs6C/3KoqcmoOQ27zGK1Q98xfJxq6mDQ09xJYFXmvMtxBbvxcQz4GCK9KrcLglv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+CAi5FB3KJZwZWAoUeeYxZL1bqKiXgzmwmCjWaRWEowEuC4XipRdPvfURoAPJ4mfpzOWct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Ku6xMIljiMWKJhvEC7ETMAc5cvgmFv3Tv/iYsIPLyy+A0FZWKpyszRLt6kwa+4KlS+mcTI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KHNHUFGApq39Tmw6vUVoy8OjzFSsCrdEbD/oSxZLwQz2hvcBUnALywiI3FcTICnJwPMSVV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KEoAtfmYBHh6hvZWFjoh2OaKmZ2HAcEGl6YvRCK6A0rVyyYDk1KxS3oqKgeTe4HRhd5Zj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DrvzcAABbynfUfcEY4oDFQaK7dXBRqNMQ4MW5M3LQg91qbrbrXUFfc8tfmEWcMlhd4zxM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+1LArexTGpBywB1EixQU0YtALHtOq/uHIMr+fabGM7pP8TAcGq1/cAxbpd+YUybeq2Sma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n/BMxgZpckZBgqp5ziaVC0GXEQgtc96lQiH4hwi1vgmMQ2hhj9xvAaLtiviHcF0nLE2Y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cTSCWgHB5jf8VzTRMZzV0tyHmX4B5sbmQOYtefMK0uOnM0QiVAIWTSpK2x4MGtCnlxRA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0dkvulJv4jRrBoZuV7qy+plg78z2Spq/eETPvxHG+bntuUalbsr39MAdSmxq6Mp1OXmX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czRkm8pcpRsfEMBtrlngzxU6g8M1eMy6e3ZHgx4uLj8ysV133K/3BeB8k+l9zjdmcz2+Jy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eT+o1WT6nzDL4hsl43nXzLtwT8z61zCjKXDN1qH0n4ig/uHK8YWdXcvu7fEsrxxLX9TF5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1OccRWzljXPxOSseYOq6jiis3xAyynWPDUvA3tzDyTW/8wpz+SGtvwyu8Mepd71KzRde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PDO+d+nuYjqsQHLcxBwficHeeIg5T47gXhr5jV3MGi3xLEceSZ0Z/xOhKfEXGT+mLbM5Xj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ZrzL1PasRPFwSu/mGr+PacXomMruV5b7MRd9+SXezMBVBuYS1zf4mBncctP/AJGYMm9W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sy958y7z/wAQcj8w1fzcdOITN5b9yBWK554ixqFG1TzKpBs1ftLiqDplaDThjoVvcMH/A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7p+L3BuvFSr4+OGHNbmqqrcFOh/3Mcmd1hmY3xUdCXvPiPkN75iZqmMMDLfXtAtxbi9Q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FXXFwGwYNhXkVpgNdw0/mGroPI7jULtXFbirsL73C4C6lNjDUQWgh+InTQcauY4Z94E1vM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bfbKE3bcXNnPEpxhCNmn0yiG16IiFfcZiCWs4Bm14L4I2Ct1AJimCrJ1UsqDHeBwS9JT3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Y6HRN06llltXYbZS7r4eYKFhkmszBisHvHaceIq1d6ziBLArrzBbFvEDsxG1a+ZWq4e/E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uzMEBY7fE9whirzKEbPFxJgZNkdrOGQiyghzjc1Zh7xBBKXFEYEsehLuNwa+FRqDNMXFw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OJdRvhgBFhvrUJZmwx/iEU6DTi5W0PqFAWGrZolPBHiMC25Uqpaptm6irekU2WiXZii6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O5St7Gw5gh2BZdVU0OBablNUQ6sqpXIKdR2xV4geN4FDdR1Tk6vTBRQFVSxUNOHNTKHO8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KIlYIVWwDU2A/LGzp45feDeDLi6zAVvj4iuweJZbWue46CqK45lcUObWoLLR0ePaIocGcR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+cNvOf7lsSnK3mFdANeMQACc8QxCAbzBRCmX3RHEhONsCrY0UQspoGhu1hbI2+SJYxse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iBiL369oU0bp3rM4wfbmXsvfBLrbxq5YaZ3mUEVTQde8SzdHHVw+cPO4IFoNlRolZdRqF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CxdooZfZQrHmYPxLqGKA5hhYUZBgVVXlxLgWGC4xI4XfMQrAIo6tl1GgLMXohZbbAIUhq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8tbgSiBw8xWBSlBGi1PvAcaNsFTB2cwSxZpXEMLW4tgA6NmEgrA+0wiPBiibU2eIupxhc3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IQKKu8SxGhXn7RLGZVDm5lg1YGY1a6EMAoXvmIBF7+YswCjUB6I7XiKTSVRHARcYstlLM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6w3UaxyCXdVfMe0LUQN1hH8QUZDK1RuMWYe64gxYXTMKgKtleJZ1yrhlIIhaxULaA0pCF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yvLu5Q3xDuyOjmUiCnfBX7gkNIy3qZiZrXxi4TQobMw0AM1cFDQZH/YmSKHFMYiwOHRfM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HUGIOtsVFnehrwSiKRaf3EWspyxLlTd0y5DZFrdy8cObhGNi6uIsllgaJWpML4MuFaOcE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VXlKruYB4L3hcidbzCnBarUqCIVi0T1q0zHgKp5IbY0OdkOuoZN+Y/HUxxmczXNfMrM7iW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3PiV+vqecRvi4frviLXDGm92YicFZmbhV5xXMrxf9Rz2XPPM58dy+H8TzxAqdalYzVO/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3BtSq3zc5/UQxRxbDShXKH4jlE+4uLX5hf2zPUV55MzreNvMoVVfMeOZhjFahvkvmaf8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aAFoVe5dhUZnzF69Px7Rwde0TGbmMh6Y+4ZbQxHnue/v6aM+iYrjglN0c9Srr9SsXWXqJ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0SsfiXbTtmOeeZg5mVt0xpKTHEwOOfeNzZ83+4nl4QqaX8xN3P3U2a2y22iKVmWPmPjfMw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fwk3f9QpGTWZz3B4/cVv0OM+ZrV0S8l3DimuJi98lk4p4wSv+YYT71LyL+oNhkCZxq/Mu9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m8VPd8w6l2+dzilufsn494P/AJDzmYq1DS/lKAXVY6liapr8QvNufMaMW+c6hXfjUd74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v/YlRdUv4IxkLbhGFG8buGQ4otOo0b3eT2lzBeUU2c+Ca+5OuZsC5/EyAwGKP3LSR2xuEN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ZlqWAUmbCpgia6RnyK/4hOiMbuIrBiOpzGjTORjEwrpqXInsL2QWWAQWFW3qJACd1thOEp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eoWUV3dwFGbzrMMFgsav8RdBC9EDMLjTXDxGIqis3Z2RDH2q5RVudwAsAbhoszfMUasd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O25yJLIUhzhvbywaGLjgg0pUGoiqPk8xxFHvDXstksogu+YloP8AiF2ZK6XAApX5uOATN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INU55ihGiwP6i2I3gz5lBHFr1FWTi4sJRsyR2mGACCmJcmb943BZKVmYF2na1EBizll5q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PbAywJx3CrLR8EolOV2dy8xare2OwW+aeZZbYe+oHKbt4iclnujBQ201BoL/ADMJVGuy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itUGn9ZwhnNRtaj3zHKlpw0ntLAt3wRtAqU1GmA52GoBoVdPiYDVq74Paawb5l7heEYgUb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2QsSq81zD4KnJzLDgFwcHmGSpR55hefun9zlSqzbomV075ZmiLqiLN4PiK0UUXXmXI4MX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fgwhLpTi8DBsWVQOuoA0N6YN6F1he+46q2u7iteOV7uBhTuB78wpVUaFznqOtLjhNh0rQ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qA6tOZQgtG/eIIVjiuJdbbrGd31EWYkM0HOItvLWNwrBkm+opkL8R22Adblq4Ad5xUU0V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KmFmlpgNTFCs8ajB1YH9wG3nfUN7N4fiXw+XJG0fLMzZS0S7x0jAoNN3Fiao8xXVldniF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UBLkUXSrhlHI08OZQ6sODuKumHPvHAIgwsRVumCAhAELhYW/uD2jQrRnolAjTlyvEZDjh/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4jsytmXklfgGRBcB46guM5/uAAadpuZgi8hMUgOXFTg4ajQtVNalRbia3Bptam+N6lRl4V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r619DAsWKY8rl3LexJYw5/MPMKav9SluiXgepsy21Q9dfUEGr0biFSYDh/UwCA6ISWGe6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5mCFpS63/ANuFyCKK1VMGzLkoOZcPRTSDTAYPLu4VgVzXcrUQFOTEnLGGD4iRIBALBSspo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pQrNLVAq6otrR1Aa1TAd9RUC3AkrHLl0dCK4Hg4rxAsJy/RKkVDQR7odjWiVfC0LBGGDmG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FLQO2b4LZjGgfNwbtV8OIGnXnuXdsXLZu43UbYmz8TTLrcvJd+8Gu9cRVbuc5uBG2v3PBx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e05P1N63F4rid3OtzChSzlqf4lbzqc3WN4h7Q8YnGPxOMfMrilmt/ufc/wDJhfbE3f35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g4zL7cXLvn/U4xq6jWelu5y2OGV2YgkC+NxzQwpOIBty8SuZ9OINrzcefbidUfiP2Tepxz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4bx3Hb3Ob6ju831LqX/qcHRHzdb3uGJetXfMPMxXE+J4qG8VfiVkCpj4iVricl0z6nJui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gPMxXRdzHP7id3XUr/rm6rfiHvzct15jzRuOrz7wurecSxxzK+pfme7nxF5lOdeZfBdQ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GCXb3EWF+I4t+5rcuzHxKNffUaJnWfENFq9+mk8dTwbOJw1/7BobrziHg8ECtETqUH9z9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Xz5TFcRrt5l25ussvzKufMPgoj4i8c+bjdrw9wEq99RLRPa/wBwVfFxBXszA3RpUbBoO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5gSiu7Am1nVjLivDog1SDiKKAcqO5aJattyoyWEypQYWwqEUxZb/pNB62/wAQ77JVaal3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VFoxquIfmVacWYcSyfib8xAeTOOZ6zLClKdM5QrwxLCtARNjQrTLtdkS4c8DGRQnVzEBl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qWreG89TFtl2bmJj2iLGsHcQl28iQm41W4Kl5cLC1VoruFtWXTAXY80wsmVouFmWSc7BV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cRXSyxbGuHiY628xm2iud+ZZYMgriDpRJQlLvEbZA7rUQw1CtFURK6PZcS3bL3DCGwgpz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hs0SzfkmYGymWAKo/sj2tdPMCzPptuV3aFgc+YrSNDSC3I6lgtLvM1APETVCXmCtw9IAs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Uclf6l2XAA8nEbIDsL5jfA26hiciXvTEClu8JxDhIWDV2M0GhtrZ35nCT+oxgBz/1ygoA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+xMYQA0VT3Mlrt5idj0HXcNBRwfJG6g1zW5hdFujmAUvY8Sjy5ISAZC/MflMTIZGLL+5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Np5nu/LCKgg4S1OC+YS228sRAthCcgPczLBs5ZYzjOHvEEJUAJWy34ltLeuvMWN21sD9y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Jgv8AMBQp0uZsZvmXUu+oEUNIRsjvcoID08xQAXpHAd72QUy3bgNHvCoaoHnmUrBd8QMgy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UbID4RrAQVtEYcD/33ANSKy9/Ex5QlZgYK0u5oJniawxf1BAFsoBjWq+sQCUWBUOAo8Rr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mzg5YqCg9/wAxTQtZwoDklFsk/EyjrzzFmVDFcSipm3mWV2414gXVOiXSIHCxI4HgZlTuM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qgnEdBzM266S2pE0dQUBAfhKIqxy8wsy01RBTqcdxLISBlmXhUwDdaBbG1XWS+qggprNB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WgUzys0bgrIJizITHYl71DmsU4pmVyKZvqF5ZzGjhq2+Ibt5ITRo8Ygqisf1HZG1vcVp/4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+YB2lGyEt0DAalbRZhbVwBjpz5RAHHI5Jnspo9QpwUYx3BSYZpNxjgPYQaoV1TggYB4QaE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pNBMcVbc6gNQcHB5Y0Im0zcxgtXD1NqGOmHaEbdcwIWYZO/MZfhCtxi1n4i0qearMIlY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mAuSJgilPtHH9e0vPniFEvFY+pd+cxfhLz51G05rzK5Ux1NPF3qf1Hdu5riVrjpKc13q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a5qN+PaPPH5i4oaPacef3Lqv+qd91O7uVPiDm0uPs176gYpdxb1zmoBzP+qo1KvJ7xSr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6icw1/qZuzc5ysCzPE1jc48XdQcOo6ldn1Lxi4XnGIOZWc8Zg+S61GkbzrU2a3Lzfc/rU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V0lZmi+ibIaMQoS+O5j6n6mc1fnEeMSkvTH/y5fTP+Jir46nFfqV8XG91juYrhQlbqDBVb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7jjBucPe6ZecRp1li3mviZ54/c84nU8fU9svvC201AznSVcu3/ENn7Je+jcP2S6o5Ne0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fMMW6xmKX/mU7xLrZsji9X7S7jFb+JjH/AGIWe8+HHmLNlQf+ZqtysVMl2TJTd/3D4bl42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aIQEoSU2vVlYmQH3eo+WQb+JfcuyFIZu8SoFao4hhwvcLQObqZtAu7jCcjMG2LCIaLg4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AHUWG0ooVySlsA8xsFDZmZwW8w2xq20h2C1wCEuir7iOohw5iAwLcMqrRu71EWsQOjfzM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VFFLh0VmVLLH+pWVV/wCI900sWgkGqtfEelXmUitRDaB0+feIo+bgZn3SwDDuo2Q65zqZ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3CxZVPxLLvGYl1+XiGkNPvxAw4H5ljpCFTHURPjI+0CIfBFQtaV1HLC2K33MNhy4WRYrR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1B8qirvdkLQIpVTWoiFcRsNCzGZl0scI8RY1AekDnuuOgoTp4ISwp4uFAFFarP3DS8U8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ruafOJSxPmKBaUuLlutyxa5uqvmIssH3llUy0y6bGLQWFRQtkeTxBVDU08cMEZDjxcuG6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S9DGKzeprKbtzzKhArgYKFXGL/qARwJk6ZToE4r+5QlYMpUoG+1hiW7eYiUN84gDJ/ZEi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QQFKxpIrHwTJC+aD4glkQ8bhaJT5YP4gahwJZbK5ji2ujmIoNbu8yjKlzuK3WvBBQQEOIE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3UVlalOM2m7xMzvyQFmj5lrMtczi2jNHMXtHWsQI+Qr28RwU2VoHcQn1JLRiDubjA2tf9i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BA1hlqWa+IkpSj9kAVkWyIcl0OniLlsmpkaLwcfcV0metwyu68OrYVlsMSkWx4r/ALEaY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ClKLrn8RoAKf8uEMc3npluhFlKAL81tYrRYdON9ygOnN6IQDhVQ/uLBo09xDa1uIitpp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pEsmr85jJla3ANAGcwQy96ZVI5bVdQUtOxNzJmwe4KA32zmNS0LeYkQbyVUsABtHUbCr1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calLUPw+JaYFgi4amXkKKvxGYtODj3gUjqYl5GQjbmK+5bjpjaLxx0TULN4rArdS1OFku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4xh+4cAz1BMIFmNcpiGYSy+gjFsm0LRPM32W7PMAZwLyu+uqhcFsofd38ShVKqNNcRKWr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P6YNLWdLxHjZzp4lNoW2jBaWGunFwzoFy7FUmhdlQW508biQDuqGPItft89xNrmt+OpUAc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CQuDbENSWF17xjBbAU4qOlE1f/EKjbh7I0bNpdSu1tbYqoWSmjKubltyw5MQaS9I45YlU7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a8OYBWwZzmKOnYcxhQwZvNEqsnK0XpKwZgmWsy6mBRbzM4dlrzFN0fLctlovIj7gogYgN4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26i1X5BlOHfMf+viaT6nduLj1HmGgNbzGsVL/H4jOFme5d5+an53mcY/EzTlqLgGmPD84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PxjmX+OCFHOIufbmDfef3DBf/ABHA81HDsJs1HuGDFe0MWH3DxmJf/bjjxPapfXxHNJGuC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g/RGhgKgmK3Oq/M1+5e9Su6jzjxL1x/UxX9xZ8+Z1Uv483LzAad0TGR6rPEcfMzWefTRXU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/Msu0l09B4hh4/U339w1XeJpavNx8fiYxdTyjim7JrfsxyW54nN5ilj3DOTmGvfEfrjBP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8p7yr48xzwQ+5xojXiofU7qpzirl0ZuOTM26uVggrlxNi+HcCjeZVvXmbc/niaM6e9xv8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o6d1XEFPcxHM4qPgcfiCG3W4s48dRj8OeprDctRr3m8OmfOXNwbp6xKwUY5/c4zomqt8Q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G5e177jkweYRsD2tgkaynPPme6aHzAhbxOKlZOfDM351Va8wLd/mCsefES0RGAZZbAHBE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FhX+5xgdsEWGjgpFr6VUcdXhZEDh1R3NisXyShTouObeKtSHWDSyLEtOR5lmgjh5hoPCZ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a6RjYl0mhIVPy4jLkwqhdxKhquTTMEvF9Yl8QftF+DXUxUobz3AUGrszBoAveIIvSo0RHf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KqhPdKjG/l8RotVxLcB8QR6XXJA9Et3ce4FcqYoZqveoZsUmSpSFmm4rF7uriEO80xKL7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wxHBnPzDVbCtbiAEClYmSlXC5OpuYa0O8szdC6Ti5VHQmzmCTKsqrWgxiZFtDV6gVgsJU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3eZURFTlOodkZXcA0hT8xTITg6liGrFXvwQsXRiCAMt1QwhqodjDRaM7DMQrsPERFoKWW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lniiibrbuYKTAViZt1ErT31BclnOuJornziCQAt4qKgOM3wzaRjVTFMaIOl3+4KB8Y4iB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0uGUb+9dxpQKeuo1kcKqWg4TNO4KWrystaV3QiUTg7r9wIMY2+8BhVG2XgQeyJS3HeIV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lzAJe8TMxY2wrF1L05OKlrUStQPwIfajxBKKp5Fzcsmih/wCXG0B+O4pO16lVRbGi+P8AE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zKGrjoI3YZaarEA1f0QKoNfXvABBQ1mEU+A4lbWLYCDPFXn4mIi6+EFebiBYS63qZ80wk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/wCnuUOqnt6gVKnTiWHI0hz4gsmhvLKkl35jBcmdsWBb8dEzALdOw/yzMSYMkURGul4Y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c4u2WGlmurh74vyS1Q3jQyxpPGWVdFD07maAXuDFriAjE8vL2jV7It5QZz7yuzXgvEtdd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eWFKBqA/butsJbNqZXBYBQCsylEUdf3CBhMhxGlC2VlVZpzmGGY1HGJ0QWMHJgwV7ZQg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cRrgw8ZjYadv1LYFXOEvByRyJsWZ1/zBU9CF67mKbyY94lErDXvMWHlkqAsq0ceIIAKu7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upWvwG/mGqFTGnEFWRlLlC8eeIhLxYdxlmq3ngiYyLPn2gPFcA9RiJKJZ15jtH8vcxdZq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9S5q11v3hSIPyuFSyp2Y42UrVXjuUbXTgHDcB7lqcalOg3LcsLJHd1EKFidceZuGJnKt+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EA1ZMUbikTA2aIndAqsjqhseOIqMXuw8wI3dJaqqDQ4uC2205IqS7VF5iwAHEapp66g/qe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5jd5jj/McD4ncefOPQ84+ZgStSqq3niY/HcfyZnGPzLLxz5jzm5rHE1xHnuVeO2fbxHfXE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3mcqHu6mv1vc07gHOpftHeMMPE8gru+p1ULvf3DwXc+I6r6h7pmZ1m4IzT6cb/8AYc83x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4d6j8T2y8YzE5KPjcPDjiYuu4N15lq3OVfmWf+z3HM4ZzDunxHvM9pzi46b3uVd3+IXV6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PyhgTriOz91qfcMpO1/MPeHFwrv7jzE3TRPkvzKznUrPlnPhgYpr4i2zfccvMozVVcTWw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/ADDW/wDMMg+fEq+Li5LilnncDnQXdPE8Wc7mOCbs7nOifTPqaYGnn/UfB/cxiy/aXkd8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/EMfM4YvmbcdzS7zuVeedEdDu2GnjhmTiXRjjqaSn+pv8QenH6hrSTvr9QRRrHvL0ago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+oVZb98QyXTuswynFw8iZlV5nAKJh5tC7ILai11qGK0itHTHMYKw5qWWuYimeFVCQEPGJU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pYOY1LY1yXLC4nCmoCcA+Za63YrmPJNMlk0iPBLW4VBrlb4L4ncDi9XMpSbSVqIOzN/4jg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F/iB9/LLDYe5agnzL3tIl1m47pZgCgz3OJvqXUzIr2llSM64llsbbgUBf7mClCZdShn8JR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02E2DhmupZEozKgt5LeSKi5vnM7iFihWsjLZIMVra0Lp33FUbNr7iHPGh/mMACGWowJj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u2WAnLlaiPw0BEXRdl1yTNknBeISt1LrUuoZb4hQD9EYXFyJYXv8AxEaCwxGGLLiVRcF4J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jlL60yoSuRLbUiOB0yysHc6jijOw4jm0Uv2iotF5rctD5EqkMBuopsBuhol2Uvt+Y1aMpZ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glCKMlQ70+DUuFltZlDQtdmv+xFbeBjkmee/eXDVjviAzYm2+PMFuWxQsRRB3jqIBbaEjD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zmPWscXqUL2dRGLBzLDtf6jTLl0f91KYXWvmNYDSgYnu4iijtzc0UXdixo2UgRaPiFXgb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ErUZZd2q8q668QScU93AIK4xiYYxKhJby7zBYbtjUOza6Ombhq/1KgUNumAJaF2+8wiHC4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xxXqm43pecrUCSSz9SgYG63e5pLGuYqNV0eX3gJo/cNWudHUJQlOb/UyK6H2RVFzxx4nt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Us04xxL1HJeO4wuiqvBDNVAjYla51AqzXBUxrBxA6rbdw2GmVdyxlv29ozrcRFKUtdRRm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3vmItvBpmRzVy78faGMqvbiDAZKuUw6K1x9yuNRgBqEFvZly74GAdBMYhDwLU7iBTS+kR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VtTLEsLFxdxelEaOYoDhdsb8QdApu8HcxEDeb1KqAwSwzM4p7woRe2KZeg8xERlHVy1Wq6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BmKIACtLbeYGiAF5MR1GpVdwsXVgWtrzKZNptt3Bwgm7MalWBjxnEKBavRWIhQhGcdQ0sN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te51mq/McBSwyYhKq6dSodYdwVCtDjzKaPdvFlxVeih8LcFALfgdzMFus1CdSPiHgQ5nK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fKwRBbqlqADQNtcHiNuNXsu8wBPYYmg0ZqYG8hjzAaw8uI2ojjPUQTUqBPjHLCnaLwbj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0uIVNcVQBK1tbWMCxcWhqgTQfxElis4zfiPYUdf1Ep82B5hss1+ZzmcVWY4br5W79Lpz91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7hn26j13iff1BfZPzL8/E6vHmbBuLj5l84nP9y7zwzdY1xLxT9T+5nfzL5de0Fx1DYvpZx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sQ4rXXbLza2Txr394lWdRw9wzUTNcxtK53OL4ivmLbeY0NGCc9Tis+5zKa2xfMxxmc8Ebo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Z013u5bW19sTvVdS/xxPKq8zP3F1LezO647jsjVls58QMVeJa8G5uKzcb954+IYf8TVvxK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5IYdZqN2VlZv4nHK8x8cTn+42S92+8qjJVS8Yxxep1ir8xuoYpzC6r9Q3XcC8bHiVUxag1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o9SvGKjjOR/EUzjE4q8b9oX5amirb95huhc44uXZxcOafxAHaR7rLD6SaPHiI3VzBriCl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j9Sx4zeamw5dV5nIpOrmua8wDGfmXZum8x5v8zTkjjXtDjWoEMz57msHiEE1qj4jKamGw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7yk0tPEDB57h/ZeNwmw1zxCiFDXBGNC26uaVD4dksXg5M5n+RMmAgaywROjxiBALuncL0B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/SZBhbUFTdJinmYdqaK53LYXsHOYKat29Sg8eMUMs+mKpWA11KgAjOWNiK3FRAMqN+Y1B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WEJUD5NQu5dNVBUQObRYlT0wPV2xcIcbagtU+5Q4trPUtcc7IMjBMqhBhqGLR4I2+/iE6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1FwXaRy1MrKJdNGI8aqjuKpdAcRSxDO4Vlsd9xVvLlUDMZH7JmyXuYLIjNdy15VWGrjJqm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MolSxgdQr5rYMZvUUjMqFhOIRoFm7l9n5ZmuJwa/EuZg1ios7qsVKAqvRFYGdkdDCZiom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uWWzERmszHNOfedx7N3PeiDmMC3WOvmIWVZznEGRuXTmBaLJ+iHh1cOlPImTl2F/EsWJ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ZRtDuYdrcXtRWY2sUQLAWXXdTRornEVsFcdZjdNZ5jhni/EGu0F2VqVOTylykx0s0Eax8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BW3m5g5+SG9FrnfEAr3dG5Yl+EZqfH6lqnedRsHBWMTM4+YXJHdHg5gqw0mPaLKHLjWI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U93v3g5C68S133Km/Zq4dFu9tQ2ude3mK0JTeb5jCtF61uZF3KvG26lcrdrjUSnt23EAG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3VxyA0+5lCzo7iojVDi49lwxnUTn0HcqMkqd15dQaWx6qNclGniIw0MPFQdMN4zCp4o5Y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EqbYLfleLm7896lTkr5XlgiTD4MFBvLVcwLuL8S2qgG7YJfCwH35Y1SwSizuWs1RtnyA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CXRWYIgAOtzHIWF2wF3m/lDEQDGJjmljmy0tvUJleGCtpUccTcYHcGjDWfeGqoveZuDOAu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GFWsFnUMsZPiOkNlPaVALvdQERkc3EGIxUKAFajVhAHsQIoA6zC0s9sCviLJ4PR8Ew5xu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KAV4MPvKGcivFwLoOl11KCI7u+Mw8gooY+ZYIuVc4iDZLbszKb+SbVkd5/qIBwHSVF1Tf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7jBQ2uG/8AsSyN5fvHMtwtMGcxlsU6OeIjBRdPs/cGOK0xWcsYa14KLiEGTEHqU2WUw1Fqv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mAdywwuXMuUFGs3D2bfLFSmK0U0aZmNiHJ+ZY2pCg78wvcpYpzwRJS5FVcuLWxNfiJlHZp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ogC8eDVy0A3V+0QuyyMmaJhUFsg9vuEAIeHmKoWmNS9FOOPaKXdxZy99dzWKYvn/ccYrP7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p/wBctuDVVf1LveZeHnmXVec91Aa4xLzWfqHc94245fE+cdznzqa3DI1ExveiFsWl5xFDI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u4HUHjLfUdt54l8x7YAY64lJl7T676nPUv/upzRXxc0c13LxXzPqceIzV8y7a+q4l4swEo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cvH9xXzghiw99x/8AfMormf4hkd/c/UBeuJlwYqZx5+4cznzLewO57mbzONX5iilJqcbx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BriXvOIed3DMGuf8AceUtqZ9Lz55Z7Yn0zAG8cy73+Zrd3zP+zHHD3Nbx7x834nF95qVKt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g9TKP7gVzfVSwXDbTfzMnl3Dk8OYtsfiYMxM1o/MG26+Je1zH/nuLoDBzFVvUbrH/MZu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dKVzicVqZu+m9zTlhrEsHOufqf8hMmsdRyo9bhnTaQqtTsZmeA2OmDFrDLrMDXzDNtwwK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Y8EN0cG42eYRbFeYrTpzUFmDHfUct66mk6r7RWXLvmNTC7xUJu8u7/qE5StOsRu75N3BJ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rLAtgbxGqCrfmC6pWsMRrpN3ubI5rbzCBaHOS6hqhU65iBd9QmI18fPxAVWLzxG2W5iDL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zsDsqYVRM2YwkDwJm0U13PauynUL2mBxiVVhLvGYsDRTRtjSFHStxDGKqrwwxmCZiLRt6g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+ZzAvMMOBXdwyuldoswW2nMCYMXMMpZpNS1oC3AYl27deIAUdaSZNFOwl8oVW8RthM4WC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Lz1AFli7rUS5gZsxAjps7JSWPe2FqDNZ8ku0V5gEBhxbxFQmy/CZlT/2X2Ga1R7xdhiH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uJtwd1KC8vEcipQpcoGQ22OH3hRVl/Nwxdw9SfVRazXAbigY5LZTWsgtVQcnfmKaWG/M8T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1BmGWzzxDBRY5uUKj58R76Ev8zIMvC6zLBt9kqtDyXbFVOV5uINCLm4k1l8z4XcUuj7zU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oILdARps5hYlyXjiDjRWmu4y0C3juYVUy3KUqx/UsUrZzTyxeC/JCf2BjzhTrrEMjZazK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AaNE0QXwKcfncoZXjLXEtIZLnuo2LJgTlKQq8rj4lbb9hJZs2Kx5iKC54e4gVW+oYQnPv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qmD5lpxi0nGtmfEKC0QL+I22JTVpqHBcdPPP9yjjZo4lGxoq5VlWCycQBQf3KQzHl4gK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i40gijqq8zBOS6xLpB2srji0PeI4GcuCFFQpbfMsI0b8Qijrf4llgNgJay5ZVhY9dkx7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4yUwQt2b1KjmbOoOgGx/3cuTymKiDbenMD3ncEFen3ELOBCHn7McJW5gYY7jm38QUBz+Z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gOvn/AFFrBLxxcc6ArAVZ7WxDn4t8yz5WS2IkzpbMi0/EDiImB37xQvJcTZ1TqAIq11rk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3L4KEqHH+SrlpULBX84loFJZQfM0NUHVX8wYdpWQI33L1PZUpUNm3kRwWJzT1cSi7VZqN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nLZEhxoXaZqCRbR2B/cW7QWO9QcbX377hasyUrmKwdCyM4BUVK13KmwWxpAMwC1ce0wQr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SLW+ITYpVr1LADHlx3HOG0aLlQbRzTzKZGSlwAIXrHc3XnQX+4ek4XhjHcG91Nhe4oLD2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xUsDFwXRG9L2gYuEDbcYYxcSwWC66anCizcQK4q7rM6EmLx+ooHJ3rjuXYWF3qXNlGhi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YJVtY4gqrIJjYWoN7YTcNZv2nartxLGLVmY0bFM/LOHoJsxqKuYFl00czwMXdcQ8hOXNx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fmLz/wAzK1m4lbxAszk7hSWO4ZoZlvDMgOoJwn+IZEQnZ5iPzr5hrw9R1njdT8Qaa0Vu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nJcHF3jcDJxmJjjxOqU8zi+4MpWZzhtv8yvFc1DNMONQArHXMMvNZmXzF4ucZvER1R7SnB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r9kc6q+Mw0VuuZdvd8dy6faOSzMdenuvc7LyYr0TbqUY9/8AyDDypcRvVVtlLrbM6mXi/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ZqVh61K+pkc3iAl5yZlUC63uApfmawr2leJ+HTAzZxHhCyc+YoWrXnqPB3iLheLlJt8+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zHFmvERWQ8nPULUG+sQdh017MrF4qNcxGs7vmN1BwIwsSdysvZDDAuIl3rcrhxxFrbXGYp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J+OY1kXJZUpxWXuDdpRxAb57PMzWZz4uK8n+4OspnRDWMygWVjUtZWKzNE0qEdnkS/tM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Yw4iFPFNTBbjeoJbgHfj/ANgvW8x3croDvMBRQbb3UxWwIHMsk0v4h4VRhz5jdDRSLYxXQ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Aa4rmGrqi3McLu6tl0DTk7lQAtYTmBVO1l9zeum/Eans/4lKithgqGTLWE3OgveKFhxs4h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kDHdZY4aERvoZdypTTA5VPCtcxVPfDLqyqrdS4vg45gcsji9RImGniZHJm2VyPGkqDbaLH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UauBXxZAwujOoiNtLhmdP3F3TnJC4Eb1xHgnEKgaOscSmhw33Bs3Z1O+QA/1Giyr1crys1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DiB53qDcLo+f+YYMsEnENBLSPQhkhFN7xUVVg4KcRtFHNV4i09i268fiWLNsWB2j4RneVS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ayJzv/sRVq2Nnd6jSNyAe6l0p3O9xZuHHxByBXtuO9m0iaUZfuXtpxcatWEqUFunGsxKQ2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XAUNOWBzst/jcozaHfNME1g07RUSnPCQRUNnO5gxMdKuSBRafmFc0ViFhsv3cwKt3WYF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GRdzimkyJZYdBDM1tR8M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8e6648e-065e-439a-b982-7b7b6bb6f5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3E88bz1rHE1qpk89uepECycUDIsHFysSiQKGhEp0i6580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Vh20llmuzeMJvlrPOntgVX0UmxYJrpjJ8+nK43pJRyOD2+Eqi1UQJEDEpJYxlEISUQjOC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jXEjm38vfFeIdzBZiUoWAFX782vGqqtPPGTsKehXbECYUW06FyRmGlTjEcHQ55Tnvo0sq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X20ulYas3oz4tcehh5mmvUR8rA9TR52Nnfq4aOpThK1QoLLIoRRkVFMIqSEMBSQkxUAJS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WrWVOwINgAAkDIhIhGywhcVLoajjHotJ5SPtdK/P5fSrj5pH6b508jOE0ipAsWzGK2F9R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pZfE7/UhxNPRRntsJYtsTAjJgACYCYChZEYpCK7SIwaeQ0qcVBCOLkQJCRjKRXJxETiVq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LXLlF2V7sXcrvXTnnV1dmQ0PmdVa5vMivlElGNhWVWE42wsocmDcRwUhqSMulhEYVuSGSi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2PPcDolYIlWSg4FlEmTVdtRIoshJkZDK67wrnCwiV2Co10lmS+4ptVY5GQ08XdwDiW1TS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EkJE8urFSkSRDCUZI1e18j7bOpFVuaSVgMECLG4yUGVVZIFm5vDk2ZSQr6rCCnEjVZQTy2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zMWGkwifXa7DrzpdsS2qFhDPfnsBFMSJEUScXLJJRNohIiSElgICLCNlaNZjiu6WHoLon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r6BdNVEbFHRlSxcHPnXrc3l7I71PJJrq5sU4urJGejo2nFz+ksPI0+5Z4Ne9geFftazxnQ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KXzFOrNpdv4pHfy87dLlp7ULK9FN2bCq5iLERk3EVMM9iZlmpLpjOMVc3o86q6L6NS1OF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kIEpFIAQwQwSkgEDIomVQL1njWgyhoVDNSSiaQNwZIiiarRaR0FB0dS8Rem1R4+PvNlfO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6/ZieW0+gRy9elBOIs0lDQyIwAIfkfYfP9ObZXbcwBlWXTnC+uyozruPZdzHtzppkqGIhl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kkMHCJIEFApERMGAozoLRoGgjGxpVMkKE4jUgzaIonCcCfzb6L8xqY3qVeq8v7Y3Sr0Z1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V21XkRocGwrtgWOqyxRquM1lkAcqycJogWQJQmiLGVWxsK5V2hVKJOdQSiAKu4lUTHUpE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lWbYEVNBGyI1VaCkCK2OcZlMpQJOLLPn3uPnYAJGamJqscZMRJDwbMlkpJg1JW1M7Pq+B3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k0ixgAoNUSfIN/mMygBBODiduedl8ZSMMrEUlkSCkyBqRUaA+mrJd25WpSKSdMWZbabG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uUTQosQoBJWiIkgcRAiI0hUJG+7kXR0VnmWyzI338Zr14c+0vpvgYc+6Jh6Dqs5kcWfN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5xHQXPDesLNUcxGl5Rdk8RHSv47O5ZwJHZOQHVrwJd8cRGnNNrknqgN01yaJVWACIwtrj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8ZDJqyrVVbDULIPWWRVWFSLzNE1GSJsWNGyOaKaI0upqIri0kSTISciBYlixgWMIzjkr/A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r2LjzGvtkc/XaKSiQ0MTCmAjAABRgACsAEwE2IAARP5p9I+X3MrITsrkmUU2VlklKobcXa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BKIaJMpjjA4zpZtTiMotWoNCZWTTKEwptGIEJTBDSRlGQgB1TkRI2EXFkLK0XUzS8/w/p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h73xvtpZFalvIWFdriSjOAQlMrxbeGdyyq0yzdlkVZAhZKsTlElEZGxAoyRGThU4yrLIW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FOkByYmVFijClJygrJUm2QcAlCdhW4hGxwFOtg5VlkJ1lsYTBETl+K7nESTiE4iCMpEJQY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yQASjNTTl3R6foRtxqTJBLM0vkmtV0ZEHj80a+eA4pQxBIQoo12aZ5rDY8cyakyh31lhXa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d+M3Wy+eQLK0AIGJDEK5QlEkEWpKUQBFxEkgQBFoSEqQoEILKonRt5DOrTgvW8hEulmR0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5VZxSKuXOuYRaVJoEIimgQiKkpYjCKkhAhuIWXY9MdirXnxpQ01EZThGR64CtxwN1EMq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YsOzGtEoWanLsqt3mVtOgrrugRVqqBYERzSCtCpX3GJdbTLwH6bQeSs9hojxNnur18Jp9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I4fN9f5U87ZXss9rZJZoxgDlAYhghgA7AAAapgAAMQwFABggBAMMXzr2/ibm4asiSiZY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0/m/ZS98UZZycJZJSBKQJpBgqbQNoTasUSZFtBFsTBERkNAJSAjOA0MinIjOEytqRCdVh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9FFzJKuu/6ni9qWarcs5RvKIxgXTUSytTIwsqFqXPN0bYUZdTSuytELa5lOlRAaqnSqon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3FMnWOu9ws2imroWIFl1hGq0ULAjJIjOMiJKJJJkLarBOKJRVpXC+IQurIqec8LQ4ooz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YMDFKMrJE4KSAXZ5Ho8vRonnSsgDLIJYPNbq4HPywNwHFEIYgwVgUqrZEHKRFsAkwaYNN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vxTiwIhKIhkWNIViByhKJicSRGakkhwlAQkgJKJARECRCQgIggQRcRyqS33YSN0c2iVW0k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pklXOwTiomhJoUWhIIEJQECECAEMWrLsjpzrtxpRJxGFqIqQihaLzHayF1W9YqajmZtGes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Wahoq0Aeh6mb42z2sjx2n1Qeev7RHNv1MhYiWZBkiLBp2DTG1IAFfivbfP7MfV5noLPSi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AAxDAAAGAAAxDBA1ASyQA0AmCakeW8v2eRrNsZ1o4ygZxhOMo1Z7zw30WW9olkNSg0NAJ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iME2GXS2JNJGUZBKKJqLGiAym8QMIgOFkAhKpcvQjMUHNCK5lvhpNXJGUj2uurQqnXKWL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OKVSUhFWTCFiiucZ2uGDoFdkoIoW0F5KJEq5x1RorsnXVV5GCUCp59QQhaEKrQIzRFRtIp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pRCu0JRiyEzMayICsoLKyZTegOfs4x46yDRxGSBCBAxBCygpnGVgwWyLRb6zzHss3VZW82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h0OBFgggi0AMTAEygJkZDBsEwAGAXFV3d6xxTsFk4OPbi0hWhDSBkQkRCRFRZKqcSnAWY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VTSAFEcWoSASIgJBGUQREERUQgREouzidU5nQzqV+dRDn9muuWkaghAiIIJUmgTiCaBCA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H1MtU28aqsy7KrHKFCyBFuMZJjK+hh3rCFtZzM2nNVdOjLvOeyNmoX1ao9doHz0NMBipj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TBjBpjaYIdh869989qz03mvXHSlGUDAAYCYmAAAMATEwAGJiGArTStANACYRsrmnzzIT1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1BSyVEWjf9H8L7uWDRmyYKKUCSJEWQSYKmiQCErtATAiNihYhhEcZAFciSQNKZWTiDUiic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SprHzXpfG2cVqVkNmHu16acJy03OqXTj0snGdRZTMMe502WU6ERjblNWay4rKNK0yaSq2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a4HOW2K3wszJehCsqsoUZDqSWVeqpLapMlnmFWmKCm1DaBV2ohKcB0aIkFfAkoZjZGdYWR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q/CGGMooDYk0IaAIlmTXhJSUrATWUZI6Hs/M+rxRq2V4+dxi2sQ0KGgUAQAoBikSRSYJi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p7BX2eUV1nxknaOIJ2oOHbm0AJIaENwlAJEiISsqshzhOaBEJxAqnWCFQkQIQIiCAEgIuI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QIISqKRAAjfdyNubfbXGXRx+nfZw1OFiTiqQAgBCBOI0AgADWW7sW3nq9sMmzJrISZCTB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25NYq7KDDk1ZarybMXTJOM7Jb8HXj1Sa57GmgDAGCHQDAGIbExg0wAsADn+I9b5TUl7fx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AGAAAAAwAAAYmmCYAANNUMVDRGQAmgov5KeF0U6N5K5qFRfnK7ITpJuvUer4XcxolGUom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7JgyLaBSSEJyEkxoQNoY6iY4k4MHAYKUBikRBkJRkRFMHCy1fOvony9JNmpT63ynszVpp1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SzFUQv5PWCp2EJSdOiVyRpnIVV1Y1OBGzNoMW4rJxtiLJriNQZJqJFxtJ12V067JEI2IZE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lEU5REpVkpwBNMTlAlCaAMxbKdROAxxUiPzj3XgUslCI3GQk0CJESUB49OeyYpkZJrJxt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xrb53PEEIYgTAAYhgm2KUhATAGAMJdjurxau7wakq7QQ0EpESYncg4ducopDEQ4tDEiREG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zlGWak4ggCqdQ4gCSASHEQCBIQISiIgJDSQU3ZytCAQNAaNvLnL0CLzdXG3a7OCrs9AAk0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AtuLoQunyO7ikXFatNGgTCAAjTOmJUX510XQnBl05Ky5dWSo4N/O6YuknU+/wPTR2kPns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UAxMAYAwGBQxIMa+Y8/1eVrOv3Pj/YypqUJgAMQMQwAAAGCGAAAAxEZKNCsEA0AA/Nel8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WawcQouoIzTpTr0HvtiszoYSsATQDAALExpFpgAQshMTEDQAASiCBggIuURKQV2qI1KI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tVW4fD+s8rZGNsLH7zx/tC5115uqPK3rKckV3IIqUiE6bbCKZKuxEoQtBTCi+qZUZ94o59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QaKnXEL8t1hz77pEFbASGIcQKrBwlMyWXoK895LPqiWVAWRUqqjKUE6ZFOiMCyDBICM2j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hEBsCIIACUWzLEdjkmqtrYtdfTy24RZ0CY4JhIAABORGUwExExiYA+v3l4fdVlAmc/k9DI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iyJMTsQcO3OSShiBpKJJAyISIiytz3RbKLlAiDiFcZRCICTQk4ghAhAhKJxEmhJxAFBl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MAjtxqOnHNqzrXyN2k88bMWoJgkAgATQgA7OJYujqcnqw6rqIum0rTiNNEKNOcVE6peg0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XTl0XO34uuLWMl67yPto0tPnsYIMAYA06BgAAwBhYMAEwaa+EyThvPd9Nw+5mjUoAYAh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MEmxNMBCjAAFQwQAAE/n30H5lZG+m65qlGRXTZVTGiPQwd49upRxuSGBGYAAVzsAAYkj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mkEmNEiIMgpxFYIrrtmsWCFdiEpBVYAQmFdkXb5HgbsVy4WU13PVcPuQWKc1inpzG7n6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X0ayCrusg7KyVVoJxrG5BFyRVasB0CFVXxeU0WoHkdhNTCm0KUZTiuM3ShKssHEjOdQVW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N1kpVSJqpE5kIIzkKCRJpAoVHh8gkE1UwIgxDcWRnWzJZCyhqQb7rcVwRKm4DgWCYAJil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6PoV4VvoYjQU1GQ5QRw4xmiGCGgBiGJ1IOPbmxKGRBpENESQkrlAJX5tMWOBLKKAELFE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mhJxBOKiaEhCEoEIAQ8WzDTECAGATTQk0KyEZd2jjOPQc6joHFfT5dCECaGgEmzbg148u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m6EtjAjReDQ4jVYjNFUL06qVCzaM9LJrx1Xmur64lOMh+88R7vNTUsUaYAUwAYDABgDAGn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I8MyW56/o59Oa2nAMUAQAAAYAAKNMBMABMAGlBoE4E0wQ2U/NPe+K1mM3FIsRTXOFTjK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dxOGN2DAhIRoKBSHGQQbEQwFVcCYRkwQwjJAk2RCREJkWokJsGgArmRHEm1WOcMlvgJEL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tEt0bIy1qdhCmjGad8JkiyFjhagrmhoiSJ1iYxxYSWW4sIOp0WxKi9hXZCk43RBwdGHRZ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W12iSBTokTFWloSIkci6JVaYrVN1Sp0IzSvrhwmiLYV8js+UPOsVikpAmoQAmIlTdkFJd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1RmpRFYEpCBDJTITTQGCbQ1r9CvC7nQVShGZFsIyYAIMuzlmFoRSTKcsME9HROcTp0Dnie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ySBuJCEhiStxYwINOXUsmiUBQ0RIILEgECBEVcWgQgQgTUKMkRTSpMI49WSxpoGkNpk00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RnEipI0aea4EKgQMEGnNfGYcT0O3PoxXVbCWY2VxmhpZwuxNaabYGkRmxqshVWLZl1nMov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vtPJ+szUDzRhAwoYA0wBgDAGAFgDEMDjdnzh562rTue3c4ZsmAASjTRMFAAGUhoY4gwE2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EwQMQSPN+V7/AJ/WblOCEJ11TGUScZQJ/Q/AfSpS2FmdCJEQdghgDItMASNMHCyBOMkIT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JDSAbiJiIzSJZ74g3Ak3EqlKJLhd/wAhXATNQ3Ye1Hp5Oxa5SJbIVWDrlE05rI05iQJQ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WiJFhIkUFOmKbsm0K5wqcYXEXBF0GU8uqMJqyoVzkRK7iMSBOMpBCMkRZnLYyB1uZFV2kB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4K6LM8WQttFVKA/B+3+cEouNjd1UOucRJgAiWfo7IqtFmiAE0FN0lzyuaQmAAxMYFneXi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phIAYDAjJDzaQXD73myQCDQvEoHn2iY0gE9ekdvlggaiDSiskgkIiQgevFsWQnmgIE0VC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ghAhAIhIQ0JRCBAU57qLGNAAKSZNAJNKARBSRFSREaBMIqSBSZKvTlyQWV6S2u7FrnXdLE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6nFFNKrhVkZ5lu0cyGb0iu2XNm0UbzgnVbvMrapnf9Dxe1jQ08hjoGADAAbTsAAYAND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GrF0+X37PTRalbBQZCYABQANMAATABoGiBpgAoAJpgJhOEjwXNsjvFsLKh120lSGSqnE6H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a5xedMGRYWAIYhGAAmOLZFuI05Di4EmQCSBgClGJKEwUQJCZGNlZJSSwc0lc4zWfg/cfNL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+l8r7qNtlFqzQQ6tFC2RmJXOTqCmhwnAhJSJAU4GWNdVxQKJm2V2Cnj0EuN12VyAjn1RJ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EJNmfTGonOFZdXNpFNAOsmpwFNhU5SM9iBycSDkFbYsYU6Y5Ph/SedR1SjTsRBCUAatI7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pAGIbEwAbItgM7C8jt9iJaqLqKNIAIJAEgAGJDBpmfh9TnCjMQzaedN81hPaIBiE9YJd/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JDcQkRIkJEtmHbLIRKxA4uJBNUIQk0JoEnEAUCaWKaEmhRlEEIzwcbGgGIHKFg4tAmKk1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BAarqeTHbquszrIW1RVaabO0MlovwVHU4uiiyi3VKzPbZOKpza5uV0+XWQhPN6tkTOs2e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3cYB7Dbn089Npy2STsYpAAAMaHYxMGmAAAAAS+e+/wDndj9T5b2VdBhKxpWAAANAMAaAA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RglGAAKAA4sUZ85PAXVX7zKucR57aiqcJiSkep9VxO3nTcZSsEANE0UwSCkA0ELISGmgB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lICMgQpEZQiWDrIyTABQkqKJTkkq3bj+fez8ZZOUSyz3njPZw7C1c+kiTjVbE6o3iEyMLF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mjdCqqtGe22WMZSsrujQTsrsM19WgIsog5kJAQIMaspLQiMqkhVeKVxmTrsghGyI65yEo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Tgyyi2JOFlZKEghJUq3W48bybIJGUQsQyuLAlBmqeJR0bPPXL21g1xa2QmMTGAukc7rdf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hJCmgbUSZGSKQKJsITBTrkcfM0gmiXE7fnJ2BOeoBAIZ9YkdvmCQKLSiAYiGgGk1N+Df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AkKhSiJNCEhoQBGBOKiECEEWgAMQnYAACHZVaCAEJQRCQCTQJhGMoxa67KxbOfoDq4ezm1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PXLizdXmmS7Jp1NzbkjJSgTRzcV1GrjnTdL1045uTNpx7zXZGWoThce2m1z22pRYx2AMG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gwABpgmgAXL4X13ktZl7fxXvCQOVgKAA0AwAAAAGQgYAIAAAAxpDBCYABwPQeTs87dVfr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KNpVIsPoO6M86GENABIEONjCssExSQCjaVzEKFqGCG0yqyuYnGQ0BXIkRnECEpqq69FQj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5fzvV5Os2QlA7XqOL24LZuWNkEFtdgs2qJXdVKiBZRECmvaiMhELcOwy6EiUL8poirCtx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UXPDsBRsIjzF44jdbRNQJqaIlOioqQQsIgyoshbEIyIrjYFGl1DhYiVTSy513HjyDbsjK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TimEJ0EJxnYKQt2zBGO2+f6LF5m7rbVo1VyLFIpKTBNgysrvUgTaA0opAV2IITCVduE5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i1liWBNlZMs6lOk3y59XUDlLoUGUnCmkoYhW4hLfz98SESgIISrAI00IcRBFxhoQJxVp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TgZJQlYAAAFkJqAgTUJMIpoQ0ABFMHm3ILKM0bb5xjmd7Dol6aSl10ymeZ3YOvqXMMyM0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3ZNXJtw9GXpVW583Pi2YumXOMrFtw9c9XFrltyUixp2DGAnYNMGAxMAAaYAADt8753s8b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ylhJOUBiYANQAUADQiQKGAgAqYIADTGhMBNANEvCe8+a3NWii7UrAIU20CdldLfg757dTj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pgDRRkwCJJNDBDUoDlFgMEU3lcxAyJOuTItA0NU5V1KmYNKwSESVdafPXRLUUrA9luz6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uUghC4jYQojm1kiFJbNqglWOTpLFFjSZGbKEMrk4FgRQsgBEmtY2KnTEpnagrdSWwsoq5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ibYnOokmEGODPaicZ1E4yiRJpYeM9n88MlkEinXZCTCKYDgqnk05Sc4skhkosOj7TzHq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6FgpBUZuBJqSRYA4zExApVraGI02MISaJcfs+fKiRIlj5br6B+dJv0S88HoX5x16I84HuX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wsUGEZxKKtkJefDpwrnPZSU9Hnb1kIlBIcJVjQrARAhCQlaASYRUkJNCQgQCjKsySjKwE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EEIABIE0CAQgEEAIu6PHC2WYjrz4vqpebZohLnjbjDsYehcsFBKMyObTz65mTRith0+Z2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cO3D0xa06j6Dz/qDsA+W3Ou0kwsYNBp0AwBgADTAAAFJJ14nn3Uaz3/TcLuZo1JQAAAAg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A0DAATABUxDACMgj8y9/4DWbLISshIiVU21FkJQp+t8p7k7TjPntMVgwABITGJxmITC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jZEHFgiSIuURTiwAUKbEJCtUZBGyKJwYRUwOP2vKWeWthZYtuLrnqkTlslUoWqMqISYC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xVlcvpwrNFVwU2RsqibqiyEoF8SFOnTEFNpFxACssco063SWTUC6mFwKUScEiyuxCjZWV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0gYhKysnGuURnXMhOUCp2RXN829b5RGkh2wlEURJRFQmiNFtZYDCUZhKF56XtYt3Ol8J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VkJxa5tgkZGYMIqscRoaqQwrsgTBIvO9blwNM5OOyue0BNgFAAAR7NB0+WIQIAlELK0Sj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koChQlGwQgQgTSpAAkMSGhAhAhAhQ6Ls1VSi7ACVoCU4SBNAmgQhDiMSCLUAgZGQIBKQ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sarnm5uZ2eZZdfGywpvribGQ4fd83bXh1Y9Jd3h+gxTHtwy1YtmLri1qQvXeR9rLqafPTs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bTQadMAYANMAFAAGCHlrwia1n1/Vya81g1AAYQJoTGAAAI0AA1TAAAAABQABMGpHn/H+h8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cCuucCUJQq36B4X6RLZIMURXVowAEAAUgz6KpEhTISiicJAQsFASCciDbIOUQGrY12xiT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QkOqTJeC9980sghWHo/OezN9icqssgWViLEQqxAOVMibrkOSqG4WGPXCdMqmSjLMSucRR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RdaWZtiqucqycIzKL0EotFdllQnCRGyu0pslVRJMalWSSnEISrLXOscWyLdQKcIVNyXyP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EhkRi1SBjjNGRxmSaCwiw2Y+tHsJpY1ZOu2rAKFJJIhYEZAmIbcYakhSVa21XIFIBqCc/n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59ZZ9XKOoLzF0xeYumVzDph301v56TiSSABKJxhpxUANWXTmAkLFZLicXEASCQoIEmhJ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CEghZtOSk0DQA0E5IHFoE0CAEBFSiAKBMIsAAAA3+i4fcxU1DK7h9Lk6dWSkiUgkgM/mO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aKSz0XB9Di58WzFWfPbDplsCXufF+4zRp407qbUk06GmjApgDAGADAAKEwXM6nBPNMv1P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UYQAIA1QCAAwABAwEwAGqGkFIUTFQATrtTwXL0U7zfTdSWZrqCuI6SA6f0bxHt82IOVptE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JE4sHFgV2ghDBE6bqyQ4kozRCUoicZ2poIk2Qg5DiplUxlOiNYvmXuvEXKZKrPaeS9iSt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pskiykVXBWThaEMb1lOfbzTVrlmqyLRfTZSRNVJZTYhMaA5FU82oqdlVWRaMdPUhELoOs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FSUlDimQblUSu4hMgSHmLhkV1aKxqYEJVltcYxZTLmr4WMZIhg5RZBNClECE6SucZDaCUh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jHSlGWNWTUqJisarsG05Sq1gmWMTHFkoKouaYJoc4UHEiNkaQ2gYgYhW48V0DOT0+xJQ38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hACVJoTTNGbTkWUBGXVl1Di0IEAIE0CECEAIE0IFCTQkIePXiqQAAhoC0EAgEIBAAAmEU1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DudbB0MWI4y0YLjU0Si0ZALRBw+Nvw2yqsgbu1zehjVGHZksxpS6ZBqt3s/KeqxVJSxo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oYAwAGDABggYgKfl/U+Ms53R5/br08ZRzpyi4AEAYmAJgAADE0DTAAVMKAIAAAUQBGWF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6pqlm055apRlZOuMz1vp+N2c1g5Su7hx1dHmbM30UOAHo1wA7rw7dRkVZIJEWpCEwQyq6q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KSAhYQlB2yi0JTATiSQiRVYZ9Ijy3mO1zdZouqZ1fWcD0I0XKTpuK7VMotiEotkSMzNokE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YV3EYvKaU0kqNGU11XQM98WBXdSM+gdVoRCQozrJKcKt5u+otTBTpvIOMiqcmQHIjGMy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OInPMFWuEUea9L4g5INItSBoIKURiB5dOQlOMgZICSNHufIe3zY3U2ZtonViaskRcslK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CkEZJgmhpyiLBDldjiVjAQBDIsaTCRyXRYwnrBkvtZxevnZHGViBDTFSASAQSi/JqyKQn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0AgEIEIEIBACRJIgQhJoiBEcevFVoigAACwAQIE4gAAAAQoyiAIEwABKUT1mmE8VRmRyr8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prz4s1dmziWnNr1XW5b9pF6tqxrLk1ZNTDbVb0wIR6D0PG7PPTB507YTsbTQY6GmAMTG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XgfefPdRem8z686YEowlYCAANCpgDUEmMAAAFAAAqMmoAAAVNAcTueXs81oou1mKTquiyq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qPoOtSxVNNTn9Bxz10Q5p0mco6jjJpkqSbsBodcoLYyKImhhEnVZAkDCLATdsVGwiSpLV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gmRs+c5oW2FrZ6Tr5NqkoqI3zgPl9WkulF04FZa4IuiITddYtEtERzWhoqqdWBJCLBSAr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mNMQJEYk6LpEWimgJQkyFiBqQZ9JEhYpFcbAUbIEZJqq7AhIUVxnEK5xin5x7z54TTSE4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EwhRbWTaYTjIYWHf9JyOvjU7a7BSkBJFDcYcoIjaMAoNEJIJCJxUiDnTErEkn5vv+dpg0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nLwdzDPTiGp3QB7Vyq18+qKdyAKCBphFNQrK7gz21LLLrzkLarRAUREAISaCLQJqAEJN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O7DUwQxMHGRYnEEIYmCCAQNAJNAIAAAARM9kSjz0wRxMl8NTLXtx1mWiyzPuq6BzNrtlj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ZcayZdGbcxWVXdMCbPWdHLr5bbCWdkJ3IwGMpgDEwaY0AMAAACs/hfYeQsj7nxHvwknKMJ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SgAMEAFAYgBxkgGqAJQaAAEwl4f3Xzm5y6KbtSmUJVmg4CGh9Tl+jPb1zWNMx7CMmkTAh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A5QIxtrW0UhAhtRRqTBRkCC1pMEmIUymUgjZFkSUB4ul5qzyN9kLKdObpnr51WLK2gJ2q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NxokMgSAlFkJVyqVF9Zak0VViLcl4W15byarsHGdVWOLG6rATRBWlQsSFJ1k6pSHIqL65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CrVlVqcIHMI5r1KQtriVTiRVfMjB5Pr8lAEOUWEXETAEMzEZVKcHEpRkGnL0j1mkljT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EhxUxSIkouQCkRIolGwGmBGaCSkYOPqzImCAACYAA0CxbhvinbJ06tNtN8+ecJWCBRoRpO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eVQpLb4q8zNEQEUACQgEQRaAQAAkAk1CAECIY9WXSaAAAlFlqEJSUIAAATQDQk0IAAAAC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nolFiFYZ+V0ba5EO+k890tUq4OiXWOPPqRjFm0Zs6xZNWPpmixS3katPa2i5bk04sknT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UNOGAAOkDE0zh+Z7vD1Lfe+K9rEGpZoDEwEwBZ6zY67BMQwFAKAIABkJDTSgAAAAP5p9B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akYyiY1KI1JU/X+S95HYcTFjaA65wJghtADQKSAUiMXWujM6prbB2XOS0itoNINpJQkh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IEgZXOEwcURtQS8X7T53ZktrjZPucD1p1Va1kMCcWQUdJVbXMgUBeq7CYnUaNOU1JUFso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Er0QdV2RCu+KJRYAMVM1VqTHFWVAlWWiiSm0TjXaKu5VEsRXKUai67ojXaiMZVwIctMp1y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A57aUFKJJpkVOAACTrKbITpgRJth3uH6yOyKzG5yTsbTGmgnGRXZFkkwHCQmpDhIJKFgDC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GhomA1GZFgA0sWVLccoa6W/gdPXHRKucoIgQAIHFoW7FvlwyhMrsrdVxlWREiSQAkAgcW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EKBACaM9Eo6STQ0gc4TJAoaaEAAAJoE0CAQAAAgH0uZ1z0CcOdcosmQawjfWMaIN1GHq4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fmly49WTriLa1DXT0Y9XG1c9xJskNDYI2nQAMTpgDAAAGIbjM8dzNGbU7PqvP9+Ualkm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JXoqivQKb5UQmAAAAADErExADTaRI1W87x/tnqeK1exVvlY+tVeIx/QmfMZfSuUnj/pHn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8lKLArsBMAGRTY0mDjMqnTctefblmr3XpucN41sEIpJomkOsutjFyK42wJRkGTZCYoSmU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/OavpFZb7fyHuImxLZNc86DdJn303FUyZGm1FkapkoVXVKq2CKRIUHmXUYNZYmIpOFN0a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KGRbKBBONNtFkWKRKoQnaJRtBrm10ZtVAkqi1KFCUsqo2xiki5YSlTLRxPQ+Mk8+wSKk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ASzaMoSUxMZJuJo9p5H22bOyq6WbHY5V2AyMqLASYDQEkDCJJSRIjIacSWTXyjmtNlp8O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bt1clr0asY1fVEmkMaADZ1OX3evzbVbVzsYtLFSVVWVhYRaHS5vRl5zNJjV2cnXZVVaYC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JhGdAyuRNJgggBDQzAlLQBAMFZCwaYIahCBiABCAEAAAAAmC7nD9DHVpuli0gpYXjIwtS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y2a6LxQsqjl5NWRc2PdzuuLEzUt7PG9FHdB89jAGCKUUWOsqUq5jYUwBiBgAAMKDwsBaz6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SacABXmHQmgQAhBv522W0EMGCAUgKbo1LeYq9XoZ8tg67DVqnN21uxkGy0Tiii6SMK74v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dmRpslglJujVozEAiGCFJUCSnRCxY0XslCpKW1aCIxHXJJKM0Ap21lV4RlAnGuwcRg5UFk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d4msqE3XT9j5v0MSm5yxlRqpGLWSrM5rdcxWxoHbz+iVSkqkEUUgESRVKNqhVaiUlRGQN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E5RoBiHKouMiFjjVqhMlFzpxb1E7ZRTDRCq4zisVZHKMJwzUrKMo06IS0/PPffNETcEYm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W+glKNgm2ATOt67z3osV2wsWTUrFIcpXcyKnEACm2USSYQsAYIlXNkZkR8D0PlhpjKwb6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jEmKmIaYiAXX7bzHuunzMi1wTJz+1hl5Ga/NNEosk4ktnQ5+sw3UTLMV+U01ThUQQIQI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sjVEbolK0syXkIkxEkomKcJ6AIGAW12CYAmEE1ANAiIyIMiRIixiBgB6jy3ry9hzqhNChf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NNj5XV469ObIjn05Dn5NWO2HK6nL64ualZP1nkvay62pc9DTQTiWKdZGUZk42V1ICm0A0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xTy8LJbz7uVkMaYESouxmfNfU7buZpyJ1FKN5JwyrrvzWm51kthkz29KvmFa6GrUpTtU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UcztvK5EhNLCLCt0BS7MyNsp1Cc51EhQuitWlcpCKypJ0jDu54AJGhkJZdQMiOUJANAwFK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rHAnXKJNCG8mgm6ZhGdROainhMUFqOqaPW9SjQWtCqcboxbUVIWQ1vPeSRIy6arCuTj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FLNoJUWSHBRJTjKkgBSiNqstHAUb1TqLCuwKjXpRJRZZPj9chY4aT207spgYCYU8/rY9M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hmqE4ZsM9teXG8L6jzKRBWEozFGTKwAAKIgSaB2RmF1Gs9R06rsalfGRJwnYNTWu2MYt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DaY1C0UoInJxEK0zee6vKsAEBSXiV76Z6sy2zXnrq2s8Wfckzx7ukXGA3jNHS5XYuO88y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i57qJtygyRCRphdXLWgBgKm6kUZKkmhJoE1ABUqrMZpjRMnKsLaLIgBBVZRWeyudAAAErK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jKI0yIqcSKkoiADAAAAD2vi/cywbMk25USLEwBNhxuzyV68LIQc7o8tcuHbisr5+3L1y5w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vM0aeNMUkUq7Cyi6kJxmTrnCpNOgGJgAAAD816byNnL2Y+vZ6yElnTAiGTTTXOnXdPRTo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dc47yi70vGqvqdlVWTqouyaYm1cRnihbZRvtt59+lJW5RRiCSjWW1xmVO9EJykKUqyWdXL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0cUhuMkd1MjoGfRzwKSkaQKTYIRNQmIYKWa5VYJCEwIstTiDUspdbCgvjVpI4d2c0ZdvD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W0b5fazYtjjIbSG42Dqx7CUZIVdyJQruEBZFwkScGOMbRNMhNMhIdIiDYEK7mMpsGlCr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3ZI4Mh8xXVTW4o1D3c+B2Ti113FxKzu8zHnjpHM3LYk8vTO+G1ea/EviOaDKTQWQZEEKSA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mSkmHT5vbj1Ux41aw0mo2ISrulTIqQslDUJiIyBpld8ZIq7ESZEk6Ll8/mC5BNAAbiDTQ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T01GmRqMJi7Jq5tuWi6hpuLVyjKN1F2cQA0AqZwBACECaEAIapw6Cs585uq5aApqviZ6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8qKJwkrAENFkoyAEMQCaACENBFhBSQA4QwQMn7fyPrpYtmSYiQMBoBix523Ob4ziLldTk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KprpmM42Wafb+R9djQDzRNIrarCdN1I7a7iCGSTKTChgAAAx+H9v4Gyv0fnvV11UzNGy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NMdDpCWnbefLyOi7RJXaMO2yxiHWYyHWr0kuRXeui+u2xDaJtgQiShbYUWWREkExzVOWQ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tdYOI0JKQNzSDaJ7MOnMvBYyxNBphCaGQsEmiJNEosITJCSFrmSqtyYqZwLqLWNSgHlf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azHv8P0UveWDTLvk4FubRlLo3us2lwIycEAkKE4F0JFRGADItMAAAoaYAgTZTbCwiyNOM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K+V0+NLzJXVYZJzgk9ea62maiTIIsqlGKoxjDtptWzoYO7XXzX59KeZ1vLR5SQrlADcW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lBpjakTQFvofP+vzepKNktjjImmrHC6UtFw5YyIEm0AxIjYwFaGDTHROZxl2xOBH0Mjz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qw8ketqry56iCebO+jhHagcg6oas805Uxuql0c3r8W2mmymabTHOEzZn24hNMQqyVcoDQ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rybdSMFPUpuqsJyrsHOtjjJFjz2rl4/fI84NStAWgAAAIaAAUNCBNAmgAEwBNR1vS8Huy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yAbAUlwzo2Fo2mfl9blTWTNtxbnNnVb0xC6m07vo+N2caYGTjKIX03lMJod9NyUyjNW0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FHh/YeQ1I+28V70k1LNBhnpvztPRRsXdxKqNaROu9DBPCzv1tWPNLnLo3x0j4zvWOuu+5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tpZMU6UWSrCyuMVlohcMWcLlWThBAnJItxRjkEnJEAKJAnfmvNjrs54TFIwCURFOnNpI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jIOVZIlEhKcLUrAQmRcQspmh+F9h87sGQ1LPWeT95EttM5ar81pdQWkZNVm2QqLGxBxY4T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TAE0MTACgGIYJMIyapDAjJFcpAidZLzva83m30X5MIRkGpW1VCuddXpsy2lcZLYyiV1U1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Us+i8L7b5xFEoyua5RYwQ4SQABlvoHJMbUxyjI1e38n6/FNFVyuQ6lCThNyIzCVEQmpx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sgWNAxhGdcyMoyGNEJiFJRJxaLK5COVdZKVUK6J5gk3V313nCrUos43X5F1npnCVyi6lZV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g0EQCuE4AAIEAIE0LRRdqQ2ZbNScJoakwEDcAnFyJqLXiY9uLNGmWgAACYIAQ1CTQAA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5+7Fk04bQMYAABJeT1eT2oSkrMue2vOsvK6HI6Tn6KL+mI2wuPWdHLq56GOCMohpovM6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bVbaMQwdg0AME0zjea7fE0n73xntIg05WJlWTZFa67edrascL2qofNZz9/BvZcY82rN0d0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GTRZrtztJxnothbngSLZkJCqUEpVatKseam62hFzkrcmkRxBlgSaEJgOuyMYyiy6qwvvy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N4DjEc4g3FkbIwLE6yajIaGQnFrW5SquUohKEhldpxPFen8trMqrol3vfKepJ2V3SwshI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JGXUAAIDQAUAhgwBDEA0DTVDTGkwAAEMRTAEwIpxMvB6vNxVh15cpV2TL1XaRqsqq4cSF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Scmur1fB7GjoptOd869j5JIgrAAABAA0ymsBtMnKEwnGyPS9rJszq22MxtlEhw5RcqcqyY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TcyVZMVakTSCM0Eln0Dg6y5AJSQSUSYCTycrh1uxJjIiekry3ZlmrCrN3I6PMM8JRWTi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qAAIhEjFxGgEAIAQ4jt0w1K51w01AiSUkSlEQgenLeRsrsXjc/rcjNcoyLAQxAxMQEAIS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AANHsbpxxpWUaIGIknAm4sjZRecjt8fsxFos5ebRz87s4Pa870y7qrOmJX06z2djOWgG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wLJOCV21W6owQYA0wTAcZHkubqz7nU9X570ObECUEwquoMObNy9d+vY+bbK7TNmNC5VP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OZ9N0EeujSS1N6SplNW62kyKGIUZpWblmqKk0QyRTEiSgEi0U1AkQmKSKVMqgnCyLLK7S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kLGBtkXBkiEwcQJJAOssRIUZUkdMYq6rJJXanbGtzFVO88DytWXWbqiZ6Pv4OgU66Z5qc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NCNxkAAgKGIkog0ANMTTACgAaAAAAACgAaAM+hHAzzhztVNtcQ003knCRVGcLLYuMqy30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l9Jqqt0hRdmjxvF0ZbmSCkwFKDEDEOBnkpCnFkpqQb8Hoo9BONuNWSi6myQNsam5YjiST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kKlNlc0CJVoxRqaYNNEJgAmA2Jy5qavHxCIyxACGJ0rqTG9kqbWbOV1ObZkSdScQlpy6y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WGaUWjEAAAaKz9O3PZLLJ0VuNTTrHJgZ9EisdhTOSLoQZk43oOBkTrsWQ0AgYgYKGhii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CcdJ7Gi3Lz6V7cG2WxxGbKLMy3zz2k7Ky5x9bndGFXbz7M3F6Fs3zORqy9MTkG8z6XL7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podkEQBF1d+enbVbQAjEDEEkASjUeKinuer6mTXioBXFg+F2PEN0d/DrvTPXwvb1LIcyy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llOhzsjRfKHvjLVIVCWOu8TiDHIGptS0whUQEBySIJCBCFN3CSRXK5EZDqNcqRQGSsVu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bYj5YTU0qnJCaY0RGyBOM0KNkRxlElBsixCkO2E2grOaeHajrK0RuPX7YOL3TdKAUA6Q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kRqkKQhgmBGQAAAFAAJggAAGRdMAMW3ixglEwpcUR1UXSjM9WwU0lCyC0VumHoqvFfRu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RYdHBl8ZOM9ZgSiEpIgSiATI03ZyLGNxmSZYR9j5P3WbO6q/Nm5SpDYyExg5SEwovhaQcZ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1WSzacFdsSBJWIZSTkJEiZDMU+WkJElirU+Va30DPpYQDPRUo89k6pHUjhgmWrfi1ItOy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FKJIlERSNWDQMQWaMcTXCiit+nxj1PWPze06xgsN1dbWc6bRCYXQijLK6sz3yjy9nc4s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IEAACGgAAGHQ5/WX0WTRl5dFsy3hnjJZ12iy0YegzPPox3F2yi6M/NsoWOvh9hfMZra+v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3nPUR22nz0AwjELq7EQJKr891Q5wlYwBxkhMBgBh3cg80x7nupVyxqQAAHH8/0tLrHyPV8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CKeNX6PToyjnlqops1C3n6I17aN1pgjGrJ02pO2qZKyFiyQLK6MyMRWSE0bQKsijnKQ6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vIQszioCJWRuSUk4rqnUb0pVdbm1c8JOEzIaJpwHKLFOLIgxxAFJBFyIyhIihrJJ0/Jes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j2OV6iXvSrnEwagnQAAAJoYCDIFlFoUXhSGAmAIBiGAAgBlIEMAE0DTBiI87pcSMtZVl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2KQvpsHUC5FbCJX1sfZ4/ol3ZpV6Pxfr/nsmMlPUpYwkQE0AxBl1ZkYSFNtXdSzpez896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W/FsnTlCwZjuixqxSKpNEZAJgwDF0IMAcsglLEnFFGTKyRZEjOhxtKvKdfgWBJJHm9TkNw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u+eskXO+Ljy2SSEoWEqb6UySjLebdmTRLBIENAmipONjBDEAmhVzS4+f2q65Z2KprlG6oz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bVtrms+q2SZuhHHZ1bfL23PqKeNpsz09LmgmAIgAEMIgAACaAAAYdzh+il20xfPrfo5vQ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nOK19LHtYOb0+RZ1atPIjn42tZfR52aoZNmLa1p2aPXeU9hm7nGWLEdJG6qyLGnSTjRJS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MYA/Pei8pXPnVPU9tJPFkDVU3ZZeZm0+Y115vf4vtyry3Y4Nu30lFxPzXSwVqUqWadWLt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XzqsSVlbS2VNi6Hjmum/PsV0uFjaEk0klXXNS4UTqhIdqlSqjKJzIk8WrAK6vQSsbRAoo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TUhsxa8Yk0Zy0wGgIkhxlAG2VzGKucSVU5BGUBk4ibVp8+9/82slU4azq9d5P20uicZSs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MAYkxAAAATKAQwBDQDCMkFatAGUmIAAGCjZEj5z0Pm8pUW1QRSi8IatlUqCy+FslVVlK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/R8L061UW0VV859l4mybirFIZKE6wBpOALXRZBHIBzjYElcvr9jXPVltVhapumDKrpErQ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mRcnLCTYgBtEWKEyKnEiMIK1WRHwLOUJ6marc1xYbqp2Ba5rL1M6vPeccs9DGiXPNiUAt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QG86LqpSwnFiaQ4SgRhZGwAAEA4NHP0456525E12tfmdOcdyl6s8+dXsrTPbZYPn93mVX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1vhN80BrBdTcJSCKkoQwQAk0IaAABAADAD1PlfXyzVhjoTcZlFdysaJ2RncnF7eE2ZdV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uS0y576dyUk01+y8j7POrmniuEmZp2ESA0EyiSaAmNMAiDlCQ3FkvF+x8NUdOfp6npLZR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l4Hluj6S9bc93Nri9HB1jfZXXdcLbm1XCoISv0XMd1mvo0azObgity6Cy6OtrLTrzzWv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0xdWaSNkKCYrhTJUURUPRBwWU2mfHN226a9CRARVWZJY66ZUtWTVI9OXZMyUo4wN1jkwB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JSCFdshJRJqVBenAjJSt53gfXeR1lzrnZ0vY+Y9TmucJqxqAZSYgAoBiGCARiABAIG4l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S4RliYAACapg4UrJlJOgwcjp8yIZtEYy6C2La7K6jn1ZSy+LK82ilYpykkxr0ehVuV5r8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wmKyyKmqg0gASUkZQYxhNjH0+b6aXvwtWLO0jbYSkRbYMJRSiCkCJAMAYpWkhiBgDZKF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hQS8p3OFvDAsK7OY3QxZ9B2+LdefS5KmVHTI0TFnmZoVpfso0SyE0WHp5rE43FTtRUrqVV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TVoXnwpyTvfSqXotrC1AhkRX2eMZnps+TVz4QdME6NuPsbxptC5n4L6B5eziie8Strs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EmhJghoEwQ0DAXtPGe4za5RnilOjC1LVnsacFA3W12XnVjvUdDNpqTy8ez5/UlU1pgiz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5j0ONaXB5snFg4yACmBTaSNxZIiwQglFkmmV+C9l4zS31PmPZpqGs6EA8W7nS+V73I7LrT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lGpehzup56rxKylV6c3t8Pu8Xdv25LLm+uCSU1sassrzzVe/D1CNYXIjNJK2OiWdOe+o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OSSOgkOqyEsqrOetfQy6UvaVilF4V5XZrVlciwuz15m3o5NecAnMgANMTjIjNRAlAlFg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smOJWWwnXb4/hbMes2zpuT0Xe5PVWyyE4QxUBABSGgApoAAgEWAAJoGAAUSjI61Elm88R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5KUda2lZXwjYeT5OjJVIQh359pUpu2muLS5VXFdFtKq6jTJOMbmu9okqz5r+IeLcXrCBrK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hOIVzpINSptOJskT9p5H3mbJl+a52WFT0RKnIWCkLFtkSSECGkiSTgYyLk1TlJIyjEnW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NWp5jJOG8gQqrnTU7xBTerL0ecw+xz+nedAFzvy6cvK4dGLbqarYyzRoksRfVGslDqtChT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kakdtG9Z8fXx3ZShc9MXXCpJAJsgSFiwHtxmWyMNLza+jxuncehUozEPJ6eJqBJ6jsjoS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GhDCKlEQAJoAAQDALPa+Q9dmwcZ4ry7MbULq72qIWs2zhO88GjJrzdCauafL+m87VNFtH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KtCdfp87fnWi7Nqy0zrtlTEDRUiLsaGNMAcRiAaZYgXjeX7/A3nT7vxnuJaoyWahMfP35V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J24UatNV6IEvU832+Bp0KbK2Ya6NU10cGzmbWW1XWWuq0s05mtmdXy64uFthXTZbGG3Jw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lFOyMmwnASyWeRbCwlowaLFu4vSyx0nXJJV2YYlaVbWuNUVWx6uM6mEwAIxA2gAYlIIjC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qi1kQlWBKGCvBinvMNeffHqN2fStkouGDVDjAAIYRbVAKmAJiQTQxAxAxFMTLFBiAAAAB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fLvw3104K8tB1w6xBrzaKUXBYwnBLoTpK0VxO6Fq07svXXZDbnrN5T1vg0wyiaymxYycR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bTlCSkOUZk05nU9nwfQY1HdDoxfZsNTBR1g4MNVObWTisBxVIiAAJyCUAsIMm6qo000TJ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aZDo888oKW8Ll6bZ0z5+ryHRSjpmujGUb5uf0uJ0nSRnLn13O36OF8hb7K6vIS9ZXJ5g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VkQJExVCm7MSWrJVeeyu3mZ+sXtynswuoqpNpkhIVCetMV3Z0Tlw4ehR5/R0K2+lHjzcfZ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8r5USsulXbZd2cfYivifRvGnCVtdkIzURGhKURDiNAIaBMBpxv9P5/0GbCUZ5pVali5wWF1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d2LoZWKUbMvC7nGrFBPpOVKue5ZdVpTuaaLuetOrNri2yuUsmiwGyIyhOI5KZGFtYICTi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ytWLee/6vzvoZYEDNBocZs8V1en56dufpaam3ZNV8T0fB3L5RtkdysmrMOzFuaJV2XNk4i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c3oW1Ouq2xw2yLRGCeY7vD66dVcrfc3GaVXkAkQoFmjfHartpMeuOZcPQ4nfi10QsVdWm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TNnVi8cwFIwBNMYAwQwYgBKSEmwiwSlEakD896DxlcNuW8rq83sR6PRzb13OE5W0Q0wQ0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UgEEAAAAAANIkBQAJiAEMQScGSlBk+R1fPxnothmpESy+llld+OpSz6kKLqVqiKTTOqS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s899FZvnntvDMjlHUQ0tlVtYBJIykiqmyskwHZCY7a9S+u6FMsa39Tl6JPQPnX2aoU5Krr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RaWKkCErGDAIkoMKqNoZZaJRlsvzF7yI1V1OUhOJ5lhvClGS4sdlc9C6HP67M8urnXnmvo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21F9vDPPOpI5MuoRz7tUBWUxNJlRpzGuzjZvWU1wPPel81Sq0c/d31w0Dk4yTxWWtczL3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Z088Zwu5uGpvVSne5IG56MsyGPfivmmyxzN+PtXG/wBpxvVXD8F6nwtciFuPPTXGEmBD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SIjBDBNOO32eX080cZZs1KCzUmQ0QnY4TzlPQya8lF1GDjdji6lCsy9M4JxltdqzazuWR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0RbOMhuMiTTEJApKnKMydM4LFgNpk5RieESs3n03Ywb82myEpYpok4SDidblTfCh1sk65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nbnib58yJ3cONVtt5kTtR5F50THNdfR5XQtyO5VLRjsTrww668X6/kYZmHXObZ3ON3fP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sxW4ae/FVHqI+T6Z0sbxLV1M1sV7KdNuSZBZauL32I9QWeUiLkYgYAAA0wAGAAAAAmghKo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4T6B8w1Ghamvrcfty9DXl6BfJSlGpQlJAmCTATQACUlRFlCaQAAAE0MAaCmIAENAAA3Fji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sG4RBXMiysuz3VFOmi2q5QnFFeiktG1u9HxO4V0KK+U4HX5esCHULa2ShKKKSsIAzKRk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HV5fpZfRSg8a0XUWponRMtUAlAiriCslWODLESQIiDTGAKQqmoEFGkMsNEYrLrzB1q5y+Q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oWY1xNrPofY5Nt59HCpMZ9sJLeVlx6gRw0CCSRLKdIbLeaHWnxg7UuEHfs89cd3LgtTznl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8pXVLfS/ZzyOvp81G8fQ2cvryKyqqap41yvVSFe7ac0OLJuDW+VGhavR8W55Pbebydq8PW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PO3c6bKaqpbrKrGbZUdZOebscRXuexi/LofQeJvPmDRQITAEep1VW4rlXOWwM6667OZ0x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6bIhpyX41JTgYOF3+Nqc6i7L1xS09L9/O68dSdd+Lq0U6CcoShgiZB0NMalEcoyEiKyU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NPJasuzefYXxM1OrHL0DlJerXhiTqjOby5r8s6Rw6c1IAFKZC+yVOI7bqbJGOnps5MevN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Tq23PNbXl0JLxHsPNs+j8r3+AnrfN9rh1HtcrrGLPdKI59GkNVcSykvV3czrrlh1y3NZs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0sM8iaBtAxAwABgAAAxMAQAxMAQCYGP5x7bx24Csss6nN6kvT6vP6RY05ZAQJoBhEEMQA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aIYIAEwAAAAFQAJMBoGCBqQwrlIWSMcd6jHR0mcrP3IHFr9GzzC9S5fIQ9bmjzp3wzdGl0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xnrMbIOlOEkrFIcoTIE6CpqRMLBSQW+u8t7XNeqm7NsnCy2yVckm4NRBDkJUiREZYoiE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MQlKEpCYJjGxxOSM3H5T2vitwjMszSvSjQy0IIWC5zQL6ERwrEK0IcRElERqISdbJkWSQg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wO2H26Orm8fle78bbm0Z9U69O3F1MXJye7x7utxL3m4OJEWshMc6yNtBaW+u8n6rOfY5M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YK4WkRLdbHqsdLbOGFvm+8j0XS8pz/P09td8wq78/q/M8d1rFx/Z2Hzur0EF1xxka54JG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Y9ufV8v3eNL2516DO4z56hGuebi5u7iamPJsx9sVyUks7fE766tGfVi67qbom1IIyiNxn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KLIKytSE4pIUlnw+95WzjdPm93U9RTdnzauf08M1TXKtXfCVlhfTnpz8mzBN15rKSbhOp2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tk1KpNMcosc4SW2VcwYknOm22u6NRo4va5tlUpSjNUaJeb6DnX1Ruz3HN6c5Eq7LitzqjQ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H8Y5+5835i68rtvNsk916D5rpy+iPFsiQmjEiTQNxYxAxMAAAGJiaAABp15Dz3R5+sl9Oi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M2VxITGoNQACAEmCAAENACDRMEQACYCZGQhoABDQUAhiAaYSjMSCUbQJOAGEWEHIWGiucq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VqdZR5/veQ1njxkailWxyaK3KSJwAz35htTHKuwkMOn7LzvocaLarSyyuwbTVtTFZFSpxm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FJxHABMYWKIADGCcnClCazIyyWDoOvDHX5G8tMRMBMQAxAHoBHDYCVoEQJUmgTQNNCUQa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1Vx7YdJ6jznpvMnvvE+8+cLm15dLrPtcDu4qw64MclC16pOJE3Fq3ALCLWV+dx2u75PRn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PPzjVirXROKS9DTR6FFZZLOXoy2Rb0MVGNbfH7KZrRfm1bw9uC5LHFtMTE7a7IRsRSXOKr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6zZKiwrlKjN5/nvTec3mvB0uX1xK2m8v7nH68ujXi25uy2qZZKEYtUZUSiwTCQkTVclaT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eM9l4Syv0fn/TWdqucM14NzXg2aoyqpzstwbMue2DH0sTWKqWYvdLNU8ttXzonbbZUzQ6p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V20WliYRJlPldbzyeq4W3zyasGTVzuq/Mue+wcOyzp038/eev1PnnP6Y+i4fClz7zjefb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c3KyMbay1VWrLocyUeu9b8y+h4u9gjcQYAAwABoGJg0iQgYIYANZq+eRhLeVuxdOPQ9S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Q00IAEAACABNCYCA1BAAAAACBxkIAE0AFCqsJEZAIHKM5YgEk1BGYRaAACUZStilcXWS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F7f57rMgepFxZKOiBTKMkARGiysLEiVldg516j1PQqtxqdtNpdKMhgldtVg0nK5AECIAW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5ERgDZIGoxNRau2shSzXS21wilnmu9dp5A15NYE0AwQQJjDupPh0EwQJGhKJoBA0IbiEog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RKyWu3MXZsOZyvXZDzdnW5DZ1eVenScIzzccuzX0uVYtzqsaYJqZFknCUWbMFsa+es18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9Xh9vKDm4V9ajVZkvl7/AAOvt8/T5/p9xyfTy87dZXLNkVlOuxOjlujJSr5LkW1GA3oxG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1TU0nB4fX5XfDvo02bujg6MWa8ezN2WVXE4uRFtCmANMYIERVjQxgNxJ/P8A2/h9TR6r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qLufLx4K/HXoXTq2qqug3RVppBQjUc+tGFbw5tHaa8K3twXn3zpLTPI035pVrPMeeZ+i4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+dnc9Dm2tK9M1HQpt5/Pp1reVvm7q7LZc3a5blv5vUwa5cldTB15SIw1m+ikJikOubKZi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iPWYvsTNfEgYDQAAwGmCGCAAAZFkhBLh9vyNedZHeL+xze3Nd+6uwk4ThiatBCBAAAgAA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oJgAAgEwBMEAIAAQAqYmAmOSUo0waUWREAyEmBKM1IslUZQCLiRhKs4fkO/wt5FOuyMxjr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MjKkxsZKcZh0+b6GX0AzOp2wsJyi0Yms2KWTAaIgmAx2RiAQkwkAm2IlEEMBqJALOSll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EPP9bZXiH6XgazSh6iGCAO2B5+gmgBDQhoQJoEwEA4kDOl5fXToR5+rXS67Ezu46MVb+J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a9BRXdPLXxfQefuokVd3TptblKDmpCak4TVtOW7NZBzzEJa8U0bln6/yl0veu4k5eyqNU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10N+PXBCMe3OrynrvITTi1KX59JpjKMiAVCBiRIgycqQujWkndmicbzvqPMd8S1ZdOpv3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zN02wkTlGRKIyDaJSiySAnW0rEAESZEOf5Tv+b1Nnt/Fe3hEXByNnHm7OuVTqqnVRFQtI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QMAunVdbEuiVt+ek3+Grd5Ul4xSXFUzsRG+qcGijdL1sFerl08/r3c/bsPhas67Uq551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psWueA1ZN86oFeszUCrJ57S11snKF5v8AQcj1eL07qb4BoGmAMGmCYJoAAAAAGAPwXvfmW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1HmfZZ1rkpU3EG4ESQA4uVpggYmgAATVICgBAAEAAxBEYAgATQgKAAEyYEqknKRkIClAm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cBRaEmiuq3OeJwtbw4TrsstpJb6IupEbSqE6imSaOQE5JlnrfL+zzbpV2Z1ZbVbUxA5wv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ABIkKtpKrGCkFAMYkOLYMBSbglCS2RksWI3UHNlbdaFlVwQsjZzOR6xaniH7Hn2eeOsE0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QAAAAIBMQQlGsXD6fC12311O9Lap3pz4dGRyq+7xWq7K4y6OpyO445KNrcvOR1l9GW9VV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NTlFtOFGa8bVB68t0loinp4PQZ1i06IZ6Y90MadS3PNPbVzo8HXrKdXu8yiRsr8r6Hzs1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WxcZGJqRlWMixpAxMTg0cZQOV5v0Pne2bNVFu89O7Ptyt3U6ZbpVTJyrmOUJibBuSVNNA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k3BnneJv5+p1fYeW9PlCUQ5W1xdStVTbrI2kVEcWqEJWANqQlICyu2rI5PM5a+LojnFMN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NJZXY0RLKW7NfWp62N82noZ864/O9VwdZzyqt02eg8l6nntuN2OmAuNc8VG+reOdm6VO8Y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ciLUyXSz9LN7XpfJepzdkoiTTBgA0y7fzNOUc19NRB0gYgAABpmb5r7nxW4nG6zZ67zfr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0JtwhMbZLFgCTAAACJE1JEQkRYxAADTBACAEAIASYAgGMkgVg5U05FOMhRaUAJpxlcWhJ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1PM2eaaN5EwU4sQBKIyeLTlQkpim0WCkdH2Hn+/jRZXbLKyE6bGGqjRm0yAih0pEgi4AD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ABIkDSlAkKyNuQmTSY0x6ar6PJeu8xZzGwsUqU2WYYnYfFZ6I84HYQc9AAAhiBoQwQxI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4vV5W/SlKLoIiDjFLIxkKqyNLr8XUx1FZnnnyZ+jx73sam3mthC40SorNWWBeA0XlJp0f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05j6enHTjR6UTj5+jCsd2O9PX9LldrzXTS6/RwSiLzeNv50syAs92DeNOMTQCg0IAAAAIj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Lscftzvuqnqb9FN2b0OhydsbZZLixqYNokASIMk0LJxCScSFU4Q5RkeGqp0bne9DwO3m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aLbYwcZ2UQVRaEmqBNRqQSTCUeTHY4vKeZEtlmUV6KCKsdUq0sprvVznjeazRbL0yacilz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s3R52k8sXVdMnoIQzbepxO1jpQaYMZq7Y3OWnU9Zw4+pm1nnXaIakJS1Rd0M882OPo+fr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ruevIUskA2gYAmAAAAAAhoGpHk/NdTl7zZbl1nb9HyeyTCS1toYnERxLAJUMIsBiZEaKxr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iCRBkiLAAQAgQAgGglGSuIiYOBigaaoYJqQ01LFSQk1EYShUPE+z+d3MbKp6kLKnUoTr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W1JKSmKyu0LI6T0vQqtxudsLCbUhsZdbFY3GLLmLbphEIsBjRJqgEDAJMGk4AmqGE7IrF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mkjzOoV52j1E9Z8hT7JHhz3EDxcvWUnmD0IYxHLYAgIAQrEhiBpJGJijKuvP4NmDXqlEi3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QIsiTKVZSz6SnHrnmnxujnu6I1p6Cu6tzzFle/O3FsNoRyiy36NzqOfbbv5mnG9tJUi5/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kvqtxCMYTDrIo4kJeBmcVCJFnS53StgRIkkxACBA0DEDhOBOqymvPcno4e/PT2OTfZ34ci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0Rtso0yuZOoyUwnWFsa2WEZASQ4uBFLPLpx87NPTktnGb6nR80rn1Fvk7GdayxsxLdXN9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rrmajBLjDmTsHmrGepzJKzmHU04vOs6FeNZnejJXopqEgIV2KyBN1THRKyj2nlvTa58DVk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ZRVm30GDJfr03ef7meMXYy7ZqLQlNV1VzXorvucKvss5st0EzTnGy66FstXG2e33n593fR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D3M1gSsGDIEzGGwy3FgADQACnCuvnFVdmsm3L0j1euuwnJEqTiN1yGDJJkoIBAAA4yVVN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YKmmCABohkQYIAAQDaksQcSYocZJRsENCnGUNNKk4BGSiuEoHO8R6Tj7zhjKzUhACVdt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REY2Mcy0j0MHbl9J2eN6jF49GjOrnCdSlCcaK5150DLBhSiwAYAkEFAATiDE4G2EklaUi1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zbSLYQLbdS93nXGPF2eVGcshLFhAAecaOXRoSMSGJKAAIAESQkK7Ka8pmUNejRWy9IxE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YuisnLV6PzvZcIq2py4hfVfTJTFpp0wc86tr35wBiV9N6/Q+fsw8e+yzM425ClNXG6HLr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RiEYxmWq0WUvOvBEDSDRvwbiAEoJgAISG4sAROuSCEoVixb5bxxo9jP0zgtjmOnXglV+nT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fVaPI3SesPM6pe2YNcs1IHKJUoKBXybMWPfAROrjOoEIkREsKxJpMSkhV2RSmrRGzCbpO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tt++581h9p5bOua+JKa65yZy9KqqapSrJCdQcojlFWd2vs+T1ztcTn1svy2l8WHC6nL6dB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1RtgmevRmuZ2RsRWQmKuyCUK96kad/B1LfoPgdvXn6nh0cI+jv591496eJ8/L9Wr4xm6a5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zNlOqsm0SAAA4/Z8tXlJhvNvW5vbj0lkLFkkQQmgEolKuxZJqBNUKSBSQRnTSE7GIBiG4g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GAAEAAkwQBNiljOLJJOVgEkJWAKyDiUWhQlXDQiuE668bybqN4iW01JxYRBAAbUSiUZDt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qvNewzbb6p5s7ITtnKKJ2V2w1K+XPLp02Y4hKAUAAgRAUNANMbHAAqakK2u/NTlPNQJG6x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5Jc88N50ZmUlMIEiIkhPMgcugCBNKIBoATBDQ0gKLs9nmK9FGvTWSpurb86FT1MKZjUNZj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V2OSeiz6FPLj5vb4zqQIXrNVWsxjPvOPmoezyOXnfbcC+bt04bs66+bDea4ZYJfg5ui573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22Ea9ZcIQLstuM5ziwELr2ZdKRAlAAEwi4g0DEAAFF+era+pXZybtysxVdPLWbdyuRrOv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TTk6dMbK1DKbLMk62bOUsvR7PJKX2HHx3c/bXSU59Lco1KmjWkYgMEJCscoKSx1BYQEd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6vA9HfLZorneMud0SPn2XRkx2vVqKrKbVFOCtqQiUitS1az6XyXb4tzJxljpKyEiwQcPrY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LdndlVlIUWQSuFtNy5xsSUVJZKaFYRZo5Fmrtz4XRx6N59BV0e0nl9/d83ENHVoWd0efL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8ZRlcJM5Wm3CdeMJANEvC+6+Z6lMSepq9N5n2UbpRmrQREmisYFkLJQFBGcBiKYCqqcLka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kNBQmA0DEQ0MAQACEyxClJIlcRhJMaYqachIaqM4xFOAQlErzaONqeKkp6zBp0SEIbFZAI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xyjMnKMjf7Dzvps6rsjLKyUZ2yjGwlbTdKxOWaQgDpDQKMgQ0CKqQMGMGiGAqlGQ9NV2K3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3JIOTIyFUIpby0mgmADACzzQjj0aBYgAAAgaEMRQBIZNOOuRyN89a5B0OfrSlRZNXbeX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IiyEK6rYps2cjtPLnx7YsceKL1UobmZ+x87pzz10Xboqwd+R5Y9HE891tsky87t2J5KXsu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G9tLOuNdzKuMDVzt/JKnEWSQdC+m0Ti4YkMQEXEbQMQDQFFsLOtC2FkFIlhJSqtXpMmPs5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ozU8eXZzrra4lHoatThvq59MU4bpvfTOnj9J5iS125oXNfTyVk7i6WNCVMQiSUjcHZYRCc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ebbJ7B8fsb8UmJnzHk/qGTG/nvQz6ZvOaa1I3Ja3ZEjM1Jk6PT6m+fiavVeclgSWehKM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rcq40X5nnpqjFEq3WkRSSxwmQnGxCyq6o8rp+c3ifo83t+3Lx0PV+JTV3/nXUPV0K2Ffn8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LbPF6LCnL934bry+klF41LmdOlMnS4/TVjCHyz6B4LUTJanQ9p5D2UWSjOUGhKSFKqZKVc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nQ0ypEdQTAaBiQ4uNSlAJpxIzjIYgYnAIJQaGKRJOMsmnLFgSaIYCsEEokSi4BXOIoTRR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TnyU95qcbRN1mnNKI7KRJZbqgkAWRmOyvSek6+TVjTnGcswdOSY7q7c2FlcwFIacKlFxGK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MGnADUTBiZonCXPUVNEZFiKdaLIxkFUo6kQWsgABIGOgkJ5QHx6iECaAEDQgAAgaELm9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XpotLKL8+lyhFamaMHpOQuVqt2veUa1GVy3dfhdBy3V2xcOFPrXXWfpU2zOEsjmFtczV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naetl5ncdeNfSrDxfU+FzcvsPK+jCuMCSrRs5PR5YyISIzOlZCZFpQCCUQBAAANANBFBZ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rkRkSHGaslGUzOXygjZCWmvU1x5erxSjHaaU3ypnvioUukKrslzp597Z11VUL0MMd5TbdS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LHKEiQglODLJVzjT3fParj1Ly6b4ytVZT896WEvipexxt+cj6TTXlYe0gnkvWTe8VOWe5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6XiY7ZHLfLzfROrfPhFdvPpKcCWyVUwhbAi0JO2qRKLB24y5or7dPfjh9l8+q1n0vGsuP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+rrZcXxvsORXH6PLlXrtPDmczTfE9R2fKmb6x8btxx77cmb1IhXmPK9rj7zBvQdf1PF7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SyMZkHKI5IlaYKUQi0iSUSsRqSEhkZACGIpAgjJik0JwkNhAANCHOFkqQxiJW1KGhDSa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waFFoVdtZT869x4LeZyqWsxvqFurdYxNCULjLFMmhjnGYbsXYl9RKSzXZXYpNSGy6BSjN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CbpSQQYIAxiEJJqNNTXl6ictqa3OK56tlUFkIg5RkkoyiQVkNSBOOspgEgpkQkRE8uI4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EQAgAABAQ876Lyt3nhM16XZOTMMWipK7leuvJ3fOOWuONuuquqJp2clJ1ZccTrxfTccMN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nJplnsLXCVk51yL7qLTXCMI5bipexurhZYq0TjFRr5e/ArErZWU3ydKUXEUA0AAwQAhV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k1MVk5RdkrKmWOoibi7Yaeb0osixAJlXD7fBay2EJ6ShUvU80sus35HK4nfVRLTvuazIym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KMoyICxSiFkbKC2VckslXJdMoqOp3/JeivnuruxzjonRdDcwqLMdV65TsixWTpDUhONZ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ZujzNteTp9D5zj2mmZ23VIujGRWppHKqZa60kMcuJ05+142iHblxbu3asuji78mbFp80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d25a8/Kmg9j2fnvTPTeU38k6XoPI+ljPru5Eey5HJ7cuq/n7pfnNFMumXpy7Y9dvouWZI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FNSoCFOASiAQlXUVKGowBtA0OkrICTQCZJCFJBJxIYmCYOacqE4AFJU2wyMlGpELU4rJJ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wjW0nmvKdrjdMNBYMFalAVlYMtiY5RaNjJWRsH6Xzvrpd4PGpThZRJSg15dctcJ1ra1JBN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QAEMABG02mJgAO+jXmkmsWCsVQc5FZYiKlCxQlHWRNWNoGosGipAJ5ZBx6JAMQMQAmAm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2HiNb0yrvenTDbxHGEiV7rpc3sOdnCuzq2h1aYRGKpJhqzNnuUYe48qzY+0xx8vW5skCwk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zp28q46cKbCOyIWKDJCkRGEsd9EMp4Vvo9Hl+8nbaWbFpgJgAEWCAqTQRAiE67LNDirL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rmE62PTntLLKJpbKplPC6fInZ5lU9xQUWGWefXNW0bUlZTfNyti5uU67Az35qmRGSEoom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Tqmk5QkaiFk1LVksZ72jwHsnjtx7cMld9XbrF0tECqFsUhF1gk9QEqEOydWgrKbYJxeJ6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jonFkyMhpCKcQnWses87Jb0+vLT7Hy3tN5j5P0POkejLyq04sPfl4vI9d56u5ky+ujxF3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f886i+v8AOc/DHa1+bmntMOXevF6uKB6HVzZ418/uuzdM3dLH0o9Vdn3S6Ktks3nQ6hXI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UASkZBFOUREgpsp0dtNllZFkgCLi6mogyLLCBFkExKVZMixuEhygy0cZVKM5UCgIxtulmu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EQWBJDioiRjTwdEZdeZGUiLsrWyidaWTqFVVtASUkJDJvRSafaeW9fnUWpSynGUjnFrPT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TaEaEIaqQgAGQBRoGAMjJRpgDHrzaMUUXmzlCVSIhKCSATqtBvMUCCAJQdSaCZATyoHHp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QMSJJBJKJT4r1vk9a0W0q+nRljImoJqRFkWCyELIiDcAtdIXOplmzATPqOdp1Xx18Tpc+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CQmEZIrc4nXspmXOkLp52WTyXCg4xg4/Q5ulnpfLewrqQlDnWIAAAAQhiCSCxAljZTelo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TcEWSrlZbZTcSFIB8dowZa579NFNVs8xRcRrnmuH143tOyqzPVokKUspbTKtGQdy0RGk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67aC5oNM6rZZxtzld8PUvLxOv0ds5QcYpKCiOqxFSmiMbApV0dKpM1mwRUoWZUr5fRtmv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oic4TtixI1EI8PoZt49Fi9Ry+vHl7PK+n1Ns6g53nPSVE+75vXL0vO5rS6fK1ruow965y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0vJ5YpZxoJ9Fh5PfLDBrRd3+T0Y5XL6lVcbty1x0dmfozS047IurGTupRgQ9SJLWuOVpF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RCyuNldDiE3XKosQyLHKDJSrlEq5xIjQKTEDCUZyzTjK51zgBLCIrXOItkEpLLKrJCqU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Pd8hucSu2G8RZaRgRBAMYqy6KElOLLCFy6qq7I9B6DmdLNJRks5DkGNb3KGd12V2XLaYg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yJoYgk0lbGoADUjROK56nXJwWV2UotIiQNkLIJreYNxAGEkUKbIExPIOs49JlaLVBFigE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FBnK892+JrUxK+pJpQYqkkCSJJAxBIiDFIckxuLVeg8/By9Fj6XOeXMBmNxCbgyREGRmd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rGTqzBqpwU1OCND23iPexpjKPOsEMEMECkhADQUJxK9GbQlqFTQQxMGANBdbRaSlXInwt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ea+lZ557iNLjcKp7E31zrnXQ8rl1xySpsnIqLKKk4yZcXEHEHbRcSz30rYUXpOddiy1YN6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/Tmovn97d869Fnh6JUzzZCLESaRjYqqkMFKJWpx1GmtRZ5wIyVUvHxej8rnpZFrOrNGfXL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y3OTbm53XHrOObuvIssmmvs+N9SdHxfrOHZ5rn2Z5rqYOvzzLb1eCXaK7y/veV96kjRxF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+SQuT3cZwfT0dY0cHTwTr9zz/AHjR0PO9eXW810onOK5XUGdpalmqGyXLszQjZDJWa8Lr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QHFwG4Om4ItSRMqcWuvQVziQkykOIxKJWV2ykXGWbGKEqmgg7qTgJJwlKXQbKnU5JqDgjZ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13mwdOs7M0QlBxGhhZUyFYEwCyVdimzL1I9RczOiSmTAklKNjWnNfnzqVkJWSEkYIaCkm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ExWIJOLJSjbGmDfPajISLmFbETadOmdesuMoagNI1GwipuhqJMiJ40Fx2NNRNIgZFsVR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eV0cG9QBPTJA0NMSYsVNCYxNIEphJhEkyDm1UJSF1OH1HkS0V55VOSEMAEO2m41usL1Wh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zKQFICj6D4D6FEoyjzoq8zeqrOTd6rcScQnZlrs6a5+u4tjKNzVoy60mJ0m4Q4WRBxAlC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+/i30W5qs99OiiuuwzXV3FMbKWaO3xfRq7ZLPeuFsSiGxplc8dhGaZRZSjUEWEWNlRuzX0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psWWvNKXpcvq8Uu3c7uPPx49puHH7Mape3p8lvzr0s+ftSbjOyuN0LIDZWrq7K5OOpzdG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i7zfZ8/atPGwy+osz6uXWFV8TJVpq1ORzujk78Oj6CjXrNuLr3p4i7mYLfUYae2cbVdA6H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3JlwdKxeJ2PT+Ygs7Vp5jdjsrv8AW4fYDy3r+JJwPQOw7XnZYSOxd5beVdzj113nO5m6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pcJWWuLVtOEONKFmdKHXZpKMoQk0DFTQAnEVkXE5VhOUJkCcAIslGSguqtljEUtwRWNT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yxkKamol5pRLiUoEXxgzj+J9J5veW422UsDRlYK+iQkIolCZJgWXwmp3eL6SO1GUc6lZXd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2QJStOqrXGTIJEk0CChDATG0I00rAG4slpza8Wwis6brZcQsQU4kYWwquM47xGLjZKLCQ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YnjgOOwAEIAYhg0CiaEpVHm6L6ts0ZwetuDWSiDiCsQSIisQOSasQSlAJuLFGdICjePoa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FatClWwSrVm1k3BrKudKVSGZMso6WQJFJZXV3vfDe2ysyV08u83ZqKbmtcm4iSSBoDNn6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02RRSzpnkVbp4ZJvfPZvjiaa54JnTMdLWerPa96zwosjmuq1iCcUjRdK4j6Lz2+b6RyJZ6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UZ52ORBJyhateVphMKcozJVWKUuxbjLKE0ucWttVlUdvidTnGzrY908lavjMVTbIkmQurF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0i53RpRsCMbYpTzer5zU33eWrrt+SjyNSE65ak6+12jmaMlGNemhn08e1WDpUWQ06Dvwx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7gYddmWno6Jqj0PH5EYtS9RXH4nZ4pPXjuO16XztMa+lyKD0GTBurn7OhMNO7qyeQ430j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fYcLHYcyzdoO95rXkMXqfNbz0E+V1c1V2UkWlpJxlFrrYSjNY59lCY1qnWN6YlLtmZ65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0ootlGWJaFSmhxZApRlHELZQBilNTi4laRqWQnXno51zVF1sZIC1zgwZJDVyjE8PzpQ3mS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KVsuKyt2FejKQnGRKUJFrQu31nmvX5rYSythKG0yWqizO65slVNlepc1JkTQgCIRskICUZ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2nD2ZdWNSQ82KmhyU6Q60kEarEdMQQ0TYDIjK5kmFImSeLSOW5RABAwYCFkkhpIK5Unm6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HeaG6pNWgEoAAxUNibapgoMBgXRrrZVVUNeX0k8+jHMBQABCSK9WbpJlLK1KrIkFbQnM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kr9V57q5aNklnYBcggZFjEiURDSUZbAnRxutuMEr2tJKyylapGI2s5VPY5xltyaL0lGpP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Kp1XCiRSrvcntTlwNeLqt9KSU9ShYimNlaZNGytIc9QuHIlZAAJQiaLMuqMdxmrVHRRLZ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bI1ak7dtUs+SxqSJpjrkobjMiporLI10un5mZ6aGHpnnPnPoKuuOfK7fLzq1FedR0se8/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5wOZ67lxyO7xbcb6WZdI1Zs1vTnyuD2uNqHp+Z1jq8DqcCXLnv1V6rfzkcGurUlWzpdVcu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pqq5XTqoM+WPZM/byelOdyfReZk6XT8Tst+hcWrVHley+Oe/4nN6x5T0uHAdrXZxZfV1R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DTYhVl1maS2kXE8ujFYrKZ6KNlSXVwkriTiMlMjWwTsUQjJyzVeZehSRLLcrjUqL1pVka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3UGq7HfGKdU9ZtIhAtCOHpeZTysoveXW7ghfGWVVTSIypY9GclJMsUbCVkNEvW9PxOzK3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XRXbDHS2EqyuLWl7i2QGiBEYNXMwStxkNoUAG1KAYX2j57kOUQJoGkSrHZOqynUUZVbw5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UZA3F1IiJ4o5UuO+kc0XorBI2PG7dZklJpdLLCITw7OccYlo3Ofn25qwTK9TRLLJrTLM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GJG585HRfOZvjidmqOcYtgncoskzWSSdXocXt8toCVEgipMXQz3JnjZMqL6ohj384wk46A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OyjcnThKEoIBoBACBBMEmFMlbNynWXGizGS7ngDec2teq+SHYOTM28jZla5kc1G/RuhgR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caOpwtTnb1JaMenIX0ukJQimiWS0fNvjc0zlFlqMKsRFJpSKbo1HRxbFLm38rWSuqsllz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vx75nXKDz5rpUTsudTiM6ryYmBGwi82gK7SiujubnDybOUj2+c6tZsHreBLyFqy6j9Xr5d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1svHzG6OpytmXcs5+Ps6zPd3s1eOydXzMuvVi7cvn+jg12HMtrifTxb6cIc83en8r1o9lh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vKY+4YE7nqfm3UPbczzUy/Od4wUezyS+D7uHln0HznavPM9rzew7/L9PxCHY4+2XYapS4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QQlEIWIg5IddjKFoKop11lNqBRGTREjKMiVYs1iiNqyWSYKFlhFuEsYIsezJoWqqdZZa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1U5QdaS8X635/cxg1qKUZE1IllTv56SjdCqKbIEpCLdWO4nqzbJfSboTlckRZJqJONjVj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0snTcywSAoERSskgQakrBiGlVtckk1bm6Wpc9kohMEAARkrOffoq3lVWQ1lgxKSAJDhJ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4h43QmRGanErIzUshOOj0OT1xRmiPP6PKrDZGzUyVbK65VGjPvIDsAUWTotJKcSuNtdJx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IdtdkWVSkHf853+erBPNYmrCBsnXYg0xVTrV8nq8iSuM409WbWaZjWWvGo9BHNoAAQ0CY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ISABAxA0qwgkrQiSQohnHzd/mXphgV66SSQq5xuKpHpFrnfVj0lmek3LlxOhiosZlpx0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Q0RsqcLUqLKiyi6sns51pox74S3beJtMN6GbuzyuvOUnF54twlU3XMtcHFhCRn11zGJhd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b0HXOjm9nzMcF026nY15brzjxI4s9enVl7VnF0eo8cHseZeVatPUs8Xfbk3PU4vI3hg37M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867CYbTSnfNHJOLRv6C8rHdVZZ6fiehTsx0co5/Js5xPqnsDyNHvMZ8/6NsT1+3yjjZz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mzqU8f2hxehb5g6PZ893jVq4ncliMIjQgBgAASSYAERsMujMTlGNWQgRKAEYOurbK7M2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qZbbMuhZ03ZkHGdhbFrOqbi3FqgKqyNRlCdOudKc/xPqfNayq7IWRkTJwtqlcATRVdWYHX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vU63N7+Xak4jcZS2TU4V1U5onGed1xnXZBp6O+MpASRwSsTjOmCkcoTVTqtCBEYiy3bg6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z0hsaI1NNARSRiHXFaHYNMQA3FjlFkq5woAT45C2jG4AQWV3xKakrnGcbuphvJCVr4/X4S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ZE5mfZl3lAagAJOJZKmcSgFIGAAxBJl8RmkSIoO3w+nm9EDnoaB1ziuq2uSSIgoSjFfO3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dlZt08fSvQlipL7+fA9ZLzPfi8AaBG0wBCTiAqi1cOxewc601VUyJILQEgChiAEFeLoC8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N1+mrrk9uuiejbVk0OsbKspvjza06hyY2dLPlLlTcE2LHoJRsS1131pXOuwpdgQ15Ubsd2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9+TTnjOUHOblBkpQkk51TJpQLbKmTIMm4Ms0Y9OpX5b0vm+k5OiGXU9BxNfKg27O4eS9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1ksM1uWzs7fE6dTseB61Opy7qdcvqeH3fLZuWEqtTdowwizbz+nbsXOzR33m7iZ8ntePZy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533Rzp+yznlvVeYznssnm85Lf5i4+g4buvHz+r1nnT33jdu5fn/Unjr6P5eG6PEerqw1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rnKxEEWqbQMQJyQIAkksaLYlc4SROSIQujLRG2qrSE4nBCqcLInCUJZCgWZ5V2FpIsi6C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5kunNZUrnCVKqzPc+X5V1OsREqlZCyFWindTbEsd2cptrnUmrQluxG303mPWZuxRlTlCW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6bZq5szumErdYzmlUNpIggrlCxSjOmgkbUlUgKwVjGx9LndLnqUnHntSrkDHUWwZGKVgu2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LGhilXYJABIs+OZ9GfG4g4NFN0s5Jw5wvNl2WRqWcNfE0c7SydFllIp1z8uvJrLSeo3B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BUMQxMABhMcqkWwTh9DBtl7DRy2wAVcjZJNBNCZGMua6tY6YaqqLGU5elGOe7Y1BW2FW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ZJOITcWCEERBTbSuHTl2VVn1xTnw6EVwLezDLXEpsIRbLLE3PnRrqHLI6i5kjorBNdFd19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23REui5pRDRVZnpvrZoc4WFdsUs08+w2VysaxLRnSZGQ2pBpqhFOrJvTozUseZiEk0Ep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vdVpAdZe0EoOJZw+35npMWKcOudxzpR6Dt+P6kX+Xjeej6fQ5ebZ5rVzdzk6SvU7Wnb6pP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l6GvN3pfDxfVsy39LKZ5bejL5eu3XZq9v5C6z0nlbc5io9Lyx9/ge1LvJfRPJJz/Q+d9Ss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6HL2J7K63Uvmcl+A28f03iV7/o/I+/PFYfafND1Pp/m3vDJwPeeHO33/ABPUzfQLl3y7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stIyBoGBLdRZUKjVnoTSCCWIwrbgTgENCVpxW2tySNfV5NljzWy353VWu/LKXTmJxCCi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/C3x8hdVbrEITRK2m4oYidlNsPm9HmE5KdOUZl8a9MbvV+e9GskwjbXfmurQs6hapS2hHO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QjiISIWOKKJwsEpKG4pJustaGjakbNFFnHc3F51N1yJFF1JNkIzq1krtp6YGmoAg0wTQSG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Z8hrvhy6UsInfTfK2mT21aYiSCFOjnmDU4blhmlTcLjlZtGbWWkagBAmEWmSE6BOGgpt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S34Oxm65Qsxp1W1RCRM2DQAgiKMaJW6bJERbQ0AIEUZxWIIs34bzoiEbiEkkNJK6bKDn7+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iRpoSsQNJRIiwBDFG1xEKT2uizXRevNK+Bmz9IueQdTOzRdVVW+XLDqV4JltMhK6tEUr1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S1jeqlJSV8tNXU41lm/F0Zja4mPPJxkMESlGUEkAAFtE6vpmI78mgsz3Uihn7W58/h0eX1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sm/QcL2HC9nlVDLiObxuhg07d/G9BqL2nhYmrjS6Wbr4EuKa+z5/s0aOEk9Lv872pbXsyH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M+/g9eQ8X9H8Wcz1XiLj6vyvJCQ9H8/6y+hy87PZzK6Wvo9vJ6kY+V1uQegMHfXzvpuTp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ea7/R5p3fP5dNPs8r0ceNtz05vW2ebJfX6fF3S+7s8X1K9BLlazWRmiYKJA6p1hXYrCMl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IUSKtwits6GnR5rsTNcRttqiy2MWSuhKLoK2bxudaz8p6rw++WNTdzVJSFKJbFWxScrq5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5RZOyFobsO2O12+f0VbAL6LM2xjzolCyalCcJXAWsRsrLL41hKDZFsIzASFY3B2MTBpkhO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pmTZz3KLebJMsrJIVVte8umyvcYmMAHGSDAAiUNG8sRXyeE4celKshFl1VsrnC6N02KKQ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x36MWpfPPbSlBnMzbMespo1GgGJwk0TQAAAAxAwVScWTHGJdjkdjOtU5y52qyAt8s1yTA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Poo2liYJMESSRJBAkiCkKX1zTouuwBIkhBESvPfmOfpy3VeiKJCgQlkkAJDEWsSJRENIN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mh3c67IrRXpVzndkEFVVZZVdYmN6YFSmEFZErjdBlSQujThuXSZ7pYY9eS50dPndLOLpMz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HINIcoSESgXTqkikrQRp1PJQq4nbPcq1bN58vu2c/WL4YZy+2hs53LrX4/r8LU26KZlGrj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j0NfR5Wb53F1KNzXL2HFPLlsk19Hm3r2LPMd83crPzbOv6LxXTT1vlNPLrJbVqjsaF16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b1UT5yd/KS9RyPbx5rzP0vyJy/SrvrzOT6DfJ4K7PTX0Hl9as+XR1849F7T593TBDT6OXw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UrK+5lxLo1HR2cFS+wu8Vpl9xt8Huj1tXM1aaY57iQIHEFGaIE4FdbSzcJDrsrIXQkDVs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cUtdUyx1Nbq4OKvB+q8jvNpGSV21SVxnGwTiabaoy89QsskMLLIyJdLD1pe/rz3EoyBTh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c5rGyN9ZQ09YrbKCQQckoJpKtqwAsBMGgYgkIJictnQ5/Q57UoyxSUGNyrIOEuuK4NWDQr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AcXCqmjeWAfJozhx6Ku1BZCyDZj6GbokmpGUU5eLPk1OvTn3aWkUKdSjHg1Zd5BPUGgBA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wAAHQ0yakon1+T1c66tmXTysouwxm+qoKQQU4xGm8KNsUsysLCpF6oRoMwaDNE1mQNZl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rBBEAzacxzpRdaiLQTCCkliACcRCBiStJI7s/SdK5Wk9WWm925rFRZorLClaq0ojbXZT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xJOTWknEiQaNCWcphK6m6WWPVjuNHUo255IDPNikRYDBiTcDTHFhG6qZJEkXe85k6TgYfT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h+nzVU216zm9Jwff8O/Oqt5XLpxJ+v5p5jL3sFc7rY516DjZqI7cub1Y119vyJ6vgV56y7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TjGLp8/sWcjP6Xn2c/vP1Rw7PUYq8hsyWx6Hu+a9AeQhpwJ7+hOvH8zteWXre2+XduPo3h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L8x7J7WHlMR08WuwfTo84bMmr0x4630fBD2vzv0y8vj+i81EXQ6v7nn3FpVtMoOkFZNqZ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xYy+m0eSuzfYafIaD1j81sl7Bnt1BxkKLgOm5K5EhgpXXKNiFJGpBFtirsorzfF047Jlbs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nBCS1mWt0me6qynKMyxjNfb4nppdsoTLJQZOcJCnU5fS5uZu562WZao6HO25q5vW5XVssx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OXoMLFGcbHGUaUgRKSAAbixyi4s6fL6nPYBjUZEyuE4VB1z64qaIYnQ2glESaErUIWMi9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nHpC6OgxzjLJ9PndOWUoisUE8jG2XTNm3mutVedE4OKZ42Q1EIoABgIAbjIBMBANMaAk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uT086z3WQzdezjRj0ejymg9NXzN0RjpnGFbq1zq8SgvRSaIy0x0FmQ0RWlOBJQrNGrBuN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UZIMe3AZGOrbKtSUloUxvRSroldV1a1kgjGYVqcS3q5NL1Oq3K6yhGSpSilVWuFmG22l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aur6JDNFsIJslk0tVw1VlKtQac1hZY7I5WjTtcb21OKbriRMIjABSsEOUQY2iUoyzB2c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Hr8PqnG5lkPd5c0bYS+g7tmTyeheN7HNrr+a38mXsLlbylX6o5GXs8rSzU4RKirSQz6c1V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VYbstvo+H2i3ynpfLamv0Xj+rZ7vznJ4VEcl50ujyetHCy6M9drdztqZOR2eItnZ4PYO7w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m9VOjxvQ8ZbsHQyS+y8R1A5f0n5p209Z5zveMMfuPIejPJ9jJtlyrp4OesUdNlcmfWSc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VdaLMtlTStKi+UZ3O0zRnYZ7qmbNHMjL3d/krs32cvH6D1p5vYvafP1lyAUWrBMEyRGN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5Qqs1lxcDYq5SwiTSOvFcU5dnPqVkJkpRsJtyN3qPP+gmrtFUkmZ5lqhNRsJ30Tw0Sz2S7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rZ1mw2ZS5VKy1QlVkq7ky021agDsQ0JoHKMhkow+jzuhjVgPnqcVVbdTKvWZQnVuDAi1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UjUYiyQgYB8rLHy6WF9UYpQsifS5/SUTUPLpwnnHc+maF0useYXqIx5mHpOXqcmMo7gwB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1oYvFA3AAGgGSiMxk4uJb1eT1M6rjGOLcq5DcbRaas9bKa5ibjFt/OkdGvFA2107DNDfO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6Ic97gh0aLo2ThNWIAAAQc7ocxK2nVm7DvIkggTCuNsTPC+BSrQpjdFaVbJdsW3sUSlZ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NjlVGp1tJVOUUrJxIRsSUybScqhbowayi5EtmNydqddk8rQ0jC6BYq3FiaAAcZIQOVia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U4XO7nje2fSed+p/JzZdl73flxN2P1W8bs5zfH6PJaeV0O2dPL7RjXJptord3fO9fLRxd9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RzOpxuvVvN6PNMNeinQ6ODom3PyNKaud1ebVXQwehSjm+45p5LT2tlcfqd7snzGn0mY0d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5n6D4ko9T5r0cvqOT1cNnjvQcHqR6rzfoOMSvx+hXw/qvMdg5J61HgaTknR9R5D6OeZny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vLUFJYtFG4OfT1Y1gnpz1mx9GVnFh3o1xbZ4dzc8Ek02ZGa1TYNCAQRUpFUpwL9POUvf3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/xGqPYx85vOq8eirIiI+Z9F42sROGstxsI2xUTpYO0RXz9uOpyAndTeGjNqO32cezOpTL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ZSkkwnFxdZVdK5SjLp3Yr8XmQFqXFKq0hrTHZpqrAI1G4NGAAMdtOiW/Fqyw9+DSblned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Uy+sjRTtpTEy2WEpqo0WU6yNFjEwlCQDF+cTa4bK7azBJSXTtzaoEwOd0ebXOdisd9VhK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3lJrcaQMQAAdDD6HNng15c3jsN5BghsiSYpJ1KLUdLRRdjVVWxy4XuZhlrRihKFjHUTlVc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7KC3pczpxffOcGavbm023SM1fQgZS2mzZJNWAAgAQuX0uXYSjIs3Yd4gYhoITqFCUQQCj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dT1xpnBVCcbIkYoxFAkkosFFoTBITjYtBOFlsLKwY4BtZWVWydC2Ep5ZODSxIJQciE3C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Th5dWLUnHu/O+menR6qRn8/zulTj7zwhb6fz93PXW8X6/w2bg9Lpj3528y7VLz+H6PzlT1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083dyaezDsNDpuI25r4svw7DlV9rGnTp9LgrF7Dznbs6vkux5epbfP9A9zq81M5Zyqj3n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4q7irr6fnNZ7iHHknI18ayPaUYLreX6/w3WinLu5J6+zFyDoeZ9bx6zd7Fjju9XlVnsfG3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q1Yorc0RUkqUmufNumnNj0YVx6ezTZxKe8tPP29TNqZpSzWaJYbTYqJFjrdCYIkEY2RK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9vd5JnrfL7MQqelGzBfRrDPuwEq75kY6aV59cZ2TcZFt1Ng9GbdL6XVXfLa641odNoyuc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7PfLNUyjpxxX51lTjqCCyycJw6NfOpCNZYmMQNoHKLJCcTvyyl2zwzLltoKrqpA4QNNdKC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ytNbg0INTEIGAfPgOHRVzgY5Jy7765gAPn78NkY2TrFLbAxGziWZK0umUmVEkEWwQWR0u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YS3nqa3iLCicAtgpQhlDJRtupeNWuqUTIpbK3GyCsCiu2qi2uyJJii2acse56ozvoYZS/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U75wI12symm1OKsQMRRECvn7sCElKrN+PZACHFoVNlZEsmtTd0tt2eC6I47C2u6505lX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d1wm2qC2FzFTRBSREaQcZEbIzKo2VVdCcBMcIk1WmnTMbYZ4TzaI52aHlZsnhmbp4bDWV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uutpHHrPmo9ni9M/Qeb4zqS8Ts9XMem8tytden5/Y5vn6Qw25sXv48R6efqOBwgv4GnNq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vMkdQ5fnvYeXsz7qurWDH3fPkbY2Jp71GGX0D4sD1nk6cOpq6fL7NkuN1eSU9Xl9U6Uq7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Wf0NcDk+x4x5+7bqL9XoNB8yh6fFD297s18i6PoK4z8L655Io839S8kYvSYfRHC8z7/zZ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+iniu3j5h77H3eFy0xrNSkiMbFLAkiKkEHIIKaK42hhw9x1zaulWcvH3KdThR7tledffyW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QsttmhVhYog2gHFxqx3I0RqksLq9MQydLGU2IqcLMhz7arLJWVWF7gyzoc7ty+jJEoydK2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ESyAJ6KLpYuFiSiRllFxpiC2UZRHG3qJNWNxCQgbTGDJODJIIlNWSq6qwlXXrMrugQnBk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hVqSR2VTBxCQg8CnHh0UJwMkk5ejZXME0HP34LGJE3XYZOHuwdMpRNQAoAACDu8X1GbqM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OTzOtzeuYMWowZEnOKbZsFVuis7Zz1xJdpLx59TFVZKFBqlHMrshqPbi3xTXvwRb1OR0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yqlVS2ZNM1wR1tOhNxudkZRVpqhpkU0mfJpzUSjI1aakN4740wmym+5zUebfjmtHRozzX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t5k8jHcvtuuM5bUyq5125svRTpzauvS1z1ZTdCI6goLOpIKc4SUqtiTrlEcoTgacjvqk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YmMc1g5yFfU41yyJddebFZyr5U9ufV7nO8nHe6nA9yeJ43pPP13fW+K6+XH6PM7eNX56sP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78/WfKPoHieuFzMl2jybYWV9rgay/0PjemdDhQym3p8C49J5z1/lCVmR2e38tdplwaPU9j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y0yem4fpSry/u/GGLv8fpnrJYLDzdF2Y63q/GexH5v0vnjiaMth7u/DpOFw/QebPUdzyHe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07iZMK+t8/hxnpO9842Jpo4vPXtZtnoTzsfUebPX83y/pedkyvnq1ERxaAYCkhDQgFS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MK6dSOPT3VXOuvrMOTtKvO0+np1OBbfl1JlUbL55tIpVsk4VmrRnvlsrokTrlbWfndTiIT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AOj1+Tp567m3zU5fTy4GzTpui+xAIrItW4yi6U6ojbVcJSrWalYUWRCdN+QjNLWbKxE4S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BiABqRe6JS2X57IhpVhRRtymrJpRGoppDVjC0rEWMTAGIYeAQuHQhKK5ZRnG+cJAAQxa8t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5Vbh1wIKAAAAFHT7mO3lq8zrOroRmnN5vb4PXNhA3JpOBwKcXIj1MXVxZIOehtCqa0hZX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JrcXW5W+NvK1URXbU9OqstmL07aZxTXe86zDSiTN5dG4sTWq0ANAk0mOmyuiSmbMd1Bbd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pq3JXkV6KrVt43Z3pw7/UFcfo60zVG2JTDRFM0dEEz166raHJ1AnAp4nZ4ffjLRg6nLtgz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uhJecumS86PTDm2bkZs3UDh9LTNjK9LiicoS2zzi3xoRbGEYmqyrCkLKlks1cTpcvtx6X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3xhd0fNaj6R5WwjzP0fyfuzi4+vi47w5seHrj2/gfQZF4s426m3dPBFfN3YqeroZTm5tmW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H9PhqShts6O7mWnutvkKU7HJ5mA9B2PFaT6F5LNzTrX+buPZPh3FfOsyG/u+Z7taOV0+Y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qb6x8fu8SNXe8362vL5d+RPR5L8irbzO/HnevyPTWcHkev4y5fqXg/ocZfl3tPOnn/VeV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PDQ62TQxDBAyDlEASiklipJAkiJJERAiUVE0Ku2JWrGUxvjZVTpicvN1SuNHulnGs6Wess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FJK7PcV4epnl58lZqKyNopwtIWki6NCl6N/Hcd3V5vRL6vT5O6PWXeTuX074O06sKLyU4C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bGRZPPZVYyMrBMpMIGgbjIYA0gc4TLSLzXXroIPXUQi6icEaOS6UZVryxqz2V2ZAWoxKpT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+Bw6kJxMs4zjbKMgAKsfQhZhhtDLyu95bUhXOHTIBTTBE1EdWf0ebrEctuJAIkTl87Tn7Y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iKLlWG3pc3q8tVDeaUuupwbqUpxgg4RmhZHcN2HfAh5uc0T1M9lkJepGbxaYqM1JRgWu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SCwaAZEIuJjhKNO6q0UHZF+1SlgazOsi6FRVsWlIWWuyNV8IgrJ1QXQKo3Sszw0QqEbYF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OT57tYPRyx69b83pxPU5cb1BlWpGd3szyuChXQIkkIIjIsbiwQhpKGkgQhUXRs7PE6nn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mvfcLmaYnzOx1Dwmfo4NPTey4XVwp5mmg85m7fJ0p7/O9jHm+J2vPnpcvo/PGXmzlXQ59X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beZ6qTmcX1/mVr3bKbOZdRZXpC5WcfFuyw+pi75zqetWedtu0Gm7t6Tw+L2PMOP3Nnr6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FT6eiJ7O/qPI+f8Ao3kTl+7819APDU9/lney93knO9P530h899v4v1Ju8V7XxNlXs/nXW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k8/r9nwZa4tcNoQNpE5QSzIiMrmNNKiMxIQyCJkWEJsUZIiOI0CpSQoziIHUUwrVoUlsT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ce5XrPNo7OOoVbIS8iPQr1Mtsq7FfTqIRgUyMibixygFiiydtBG+7lRl7t3n7I9Rv8hfL7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0q4+izoPPoI12V6RmmgAOLdMixtTiI0Eosc4BsnglLfGq2L7Mcgsz3FNd1VltypW11uJ1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kAnC4YB4AF5+rjJGaUZxtcZAJkpQlYlNph8n3uD0zFWz0zrfM5r6gc2PQzm/tws56hCyG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2Rri5LK+3MlEpgCYAmR0d9U+WmilapQlUr5yipyIVN+esynDUltzac1A4iiKu6tR189t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mMjf0OJ27mM651FoskgBNCrsqMqkqcgH1qXLffO7NHG3nqmvY6hdKZGVkkphpnZjloDPT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Y7KXbCwiwqr04NZ4kaOj6cN2z8nqpWmUuSGtGQ1sxmxVkWsTHXvrrnx3VmKOysyLRFKi0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aitWRIRsRCF1dk+T6zkdOXCv1bdTk+q8t9Hj5svb+GrXr5HoI9bl287Ku7r8qsPnut5yu5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e2PQ/M/Y+djzjsW3Y08Xblfw9FVYfXee7xp4O1Ht+F6nnWeOsbr2pm2p5rleh8+W+v8p68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Gvm7j29nIoKuPDknoPT/Puyer4GLlG23gzPpOrxFp6/zOHhnqvbfG/TnT5PMyH0XDx8tX9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70eB1jdzOrks4W7DfL6vblxnvufxcB0RnDcSRAmgAVMQDQSQNAjjJlUZpYuUCQhJOMVm6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Y2K2KsiQJIiSCCmiJJEE4q4SZno3JMEp5NTZTknVb0X2YToVHJWynUolOFScGTKwtdUi1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NGdm27mPN7Grgkelu85bL6zR5G49UvO7q6iz32NyjRuy25tcHGm1JE0wBiYDEDlBkJCNE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ozWZrG2tRAiwcAGR4JSXDoIS0ONkupp2MEVxxS3jTCMqxG+iymNyqqcQUWVGSJL9fPcv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GiyVFyl8bEO2AChgAASWqO5Vtz8d5KZFQuOgZi2mIgyOXbjqEL9Rk0TUQcormuz3rNp5d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EStlIj2eL1LHbXZZEbItoE0Kq6goQVO+ucboX786lfCWNSkiVsuiErJER1pfDLm3OhZy7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1ygiyaTsipFkeftzbz5fo4l6uXXlCfi9k5RlNJsVOUiuUhKo3KymF0CiF8bM9Wqsyx0R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nWiJmhpqSpWIhC6Ju4tvK68p7uPt1mHW4lZ6WGD2ccroY+zmxwas0U8zXg1KOH6fk6c3tQ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MjJu4PsK81i9h585eaebS7Rh3HYs18/LkX5tOnYhXmuck8tlei0868o5c8kbutyN9WcTr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Jumrjl59lRLsYe6YOd3uTXMdzOlDoUmXldnkRD1PlvaHEx+h5Jso9hhrw/qH7uPivW7lh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yyiT6T8+9t4tfOdTi+6Ju2rhtJqBMEwWDaATEMAQknAGIUYgEJJAqU2VkkgQhba6bQUkJ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hiBRmzK7hVGVZNDsjTqDkZfQFeev69NlMqaDTljZZmXStrjR7NJyzfnqklGyTSJypkWOpl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JAwaC/TziOto4Ll9Nr8npj2WvxOiX1Z5e+vQnP3WTJRAAYgkgGnEAKaZAgCLVhIdRhMIO2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WvP0BxXPbVdGoYCcDHOdXXEVVOxphFuNTlTItzSEjNsjNRlI1sKrhc0+jhjkVNbgDGgAAf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XJtr57QbaJaVFE5xiFOhFODp46lpxqb0QistOHZzrCyMqmJFqQSjOySmc0R6nK6ab3ZWIl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6shUJmyrftltsru59NCeKXRp4HYmtUMPEs9U82nNpwaOZqa82erpjtz5+uNF+aeZpUZWR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MokaL6a8/Vq5n0PJ1b6NPh9w3LOotksnBlhEG4scGFcLYWVV3RSlWqqlbErVqKoXxloh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ZXGwL8N3c3z8J3+L1umJ+c+ieAj2HpON6OMGL0nBl5041S09PnU2e08D7HytnO6XlfTVqy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tU4K9HzMeQx5t70yabqTo9Hz3cjJLf1zg4/decs810F1rNmf0OU8PV1s5r6/N75R5z6J48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9RcrE8Xzuxyl3e08X7Up8r6ryhz788z3c6bDmeT9l5Ao9/wCA98U+X9D5093wO/yzl+p8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6nPw9dkuXkwS+75/K3HP9v4z0ZqgHDYggEDQAxDTBKUQTQJSIyTBSRBkVmQRNwY3FDQE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gFIosaIklSYAIENEWARbEIiYi1xEkarWc7P2VZxbOrXWe/PjOlnwarKK+nOuRPfRWWOhF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pZcVNbnUywrCRFo5IL78Sl6t/Dcek2eT0S+r0eUuX2B5y07kuXtsvjJkG1QBDTKSYiYU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h4QR5+zBGe+i+NLjIKrYHJv04LLM2inUjTrNZyOd1Zpde7N4t3ShLmvUC15EdCOGg14Iy1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NBowABiaB93hdnNUh40777IyLYRjeyBnVgUYelkVyCaUQHTqosSlFAAm4SHTfVSkiwuptj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TWDRFxKctUbZxkz9srj37gjtySOhLJXnV/Elrzvbqu5vPtyejzPT9OdisyY1m5XU5HXjZ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pl6VlSzNk6L0Y43JBQWyMIFlNXNs0cLVzfZ5rOt5Vce/s5eX6XPr13kvzu4qcWkGTIksk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oBKUaSkiMZorhbCWqu+BQWxSqN0bPLx6WDvw7/nfVyj3vF9TzMuPm0ZFz1W0xPg93w2p6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0HN7VL0fD62GLxPr/ABumK2mWp0N/O3SzzaebLh6eanU9X3/C+kjveY0ceyPT85fX0KvyV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d3teJ2R9K8vwsZ6DX5DXZ9NPFaEv5MOad71/zn0a9vzj49apci097f5mUdnzFnHN/s/nf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02ws4vpPL+mXncf0Pmjtb+N6o4HC+h+Vjn9q7YeS38f0MvoSS46iChiBNBIUiI4jEwUo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XEYmkrQA0EkAEQlFqxuLJJIsUQIWKoxlEaENADAQAAAIJJNVFySCmEWwARXl2uuVX2ZV57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zY66GbNqszx6Ujkx61NnOWqFUSlEYhJODJkSpiRKVbLCLBoLr8al6l/FJfQ3+b0R6nX5K6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PRR5Outgp2KdaqQBFuZWMPBNHn6tESnTm0ljiROsSibTnX387eXW695mp1WOtysole6ptc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bjXKv6xnXNr7HKzfLTuo7YFJUhoaAfW5fQzdd0NPPUCTisnABIaAlk051srlCVSjMebT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pRY67YkGFhOFxu20UHXOLdG7GlV08SN8uejpPnyTasbOhLn3TVvqub3vP6KvL9niHR7Wf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MlR0OmM2bqZE5us5fTEOhy4dOfX0+bhm+ys8Fql9d5vFg1OrHmGs6ahU6b4WVEkW1S0rRr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+Qszr2E/IXZ16o83qzrtHPuzdJROWaQAgBOhAKLiOIhRlCVQsikFJFfN6VWsa9/i9XXl9b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5HX4i1TpuOZ5333nrO70MF8vmO5r8hZ67yPuPlx0ufC/TKduuONG7DVl2CyzrZ+7XL5vp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mVMMy+r59K+PPZfSc2ubus6cczL6TAcOy+6rOlLpHnuZ6nmJg9Jn9eeS4/vfN15m3oWG5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7vzhxPW8v3p4HL9A45bf6eyz5d7jz3o5bvH++8IP3Xzv3qW+K9t5Q5enB6lfn/rte/N5xf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RlNNRF1Mkr2ZY64GVaVFBciknEiMIphCSCINapTiDQMECbEmCGhkXTnW0sjFgmhRlGk2gB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ZEJLXKSATBMIkgimkQwbgycUFWboKuJn9LXZwdWzLZony6jpU5tNUw2lYY9CpMZdGqySQ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LLCAWEAsQDaCd2cjo28kl7uvzVx6jX5S5fYy8nZHpnydVbC8PnClHh0hKUyu5SgApNYo2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Onj3i2+O6XC+rDF5J0azJO2vU0WcrVZ0KssPL10rNLju/JfVuebrnD6PmRJaIYIYPbi6u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iaJEVBCyImA6bLzPTsw1CzNdaZ7aEuaayYSEk1ur6XPiENNdV6VrjJG/NSnEsu01bSiN5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OtmOrOtn73HtulPlcemC7D3Ok221xyw11dHfOnRa7KsmtHm+B0+Z6eElWbzNRCCmVAmy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Z9OUIylVVqUTgMpdkCKkiJKRo1VW427KjLVZgJrpy5LXrPkkvXfJnL0lhkusyM0QqjFyp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XWFzr4e7BvGjfwetZ2ujxqZfS/Pen53U2+y+cerjTHq5DD5PtYa5PQVFdynlWyw5ulWY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8iUuftec7x6DHKqOKSr1PQ9PjdUj5vv8AmyPQ53QOnPPceanC+u51cXejzfP6HPs6ftPH+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kl5mqjUeyUw5XmvR+eSH0T559DXN4r2XhT3XU8F00NfleefVfAXeXOh6Dw3frfyN+Y4fv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VcTqxzO3x+1z3BOnNtFISYsY2IrwdOJzXflksdVpOdQXKp0q9cjG764pjZFYkgiAAwipI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YglASbgySjIE1SAISkgCRAbVOLSRFgNCGEW0CkEG2RU0RUkRbZFoWUqklkUyrLvnXEz+jj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2KWamtteTSZl0FZz1rrqhXRIEo2AInKqRYQkNwCbrkTcAm4MndncdC7kzl7BxQ3oPP1iS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hSiiSjnXVRR0udnfCMuaMTKSvzQUa6ekx76J9sEtB4u1SsRWDy83Toz/AEfPOKnuVuyJ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qS2uC56uKSLyplsIwJBIITkVl4YH05HBVq1WhjcZI5ytl0Z9VWbGrQGWV1NTqsjZRfROy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qEgjoo7ebo72DoeT1V+W6vn+vPr9fPpz1tzW45nRuou6cSiwTMPi9M83m7Mvo5QjYWVlp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CSCvisbyUtOLoZKrGWJqQlJCtrZOmcIr0RmX2KWNxGQgAAVDABwJoEOUGEtmfVlYKJbFoU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aNmp5JuHTN083VL+p2Xlk4nM3VzvU+T9TGHy/s/N1xK0tNfR5PTjfXfljnZtVOmLZj6J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bOnr5+6q+d0eaGvHrL04GCcZp0ddGo5Wa2k29rj9iquJ3eGZtFV515OSc/l9PnrX6zy3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KOxvw7aw57bjreY9550812rPUyce/3GU+Z7a7F1nY5svZt4hm9yFE+epWVSJiAABMVJhm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gewMemQsRqo0JSRLqyInCBDrklQ2RVkSIAmkMAERqbpsSREqYpEWmAAIBTixpgk0MTAEM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oGgITZUphAkECQEkrJSrC2EZLVRskcbN6GNnD0b8tk5Y6DdRTprMuhM5a6NFmUsjZFSVJ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ciRALXUEyJG0zrz9r4VItKwIykVR0SMcegjJOyGdF2azhucVOIsvjHCujrN0cmreJTdmk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V5ZVKXl6+fybs/0OFDvjvMJVMvlRYb+rg3c9NxeaxAlIIRtDJHXMy3arDOtMYqpuw25Yz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Uolrz7co0aq5ScCimcUzmjPqIkVbNEjYKxgSdxPrZ+58709LndbzPg68rRn631uOzTbl8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0/J6KPAjvnunz4azozENycGWVx0VlckWNDHIiTdWhWSWbHLrzWUq0spLYkVOFDiSudchyU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SSVJqAAAagECcYGmOyFy2XwshpqHGVZGBEUBC9N5n3Op5LD6Lye83dW7yB9CyX8GXyfq/L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PT+BO1y8Wyqc/W3nAevFUngadHrcz1Mvj9dVdeo2crq4vF5nY5Op0evzu4c3g+s8zZR1+V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cSerXV1/f2nzCruwSHZ6XcPG+b+keNrhb9HbK6/ZVR865ns+VXE9rh96eC5npuVHpejRp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T0/kvW+brzfW418nva+PzDieq8t65dHE63kpa+rfolHF8dSIslKsW6WcNjxM2rLZVxCYh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RoqlIrNVuzSVpOITQqU0RYEWIIzREaECCLaOIU5QdSQAwUcQmREYBJRCRFjTRFMCyuwQ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ETEwjMKyxVAkkiTRGSCTiicXAklKXJz+4tPPx9DXZydF2SzbLjI6eM11iOg05kehoOQa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EhEdNJ+fsKuauMlCSirKo87ohRHFJVSxbLqrcWQ1EqtGHcyxnVtLRnXXPSr50+3PrHLp1N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WwcY6llud2TIzZSmjfs5E8a6py7s3eZdGbICAr1VC+2UVlkSKlWZubtyrCuyvVkmrJ3VTi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Zbo1KxyaIU2LUTZVkhDkMJKVkuhHp8d2ep5/Z+H343le1xPRdeuHX59dXmu75KcsEZ1fo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hcrdSmN9VkRhKE5mc0FmcvdUrRMhZK+XIXVywz6q0yltepGyEizJomYiSIjJY2QvjQIzo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0DaFEyEOUSvhcWuEpWCgrnUVwlWCAj73wfY1PN8nob+mfW+J+keYy43Z8j9EPJ+o53njqe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WW12dPnt+bp89qps5r3Rs2dPk3y8uE42a+jy9srx3c6u11fJ7zucmrCb+t5bentOPx8h2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9Fn5OtMxyA+kdbxG063jdXnzpeg8b3T3VHBrKMOPOeo9x817JHmeeD6Ho8NYZ+n5fqnoO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R6S2OOzXf5TqTXU856+hPTUc2eb0eZ6fy3HcxAwSyIhIQNANxC2eZmuWORpKbKVWgINS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HQiYy+uK1GQ0gE2QYgQDiwg2EVYrENkVYqg2hNNUMAENxRYkxggTBg0TSBjIuSEmyBIEC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gIRbIqSENDEwaZKEmsVYRTC8rFl6qs88d6izBqy5dO2uJabo16zHDoxTnG0qMs0uHTP0O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qDi+e4xuj57Wp5tSTjKWy2m3FtIyLMO3ndZVW5ejCpjk78ttOc6ZYSsTbItiAykMHKLh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cWTzpejfhv52O3LoOq6Y8umoYhVbJcM9UDhVd3m6ZU3UtefXLPbm2ZnNjqomoQ0V2ShfU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0VkhuoysLIaaOumvpw3xvV/O8+/OweudH6HJp82uF5nucD18YwtPVzlZRcUEq9ZakJFkqQ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9KtnU3zWXXF2c7h+r4Zz421y0E4azTC6K1jiRUkQU3lDQrJQkpqKZESRESSEClbrkSByl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NRARhKJTCyuEgCyPot5XL9p4fU23+b3HO9icGOj889b5itGnD26u4fo+ZLxcN1Opbp5/U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m67HY83qPKnW7Pn/UnJ4HtvOWcnbo9KeTwe/8ucToW7DBz+hz6l0ud1bL8m3Ac9wnHe05r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cOzxu2b808hy63E6nb5fRjzeiPZKJ9yyvAbtfZjFP35Z8lv7dMvpfHe480eY6W3tLh9581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1x7zidKzjvgOLhuATUWshAxA2kDjIYgGglbQGqeNmorspDCIykpIjVckxwnDITFScRo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E0BCppiG7EpISaGRFkJJNIG4ok4skRCZFjAEMEERgCGCkmAKxygyUXEAdJMgjJBKLJCCZC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oqq1q3l5u4rPOQ9Fn1OLdtzWTMxV8YR83SBF8Os4pE78rs2QzW9cSUoVAR5+k7KrOerXC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vmZA9HPErK+3MG7ACmAjEDAoacEk1aaG1KBoEBTupnHU1c/dz30CS5aGokyMS7NlvJyrD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aKrZdZOiSm2gurrYXSRp2UpCu2qyynRTZLXDfZXz+lhq3vc/qct6tvP3+Ptv5fQ4Hv82Xp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3S4ms8Hl6qLYycrMmqm4qq002IZYiVhB2OymV3fXndqVcshSskmai5u6EecjqplyRtVlMb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ZNxEkS1yalnFxUAgTUrBAIghOuLpKyassjKJtSlBMQgjGUSmFtURHE7fWfkt59rxp6bPH5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vzD3vhInt839Nr59Hs8M6fO5e6qM+3oHHntxl9nNzG/Xh6Z0/K9LhHc+gfIvWV6ryPOyWe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RLg7ca9Xp5dMcnFsw2dD0nmvVWPh+l80cTTToX1llocHzfouIlPr/AC/uA5/c4h44lYvr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vyuynUjdUeH6WXSeyjjyJwI4ca/UMOjzpp9J5T2C/PZ5uGeluu1R0eh5ju415O+fnsX0j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cs2gk65EiLEwG0DEEiIMRBKCNdmDZViZSTBVW57M6ZkhCtIEwENACGJDBDTKBAxSEwsA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gFF2MEOUQkIBtDEUDBMIYgAAakDCxDQhgQsCBIIklSGQDKQ1BBRWZBxeJ2EZRGAIYRJh52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ozrYrqpARnUmgbiVIi4nKEs2ydYW3OdZ8O/NvOeim71ccS6tO84TRVUQLBMsGmDUhiJZ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l1pl1XRlv6HL3c9dNRs56rVjK3NFZJFMNEjJpqhVMOrW08XRrTnx6MFp0wuRZ9WRFGaFN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HQ19XLhaOtk8Xoj0KtvyfTR5vq8z73h6XYwdPpmnzvQ810xQDqTlOssr5mSrpzs5R13XJ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TON63n6Zdmbo2TXJv709Z8tX3OLrJGasx8vvyzfNL1cM3zD9Kl82/RqPPvvRl40uuo5U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JblGI2C4nsIwrcGCvpOOYdMXmw6pHHh3CXz8PSJPNP0NS8NdemuVVvxpTFxl7fnu/0umfL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5vL96PO5+Z2K53p1xJet5W+mzlvc9Olv4e3N2cHpc45Cvo1LfY+X6UW+d9bxDl+48Z9DPn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bnurm5r8p2tfI0F1WGk9J6TwnVT2XnuVyztaPK6D6fR5Gk62Lh5q9R7H5V2Y+icDi8+tZ5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ow6eH0zq1VFcC6qUeiVYcVRtPRW4fRL5zreK66dDznsc527XxJef6vzHoc3Z433njMa5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zxDbzoHf0+Zivp35/dHSMl5aJg0iZFwxAJRHsx9KpKRUVJEcmrEiEoE0omhMZEYIaENAA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WIm0rIhKIwBJXYMFJUABGQRkAlJWAMZFSzIlMQNxaSIsYgbiySGRJoi2gUlQChp1kIzU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ySAQwiSRSSF5XPZx6ZEGpreSyzQqY4ugyzzb3BZrnVZUpVyxbCC22wrsxZUXU3PKQe7hN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ALZ0BeqmWRTAaHZUyxQZa6mlkBqtVOuXeaDnc2kguhU6MmK1cD3EVO1FcLkY9Nmus1PpJ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nlH6yVePh7StPHnq4nBs7dZyt9m2WzVRblbnuhiztrh5unLnbp9XOwuyGeVj7YUkEhKpJ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AptSTpdLz3bW5MtycbuU65+fkLWYxtiSKTn0tVMZb40RL4Uwi6FUVsVMIujREvjREvhQp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FdRjUbXgR03y1HYnxEd+fnpR6KXnrJe9Li3nUlzrDRkvZaI1nka+bz9T0PD915Y4PYyyOz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O7Br3PRQOni+Yx7uPqWXYL62X7DN41vT4NnQs5lZH0XlvVmhcfeevx0RPMV9TpWcqv2nI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u6PbPI8/23l15eynWnShu0nk8/X59LtYvTnK53quUeYnosjqy7VB4vff6xfN1e5yJ8837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5p53i9yxZWce44+b2POPY9Ly/rTxfm/R3RyvT+Y9asuD0TneEpKWJIIVboHNo6sDjnWrjA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LZ3NPnJnonyugWDjEYINXRo01EkqipRKcd9CJNSgIACKkESaEAA0IAaGJSVCYJgCcSLGM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AAaAaBggABMsSYIYoIGgRoCSSJOAWOsLHAJkQmkDaRETlJMBoKrG7BMAYAFMRJ5zPqMb5U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ZIiSit8Z14rtptzSdcsWTg+kvUY2OFuneOGSj2wIKTTsnFshJMRJANiYwJBFzZFyYNSh9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2PGqZTRFXwI2TiWSrlFjrebMUx6sxZ3dvF6e83DYhoULAyUdDJFUJRlu2QuxZRtpi+Mo5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RmXU2VVCNsO2UMEMsRIIqQJTCJIItoBlPTllZ6Ax7LTJrgcjmei4e+dSbsrhbCVQnHG4Rn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nGWqFsIrhZAhCcSEZxlhGcBRlESaEmlSahKSEBKhkIGTtzSjbfzJnT05MWs8zg+88xudr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109fHXF7PIZPJ7zza8no83m2b81mo5+zohg0YcB2ueayvJtic27dzj1uDJE9V4/0vAjV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jdWpbly06ns+94XtV6LxXW80j7Hme3L3+P2KjxmbrZB+l5PZXdixcON2ry3Qr6jTz9Z5P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jc7Ci9F4TYfS/M8uoscMi8/09GhPe+V9NzTyXW8P0l6np/O9lOZr7PzJfY97xko9bn4Pe5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89L0COCdio5FXWpOXX1ILyquvA4VHoKI487Mp0+h5vYdbXZ0xElYoyiKueZc8HGQaFAA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gTQAgG6iMEMECATBoEMRDQDFBqwAAYIEMABFjAE0KRkREFZISJCQ3EJCCQASiLIUEmozlk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IhNwlYwABiATzpF53KEkV0a2YDZUZo2xlcWZ0TRmuUXkTHuToDUUOjbrPEi11wk1QBY5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GEiBNikmKQDsrIk4yLezzernUZVW5snVMkSSRlLWuKzrak4R6SyXzF/qHZ57V1VWfSxEm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eHIs1Vc9X3V389QrkErITimBOp21uVRT1GJ9cA3qRJBEkhKSEgGBKJqwaYNGpPt8LWvW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jgG3FrDjJFLnDG4xnDOoRnEhGcSuu2MtMbIRXCyJVGyCwjOERjOJFNERpUghDQIIAJQC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LjWenx4ZdNeLteOs9Dp8b0jqeP915Alj9p5I5JZr05nWrwx6afmNELndDFo/Y+N9lGHn1Y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Xdym4rwvCeplxJxZTRdWen0OBK+vxN+nT4nY5lmLoYOhJ1IzVefp1ZV19DB1DHh7vDMt2f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kxg6mDtlOfZzCrpcr0ZYdvnHmPV83oL7Twn0XwKOXjPYHkLOqHtfOe48cu/xy9CnidlFK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z+zlrsz4dsvalx5nWlypnUMEzVXVJZCYKQSnQJZGKJFUS6NVC24wSKmoiphBSirSB1yQT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CGUhoBAACGgAAAAAGhNCMQMRTcQlEBiBkRJEGrQDhKIyEgjJWJERyjMGmSIhIUhNMGhZk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jlGQCLJIAEHnWzOhNAOIJoKrnWBdCrNylkZRsgmpWGiE9S2dE7OMpx6ZjCcaUkWNoJOD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ScJJJpjCSuasl6W+jsY1gh6XpSeO6XpIVy91+vLm8vfk49cVM92ode2PbmMNZhG6ObVI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GyREkyvD0ceNFmc47tlnnLonmmhbmmaI1uk4mpOddvXAM1AAAEQ3VSsrlYOVKSACxAU3F2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bKm4Ofxu7j3z5bCo12qKkzG4Qmpa4zRXXZCWuFkCuFkIhCcVhCcYhGUSKaEgWIEIEAEAE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/red3anCu5f0PeeZzYekjwmT2fktNfN6fnj33J49kZd/K1V0uTpxS1b+Vts73D7fLl5m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HHU56b45HcxbSfL7GowZOpyTBIsrTs59Z0t3mLD2+SjTGPo4OnrPoau/Gz57y/TckXrON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J4OODfd2jZyfd+QM3reR0zV5D0vkSr2fmPWEDherXzPD2ePT3nBqsOJ7Pie5XP5mfmT6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6b4ztGfyH0n5+ac2W40+i5vTytJLltgWyE4YgmRRY60XyzM0mYjQqGWxqKmkyUkSNp2ICE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pkVklahgNAAApBBsIjQAAIGhiQAmkBgAADIsABUxMHFiBkRgIBAxKUR1zlZXJgMYgAaCRF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NCsENxZIiE3AJERPPNuaQIYMItARnUSaSEbQyLXSsJRC2dUo1qtJzozXTNUNFdVg7Bp0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Q5KQMkEzRD9fLuc96pcXfGzlZsWN+lt8ztOnr8006HlOi+W8GnRPpO/YzvxTHSbcVRvh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OFTIzRVaInLk5+brS7qpSSlEVIUamkAjppuybe3NNy6ZqJhBTREkh1WhSNZrQCltp1Mx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JXozNpVYd9FnDz9nkbwosK67q82EZwxuMZxK4WQlrrsgVwnCIwlFYwlGIwnAUXEERVp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DAgACcQuw7JWcv2vh/Q9Myn1PHx6bzlmKvU+I9z5uXm5fX8KzzdsXpOq6sy2wmbks50PUe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c5LrMmqjoZZRscsx2XwfQHP0dL1afNsX1Pw9eaWuir+jzpS9LoeYss+1WfONydHh8/mV7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H0Dwefz8eg9B8/wDSH0Pwi8yeh1eb0HU8xpwGvqc3pEOr5reZeZ6XlnY9VRhOZLzPqTi8v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fd+QX6P4v2Fh5LzcZnC6lPRNHE3Ux0Ox57u4s2jO5OLhiRJoCCZNpDQhiAakElaBKMgIs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pQnCUkRGlSZQNANAmCTBKQRUkAIE2KMmkWAAgUmRJJUNIDKSaGCGmgTQAwQwYAJoAUhgl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GgaYAKNAxMTQMBOCmpU2yLFRFolXJEXNkHKZWxWRjYpaxQWydTKIShvKAsgpKwYA0xgV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JKUW+lz9Pz9m3Lh1WmkWMpOIOUyp6LDJLW4xm0rZt5+31eeyOQs1rFbWiVLubEMiSCM0y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MfRyY1XCcOG42V3c91ylCxTlHUjCQR1Zzc6EoT9HIG7IqYVqxECaIU6Azac4Y8c6OkcAs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anRm6u75jrHSAaxYezi3jiFtVijOJmhoq56phfGWmN0JaoXwKI3QimFsCuNlawjOMQhO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gBJkJSCEmpWJRN1BdpxM2nf8V0z7zz2Dtp5Dke28Vp2o1849rj4O6XmWVWGyjTVHGGtT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vsv1MFHZymCVddbVVcVS6jOT0cdydL13z/ZL9G8mpWVdvH6mzzPlfrvFPlM+vhl39jgdW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6Pb4ncM/nPSedKuzyO/EuP6bCY9PutB8tr9PmNfb18ePHem4/t60eL9x4s0+V6HQPN/Q/L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fgDV2/AfX1+edTh8k6mXscZOP1cvSOydLkHJ6nkIr7Mqt47AFQOHFwJSACEhoQxBJpkr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gJ00CiaEMkSaVpSWKZSGIJ5V0gxAgAEMRKSBNKAyDkCUkRbiV3Z9KRUgiNA0CGCYUhhFgC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TBMABBNUwIYACYCATSjQTQxMQxCcJMlQKpEWraEiFZZHO60OqJpqruSEmiSEtUbgwqUNZa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GJjApyTCcWOUZj05uzm+jh2OP5e8pEuXQHIjYbIrvnDNcRDEDvzWanTjTL0cLqrSqKtSO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0jlX2dGXMs3jfPI7NNihZanKo13SjkrRR5OynGedEJotrjp1nOmSoYHR51/XOwLPRxrJxq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NCwbfNWOAdINOwAOjdy+9i5LYSPQWcrqzRn0I5fK7GHpjKhxCm+EURlHG4RnGWEZRIV2Q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sJa4WQIRlEhGcZYKSIqSEmoAAAlGiGgCMg9V5To83ecXcXl9T6P4np8c7PnvVVHj7ujTX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SDhZpcLFqCg6+TPMplfQX6cPq4h2OBjNeK/BZGO1FlfQ5q+g9b8/2XP0Di+XrXbPB2To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zz1Xp/G+xs5nhPdeJK/oPifeFHlu95VfY2cLEZp+bR9B8zlvR9bxOk73mu3aepzbvLmG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uPPfTPD4F7/kvY4EXs/E+uPnscm06tPd3HzvZ2s5us61eNc8iY1IioJRkOtkskpEkFDTH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AQNxCQimoskRYAxKaIqSENDzaGIATENAIapMcRUkqJIAAQAAA0ilGJJpiTKQADQCYmAg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YIaQaFbiDlFghAxiYEZACkgEJwYgoNKMmRUkQjbFKi1WRjYwcQkhAANqJkhbVqCZUSQEZ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UNMk1KCaar0nnfUZenhg9VjXliS8npkKZZsx9qyOLtZt450bqePQJdbc4y7+XWed08uXTq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WHNZ2rfPXVqw9DXZ5w7fIlhCtanT6vkulHdln06zYZtepXg6ubnrnPRR5OwMzpNiTrshp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8/d6eN0SzvzqVqK1MIEgjwPQ568yTXTMRqwaYdLm6pdw44s+1w717wmvJnuw7xyYdHnDh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I2V51GE4yQhZWsIyjEIWQK4WRKozisIWRiCkkipRlSkiI0omQJqABWhJ3M2qg6Pj7PRdM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2bev5iZv6Xl+zLz8O3nam6/F1Jrj4+7zUjoq3GLD1ucQ14TUvj2PWR5js5OrHjcu0rXlt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s5vie2HHf0OmvnmT0PFM+2rbDdOYuqyFes9t8n7B63yOnhp3PVfO/QFXHuR0MfQ5py+rR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GJPEdLR2D0XgvX/PTt2T7NeBj7DDFnuPK+6PIeF+keMH9F+cfQDjZvdfN15mzl1WfRtnz6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zVv8AaeM9RKiUeWwCGhA2SqaBiBimTsaQTESBQARJIhFomhTUiFggAEwExAARYUmIYgBkJ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QKmAJoGhBDBAJhQmgAEMEAA0AAAADENkUESSdAME0DATYIYJiG0DQyICeeTJqLkA1KohE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saQMTGmESSszQlDUaZTTCI5FTkqUkxg0coyJThJT1nlvUYtnpfJa5fUcXu8zj0zMfDs+xx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9Dty032R6YrtrhZc81R0aObzl72r56Hv8/iJJ3ubF43WVuzt7PNbdTNXpgLVX3pcWi+3lq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TVrOHN2uX5+tLZ5uqJMiTCDZSJoi2Jss5+/1cb4xv9HOgtiVk0Qckc/h+tzV5hdDFuVj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cvpYScSOn1PM91dNN1dc3n9WnbktU506HHPqcQmIRnCcIwnCIQnEhCcSuM4lcZwWEZxiCl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UNCGoE1AAomHV53Q59hV3PNdM9W/yvp488t/dr53snGzPi6VBj0xuJZuhz1ernWpoxXIz7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n+oS+j13kI5B1eqvg8XZ89pb1eJYnd6PmO+e3s5OmuDzNuROp6nzvrDheZ9341fPx0dA5L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ehlD0FXvK+Yd+7sF3K9F5Mwev8puO5HHzky5eHlO/g9rwD0/V8n6cz+H9d4Y6ftPlnZNn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OD6L4I73E8v6o8to3ck9V3vCd80ed9J5I3e7+Z9o9DwevxuWpOLxscWMQNoGKQ9MWjaYR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AIgBDVpKMxACaRJJE0MQ0CZSGgTQmKGBQMEkwTUoAAAAkRIIjATKQ0CAAAjIEpIAAaQ2A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YCKkJjcAmRYAEWkTIMYCecK3NTEiTgEiISIgwYmKgAYmjTAEyvJvr1MrcdQkpisSiMbI1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0DlFmj0nD7OLAhHN6vrfAbdT0OTo0eftlGcesmpJu3cN9MemfmdfTHcjztPTFsKVXN8z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S2dlU9WooXW6Z57pduaU3joy7GUuM4jTrjEbqGuCvtcvydaWzh1GMiSdkCSESCLZZ0JYt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dc1K5JSrkVE0Rp0ROTxfYcTTkjKJRF6Ly6siyronUmqh8vmYse/TQlbOuyFRTUihODyRhO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jkR6sDlw35jNGyu2MJxIxnGIxnGIjQk5LWdHnQJkIGIYbo09Uw9Dh9PefL2em4+p532Hjd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2a/DlTPFXqejhh7GdcK/1e3OvObezVnWOjTclEnwO/Hp5ub1q7nS8/fm87znfjZ53TtwE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vj9CudCypPRd7yvUrpcDRxDodnyPUj2+fzFEtuPJM9F9B8R1Tn9X59sr2fh9PETXK7As+r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UZz13z30Xhi7ocPo1fh15jD1MXTj0OX2fgj3PlvKdw5k+5zz0vzb6L4A2+r8x9APG+d+0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v6E89o9fw83ltHHoxMABtMNMbUGIBiCaFGcVTQrcGkk0JNqmFgwEpIQ0CcabiEiECxUhY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nkXFUiSABpWghNIlCVBZYnYhggYIQDBACGCAEAMAAYkMAIQwiwBMBADTFJOhMBNCExgJ5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kIG0DYDAoBiGA0xDklZIpRkqrp1qzMWqouTIyHCjN1XamMGJykaeji2ZsIOMTnVKtfY89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Dr3xWceiZLNBgMYlJ2RsTJasZZ6Kzze71ceolLtziNpFspNsUhijZKKXbFYqyUZbZRjBR1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vzdUMQtq1bzkLITRGZEdNBvPQtw7PZxtK4bzeVW0lIqssJKVcjg8f2mGvMltOq92CyO91+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3Rx9vn7NFHL7Fia7eNuE9+euNtLIja5164ZsefRGhROuRE55wuzznXMw+giebj6HLZyFvq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buuMee2vh1Q0AOEMJem816OOF57s6+uabuBmrqcv0qjyvO+g12+J6HuXm+V7epY1KATS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wqrmXI6+zvx4nWlXZdw9vCPQd/wA37ch531HPPn/P9DyznXbLq58d1kPo+g79nzrlfRvDn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Of67gHmY7al3XVxOf1o+9PDa+vpNnh/RQQ9h4L2ZxvIy5R6XJt7lfPPTbsB7nndO+Plte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5rtnAh3eUe238H3h4DxnoPOEe9xPYlPL+keTPM9XmZz6YeNsl0PPfx2OJEyEllJzL24o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lEg2lEwE0DQNoRtIYigASnABxpV2QK67Mpc4skRBgEpQRe6JlxWyZGUASESRElGmgGgEN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EAMIjEwAgGgGqBhFTiJsgAAaAChSQhgAJ5hhnSTAABpjcWSEwYxEiouQDHBCwquNsNS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4gNgNibBtTIuTNWvLqza4yiEoyqdlciyuUjF3ebjzr20vHdzz9eqKzluLYA2JjhMZK1XJ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+O+zz3X9HLSSig26TchSBQAAAAQTDNg7EePTkmzP4+sBvGr6C7pjO5rOkrzUp15yzXXZf7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AUAQAAmGfznq4Hil1uXV2nm9uMlnR5+NX8bt4uf0Oep1a2JT1wspk7zzrQpmidyzipkZJS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6eaSayiZbKoLnWi7G+b0xmqrl6OND2T8vp551LZeRLrkvJfVZg3NHL6sWU3prJJSyIRJxi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KKhK81uaymsrs7fpfIel68uZxvS+N1nBh00Vv9N47qx7zz/H1FdHT1HAv9Vyzkcro88h6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9f4cq9/8y9ke68p3ODZ5+6vpL3eT6TyxX7Hx2k5eXjaQ9xyKE593n/RGXJ9E82dn1Pz32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gZ9XlOhJ1POet5K8P0tHrCWX0kLPC+p8rzJej573PkTL1ONFfb9DzfQR2+M6J9I4+zsHy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JYpcr1g42FqQldkZA0A4sITgQshME0CGqBiGhoYCEbQCFU4yRVXbVVdV0RxkEZIJNAAU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C+VEyYgkkyLEMSJRaFKMhpoABAhoBxGJsEME0wAAEAnAAAAAAADTpDBDDzA3mxGyJIIkkJ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SGDGKQyQgaaqEbXZUrFShYJSrYWpsCUZJJxkshzLtNF2VaYElOpqysVlSNE81lW1XTMvXx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5Hdx6egeLVx3Nks2LYF1dmpkeiHp5UluveOnbCztzJEgAUAAAAAAAAAKM2kxefHpYPL0qe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yZ7eUcuwxaL07ADQAAAAAAAAj5/0UDxUenzq73S8d1s6ux9GHD0c96aNStXK86a7kmavR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lGKo2VCrKyV1EzSUo1mWcaimwjzNnG687bPU+U00zT495yjIAjLJVxLCplpWFigiZAhq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SUETjCMPLdUZa7c1WdvzhrHZy06OvLjS9JgrkU9Dmll+HYd/1viOtHcov4cuTh9J2cnVo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/m7evbk5+rzZs9B5jeei89VnN+2rWnLu6nBO33vn/rTzPtb+Ye/4XY4VeU5z5x6S3h+lj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n7D5/wDQT57V7H58e+4vjPR1g5Hp+Eer4Hb4ccWqaX6P6f511EXk/TI5231/HPPbfI+i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bU4ELaplkUxpIk6gsIiSiRFKCtslRbICis3AqcQBigTVNxIkRdTIiKi2FVqURQsRGSZIAA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CcSU6gvnhJdzzzLVSFrrspKYkSUUASsQAACCRGQAEWA0MBA4sBJExA0KJIAYAACYMiJ5th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MUYDAAAbTG4yRtMYwTZUWwAEIzZEGVkyoOc6rnZbFUr2IuoiAOi6q6yVdlaobSBMUvzlbZ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1OfrqcvU6HmHz362fm93LfouxwOn6OWxZ5dMWuEyTJAwoAAAAAAoAACAAAKKrTIAqEwgA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p8z6yiPGLRkruvh7+Pe+FKZ25pwuI0SporcUUZxWKIZsIyrhQddO+i4nTbljT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bIp4/T5PTHa53V5FuqVFmOtxUycYqJKCLCpFxUS3FIXFTJkESjBJZGASjCMSgo2uKiLHsy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k8r7Xpy6WLqU6z4rhei8zVHX4/SO9Gykzz5MD0GrmeojoYrHL5Pk+r4NmDfk316s83lQ6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On2uibfPaecZPN+j4SZu/yugfSvBe9+VnWu856Gjz/oumeQ91526Po/mO3UeO6nkaT1vl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H0o9B1OpqPBcjTzSjN0eYsvScX6yfMT2fgD69d4Tvp5GjqdSXNNS4dI1zgEgGKQRaIxmh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ZEYJp0NAxIkgBNA0EkAozhZVXOASgFijIbiEiISEDQhDBADIhXXqlN4TovN5z6GeXPNzV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53NhXK5kJ0hSAaBAMGIYQovw53uePZcocbGCGhwlKA5wmMTpMjEhh5tjlTAFKIDFQwAAGA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TIucyp2sqLSoF9plexmWWpxke2ZiN7rM7wrk2GHoYzOmqndTeihJDE7BprJDoGyNiZbdka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q7i7VklZ1NXEsrv3eesPR3eZkeol5rTXelxrDrvmWm4osJiBkQkB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ZHD4fq+FjfIbp3m/Ry+hL0c2rHlVFJAURxcFVcq81QdYVpUWwI1UTyxdbguNU8rifG6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H9HzNMc6J46WqsJqCWRWiZWotVQWOoLXSFpUotjWiwrVThGMslBDK0WUsrHXooSHU5j1n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nIw79deRPceTO5b5PqGCXaZh1yyHdx+fZv28/sy9jmdbdJ4Lnem87pV3+JvPUcjFyz6jn8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j6H8+qjXmqX1PnPS81PHdjbXX0GriekPMcX1Pzw7XT8R6OMWH0PKN/oDvnnOT7rwNeh6H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PPx0OXrrX1PovG7U9Dx+D210cb6j5BPH+5+ddSX1celzMarrnDnqQmNoBKBNRkIkgGAgoE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INFNAMiwExMATBDdUV6KErGClGQxIkRCTgEyESZW4sExRlEbZUpVsuszWFxBkogCYIECl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bSJkWMTDPoa4NkyIDLIOQIkhRmCAATHCSiABwyxSwJsgrgpd9hklpiUSvslyS1SMr2SMk9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k9MzM9LMz2KzK75VRKCTRLPcqWmEUOVhUnVU0WUZ7g5hdCnOuSMTBosbTG0WuUGTcJEnG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rrRuDq2VEjTZjdb7OYHYt4lh3HxpnXfKnXUs5TN5zZJ19PAD1b8x11675/Q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riPD1YOHq5+DqYuvNeg4nWnOOB5ySgkcYiqKcRrsqljCVZGEaqujXFNNUMpru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O7OocbrcjefY8/Bo3Mcq3jpYQjE1AWSSGlEkVhMrIsKgsVaLVWi0qayUVEoiBOIJIhRfSV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VV9OXp/V+D9jrOrh9vzZ5LP0+Qel+j/JfqKR8R9S8RXil2ILn6VWeO9V5gOvfh9AbON6bj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Wb1Pz/Un0Hwe/lVz7K7o6H035P787fgvpvh64/Q8fI9BTLSeY6PZoj3/mvQ5zzfrPnWY9t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X3+D7As4H0X56c+2j1MvoKPReUPCW7M59Oo8zec7F1PUnBx6c0bkPh0AQ4pBEBTTJCYm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zVSSlCABNCAG4upJMcEi2q2krgrKg00IyQgQAoExY2VTJOIjddg2lQMCcHFk6Z1NwZMiD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IkUhggYiQJgJoGgBxkNNApAlIIEwg2hCJOc9rzvHLZaYXslGKW2RhW+Rz77JGadjKpTSx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maDPVWjPA1mSlYUylJZJvKRFijOBKClUIzVkaOjTWB30gAMAbi7G0xiatxlUrK2lzqCRF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DSx1lTcJEpQlUnFk3Fk3FpNwZZZRKtFlFp2N3nuodoqtUAAAAAAAAAAAAAAAAAEMpqjWc6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cKLcWN0ZCrri67JJm2pQGVwJxjGWxRUKucVhXZSU1SostKpVZi2YDRt5euOi8csat5HT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f3nmSrMdZxSlYhWkAiI0kjSUSSiSUYkyATdbWZEGRIkkEYzRXXZUgpBWrY1DTly759/N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h6U+eelr4afV/K8fdWvtvsnjvNfQPHHn56riO6vGdnP57oR6Py1ldZtubr2X5/c3HyjfZ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ujD5/tp5vF6blF/uvG+0rteS9XzE41vifTS+Uh3eGej30e0PnO+OOvd/OOl5weqvVL7Pz1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9Y8F532fgz0P0v5P7xNPlfTebzrRZB8duLQq7IEW0OUAkEamgAABoGgE0KcSJJAJlCYKM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6M9wScEBAAgUgipBFSQAlYgYgk4MmJiYiTSS2dMquISAYJSQADQA0xiYAxMQIiSjOIMxmy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0JSCJMSbkcukWADBNRqxKaVMiWKMiUqnDCIrKnTUpEI3RM9k5FENisy2aYVGwUNwATZCE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ULIE1ZKdVi1U6gxG6szF0bIOSBxatqVNxZJxaSaBtMbiWScHU5VsscGWOt1ZKqRY6xLnT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WRfZnmdzq+V7K9IToAAAAgTM9ZsOdXHVOLUd6rhkdenmhtqyqW+qASVcItrhUdN4nKZs9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JkaiotpcAlmnNXyqlEqpxKaLM9RptqqU4Tkng3YKezBfG9Z683Xhsq1M/Y43U3jMQWO0yB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BpRRxSGRIaURoQ0RllKDJkQZFEnWE4qIRaQakIaFCwMb0R3no93yHUufSeD7fL3nk7KbU9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W5fO7B2Neuk8v5H04ee3X8yPSTVxw93P2anubONjPO1YMh9D4/A0xp38LunruJ7Gg+cXV8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eorzfUL47/D+g8I857rwLToeG9Jy7cfalnjpdHLE8but6a+g7/g85r5+3unndHofJm63P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YIQMQwgnEkIBp0wAcWCYAmIagTKQEDECAkDIEaqcotJVTRWNKCBiYOi0aTRKSVDBJoIsJk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SEohZOqRaRdSTBDBAAOJJxYxMAYJghoTAAAaYNAwAGCGJdFvl0QpCkpFQ4U1ISUW4i2CYh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E65VbCKGxEpVgOMrJKSEpBFSFi2kjG3PpYVzsUdMiuyxRGMYVK7LOyYoE6bQyrXecl9Kp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QqZGSOUCpygyUoOrHCROVbScq5VOdUicqpFk6ZGqdMovlVIu286Z6O7z017NXMkbK6AmQ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K0XRrCSjGJRhEmq4k4Rgsq1CHdkjV1ThBWqyyOeirzPeaaraJc84Et06ZlkFCK819NVQl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lm0UJTpw3mmizHLqqyysXR5lvTGjPoxc+tzqlNWFYWFbiaghkWCaBNCTUCEAksiISSEYk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CZWia01WVTydLWVh7eazm38+/Wd8tu05tHS4NlWujZXaXA553fVeItMeWug9Jt4HQObml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pxcHpuMU76/WR5G30vnl+kYPB9izn8X1PBMnpOJ3D3fiPf1x5/wBL8+5B0OB6zJWLV3PR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kuzX5n2h6Lj+s5Z885XY5Cdz6R809kvf+Z+p8gdWRLnrQTOW4DSICmhkFNEWwQRHKEgAoA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AAABJgSiBnvzlkXCxkQEJRoGmhTiDEiSTBNQJqhOJNxZJpgCSSTCUQslTIulU6sUQmJg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IScQkCGDEAJgDQOGeya0Jq5YCXCOXQnEGosSkWMZERglIEADTJOCGJE3UVamxEiKxlId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YRjUragvz3WVm2UCX15bCVdtVJwnZF7qIrJFQnELRxiUqWtsJQOdBR3LZUOy4rmScWScQ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tlhELJVllrqkWypsNEoOW51zLLs9saZZ2XyzzLXUy1QRMgi1VhMgiZAJKKHArhxhElBRHB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RJQBqKujJXMFnQVkSaljKEUnWQVoCrPopJ2JhEJMrsqqVF2VW6ZjrnHWNeRNZOLzqThGWx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SK3oRnnO5MJfgrSqEXlXNl6y5l5sWLMdVc681rnY7O4uTorTTlz2dZY77MlVldm9wuMBbS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aaK2bcF5u6XmGes5+LUnMNOepR36487R6DJVfQ6/bTwZ7Tztdf03lfXmLwv0f5yV+48B6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M893eDuO/wBnpaDwkPXeTOv3fnYd7i9F1570l2ePVbPA7DdwO7yl5HX05z1fC5KNSs9u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2WiC+zblz1pTOW0phCNiSoEMRQMBARGABSTjDcJA4sYAAgaYmIE0KuUSMJxRAhggaAApg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AmgAokMGgaaQaAGgAJODqx1haQkWJMhZGcIapgA0DaYOIMiiwABhReCtRmgAl8q3y6DY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DiwBIBioYIkJEESEwaRNVugiWDSqxVzGpOItFSaRZCl07K5Waq8ZGipxskrHTsoIUpFRZ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67KTmxcNyZF2TcJEnEqc6nFzpZcVyqbhIk4hY63ZZbRdGgiS2WVTLbarCZEJutls6ZkiA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JEAkoIdTphqKJRSHWQHAiCSUiRJFcYtjAJ10C6gjFdTgNTFrVtRCUGk4pStpDp0BnVqKY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VxcQQrSMoEYSiQup1Jfq4PZDB0+Id6fD9Ecbj+l4lnR510jn9LN0q53N73IF0KOgczJ1M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y8/D1ebZr3YOnLy83R51nT3czoS5OZ1OXZq6/G6q1crq8lNnc896co4XsPI1p9F5j1FnP4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Y8715YYNHPs9l3PCdNPQeXp4Z6HqeH7tavPdvlnO6XM1x0I3xOV1OX016/rPnHUPQ+J6aP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/hvSx2fE27jz+3V5qvQe58L7gl5T1PjTzcb9B6/1HgOsW+R3s87XdVHt1ZnxrapHLdUb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4zWBOuxgU4sBACaCE1RGREWIkIGCGgAAE0kIygKEoA4saErTBMAaATABANCAAChpEhIsIT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ui4YOhxZKVTL5UzJuEwEwGCaYAAANMAQEkhtAAJeSOXSLAiRVTJQSbz6imcIlxTZEozi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mRVMgxqE7Iuc6ouU4TcBlUiVU7qyPRCoKUUTnGrY1SJjqNDomhnlZSaYJ2RWWixciIQnC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ScSywiEnFkpQZKUHU3BljrC2VLS6/LpLnByzsptNFlUxiRMiycq2TIhIiDcAkQCSiDSi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GKJQIijKKpSiRjNRBiASGkKoTripSgaHnayplURISJtSiLYTaiKBEaRDrlQRi400KiDi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bppz9MabNEcfSOZs01ksUcdehzU7I4nRjkrbzreem7byrTRiMenQ28jXFuC3HWzdy9sPB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EcG3CW7sG0MG7Ck+rye3Rx+3xh9jidofG7vFsr6nL7MuXm+g4aW9/wA36SsXO9j52Xm9y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8p8zu2Vx6nt4ta8DzXsPKnnr4B6L1vlfaxX4f0Hmjlx0766ftfF9GORzOp6qvJXx4x1V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WHz3z+7Edjr+X1HHvpvj2Tsjz3c0+daEqGoAApupsYFAAAgAAAABDQhoYIAABijOtIx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BqhoE0MSCUQYA0yokkIABAxSEATcGkgBMCi+uxUwsAATUOcGWWVSLCMqkJE1CQ2mCIFg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ADEJqA5dERVXlcBRFZpUYQZ5Tsd2XRLdVGuW8jEJQkKq2qyMbJWRtjJSwpi+NRVsoVpbW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Cwc6QvrgwnZEJRlERuq6Z2WRhKI1ZCy+VbzpsUShG2W3Jdms5An0NxaSE0biVNwZMiyTi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SJCkS15NcSEFl1GgulBxIiVJxCbg4kohNRCREGRRIiiVU6iEHAlFRJIiNJK0kOJGBCBCE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dErmhXVZEodpEJTYgiEHEIigQgz3Z6EAhxpQaFGUScLb7nldfgegOV2clUdC3n0Lp5Hd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9TkaY18+7qS+f06OlXn8fpuPZn1XdSODj9Hyap2y7Bwuf6bjGPqZ+4cfn+n4xm6Ue7XH5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PSY/R2c7zv0LyByPS8f2pg837jyhyPScX05X5v2nmFxe18r2j1PjvV+eTk7PN3n0avxtR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/nt63cTqYiezF2I00Ys9dju+T+rHmvI+78GYrMncPa7vO9xOP8+9HmXiehw9I95w/NsfC9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+1xCWnNqj28MujGrlA5albVIYnKADy6aLFJKmJEiLG4saAAAQgGhiRJKQhoISgkIWQIpx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aQTBAERokkwlAqZXIBoQwAATBSjIbQk63UXMKAAAACVMCTg0tlXItIu2cIyhjiV2xkTIl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BMYmga5dIzQJSkKSgWQtCh2Vkq5KyibiN1osiWESTJLLcWKsLIQjpamWDjIlGyUVt12Fc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rm5zVatUSrmkHGSoFYkFk6bVTEZs5BFldqVYOjy7OY4vpG0EiLJEQm4lkpR1mY6mqONPr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cAv05tEScGWasmsnKDGIJkQkRCTiEkkSIhJJDEhwcSqudYKKGIBJSsihpIcRAiI0kohBFq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BRIgEkkEXGBDIgkrqlG1AUkBBNCTiLVljcx6nG0nb4vV40sLaexZwezzLz0fD35o5Oqf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zprqlzz1XDpDR2PNdE3ci/npu7Pl+gdPjz51bez5jYd3jHOOt6rwnbs9n5WHCs7vd8D1j3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j1Hz7sHpfNnLN3pvD9Q9Pw6cqyXOZ6OFM04b2Yl7Eej1jx2L3PEjl+08/68fE6/MrjKusz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zumrsWH1Zy8fv/OHC51OFPQdzy31EyeU9x5ZfDpxPZ9/ymM85JSh6aNJ6XZi140wly1b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aQqbarBotaBIjQ5QZIEAAJoAYIAYgACEkVQnAigBiKLVYAIaAABKSBSQhgNU1ehiAAAEw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JOEhgA0DEwE0SkwlBlrrFnZXMYgGmJkgcXQ0DcQkITZXJc9k4tFKqwam5U4UppjmdSJhQ3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0WxMg6SrCThOou2Rls0RKko2SckJyCUbwphogJ1SI2ygShMINoTjTZaqZ2ONlgMjnSsiE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NswOL3JIKbhoKn1NkcjdrjEitVYqwmVsdNkTJXposuupsJOLW/TnvSTiEhBJxYxAyISIh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SCuu6sqjOocUpWRASBpIcRAhKCQIUCIjQgTSiFAmgBAghAgTQoSpsUXFRBRFxFFoUWhWV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rfrPQWPpZuHs5MsLRnkbud6Pzi6O15Po2dHjtG3J3MBxXPt15PZbJK8PVxVk6WHoEcXVx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f2OcV97jemso4PqfOpi6/O9Eufieu88nP62fvrzOd6vmnneiuuYqvc2HzLT2qz0GmPSPP8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9/wAJaeh81Vki63maK0w3dKPIw7VtL0N9csvMdPnWYfpPhuueu87PlpyuZ6jWcjucjWd3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ptkeT8t1eNTlALtOPdL6Hfi2YumM7OW6pNJGE0AMoquqAHakxIsAaBgACAEMAEwaAEAkwo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AAAA0ADBACYggUAACmgAEMQOMog0EgAEEmgkkExME6x21zATRgCnBkpwktpBkkAKQMUgE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qeNRcQUrXGeNsajdAiq1sz2yQpwCTqiaVnZfRfUVOTIK2Qp1yBgSQARKYNJV2MhakslRN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7spjrhVdroi1ThLNJgmhMCPK6vIrKJ7y0XmjbVFdFuO2L4xVSIJJqCLHWiwqCdLjU5Jx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KmJRJxdSEDEIxAyJElEJJIYkSSQ4iKqbKVEkSSRKKAQgIiiFDQgi0JMEmlE1AmhACEAhA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QhAiNEXEEAovoxOr13kE8zuy2dM79unnY10uN0MxjdlVmzPZjTq5q9C80ujqdWNGSIdzy+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9/mdTnxzN+HZZ0sO/JLy+pzdup2uT6DmHI9v4v3Fmvx/r/IVzfXeX9caPLel88Ye3wtp6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ZqT3V/iWdHk8zAd23idYXH72Q5PX0dw4Fvs8seJ6Ssr01/PUvIya+PZ6Lt+E3mHq8j2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R44e79d5f05yfnX0Pwpx/RczsHuuRi8tHGinQmLLo87qHd6/G6vO6IJcttxmkGoEgCiEo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MATBpDUoiYARiWOuYIBRlErhOBXJAxAwAAEwAAASACgmCaAAABoKABSQMTAABBJAScWK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QTE7EpAraomiyicTlB0nIWMhDE6UoiMA0wmYpOEllKm+VRnCKicbG4xHQ7bEnWTZJYwsrC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cNpUwZFgELAimWAVVdPLcOEojcpxZUktd8K7G6plirY0okraAtVdhNRZXyetxdSpo1H0+d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ddkvq1KssVcUtVSLilFxSVcqpl7iROdVxpnCRIQSIsk4BIiJJIGIGkDIgyIMillEiVU2V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aUQoE0CBEIEAoglQkMSGkAJAgQQoITpIJxtEIE4UJAIkafV5ZYW8Tt4a8flso649lytW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1WZ9KiPL7vJqD3ysw2YN4+f6zmnnOiuhqcjH0+ZXSgWRzbKnXRhao5tlbs7Wa7OU9zzvWr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ocrQvRxa8xhtpid7POw5dO1Etej055DJ9E8gZvoHiPSna8x6rCnkd3FoX6Vg8TYUc50m7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3uQVd/ketOP0vU+ZPU+d8/wBM50e71Dzvf4nNOtPhfQjmcL33zuMHN1Yqi0LJxY+ryuwdj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Eo8dKcXZCQxNSM1dtQCCRFg0UAAmglFjTiMYRUgTASYKM4lddlZBMAYAAACExgAmgTQJR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AaKaEMAQ0EWiTiyTjIYOIyjMABiBuDsaZK51tLZ0zqwi1kgASJCYCE6Ms9nPUopWylC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tyFdmnrNQ9JlmxWRlARRYohYoskNxGTmQGyMkUZ7KyVsFROMolGECyaVEFamWdt9YXei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cYTokKESVlfF7HDpoWprvValkb4FIHRdlpqKskQRNQRYVllmjHsltERPRm0F8oSJOISIs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lEGkI3AGRCURKJxKqbaRIFEACABQ0IECIEohQ0JRACAQIEJBCgBK0IjTOuhCEgFEjTQB3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HhPn9DGeEennds9i/DryKurypUr8ldDBbjOts4u4yRImu+XLLe55ruVPhd3hprvo6p53P1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pHkl0KbOjh9Vy18v2qPQWZMPt8x4HTfI6Wjbpjw50+fXY9F5n1C8rzXvPApr9n837p6/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F1nbosknnZEl7EO56A+f5vf8Ajyz3Xh/eC8f7fziee7nGuX3XP5fEPPdzl9A9z3PIdKOb4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e+SzL6TzsbDg5YugYIYS9B5/vR2Orm2cd1qyOaohBOBYCZmrvoECAGAgYmJgDiwAAChoGI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ULK6gmhtA0A0AmA0Bm0U3qCEjGSWTQgCGADixgCGgABMEpFAwGmSE4U4saGOIyMlIBIJR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JOLppANRiZWJ0UGNOMhRNBGUScUxAyRAG4pAi6koBJRCcSqrHCBZozQN88zixQtEU2ACJ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dNoO3NVsLXZTKu0jFwgSLXCVaWTiVZHO0FK6svG6vIqSFZ1cunNLsYQpRZLDtxWVqBpIg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dh3EyLlnoz6C6UGkhBIiEhIkRCRFEkgaTAQMSGhDiRKq5VKxIYgAUNCGhQAgQlBAIQAg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BArg6aURAiIIjQkA0G/uYN8l06LMpU6MC+F7fO9zvPnKO1xJepyLBepytlJVh7dScd216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PVLYY+jT5/Q5iXdjgdOrMUsder6HmZGurjyT3dHCmsOt5Wdn1CPhoF+fm0nuLPM6g5Wjl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0W+f9Bxijr8btGjJ6OyzwOno3y7Op1708hk9BwF7ne8Z1k7HiN3mDr9jxW5fU8YzHKUbTs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R9H5Yz386K+m9fw/UR8/4HUR0/IdLlgNAJ1KUHE+7wPZR3leefrRZMgCCELVWardzqln1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AAgkkwEDaBoAcQYmMiicRVCu2srUkAAACYAACAAFK5hGSY0AACYINAwABDBAxAxA0DED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IHGQAA0yE2iUQJKEDSUMvKGWQURkSTsg87SYRckVThJJJtUAJkBxZZGSsIVzzlskVGN1aW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l9pTm359NRCyUAdRV0s84kKYNIlFFWwSFCYJWBFCqUoNHCcRpSIzSOdzd/P3GEq6NNii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MtYhGjcQkRaNxZbtxbIbjJbdFN5NxYxCSSRIiEiIMQMQNJEiIMiEoxB1uojBxUBQwSNCG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BRACECAERhpACQAgQhVKFSiRGhUQlACLG1M9S1XJfdXdm5/Kdmdmf09GSWrgdjiVk24N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xdBsI6c3i16p7zVl9Vy487sNGk55oRX0Y9SuHz/Y8SzPs29KvG19jGmuWnpL45dzDZue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QGyz1R4zj/TvKHB9Ph9YYcPqsJ5bq8q897iOWcR0c0+gb/mnUOv4vt8VKe7xeuaeN361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7Pa3HgbuxxDv97xXTOz8/u88WdDteTl6m3ynXPTT6PBxasm+eNcbJ6aJ5WPpMOpx6O7Ou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qZeX2412DJGXccnKnezcOrTdN64WXVRFIgBggAEA0AgGIGAEZIYpCTQAiMJQqClAkJqAI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AECYAmCaBpgAgNAADQMhME0JjENA0DEySQSlFEgBoCSjEaSJQURkETnURe6ZrIQnbbWdA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6x2yQ4g5QEQLGrBZ1utC6uwhXfAee26qoW6UhmtFKS0qnOJS5pBTrNMG5aZ1mllmNJsMt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ZWSqVkSCJAm6bKJ0qOdi1ZNHOuyzdOuyLEIckwy6stc9oqQimRY3FmnTRdDnCwvsrmTcW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kkDIiSIAxKJEC2SQjiBGqdSpCkYiVpACABDQlaENJDIkAgQgEIaQCFQICEqSAlTiIBIIy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15aVJVNWSyydBRzpXFnL5PofOVdk7nPKOj5/unJnrvridHKyO/i32eq5WamWHR5ncso4n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9yjFiVdb0fgO6dXzXc4NnR9N4v0dT4/R4idj0XiPQG3y3b80a/ZfPukvsvM5uYm3reLsr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y3Up0dOPWZMPX5Qd7l+vOBi93UeI9FhtPdc/s4Two+We16/zrUd3xvQ5Bf2+B7SOHk9t4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LPn3Sv8+uru+W7/LV8b441TdCVmtUWCz7ReDT6Wo4z6ys5JPZpm0XZzTtwpdr4mrOu5jyk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iLASGgAAECjQjEDAAAYIE41GEoEYtKNMaAAAAAAAAUkIAEwEAADFEJxaNMBoK7YMYAADi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coA4kQUYrKCQ0iQAGANxZYQD0aazoTiMi0E5FMr4WxkEKtzTNKVtVTnOWEq6zS8xVsb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RjPKSqFmZ1ozOI1KNjsrnDgWFNkHUYxnUTXGMuh2E61UOzLIdmaVSlFhOtF1EoHLz206E4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EkOVtOwya8ZhaNRgAArEzdODid1N5bKMhtIkIGRYCBiQxAyJUoiGhDBDiIjW4QJEMQoIG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JDEAhDSAQCBWCErSIVN2ekgoQgi0EWhNMn1eXoPQW5OllXDTVE7sco000XD8N7HgakDm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9S7XDsl1RqDPX1sVlmPq8uqN+HoJHmdDl1p63F1S9Cvm0J2ud1prz8Paz2c3s8Xs6j43a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zZzupI81sWg21+i0nzk9PWYujv9QfPMX0HyBP2PkfXlHnvVcQ4/a85I93Dz+QM/MqPUZ+T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KLutzPoZ5fH7jw8u313zHpGzg+25hwvXcDoRR5fo807e/No49Og804m5SsJNlUpMkJyjR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RRHQLzJ78xKddiNwcTcUWEHYAkGIZFqwABIxAwRIQOLiRjOFVxkpQAYmAigAABoAAAEAA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QgAAAAAAAAAxDAAAGARGkgioq4xIYhGJgAAA5RkMCvQqJjTEwaSOSSqdci+mFaXEarZuD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hFdkHU4xrINIuVKL402CcoVBqwgW0JqjitJSz31CF0pablEuhTKLVBExQppqxoRKMpFbdJ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FoNI64OG04kRaGPZgrKBQCpiEdld66nGUTurtJygyaQMSJEQYgYgYgaQNCAEjEhwlWRg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DQA2CQhIUCQOIDi4jQkaErQrGhSgIVGjPUUKnFoItAmhDZPbj56dvnVw1O32/GkvuZeV9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xFnv8PJ7x4qvo5NTrTxb5Xx+1iMWPq8zU62amuPVYndm8rsYfTanlOD77z1cu/pXHnKOhz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y+n8jtjr7/OVW/SsEN9nk784exk7jwa1YbPcbvM9WOLz93na9L6T5t1o9x8/18StG/wA/0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PNzcF704dk8vk9ZzCn2PI9LGTzXqPNC7PkK62cr1/Jl4nrcXXPS/P9/POPmAjZDqx0Z0X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W6KtOoJhAESdU4AFQ0NSIipJUmhRmiskgEiaQSIqrCDQYiQmgIViAaBgAnFI1zqUAAQMR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AAAIGIaaBMAAYgABiAYhiglgIGpCrtrJgwEwABKI4lcEXAjKMokJ0AA0xNMGgYg9KQWdTa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sSQEQsirB0WRspsuFqr01JSSYrKitBnIvVcTRCNBphTdUU4pZGuKygrBSeuMctYueM6rG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CLUgrEtk6gkRtsnyepxrOaJ7ggXrzz6oiRlDBi5u/m1BDpDETANGfWWyjYWWQkSlFjEUx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AaAECCYIAjXKEsUJRAJAAMG5kVZEhGyBCM4xAAEAJoBAIKEEIAEIM91FRApJxGgEANpln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haj05EdivndKNXJ6VEtryo0dHD1cXjLTydTS6bDrY8+hbeR280Uwtost9R4roV6Pk8+o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Nxu5l1KtUjGuOadNmLl+t4dHa4GyzPGunT0kcm05WLp8xOlt5nSHwu9xSPc4feJYfQxPH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+iceDXa5Z2+74/cdXytnnDt3+a7hjzewyS8Du8+6z2nlOl52XFlhTZvxVyViBeo8/6/ne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W12Rv0YN+o65SKXaFKuqGZ6zcsl5MRK0IaagUhYRmFZOIlIqCESSUsnAS11TskgAEMENx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AhAxFMQNDE0DEAIGCGJiGgaBiAaBgAAAAAIJgNImoSJIAcZACFGUVjCUZKDFumnJSZEAxI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AYg9I4GdWEZACGhANpVOUVHAq15850FzSzdTVYkCyS1TlEkUg5xlES6BWrZrStVSVxuVQ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lCCLJREnCSpOMJbJUhphTSaac8lsux1p0qa52Wc/dzLMYLcaIrt6PD68XV3URKaCjn7Md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159UO2m9LJRZJxYxFAANCMQMTAAAATQACUolcZxWCmogpxWKmA3MjOckqV0CqF0CmF1a1q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QAgQACBACERptppIVNCAEAASTLeF2eJrMkLUAkTlHQLpciMdHPvhmx24+dLuy6NtmHbR0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d/H2HVrxd+PIbpdCzl8z2nnzPqyb7ObZHPXpqIqObbipr2nMoWbX3PJ9CurwvR4pMfoeN3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6zen4Xp6OJ6HmnI6vI3J6qE8i+Sty4T6Jm8RcnV4MswusvXS+Uy97hwdfzcq9Bw+rhOTr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MGEsmgbUzt9ym7z7jyeznms5l1E+pytNnRWeVl8QI16AohfAzWyrSU0lbi4GJWJyoaEmE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V0baycJWIJusLiuVzJAgIHFxWMZQUTVEREnEJppAENMExKJiDQAmDQDQAIbixgAAClEY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gMAIyRBSiteLflirSEAiwAh03QJNMpvrstBxQEHpWlnU0RJCBlaLjPJJVzjQDEEysnEGhZ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MogTimdkSNlbBSYCZKMFVsa5EVMAKyxUyFW5yk2gputTBZoKw7NFpmjfiSrn7+ZuVIWgh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uZblqyqkoqkqi2yIwQ2k76rSdsLCbTGAAAADAACwAGCGmCYAmgTCuNsVgrElatUtbsBSc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tddsCmu2EUwtrlgmgEACAEAgEAICFE66EFIECYJgDUiHH6vK3lplgCL1UA42Gjpcqcdfid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O1Rl4nqMlczu+e1Fdlt0vnehu5Wpp18qk91yccTP3uN6CTk8X03ANstnd0+dx6tdinszH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0YS8HdkmdmFCg6Xmddeuo5iMSyqu2Vb44+T0fPKfVcv0cVca7g1bv4lh0s/qvGkKcLpKa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j6OP0GWymw5avu5hm59lNS6yTlvlDXrNFtiJRqCapRcJDYDAhEkqJERGKgBJoIzZUTss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XKnEJqLtnKCSwrEsihFBxtEgiiQEgYAgYmAJggEABNAAQJgmADKGMTAbQCaBjEJjEIwATS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EVJCacAAJJZAWEouGgpiD0zpM6tKpFlcYkiKJxQA0DQTiojABiG4sAYm4khBG2uFTFKIk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eyFYLd1RVNwS3PKKxm3CUpClrzkVGQTywrZSbTndK5JzOJ1OTuRUo6ggUGGndyLY6eauBY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TKGl5ZJutqtiy6FgwAaBgADEAAANOxgAAAAJgJoBoCQQVgQcgTAYgYBGFkVpruriiFsCl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AgAQIBAhxcSquUaAVCaEDEDG4yM3N24t4GnQpREwG4yNVVgPued9Bzu7ocTvc9Zb5yrDwP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R52tOOio7fnfT40yZuo9OL1ePts3cjo8mzpd/yPRlNXNqT3OOicvF6PO1anred06jw+h3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56dadWa/QOXyMezz7Nfe8nbL6Dyceam+zkdCtR6zoHzfXm4hsxMoYkYCgCDGoANq+N/bh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jXdTSxbGt7x68alqx32a7MsLnVB2LRK2AoRiWxUC8qUXOkNCpC1RagmIEAAJhCRElXIK1Y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EmoitwSSgKwcWQsqsJCBuIMTAAAAQIAKAIhKJgAAMCpCYAAAAAA4rsjKgAGAgCELIkIWQ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DaCKk1AEABiYhlegSedIYCYIYAmEbIDiANMQMiyBNRmSUZgRY02RhaJUTjbMrkWwTKyVh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02E51TjRbyqzZRXOgv0GPZajRFtIBUcbnb8W5UpLRDBDAQAAAAAA0wsruTXdVfFk1IAAAA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YDVjAAAAABDExMRITABQGIaGIRoATCuu6uWiu6sphbWQjOEIEogBMEmghOkhFqhBQmgQ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mWdfTEkAKcRADcokrIyiHc4nVzet0s2jj002012RnTO5LabZc/C9JzLOBr4PT6zp9fyfbz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77gHntt/U1POZ+ryzZqyXGR10V6Xq+S0RfdwXXudXk6415M2au3Hmdw5+D0nNOV3odsu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53Cr23iqZBJFjBAMVAAxgmxMkPrYu9hogp8tArFG3D0ZrjkbdOKW9ailCVtmW+dJolnDRk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rhOMIaVpMGkWyoRpeeRcVyJCkQGgTCLAULEVqSWsmlhGUAhKKAipuDJCYAA0xiBoAAQAA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hgEgKAAExpgCBiIkIGgAAimyuE4WRhKMICGJiaBgAAAAyJXoU3nSaAAAkhRlEjbBFlcrT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kxDiWxqkSlIK1dASIWSBK4jFOEhuKGkyUVUlM7OdWqNd0tV+rQZdiqS+qYVlqLjHQaqcaK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EfQcrTImgApAAAAAAxABqy7ou006Ek0DQAxA0AwBgDTsGgYIYAJoAJQCwE5ZAWAIGA0Ia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lFaqrqoqrurWqNkEgpRhDSiAEAqbqKgACAQFIABMLqbJOEJ9cNAowEAW2w1EM+rPEOpy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rp8d77KJS0x1Zt5lZFxLw/pPEdIwOmdHU4d0anTE9rVwqJd/rfB+tNnjvbeWNXV5ffrznI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tXbPEcv23nTP3+b6gweX+h+ROZ7nzHeOhzd/Blxx8/h3PU+YTE2gYAAgArFISYDQMUh2R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ql3VS2xqkdXPVdmxtjfY+N28ppfN6K0Zt+Ky+eCyxGjIXlNZrdDlIzoNBWSyQK3Bo4sWKm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mh0MtUWMQMQKu5FROCwhOsgnEGA0IlKATIskJ0AhtMAABIAKADAkYAMBiKaGAmAIkgBi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JEITjVcZxkipKEAAIaUSwAABgHoXXFbY1lOZOByRCFtcsJuRVIkQjZWOSkKxBXfCJZVXC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rviIxUyBKVcLHdnpsucEbM8ZA7ZFfM6uGNksk5ducCVjYIvKs2vMtGTp5zJJA780tZ2E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546XPqAFAFAAADAF0sPRi26q1JCAGgaYAAwsGKVgWDTE0wQhoAcXKxANMbRYxAASgAIBo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uhLTXdWtULIFcbIxWpxEmgAFRdQRQUACBUIIGimnUnKYdMjAJKZWNF9kLYnmuzF3rcmj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Zxq+NuKXTZxsdnoZ5dVniuXKPowABbXvMc3MtK6Iv6vD0V1+PpwnQ7XlekdnmUc49J6v5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vMO73/ASPonnfMwOxRz3TUmji4qNAAxNCNAoDFYmRjKIxMJxuiz1OHo8rKEZ51Gu4KJFdS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cjdGq7NdHE7NGO3pxaMlXTzXNTcqyEoVKSImiyWpaKZVByUdYOUQk4CWRjIQCgkSEEpVB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jWEq5IrUgSkhAqAcIAcohMixgWMABMAJWAgDATpgQAqYMTENBABTAACENUxA00KMoEYTrk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BNiYCaFkITvQcaCcxMUrlCRKtkqsrQmApSCTUhU3wCF9JFtWRr0XmKyaErprSr6rCq6ZV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JwkidTzWWVWxMWvFriemm2WN2eK6bMMzTEDHbGMWZOhzaHF6l1+S9LABUXhxs3fw1zS2q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9+PaWW1WoxAxAwBgiQnQMATQaAAlEIaAYgaGEosYixiABDEDEA0AJgAKE4y11XVlULa1hC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ZRBNEc91AAUAgTVIFDAoz6a05QpdMgmWwAgAa5U6Iha7s2+/D6bGo3cvPjUsuqzNyKVV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58Jh2wNA+jzmNxkaKq5FrjZFcbYVUNApMi2VIAISiRTQSVqVykytWxWAgY0DEA0ABJJiB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PXYs473y3hjKFlcrJEK7mUaHKIu2ZXpjIs873sq3LD0CqcUURuzWSnROiVtUWxpcQ0EFVV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hNQBIkkDUoaYsGKhMAAABACGgTIgrI1FNAAAAhgCCTgyZGUgCpgKwcDQjUikNQAUxM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IHSAAAISiQhbCSEZKIjirIsbiwABoGITvgVYVzlUVElOMiEiMs4jAlEGrCubRKKiXEHULK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SRVpzVVqlTajckVpxWll5U4xQrmUSZGWjo82t0aZ5078slspnTJ1LePqqVOwSjmdTk1Od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qIyAENAlGHqROJX1curjc4UA426aL4tnCywAAaG0wAGJgAMRTEQ0IYIAAAAESB0CEaEMT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AmiFdsJa67oFULILCM4pXGaWClEpqsrAAEIEykmACJ21PNq5Pfo1OO3HpiSLihb9Wbh0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6eddjmkOW4Wwct9dRU4Q5u8/Q/mvvfn3TmwNwAGBTcXDaC22iwlFAkIBhGQxDiMClGaFd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nrurEMESCKnESaBgAEO2vZG709UuO9DxVS6c8tdnKv257ErYSxnncu2/m2m2KsSu2oXid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zGu6taIWJCUAnKqSzjECudZC2p2MuoWRFkouUQUo07KpwIaxJxppA00CAABDQmAQkEFZ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Q0NoQAiTiLYIRgVIThCBiYNFMQMGIiySCAChoBoAAIzRCE4lcZxkimpUANoARKwLGITuys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UhMUSikrBgJmimMhSjKlNTSRC0zuUqqtrrSyALCnRlsvvyXGtUqWdcQFNJEETkpLGE6yy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rrUHnTsi7HRs5lmhhZu5PVwFTjIm4stvyXlgIAATCNOhGHN1Kq5JvoL7K5mmcJWAAwBoBi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BACGgAAAAaYwQxADVgAAAAAAAAmmAgUJxWEJxiuFsCuFkSuM4lcZwXPCURAAgoEAgAFF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V5dUbK3hp3ndRnaEjSt2+VfDoQmpYyg6TIHJ0RPRy9D5Hoc+5AKAAaBidNqUOREsFMrVs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hXdUDixhItg4BZTM0ODKq7IVEaJCYoSiAACYA4s9fzvWctc96que6mRR5tDrBPVXZG/MF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UqcrSu+jj2ep4POur0qwdCIVX5hRTEmKmkSRGwjKRW5BEsIriyok4koygNpFxVdBCSWIKh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BAAgAQCkFbmkiAIYIGJNQwByg6k4sbTgAAAAKGhW4pFKEyQgYIbiwaYCYAghOBXCyEkE1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FYmgBJ6GMhUAJgEZhFq0iW561QIlMdVBKVcAlGVORRZdLLYSboLaZzWKHDSCRG0StcVqdV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jnFtQEbYzsjxeu6wPPOW0pCyl01K/HKztUXuOZJBOUJEraZGlwmAAIYmMiMIUaYGSUZ1fO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AAAAxAwAAAAQMQAAhiYNMGIBME1Y0AADQDEDSYAAgBNEYyjLCFsCuFlZCE6yNc61ojOJE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kAhxYBKDjKxBDn9TPrOBxlvM+7BceilC3npOopuF1Vkgjxuzi3nlsO/IAACgABOG4upyrn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zAThIIyiRYhuMx03VBZCyp2JRAkqjGTKoygAgYAAD05/X4dmbXDqNEOLCirYViNWcioAs2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VW5Kjo6OZcb+Xr22eX9JnoXoV2RMinBABQERkFlTlEkRkDUoUbKyJIKldKq3JCCBaUTLBk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pAACA5lkWm85u8mCVggTJIklSQxKSAEMTGIJOLJEZDEwBKADi0kbExghgwK5jEA0wABNF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kiA1KCYCYAwAT0IiaABDQNyq5wssdVEbCVYWIqJKRK51ovzoscY2Ugea0IUmQJipqJKURE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g6tRTC+tWrqiRW7OPZbzzXF1kowCqdqrq35dcZ8PW4xZKLJkWX25NJITCSBoAEBXbUZpx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CYAAJgAMQAANACBkWNIG0xgAAAgaTsAFBNAQAAAA0AIAEEXFVCUSuE4FcZRKoTgtUbIkCS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UaSAGlFjqnmzgBJRY3FmPXDrLS4T56zWSUW0opyXPs2nJ61PmdXz+8xE+3IAoAlAAAoAC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4YIirIDUWMGRkmEZRG0U3CyIgA4AoBYNCsTGmzd7zkdrz7SaxoFEmoBJRYnJiUnVFWxmB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gchdTEV61pLOfqzV01h2kKteIcZxBIsBxJutIiQQkRLCuyUYCBqmgBCUF5VdgKOMSSYJS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uuCBIQTFQmJgiYocZKoKyMIFQAAA5QZJJjcWSIsYmIaGJjQxDCq0BoCQgTAaTFGSiFdtZ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Q3FjEV6CSjnU1EGlIk1OzRXmz1ohC0kCsStrCypSygwHGIMjLZFBGUmOIQhgk1Q1K5GpEt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rFfZArr15Smvbmsr5fVicWotqudaq+3NKO3ozXRLHqDlzrsJkZBfUGmUJAAAmAAU3Zyuyu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AAAA0wAAAAQwBAAmCAHKDGAAgYgGigTgEWMENAApKhAEUSSQ0ilCUSEJwiEJxKoWRWtWRK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KY2VghCrcZZMuiKJQ2mDQLZi3Z1Bwjm2ODIQ05h3Z7CjU4WZuRsyd+YBvACVgABQAAAwB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53GpUTJCBoByUhIRFONWX5dRVC2iEmUNIBOBpj6nN97m67KZ+fo0gIyZB2BCTQICKnEaiE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Qg4VkxdGEc6aiR9H5ns10c2rOQiOq1II12STNR0YJljbXqCkEnVE1SwkvQVUs2ScVnCS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40wRIqnISjGpuLEpCxGkSm1raYAIAQgAAEpFVlkSIgbjIRJBKEhpgpRZISJCYKSAIpIYo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UlJWpwIxsrhIBDQDQwK9BFPOoyTojLRZC3PEhJBbKLKboNJwhFqZEi2NIMBRTgClFJDm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UznEQVWKdM6sjnvsevm7ljC3OnRoqeNXQqFtjXSc7N2/M7zqr0Osmm66NlOjFG2zLeV4+h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UWXXZdBJAAAwQZ9GYjdTdVgpIAUCYAhgDAHFoaGIGJNDEhikIGIAGIaEMABAwVgwAiicUl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aASaSMJwlhCSIRaEpBWTSwhfSU1WZht2irtIp002SyrmykdcSEC2Yd+bFTWdQVkac67o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uYEHp4sENNUxEMCgAABgA0AAASItMcoSLGnEh1kopiHEhJFWQhIaaBMgEwDona7k6uHSyb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AaZYgUCZagqJqqovypBDTeZNLEmooo4foc1eZsv5tntYc7qS1mmlaVYVFWQCDJFG1VlV9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RpLPbOHannSEK1GMlgBKLLRxCLQgCG50lqYRiTIE4ElBjGQhxppkIaEwpMQQkyCnAk4gx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G4yBMQBLJAAIbUSTQjQRGE4kYTiQHGAChoAA/8QAMhAAAQMDAwMEAgMBAAMBAQADAQAC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hMQUTICIwMkEUQCMzUEIVJGA0QwZEJf/aAAgBAQABBQLJX0uslmrq/v5ELuFCQLY6ZKzXI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w0HHF6xev5Au48ITISgq4VlZYoi6moYpE+KemMc/5LCMX/o0pJcUxt1FHgZmue4i3lTi7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gF3KyPDeU9D5au+RRQ4Kb8o9m+OQC7rEZ2o1TAjWr84o1r0ap6M7l3Su4syrn9aysrKy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YQyK7UxRjkaChxp9aDQC57WRbQzvTOkyFM6OxN6VTNTaGmahBEFgxWHgDfxPhfU6A3Lhd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DcajT6HxX0N0U4FFgcguuOOStfShF5YMs2F7nBNyu4C6G6um5ufax2tYFOsEE4ZB7sQwC3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FFt0FdMMgfxo1StzDdnf9E73R4WOkxeAnR3c5N04F7CR23xWxX2xbIG5e6wDduVI2w+R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yjA2kfJ3HAqyLfT9C1uryY0oWJI4I58PpqPym+XlHxSDGmVlvnbf2GHIaTVDKcSTOmdo3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vm3J8ZcGyNYTEXND2wnEolZLI+B49see6EhCEoQxK4ThdObsNgr6bIsaUYQjE5XkahMhI0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Ba5VVPii65/RpE5Sf1zS9lNfG9OiToUWlvhS6v3LG7YpjbeA+Sd8h89TyUV/yVGPX3WYmp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/JeU6ZxRerq6yWX7Flb3b63WQXKbDK5CjqXIdNqCm9Jch0liHS6cJtDTtTYYmqzdOuG0K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pH8+lD+TUoe796NG19LEu0KCmu48A20IuSgrjS2gRC4B4GzTso9l1V/cq7r6dx0tu7U12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a0kOsuA7PMprUWr69D3SSBhXKJNxdrb7NthJfGMWjsg5NOY3TRv9ucGor4i6Au6S5ACds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sBwUE+1/+tGpp9fJczJuytpbckX37myvimr7wAe3dyN7HJWTrOZShzV1p38oTzoPMJ27v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Zob6ycQ05N1F7pwuB4cCprtAbajjR1wMwV28SHhyxLFk163iT2iRomsrLFYlNHql+Sdx7Y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7y7yfISWNe5CF67ci/lC7jghM1B4OhYCjCriJGeEpr6dZRFGlpXI9PpSj0uFf+LjsekuX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CPTqhGiqQjS1CMMoRa5ErIK4V9CqX+vkgKY5zJkrmps7XKwKfEnRkaUw/jTuHt2tt4k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6O4RR5cmtAV1dXWRVyr/qXV1fT6t7V1dX0uslYlCCZybQ1LkOmTFN6Sm9JiTen0wTaaFqD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+QXXHXl1sn8Ic6RLpLf4/aaQ7UCw8wPI8C1kRp9N3WJLsQXaA7oKZpcvtf8AX1K/OdFP3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AQbcXs2ovhGC2KaTthpyT+I/idid3AWJjGdxoU7dT5Pa1toyAgFZbFN+T320tZfY5kaHq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u7l2xTxcPHo/5CC4Nly4D0uNgw2LxdrL41GbVHcgN34TBsQAtljv9rZrcgG3s1rsgdlk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Kt1/5TgMfD/n78Wc0jcpjyuVfdNNx5zTMgFRUPnOoOjdbAuQCJQCNkMrBliWgnUq+juP2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cs3ISuXeWbCjHE5duRq7r2psrHKogL06NGJbtV1Z6DnWL3LvPX5EgX5coQrpV/wCQkX/kX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WFfmUzl3KF6MfT3L8Pp5TulUzkejNX/iZmpvT6lqlp6gR/iVLE5rmrIK4TXlqZUIFj06NN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3hWVvF/A+A5g50f8AFFf9OP6VwrrJZLNZrNZK5Vzpb2brJAOcm087k2hqCm9LlKHSgm9Lg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BE1WaNLq/vhdTOVd4SaR6FR8ULcKb2gLeHAC+/Bysrob+BaHEoG/jzpygNOE03WXrTTkpz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qlbjE65HCKBu82C+5Y+4TsrXVwHFysgbrJW9RTsk5NPpVgnusrpo0+tPshYrhFzi88Jt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nbgHF18WXEbb3Q5R2DXBzidAg4lxO+7UeLm8ri0t4LguUB6njuDAY6WQFkN082QOUmhX19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wHgF9R89OHrTfY+moKprAxElx8boIFWThvZEaWumjewGmBVvAiyaVJx+gfK/gCQmyB2lle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KDyhOj2pF2ntTpSjExycwhGJNJYQ1kgkLY5LtVwvSvSrBWVgsVgsFisVZyDpAu9MEKuoCH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F/5Ny/Ngcu5ROXb6e5fh0Dl/46nX4eCMKdC4KzmrO58ncH4N+NPwvqR19Ch8vv2NldZLJ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SyKudbeFtfvVscjk2kqHJvTZym9KTemQBNoqdqbFG1bBXV1f2vrz+/AKpOVUOdX8pnCKi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f35HU8RsdfUo3udRtoXfyfettyd0DloNxoWXcLBAaBbB1gNHLqjsaN2Ka6wcbmIZSxjYC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I/1MuESuE7dMYmNF31eMwkaWjifJHZXTi7D/APn9aFcLdw0Drq+pOw2aELEK6urDuPNk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4NurBFuIZ8SU3dHdHn1dxOfiHhxTrIs3KwKaDiOL30BBJRXVJMKdqcLJrclIzHQ6tF9ZU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2hCCHjG/IIi6e5sbamrdN7V0HoEFcK19CEzY2XCKBQkWQOhC4Tjf9E+42QhB6yRuU3+yD0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yAkKE10Y2PRc9iDmuVgVjg6odlP47q5WRWZXcK7jl3Su6V3l3gu81d1q7jVk1XHlks13Ec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OB8ZOD/XD8E5108WCKZyrhXWSyWRWSyWSyV9be9YoMeu25uvT6doiGyv/AIDzjHy5vg7lN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oPs/fgUeGjFlguVYedrobDXhNIcFwm8XV196mP18AG6NwusOuxAbvFlQNymtsxlmMc4nJw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XRbdMBBvdM4q4v5oYsIydgCXvsroOvr9NanXCxRX03cJqJAX3LsidoJTJLay4Tdzyivoi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O6LTo/dAWTntTbq+yLhnJxc2KxKbo29uRwudDZBdUkzk0Bsr5O0dxqFIfV5RDaFuMOn097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OFwgFUVTYVLI6Z3sOF1YhN1BIWauNC1XIWYKLW+F0HkLMFO9v78T7wcmOF8mLAFOaQC66u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A5NkLSCHMJu79S5WTlm5d16ikc6TAK3qLEGqx0LNw8hCQHWRO+Ee0b3XTGqfkpyjRPrV/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IROXaQiCEKbTlCkkQopE2hcupQCBiA2jGMX+DXuwom8N8CivpD5dJbeoPnbxA8zsBxobB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9DYXtrfe24F9DYaNLrlAW06w69Wrp426Uze2jFKAi3e4ADbC6aEDcltyzZPG+B7l00WJb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WWJvaykLr6EXAFgiQi0FXsjusU0Ymxc51rvcI2sObU+QB19mixWxQta6+Qum/H4hos4l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Klu0WR0yFyN7enLa+Lb+gfHMKodk9HQcfRXPgEefKnF36NFtHMaS4ghBbAVFaT7f1hvby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34n9DJXQlK2KsvpBN2U1i/udtg/Zpf7ymcpmhX0WgosVy1GU4xyGVScF2zGaS/Iopnxb42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UGIQptK5CjehQvQoChQNQookKeIIMYFYaX16468qiF5P8LrTrUf0OEOPor70j56O3ZA6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vGh8XEMRR0PNt9MfVod/LlM3RC+K+m2JLmqN3caOHk5KqdnV6Hjp7bRXTjtAPQ0AFSNL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bNbZv0CS6UOLmoOyqvtwuvr6N1uv+W/F27Ym4C6HB4+2RBrppLOc4Yg3BeUF9MGLR6wib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zpXcNBB5JVk51k8J5KcSm3t9ggLcJ3DTduVy4OTQttA22hJyG76zamk/sV9PryPx0dbw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W23GjgippmwtnqHzn/JHPif07lZld0oSXWRWR0LWyCWMxn9ik/veVwPpvxRX1oWqUelot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T5FFHaNvGvbKwQiJQp3lCkkKbQvQ6e5Dp4QoYghTRBCNgQDRpdX9oLqpvWlUYvUn/AAuv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io100WpfML7+/AN3+7epSR5o6lHm3gFZNcHIDc6hcD7xDnTGzKFp7VgrANabDlSHGNoyCt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tvwLXDr5PadODcreyxV1wXJsbWL7AwOXq3J2V7oBcKyBzdwPq90eQUU+MStDcQ9lw2zW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4K2wargA7r62Ktir3X1voU2+Tfkdzazn2XKlbkvSwcqyv6nposhy7dG2lebU6t6UfYl+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nt9I5Q51qawNRJcf14onzFvThb/OZKPAHITwFv7FJ/Y3dyf8AH68pfm4bv+Y+OjuSipv6m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LAHtEMYQa0LZXV/02qsOVWOenN/8AY/Ztv5hdZdlWfer9G6xjambjT/Z8wvvwKt5Dl3Ol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4R/Qb6UBZX3I2GzWANM/wDXE20dkAb4i4fk/qjsaNo9A0iF5WD0DYC+bi28mQY04o7kg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LOXL63AbuHIEE3FzxTNcH8IcW3ITr9xcqZwhiopHSPXKOzYzcfZuvvG+hsginC4+IVk/d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lCxPyIaAbXLWoDdVEPdTQI2lcJhyQNzZW0Drnq7rU+o58gpufKJUjcacclDhSPbE2pqnTf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NC1q4DRYI+8P3joySy51a9TwfrFU+wYLNUnGg8Xbzu/s//poeHI6VHwHCHLPlALRfr8Ncc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Rtv7/wBtVc7KtHOrtG8IqAXk4auF9DQacAbj704XOoPr1sudPvUb6fXiBoEG/wAhX1yp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HWYE4WKoGZTMV7mMvLmx7vyt28Xgrk8Abmqa56AxFtvVchAWVk0O7ryAG7taTmXIZpl8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g2oaZIunt9CkdiLHADFu+gC+rp/pERUcpfKnDZqmkwTG2dcK1zj/KhwtwpH4JvxLty517b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wEOUSbuKZx1p936FN8wn7uGo1hCd6Go6VFS2FSPdK73+PNjHSGnoBZgs22lv0BoPI/rO4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+rHWU0OQ+/02DJzBvod5UdcdHcRj1D+xv9mj/iU7SpQ0Ch3cBZv69Q7Gmao/n04Wh94fp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eDuUONOntyqXaDbwYchoTZNGv3p9Dw5X0jqENk4kAfEImyGtz4Xuvr4t5Cj2XWn3qRy7dy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G30WbG0yCJhDlGzBqbdOsWiwaXAJmZV0y+RCfIo2YhSxl7rbsuntuiPT9EBAX0+njIRR9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nED0klxvuWEonaT+JrJc22CY3Enc/THZJzbgDYjZvxyubWEYsPtgRIW+X1kGo7oWTvSyky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s0bCwVhpXu7lYiibr68boceA0HNE3Kc8hGwFRWfri5TYE2ocxv5Ui/IkX5Ei78q70n6A0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wY5MtWvspIxKCC0/pRgNMWgUe8qt4uURuWfKP5aSfEpyCqP7ByhxRi8h/Y6kcaIJnNILU3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AWHhVOwpW8NRQ5RR1HPR23mX3pz4kA+HHh9RghupF03ZWR8y26ttbS63XAbe1vTfIHYNF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o7jp7cYO6O2P5BM9r5MWlZBBZB0pdZFqc31huzm5o7KQG9kAA4kgzSYMYfRfe1yCVHK6S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nFtMS9uyCunC6JRvbEWFk9yi9TJWh4a0MF9CbAJmyK+mOvodlujyBuUQvuwRTTcWGnCLFe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UTZOPoLspOS4emy+vEp2zPAaM+XTG+pSyshE875j7tvYY1z3Q9P22H648zx+s/jxjk1a4h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lh/Qp23L9jF8EeIOfE8FRCwZ8YhrL8XJybzJvMNP+enj+Y/sdYP8A66jTBaL9w+PV3Y0QQ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Ojeejt/iQHn9lblWufEooG6KsgN9CbCO9/G19OULI7BpyaAE71LYBosbK/qTjiwHJ2nLoI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t+Dj2x8gQ0DLIUUbjK75v5adraMfcoXWy5Xpc4qMKd/abGcombI7lbJzbhw9EfpY05Ei6L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1EpgIO3h/wBaWVlZWTyGBHdNKcmklcLdyOlk1BD5NzMqcCAFlZWdZVrsKVq48wjpKhoPB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PVCNOJc73Lew0Fxiodog1jZ3WiQBPh9D9EeZ/Xf5xyWXOjXEIhsrJGGMo+9TKb5AaP+FPx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+cXGkqcnJqO8g0+ulj1/sdaPqVOLu/X+/a6670aHR3BX/AFoxdPbjS6Dxv5AW0KCuC/ztf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DU7dGyJW4AFkRoA4yL76nOI6aMCyKhGUw0DUbBbXkAesQ1o9LLDVhJYmNAV9zsmtK+7AF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eG+sq+9UXk2st1to1gBWF5Kp7mJpcQUzcbFGxQ+I0Kct75u7hjyfZXsjsnXD+E9x0+3W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u8ccDK7XGwcnWtyusOxgX0hz4kWA5l5040bZFRC6fOeyPcHsC7jDQEpjGxjStP8cTSG6g3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+bv138+bXFqa4ORCBxO0jZozGfeph6b5VOj/64Ph4lOPpk/rP9cfx0k5cnJqbyNCulj0fr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EXmP64FvaC6y69ToV9O0brEFAMYPEc/fPhbQeAaGnwvr9f8AP0iiNrpwQ4KHCtYcoafa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Q2M7nZFUAvOwXTbBTdy1GXOlLcXM2Dm3NskStriyLkeGghoR45EYOegCK+omDuqVpeUBui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GeiKNwe1G2n1a6AsNkE8EiJhYw3IsvpqdwwFqtsvkXeogtvb1LFBPeGo3yNgibFADFo9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HZVTnXGg8rpqdufGOMvIs0K+t/MBcexBQOco42RAXB1qjeU6cgbBD9IIeR/Xfz7HCjkuiE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EYz7gFybMbG3+XSb4MFmeJT1Pw5N+Oj+XJ6/4bwvsrpwtTfrtVYcqsrpgvL+l9e196t56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G60rby8D3SfAhHjTlDbwKARVtMgFkXSDnTfMoBf9lA7NumnF1/X1l2U6406W264YLI3VG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lAzOFw0tcZJWRn62vcIclfTL5us1FW9b3Yhpya7hlgwI7K+y+SaQSdlsnO7qYMGSGwjOT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kEu4bxuUL3JW1gPS24RQCN7OcGNZuNgQLuKsibHEOdfd3ON3lbIHe2nCnkyqtfo+B204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F1a3sQ0T3impHCc+Tzd/sH3wh5H9d3y9pkltGlXup4cPcpW3kqX3dSHJ+kvy83bul+Tt3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nJ+0TOEOfukFqb9f6ecpSulN/wAL6kOUzeTq7QcL76a29S7wHhb1/fskOdNoLkI6faKI3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fQQ5tpsjjp9g7xiy6g/KtQ3Tl01uMdwdDZM3T4zJLL6W9OjvJNcta3tMbC3LZOblJbX6Ra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wL6Y7PDzNLw12LTuyCPBuKdxFkQ1uJKIuBsm8rFO5FgnLlDZX0crab3fzsi0FfWWwtf7k2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hdOJCA3yAT+HKZ2ETd26nzk+I1a0vMcYZ438+PYgpJJVDBFCrq+r74tFgU84xj2Xe+3gf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5ahIE1yBU8Htxfxwqh1P9ujtg0XOrOX7y29ZNkXoor6cp/wCscIc8ujFof15jjA1ffThaH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A3hqKHKKOo56O28p8Rz433Hjzr9+IG/2dtNvA8DYafZICujayKaLKTZjjlK6yvZcupmW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zLgV6l9ve2CGhLnp2SJsr7J9wPprskDcorYK5IsbgLa51tdbARvzdjuwEBxsr7bgDcWu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ytdWsNIrK19AsvVo4Ky4QWxTnNBxxGTQ3YpwCLfWS8yMdclyjNw9mQJWy6u/GlHGg8wpUN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o8CUPG3sQUskqjpWxEnwvbxqjaLwlf22/lL8pflL8pO99vH7v37oNk2dzVHO0qeC/sgZO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oJu79HC6Atq7hg9P/APRr8nnR2hTyp/jo1RC8v1+vXuxo2ofKkFqf9w+PVHY0UIF/tyCKP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pwy9j70+tXEhxsDbw4PgNha6K+0FvdDYLdA+o7rhEZJtmoyC+xFc7GlfrEMptwnmzQdv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9xEZ7EEYZDHfI8CzdCv8AlmwJsmnZW3ATeeViLuOT77i97G7hkhZoB3cjuDy7ZfTeBYkh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E4ZKGPtxlXucU/1OcLNCLbvO5O6duJHdprI8nrtkuZ88UfSFG1XF2gEuFxYALrL/AF6jz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gt4nYcoDwt7ENPJMoKSOJX038wLaVh9XhWH1eB99vH7h48h7cczmJ4bMPOH0jkqn2h0j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7R3UHOj9HJ25qPnoOKMXnP7HVz/631GoxaL9gD2euG0aHBQR4K/6OjV09mNI7UG+lvaOh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HS+5Q4CHKvs0kvPIOScDZBtk4JrcWdZNqb6QXTxlU3smOyT+THvs0RnIFD1B2wjcSX30G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juH3GhC4RThs0u7cd8zyU66AWO49K++UXWQ3Ur3Fw3PxAN0RdcK+yaLIr7KGwbdbFcA7jh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r6jBCK/6LTcXQ3LpgHSXxp2ERHjZfVe7Ks1HnwGRukMcYjHlYhZK5VvYihkmMFFHH4Nvb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mN5dQpzlL4H3xx+4/4+Q9wG3n9y7DRn9f0eGfHQi4GyLkd9HHb/8AnCudHoJ6+5f7tBx00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SvqmF3/on9Hrjv59DoeEOdIxvCLQgjP2jofDk6jwvrum/HVxDG/X1tYD02sGOvoyxTkDY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0pu7eAEE52LWnuxsFmm6cdj6hjYFb34RagFMHOfpy8u3G5VQHPYBhHTnOU6Oytu0FwWF3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IuDdMQCU4gD6LthcpuV7BDcu5TyLf83RO59LYXGQX3uFicrhNRRIVsUIfUAWsRC2Cfs2+T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HdDb9GNj5DBQtaro2Vk3nzO+vDeTqdm8nwPPvDj9yTjyH6cQ9TjdyHy0f8BwuEXaucgU43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kOHIfJ28un10sev9cLq7r1SoBeU/4IXU3ZV33qdGo20pReU7Aeydkdfsqy+kV9+2NyVYE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OTbp52GysSXm2le/OqUABdOd+nC0I44QGn0rbAYgcFEXT3Y6OOLYCXM4dq69m3WbjIju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LhTh7qngg3c4lqilDpN7pzQXfWN9DG16cQxMdm1ZbjhW2bu3EBFt00WRsV9C9ynFcNtdDc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uFff6JXK6hJhSNT7XQ8rFyjjDf0Wtc8wUCGLG6SxZuRQ3Cv4nWpOMLeE4X0qTaL9RvHif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+MekQvLpJxpI8BGULuouKCsi11wCFIcn9wtXdchuz6egh8tDx0sen9dqrjlWFdMH8h/w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SihwvvpjcqlyHmEFz4nVxxDfgvpvC/68PqMGy+zdDm2520JuABYobgBBvqUn9T3ZyobA8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W8NGwbowOz+8giFbYI8k78nIZX9WKNgC+zYJu89BE7CzRcOB3TpcHtdkvsBGxDLFr2lzWR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Oy+iuQh6l9dwBzbJz0DcDgDf7ttYN1BBRG4FityXE3Cvo42XCI2il7j11l3ottoB4sZkQ3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DQ3UYYwPcQyBzpIjfw587br7VafGsP6rfj4n9eXnyHvxMBFoyjHbXZFipG/8AsEbqT5I7C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sEGrFBS8fbvkhw5OR4Zr90G0Go/UGylOUy6W3/ClOMLd01HUo6jnorbyHQeN/E+kaG+Xhb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L4c6Hk7DTL1/LQbj4t5BO1zj9cCskwpGhcI8sF527CwBblja7WCwHDOOUWtOoCIJeTueI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a8lsaZnbiF0BcvuiLocqSO6bsNLbIXXCsnHYbi22my+uEGWcRtENvs7knFo30sSt7LJq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sG/JHkLe9yr+loDQupkGo0A8muLV313ghI0+4Lkw0LnKONkQW1h8VmAh7N9HXt9BVJvN4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x8T+vJ8v1b2pWAuMQLQbFFusAtJpP8gSE6Q4MGwCt4znYcIcjlyen/BnGjeaYWg/XkNogv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g9SfhRDhichoUUdG89HbaFW947Lnzu648ftfbfUToGi+wRQFm7JzrK6fumtxVzj1Z2NIE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5Ld1ZNTviz4/TQbtAaHEKyNltrn6o4y6SQ4MiiLZJI800YjNpdewXcDUy4V9/UZk1Dncn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H5SXQ9QWzVuVurOt8UEGi6Hyeidt1yLAaBvqHyDwV9g3W+WKcregA4XLgSpndyo8B5O+A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jXexDRvemQsiaL46nYDjZObkmjFqdcq3nZONkdk45P0C+ibuv+o34+J/Xf8ALy+vel//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xUMmSlLo3xfyMxUZDnMOk49Sm4h386gr6PLPkOXJ6l+DeNGfKPaL9etONI3hvypBan/we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FBHT/AK0aunNxpEL20HHsfel9ybOV98/UjrezvsHbYhXuAvrQrfL7duhwXeoJosOUXWXXH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m4AtHdN9K3sODZy4R4jBye0EfbjYWBdju4qEYNhee4dy5A7lRxgOcgCu2Gk8NN19nZAFp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ocq65WOzdla5QFkU5yGwKbZykO2Nm6EL6vdcImy3JAsvk1jcGxhEHImyafSGetE72sqp3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wY8hCUX1hpXyKKFkQO4VtCL+MsvbH/IQNz4udZxUjsWDid2MI8e2xdti7bF22LtsXbZ+gP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/qzf1N9cBUHzqReQDBksqoghsm7p7cg5tlN8oefKfl/F94vmxFPU3xHGkAvJ/z+v1Y2pQ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uffh1x38qCPP07RvP0QmDeEYwalceH2rAFW1ysfDjQauBTRYH1IbNVtgMW+PMthc3VrD/A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hnVHZ1mnDemDGFAI8Mdm13NtincBbPV05BNB1tdH0tJUDDmSvi0kuH0Q5y+ejScrZDS91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Q20Y4OcdhfEb24ThdPkDG8tHxnJtay2cHacoJmRfZFOF0BZHlujl9fQ0eXl3WX2g41HmOZ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L2ipM44oGRr6VvV9oC3iGest3sjwOPLIZOAeFWH+MX9vAFGJFhC39xvx8Tz+qeP1nbsa4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fyz1EltKD+twTDbSVt2v3mhCHieJPnJpT8j4uTlOhrRi8ztRz+p1k7KmF3/X+A3nqbsq3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xpStyn9kaffvcu8HAr6X3zp9LLJ2V1dbr7X1Kcql5uE4emkbjAShwEbNDfSr7vktI8ZOO6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g3FwG4QV/UbXB32XKOwHpafUGtxRUYxblvyVurq63xx2fuiCUyNrE5tyw3KKaE4Mdo3c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MuUBoLq6+rXH/ACt5EBZff2UF9rrD7zoN9KHmE7lBO3I50gCHpYNCdeEL+XA8ALagOyWIy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1u1XarhXCuFcK4W3hZFgRiRYVv7Dfh+2eP1mEAYhyMe2LiYAIg+PJxh2gf2mtla4IFXXM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nd0qCp1awKPMvz16cLzHnQc/phdXN6hUDbyn3rfphTuzqW8nV3J4tZmnS25VJ58uNB4DS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Fh4MPcaghyUeNblXV9AbrdcBuxQITtg65ZNaOnbwv+QLys2BX0GXexgT03MNx9SeS1oy7b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ZHIXRr7TSblO4BJQFmsJvtlbRpurqQ2Ebg8FcrhHgbafTb2PGwX3uvv1F3C7Y7nCk4uuT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WX/Ssjub4prbPLrJpyTjZboG+lrIqrdnVnxPifj4DQKjbeU8oaW8NgrhDTfyde5XaPf1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ZszTfx3V1ceWyLAUYlgVv4N+H7bvj+veyEm0NipXXeyUhNmDlZBgKDi1OcV3CBTNuh5T/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kV9u/s16WPVq39QLqBvWFdLHrP+AeZDjCN01HQIo6jnorfV9jzF8vI7o7K3mOVxoNx4baB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Gm+Wyv6juusPLaQK1tKNudS3iLdMaAibCnyLESghofUhYNe0OaDvcEHdRPc6q5Cadz8ncC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te3S11HHi8hAa7XO5++F9YgJ+Rdff6aSSdi31CwV7ngf8jcbLdz+FNK1ijGx3XC+7bndC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Mj8VwLuLt1M7CIb+Z8H8eA0Z8unt9SB38g0KVjjJx4gevS+5vfS/q0d6WDTgVRyf7l1fyI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Sm/D9uT4jyH6YJHhh6e2rIlSbMpxZmhTdak6SchUo2cnaf969MHp1H6gU5yqHLpSP7h8ep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8D8tG89HbaA8+ydPvwbfLUmwabtHgeBwuNMhc7LZWVl9Aoba2166/TawXSx/Jy1l8Q2z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zVdcIG6KYLNG6AOR4aGhNe50mytZf9rhQlxUgyYxoiY42UTu4BfSyvZA3JABRuSnIOun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PfZ3B4RKd8Welitpxo44iWm7jjsOE4jR103IlvLSS8nfYp/DBZpK6hK8QDjQI8+UiHlFzQ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hkPAmy5A41GnAujoN9QRmrKcuEI05EhvJ799D4v+Lfj4H9eXjyH6zd36Obu1jQqoJg9Oh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p3yCp/g9O0Zzr08Wg1b+o42j5Ll0wfx+z9fX63WzanTUdPpD5HRipP4qTUeP2gnHaK7Y9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frQboL73udScVuX2tpZfXAAR+T3BqOyYbgrqpvVsFyV9dNbaJjbBxxZFIXtLfVY3Ishw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R4RsNL3c7ZsctmhbXPN9ydriyyDk0WMspa5ONkdkNxOzuAAhYjQpvpb9DglNBuRsWhNVy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nJcEXBq4A3T3AL6XCFkNGtxQ3c8m1t+tP3Go0PgRbR3OrQNYQo24xKyA3GnA50+vADXlE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DWtdvo42j/Vuiom3/dkQ8h+tTDKoOuKn3qB5FVRu/wCk1Rf1O4cj8Y9RzSi1PqOP06x2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xpvc+/wBTrjrz+DtG6xj1RjGLQ8XxHj96SDInW90Nh4/flsFdfTG2W+h4AsCuER6iA5SC7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Uuzq8iiv+aJmMFwgMk0WA5idkr5ILhMOQIunORdZWurgIjb5o+lrRZpY1yKx3HKJuSMtA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h8nus4oWGlwoniTRt7g3OwQ0ut3Bt1bE86NeHD6JTb2cSiAt7NIKOOgIQ5toU29n7hjbR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fGo1OvK/58vulblLwByTYoa/bh4FDQu9Wh4IcfL1dyoOU2j25N/GYvxmr8Zq/FC/FC/FX4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tfeoTPh4n9eTnyb+tQj/2D4NOc40PhM7Fjjdx2amID0uT1J8GfHRnyi2h1HH6fVDalCaL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9QLqjsq771cim8aUbc6g8/dtCh4fXHj9oeIX031I6/UV8PC6F0eTunGwBuHXTiQghurh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yt6o7tZGzBPf2mNBLd03kbIrZfQQG5YCSo4/5JXvVZI6NtPwVlcFwauU51hiXxxx9sl1m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GgtcprdzyiE68MFBnjnkbWU0tn2UgKBGDd2E2QFkEW7tAaLooA3+rLhrULEvF12w1g9LO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Y5+b/Aiw0CG5T/iPIc9Mb/IdzrvpsFcWuNY2kFcafaPH14XCCvYXu48+yTiHzuc73Qv/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/Xk+XkP1umj+TRxsi/0UY9I8qw2YOX8KMXcU9OU3xHGkIu/gfr9YPpVOLy/X+AFUOzqR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16S29UeUT7d/BxI1HKcToeU7xHPj9ngX0K+1yeqm1E0bIcwjKqjbZxT2hzt0EVGFILtA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I6F7u/ZRvDk5hfWW3k9YjaGMLAiE1gDBxI3JO2TfiOSmjQOL3DQ3JPDeLXTtlbFD1LAX3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ubAr6+muyVtDc6StzA44KfsvrgLcqNuCLxkSAq+TClbxqV9eMnnGumttCghq4Xa1lhYWK+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8vAAXU5xhHtcKeXuH3gnf1u4Dlcpu7/2HfL9zpo9OgteqsKemFohpdX1rnJnyk0pheR6ei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j+x1c3nVAMqg/4MhxiG6byeNXIptgm89EbudLaSOawMlY/X7srezfdBWunyY+fCByCOyvY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2rjR0eT2NDB1txx0FyemjKcbID1Fp7jboK3q+hvoQgLJrgUHbxyZPPDRYNXJtZbK6+SDQ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YbJyZLnLeyu3NoXpu7YAJ6abq2/KLrI8MX06e8zdmxg2cWsVlygjyQU7Yb6fW6IujsuTz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hrpCusO/i1CCcdfrR3PlGFA3GEbahu6v4EhvgRfQIDUbaAIC2tQ5xj9j7U8ueuJHvSfF3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k/LyH63Tx/wCvoeK7aCIWj1HI5cq0/wAjOXchUg9Z5eipflr04XmP64XUXZVi6U3+Y/4P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OQ0KPz0aujNxpyhwgql2ciycu45ZuXceu69U7i9W3Thdv14hEgI/JfTNtTcorhBfZCtpdD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sjx9M3XWHZVTLKyHHSm+hqFnHa0smAa7IDT7F7k2R4jbgxAWWx0tg2J+bS4B4cHrYD6hyM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SMOcjwwAJwCEdpXbhnzOw+vq10GgJ3G+hGQtsI2sTfiFg16Kd6V9bIJ1l9MaWoJ/DBiwJ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z18FfXVH5VfiOT4fXgNaZuUh2CBurJl7q1he6HKdHdBEb63RNgDcJu44Q3FkUFWOvN4BHg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mtiB7kqdpJ/XF+wf3SqQWpta3eTQFXssvU0om6nN3sCEJKbELxgAJ6+3/ANuvSx6tfv8A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pI2Ptf9eBNh9ef37HWzalTE7kJ2wQ+R0aqFuNIrafX4q/FX4q/FX4pX4rl+K5QxGMeX3o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DjrbdHj6trYK4GjxkjZA3TzsFWuzrUN1IzAULcYGjT0hskeRvZrTZrXOkqkURcEgLG4R0j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bBtMy0Rs1RP7g+nOAXLWizRxbeyCcWtNlyZJMXrhX20c0l/J0K4AuVsvposDsuSdtDuBy8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0+JyK+rZL4pxV1f0TO7k/gNy7nwdx4DRvy6ey8p5Gh2IvqdteE8uvptoUbPaG2OjmhzRs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pPYqJvIcD22/Kbl3JUv8AXF8f1zx+7ELQaDmUF1X6VtbusCdUhfkoVBTZHOVY0Nlpx/GgE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vTB6dW/qONmcuXSxan917rfphdcd60F9qTRqOkQuYxaLW/h96DjyOo0vvpZMbivsLk6BP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vrwnbr4iyecW3yINlE71ynKWEWjHB3RZno7dSbpjWseePpvpbgL3LlG3EffCv6Q30MAKt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aG5Exhx3OhRKHJ3Tog5407Yc/jS6uVuXLgEIIWuhoN1wuVwhoU0K2hTuPr7+yr30GRJbp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Anc+D/OP5dNHp+9fvQL/AKkdgyMlzOEV9RXOn2BZW3tqWh0lt+Q84wjwY7IeDomuT6ch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cfzk+ZRCqPhF8f1zx5D9cfDT6lIL3Ossrr0BOto1Qus+p9T2CzEF/wn6M516cP4NW/qVJx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NN7J39we21dWdlWr6+1Jy7hvGlE3Kd3gOV9pvzR48CUNPtfWv2iUAuNRzwrr6xQC5Q9LY7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JK6k/CjaLp1hGFT+qpCtdfdrIbvDgTO1z3/EXN7busjwCmEOXJ5Q9IcRZlrXcZlsgbrh/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2R4Js26+ri+jeLm4G7iVdfdlbZ9wgr6u5tcbrdfXKdwzjZf8AKc0mR6DQEU2+hXV3Y0+o1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QGx+9IgqVuMCvpPJ2mfOPQL71PJ1tdz74x5YahozvpWHGL2y0OT6ddpyPL+Bx7UXzf87aV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dx5D9Zgu/wCtP+XQvzNM5yFK4J0V12UIwsAoGAj5P0Cd8XcPR4j40Coxam1b+p1M2pAm8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1VZyqhyeNHbvdxoF0huVS7lSSkS+5bdO2Q8TyhqNbLIZX3Q3TRbQHIuGw4G6Oy+RsuuP/A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ZN56a3Kdi/wCYwWt3KxTo/TysVZfZ0IVrD6WHrcr7NBVxdHZRuD28mxVTN2mRtPbzvJuT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gjryvvcobafLS6COy+hsHN2jjxYvv/rFFchoKuCrK1gpHYNpqh8kfVHl0vt/Y8oG3PDQgu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4ZAqU4sabtBufDlBVX9/uA6fcvDfbp/k/5XXKc27Wjb9d/wAR5N/WpxeodoeFzpIhA4rsP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ZjEz5EaBPTk9P2bHxo35RC0Wrf1Orn+JQDKX6/V59txxjvcs5dw0X1cjoOeiN3QKxGemX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UXtpy5FX3B1B1YNvtytbS4W2gGzRY7ocf8hBBdadnO3dObiAulN2HLml2nAysFlZNyzO5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xr9yyYoWsOPscvbkGNwZewYXOY6MOJXCb8Q7uaHdDThbqOP8AkdumiwW18ldOFw0WW98l9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i91ynFBuLbaNRuhe2gbYyXswENcQERcBgYyqf3KvUebvihqNG80LMpbL7Q0CvvlcW3WK4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HxcbNHExvNoEUOPJurTdTfFvtxmwdcusmbF3wbwf15PiPIfrUP8A+k6FHjgBONyzWyk+E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IT+Xpym+Lfj9qL58N1H6nV3fy/VAL1J9gmyMq7xTHh49twuPZrHYUdrNYnJqd8Wo/N2g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uPhYNPsfaPCuvsbBGxQIHgLYhX0zu4orZDZHZfTrYq1iTc2QXCrX3rfinOLl/zQNxpxoFz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EbiX1MbsHXALsUNXMJd9yPwZHvGTZDkbjlW1aLC10G4ou9RQ451+Ou+ICxF4zc3Nyy6Ce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dewVk7dEhPyDVvcCwQbYu3QFl9kb33qHYRtth4u8X+cfPTGr7GhQ4X0rjQ3R0K+hrfe4y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HlfdDwu0IzMCfLd0Mie4EDn2ofgOb6O+DeHfrzcDyH63Tv/0aFHgcItBQFjrJxTf2afR+T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2qQXmPgP0wupHKqXShec+bno62TH/AKvV3Y0ZdcMa4r8aZ6FBUJ3T6ix6fUtT6edpV01UL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7LyrbYBM5cReS+MXoYLE6O8CU1liuVwiMtOBCHHTdAeqQkJrtnGwJylNtAFA20aGyFnAC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hzK9ObdI7OcvohCxV04G7b5coWBuC9uwGyCJsQNCbaPdvjqb2Udy1265V9wbp3DR/Gig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CJsrbAYtAsr6GwHKai5FfSczJWOT7qyJIk6u+1IPN1sfoaP58b7RKiGMGg4Vt9bDub3QV9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vEBw8aw2h1uFk1dxi7zF+Q1GpRqXIzPKLnHwGyZ6gAR5feo4Z/WNLKT4BP/XlPqHkP1umf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mFkCgj8tZ/jSjc6H4lO4+6n5IIcdOF6gqysrfqBVJyqXLpA2Pk93kRdROuE1tvaGo1Lm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WRsWayPi/FwfQ0r0eltvFZsasrJtimPDj7PBTueQF9hnrT+G+X235eDtAiN1dfUbrnJrV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RlMNMbLYD1mX7ddBHcNaAdGKV+IcE8l4dwuVcDTdRNxlY1xqiAdAFdBSMLhwPu9k/wBI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HhnDkDkLKS9lctW6spQ51XoNCV9WAdpwpJLD4g2V9yusvu/SyGp8T4BBFRBRi0d7Iak7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Lr70xuPq4Q2Q0/wCmkFVx9Wstw/3Kf431tr96/X/8vrE6O4Tufdv7L/l5D9bpY0c26Zpa7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c1PFLxo74lOX3PvMgvrpI/l9q/u8NJu5y6WLU/i829gHF459iRxGv2XAIzBd1xRyKxHhb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RK5CVZtIY0NHtfUZvpZBn8qyARegtw2xsmm5VtDxwNLbrgnjgAJzrEtuCwFdZmtEOV90Dc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W2aLAL7cQFmLNur3WW/CfiU05Cwz5V76W0GjXtzDfV4fQ3CHNSxzx/wAhEI8tdcWQ2V7Ll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cX2X0uV9Dx4X2RdcqyIBWKspACv8Alyr3Z1uo1Pg7jwGtK28pQ8focYoo6h57vGg5Py8C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G8+l7Kqbv5/Z8KaImMxuCsfC6+/B/wDU3j6TuU73HlXWSuNL+R+XkP1umj+HS9iHIEFbW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UqnHo0l+JUiZy7+/Q/HpI9PsBH3qg407U5UQtS+H1f2CmbtRF/MkBGUBGZXeVirAK+lvY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pZAK2lyE1/l9Iq9yPA3VroNxR0CDruG2ttHOOerSbtRvcaTHBlMSYvvrbrzM5f8AJtrdK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V4jX1+R/NkFjcBl6guvI1uAW8cdHdw+ibLdBEXR0GjWBridtyeBoNTsG7puyumklHQlHdc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vlfe93b32y1DCu0UWEKyPgOcbucEb2OwNrSnFt8j7UnGlkTqznp7LvPPCG/sDwPkb2bfHS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jJnsW1+6dtolYIxNKnjDUUUPD7m/qQOl7uR9sJwWKxKx1HGpX3+5QC1NoVYINssSVgU0W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aPSVOUiYhvJ9J3HTBan8mcP/AEOpG1GFy6IWh8JCpv64XOyfs2OQg+NP43RkARnWbnLE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tpdXV1dX1OhKO6A1AVtMlfwa8tQN19+F1dDTny40GyAOY50G2nLr7FFHjSye3JvxRK6i/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nT/TCyTJxKOViwEZZNZEO8LBXVw1ZDEbq+7htTjFv0B6iQ1CUXfc6BfY0DbqyvdXRQ2C+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u0HF2V/rgtLirpzbpxwaOPvYaCMZG91E3wtdOjBThi6+l95G3H1bQuXVJMKT25OfE8Rrp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G+vCaS5caAW138QFve4X2nGywGVWcYPrUbqQWf5YkpsT1+O5fjqlj7kwbYYrFEKdu3/S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nusGaH3D4uCHg47fuFUo/wDWQ9lvEv8AY3Zmk3JUi4ZGivtyoxam8Smp3ITeTx7nVz/F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n+NOQ01Ltmi2ryAu8muDhB/Y3ZF4RlTpbq7isVYBZLEoABcrYIvAXcV/YJRcuUAgNBo5y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jTZA3GoVSLsa2w0HPjhd/iOLX0trC8yG28hsPi1ZevHfL0vd3Jg26dy1UzbQMb2xyHBA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GZySNur+lnxdwBYuXK+SAaHJ7CXI55v4N0EXjJrMSNfr6Gj5AwoDQqw1+/vZCRiEjEZM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4ATRYeMm7rIi6dijx9u0LV1l6POgQRRtjqEedRzowKEYxBBcrhuhQO0eWp1K+gr2KN04Z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V58Qp4yXCF6/HchTIU7UImBYt8WOLFRzyGTJZoPup0fKPl2x0598nS3gdjrL8W+Q58T+jG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/wd5tZeXcPUm0MfBQ+X/cItB4hBfaane71c/yKhGVSfB3FrqQWLY7tAMjph6InbK2b3Rt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KJKDSUGoncCyxJWwXK2an1ACu96EZQYrK3jdFy5WKtpbS6LkGoN8wmmy58Ry4XVtDxoBbT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wuAiQAwDFcucdyppQ1xGTZ7QUbeGuwXKjG8Ysxg0G+oK+WhGWlrrJEZ6lfRbYjjTZNdk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lcWbYJ0Yc/wC1e6+tGiytdEENmy7TiQMtg7fub9yxdIWpsz1HXStA6hMj1GYI9SmA/wDKS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+reD+Q5dx5Rc5ZOUVxTscSipHALqT863wB8jsPAa0wvKNm6fd0DdO0svpvDGY+ZJ1Zxq0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Kom2WSumH1TuX14xKXn9A8K6zV1zo7wlTfJv6w+X17TvhFvKdZE/hyqD/AAs4TVELyjZvi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C6kb1RXS2/wA58JNHbuy9LPSsPXirbXxWWoaSsQNChI2NCQlC7laykqNxDJImxMYtlt5X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zrLdyDba3RKur+LD48eFk++P1pI+z3uDfC+h4cSESvqVt2tFhNIGqDItsFfdjB3A65607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TNV0Nggimq6mnQbvoBZB28b8pCNCdmg3y3FgrLZfX14tuTbf7Vt7rE6Dhzc9Cvu5vferd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INQYHOLdsbDCyDdyy5fu17PTwiLvHyaNGC7wLC1kVMAnOzk9qTjybzQi8h50AsuSNlyV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tl9+IGgunNObScSbu1Hu8qIYs0h5mO548Ao0/5eB9w8Y3WF0Imldpq7bQsG27dyWG/Gkq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mPty7MpvmdDw7lycfTVfEaMVILznyCPGjE73Aqk3qSukN2Pg/mU2aAmt0DLojFPfqUHtV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yYC5cRG173TGMBguVv5ErdBpWPjbRz01mt0Sr+wE3jz/68MfU5uTkUz468oLJAL7LAX8A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2S66++n0Pl0xt5ZH2awEREXX2FIMiwkpzbsZE0BDjhG5V18E12TVyraWCKHthSyiPw5RF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SjFl1H48Md8Bu82uNiQr2aN2jQhfV8tWErfKiZlNf1PUhIZ1J+FIOB7T+fJq6c31nnQa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XOjiBQ2A3Op8fvQXtpO10kYonAfiPRpnhfjyrsSLtyLF630urhX8mUzACVdE7QqQ3TuPA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7bYgY8LNbkgwguhwfLGYjYAYueX4NjZeUGMBjmEobeQ4/VohlUnw+/Kp2bSau+JR4Kqvn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fJidxo1Hn2+G3u4rpYtT+DvkfU5g0Yy4awRxTSmV2h2UhL3MaANCnEuMTAxrnCNrnGRz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PAoa8IkuLWBquiUSr+QHiwo+xfxG3kAibAbi2hut0T6RynWQs0dTPdq9G80fop6UkRx3E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kba20AuTunIusgWuf5AWHtuaHam6PELMG2QFlf1pt71ZvLZPVkGoC5cbNc3JHZNFkEXJ9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234t46c1EAly+utP/AI/rx48TzqNWrp7MW67oJzA7x2XOg9s7gelt763V9NkLKzUWMJMMZ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iv+HGjRNX4K/BKB2I3sUeIdg7h/i1NbcHnwPt02IdM14TTLI7tv8Ax5YD2qmDJ80X88kDf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tNO2R7G0/pbC1qMLCpGGN3gOP1emD+fS29kPL7qyqXjSX4uR4/7m3n0Hx6UPX4jkJ2o4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jSiFqXwPLhi1g2YLqINAq6gzv04U0mIgbZqOyfJZdwuMceAJEbXuMjmNQ8LovQBKDLaX1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3eRZquifYA8hqV9ahSvxJ0J0KPCcCUVbZff1YkM2RVkd0TbTYmRjS24EiIsmqnjJpgMW22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O9bkNmsa8zLlHcDVrQD4Hn3Cm7N8CU3fT6uuA92TwnfIgqxuxPW93bkoJ275Ct7R8W3+v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FdWflVrE2QQ0Ph9eA1gGT4hjF9jfwBOTuG3tbUC3nwIpBK3VxsGuy058L+pfegNyiTrN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4R0ehtGfi/wAWpn9fhlufbZ23QxtkhTRN+SyKbEwF1JJT3p56fJlRThyqIAZJqcfkuY8GO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0Eq7DnRkYu/Z6Tz4W8m/KqPqgH8ekvxcncN5O8+n/PSx6fEchP5Hv9QNqUIbmIWh8DzM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OjnKR1hADNKAiU42TzcwxiJt8Guk7zgENbovQBcmssiQFldX8WjQmy+S4RPvjRnkSm8PZ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jn2Y2+On03hfaG3gF/wBI7ogBVMmNP9XRTFTi0N7Ibox5SvuVHfP7V9gfTGS/QbAfvkBSH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XNx8mjb/u5uSjwv+5Cj8W8WTghu6MWjNgiSipXdyZZbew/jyCom3e8hoZu1u2l9ALK2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xssVGxsTNArobHn3f+mRWmljEz5qmKAO6g6+ruXbRnh/izgf1eJ9uRjJG/ytcBN+TDFI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dSOp700lN3KeanyjqYMhNE4PZA8VPYl7XZkv2pbVbcJ/2elD+L2o+Z/7I/hpNsi3aQWA4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ALQ+TU7kIcnj3Oqn+JRC8n14O5kaXOaxTOsANHORU78nQRduIuunOxUj1BF2hwKiYzyMFg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1gRcGoyEoAoDUnQBAI7Lkon3joNGc+FiZPI6FAWC41aN1d2TicY24tuuPDrDsaNouvoqF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N2bkivpoAAd6l8XO4/wP+iVWG0FgnbBxwV0297oDdHkg6N+T+XoAoXK3yphlKrJyrX9un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RxoF05qIyX1qNlfyHC5V0W7DZPY50i5XCP8jeF9mzkdCvobnX7OovpUVDIRLVSSHTZEhBo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bk7nwZw7+vxd7Q5wYZf5mR4y96KKQVEFO8Mp4XdlkBNM2nc6kNO40ckDjTTQPdG+KXvCC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qwOE37PTxam1Hm3h+8w+Okv9j3KX+pp/ji0+zzSi1P4hBHkJqfx7nVj61Ri9QfF2jziB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M1hR0+Ke4vROIe9QRdsBVtRkYhYAoJpXKDV8U590GINt5AIBE2RN9LewPK+oQ1NvYCvuQu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1uuVx4PF9BuV1x3pGy+l00fzWsRZy5QG/Ojm7AW/xAmNsq8oKU7YbhtgxBtiPibW+8ldN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Nchz04XeXWMkrhK9dYfaA+ydDz5NCpW4RhBDX6Q15Ka23gHO7y4W50eS1rXXb4CS8+gLs/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vd7xGKqtuDudcri6yUUqqP63cu58GcS/Hxd7Tfk6BS957Z45UIn/AJsEEn5FNTubJTU7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J2GQSGlMEhpZIpe325u+Iqjt9uVV7S1+g/WKpRjTHUebf6xvNq83fIfTJ/8AlB/gi4Te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5fWjFJ7gXUTeqK6YL1B8TpK65dIGCJxkTk9yp6bEuORlkDFI4qmgxA9RqplgvpmgTWouxV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IBAIom/tDS/gUfAaN4R1v5f8AX3bewvbdDdOKjjsU82HDXcLkm+gJD+qOJqkGJvPTY1um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4D6+X+NMXCOYnIfJ59V93E2j2BOzuL7s3c0JydszdFWVtm8UAsx1nG6cfV1iS9STc+J8D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bYDw+hwN/bBunNyHGtvNot5taAJJWxtnldM7xDrIG6cE1Sn+J3yPPgxS+R9qKPEDt3ljkw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/tyCsZDK2shhlZU08MjZ6aKUOp4ZMYIZfx+1IaQxSZ4ThYTKva7HRv6320WYh8/C6GhX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6Hj/rutfNN6afiFnCZzTi8n14hH46MCed/bCqDlULpI3PlL6WyShqblUSuIY0vLjFHZPK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gJXyM8nbaBdWtoxNCa1EoNV/MBMCJsibq3kdAEAjsr+JRQ1GjOfAobi2h4G+oVjkTur2W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gRq35E2RBvwql2dX9lMVE3GEp6tuwYhC/c/T4/TsnG7mC6/6vYuVvTZONl9qycFJsrr/u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+C27iE+16t3cqvafx5DnpjPUho4ZLgaXV9CdHOa1A3N1cabK1tLC+mKLU0Hz+/Cqqmxoku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+/vwYpNTqefNrclHEGCQyIuWOKyaRi+NA94EvZI7LNmbpY3v/Ns6GohikaY4pDEIZDF25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bJ2tG/rM3kKcShckK+pTjZoTlLsylHr0f8ZDiykac+oPtDJ8BwmKiF5D5BP40B2KHt/8n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toD5V81i4kqnj7MdRIGrp4M0khxROImksqKAyucbqR3bZu5wFk7hNamtsnOQNlfxGrQuA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gjtoPA6jThA30HOjtgPi4GzRiD4FBXV7t+gdCBp95epxQvpjYhfc5xiBu06MUFxE3dW/Y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pttjezb2XJIQvkeUFuv8AqTfQfIHdxumj1jZl9yql+ETfbfqEd9QqBmMKCsr7lDQalW3m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e8vPqLTfwddHzF7oKvn7cehW3mN0GIgkSNLfJnL/AHWQkqwja6RjlggXBBjSi+ywLCcH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zy4lcNbcJtomwbU/qELi5rJQ54ILSm/rUwvUlE7tNiNAvoOUnwZxyan+ukG+k71LdwjZY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XTR6zz5OOrfih7c5xgGlELUx8XuwZUPyfRxZGomDA97pZKeMQQE7zyqmjdUyu9I2a17u44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3WV9G+YQRN/M6AaFYlBitqUdQNHcN50bx5/ROytdx8PrdAeq4ui26JVteT1KTGkb6QiAG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csAN/0b7/ALFW05nl7vT9WTPmTuDsjwCr7NIu7lR8BAb0zcpT8jw4ldXfjS6feh8PpO51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GIIIeAvrZHQjIrfLV11Ie3FFJ/BG8SM8D5Dn7N1UTiFhJcdKjlCRwTJb+TSowbSAKRtjq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jya7E94o1Dl+VuHRSCz2KzXrItAYATurSA2ZIjsjmhstkDte4H/5Xb0bv7Z4hK9zSwjj9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mL6z2Lyi70DcycsCbzVcUvxUsmKNyiU/iv3nd8temDzOtlwxD26840oQUItD49QksIos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5v6VDnJM7eeZC88sLBDE0XM783cLNA6RtTjiibkHQK6HiEfZA0Kai5XvodCdQNXoIcJmp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qUD4boK29t/rlDfQ6dYuHDT7o485R+jLfCEFsf7JNlVu2O6kTtIUQgPTyj8rIhD4X3Pxa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31FFFdYfeTwCvodtPvxCCc66o2ZzuVthw1VJembM0ITQUBuiNHG3jNM5kpX0LAeJ8vsvI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Td6+4o/IbLN1ropwtqzlHxPHsyDIPDmFs0gRqXuUdcWh1XERHVx4mSNNmikLpWtN41dpX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nJn9Z+B2qJoxIiC39bpgvO5H5NHrKvspBZNHq/wCmpvyqflT/ANad8pHhobm+WRVX/wCn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fj4OKb4329zqh/hHDPm3jw+p/XK1vaZWS4tjaXuhb2IKh+LZHZmgh7bD6nVcvbaxHhMTAn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IajwaET5XROgC4ROrk3VyJ0Hg9N5aim86NFhqy6tvyhpfcI6nYDhblfQddrNhpey6y7Kp0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sgLD3Q65/ctdVJvK3dAetxsb7x8IoIepwTin7NbuvlobofGjFo3cA3a5Vrs6sINuNB5P41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u93P00YgIBHSof2o6d5fC0bp3xgzw8vv2/tFNXUZ9reDt3Jgu8W8gidZeNGebuPZcntuM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yssVuFicBkv5FC6TFk0jXie7+8wsNnR//wCwWhykjMZ/U6WE5/qHzZsuRju0byfPJM5bw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2ikmDWyTEl5zVy1NmaY5rPkb8tIeaMWi8DyP0Quqn1n4wf3aDjSY2ZG1TyKeTuP6XT3Mjs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HN3030MzMsjQnaRblvobI/IjQaXQKCuhumhHYeRKG6ARKvoAirpo0+n6BAeDyo1fX61Gw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xuuFvcJy2tfZpX25t1Wu7lWAjsm7tom2h/wJG5MaMfcebu/5F76fEAm5JyJ3bsmo8ynJc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E3lnpY4J6mOLSb6HX6vrfb7k8L30+mrpzcYTy0at30F7yxCUNaGN0AORQRNgNx+gURdSuE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Oc094ozXbqHEGN+a48CfCTjSNDi/ifbwLiYd+wCjToxOCsdbIt2ZtAFZR7PkZjJOC1G5TX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UHN8+Tf1OnbU4CCKZ8UxFqw2DNG/F+72fCceg6nk7JmsHMG0Q1dsQhx+j1E3qnKLaYHYeF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qo4DPI60UVXJ24omZlgDWn5dSks2IWX046UjFUyIIeXCyumIJx8bom6AQROoRRKauEE/h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5M4KHxTPivvwA39gDYjwsL/d9JXYsDtyUVGFCLM/zJdo/p3pA4tZHjNE3Jvi1tgzZiG75L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Qi8jmo8vNh1OTGk1byfkePF/PiVEPVEMYbbvuQBsvoe0PYvrfxxXCuuoy5O1sFKbv0jhy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nFxvqeUNJPjoxHhfWrvZdw5ybK5qE+7Jo3KyxTmJzGrtNKEIv2E2G9Oxi4Q3PZMravZ+g/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+IRaNW6FM0dtG35ZWdONAjo87M+OlN827MGrgjsh+lVHKp+4ReX/AJHhUqrfgyON1RLBE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f3Z6ZmIjUSce7OE4o8MGTiezDyWoaXTdLIhfcITj43XKDVwi5WQCsuE4oIbLlcKQrkhDw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vxUfx8HGw1uiibL60+o7hq+gnbaXCe6y+uov7dIrIssIB/I3j/MqzaMhP4yNxdf8ARCtc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ZAK/qum7tbx90TbyTykPK++svu7W6+z4W0POo1omZSv0CAVlbW/7F09ws93bivk7WV2L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A95ed9BpdXumaO+OjU7yPsHZOcj4RzOYopmyKycNbqmNyNk2MyGOBrA12LS7N+g/XpdqQ/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q3R9sLMVvXOvtWX3N8RxpSDeyHhz741B2cbvVA0mf68J/lWuMtRTQtp43OVS/twwR3df1P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JELAJx3JVGy762S8iaNCdPpg0cgLlvpb4EoBAWRciboDwc5BBOKby4qQ7sCaPApxTAjozh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fA7eN9mfH7c+zymiy5dyuuOtBe+g+VE3KZvH7jGXT2Bo9prSV23LEqbJrKz4g3Lxc2AF0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LhyvtwwLlDZreOVRCzcfW5F3qr351mv03xCPx8guls9ZQ5aN5E3cAaW/Vt4OO/wAn9Ud6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WyuCc7IsxQlYFZBOKJQ3TdS24Ishw5Dx+0fB2yJusrIuv509RdFO5WShdjI+L+eJoaLoN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f14toPoclPcnJvGXqc9M0qPhCPUp+Hi0t9ApuPrSgH7ExxgCj56a3+LxqNlRMzrHncqpd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n1P6g68w4TtKYYx/KRoTQiidGi5bsnFPNzC3Zx1uid2BcJz1ygFbS6JugEBo5NUhQ9TmN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gIJhR+Xn9+BX0UQvsrjS38quLoc9bdlUJmx5l6cNB+2FG3aq49kcxD0qytv1Teq4W+R0a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eq6cU9FR7Bu52TeKdv8ACU4p9mtvk7zAvq/xGjVQMxhQCCxujt5Hzv7NtS5X2vpG3esJM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GP4035YhGNiCfsnlDdNHjK26CwJXbKwRjRFtPu6uo4sk7CMST5m5JcfagnUiJWSjF1e4Z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ajRv633/ygjwNy83TT6G8Dlq/6qDvD804XVTEO2iv+ZfCk9Ka5D9bqBtSKJUTcaY+NZ/X0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MC+qdR/2OdnUIopgUp7dGwK9lkr3VkAmjR7lG3Jx2GrjuxqJDRkXprFbS6LtAPKUqJqZK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mhHRxsIT6ohd/u7a202V7aXQF9OVXOzrVdRqgH8aH7YUblUfH2W8j4lA2DDcVL86jhXR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t2k3Lv+juZeQUfkLIpo3aLNKNl1STCn+tft3k/nyhF3RDGFNGjd0Qrfq31IX/ADbQm0cpy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nHnS3/rqNm6fzayfw4jJiaNftHcMj1I0snDFz3b3UESfspzcocYo2HtMk2cUFEbKM3TQC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NLo39aMXlcvoIi4IsiLFo9IO32OI+ZP7INaj+lORUvz0Z8ouQVkg5DzHu9XP/rqLhgtGf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/azddRd/JbZQH1Xxji0cUFGq7+po2+2i+rUCnOXJiGILr6vdYRsXCEVyANLrJbq3iUE82A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/l1kKHg85KFu7RiPa+1ZBtl9fSKtud0FZDYHcvNmtdd530aLNpW4xofuA2RcT7TOb3GK4T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6B3ubfQ+Tzir3TTkhx/05X9Ld1ujcqnF5XGQqWTFA3d1d3qXGgQT/AAtoedW60LMpHG2kT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gIwJ0Th7tvIlFyG6J0BsiVdO4c7+Pk6SPzMUWSd8k0XceLC0b8Xcp53cnccuj8gPCyOjxc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PT5FfS/pc6/uNcu2UFCd4eHHevqb+AQYSLEfqUu9Q/QaDdw3c/gizWtuFGj86f46T/wBbk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h+cA3HI5ah7Y9nrB3VO270fGp3j6Z/ZH8upf3jiyj2kqzakhOoUfyrjYl10wK+g0uioW3L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wyOo35VvYLrKOVrkVwJDdQtVQ/aIaDS+RGwvfR26sqdlh+hZWsrrfJFH4DYKtdakjC+wm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yAUH2QlQlXUJh+KTZHdGwCuL2Tbpyuhwst/t6GyJQ5oh6yUW7khpr3ZVWpTUebelN5kCPH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9Vsk0KnG/g/d2h0Pt3Tnq5Q1uvvAlCNWaqmzWjSTJ5ZCGqQ2ZpTj1p+zFTuuJj63dLkUvT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ubsb+DR5PR0EIu4AoggVBsRpZXCv7DWOcuzIu29WIUE5iLRDUN7T2KLdnUKrFDwY1RWC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6VCL1J0+3cAelrbIqT4x/H64jUHw0qOJuTw3n/vRnyhQTE1D9MLqhvVFUQvMdD4OF201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5G8K29XvRw6BWTeeoct1HjH6Wcq9ldNCJDRFI20zsKmmf6fK+kjlEP5ApChub4tc7J0Q2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1hFwsVAzJ36PAQ1+yhp1t9qYcfTN3UovLHwP8yu3c4LdEaBu5OzeHpyb6QSv/AOYG43er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2QhrHHKRHUeN0/jwGjBc0AxizDE07U3OrzZqOh91+Su4LJX0DSVhZZNajKi8q5TxdnhOd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9Ki/sl/sEkgQqpQm1r1+W1yP4r1+NSFO6fGV/4+QL8WVqwePE6RtVS/1XTz6mMEhfAxGle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4qd0ibCxiyW6KLmBEQPToXMMdZNCX9RJjz9WaD1kgbpjbCkgyQo249RbaW36XTf7joOT4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1AemMWaiqjiZXXCboOWf2RfBMTfbHshV5vWM56cLylHyqadkwLjGam00TOArJ7coY9BoF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1fT7dwTZXTQmBGnDkKOFNDBVOvE2Ke6yuu4hK1X1kOx2UPzCfumiynPphN3t2D3hojkzU2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UWN0Y0yOADR+jzrZFDjS9z1t95rbOHpiCo+XHFsRuB+39+/O4mcr7O+jdm/8AKde5ugE/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o2IsGqAYxOKN718gbThfWv1pZDdW3fyht4wC7oRjDgHFMNk2ZCZqMzVJJl+pivSE6ayuTp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3rIbv0Z8FKd1F/Y9l3GmkCMUitpZAIXQe4ITPXfK7rCsYHo0kZTqJSU8jE0WJdZpJe4u0F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XXTmMKNMCn072eEECuin1Lbmd5RLnKysmktVw4P9PjCy5gZm6mjsHGw6iQZHP3D/ANHpi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6TGzGj0DhOKqinuJXKftE3hN5i+bPgm8IeR8Qvo+QUnrlYPX0wbL7R0GjvjUgFjmFquV3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kJ0jcu6hKxCWNCSNF0T2emNdyMoWKsVbVg9Z2XKGkZ3v6WFV38dfSvFRBKDBPA66c1Sel0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TdcmPZNeHAkBXuah3pphu51ljkWjEAZSSlAWXdaBHGZE0Bo/UKJDR921/76i7KtRUfwo+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dJs290EE7dxUfxd8rL7J2x2LfU8af9pyYLuLg1OR46kMGgX0ItoQLO48TzqF9KkbdyGgQP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aY3RbY6uNm0h77AAFVNxqdJDi3Ru7vpTRkkRuKjjw0EsgQqXr8ld6Iq8BXbiK/HC/Hcu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Di1NmQN0+Nr1WU0ghGyd8RLi/vscmYORaQt06ybezpEGtepKVqhp9zclz2xiaZ0pAt5BO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CibYUMSaLCtmDWzuunhPCa7b3+mj+I8lNQW99ANPup8HDecXe7Y/czv4xwOWKDkIct0H6b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nPTxaEoco6DR52mT9w6MJzLeNkRphdY2WCwCFwhLIEKh6/JCbPGTO1pXbOLYZMRHMmRz3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hD29Lmwf1iO7aV6I2mPrbzEVO/FsbsgE+TFCZ5MZOLXKU5KMWAFyTv8AV7H/AKec3QU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R+tngdg45SIq9mUn9Z3cwf5c9+3YjT/mwVhpySrLBOJDWXJO6KGxvvy6mF5HgJriVvfqTs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Icu50FrJ3w8BoOenN9aCGt/PjyPlwr+Fk5YpsYBO4aAxq6m3+TSfVrSVaRXkC7rgu+u81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IVDwhUlfkrvsWcRVoimtaNAp6Rk4rKGaFrTfVskjU2qshKx6DEb5elXIQ4qKkMW7yBb2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6oqWIvraClbS04ydSMs2V+DKybIvKJTnJugPvUA/9ZFBBDlZIyCwlC7qfL3Xf/wBE7Yco/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8EEOKcelBN0HiF9+5WnGkbxHxSi1OUPEmye9P4Kfw/wCHiBdBlkEd0ALOjCMK7ZXCsSoI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x/wCg5TWdFG50Ykd3AR2p/wC+igNjE7KKf+1nMKrzZQcPkDU1hcY2AKyeVZNc1BO2dCySR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t0kTCWfBX/brHYUrURvZP5iNlFuR/iDb2LBNAcnwtK/HC/GajStRpQEaUpsJcjTSIwyIRy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Qc0Q9Vzcp52kdlNpb0pvlJtqRYnWPmibaLcDUewf0WDFp1CGlYzuQDQtuuyEImobeFgu2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yKErghM5CochVLrjIZIw4rNZhZBPKbJI1R1aY+OQY75b1TP5fZugmGx7xBNRJIzp7MntF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k4onRmn3FSPcJaZzNOk0sTqc0FLIpeiRFTdHmYnwysNiPGmFqfUKL5u2L3Wf1FhEcOAb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4ua4PuuQdgflVD1qo+SCHFOPSEE32R7YXVTakHEPxjFok51h3ynTlCa6yKyTwpfipE4+jw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vKxCGoOoVR/VC+6kLmurTebp7tnjtz0brxP3m2Qf2l1b5Uzf44rOO12m7ZGHJ78Xuj9MMd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ybHL03upPS2DIi3kBYfq9ZfjSsRUfyJ/kiaogh/mA3TRYK+n3o0Bi+9Nk9jXj8cIUzUaaN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dVb8IAvpb2cv+dQuDIbnQblzbawjeEYxIIeY90+HHmNXGzN8v1b6XV/C6JNq938GgG7On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kIpgs2jcS6RtnSMyj+vZaVyv/AOjeeluEb2ysK6hIGUkrkTq3SkpRGwElzyLSt9fTRagje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qiOUPax6loInqbpdlJQ4o0q/GdcDBup4h+Tv7Hx3THXEJzkb8N1JwALMKcvurQ3fN/ahx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Lfav7A16ufQoQvq6k3DI0QFi1ZWTPWpBZS8EJ6d8ffHgNKm/YezNhfHevja2pjlZG+rg7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+1XTt7c1S0GkrGmR+zKGSNwTGhtI3Z0xLoSLuhObXM2ebSH1LC4nrqeJVXVDI1z3yqmqZq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Jr7j9kLrjv5NIlAzOaKNNbb/LGo9gusiTe3rVkdSUU5dWfaHS6B0Ootd/IR50Gyvc6Urbu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fqjwq4RJH+67jqB/h06dH3J+qVJC6UP8A06uPtVa+qQ2mlTVIMZPaaUQoxvTMeWv6dFMzq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ZeELclE1sb3vzAT25IMCBcGTbpwe09whQzSBsVa8KOqyU0re1ysAsCv5As3hd5d9pTZGJ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40lGPQxFSL6CdxM7Fskt0Pk7eYoL6j0am+z9+ZQ0C6uf/AGFSC8rtCE7Y8kprGuEd2K+Se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V/IeY8QpIy6GldMyOoDZYnfyUlbi+PuYTw+mOf8AkLhlVMd3aX//AHIf5aRn/wC0NtLJ6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YmDaRxMacM2V9U2liqq+apcr30DrENFQqaeWldFKJGDcfrhdTflXInZu0fT2pgQ/yxqNT7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R95kdWi6PKOh5+vAaDnp7bvKGg9k+wffv4V0GLv3HqssZOpRQxr66WzGCZxkmpW4U/Vf/A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R26+6oeo+21yjd6aOuEYgrWPT6iMNrO1+ZrTHd27ruxYSs003Drqgnhhiraqnkjx3Z8U1x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Glgu2F21i4IuktG7ZhBCcr6S/GXeM8x/L/8AoUEN3N5CYm6D2z4jQLqJvWjmgH87tZ2II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9/qx9Ml2pz04q+oKurq6uroHzHkOOmSFqe7NtBtLNJ22A5FqATYwQGSRLN3e6ZJ/7L4yyr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srYI6qr6nTtX/liHSdZqXNFXU3PqIGoN9AU2TNdNls5nHvD2fqU5zaEeijZjF/pEX9o+B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L6X01Hwsn8aA+DOaFtmIaDxHGg9gn3hyjYq+91JI2NkMjKmKpgMLv23qu/teCSQVA8Dp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Tu5Vats6P6qm+j3GOWQXTQ2aaumkjm8KCMyzupO3LoQm+lA3UjMk+nkQBAhNxoPBoyPb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uUJXhCpK7rHK7FIbp42kBDrYpnP21R/2M4CYm6goHzPmNAqg5VLfn03k6niRzWIPa5OUU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WlPp7p8UrFmrjS6B0ssViVY6bqxViiDYIIK2+KxQUZMNVJWU9patnfzMrwgQF37L8l6ZUF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wymZJctWDVgFisVZbqyGyJR051gkxfSuyi/Xqn9umbwF9gZPYLD/Fflpfz+/0qh2LNSih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x4QDeAYw6D2z4k+yPIK2/a/m0ewSMhjbEwtDxUwGE/tO5nbG9RxNe+SmxaQQ10bmompDc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GdnfJnB9sFNs5RziJ9RKZ6jw6DtPI8vdurkJrkLIaUzg+OrgwMYs7RvgznYp0G/berPC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qwKrdizj7aqYeofFqCGtkEff4byWfLpo/hOsjrCW7jE+yhjTyirIhcISEJzw5OigcjSwL8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kRiqGrvSMQqwhUNK7gKyCuhKhKFcFXCL2NT6+mjT+sRBO6xIU/qNW5OL3lgIcVDs0zm8U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fHZRvxLH3EosZYkWWQ0urFPddcAeA1bz05+36/WX40Y0iF3UjcqgIf5w/T6o60H1Zcanx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NuTsggh5jzHhbf3B7BAcKmlLP2ncv3EYjM5gs+oZEBO1obcgdyONr44ZYNKc2kegd6gYv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zy6Q7+U86WVkDpSMdGsBKnU0VpaIKSBzE3wZyEVdZK6uF6Cu2wrshdorBys5XssmqwK4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0Kn4TU3dD3D5fSqHY07eGf10YtTa1J2cTalp83OOh1O6sralW8DGwo0sJRoo1+GQhBOE1s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WxMUk8sptdWCtpbQmwG6f6YQmhN0BTmgphLDUbxtKe26LVsFmQi4uQXKKaUbFWQC+ggLnp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1uuO9WkC6c1BD/XHtdXf607lBBc+P/PgNaBvrKCCHgP2B4WVtWNxKsppu07lT0rZFJE+L9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kzHd2f+QVh9AILY2tfI2Ps07dLr5NU7codR7TSpmY+NDdtS/ZBzShqdkx5LvtgxbfR7Lh3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yKzWQRDCsWoYrq0IEY4aviIPh9hNTOPG6uh7nUXWpAh/XFtEdap28MXccdkSj7oWKsrKy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mlqDbxsrJgsv+hzE5pFTRL1sMdSWqOdkgcCC1OCAyj+JTgiFcWKurq6B3Q1CjZi3pw9YH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jNmUItD/AKP35D2Ciq52dWudGJ+KY4DQpoRT+PJo3oW2Gg8WooewUxxPujQey9geG7BG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p5I1f2T7ZUv8AXm5XK/IdiyewZKL92O52qZbthGh2VI+7XctIUgxk910lwhpTRgp8+BZU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McwcOVFCZjBTtgUAuXHUnYn1ax/oFV5/9VMQUH9Y5ahuhsBrfQ+91c/xJqOw0nlEYjvUSb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/hXV+CN3O1sFYL0hXVydI93Hcg2TZsVI8ORxVgoqgtQ3CidtKPVoU8I+P0CroJpCponSmB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pXZz6f8AMDLR/v8A3+wNT5SmzXbvQNkUDZDwGzRuX6jwhG9OMYdB4tG3sH3rat8uQpSw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WXC5ToGPT6BhRoHfp1BtFAAXYep8bQ8wi7oV2yixyOQ15UXoldpVMu23sDVzsUXkoaDSJ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AW8abaRoAZFE7F0Le0xxUO0esptH4R/oFdQ//ADpq/wCYuAmct+SH6fVjeRQC9S7WqjLzE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+gFdPeGiqqzKsAsAi1W1tpirWCgamxCxjsnsT2FE7jSmkxd9R8zDfQhEItRFkEdBxoFDCF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IIecTcndlqljw9ypf26dvCbuWDKZjiD/vnTqL8KYbrjw/5CO6I2TTZO51ajpTt34A0HieB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bji0Ksuaqy3Qe+3elQqZghXSBDqLkOoFDqLP06w2iBsu65GW6EoydI0rKznnJHcOFnFc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tkzgpyuQh43T5PCOznTQvhkYwlzHEC2od2pqj4RlNfmzk8M1qzaHwYj75XUv6SmJyiO0R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g8wj5BO8OpOvVjc0W9adSRkSif0Qp52QiaZ8x8LLEItW638KRnpAUmzpTcRAOFXA6KRus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OLKyLU5qLURbTZY20Cjao23TJBEqZ7JW+r2GmyExUj8/c6w7Gj+lF8qFuVQ0f5g/UK++r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frRvL7XGn3QtvI5BDxby79keUe70F1C35Wn0BpZW/UKr/AOvyyKyKJvoUFSv9LzZNNjUCz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c8JzifEc1kLZooqWyNPZNiIRarKeMuUZzpIzdtE7+GnF3OPhXn+PX7jTvE+Q8Hc9S4KYn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x2lvMewfCrN6qL+zpm85V1PJi2LIF24v+gSGCatJVjfysrIjSysqeJ0884bG5yILlIo9k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uQF1AbQsd6juxqI0+i26snDZwWKAKxQaomAaVDc2UEbHyxsdEOQh+n11yCttEumhMvZHS3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dOpOyqRZPa0FHdWsfvTH0p3HhbRvyoG2BQQQ8Gcu/Zb5WVtKijEzndPkC/DmCMEwRZIEbh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TlXnf2jpA6z3tQ4nblEgF9K9lmEX39gO7kbHfzI7JwvG5tk7ii+cfpFO0xw0/wACjrXn1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2PA89R+SaFbdnpYE1BBByBV/0Pp5yfB8+kj+JHkgFVLg0RH0OIDj7pIaJa5oT3ulI0sijp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Dh3kdnNYIp4urWUZ2qBaVoyMUAtMMFHG5pbwSNDoE5uxF0YwncWKs5NZZNV7I7NysaPqE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/qdVflXaDZlA20Hsff+uU92LZHZyo2t4NFzsib6P1PhCLmnGMCHkxO/bGo8Ptzjkrq62Rj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KAo9Pi/SKrv7vasigbGI5Rv2c1ObZ6OhXHsMjc9RWwZ/+qJO5f8AKYXBVNs/pdNlJK0PX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m1byxHn3iuoH+b7YqUsBcI5AIChG4aBBDxB8L+d7KSZthTAJsQaqJzYYe6wq7StlXNsoZ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CrmYmubIiPYuAn1kDFJ1IlPe6QgXTWFWQbofE6EaW3eLNjH4/TGIauavg6qia5Qt9Tdm1D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Haf9P+KczbHQBDRjVUOtHHHmnQyMcS7sU0wqIf0vqd3cqdCoG4x6n3z/AJxVc7GnYzJEW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W0Zax5Q8CoAh8KanBFSwMk8Rwef2ShqNSgLu7LF2mIwBOGJ/WKqzef2QgraUcieEFOFd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zHA2OmAMaivdjyA8nAJo3qNnU4JdYRsJ8pDeXWNMR5936Kr//ANDQbt0A2a6RqFTIE2sa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JXHgdJJcVJIXK6Ol9LoOci4lXV76tlkYm1K70K7sKM8ARrIQndQCdWTuUYfIDTMC/Gau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osssgiEfYsgoWd2p6u7CEeLxdrjcsjCDPTDLLCo4yFbV2oAs5tiIw8dsBYoiy+ww2HBa6e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ep2vAyGem/HNNK12TfFz2sXfXdeu6U14PsVDsIG8IcsF6hvsj2j52/VH6B16u+0VP8XG7s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Dnyby+2QVIy72OCpnjGrN5/AftN51t42UQs7V27v1ip33luirq6ur+IOhCYcJMQ4EWcRlG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cGVNQy6sQWfFtsnEEM4ysHOuelx5Vch30J0KcfT96xJi+/fd85Q0q2wcs/S16yutl9xC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OuLk2oYUHA+Y8JH4hxuib+8SrItRajGmsTY9o22WOSNLdro3hOFl3Qu8EZGHQlX8CreHSI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K3QcoJyH917ASgpvLdDo4aWQ2TBc8L7KIumtVyVMcG0xLXUsndi6izKGF7oHmqhtT1Ebn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rA6Zz0GprbrBAxBf+u5FjmDy6w/GiGkXzohlUN48Cgvsoe0f806dVdecHxPjIb+BATdGc0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nDyb+03wvrfQHTuFo75T5S4frlPPqQRCsUQfC6voDoQqR+UcqvZ84s8eJHgNy6B4Ila+Df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pYbKd/ouoHdtpPp0urolTH0Dwi4b8fe+voymN38L06AIxOT41iVu1ZEilpHPVRXMiBcXub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2eQJtbZNqo3IPafJxxD3ZOccnO1+/G/ndcqyaBcNGETbmIaBdUb2izMol4N8k26B9krpb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eLuB/f9MZCIWICwTtHL7Tim6WK2TQrbu2Exzk7kbFR1klnmWRoabxvLCf5IzVSytNZU96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2C/kcuyjCjdpilcw+kt8AuuO2CKgXTQm+R1HtH/JOpR0qXZ1CFrL6HlIfOEb0wxh0Gt7a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ynYxv6wG1vaP7TuCBnayI04V8k9uJK3WKwWJW6Dle6gdjI4XViWyNyjHiUE611AbTzxh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gQWuau7cgXMxsA/KRxQP8d1dXV0Cqo+jwj+I494pyzNiIihGLgSBEr+F6/FDkyKGnZW1j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2zXISLLSwWLmpssrUKwplUwpsjSiQpZMi82A9LUFIcWt49i6v4WV7IWKi3EbLICyuiuox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LYsRb2gMpKp3aoG8eN1L84CTA2zlGwBHQ6FBBcm6urnVvNS/FkbM2KjdaS6ZTuqXmiEb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s1PLT0rI33UbboyNBZG1vg9oeN2uifg5w8AusPyrdBtD09tofZH+lbwKKndhFzrj6Tzo4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z5U43AszxIvoNQ4hHf9UeF9bK2tkf2SpOKj0uyRO2nCbaVhbv4WWK4V1C7OJ2zgpPS9XV0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GI0UBT6SFq7bWpsjgslC4XecXd02yTqkNEkpeaTd7yozeFE6EpqqzsPCP4/XvHhyKwaV2W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xxna9rf5UyRCOF6dSr8a6/8AHvuaGZOp52rMgh67hTX2WSuCrqPIrhfJ0x3OzI91O7KRP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3WULsm6kXa44rJRyEp+g8raUbcqjqr9RpdDR7S+WsGBibiG6HQo8X2CtpZBO0uqg92Vmyk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pqdkjIrNbVx3poJHZSTPl0YxPrmOkbW0zRT1kOXhM3JoKgNx4Vb86tOTv66cWj9keyf3B7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tQd3BFNuv+ntxLRdfZ8BrRtvIdRo42A3HtAeDr2be3tMF9L+VlbQn9uX4VAunNc1X0usk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v7FK6ydcq6qQvo6fdNH3ZMLNlzTISUI2WfRm/48gRhehDI5RUoAfRxvT+lhyPSpgoYHwJ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UxVR9Xgzj694r/q2h0KsFgFgE6FpX4LSYafDWSpjjT3yzulo3Bz4rLErdZLJR88CQr4Nh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DjFB6peAz1OTtvfp5MSPUBrXdMJRu0t5PBCCssVbWyK6W281VJ3akeIR46cwB4OTmlA+J3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rQqqlwFLdyioZnqpoGwoIPLVDWQCKWsdM1rRG1qyDVNOZHU1C16NDPeropmRUdfNTJj2yM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Xb6yuwhFzoEBeoj48roe2feHsnxHtHQ+fWHerUK6+2SYgn1E3LbWOzPAaN5oG76D9K+/u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pjtUv9QkZIJIAnMcxXQCIUEljI3E+bDZy4Moyi1iiyTfQhM4JlQmzMcg2N6NOUY3tV1dX0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fhdEq+jOJz/J4N/Q+27ynnSyPgXBrfyWoSsci9qlEjk+gzIpZGI96Md3IYwuRpynwOCLb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dzMbuJ7cUA9FQ6zKRv8c0mRjbZuwTnhX95pVLNbwJF6mmjqWVdNJSOi9TC1WVlZEW1hgkn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QU8TJOmU7hPBJTSeLGmR1Ye1C3Rp87qyCvsNJPS3AzydPcIJydpcXsqndh0kjnKg3a0Bgs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SFTKunVzGn8+BVddG6GnkjlVG/wDFIsRpM3JjVCbs06s/ChHCZ8qJudSzhDQoJ2o9o/sj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qLs6sK2n0OELL70k0G/jFzSC0Wg8Qj5ffhf3hx438T4D9YqpTjlMVZyErwm4SL8ZYxsWEU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rhbeBUDso38/RTI3PUdMGqwDdQU19kyoLU2sTaiNytC9fjNK/EK/Heuy8Kq3fHvK7i6O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WI/oR/3X31KA31xCxagwX0IWN1ZOhY4vpyE900YY8yhFcCPd1UUPlKe5JKe1HAxOmTnly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lU8t9XqyeA5knTyxE2Oy2Rexqa66cbKmi/IkbgBcxgThel4mayWEXB1uqWIRRyP7svtXX1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5lhpBOH09VWEmRmbI2ulfTxCBjI9msuZmBrp4ZHTimkVJTPdIOnPQ6azCWnfC6GpcDBUR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Ni7lded/Fo0XPTR6hwPAI+wfAnwP+EEeQneJTzZrjnI5ZWYhujZX8LFP51GsATBjHoNBr9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7TYfTrfUo7+B0OlvbPunitdi2MIr6Qbv3rIWke1rGOkbdPpyjE9dtyN2rNZK+lLkHPusV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DwU75eN0CmvKZO4JlSmzhOrWRipqDNNRtynkO99L6N+J51b8mo/oR/wBqv4Dx2Q8XBVHO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pnelmyJyqAbMpGpx9T5S5NjLkxganfoBMdYwPzankhZoEOXBeGSA0dKV+FSpscLFmjIVb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o22KnpW1RkpKqJCOUqOgqHqDpp7nVXPiaxW8B7N95JMW9Mgs3qLGxyOqGhNmfk0XVrqKE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eWARNrKqJ8lbKHN78iE8oQrKhwFTMnzuDu9C9U8TJ2ZT0yo69k+lS30tTTdi6y/KsRTNoq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Rd/jNRQR8SuoP7dJrzpx4udcfeo1o23efOMXP2dfv9EculHbTedb+RQHsX/TK6id/iEBc4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brMtb+Rv+Qu+F3mIuiQ7CayBPEYUUqeXppCPbcO0Wobo7E7nyCCCaVOSIWiWVSehdPbZ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4R/Ifow/wBp1voNBujshusrvHhZOU/OhKJRKk5uohclvdkmkEbQHSFkVtXcewPIaBU8m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sWuXbtrYqzli5SZXYzEb62uQSsgtiGswQzBawB1mJwyVVB2JPI+IX05C0kz611qgGYNb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ArGNpbHZr35EVghPffUKNj5pfwYjH+MwL8dioIIXQshY1VsDJIfxW5RQujcJntVVFFnS1L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nSrdnXIm6Pwpm2i1COg9x36dvII6DUeY4KCvujodOtP9GoTOXbuIsBzJYOtdHZvgNAF09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HH3+uwbWVtLKysreF/K/6rlVG9W7lBfEPOsIu+RvpeLP8LBW0xVNU2T2NsGxuT43sTJQpA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QI8BqFUH+ETlrI2mUj0t8PuX4+EPyaj75UPz9kKL+4cq+gUimO4RKJRKJRKJ9MG0bpAxkc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6vu/j2eR4jhAqmddknGbk2Zy7gK9LhirgJ0hkLGCMIo8InQhAq+kjsUXvcmPBXUC19GON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4ta8tkzFt3l1E5jbtaG3VHAHCpm7z6mXJGwEZb2YbMh7wjT6n1fkuKp5XEsFzlKW3lTZZ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2wTiSGWE09YYHSlr1Gd5XYsab6fZ3nZx5BH2zz+w3X61HDdQrewdOrPyq9eSBc3xJ3Okb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aM5oRaLzP9f0P2Gjb2D+6U83q9I2qoOLdaZqmeibn2YJnRExiUNlLD2wRJFgpGenW5WZQe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Uf1xRAtaAwX8W/KY7eEPyaj+hB4XRX1dFNdfRjbEFA63Up2fuSirolOKcUeCbvDbLdyDF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lp3eENQmo6RSmNR1cb05qLCjcHuFCVyZC6VBoaEdlyuCTrfV4RaScCgMR1KS9P4jzKmfk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TtiEjQ6OKKzoW9x9TUdxPkCmbkmMzMrrT/mCSH5JzC57aZUUTWSAWCItIcSqVjO46laVP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G6MF38ZnHdom8KMXfSNynamC7sBbtrArEq2o9y3p8rq/jZW/VaUfAanSofnPr9BNbkE3c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UIUIxi0HgOX8lDyH6IQ4v5nQI/tlc1Cj3cSI2vdm7T7a7Fsst/chlML5Q2eOOR9O4ObIwj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PcEJUJAic0PIpnM3IU7sGd167z105xe1vJ/Qh49i2gQ0BV0VMU51kSUUSiUSiUD6hZjQ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jpf2CmG4Ox1bqNxLdr6eoygfKETdNYXuhpmsR14R8wj8WvatleyqIWVCIdG/wAB51L7N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H4ujdnFPIj6lI7aaZrSPlTQ3VZDgpg0lkfbENLCWV4DJe7uyd+Xdc5X3k2k5ETy1/feEK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ha9QGURMlMRqY8JVCF00Xc0Kntkra2CdGE4bj3HHb3LrJc/ojVvJ0+j41T8KfW2zj6UDt4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kRvStu7UeEfJ5Q/XYN3ahW0v4fX7cx9DPkmHEzyZJiur6dx3vUkuDpIgViYXOs5p+XnZ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mKT5KtPoGnTBanZyffKh+HtDw+ydpnXJsEXBEopyKKj9UjWZOvd2oCO3tlMO8ibq3jQbG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dprlBTOemMawa3RPgRrZBE+luly1MXVI1z4DyccRIS40FPjHKztyD0tpa0lrnInBtTN2Wj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XTY00bbundYUU8sJn/wDYeISmxMa6GKLHtRquja3T7DWFpp4iqultJ25I1R1ZbIezIp4zE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oenC0P1HwEN0c1kUH7uC+zpdXV/F3HhdXV9Lq6v7w1+/K+o0PidOrutTEWOg5J2Pg5fWp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9Z1HgxfSH67NXJupQ31PCPjb9WsNoI9XIe7dXV/CjqA8SNULsZX7P9kpuzbq+t0SmFO0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D/wDIxH33KH4e0PGrlLSS5yLSsU4IonSQ7UkYax7kNRy42BNyne1w7kDnRmgX/R4ooOzDD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bX6xW6kvZFoliF2u1aj4zOULMpYm7dWcxjf5Kh8bRAxmwccRUUEsjQxjGh5u6Z1nvc+b8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UNZ3nB7XCVhsVHV4QiqmJqKg2c55TXvTHSYtqJAqmpkLxO1yjwc+Skup+7C2KQONTTCaO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x8K6yKyXdTnE+HbFjHv2l2yrOW+jlfyCP6I1HtDQ+Fl9Lq7/AOdjc3aN9BvcnnQI7p3H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20fmPi/zH6X1qPAau0P7XUT/A3U/qEKkqO82pZiZ/l530+z5OfZd0rvFOqU52RRVHtSN/Q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brfSoN3lZJxRKJ1Dc5XbButkX2V7oIooeY4T1GUUNGfL7Cl+bd1B1UxvilZK3IrJX9s6ta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5bsuox4zo6M5Oh0eUVRWEtRWkoqCEQMG6iFy2JsSJ7jaiHtSPcGJ8ptTtwieomZlx3umP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tI6SNtHC1VUUbYm3TsCqaGIxGlhKrqPEGCVouWvgq5GrvxTMdTgqCZ1PJYJhyV9LLFWW6J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m7N2WycGp6Pt3V1fwsj5jUan9CsdnVMcWpoQtg7jxDd5OUNBrGFALQ6DwGjuR+u3myt7R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39gktMcoqqd3w9lnzKHhK/ThOd4FQ7QN/QdxF8PEHxHhNLYOKKJTiiUdCbKlbcu3W6yXcK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Edi5NO6GnDk1VHyi5kdHkxmD4K4oOBGXhbzOrALTvxjbw7hVMfdpmOuNGco6FHdWUklz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3mwCfP64Ju/Cxy6nUwuY71Jrc5J4XxMigfO+qg7bSMVE3N07wTTy9mWid6ZpGsVVV+ltTK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LYv8AyBynqmmPvsci1r02jhLJKeSNd4sdFVNcuz6e4Y3scHtXqWa7jVeOz7W0gtk+UNXf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R58Lq+t0DoUNBwfZHGg40PmNbq/hM7CPlHZvkdOU7lDwCibvwNB4N5Og/VGkXIdcnW2h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vn+sFZOVPJ2ZZPn7MXyQ0unusNJXeP3/yONOEZAu4sysisysyu6g9p8XcR/DX60urq6um6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RaUWlEHUm7oB/GAsV2wu0FgrFBicbe007v4dwgUNHKI5MbxUf2Ru3dA14NIQsJWqOeSIx9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9A628zsAPTKc6gIo/JhVRTv/AC2sdfBBuh0crKqNgqGIvNslsBUBzRI0hU1YKZ09S+dO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095p3Gd7WMpYXEuc4ZJsLWMMN0YHFUdS8MffIguiZG5CmBVHSxr8OnU1JD2zA8J2TTBXS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ZH+Q6mVFPJAT26pkExgkWaDl6HLtxp8Q1Hm7wOuPlbQe4fAlX9y6BRXVH4Umh0C9Pb0x9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geuibeY6jwYnafQ/Wi1PtH9oquN5rfr5I7pypXdxjm72VvOHwunG5TjYeMe8n1o51kTrYr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HQEhNeDoU/hnxOpNj5BXUr7NcnGy71l3yu+UZl3EXIlN5jHpRV9LLYJzlzrZHyPLDdp0G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7Yhd6BV1ZqdG0r8ezmTzxqKdknjbwKCkIa2AbFfRUkscKqOqNyranvQxVUkBp6iOcaka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fYRsj+MDMndQ7fZlmcVyoOG0/o6i5sTnVLcWSSRp9bm6N7JEY8USoYTK/tMtV03ZkpGU9V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CU2okcqarlYmVd0+aN8bNliHJtGSwxuCkLmSxTRuUETHieB0SMwJpJDH4k7a38nopvHh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8RqPJyA9/rTvVo1l2hfR5O2l9D8fACzTdrYfl09mo8W8HlO4Ct+q3j2jof26jeoR/WKGxd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ZWVvGL46u4Gk50FinNtrBvOPiTYOfoEGIADysCnR6MeinrNB5XcKzWbSsgtvAaHZSSZuRR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F5A4BXV1ssgi9FxOlkU0J58gnKI2Mo0CGgTfTJ9HeSmb6tbeFkyR7EyoaUN/EIoqscmCw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9TlkRuSNJ2uY/ow/9eje55tbQqd1m01P6WRtjH2CGiatbGHF0jqhiY1UgxlmlwZJK6V8L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xe+V0kkTy9einhmqHyqgoslW0jYi5hkpxHImU+Sp6Nzl+HIxS+lNdiWzuBoqppaHtcq9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mfBJFK2VtfTYy003afbtoG40cro6gXTmYrdWct05EeIF07Qpoui1WIQRQ8L+Q8+dCgjoEe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WaHj6HNt7aG1k/jwF1clR/GlGMOg8Ts0aP/WC+vO/77lJvKnc/rG6vdcEbs8iimfHV+sh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/AEsKed01hQFvakGjTdSa7q6vruruWbkJbIVAU8uTOESnOJVtDqVHHmINpDdetetXerlX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44g7+bkF8mIahP2c0+k7PpB6bK3lbVr3MUdWECHDwsnzRtkl6wy5qJKgT/B7C0K66bSmol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mv7dAx72P/L7kmkLGukHrMnAVXOZnUzrgojIQgRqSQNNbO56oaYzu/CNqxjo26D1FpHaL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QaiW8Ul1TS9mZ5aHAMVEFuni7HRMTqaNwpaVwc7YvluGqJrZZZIXwOmqbufGJVTzOgQk7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HWR3Vl29u2sFgVwjzjq1FCyJTePAeIV/EpuhTUUGrCwPOoCto42afW9XKOrFbbQ3wf8vH7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4M5kO4QT/wBZnOg0tpbwOh8ncMFv1HHYbvbdH9YaGwRcCojeH2ANtTynbN+/C11TjGoj+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9s5dyfYui43yWSaUNy8Igo3R8DzCy0L/S+J9y0bWCIVgsU6zV8kGI2YHG/kCgjuCFE7eQ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11gfU+LZnkUPCybdhjqkCHBFdZqfxqKlh7872tdI11i85OPpUjcSumU0I6a2oLh1SJ1NKd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ziL9qW7pTsL5LqEuLUHYmmgfOHtZDHUP7Sc9zkInPmp4RGxV8/dmhgsDEJS2gfGoKKJra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x090XDsROuCMTTuu5sr2D8iQgVDmubIxyogA+SNkiq6QdsPdG6kqB3Wua9V1KLZOidRyx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jnTtvcsifCQ7q+oRN9bq6PgdQjoChq4IDSxQFl9sKcfTbQBGy40C6g/t0bdHCx+x8bbN2a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50CCCaPVTC8/nGuXIJ3PmfejGtvC+h0dofM8N0H6Mn9cfy+nWKLrIH9TIJz0d9KY3h8/u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b4AJsRK7dlSvJdYe8/lvNrox5LtPXaeuw5CF67L12CuwuwnUwKkp3tRUXxLsT3UZkZEZET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T/Ojb6Vlqbrt7hoCe8NT3ZaAeV927pw34I9bbW1CmPq/5hF3aX91hcww1OR5HWpBUVMTex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2EpkDoVcI7J7F02rcxU0sLJ+oVcctO+jb+JNl2enPvHKCUAIIsnPMh7bHNDxg7OOmAVNM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MpDvVQvwMdZE5V1Q1kVM31O2NGY4wHKpqTeFuS/8cZC+D8dbp8rQjfuOia9tHFH3jRwo0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ZlpppDmKqYL8pksT42St7Mkcgl3dN3IXxhwET4pIJhMwjsyA3Ht3KyV0NJOVynC2l9ba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khcIrvbhwOpKadDo06HQKT4IaW3QGnWnfxjWK2WfodxfUo8eAW6hHqoBvoPHiNiKCPKHk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8z4D2Lq/sVHpiBsTwU4elZLNZrJXHjsrhZNWTVm1d0IyruldxyufGid6fOMXeU5WVtalW8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K3+Q+9ImaZISFd1dxdxZrNZq6urp8bHKaIRogE+hehEMRDUbaFyY6yY4FTQl8rRi2+oeg4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W9gqNyepAo3WLhk0brtoiyebu+ohbQIIHV1r76nS/g09uPorXfk9Uxqup9UthQTtiNZC1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jodlhZSyR4RXqJqmPGjcf44IwyYta10jsi20cefdVPRukVVStaxxT32ZmXKMF6kPqYMWyu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kuZm1Gp7abPc0tw2KQBtRVxObUZLhbvFH64YAWzFAKs2MlO2RQ0J7hiliWTSu4+N9DVNdJ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lEmyYqj+U1NYvcHKjkx9o6FW1y1BTjfX6R3QCcVZAaceAFzYKytu9ia2wR0buZNiggpePK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1F8QnG5dHZqHP2/4jUBOLUTcx/GjbaKw0b4BP4bw5DVvkfaab6jn69mZ5jTTk32T4flsX5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lMX5LF+RGu+xd5i7zUJbrJX0urqrP8TQrKRFO1v8ApWuraU2z/OIblWQCOgU3y1aLlosB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kbDyJWSyKzWa7i7inddrjdHxOsT7KPfQtRGmKwK4TgScfH61OkZuHtXChenCxDnBPmGMYu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jeTVxtoQ4ya179+l/w03TmmSevuI2i6o5+0e1HJE+8alaCwNMjmEs6Zn3GGoe58dc2Snd6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3TGqsldLJ0qJkckuyDrqvibDJI7JUzS9SuEEMEUj5HuxRddBMhe42xG4Ra4uhi3bVOgHd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Ml+MWFgsJSY5Hvf3O7Iu5JeSeXFlUQqV7XuUrGObNCv8Aqjq8m17A6EsdGuny9mQODx1CL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TDIwbyW9u3jiFh5kaX8m6X2Ybr70PNkE7cEbDZR/Kc+seTipnZy/WhPpbxYBSn+NWxV1Jy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2zPJvJ3dexPH1oPMajyGrOfAeITtD7Vt/GysgrK2jdlG5Dca1h9APpJT0fjJ5D326EKI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webaHV+5OsY31pj/Ife+/M+ZFxK0tPKIVtToSo7ktu0dxd0K4K2VwnSAJ0iEiBBRCI0Kai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AqRq4MT7gcTt/kYLAblmzfYGm75PCLY4kvrnim6LRx9mm6zb8RjsWmQkHuUpEYqVVQRxx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lJbExt044tbEXyO/jjAyMkD+xCA1t1Sy96KpqGwqoe6csYXGmZg6d4ll6d/HFUuE8hiaZ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gyrEcikbv9udte6ifi6np3TJkTIlPD3Wub2hNOHIuum4lgsqj4seqeR0T2VbHAFr229Uk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P0yBsRBjlMUk04kMjCHZCqp6OXuQ/o3s2/ldHQHSytp9K2zUNHFDW/p/5Kj2TvU9oA1Gh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J2aOXuyQT3ZKyPy1Yvtm5gblP5tTeSijxoEPIeN/IJo2HtOOjvedxq3wCiVrN0+q1Bvps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fNp8D7NtSh8mG7fFxsovjq7QnbUJnOoNjHKHfqn2XAOElOnZNV/AqNnceyNsYsjHdGJFj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rE5iBLUyTUrg6hOQQKa9SMTOY37O3KhG/tjbxxMsMFSY5K2mkneXhsddVCooTswPAmZIy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LUvdF2JXtYz8dtP6nVlHG2PDNdMhwjkdm+JlkPSKqLtyk4h9W64s5sLDK/ARqaZR/GaTG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KEd15s1tW7aMm72sAkGJG6ZFZUlSs42CorTaVmaPNI9yiAEYKrD/Diwo06g+P/Rkka+im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rXWEMpjNBI2RVdPvVyEPgqdmw5RwE9/kfoO+K+vEq6araHVqlyUWWhR5QXJPpQK5R03TuU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KyPKbu4bukXGtk82ahq1SABQjfp7bu1CAQ0/5ZoeTqPDjUePOh8WfAeLN9Lq63R0+/cCf4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zr9Vbv5GmzMk9y/5l9gFX9sOXKI0cMXQ8eLlF8dTpJs3wBUb7qyxVgFI/eGpITXB36Z9t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TuRicixyLSqMWcrovXcWQWy9K9K9KdZHdEWTX2QddFEX1KHgCmSJzdr20Ch9sedRHDWxd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pyYx19zR086fHiqeSN09U5pmay6/FGEdg6OSJoe+esEMBklmNg0bwPa9BV00WEjnueo3EK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yuV92yuu6oyTjc05LAKtyDs1E2znO3bTvqGCPtOdw94YoJi4lxUUUkqnoO2Y2sYox/C1V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lHEyaGWkeFMHNfBJ2po3B7OrU9ntKoZjHNDK2ZvUqYOkuWHpdWWqoYJGMeCPatpfweim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DTLQlfej0OEVfRqYd3q6CKugUTcoIorqb7y6cpqi5f8zoGpzt5DsENbEaN+FF6YfMoafat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gm/HQ6Eq5VlbX7993gPAKl2R5voVUbzEbhqcAha0/6QNk2xXbWK9Svu43VM7bxKZ8fD7m4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wmyFd4ovJ1ilLDFIHj23mzc3ITOCFQvyGrutWTVce9YLBqxDUXIPQIKcxGMrFy9S9S3Vy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IOvoRodAj4MfZbPadi1Rj27+xFNgq6M9zqIxon1MU9HDMWLEOJGDqSjdUIxBikjb3PRCG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2Y5FI/BrKgQST1r5gFOzIBQttJLKIon3e5+zxudBybYu2YCoH3bTUTnm4YK5gxfITo3Z1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QzONzzG2LqUvbFbOVVVs2H5jwmdQIXS6lk0ZVbYqWmVBUdsV9nKeAOVK0iSOR0b5n901E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KCQtORa2F/di9u3g5WVvI6NVtChqUETuShurWX1/yUBo1jezdHjQJxTlUHKo1/4bqDZNO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O77PaF/zALR+AWQWfi0IhBv6Y5aLBXXKsreJ4TvfPgPAKM2bqFIfVf1ZJxQdtP+oHELMrM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4+M3OjGqysiy6tbxa26abGJ+Y9qX+uEb4hGJqMIRhK7bli9esLuPC7zl3yu+u8F3WruNWQ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sQsSD42RsiPFrkDoQih4WVkXdtvKiCb7X0hoUD4918A6wIzSSQ0//AI6n7Xeq4vwpsWTq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jtQtc4vd0iju+eS7hZyrpQHklyikxOYKigfMqil/GTTiJXZiCL+F4LkxhsyMldtpUVMXO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VK3tmnl7sczu22WbuuliTWElkbWKh74L/wAwiQSd1gsnxR9incMOslwm7hVPYyCipyrT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ddtgWtqSycgJtOx1NLG6GR0+MwcJBGz+GelxTqgiTpkm/vlvpssV96X8CENRr9/Vjk9pah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dJjZNG7+dPshVJxjX0vpy4YERYluzR6U75DUc5WDVGMphxq1WVkwJuh4b+kfCJqvpb2H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odR4sC4WSyWSlmxHJWO2O9t6r5ewP0IdneF9Bx4yfJMG/g4XRYQrFYlBmrHYuBuPZm+ER9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GF212l21gVZyu5ZuXcK7q7qAVkS1qMzUZQu6FkCtiixOYUWFEEeQcg5WTm6X8ApuVEh7f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tAdwd+owdmUtDhFCZpZYnQSsBCLRjNXEU7iXKkZlLfs00jVWzdplhLEPWsST0ymY4HZtcc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mKqRsVGoBs8WRCpXI/wBcjLmFoAZdNqfxzLM6pQbZRUz5hNaF4tj0t14V1KO0oKhOdHBsu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oQM4vgFXRkyg4qCLutmaWzwVDcuW1cTZYXXzEpCoKgSxnZVrRLN08lk00joZWViFWxNlj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j5W9u1l9M+dUPQOASgiroK6O6ancr7/6JXU3WpwnHdDk822QV19P+PgNIh6qIZSDwbr9N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fyCBFhpfQlC+fgefcO541OrfAJotrZPdi31F1tLq+5KqDd/sD3xywJvx0doPM8pg29v7h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/SsFiEyPfgPcSu3ddlqdCjEQsSFkUJShMhKFkwrFiMYTmWVkdAU1y5Tm6BBFq3vIdwoh7h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HV3K7JlMzMJmm5mLpJHxTQtcwuTf610anDWOfk/k9Qs58Uhid2DM3t2FNJ2ZL3ZXTh0kU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qqkylRuwT6hr5BKxracKp/8Az0sALZYw0vmaxOcXOprk9khvYBgrIg2Rg26XsAupBvaM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/5kUbq2vbJE6dxWb1AbhVOlE8qqbuwZPoap0RrnWgniDwGHuNu0mq7lOm/Ku9dIJHNQqE2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QKKp3yDv1joQCrL7BVRLmH8AoFE31yV01cpzUOSiupv9Q0Kby1OOoanbOmfdo8BpHsyh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1WuirolXQKv+kCmvV9Asd7KyOv2ePaPgQjq1DWIeMkrMu6xE3N7lBWVR/Z+u1N+DPjoeU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ufbdn+zN8Vf9NoueFa+t1loWXRjKMSxKtpcrIrMrLQjVrkCi26xsm6H4nlqiHvNQRRQO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qCGqVt6yVmJa8SKNzmM+MFPTtmbFAJJZSI4gqqVFie1UsroTlkJDZflSSstk/HtCeRHcx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RPewRvdM0HFVRu08shbjC1NblTQC0fVhZ/5LlDUSlwzvOLsVLYtcwAyN9OlK7YEKr+Kp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8UwhSzksd8YaUSxm7TJJgWyNeGNu+pa1gsQeVitwhI8IVJTKkKKsTaxNqWOQc0+R49s+AV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Y+AF0dkCsk7lFVpyqVELuf8AID0NX2eAmp4upefL/wDnTNLY/Aann9th8iL6HhO8x4O4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enV3H4wK/ER2TBuULXc5VPz/AF28/TONAbKzSsbeB0dwoh7oRQ49iXhM+P6UYQCdqQrL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1F10WlEHwsreITXK4WyDVUOs0JqiVvcd4s04UsZlkkqyojZ1TsmscXNenyAuhrDFPSwNjf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fcvJdNiONQ5qpJcFOH9wOsunwbdUODXcKljIbO70pu5DbKml7Z7wkcI3SmopIIWyzR2ZW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HU3BtfUOnITD6mu2e7+M80p9UiJuHfIbqkikcWUMpVTRStjNPKqWmlLmUUloWKenfC+qfZ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EVdT5NkflIumzYyVDW1NLGzvMqmWV1densgXVlGy6DnhCocE2qTKm6ZVvCFY5NqmFNIcne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DvfU30GhWSurq+kjrNLsnf8s5Juf+Rwro8jZg+L/lqNGpovIDZBHwHgEf2W86lfWjtHe27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fCc2aBoT6gST/wAtG9lU/L9W+jOWpjdsT4NcfA6P4TOPK3kE5R/D2J+FHz+iOeAbov3D1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iwIsW7V3VmCtii3UoaWVtAgrpvNUEEFFx7d9QgjrFF3I5pzp0qMVEs1OHvYpxY3UcZnm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Jdyg/jVRUXCg+cu8bYi59G/0Vr+68s3jiyna3FvUcbFoUcZyscn2ABsYKmRgqaiSY20g4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b5HR0k6FBK5stGQ+lpf5XdNjQoIVUwMjm4VC60kZVVvBwqL+1p3qvS8Wc2ub/wCxA60s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FUw73UOzaOpMLpCIq+vpcwdnQgdvWFtoz83KwQ2Qc4Js7whUqOpsm1l0KhhX5DEHtd7BR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2p1Gn0NK9+NOE5f8ABbufk7wfs0n0Iat0iF3UoynHm0oMct01jnJ7Ht0P67efC+l9T7bu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uQNd3mpsgcrbtFgRt9qo/VGrVGU346FqIIQ58ZExpPvuUXw9io4Q5/RjCvvmi0FFpCC3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dB4O5PkNG81A2DUFGLD3vtFXsroEQwFheyJmZg2menrMhOwK6NBZshycTixzHMlkhMDjd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gyPF1k5sgqcGgqnpxJHQw4zF29buVTbF18r3RTT/ABlA78qmppnNFBMVL03FjYGtUOObX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3MOEvLF1IWnVObSQnaRuUb7h1If57G9W28FOc6dzS0ujs+GUxSV07ZIwjRue4+ks5f/IqS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NW2Wyy3ugdzIO0jyrb6WViBkUJ3BNqU2ZpQkKbO8IVKbOwq49nD1WVvA62VvAldUdtbZ1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u5X/LOZOZTaNDUaRKiZZnm02cyZmGYTHgLvBHBwljGKhp2FrqVidAQjGR4H3m8+ATtTx+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rDlU2VN8gdxfF5OLE9SH9Uas5jTJQrgqyBVrp7AAPEK6urrJZK6urlXK30urq5QO7lD8P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/QY3a27gFxo5pXcLUJkJAVsUWKyOhGmSBGhCd4jcaM5qz6WOUTf1JiGMrKl1QZW5MqKMRs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bJrO5I5ohp7KpfepljhnglkEsWNkW+t7E0ehZOvFKoog51SOxTwzygmrfeWcOIIUSe8Nh7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QwucJaRjWsDQsgqST+MPVZJ6O45Qu9YO9OfTXNxnvvA5phzjXVXRFGcITuBjqZiBNOGyy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UTOGTy2jqX09RVVYL6S0k1dD25ZJCybYiijxhqoGyJ8boRQy/++SYKmZ7a5rqeRq3Cvpk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+ltQSE2Z4QqShM0oPTJnNTJmlZNWTT7g4V/AhOKrnZVQ5R5j4HNtXMxX/U59SHgEP66cW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BHljdqj4Dll8blXUvH6I5B9Op20Kfw74+1kr+dvSNY/jr9PN5VTf2fedk6ULvWLpbo7/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xcHLJshCbUJs7Sg4FAhdsFOicPcuFkr62KsU0HJyh+HsVGrdLe9EMnaOOhGhAXbCLVuE2V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CxCLEW2XCDkDoWq2rTbUKS+ULblosEUN1b3RyguqSbUML6uDov8zpflUWyfuMSFk4Loseb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HHSu7tbK90UUj3WikEilbYv4Px0iaCXbKWsmliHH3L8hzFsn76RbyADGW3at6ixdPvjwup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9Nllu2pluKqpxqJpXPVJYpwaqgenSn4bYipFpLqH4w2UwtKG9yFrnRuhnFfSEkyMeY3Uk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IE6Kxq296iikLZJQ/tiQFFkD0aRfivCfHI1RzFgv4XW1tDqNd0JnBCoKE4KbICmTOCEzU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VdEqQ2Djk+2wC+2nFqJ0Hykfkmbl+7tAhygmtu5o2arrJX8Qg5ZlBybJYSvyDOWqR2I7h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wXbC7KezH3W/HQank7o+yT7LRcvHp0HLPjq/ZmKwQbZYlYLtrtIx/rDVqGyOllZXITJXhR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lwuWVO5YRrBYLELEKwVgtl6VdqyajI0IztX5AX5C/IUUucjlD8PYn+WjObKysrK3twCwT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bRagSESVusir3R0umu0srKysgU0IbGSPJ0bMfCP3ra1Le9VdEf26i34tbXTtNHC67HHQ7q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esy4s6Gxrup1hIfthFcES9wvFy+nFnU/p7blTwSWeixwWLgFJ8go3lq/ITJQ4tGKYdpnta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KlrpGtlq55FO7SLdAbsPpn/ssqVuxBUtyy6uqbJyjgnVbDMD2pVSxSubFTTqthkbLQh1p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5K6B2bfU6Jzoj+Q18El3vB3ZPajnpyV0qYB8sPbe+nDl2HtQMwb3wrRORpWlOpnBFrgr6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nMsE9lgrWGpCF0HvCFQ4JtQE2YFNmcE2oQe0+3ZVrsYQiho75H4oco7Nb8UNAgioxd1P6p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hw/iAbqc7+F1kg5SG59gJ+x0j+NlYrdONlyPK/gdvajCkX2m/L61qzanBVysisldZLIpzi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zMwf7IV9AhwedQrIIQtK7BRjeF/IFm8ITvCFUV+SvyF313Su45ZOVyrFYlYOXbcu05U0dp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89G8+Z1t4WTdmE6HxvZZrJbaOCCKtoUdQ5ZK6urq6D7KNwKHiPn78bc5OpQiKeOTB9Qxy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OdijGF0yAvq6l1y3ZVMven6W7Cvqd5m/InZUpLpnp39bdyz0wzcOO7fiCpgHPe0NQ0oo8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5HA3Kd8lArKbndRxvJax944pSJ4Js/wAeVUdFM5v4Eqd0/wBJgjBa1gXTHJjl1X+q5t00+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0ldRiyY12KaBVUrKPuTSxOidUPLWwzByd6XRRE0bXFPpXBhPep9LJ0TSuw1GOy7j2ru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go07wix4V0HIvJUbgHSy5uBWSsFirJwLdbK2gc4ITuCbUpk6ZUFCoCD2lW8rrqb9Pv6j+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Q5kUm0Wv03SJdPbsB7gX3PsqcJ3Dzd6FkbLFYFWIX1rfyjF3VDMdYii5dxZK6agsQu2u2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IDSRfaj+XhWbw4LBQMjv2ISvxol+NGjTsCqWMDfapoCGVrC1nsWVl9IK9hkL5BXCugdNl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uvXdKMl9LaFMFyIwsGqzVtpfwg+R5i/r9iT5aN58Le00bu1Kur+VlvqUdXcaW8rJuxZ8fC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cKgF5esSsEUBynq445YKqPtVFA90T3xx1IfC9p6VF26d3qd1SXs0t1Q//pkZnWQxMc2Rp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HunjKMrMKSznvVUV/0OGp4vLKwoNKxcoHOayQ3fC9WyUgs5UtHK8RUDQqhrY35FUhu/DeG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2XTj/ABlH4vHrsumchdRF4LbUBs+HnqcRy6aQ2SoZk10Ra/prsHvYGSzsbNHXAskUb8nQ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a0COohMCG48bItTorrB7UDIF3GpwjcJKdFr2oOCuNQVdZIm+ltLq+1tLaZOCbO8JtUm1I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K06FFVjs57W0KjTAnbutozm1zUnQDUaN/rpxhEEEVb2BpGLuqP7o27SGzfBvLTdS4o8e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UahElZFRyWUj7oc6FO8hrjq7QKLnwrOArJiuQsygbqaTFHf2qWO6dsqkkxe5EwujaHAuj9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usnLfQG/i7iLlNjLkIV2QnMsRGF2WowNXZCZHgimfH2Hc6N595nNtHcI+V/ZKKHjbQIKP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xNMcgipKn8drt1FDZ7awdhzckYHQNZ8nNzexw7LeerS9yqVHAQ0NaZon41rh6pRZ0fyRU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SSuccnISPQmeE1xcXlN+Kb8ZR6m808L3tkpDnBTsDotmDis/tVEPWxqPpZJvNium/B2IT6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J+UqKvcxw6i+9XXuMP5j1BXyB8VbOVV1VQ4Mq5mS/wDkXuZWSyudC93ddI4toazB3U2d2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NrSx3VIB+V0+qsKo4w07sXHytpZWRYCnQBduycCvQvx43J9O4Itkau4sgrq+t9Xc+FlZWV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kyqCbUJ9TsRvbQlDaNmp5YLBqlN3jQafS5UQ2ATdBb2GaNdZcuY5qqdh4N1e72gib6BC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6yGj+G/oP0CgHjVbuxKsVHy7bWY3N/ZaLmFlmyKTeP3KckR5OXdcu6V3ArtX8atGnc6FNO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00h7U6pIcx3caFkAUQiim/HzPGrPl5HyxJWBTRir6H9Jyaj5t3Q2Gt1f3pI2QydUlbL0+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9uoR/xTyZqkP5MkkbJI6uB9NUxh2MchamvFpyTUUHTc2V1Vk6z2SxUv8A7XV2dqp5Ufyuj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fY0ba33k0AvCiyIlpXkRx+qmjwZP84XMY4V1MAeow2qqxrnmpVLUyNTeoShP6hKWyVEuZ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tFpfkqc+vJSbx/bNnQlSn0nmmN21Dbtj+YHplP8AJHYsmgLpGNsHssaWQVImidC8VJdG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oUONSFZFi7bUWEL1oiNxNI0r8Vye17Fmg4K6v47KyIt4FFqst1F/WHJoBD2AIiyI3Ppah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1m/Y0CCKHNOL1DBZo1bpfyYvrRh3nPiEEeDz7t1kVdNnaA92Z1urnxcfdcvtQ8eEt+5k5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70t5R9mkjR4ITh6fvwHnD/XdX1vodLI6BDwsmNTV2tmyuaj2XqBga6yxVlZSBFfXm/46s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NumRhbBGysi1YJzVbWyPnfycgj5x83ROmSyWSDlkroey1pcamOJkTaiTIswd02qbPF1G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aPtiCqbKyeXvTUjQIMPUPQYqdr6qunyMfTz3pZ6elgp3fyddmbJWN+UX9gja5SQsCbS+mp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DTftPWDwpORpFHdU8gAe7aGSC76mFrKiqydES53C2tP8AJU2h+L/mqUo6TDdQ/IHa/pkHr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kdaSkf6nrFwmEMjop4ZWyUUcrxS05jVZSZqXZsEpjnLW1VNUXZU0lQJFUR4Dyt5lWWKspW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4C6dGxydSrsShYyhZEIPWXhdXVlbS+v8A/IcjY3Xykcz1SfEocNcU9TG0WoX0mqjFyhqN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Tc+A4UjrN98atRNldyOS30tq428bq6+vIr7Ufx8CfVkUHrup2Dli1VD7n2WNLnduQL+UL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+XnZWOrP69b+TtWi+sIBWI0hsnNAD3NvIL6Neu9JfuzLvTqNznsX15y/HWLnxOmCxsnKNF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k16B0xujGnxIghXXKsrKytofM6HzYi5Enxuslkg5A+RcGiCpY5ormhraSaR1RTtgdKe4m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paWKrdPFJTuqpF08GVOs2NxsnyAp5273dUr7mYskc2NqkDCm/KL+2MbVB9cPx6if4035J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JTY7QXshMSOVJayg+SKm5VMQsmr6la7MRSKjppXO/AkX/jnlVVDg78Rip6ZmbKGnxFDTk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RKghhw7carQGzU7gJbNtXNtPAf4epj+XpRTzYRPEg6xGC1wLT0upvQdQZkqb+2T+alH6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V3tXdCLY3p1Iwp1LZOa9iEiDvC/i87MCJX/MP9n26yczdwsIxvy+rO/iFfbp430srey1f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m5t741HB3dpI7Ycc6nnQXujofI6HlM48PvWyqXYsvf2qFllkF6VZq7bFXxhrvC3gHLJXL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ZuXcXcCDxrdXTudKXmRuLlGcXa5PAyDlTYBPY7J1iMQrLdRbRfZ9ibwh0L0Ha2umsRCe67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PJ6qfdObcZYubuAFbUtBTogjFZEEeB8LajQr6KHgOT7YTShrPMIaaSYuFE/1vj7PUOoVw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EYmeALqgp3OJuW19O3u0cXZhD8k87bAUrQ6ep6XTvpjTdueplETIXucphYqN5EgqnNHdDn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FN+SbF3InMsWobujx/HmdZ7U3dPikKbTFQUoyjoo3A0EYVVA1sjI2qhjjTWxhOPpq/7VQ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BvwoiM2fFq6i31njpp9BXUf7QbOiN4upt2oTlD1UWf0pnocNpJvxah1SJpJ4shRl0bpLvE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zids/wvpbS3tFWKCxCLU5t0+BfytTMysU+BjkaROhkajk1B4W1tW7mT5NKCcdo9om8WuB6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vObyajQKJlxTvbERVhNe1yv5XV9Wo6DzKedtPr3Rqdgzk6P3c4eiO6KcdvdKKPIQ41PG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x9lgycBi3W6rjcWVlvpfSwQAXp0pB/Jkrq4XpWLU+xdo2IFv47U7nSBtxM27BpCbt0Z8S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hCSVqlqHPjzai5iGzQjz5zeEfEjrIIDQNQCJU8lhGNoxYVUtmN9b2HESTbRsdI+OOzbanw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ZIEcliU7ZX0v7g9ixQaVisVYaZLJZKpvI2KnCb/HLWG8r3kvoZcZmTNeupwgzvic1QzPiQ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fK8oElPe6N1MztBzGGazhTyysTzk6E4Et9UrLIfKU2Dd3OsGyFXKGlG23THLJZ7sJc2NjS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Da5lnAlMd6qd6cdqo/yhUp3a5F21S7cKk/taDay6gDpGfXG4YNcxdSfHYyRW6fVwMLq+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2Vgyb1Wza2vfJHQ18jWdQnkkNHUzBrnvcqlqBsoJcxR0jSJohFT/X5hiew5sVvV+tZY+Nk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Gneu3KFdwQcFHyV/winHGJh9Aci7cFXCdijzq3QKOYAdxhWyBITZ3hMqk2VjvMIMTuU0o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4abhZJp3lfdRgAXRUW73EkiwTn+FiiLN9op3LUONXceDjYO3Ps0TLvVlsiFdVw2Bv4WWOl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6ucvpMCyWWx1g2ZdEWcmHF2jeLp3O+nKsFg1W2HJ9iT5ajZh3LNG7klF6dIr5uad3yWEhM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Tio6UJkbW+BCLVZFp1+g5bKS2DnYkSRoSRKV295EHPV3K5W6ut1YqxQYS12eLS4uVisSsE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JXV1dXV1dEq67ga1z7l1QXwBtzayZM6Nfklz6Z3clkp4pW19I6INBzjgYaV0QCmiup6h0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TJLHCSdI/kd1JHenhprqUnKn+UhuZeNWTxDp7nDQC5iFhEfWE1u1be9imt3hcGpzm41Bb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hB/NhX57VU1GS7rlDNIHioqLd+ZVL3nRvMY9LQCqpoDbBU/zcAqv5xj142bUC0dDuqpvo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pTdt1SSCOaJzZGS4YVTyJF0t+UR0v4W1P6lvC2jm3T6cFfjvCMbwvUgQnMUvqedmDkOugV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idR4Rj1Sv3EzgmzoSNKBTJnNTKsIVMaE0ZWxVtMjrjsDpbQ6H9Ea43RG+6yIWezDZFxOo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GqXj23ctTeNX/AB8Kkm3tU1o4u6u6V3HISK6qD/H4X8AwoNTRZvlybaO+OrfipF9cpjtrr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sCuNB8rL7PsP+Wg5kOjUwL4pxRTrlBhxbE5fjXUNIAe0AsB5WVtN9NlZEaP8AjImDcAWsF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6urhXWSuF6VcLJZLJZK6urq/sSnaijMziwhMG9H/ABz1FCySKVhGkRLVT9RLVV1AmMTcp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939Vd/NTvfG2CTutqNxaxDXMVK28FVPiWyuKJuaSnaY5I95W2Vk1u7Yt5dmO5CZdiFSQm1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d+dVD3uW6byW2UW4mbZyj5asVPpF8mNJGKqOEOYt2DY1XxURtJsW1fzi/se9Tv/joHeue7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UdQ9svTJcW0saZGxroLdrq7vXPEJY+F0n5ewPeJsgb+zsrKx0IJPqV1ssGp7LFt8pCgv+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HpHiOFlsragkISuCEwQkagQUHuCbUvCZVhNmY5CxVvYJ/SGjOB6n4pwITvjq3lpsi/eW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428z8mpvGsiN1crIppVQ67/Zp485LBbaXV9Kx1zbyuslkqfeQ+F9yimiw0f8AE6/SIWKA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OO99kSjwzeT2jzo1HSNq4VrrBCK57ITWLALFNR0srKyssVjpbRwC7YcjCiHBAhT4qQbhqH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uOgsxqq8Y1X2unPBp6uDsyfh5Mlp3MRO19+iXmq6g+pxAFM5s1V1Mf+7HsIH4yCF0yrImU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SzUbHKSgdE3sldxrY3SC7xksEG2URu6ZP+ULbmQWCZ8m/FT6M5PxhNlVDdM+TDYZKdXU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qdr7YSJsUpdFR1Ba2gqFU0E/b/EeoqQmSLpwwrqGNj6ekgdL+DTNVdFEyHpQGUvwdtNSuy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CumvL4OrQ3Y3ZPoXzijaGaH9bG3vWViraWQjU8e+Ppco27HdwRLSiyx4QF08YlDjwv5X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JWlXCDnBMqXtUdUHIOafI6Dx39oINaiWNc991GrlF7rF2zwCC3RvAO11dDZP1PGSyKv4lO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FiwWCMdmv3PsDdU0eDPAoKf+72aX+086OKGjdzq9O58fs7gbgfK11YNRG540p25GwCHH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2jYhcaMagEND4lDSyssUWrErcLK6xaVVizmtusFgsFgsFgsFisVisVisVZW/RKoJe0+sf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WZ16hzn0/S+oswrY+22QB5cwhf8A+ORYwP3fVf19KjEcs2TkIvRHG1rmxvc/q/8AZew6Z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y3ceAMi2AYyxlhPGW/TIo5X1cEYkmaGupqSXCpB0Zu6KOQsfBKpopF2pFFDIXfgTYRUEp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47lDTXfH09lvwYAqqniagxqgaMoiAx0irJdu4Ux13Qn+MFVv9BBUP9sX9fUlTf3OXUReHp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LS9O3heQxV1RC2T84Kg6jIFLUzSNo6QOA2VTF2p9L+wd0NTfxv5W/TxBXbasEY8XBuzo7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N0BcuY4K6voD438rkISOCbOUJmpsqbO8JtaV+YxNmY5coooeyB7F9MtskXkqT1gWs86Ab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VZWQHiUeW8+A8Kt2MHs0MWROhROlyFmqreX2aQak7HTlW8JNW/PwB3uWnlwRN13NHK6pC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aNGRa3EM3VldfZ5aNgNQEQrIBWVkQgPPFYIssqs3fGFZWWKssVZWWKxWKssVii1Yqysre/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8VgcKfacUj86ukfDJDPKxjcXoxYimaIaM8GN73VEYpZKi0FM25bA1ofWdU9MrnPUMRlkoL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54Y43haAE47S+oroPyqT68c6izWRVvx+o5P5Keb0SuVUm3Tb3huYo2+rqnAVO3+VvCrlcK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SqoLAqNpzi+DVVC8PbQZi6MjtdTmjziqomynqVOqvqEToaPqPbfL1KfCeqlfJSTTFrmXN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1BU4OVe5og9y/sjUe3ZW9i2pCKLntXeaUGxPXaCMaOx7jlkCrRlEW1urq6v4X1Pg17gh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krwvypE2qKbKwgEH2G44u5925usk0hO1cbn2zy3nwb4dRct123lCCQoUzl+Kvxmr8ZqNM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dFWVtLKb+72Ym4x6OOrRbxk5Okfy1csFYBM3d9FFByO5xUXpem8+w/jQaQssC/eNvpxu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2AVlbWytqQrK2tlZWVirFVEpYHuzMY9OtlZEKysrKysrKyIVlZEKysrKysrKyt5ldMYCy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7xioZe9T9WZnHMFEcjGHF85sxx26fZ0NRaommmjjh7z0D638njptN2OliqDOn1HqacFjZ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I8u0LMl06UUzZ6hpPT296q7Qcq6nHZELV2d6aE4dkqqhIGJCjDi6Fh7bXds9Sq4XO78ap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NMA7qVOqquY9GqUNW4OFfNY1tQp6mcrvyps8l46qfH8yoU1XUFhmkK7jiaVgfHWsAdC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H+SRx7LvlR8KoHpUDv5IWvenCz2dS7cLZDK/6/TtdW8bq/wChZFXV9LKyfEHI05X8saFSQ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jCCnQpzEWrFW8rq/tXWZTZihMEHtKDk2V4TKpd9jky1raAaH9G6duAbIu2PiE5t/Ipni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uuKdufSsiEZUJAVssgsgsws02RwXcQIKsFisEWrGyk/t9hu7iNrJ6OjG+TtzpHsdXbuGh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x0aNRu0ezJqFGNwbqoj9MfxboNBoNLaF1lmPburqp9TDsojsghrbS2tvA6EIhEaWVlZWV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GyqeCc1BJ/FIV0yr7cb61xZRUvfFmMNEy75/lJuxlS6LprpclVx/wBD5/jSObT0ka6nU7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liO+j3JrlyqaKym9KcqYuae7Peepnw70qE8igragA1tSp6ydy7siic8kOdZS/NR8r6l0h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eR8fuX4r7pH2jqzdRH1KpNmU/9kgHbdfOhike4dPmKf00dv8AHjaYWta+I3j63eKpgPrj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WRGt1f3iNAF9XWyssU6MFOpkYXtWUjU2pKE7CrRvRhTo3BWVlbyur+4HEITOQnQkYU1yb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hjlk0hW/RPja6K3W6yPiU7lngUTvdWcu2sAnMahE1FjV22LALELBWVl23LF4XqWbghMhK0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fl7FKMpzzIcdWNyOKdiEXhblWQboxmThACu1ihGsSEeAvpWumucxdwJ1kAgFbSA3jX15yc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Uzbh7bq1gNQFZW0ui+yMqLstGusgb+0VNuyUKElpCHt20I1KsrK2llZW0sj4FPvaXSD4Sq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mEUJYoRiJnep/wDXH6hLB2lHDLUMFMGOwxVOO9BK7tVFS/IsdaSCL0vVRBipHawnEwnIV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Nwm/Jlw36nOkKOkvzUXNroMUrfViVTsJf2HrsyKdjwu29Nidk2mkwMMilimDMHrCRdPpp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w0ri6Ppkdup0kTI+m0sZmwAbWsxnoXYzFO+Mu0296F14P/8AJv74/lR9P7ilAbJ+8RoPd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KdC0p1M1GncF/KxCoIQmjcgInIwhGArslObY28rq6v7dyEJnBCoQlahISu48JtU8KOqaUH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AuPEqPwdw1zAS8K7vIL4lzmlXsrb5YoPuir+GS7r04ez08esusnOydo1+I/kchEFZoR8I/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SMbSIa3RGwRatwsnBd0ruKiN2lf8APnJzpCo2Fz4PSgbv0a4FDTMLLR5R3PCEnrBvoCgd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05ws1D9eysrIhEeFPG2VVlJgxjLrpsLXqupQ0Maowx8FO1T0yF2gm5cLtDcXU4jlqLBjK9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PxVNTmoq+oMa0RsUFRjpVy2Dm3R2TRpSyYOe1khlhaFFA8gQzKoY8LtuVLSve78Ka0lLM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akDl/wCPaU3pjVNSsbIIGBdPhiLxDGEGhVotMV0/+5xKuV1AnIFyiP8AIz4Kuv2d0V03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C6v8el/IuK6g7+VjrPYbssq4sZUOqogun9S9HU5O/IujPvC/d/7xQ8r6f9e9fwsFinMB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8rEKhwTahpV43Iwgp0JCcwhWVlta3hfxvpfyCErghOhKwoEJssjU2rcF+Y1Mna9WVv0Qi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ENY9phcFcq+t9LrMq4V0GXRjCuGovyN1i4rtOTWNKDWBsrgnc+f1Q7RSHI20iYuNLLBYo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230DrB5umC641+kHaWWN1iqD5OHsyc6Rt/ibHbSNuk8uIgcUw7SzYiGR8z2BcCQ7PfgM7g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9oqYWfNs+PcD3T+lctdKRPTDY9PlEdRVtD2O9EtDD/wChK9rnh47cjkeXErdQ5fmzuPa6n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73rpjMVR/x0lPH+Q2ri7T02oxD7klMZknRYoK9jGfSqT45quddyoPmSVIfTMfUXBUz003UH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Tv7U1dQH8pVB/e8bLqPzF0w+uP8ArBVd/SAnrp/9HVHWZAD3WjbqmHZoauGN7upRKuqS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Pa7Jyqm2KoH2dWHIsbv02VkT/aHif8u11bwsrIxgp1OE6FzUJHNTakoTsKxjejTowuCw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1f2RI4ITlCYFBwKbI4BlVIE2samzRlCxVv1CovCQXHCDiEcXLtFYSrJyyKyKut1g4oQvQi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IuAUsm17IknQ/LzKZ6IBoGF6wkWEq/mCzlC7si7rl3ynzXamfHX6kGLR6WooaBEa3IVyo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HDlYPWD1i9YuWLkQ4L1IxSOIpyhThDZB10LK6kksrmSSJlk7YVjrqkixY1PKfuZxlJbQK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S30TC4inwTJmlXV1f9m2pQJanu9TXetr3WqHHOKC3TjdhLzYlHQJ9Y5lVJPJI+ob/Ezij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x0Qxoa1mbJXWR5bIQmNzWOIUoC+46gtEDxMKRtmObdVbd1RfJFoLakAHJiZLG1QzsKhm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ljVHUwxv/APIU6/8AJQLqFa1z/wAwKnrsZf8AyjbO6mqutyd+Wm1Qyj6iA0dSaqvqIdH+Y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11SqmKifI5+96ofx0/yAVWNlTPWRVS3JqpTaWtcGNMzyum71PuDUq37J/asE6JpTqYI0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TakoTtKyY8dgJ0TgrKyxVv0xI4IVBQnaUHNKBcE2olamVibUROQLSrab6jxt5OUfgU9gc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XcLUDmZGC8ZY1NdCs4wu8xd4IyLuBGoaF3nFZlF63KDUGJ4snfPz+/q2jSGi/gVdXTt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62tOih438fqnb3F2SCDMxNqrIVLFndXKaSr+IWexcp3qljQbYTvsom9yZjdlIdPlJbQKL5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rkDpdEq6yCzCfKAn1QvJUFwdKnG5DiEyoc1R1IKbI0q+t9Lq+l/1LKog9XbKp4M4//G51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YWootWJXETzd2xBilkpoYbLpUfdrurM71XTSB0NZNgpfUU0XLDgmyByJsHm5c26Ko5jGR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TU5nvlRVMgP5MrgZJFNc6DkaSN3soeWnZpVXpD87bKo5Tfkz4qYi2lJfCuKg/sdzUNJii+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b70rXuc2iqE7pr3R/iMa6kjjZP16zpV0llzof/hL6OYCjA1OpwjE5qD3tTakoTxuWMT12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x92/mHkITuQnCDmOQumzytTa0plVG5BzXKyI8SdvAo8s1vq4ZC743bSJ7E11kTdX8LlC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yi26tswLFYkp0ezh/JZHzZ6o7WTRZbrdZELIrIq/gfi34lXsvoj0v3f5fXjD6IWyNcsit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eC74XfXeXeX5CNQvyEJ0Ztoxm6FlmvNhO65pI7ABOR3dMdo2enFOarWcT2446o9yV5LRP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mnyACesOX5jl+W5Pmc5AkEuc7wCsml6ZUkJlSE2VpQcFdX/YKeLGhk/jbUCN92zxh91My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LqOTYoqVz1S0sLIJrmKaF8KhezptHWttSd7sOnPcRK7eatiiuEZSU0qNuZqo+2WphyCl0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OWW0k0Yd2EqNyqirqD532VRymfJvx5U4AbpS/CtVOHGQU05EtJUGJlJZ9LRwmOSlgDXkMd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xVgxmj/t6l/8Aomid3Om0xjotLErArtlYrthdtdtdsrArE+0deND/AIFv0SAjGCnU4ToH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U2pchOwq0b0YEY3ohYrFW/TDiEJnBCcLJhQTZntX5LkypjKDmu0Pm5M48iMg/KIia6+xi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VtpuhGV2zdsBKZAEI2rthHh4ykqxjUeYVO7ZnqOttCfH/AJHBRGycV/35keDRdRDaWOxDn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wdNr7aBoWIWIWITWBYqliXAqH7MGckbbD6mO3DbZPAsrJw3LVVybOY1sIntHC/1TGzmyu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cNLINKsvrwiTjurIOcEJnBCpchWFCrCbUNK7gWQV/dPnIzMBz4ZZLlUFbLRGCshqROU8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/wDrO2d0492KM9yrriO51JxfJU2/CqPnHJZBmSa3APjDw9panm+jDvQhuNW1pIABHN1Lc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ipWuH4bFJSsA7bAsWgxMjcvxYipqVrV22pkTLx08blDRsVXRsB/FjVJRxGU9Ohs6hgCq6a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mjzbQ0+IooVW0cLWfjRL8aNUVHAYq+KONsUtnNddnLaqPGXpr7xyjacWlbbOHeIBdTxbJ3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QOpM/joSH0EWMkVh4OjDl2UGPHhmFmFdqs1YLE/75aCnQNKdToxOCsQhI5qbUld2N67bCu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ZW9y/sBxCEzkJ0HsctrMfLGm1TkyqjKbgR4AXQ8LeBTo7LlzbKwXbXaKMaESEaEe7GWWy7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zKvdP2M7s5fYpd3WsPC/kRsBZOKugUXeq/rGg1CY27TzZWVlGNhfJ73Xu5ByYMn9oLtLtr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oNKIKhbd0TMnxNsJXbTuuqViaipHZSHdRssrIhPaqyXtkuJN9Bsnm+lvAaAJ/GhGgNkNy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coSFd0rvIShZhZBXV/eewPFM1hHbYFUR9l7K+UCOWOZVcYpoaQCSCrZlTSTMYoOoPhPR3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uq+pQtjn6tOXCVqtdQSYL5A7KZ+acy2kbVTPwfV7g89PZd7g1St2cLEKmCwUsfpkb6yxy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4HdstsWA3gZcNZZVLrlUP9z+HqrPrVP8A2D43VcfQvui/p6i28QBVE68TV1JtpOmKaWJgr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Cj6jOYnzzvNWNl0r+isGUFTH+OunEtf7LhcHxyKyXpKwTmnwt+5f2LKyt+jfUhYhGMFOp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EJHtQqCu7G5duNy7CdEQraW/UuQmyuCFQs2K6xWKAVvJ9QWuZPn4F6dbJuCYxi2CLwsgr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w7E+ATtxILSexQ+xbwCepeEdAmoeLwGwK2jBdfWycbkpm5g+d1ksldZLJXCuE913RNs2m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t8Qto87R7vYxW0vp1DeoI9iytqFJxf2D4DdNHsbq5WRXcK7hXdXdXcXcWayXKxKwK7ZX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SnxLtgLpzR+b1qXOtoepRwxT1M0qqad8b8bmpvDQ9EaI6brVmuk/lYWOesO2nKOQxmSX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qknIDpV0+obGDVRJ1TDZ8zAe/GqariavzYFLXRYy1TM/ygoq2yb1BuU/UYnR/kR3ZLET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pu6oG/wAjuJMVVhueypQ3ujG1gq0ekofKmc1sNZVwCN9bHlT9QeA3qE66hUTPNO5znOb6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/dTuxUVVHDT1NZK8dWm/9GBpZMUdl3WK4PmWgp0ZReWoSNPiDZB2hYFiR+vfzHlv+vdZLL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YI05RjeEJHtTaldxjkY2uRhcsHBWVlZW/SLbDf2i1qAA8DZMGTmR7n0g7+L0Nzaw0sfCo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F9bKytrdWurL1LdEFGIrtusU3ZfSC+0Aju2xJsi1bp172s0WX23ZrPZgZd0bbuYFK5TyXf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tmt2RR0vZVjh3PKysrajfR3HsNapASsdGiyH6QTdL+J1iF5XHJQntyzSukXcknVHT4GaF5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vPzlpX3McIiFZDmjdpkKBIQeCoolwnRh6k9CcdIlZWT+VDo5HlNTeZTsmpgW9pSVuoOcU5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6g3bFTtVl9wt/jqG2aoB6Y+azmm+f/NT/YqZ3pbDLIpOnzdv8TBRgIs3/wD11fUPQ5r8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tOhjcjTLCRqyKvoPCwKMf6l/bt+9dZK6CtoWAowNTqchWc1CVwTahCWNy7bHIwFFpGllb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wurhZtCMy9T1EA0Ncnu2JTOcGhF4JCeEbtQddCRoXeWb1llrU/wBul1ZWVk0aRR2Z21gVY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S4VwtlyrKyAT9mL60HP39RC5t6mbH/p3yI3cnFXuF9M487XUDMRAwl11VyWEYzkiGy4H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/aeosnxFo1srLHxsgNHcW9i5WRXKA0aNv0WhDxOh1h2jmbhK4EG4vRR+kMD+qdXdiz8l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GItVNNnGSq0tcTymNUU2KvcSvxB9SkbZqijJAikRY4KTlRO0encpqbzNwmqMJ3xl5VPzd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V9rqfQfKJzsKp3pHMZ9LHKqJc6hpppHDpstquiax4p4l0wMuVL/XWOxbT+pj4rdP6a3/3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3H8bMrNZrIe7YK3icwu4Qg9r04eJ0uPbIuuPYv+hf27Kyt420ur31ssQjG0o0wRpiix7EJ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y7TSjCUWqysreWSur6307jVmFms13F3V3iu65dwrIoklYuK7K7dtA7aR6uV9BpKcShss0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awBbKUW0tvV/2+GSugoWZP8AGyxCxCwRYsUGIN1yUz7sR1CAX1D/AGSbIbqycEU4J/yV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jG8DcWvNlUOyMDMWxC+lS/BtPKhME+pAH5Lr/llSVDnJvLnZGyx1urq6Go8CrK3lfQIpg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lHxhgM/TKmmjp6ips+R3TS2Lpzo3TU+3WOvuHbvv0+MzOr4RC/vdt0lT3GlOsV2yENBIWI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QqcqI6VbQsGKniiK/HgUtPFaSNgc2JiZDHjHSxPVTSMCdS2UdKSY6GVPoZ8X00mX40ip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TqSgnDZaaUO/GkVLRTOd/wCPqEaCoCqqadi7Mqjp5S+m6dM5ldQYqOljyigiayNjAK938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jddNd/KpP6qtvcf0WFnYJ7lVFIIpa9n8nTBen8LrIruLNZD9DEaPZqUDpb9Afv3t429i+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RgcixwQJCbM4IVKEkTl22OToSi2ysrexfT1LFywKwK7a7a7aDArBbaE2WSOgKO50JswnT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3Vlinj0oKqaS/tPXbcEWOt4Unw9oNQYrLFHYBTlfX2NAmcGypRvJu4fI2XDRdfdR/Z7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upDg2d+0bc3kKlFmuOL6x+Rb4XThbxPjfTlNHgedbItt4jRv6ITUB4nQ+HT22ouptHeqJo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82q6iUQT1AdImML3dJjaym6vxNJctdiQQ5RQ5IsFpIbImyJugbGn/AJHPYGwyD1MdiYXXT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FJ8ZvmOYz6YdhObucqdu9OFObROddy6f8VUH0ym7yumf2K66g67gqXedvx6m71Q7yf8g+m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6mw2cQFSVMMcr+pxqeumkYGldI9MEcscboJO5WSx92PpLbng+zks1l772q//AMGVvpyrK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TqchFhCuQmzvCFQCv4nLshfjm8sbAzELE+2Sr+LiAM9OU3VvM5R0CbJZNkT5HFRFsYlq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V3nLvPXdcu65ZlZrZelfxrFpUOLWgt0t5hqAxQN9TxI7Z27kefpD4x8KBwAvYk2QcLyG5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stF00KCO6p2WZWOUxu6BmLYmZyS+hVL7I+pMVtHpoTzfS+pCt4WVk1njIN9WqcK3kzn9AB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SzMj6Z1SeSerxJX4V4KZne6j1CYnqnbMw7XaPTZW9nqlR3ARbSK94JQUQpHBom9WgF1THt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kfdpUZQke1STvK76gqg1fmsTqxlpJoiRJGoJGIObjKDkqYKBVv9NtKBv8dlVfF/yuV0oe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S6eLzf89SP8kMjGPbWQKStgbFNV3fR10jGu6hUOVXLK9tlF82cSNsCBZtUBA5jpWNu13S2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6v1KLtz+5dZLJXHgSQu4gQfJzEP0h/qBWurK2lliE6FpTqeyIIQcQm1DwhUAoGIoxArtu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3G+F0TZZLIq50+/Fqn0KCcmkhepyDWhSWK9IV2rILNdy6yWZWZWZXcWYWQWbVk0rZCR4Q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2Ub2uTWoC3hZOdsd1Js7QcL/lvwaPTHFZPNkd9CgneH3ZAeH3ExMZvAxfGOpf6mDJ/wBU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pddNXDhwQnDdnMxzdZW0GtlbxZBLInsdGdHKyI0uiSU7+vxZ+gEPMo+NA/KOtH/u9NgIrX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HSVf/AO3po/8ATr2WcZu3JKU+z0IiDcaMqbNkcXlGPNCMtTUFOLSRC6Gy+n8JvLUeH6Rpw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GeRqjr5gqrqErmflSoVUt6XqErWHqU6qK+Yp1S/L8pyoq5zB/wCTendSktNWku/LVBW4O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OfJDyFJ8FSLFTt9CZ8otm1cr8L3Tv44Iz/HLRPC6ZJhU1rsOqTj8iiB/Qug9X1xHnYFY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hyraloKdCxSQluoe5qbUOCFQ0r0PRjWDkHK6tv8AVkVfc+YQ1apuTpxp3QjMVcnS2lvZ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CbI8IvD2MYQqeW0gfcNcHeDmXHbOU0OSIxJ50G6sMBsj8XtuuETo0J43QVtx8vGJtzCxNY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HeJuzGZPti2pdcu3LdnP5Zwnc+FvG2gaooHPUdOxmlVHkOFZOVrlwt4X8Qh+g1AeZ8Tx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GU85VPIG9OpDhRSw5VHTn3j6mW9m+4dm2nh3kAIkixLjZON0x65UUdg5oeHMLTBaR9bTlj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iicySlYnxeoRuuGuCunoKNP0HMYQVRwhzB8VPxpTDYhP4k+So23Lm2bJ84EN1N8FTHe6e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8VI7NlHDFTT+sU7O5L1HZ/RsbuHp/okq5e/V0j96uPtVH6V1mg72rItR2/Yt4Dx+/v9+6u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jGE6AIwkLEq2jZHBfkOW64QO+auEXtW2mJRYUWpwKGg8Pqb5LgOfZEk/rseFjmmlwFGy7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4FAosyMsdjpF8k3cuKuirDC2zE/5WVrN3Tflpjp9wMUbU0KDZsxupPVIwKmYpzZtUbNRU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443SGGlaxEgIG+hF1Ux4lO4F0RoQreICCHnZWHgNQgh7B8GRulPR4GR1nVG5085AhnvDTx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OG0sE/YdM4yPnbi+FpUUocnM9MxxEutPsUFUOFqMfz9SZePhRRveY4Xhr4rNewZhvqhbZ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CWUuS/ElCmikat0zmO1gWqqOjeY+FPxpT8FSHY8qi4kDnJ1PKXUvT3OTenOvP060X40QV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8nCf+2L+yty/ENHN2qKERNkoO7CVQS92m62+9XS+qCT+OXqA7kA/VBQcufYKdz/nFDysr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Wp0IKNOnROCxKunHbS5CJug6y7yyyR0OoQ1HEx9YROx5/YY6xDslD6Xl3kFJcpr08KWO2k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UiBQRCEaxxRQNkb2Hwbz9xsunjYqFlzG1BMV7NmdZse5YFELRTFVhQTkd2BfTm+VtbXUF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qbkeFtLKysreA9xuo9g6Hw6a28PSv/0fkmeo6/F3DWO/9aPip+Nf6H08mUTab8iN/oKj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sTWWRUcuKfMLKH5VVQx8RkC6fWOhkZ1CNwqpoHMLd6WPJ5GKqHen7pWoqoKF1T2JbHGQII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ahUEUJeymgx/FplV00AX48SEEN6Sjp8PxKdVdPTiMww37MK6ZTQ4PAayo/uoOG/KrP8X3Q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f7acfy3u2tNqbprWFz8nxloY6jrMJK9t4uji8Jd3KentJCZe3KJQf1g5B3m79wf511dX8C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/jyCuskT4DU7h12uuFdOFv2qdR7utoUDo669abknWKDrK11KzFzOSFCLKTcoLlAbf8o6A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RRFzELCPSHiUqqeoRtE3dxxZK5Tm8i+m/GybwfCytpZWuqenxBureThcStxPuD3GoIe2Ud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aCqdJWslZTy1wD11ukE1MxhEDp/8A0KhpkERtLShraetgu97gwFxux2bQN2QgKaLHR7rI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mb6jy02dC44VDsiHPaqSpexGvY5STMcBYqnHpcplYqkF3MGwXUPkqb+1vxLrKqfoz50+0d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zQC0cp9M4/loR6Q3esH8NlSujZK6sp2p/UY7T1hzbPJJJTttD1OoBf05/bqHOES6w7OoY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fSoSylp5znTOxk67DhWLuuYmVibO0oOB/TBTD5Sf4LnWQsVbyt/gE63QV/O6uno7IWPuhB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RiqIRGm4lSU6sR+uyPSm1IusFbTBWRai02aS1EZB0dldRf1vvkQrJoTU7hHT/mNqaLIqx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VGgoQp3KQ5PjaoQqhyqZEdWIpid7AVHNmyRqsrJkMjk9pa7WZmQ7T0YZF+PMvxZ1+HOvw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f+Ocv/HIdPX/j2r/x7EKCJfgxL8GFfhQr8KFfhQr8KFfhwL8KFfhQr8GFfgxL/wAfGvwG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evx5Qu3IsXDS/gUdCqp2XRaVv/t9XLg+nmswStqelxMbPROk3TYcJOnzKsd23Tfy6C96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U3E6R80Vsa0Y1Eg3jb/IW2pnn1KK1jZS8t2Mc0jV+XKn1i/JYqaqjCbXQWbVwKtnidJ3I1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mns6op1PLETkxRvjzhqKfD8mmCr6uAgTQruRZUlTTtjq+oxNEla57oaiZCeW9TJI9tlEPW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JjsD+ZNJBR0+TJajtHvPqo3MyjIseiRgxwyCGveDTdU4d1JgnoTCE6MhOY1CwWRCFS5iZV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g6392Pyf+kffLbkbfui/snwaPP6V9DzIdot3m3vRhOkV1Uf1fTZCu6E5sbkYVg4Lf37Eo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xqyLkLgtTfGy4XKGjtw0liFnBzAh8LLELFDZBP8A0lNbYK2RhismNT2LCzmMQFhVPUQu6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pXXOlroMcjFKUKeZfiTFCimX4Uy/AlQ6e9f8AjyvwEKBq/CjUULYjyGQEpsTWp5xVXHkE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+zdXV1krrZFjCjBEUaRqNI5Op5QnNc1X0iaajp3RoWx1PX3F3UoD6aGodSz0klqOZ1ndJ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idgqifvvbzLHdRNARUM+0s1kd1IyyAumiypZMH1JBnqmWLdnUlpaSpgeyQXvGLrBwU3I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DNnMUmkIugwWdZSaMG7Am4qp0HNNbGqHpCg4Ck+JTHetnEnxN3OlidG2nF6aR4i6cAVQ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XSSA/qMzW1tR/PA03ZD64viUQCnQtKMJRa4aXWbmqOoKbUITNKDgfbCYNvBydz/8OdbaX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LF25YcTe6t7g5B2+7qb4IeHcKy0s1YMXaC7S7SwWCwWK7awCsECAu4u4Ve+kY3203KYd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3caWKsWFrg5bBupCGyK20sSmtKxcsHqGKyAQ2CI3an7NxzLY8VCFK5YhyEUQVmLZXWSur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qRcMU8eD9SgbjTZXCyCyCzC7i7i7q7pXdK7pXdcu65d0ruFdwruFdwruldwruld0rvFd4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d0LutWYV1dXWSyTmRuTqSFy6RH2qqlHY6l1Afz9JcMerUbXx0spgq6qMFdKk/HDvXL1X0O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wp4QuFK6ya+6umszL4ABay4WeSls5u2UD5aVjpYakQRtc8UUGM1KxrZ4X5MgfdscYEjI7P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1Ol2e7e6hQanDaXlRfJoQaVUDRvyg4qT/AB3VOVZS5Y9iUqjo5HvZ06yqKaCNkDGh9Y91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DlHVM7cjbud01jXQyt7kcMpppKy5k6N66qVnbfTOs+ubhVeJY0owhGJwW4WSusk2VybOU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idIhv4u9sf/B29Q9i6edjrkQu4sysig/2G67KUjD3Lq6uVc6XK38gFCPVtYWXpRaECQhi4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pZWVlDSNehRRBfiQL8aBfjwLsQrtRLBiICKuskTpGNgjqAnnZg3so04X/TCidm3SYbSNE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H7t1kVmV3EJUJkJUJFmFkrqF2FX149ttXURvdDVMgqJi11P1Wlwax8f5M8ZY+kqS11e3uA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JE4bVbhc6R7mMWDinRjGU7s3AT+elS9yOto+zLSZuDah8IdO2UO5pSiGubPTMIlp2g/j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pUvTpbT072uLLKBiZGvxnEVNNIF2ZVT00xdHQVFv/H1CqaGcL8aVR00pdTdPmLa2hLW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xMZLc9Qd6FQfMNJVcy0YNm0ETXVPWpu9V0ju5D+C6pY2ERHp0namOyqsZupdYhb3OjDCq6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tkVfE56ILfDEFGNFp02RjaUYUY3BbhXV0HlqjqU17XakoKFu3i87fun/J+tLe6WXT4zays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DRx0dwdPs+B/RCpxoTdDgcNG7bk33BKy84XbxyW8yE4alRtvoAvvT6eU0IL6+nc/pQuxdr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A/4AcUHlCRNkV7isf+fTVDO5Scqku010eUHUGllTA84TE90OzjkpiNG+kvqsmuF9Gxkr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i/NStVGn/wBjgqV5ildUsmZD6Jak/wAZbd7GPtFdpjcjbCf5Lp52R+NV/bsqOmilUnTW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41ZvVPO9pjr5AGdQaqipY9XCgPrpn+mubdg+UHwxF+pcAFdMbZSVMUar65jm4OMMc9hUbS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Dq0dn3sn1xqIWi1Qxoqamqi7NRWziro6eCKMndt7p0ET0+jCdRyBduRiur6FgXaRjKsdC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bKOoIQkDgoWZHxcnm7v/AIo+8WgpzLeYOxX34DUNLjIwNi+vK3vW1AsqcenTZHQNWIXG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E3j8iE4IobkBBHYDQJ/HJCHIO6dz+nA++rm5AbiRmDtT/jwPxg6I8l1HRmSkno3Q1DBhT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rsa+pipX9utVFPjJO1hZLE0mY2W4LJbpsZegMVLFYOTnKndvILl0RjDWNsW3BGLm7tD7O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B477mEVrLS1EZP5LFSdQaxDqYR6qLVVaHP/LCoa9ka/8AKxKTqkJFRWRuP5Uap6uC5qqIh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V3QqeezqOe4qquFkZrKfMdT9DOpTXramaRGSRQXKDQiGl/UawdqiHplpXFQuMMkEgkZ1J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unO3k2b0eRdRh7kXdcZKepEkZ6i+8fUHB2YQcrq62KMUZRp2o0xRgkRa8abLBq7YT4Mk+B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krjDSusAAPAp52srfoj/AE+Vb2x7RF0WEeI48gvrNZlG59q6urq6v52Vhq3cj4q6xHiBo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NpZShQplPGz2XBPFjGEEwKRNRTE8oIaf9H9UGxY7JukgsZ2dxn+VTC8f/wDjsH81MBHU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dN6VWNhFfhKaD+rqrA6N0LU4yRNfWSgvlzNnWaCVDMWLZwD8RUet1lGLOpIW49T2TfjcBT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b/I6cta14yids87PKtdPYRpCUxcib5Kn0cLiXlRC5IRiCkaBpFy3O04QG8bbAGyneSrql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TdEgu6ri7lOOaaq/HkleXukbjJTm0zqfChaXU9RXVTahVTC2a5amPuoKPuRw3piJQg8L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6urq69K7bF2o12Y12o12YkGsar+RTiibn2Sr/AOPf/L5RaixWPsAaP4Y3JMY1OFmn3LLF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uR5vcIata5yZSVD03psib09i/HpmJoiGm/uvamoboJyYiuAeQhp9n9aB+LtR6XVDMTqf8b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fiVXWSYuoVVVK9nSR3OlwjGep/jPS6vB1djJSnilYJaSrhaJTG1RRnE0zk9haWPmYgZZUb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ANPUR9qvqe89r3aOXTKjtPnaO7OmjdtwjM8IyXUZ3DQ8SUxCaHNTJEHbT8qm5urqcepQoI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tF21PMQu7tPt2pFMx4Ia5UVHJIBQNYJRcyU/ano5SyfL09aeyOQOPcYPTWxZujibGmu/g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/CWSHNtZEYZoTZ0MzmKqqwRBUtm0uhIV3Su6u6EHrNZrNZhZhZBXV/G6yRcnPRJd/wDP3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RpdXV1dXXKxXCFk7g8/qhBUo02WyZBLImdPkTKGIJkUTVLUMiTqyUl80kiuVBTvKAtqRqP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USmlX3KHOh/Zgfk3SVuTf7I3DE6n9E/qUc348/VIrtrJu6wg5dGk7a/Hc6srlS/KRxEYqT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x/K/ZQfFxU/KpflyKiJufZ3A9L+UN123FPaWmikyFXAQIwhZSjRqZK5qFSjKCouy5CCEi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SpKSJz/8Axkdj01irKNjD+KFRUeUg6axO6bDaqpIg51OFT0shdB099quBkbqNnryV/TVn+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aOq9LKaFoXVv7nObGX9TL46o9yNUFOXxVgY2nK/NYKXq7m1kDTv0TGeP/APyePGraN4pBg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G4lnsZFZlZlZrNZrNdxdxdxdxZlZHQexb/RHjbW379vAtCLFisQsQuEEDoAv+D+sEFTgl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oIwmQxsROgtfAWkgxT8WruRqhDXPPtW85h6hxoCronS6DrIuurolRj2iPcY7FzTkNJPQ6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xpHNjA70wfiRPh/pNLtV9Yp43qGJ7JJN2n5UuymqH5OkBUU7QO+xTyhy7ippW5N3VR84vm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PwUdtJhcUfDaj1/jNenRkCXRo1KY8tNNUXU4umusqN38rN2FdRb6sVQf2fT/AI1W8hC6e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5aNll9yZBku76Vl5O9HGKqrbNJF8Os1LRK4kqnF45AS2lptx6I+o1Yu97nmF16egep6UmW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/AJMwS0Dm4xvKZ6k42bTvDwRb9Yf71v8ABA8yPAagpztjzZWR/SCijdI+k6RZMjZEFwGzG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YcVX1AU05eo2bN9LmZFntW8pG5NYbEizvZ+mH2yPKx8qZ9joRcDYzMxdqf8MaVpJbNH3o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6nB2qfp8wFV1fimP/ALNSxjhLA3uU8ZaqhtkUxFP0YmEtT5bupzeS+1aPUShIQu45ZOVM6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5ijqC5TRteG0WZPTpQHQOCe2yKCZsmzELuAqld/JBvGWrqDVZULP5AFKPRP8A2FdOYjsy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TepuCqepvc11RK4wue5wC7rYnPrpZWVY2XSqczioxhgFR2nve+Y1rRp0iJ0zYB//ANCK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p5HSmWhmZiwNLjTwuyPpGTr0tST7g9kf7lt7f4N9L2V9Aj4lulkAggUQjyro/pRRmR1M5l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H5Z7VHIXtnqHSJt2rJyE5EcMpjdUS919lYKybsRu3xsreA85W4vdu23p0C+zp9aN5G7fa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tUtVd8bmyeMD826StunjuMPgfI6HyP6oT4xLHRufDJ1OAU9f1Bv5Ek21TU1ptDNH+RJ6h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Ph6hTlqxcmaOBtYpoNxspeWHf8iUCWZ7wSrJjbrtph7R7ncDo0wljmSte2D0uikuJo2PbW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ZDQqMm9PUSgfkVFqmeZd6RQyyrvTWkfLi9zriR4VLWThs8skjX/KMaTHSn5ALlVDF0Px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6T6R1uoaxkTv5ALp9FLPHHTALpBaB2+3U0s35EFREyaF8z2z4OeGiyppsXucXySRuMzaY3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03/JHvjj/AB7q62RCCv4kK2h1PP6cbc3Qxho0smSFkflZWVlZUxu2ystvYt5cp7cmxbEek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C4R1jcrWPtEW0haCqgkyFFXsopbo6xPwcNxo8YPqGeJ031srKyt+nur63V9Yf7es04pi6q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U9Yb/wC1VocxyPaZKvN/T3Ax1e4UB3Kk4X23dssLSMSFfYrHQOxXdXcBQKJKB3YVFNi6m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PU8NVPSRyiq6S1T00sSKaoHJp2q+VTIWCncMHcqn4fezvk07BymD3ubTSOVF00ESMipo6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g9LWNjjkbaeKoEDKol8jaZxXTIYzBZdQGNV0+ZrKjq1OHR0dQaaasqxOq2HJrqm1Hu5UFN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IuwO3iOQ+/MfuH9on1f5A9w6W0Csm6FHQog/sU8OEbePMNXbQjWCwCxCsmwleoJzygXI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lfQoeFvCdqec2DfRqduAbF7beUZzA9siyvZSOu4+FPNZSNssgslSSX1cMgpG4u1PuHU/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4vyaGlbdnSajtdQdjJ1HqdEFYtMfE/ypJXROkqrrNpLB6lINraM+KcN4k8BPGzttGtuu2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Fi7RCY6yeVT1JYvymvDCo/U6BtmqsY0tnp/V2HJjJAmXVTwqVt0Iip4nBrmuvY3pWuIk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5Y2tDbbVf9jRvTtszqLrLLejHcpuB1GdsclG19QainbBIulP3aV12UCo6eSazYt6xH+NJ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hSuibENqUlk59JqqiIxGRzkCQoJe/D+iP1z8v1P+v84aD2N16lY6F1kT4bau5/SpGdyeZ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EFfw5UQCHqAfYuLVsg0J8SDy0hwcrq6D1sVchcq5CBv4SDYel32hrGdrWPgDY/JvI9lz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3PjBInNsgm7GN2TdJhtK3NvgdD7B/WtoUKj/0qR/bqC3t10crXVdSMmSFQ0sckddA+J8P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WTrFx0ainbJsjgROC17yvvhNcgC5UZ7bp5GyNezdzE5pCZzhcBzmGjq8THVxPWYtUyoqNl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VVyC1wunEXVd8HA3jH8tLsyrd6IN5W8OPpqP7aYeubqEUTZDJM7EAUde2GOprJZ1g6Sag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N0rWpld25JaiSVV7LxUxLZxXD8SZpqQQWnpLjJP12Mf+ObMGozuu9znlFv8AJHTPcKGjm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+r/eO/ulEozYoVCzvoNziraHWyfz+l0xv8kcYmgGxQ1amj2AVFy8G7SCraWT4sk4FpDiu5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DtmSi49Sc2xaQ7weMSdtB4f2DxidiSMT7MrcmHnyabO2fHpTPsdDuB6XTssf8anN1CQ2v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tNSVrgyYtdL0/+qub6mwNe+ogexO5Q0dymaP4TEd1jsVHu+OXFski7puXm2RuJbgNDjg4B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z2I1ZKbK0qnITZWWdKLVEqzXT3esKv/r+6YXmhHorTZsVTEx46hGp+qemSrkc6NznkbKa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pvk2Nz1TsEb5aqKJlXVyTx20gJdFmCyKHsqKpcKjIqtpu6yFvbbLP+V0du47DyKahyh/F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SujutN1OLtVPkUNB5D3L63/weP9SysiwFCNoRF0GaXV1fxf8AL9KgFoqF9n18ODx4RaRMu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S110QhdX0D7I4vUtMjG4aON01yc4tMbwVHKJE9tk12rm5DHfg+A2Lt/KJ9l8T7NUzF/nC/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dJOfmxwxOp8zqf2KKLN1cxjH0j43t6xAYqqm/rqBaWgqXwqplZPGw4km4qGjKwULGkdli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dlPisMEG2OwTjdCnkeqahxT6cNZM71DmK2M0fqg6e6VkdAY3PY3CpFpm8XsnORO45Y94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Tql5XeXT6qNjm19PatroSz8hipauJsn/lGYV9TJMouQFUbD7gAC3c2UbXVC0vnlibDTTT3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zwCV0ulfIqeiihXUoj3LKilN6GDsjqFJ2HwvwIaE1tm9P3pHMXVXsa91Q5RTysldVPqYv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N+X+wDf8AZHHv33fz5H3KfaGB9nWE0L2mN+sZs5sN1sE+MFdt2jWuJipwFJCxyMbmJ7nrM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EXvCEpXdcm1FkyqCDmSJ8IClbbR52HpTHKKdOZsHYoWOkzLo+tniDbyCjOzdj7E8ebCLe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brG/BwNwnNTmGNTNuPB3+DRc9Tbg6S8TK+01LBTtljrmOZLE6wl+LahwTalhFQ9pXcCila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ZzdO3HCLle6o6XJNiihZNJ6hJeGdvrjbpnZUNVg6SRskUkzsoY2yPjoqctl6dARVUTWEw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jygFjwnax7KFyl+LuYfkPjUcwISACe7zFTPc6joIGtqo3yH/xbiH0jI5aBo7vWZw2nCpm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XUKBkMgOKoZS2oCr3j8ivhxdTxWVBV94O3HVR+PM+U5d2RU0snb9RVWP4huuzIUylqGh/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n/Q38L++/5eFvbGn/AENmMO9FMuotGI8KWdS7OHOGRLNmMxOt0+JsibTsajfSWBsokppGI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1MzJr/SUAmXcVE8sPpkQuwtIcFI3A+6w9wNO/sVEGSc23k0kFkwkbrSyayNyDVK3F2jj/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I6Y1XqoY6nCm6a8Om6lHkGwXUsT2BN+L9WFZOWZQfv3kZXJ5uVStF+/iou5MoqDEVPpDW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8prsVHUute6pPlG/Zztqt2+1qEAuwGMse1SAixjl+PdfjvCF2kvRULfVb0SRPc+koWERU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LvHohxOlVtP+QIzUkvEMDnLpbgI7lV7O7TJosmVkfZmldLX0dIHCupDSvBsRXiSGRvda6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0yCLuGhpyq+ihZStbZBU7rw9Vj9PtgXXH6w3/AMi2h/xD+hJyrq6ur6W9kaR7yHhRSbwS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HwbKVTnOQbaZBZFXkTmSOToZCpoZ7EvCEsgXdlTamdqbXzhOqWS62UExjVQLvsmNL3MpL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wZ6kW7fEtOSIuJGYH3W/ytY7f2JYQ9SQ2R8RsmOyGsEmbU4XUjLJzc2nZH9I/o0ClGTaBo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VLI6GodWMkZCfU4ZRzQ+rB1u25Ojsu2o2XXZKkaWlDQsTWFybDI1QwFxpLRFrg6OvcMqOO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8EdAE15aaWoYFHU01jUU9qgtccVQM3A2msBWItKp+cBaSMKWNtxEqGlD3tpWRxVI/lpd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SuY2StrWvZRVcTaaor8lVSySPi/shpGinuunvLZ5HtjT6+DGWciQyvK6c70yZGopp2zQuD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NzXlskT+4zqDcF+RZUlZMJ2dRmaamujko/wAsL8tUXUpWx/nsnh49sCyKH6rdv2j+of3b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+68XGtlZW0PtU+8z9LqKWypalsramAwv8OEyqeE2eJyFtbq62KrKfJvkDZNs5EJgyEdK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LgNMR9EgFwiFimuRbcPZgfcBsf7WxuvpZW83RxuVRA0DwabEG40jfg9rsgni6kmbGpJC8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1Qxn/ALfT5+0qWNskdXC6nqZBeNjix1LUNkbP6ZYt0VKNAQCCFJuC1qijJLKRxTaRjUGB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+lflvCmyK6e8FsxxFR/IpY7FoQRUTrJpCfa0nIc4KjqpmIdQqVJ1GW0tZkRUNJg7Tk1gtP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p4cJc/4ql15YKmBjJupRBtVUySupxc1RVOEwEKqb6qOmc6a38M0jYnmofllmgADVNs+y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G2nkfA9tTG6CeUzung7RoXWqOvwNj6RCwyKCnPcn6ZM1SwysaGPsWuVIoy1E39pot/g3V9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1/wD4QtVvOyt5hUg/lejpdRSb09WHtnhMTvIXam1EgTalPkaF3GFZNRcLTt9ZFkLlYuXbe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p85UfTSE2kjCa1rfIs3B0siECWogPbIzA+5G/AvbdMdkNLK3la6qYLeMTtYae6AsJZGxtn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I+bKckdqNqLWrthOiRjIRB9tgu+d1mecBtPVsxq5BhV9IlDndSbtHFlEdnR8zucHMlc1zp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uoaeaVR9NKjo4o0GgKycnFQAOVU9sQdIXo7KnvK2NpgdPNmEYjIpKSRq3CKOyjkXcFnnd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3E3axUjn2L3Asl36fIy9XXMayaofK+L4yOsHvuYI5CyS+VIxzjDQzSKto2xMpcWvqK3NV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glSQyYtieVTRiOWph/IpC7tI1D+5G5s7cMmin7ZfJ3+jU/pQlDTDXQuY2z2ztLJ7ldNxc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p2Q+yxv791dXV9L6XV1f235FNGI/wR/hkX9myA31tpSf2P+R0GjX2UVQQxsjHm3tWVtYZ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I1srLhXDxJHh5lnp8YpMU5u7XZDxsrK2nKqafxabiliuVNNip2ueuEPE67lNp3FBrIkXE6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OiaU+BOYR7EXzm+XnH/ZL66V47wu6Opmqu9F0z+3qVKBMyN4VTpG5MoqiRR9JCipoIVf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IY2LYslCe0p5M252c1uapocQ9oIqqUFStxJGgRBW4UDlkpHizzdDmEbEKbg8qAKUi3/UZ2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hkqGfwiAB3T34TBdUlDGsm7kmwVZHmxjS9dMgZ3uwxiqYM2ObimvselzB9L1SNtTM+Mx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PyF1aDNsTh23Oxd9wO/hikcxVc83fFRKqHqJjmbX07lWmOai9gbD2T+odSVfxurq/6R/37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6X5u5PiDZSbqCsc1Me2Qe6CQo5yE1wcPbsralY3XCki8ozdrhY+MQJLW4olZoPB87aT04e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sYagsbJUPcuDyJo7EeAThrC8NTpbq6yWSv54gp0LSnUqdTOX470YXLtuR2UDQGyOyf5x7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+31DqtO20ljDTVL4pJ3OqGw08oUtHHKGdPpGJuLAT7DkVdC7kKN1i3HSU2D379Pk3YQQQq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bZNZddlWITJbGhdC8fjwOVXSQ4SxxZtpw403TpS13TZrVVDMxGmeu2WqN1hIHOVNRmR9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qFmLRVf+/Wx4VHxd32iDqcxllidg/HNU3T3FVtL+K4c0cwnikLWDqkre+XOVLVyxkTB6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qOfsy7Pb1ImGeTlrbror8V2oKhvVemGNGmlCweyS6kNooH5x+ICHJ1JQ4X3qf13c/Xhbw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4G3u0vzPJ83syTXOjdBWJpa8e2BdCO6s6NMN25D9ECykjyRBB8G/yAjE+A2LZVYohxTYz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GM6RncgjSM7yMya5tjqNHacK5KtpfwuroIK+l1dXWSmIsQLyTbeFisHLBy7blFGQ8k5/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RFEE0Bqv7ryjpRsF/wDmoYpHYiZ5cvuEqknxXdaW1BLiRZObkhC4KxRbtK0KGV8Zo+oEJ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wmz6GX03uOolOVPE2R0NJAxtZYKj/se7GOrqWtlfXymOlc7u9UDTA+rAURc8VrUyAuX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GJGVMZp5I6/8AGe+V9QpY+5HZAb09FNI2lowxdUhsmKnqw2lrmFwxumusqKo7Mn/k5QZe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URLah9LTONd00CnpLsPg0IpuhXP7hR0x3926Gt/Ydx9f7NlbyI9ym+RR1Hi9uQxIMcrmK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2mIkhbudJLgO868EgeP0XAFGJOFjrldEW0wKa26LbIct9PuuaHCpp8daaYPD6YFPie1R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5WKxWKsreG+l9N1dXV1kslfTdEuClcU8prBYBqs1ABWVlbwv7F1f2CnHWnksYnXVS5tq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tu+QmyXVslHCFiCJoFIS1O3VrGidHd1GyWOu/IgdHLvRTBRv9NbunqgF3E4sqpLupnBjq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pGrpYBl6ow9wKkBexnT2upyO2eVRziZlRVMgVdM+raVRzYPdsp6cvMcDGrplRZSAg+mRl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TyNzi4UnpMZtI2N7z2JWtI9UFbJEY+owPDi2SnLL6hAaFDjQH9w/pD/Bv/j2VvEj26fnwG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0aY90aiq02Rp9m+2fqO+jXFronZN/SdHdGMhX20+owNSLpzLJnHuuF1VQY6cGlnyDnACSZ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hpZWRVkQiF6VcIkLbQhWGgOm6sVZbrdHNSXuxmTpObID9klORRTHWdHUWa9+ZlZcOZu2K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Cg6ypHByYxuLmpz7KqxenCy5TG2UFQ+F35sU8NVRNuwvic2vqGiatmce68mkq+0JuqSkS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5sGMLiW2VA/GXqLP5jE7u9EtE87LqNP3WPl7YNU/KN3dbiqpha4AuXSImSB8TXRTwmGRU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Y9xkZm366U41LK5vbq5Tcs5oXeiMqup43yy00jCw3ZC9zFDWBz7boBDW6v438ftX/AEij4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V/8XZWVtbe1Dy7wGh1ugdSMl2kC+NR1SjnyQcPENJQCNKbmKQIRSFNpSmDH9WS2TGiz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NvfcLiphwKaS0xSd0Wa1ZJ2ZXCCKtobItRxCuFkskSFdquFfQaXVwskHK9lLMQHFxVJRNi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F1dXV/wBG6OhTtCrppTbuX4eQkiwUicgUzdMFlBUlqEoc2pkWSxD1+ORo5PeVHO5qijZVq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7U3ZPehuYY3uTqWRSlsEckznKOVzXUb31UnVqdsDmOwdmHRVVcGqta7JU0vbffuBvTnSs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LG7JvU4Q+KWqTJHNkDhI2ynYWzdGP49R1nbqPOlLUBkUXUZ2mSrEk+dnCnhmgqKB8TXG8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9q/mUP0jof0d1d7V30JWFFwWa7gQe1XH61v8ARsrKysrKyssVimNsnahN8wSEHeDo1uCyd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2S6yVwqd1nbFYqysrfrYDW360jA8VEJjKa4tMcgIOS3RKtYE7olFWC4WQV0dclk7RoRW1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pFnFM3Zw+6urq/sX96+rk7WM3NLCgLKeHITMwUpQVOLoDYozkJkuasoWbxBmNTSZKdj2J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eoWFZBRVTW9PdmentaySAX6fRBzw1sTJXZOqd4199Nk7dR1KPvUnca1kNZI9PatiJWdt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ZcF1OFYtDafqLWskqHSqqi7b1Ry4vggfKamjYymi+XWt6+Nik2MTyDTMle2uH80VSQqY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mEyos46j7CPsnnxsrfpEfq2BRhXbcNbK2mRCErl3UJAs2/oF5yBuPY4V/wDHsrKysgCV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UF9j2QUHoHRw3wWJQu0tqHhMqWlU9iruWZWazCyCv/nytDmzMwcmOLSJS4L7ONrpyPgTr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NkHK6FtJRsdjB/U/+0ed1dX8L+F9Lq6ur+b0dGbOo3giykOIrHZl7TdUzk3iU2DtyHWVP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5OCqZe6pIVhYs2F1JIoqlwNPHHVMm6RKw0rBA2srYVsWu+Ia4l8LlRU8j5JahsUNWCJw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F3T8o2+g33oZ+/FWyRtinkc50BxkysX4SMwOUFNiaRwfBIA+OV4hP9jncybuoIO9NSNwZ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NLJKeR8SdXRy0zLtNJGJ5286j/DPsX9u6vpZqLGosVl27rthYBYBYNWAVlb3H/FNNl9ed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ZWWKxWOlrrCyxQAVkLK2zeH/LQIezbW5QcgRo7kJgQ2TZpWptXIhWIVTEJ4ig9hQV3LIrJ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/iVl1IzEoOIWZKZiFtZx0sFbSwVwNd1corZXQV0524er31kOzjvS7xT7Tjwv53V1dXV1f3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JhnBZVS5GylanMQ9KoKhhVdC1wOyDbpoxTJS1Mqm2mkyWRBiORjo2SNqKIsTzijy3mn2X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kpH0sjHRQyuEMTE/aV4u3pr7P6g3+SujzjCo22kiZH2zz1GmQxAirXRyOvIKtljdQtfMKf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+ulyWkrKkQquv3WH0VDgnBdMkhgij6jCqyaOYyRNlU1PJTiqNooKl8S6K9slTNBaueMXH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n3r+0EP1nsWJQG3nbfxP6llZYrFYrFYoNWKxWKwWCsgF21gsQrDSyCtvMLO0b+husbrtlN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HuCE0i770KkoVLUJo0JGLIa3V/wDDmapQnawROTg6ztkdCr6ErdG+hR0uUCrp58Lp6fz0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7NWr+F1fW6vpfwurq6urq/suR0um1BCa7JFU8GanpBjMwsN7KGa6MTZE2mc1EJ+yc9NlIT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SlqMwIrA15ewhMBu24T5Tb5EGw6d/W4emq9NSDtF6JJv5aONjnmag/Gdey6ZVWMjVU1bGN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XbUsybFT3PTpA0qVgfFLjCXVTsmnJTjuRFE7O2UXwjFzVPLZ6SUTJvw6t04CLhdOe6KY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+If0ih5D/GsrezZWVlirKyssVisVisVisUGrFYLGy2WyurBWWN1gt1vpfa5W6sL3U2+o/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V1ks0JAu4EHBAoHxurovshO8IVjk2rjKBBWdkN/8AAkcGiWz1IxOUIGTHG0jrolXOh0Nle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pdZJz0CE1yBVlJw/nodR24urO7lSPdurq+t1fS/su1KKilxVMO46NmLXqrgyEoxLHWNJJd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Byq43RohBqjjso5CxNqApKm6yuomdw/+PjLailfEpXG8KyuOnysDJq9jFXzvklJcmElUs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roe7DZZCIjqT5mFSxh7SC00RPep6ZjG1zO3UMIY5srO3UdRCqMjIqfeKnpnzGrp2xy+kC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afGto44Y5HZSU7i2aiq2zN6qS2OeFswpWlhpXhqacpSh7A9x23vX/AE/v/N2VlirLFYrFY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FisUGrFYqysg1YrFWVlZWVtPSnHcFXTXLbW4VgRjv6lZEWXpT24/ojW6J9rNy7r13nrvO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ddy6vrHIWFkokDHYn95xspCi5Svei0lMbYtIDXvaTrdb62vpZEooq+rigUEFmU8qTmgdZ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3Sjq5WVNKYzTz5iQ2FROpmZJwsaJ+L6Ga7Hn013qe+BNjx0c6yfJu2VReswMwTZbCrmuW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TsLlToKqGkXyPof0qpyaus4sL3Fxidg5r9uVN097mMaGjp8vci6rH/DLUBRSFzrbVg2DS5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rJ/8AaiFx05odM1mK6xPeSaEPFK09zhVFWZEW7Q00ctFPTvp1H8ih4H9D6HuHdBuhX37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NWKxWKxWKwWC7aasLrFYKytqPC4Cvq5/kFbfSywQACJWV0Qu2bObb9AK6v+rdX0abGN+Qi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RRzKmbbQFZIlHW+p2RKuiiirq6vo7lhTTpsnNUzSFQf8A6K5rO0P3bI+FtY5nRo1Tno7q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+qxPeyinN5IWlzhTgtnpLKc4k7prLlrcUyocxGtBDbyHMQR1L3PkVL8rKpp39sROUFOc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04FN/5LuxkZKePtvKofW6npmxobtrIOzLSVIp5K2qNQJGYP4MT82fhmSECyoX4T/fWTlW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0sbXnOSJhe59BaO9lM/N/T3maQDFvUf/AMcfz9u/7JKKA/bH+JisUGrFYrFWVkBoAuNN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ZAtRN0T4XCsgFY+H1fSyIsS9Nds4C5YrEf44QTTYxuyUbrj9a4RlYEaiMI1TUatNle9P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TnElX1ui5ZLLXZFEopxRIR8JOWoa5WUr7qM2e8/x/vHyN08lBxCY+6hjuWMbhW09kDiY6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xItCq3ANmjDyad12wvasVMhdMc4AkuMrSUIpCqOkvJT0kcarm3g4dexy7lN0w2kZ/BVn4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tGCoZxKwXXU3x9l8hL4TnHXxXAaXLpMQz+qmPtzucITN1B72AOleYJgqBv8AN1CbFU06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GWVG03oa0PHVDanZ/Z4H9911cgg30v+kP23bhjcBqYLv9u3nfQ+N1fw28OSg0lEboKyaNL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tXCuhpii23+KENGuxMUiBuPeuEZWBGoYjVI1LkZZCi5x8SVC6wfK8I1DkZUX+BKurolX1u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T5Nsm2XpXpWLVI1Dm94yd/3T5lqMSa3EwSqB11UNBZUixUTyDQVfp7rXNrXEusVSw7Pj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y5gUJ/ke0B0v9OSpnWkaVK3KOpZjMFSTRiD8iOGq6u+OSooQ6cUtGyN3U4O3LdRS9pzuo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GSidtF0/uiog/HmpZO1LsW9XeyzyXKFjpixmCYVMGQUOWRp47qgrMVM8Rse4ySVEGagGLL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/b/hko7ofuDS/+Lv4FMR9g31suNDpeyyCyCCc5A3HiUd9brlbqxVihwFsrBYhYLErEqx9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urq6urq6ur6hDWN2JikQN/MuaEZmBGoYjUo1DkZZCiXed1dXV1dEqJ6lei5XV1caHg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Aq+oOn1L8kFiUboXT19xbsd8v8cbGKoDFJU5h7bpzVC25ib6XyOavyTekeHlnxldiKqTJ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MkvZzP5GGMmINsWCxFbExktfI8VL3mRU26kaERkzosvakcbiaPuxVJ7DnuLlTy4PbYiphJ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eHs6pAZGADEdQdbDeqh3p3ClgZVAmnDZH9QlEj3UpyaPTZfm5k7DpsFzXUd1PJgyhFoY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4q3tB13f71rK6HhbxtpZFWQT+RurLZXGgvpv42Q13VzpYoMWICMd120QFZqOKDgiGuRjC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BDwhkUczUZ2BGqajVFfkPRkeVc+5dXV1dXV1dErJZAg2WSzWZWaL0ZUDfR9tAVdb6u0Og1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uRcswnG6PFMVNs66vpfS/wC7bwDCUIVKzAgoboU+S7RYmyYqWW6O6iDmqGrc0T1geI43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DUOmCp6ssZ+a/F88hJe4qntg0KrFnKA2cXK6gfi+imbJBVVmJrmF+hXTMpUKRvZlD2S9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NnUGukKgqHLYmsf6VBJ2WRRdx7YRA2spLKqmVl05/ckDcAXBjep2mkpP6Ifl/h/fkPAAD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Br7+FtfpFc+6dDq0K5vuraW2t5WKsraEK+jWkrtrFw0ui8olCxQAJcNd1dB4ts5FjV2UWO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3V9L6XV1f3TpdXRRV0XI3QCahdP0CBOpJRRCKKbrLwm3WyfZXV0SoHWM/wDhXQIJ7QUr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qAC0vAUdS0GOZhAs5TQjFwsWi6AUj7K7iYZJGGWeWRP5USClFpCqY+mNj3Gso5Mfx1DAO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IwKlgYaeocCDdFVEWJijyVO7supZhNFU0sdQOoB1I6OqkDopGyiSlbI6n6a2NtNCxdXYw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ccuiOaXyNyFROKeOrizKpWYiiql1Ke6rDjHTbU8HOlv8AAK+0dL/vg+ZQ/SmdZQjwsdR+n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CPjxoQgrlFBZWGatc4lN4yXdCLgdAbqysr6X0uj4u5kPrur/pjyCBV9bq/v3V9L6HW6yK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WRTj4k+Dho0r6Tkb6fThqV93u1XV9Lq6yWXiQQrq/u3CuE6ZrV+QE2S6LipOUHbXTibgl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N2zZ3BNqck1rHD/12qV8ac4ZZsQfcX3k5uouGG6nieXNpiV0uKPKwaa8XgcojZ8Zuw7qv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LgMdIWUDHMnidBI1UUxgkrKxuBddT06Y52VLLLEqauje7qFW2mio6XJdSkD5II7ngUFcHC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/DMiCnk7TKeosap2UkH9NPz/APGlW3/RfHkgLD9W+nGllYoELnXlBOKuUXErK2pVlfRrU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FzkIUIUW2TUDZCzgRv4XCKuVcoOan8yfPwur++PEeF1dXV/ePkfa3V9Svu6ut9SrXQHgW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V9QbaW1PhSm6l5IuAMUXZKeK4FwiVG675Q9i7rkJnLuFOkIHecmyuJyKkeQsimcqW2kT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sVK03s5RhxGLlK03xKiaSsXIxuvjIqeFz1+K+9RSlpECp4mIQx51EbA4taunRtsGNaa/e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dSC8dViyRsjFBWRCI18aq6ovR9TqcEPpO2GO5rIe9GfQpagqlns4uTLuMtAYw1ylnDF01h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pqf8h09MaZ3KqJMG001wI3SSwMEcdbTdsSPMjl9wf1wfK6HgfePvn2x7o/wCcRG7MeQOt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yv5FBHnTa+llZC2lwi5Xufu4tcIuR0tdCyy0+72WV9bIcFw0f8/YyV/bb4j9Qon3b+Nwg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d4lEaY3XbC7a7axb7ULsTJKHKM5Nl2DjgmPD4sBjJEAiDlTv7jZog2TAXETSJ4QG4KKO7u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wKnia49tgU7G2xCpgFiFO31WVKiqn47qn+QKqt2qnNntVXH/GqT+3G4qo7sHDdn2VTtp0z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KHHFNq44Xv6hK9pmkeqketQJwsnj0Rmzs7ignLTntPXBiq3ukfdDmkJlULYoRJVxY1c7co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pUsRqXQRNhY5mS6jF+Ii7NxXSHDtNC6nUXM8Gx2X3CPRDyrI3CyWYau413/w9/ePHtA7ee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vYvpimtA0vuVZFb6A2V7olDdEWCaN8fUWr6CuLZIEaBXR1f8AP3L+w3wCH6hP6TxdMarr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t5H2Sox/HHvNCbKf4uuVTvwLLOZPsCUAbOf3Fbdvxn+ChHqVQgFT8qo+Kp/l91OlMfUqge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BQf2MClxMN2hQvY2T8iDF1TBi6ZgcJxkKptp6hrmidqo650ZfXTJ1TMU9zi4cwn0KsG6g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HMc17G2HcDC2rdK3BNbmpqAxpsNkLxmKrj7U7zIaSjzbWH8dG7jQyOpVFM2eN8giZUymof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8H/yP8R5AVRbvD5N2hiNjrZO3BjTBYI/tFH/AA8tx5g6D9UcaXV1fTJX0yCutlZW0ur+0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jpynWavrlWKtvozkgq6tcg2WehcSLuTdz42XCy0d8vfurrbQJvgEP1D7h9k6BALZEhOern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yVGB+LTN/lc7fLJPtZqheWGSYOVrqFlmTQrNzTHOLSytLS4KJ4ae8xTTNI7qims78hSzZ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+9SzOLe4VFIb9x6ke+1ymE3ycnOda6YfUFbY8s+X1bZ3ybzbZ49KhPq5EgxRO6pA5zW0c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IxThRRNa6GJgEfHVImkyg9tMcWmF/dVHTtYqlt2TvbE50rnlrsHUUXfXpijrnfkmGLFBN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qmpu+6opvxzO/BpN3QTZqb/16Ucs+f8AzE0OHH+CdT/hObc+wEP2LaW0crXJ9IFyu4Am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PDZXVwi4LLdEFYoADS+vCLt1ivSFe6Jsrr709SORQdZE3cdlkr77K+l0AFggCDirDR3J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Qo+F/0T4X0Ot9R7B9kpjwIqfaapBzY7djLqJuL547OcV/0yV7V+Q1zcWSIxuic7hDSXhR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f8U35WT/imco8JvLdgn/McjgKQWeOfo/F3ybzE172toJZGS0uMnYaB0twCuqg+hzLO+6Oz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ysCk+TQSaKMxmLCSOsnaVJEChSnJtM1qpHmF9fVsfHStdJJU0rHxyNMZqpskwlhpT+QY4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6/wDtVO3OXqlQ6V4TP7Gj+On+H/wzP0Rq7YNN9DxE1zR7QsnWV76NNwQi4BW3D1ygsvVz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cImyBV9Ra6ujuvu6yuruW6Ba1Zp2+pcri11wtmne6OlkLJwQbtayL1fcAKXn7/TCHGgTf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QBYpwusVZDTFbD2D4nwhGU1R6VG8h8guHM3gfk1+z3bqsjsAgjxkmSCRgbczxuYYzZxUnH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c2KINt1YrByexwbi5MYcuy9dh9u05MgddtI5fguClpyJBDvBR5NbRMVTTtEvZaFBTxuj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WMXTTaK66pHjIBdtJ6ZgFPbGWRrXmoYFB1CRqNbM5SFzwdjARk9mBgFxLOWOBBbQUmSra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O9ypt5KOIRg7nqzmGIixVGH06pJm1EfVJt3DaSLF0Tfx4CcnBRf2OIEMH9aG6v8Avn2Cd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0OFyjun8Ns0ezdEq+p30KAsnO0srG4bYIc8K62VrqwCzCxugxYWONlZWIJeVnfS10QuCC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GxA20AsjzZegK7b3BTghcp2gy0aid0VZBfcn6o8Am/qOR/Ysre+fagNpa5nqOxb6mzNxTT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bHKJoux6ixwEmjB6e4WlrhNGRiWBr2zxjDFQgZ4qVvoUPzT+NG/CQehRfPFNb6Ptuxa6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+VP/AFXVZ/eqUfxO4qB/IBt0/wCRlYwVtVFIyOpMbjVOJEz3McVNyoTu7Zbp0T7xQuyJZ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9Rpf7mMb2q6cQNqWmRWJdBCGihqzC6plZHGbvfNFkooSx43Tql1MWS91FUdE0t6rJ/Mgof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7XQFvM8fX6Q9w7ADf9v5P/RGtt1dA+zdfZGllZcIrFdu6DAFsncWQbpcK69ROG2yCJRuv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20yCKLUGpxsmm6dySNANDuhsQURvreyO6smhHZ31fYL7A0Cl9/ErDxb4BD9Qo/5Dva+3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70yNya91lfYfFrix7HB6aLtqWjMsTWkNkCifYyvLhDUYHJsjCLFnyUnxso/miNjzZR/F3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JrPS5lnAC8WOJezGoczutdEoquDtvrKdVE7DL32qCuiEbuoRqrqGE/lFMneXk3Cm2kBUbs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qGNxfBRts5jGirb6jHvIwuaRcXVCxUVV2zWOEk4Zu/prmsGyJRqTmw7UFPmZ6VlQydhpg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dLY2qd1GcU1NcudpB/YPjH8Dsg4K9/J3H7BR8nm7h+tdD9O/jf3rLlYhWWKCPI0tqdCUd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PNnhrXJ+yFisdHhNBsOdLo3QCxJNlisSrWThsBodD4W2Ccmi6LRoNLXX1N8faAumwOKbA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OaiNWeDef1Cj/kH2vuW7XTPu2D+l8nokamrttLXsGTGkCCYOVQPW1u4CnjaWlnqHDxYxc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fvPRmeV3HLuG/ckIzenE5ZFMccblXN475jJAvtJfNM+Kd8lGwYlql+ap92FS/FN+QOweV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9PpA4mniaZoI8PvEhUpzhfLGx1ZUQlhqmr8pxTYi8/hqAhqndhHTSZKigV1XUynlLiqI3f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6o8VJc0tLGlxoyaZ/XKrvSawf2j4xn+PlYhYK5CbZFb6P4/fx394ncf510NLq9wrX8Cmbp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S1EAIOssrohbrJB11eyum8km63QG32eLqMp5W51sVbw4WW5K+SCKtoVc6T/HzFymQPcm0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ur+BCI0j8Gofqn/Hd7lTujuqU/wADXXXItimfB49dMbPnjuu4QoXhzwpzZtlELtqIW2iFk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nJh9Cm+ai+KPyj+digpP7FENvp/yUXx3VRyqY7OTm3aI3lNpzehponRdtrHV49ACoTaaq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zGvdUuUNTLbkvva+lG65j5qYG41E5cIgc6SdsrLFpr6jN08N0AXOADG9PqTEeoVIDWqa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Yh7s5Naf+3/mH4q11jv4FP8A2T+tt7Q/TGo94oaFcIHUuARe5XNyboDY/Fvhe5LlyhYIm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gG3WCIVnLFAIr6bsrorlOTQQjugVfThb3JGjnLdC6Dd7abq2l9Z/j4sic9MpmhCzVdXR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sVZH/FPuO3YeaTdtyFE3NVTdoZXNa+UXjcM3AFj27gYvZNI1SVGRa4FQsvFO2zWnewc2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3tPU0Tg7AqGNzmdl6nicDgVDE4s7L0+Mh7GOD200zh+JOFNC8Sdtyp6Z72GjkUsBEnYVHS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1lM1g7TFQRR90wQr8dmMseEll0w+l+5rG/wAXca1fkgF8j5Gx8zD1KH5Nhc8t6e4h1Mxr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C6i/sS998qniBVG3SSuJisiV/413aCLmsjiqHNlzaVQ0xCq4RKyslsNQqX+36j+AF9T4v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7dveBRctysSuFzpb023PqXCsuNNtb20OxCtobrhZL78Cb6fQ2BQOl0dbrIIlcANyDmFNF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Lg+BCn+PhCzbJZK+t/YOg8G8frlH/DJ9yipDMeoWjlKov7Sz1wuxUg2YpOWcuke1d4oAS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U0kbZqi7Q4KLdtUNqV3qVXpSaVfxVEsVVts8Kj3ivdVw/nttRs/i4Vc20waqP4qtZeMBQn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Nu5JOxqhrHBzque73PeCPUosnMbFLeammc3sAKnZG1+OzbOVazCcFUV8q6LvUrXKNhe6T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U785aaouqGHuygqtoxIKuUueul2Y8brqNR2IScnahUn9v1G3+PhXV/KX9s/5JTfdHti/h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C6BVwnbq9g3dFOV1zruVirLfXjwFkCrq/hdbrFY74m/p0JuFkFksr6W8CfTP4RNyOo87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1yij/hn26On7rsgF1seu21ObTyMvGss2RR5CZhaY+TxyorrLJSswc35XUp2UbnND5iWx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Sqf5qosY1SuAkZZV/NlRj+FVm8waqQjsvcq7nIKlla15liUs8ZZ3Gp1VZNrZbOqpXqoJVl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cnUzu42nYFQODXSjeT1RlouwWImjt+TA1VtVE8moUNVIHvlkesSJemtjiXcC6rG006Au7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UantsqILinhub3VLVdtvU6gyv8AqH+0phOOg58Zf2Tof8o8D2PoOv75Q3QCur6WR5GpQk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rb7IOxLruEd1bwuvoHwOv2srJr1dXW6HP/SdYIOsr3CCsEEdPu+myuLKTZs59WsYxYToD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+l1fxHI/YP+GfbpYDO/FjWLqcOTLbNNpOVKLPjdZ0Kl+bG+qSP07hRFOTJMk2H1PY9qkOg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4yXxuVGfWU74qP5glVDnWD3KKokDPyJSqiR+fccoZTiXKbSH5nZEI7F5UPwFlJGZGNpnK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IMXUo8HqlH8kdi2pkhYJ6kZOkc5Qi4spR6UDYscC3Zw6fJZ7i2Fk1SZnVUKp4trqkruw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nk6hSdtsfE83cdJufGh+Y5tpfwI1m/8Ajih731yjsrkjVytq82DW3Aja1PIKvsyRquXLE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ZC2T0eLLhBWssblDZFxKsrtCc9BHXfzuE/ib56M3c7YatO2l1dXV9Lq+redW/sFO/w3eR8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2o7ErhVX9DjdfbH2a/dDlkmL3uaXM/sf8LqFocnwgh7CHQS2LSCKkC/aahTOxnicwKH42u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vy+p/i1Q/DhT/ACUJ3Ug2Q2dG/bEuUsT8/wAcqhp2l7KSJqcP43bOVDJ6GLqbWPpxOxqN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JTNxeqdYowPc0wvuIXKgo43MZDHGuuM7boap8i4VMzvyVdF2WtaL1sqpZC400XbjPHUiM7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o+J4Gk3B/aPsn/C+/C/6WWllZAC40JV76y2DobOTwFZxXqTcwhexYAhsufK41trdDT7CA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5XKkOKaiF6VfQlWRATVZW2HBJ0k5f89KceqU6NGg20Ol1fS6urq+jPBn7JR/wSj7XTot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LUTW3T9i125Kc2x//q8JriD3bg80+wUv9gbkopXROns5cGM+mq+BAKgiY5v4zVPA1kmD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LBaSOHKT8R4VRC8NET1TQSuZ+FMqiika0U6hgb3XUbAhQxua+NjH4NVGGYxLqUfpcqU2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mMmfUtUNXLc1FQU/JzeCm7xtJBqYHlMp1Rwxd/tRta07VbMZ7LprtwqyMT0o2NM50po2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kIVGzFUNSJh1OrILYi9s0mR8QumcQDOXxBR40k5/ZKPulx/1brNZBZBByJ8irWQvZzQg4Y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h7FtCUN0F93V1coXJCddC6xuu3ZAp7MiRZOW90FyVdb6Gyk2J50p/i75AeJ9m6Zxqz9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SxzY4+6Au6EQpznTk2B9bjcKD1J4u0j+SRqGj+Y5S0NnapCC9uxIDmm7CXhQSNMc28apjZ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/ja1VX/6GfNhyZV8Dnprtyqpl4QgfUDlG3ivb/NZUSjaVVsyglmY1CpsWV05a+WWRVDdIN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+bInuXT6NjmNZHGOoNzp2BMOLoXh0ey6o3fcKmnZDNP1G6kke9Ygvj9CpqsSKWqEMcl5T+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orzHqc3ZjHnQ/wBdK20eK7aLCt9LIjVwv+0fex9WpQH+OD4X8L+FvcPsX3urlX9VwPHfU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y43LUTvfYHa7ri5W6HJ3J1uU3RqcjfIXTz4M2i+wPF/PsBM41b+yf8F3t0bcpvvgA3BdY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02mzlrWf+yPStrTndSMs7B1pOW/G6d8rm4mIUsjXItzUau4DuOTJXB4qnKonybmFRSsDO7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tjAqth7bbqiuJSiRhKWNkdKxUtZGI3VzAq2pzX5DlBVSB/wCbOnvklBFnKnN2KpF2pl8h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V00cL/rpp3KlF4w2znFoVPXsYx/UpFVVc0gJLl9g3Y6yLXZkiMSVShn7ijjMr46YCGsd+N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UkD3GSTxGnT2lyDLBb3ycFndWC7YWCwKdsGfF/P7B/Rcvr/DAt45K6urq6vrb2LeX1rfW2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tyscVawyIVk4oHW2lkUBdcLEFf8AQaiNtwgvsrjUoGy4BuVfb1LkS7DV20bOfAKX5ewEO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H/BJ9vp8d2ujKa3fFwKriG0lNFlJGzttq2fzHY57OF2RyNcyfmP4zsBaGGyd8vv7l+LXFp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LOA9Sm+Kp94yE/ZzTu1zgpJZMO68ITPuXPLblSfIql+P3P8VGfWE0qoFpQqCN8qb0995KG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FF66fErqcRx4VPUshll6iAnVtQ5TufmqdFSNNt0IpHKi6fJKyCgijXVKfFTx3bYIfLpMk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6m8jqWOyrp7n2Ois/j8S1brdXUzw5w4k5/YP6Vv8ALurq/lv4ZIbq3kfAJx3vvfd5srOK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3bI/1aW2u6+l7rhXvoWlWV3Bc6feaLr6hfenKsEVigiLrhBTfDQczfGLyn9lvgEP2D/gk+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JsAo3Xbl6q6fuVHR4bi1xX7TVHyUW6AxdL8KeUFriHMh4cAnMBd2jcxuUvCbxFLip6cFoj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KpnIqX5/cfxKds4FRuyjCqBZypnWRfvKQWJrXXgppXNZ08lV1G2JNY1dPdhNILp/rErcZS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VRQmsr+5G573FRHJpG1QNIj62epR0EkjZaVtPNfbpb76VTWuhkmjao4i8hgamVDYnzVL51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Nc6NhRpoSnUjcTAjCvx3IwyhWcFBEZXUz42RAgo8eGQTp2hS1DnKFlldO/ZP+wTqdbq/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5OBT7hWcUG2VwrgtOyHqLgE123yTR6Tu8bBWstiroELJXW6HCJQ8dk3QrjSy3Q3QOm1js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fGHjxn9mPnVv7B0P+AfbCuO1sCDkQcD1BzsqGnZGpXCFrZXX6m4h3K+4ziagfzk3bB83c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75R7yEKpaLdoJsLsSx1oJjGXWVNJds7cm4hUcbHOfTMVRTgO7CpoA9oobqqpMX/jqipg9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WZ2AqONndEUYWEZEjQ2RUBvEdlWjOG6Y8NdHOzty1cLTW1Ic78hyhmf3HFXBa/Z6piGhoL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2lemQMaqUM7IcF1NqsFTSCGafqbVUSTSi2/TXRGjne5zxsqPJ7p5W0lMSXaZNTbIxp7E6A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myMdoJHNTKpCoCNU0J1a1flOcnOTbuUUWOllMLf7d/1DqfYv5gokq6NgstCVdBXRV1m5b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YWdja1wBYEEuDSu2bg3RBacy5Ovf1JrQrbqybydCVstlzrdc6EbXRcmlN3O4Ddh6VkjuXD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+c6j+Og1m+PsRahD9g/4LvchGUsmzmnayDQi4XPy+SAsupG8RXZ9KDvWWhSx2lO6Bxlz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yEb1aKh/rKPLGkoSvhkZUMcJBZ1M/GUbqrivFuqU2exVo2+6J2Mr9xKzKK24u0wuEjDEQ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YRuNVCFPWAiWd5cXOKp/iQpwcU02cN2tIBnbk5tO8rp0DGyPaWB01xIbSBy6fOcXSNaK+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gkm7RHcuDY8nNAaqkZKKAKO0afO6prDZboqyDrJpuC1hRjToinwoZsXdXcC7i+SEMhQpi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3boPatlOfV/qX8vv3h4HwP6B8ArBbaHbQEI2vkiblXX/IQKDQh8tk7lxs1gusVvbwtuiF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UA0LIIuyBTRdYhABcaFW3xav+ncVGsfznTPj4zcexFqEP2D/AILvcoxeodigVmQ5u4DWo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mENIPUWXpYHbqoYnuu1rw9k2zsGltRGA8cO5h+Qe4KWY5CQFQFuM7fT9x7PcGyh8Zhc69m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urmuYZ2qOdrXtq4lUTxvj7zE2dgc2tjxdXNs+ps41JUNXJgamYqcuK3TNnNVlOLOVKU4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k2ncVRUsTomxMBrGWiuonmN8bu5HO2NqrZos/yioaqbKQ5I8JrS40nT24V7IYaQyPKikdf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EQzVkpc+jHriOjhdAaBtle2l1sUYmFdqNSxh7Wxtamq+zXEkomzfW4j4tJCOgP65R/aK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IFX1+1dGy+rKyCCCugFYaYhWQarbNFkUUTdWsgSnOt47K6eSmoWV7E3t97qxTI16U7EC4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+7HQBfT1P89GfOdN+PjNx7DONB+yf8E+5Qj15FekrEAKE7uOK7gKc0J5zitiYZVM+5LbKP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UdUoRkpmFpi+ak5+wnONsyo3+tszVM4ObE8BT0gKZcFHYt+VtrAgizhy34hVI0gO9lI0Fl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jDnqqp5AhTvVJTtEnZjawBpU4wlLiumynL7eM2EBpfNGFF1GXtvkLlOLtUWznbplHO5ppM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EyHqNT33ApjXFzZH08M8bmsvc0Y9I5Dti5X0aCFcIpvi5jXIxLFwVkLp/GQXeFm3I/Y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Q7rFYr70ACKsigVe6uU0FHZDjTZWCLSEebo7aW0A2sUB6rgohX3LrpouhZOGhJByKvdO3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R53Q2LuZfnoz5y8N48Z+PMIcaD/aPthNndTmPqFO4RuZInHTZWR5Fy0kqrj9bjZMcuTiWS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yZKBw7lTw0DJ0BCmaWubuTsj8VH8lLw0kKmqBjUBj1G1jlUUzmobEepg2U4s+xVOXYMa8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YcoYDmzp91/46IKanjjlwaqRrSIWjHqDP4gmmzoX5R9srqTWtJqY1DWYSmsmKdPM5S3ys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ie40FPGyGodtU1HruSYD6YumMMfYjBjlhbPNVRzTdQqvyZFD6WBMK+wFirLELFDb2+U6B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11f9H6W2l19/d09pcg3FXCuLh9kONLBYhDbQouJVyEHIm+hJWKsNPr6a0lABOK2JDcl9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E42WY0O5st0dwjdboAo6DR3yf8tG/J/xZx4zewznQIf7JR9sJgClYCgHRmHqJTZGyq2hD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LMXqrGIlByvvTNBEtu8+NpQaY5JguC54fFwW7qqGzWBxNEp6d8YtZQD1OG8ukXD/jHKWmO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ExpjI11KNoZ9Ur7St2Mu7PsHF0UmUdwRXtxlVIbSRnecs7UksbHGpVPVzFvemKnu5gQT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ULpJfwoYwIowCBnhtFUsjp55XSudzffpFJm6VmKrJS5xACOjRc22tsuQ1NVr/wCWf8Ua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D9DjS2myJsslZcDYkhYb5DQIq6J2TlsrI6WKGhvoGoq6Kz9LSmnYlNNhurlOQtqdldZXV/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ydk/k86ffLB5Tc+ceo/aPjf8Acd7bVUn+aKdzVfJ19sXNUNe5qgljlXUZDHTY4up6v+Sq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x5DpbPia7JtT8pG5xFD+sOKhmbjUWLGj1D41Z/hLVBCHJ1KFURFhsVFwjsYvi++MU7mGl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PZN2fFu30qsDWTlzFRTRhn5cAXUKpj2/kplQ7PvSoOLlUttIqQ78Ofu12zrqlY+RjOnyu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omhQemaUrIBVT445ZqkkQFRdOMkc9MyObEKmq2U7Z618xnLQzk6UUXcMZuNIjo3wKyV/8Q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94jc6W1LRpZBjb8KTlt1vdxRcsthkVuEE5co2Qtptp6joDuro+pYrZBcoL1Kx120urhXV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lig1SFfesf9fiVJz5x6BD/bd7bOZj/MrrJMmssmSLFzE+Q1kRDo3mMWilcxN9ScwYDYiRN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uwgFNiBi4Lfi+4TJyHR1DHNqbGH/mh+JYqxt5HCyhG1mqeKzovieFTPc0CrlxfK/LvSISS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1Tbr7kF2aR7s4VVpC71inkemUMhE1I2OUQxhdJd6nPspjkwbOM8bS6rllY8uKkaSYobqlj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4u5NUOlTdkZmhOcX+FI3CKT0THQbJqHBtpfQhbDTZH9W/tDU/wCgdDoXLn3igN9N0Nbq6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A1Yi+pG/CyustLrfS9jltk5C6yV1c6BcK10NkEES1FyyV/ErE6cq6vpyr4q+0nw8ID6P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0H7B/wij7bOTufBpILJQjTdxGUph2dsoTYhVajNjGn/GBxCeQZKY2kqovW1rgyThN+LiQ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8mMqdwdI9ibGQ1TfOmxcjAxTwYyRtc111N8lSv2uVVC7fqnPqKvs/Z1iVSQSSNZ0+Qqp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GqJ948l1D58qll7M09ey8nUHua9znOVJE6QNgwFXA0LOJiircXMqnTx1Eaysi6/jAzOW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37UTrK2v0FZOF1gQt2LNNdf9a/sDQ/5FvdcbubsPYvf3ChwiEALb+N0XAIyBFyF9MVws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3X2Ar6bq3htbRrbrbxG6JV0XK6yVlnoeKjjwpimlOHg/j2Bwh/hWVvEo/pH3G8N48GL7b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8AjjkcHKNd0NHJc3eEfyVMf8MSkULyHOdmKc+moiDm4OUfxc1HZQFWUnyZI4JtS/CSZS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yqUDZMwkjmp2PZ2FBDZ0dHkqiks3sKGBocKaKzYYVUsEcq6ebSJ4yYfRIqN7TFNVwMNVWx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XPEMjl+JIn0hBaxrRBVNiU9XI9SucW3Uac8NEtS5w8unRqysph25tByy7lYW8LnR11shpb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7CFvm7kcfTefC6v48IFcqysVlZEhyysswiXlb6CyssUAFsiVlc6WWNk67iFdWusEWnxP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GhKbyXFBOcs9L2QzehdXa1G9qnxY7FwVrg3CATlKfYbzoP8ACGllbxP6J9x20PiAgpTdM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PJGLQ7cFQR5KVvbfkHRtAzqYf42u9R2UVQGu2c1wxfSWcu0wqogAkZGQ4KfkJnxspfmo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LO4VS1OJbPGVLiHNKjfdrjkHCz1TnKAbLqA2aqT+82anVELVUzN7hnKie5ysLyC4ZA5xgj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D+WxVL8nl6gY+R/4tlUS07EXNuHgAm58huYRhFpPHmyF1wEFEVcL1BD1LdBqxRFlunC4bs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ldX96/wDmOjBd5kas9m+lwhpdEu8Cgi1YoDwIasRpujsg9Zb6HZb6bq+trot04VtL6OOjU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3RZcNpboRhdq6la2JjJTIKg+rxgfcMdZXDk4gJxT/AGGcoIf4FlZW8D+q73J9qfxYUTZH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SLKL5N4mZk2N1iNypIQCIiY5Glr6aVzWyTBz6MgzOZi+vjs8fJliKtjSjEU0HE8O3eg1S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sCFI30AlQzvaW1LwpahfkqlrS1f8AkFU1vcj7xQmfcvcQp9KYFz46EJtOxS/xuM4BbVTTR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ubg2NSVLijc+3Sx5OcfSJkx4KBBU7e1P9DRkZc1ubTdCXFZArcLLI3V1sf0raEfon/NP7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+FvC+l1dDXK6O6Gyv4jwvZXQ0+r7XQdc32vdALZugyK2WCtdAXXpCc+yf6kG4mX5+LTZ19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D923jbzKOh/Qd7lX/AEeRvo1W2Y+zo3ZIsahSQvY2nwRZ6W0UYVSwwStmcnuyFOVUxiRsb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ZsTLIBLUucsmOUDP4qphxvtRyp2DmPiYXtpvWYpGqoa4MUP8AYSn/AACaLnFPbdig+X274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1lM5ympPSyFii2Lpo42y9Sc5TBzzcARF7nQwMpYavqEs7vcaN6duLQy69DUS5ZFSfyMp3X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HMyXbRFl6gtym8uuPZsrexbR2pHvlAf6pNkHX96y3VkQF9+dhrdXV9OPAC41B2vq9s1+7Z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BbKRyaraAkL/rnQmyusrIyrMprS4tispf7Hbu8oX6Eo+e2gQQ/ct4W9k6FH9A+5Wcew3nE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VG8CR6OyYN6mkZO10EjELpkhY4SNc1tiJoxKx0bmGM+h/AcmHbuPC7ippQCHbO2MD/W529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Gd0MKqoYu32mJlNGXSUICfSSBjoH3jY9rvxZyoqOUqakbHJ2gqIeqzQpQ0sc9jXOqlFl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MbS79xlOqqqlqXe4FSx3N7IBFWunNssUf45BoFygSt07dYre6yahcqxtv+mdbeF1trd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D7ThdNHsknT6yVyruW6t+iUD58o7aXARJV1iFg1dtidGxrWjwDSViAnJqcUSrIDJNjAW2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d1dxdxZFZFX8By1BD/MKPvFH2wqw/wAmgR8RyuR9xMzYWOBvdjTdE7R2uXG7g1wqYTG4o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ZU7SQBrjJTpzS0xn05NsQo1FI5imluWy7xyteJr9kN2g9MsbshVN/hCj+Z+LuH/Njt45S6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NqGROkrnuR7kilDWkOcVSBxfTUrGqaWKCOsrWudz7zBcwMDWHRtyi1XKtvMzJtO7JukRK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g4O3WLgiN/W0hxJPN1krrJXV1f9z7/RKH6NvYP79v0OE4IbK++lwiNLLbQ6TfLQBNaEXN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xJTIAg0AaHYO/rP6TeUEP8sooo+673G81X9/sjWld6CXKH43sMhYoZafUkDHqqoyyOI5M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2D2AuijGbqdSNLXRmzjzNyUz4h7se7IHd994q14X/kWvY2Zl+6xRVDHNMjSJCwPM8YUde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yOaRIURZU8TplH04Kooo2swTS2N1X1toZLJJM63vBUse54uiFwg5fYDbtDSpmdie11ZWW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Q8q1kE7h17II+xdXV/wBgD/4o+W2o9mytdbjUC6tvYL640HKn/sKCzRkOl1YlNjKbFsLN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DnHtv+B/SZyh/mFFH3j7jOZTeXUm/g0X0YERZfdJazGEqHkhFtk5N4Q06nJhSRvMZ7gc2N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zsSWD+RkebKlmMlgvxGEVNO5o3UZ9LbKYepRHYWUmz2uTCMSFKwrBRgZYAhsD3J9K5snZa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CqmWGFs9e1PkfKbe+FG25ZHZoV1dAKwVluhsqpnchpTkwNRag7FBwVrAvcgUbIFFbeJ9gF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f2LolC/iBrZWVtNlstluURbS+l1cnXfS4QR0sslU8g7FEoXKbGmRXXbAWQCLr6gWTlk1q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URb9GNBD/ADCj77vcavvzbwI7gDFORVOP42PIVO4ucjez9yDZx16hN3p1wmP3IT7hzJnN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7kjm2MQ9FVEDCuntD3ugjVZTwhfjxqkoBM0dOVbQmNfjqCH1R0JKqKG0PaCDAHU2JhBXUI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D6nrMjw97pHfogKkis17SgCFdE3TLBwxcnM3F0EE8dipHCci7djwE57bZC+dydk2TJE77p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d1dXWSv7p/wBM/rDdAIt0FldC97BWurI3KG2lirK6uuVZBcooWR5VlZAb6jj7QKK2UzbxM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VkGoNDUZEHEuIWK4RNk590XK9yTcJqfG16khLf0GfFqH+aUUfdPuE2jHsMUT8U4Wc61yoG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zEF/yRvp1Gbs0/gyR7E6QOQ30kc5qbO5U1YzGSaMxWC6f6aiXmrH8ey6W6zpmKrGUKj2k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0tl00+iWSKJVnVIMH1Mjv1AqOLIkoOTsl8liWpyjN04uCYStirKqj7kVFJkzSVu4Qc5YZ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NTS9w9YVyQW78e9dXV1dX9g/6x9goeQ051ugQEXI6DS4WVlcImyuuELlWsFtb0Jzgg42W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JrjcSAgsxQ5cQ4Ocidtl/wxtntsE2xWVhe5ATdi52KydY3xuE9xtYlfE6NNtZIgU+Mt94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rvclP8HsM+L7ZO0p4+7O+NOs5RC0RCJsmm6dsLhzQupyZ1Xg0IjcJs2Kke1yamt2d/W2R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rZWp9aHN7sSo6hjJnVcJbJURFpcy+TVHUsxNVEFV1cXcNYF+ZMnFzzb3h5xtuYWYM2Vld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rlixMkIVkdkNJB+PVchHdFjtBZPcxw4WTbNX0FI0r603V9L+5dXV1dXV/wD4K3ldXOg0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Cvp6ULLZWV19DZXV2pzgVsit7AoIWWQ1OhvZcK5IxVgrIMIaGlWU+xB2G+reLIhDiQZJzc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D5JwxKCGrhdSQotI9tnKH+6efbqP6PG1kdI04WQ2aTdUMIiidKWGRzO5TZllzeWdgJqSp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1fiHuzk8IgpvnHuXtsrLFMmkYhVokEhwBE8adLGRsmOaHCojCdVRlOdd113HhEuP6h8Qq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d9C1EaNyRfI0tJKBV1VM7sNG/Jun05qAC7O2KC2V2KzQs9Cr6W8r/wDypHjfwysr3R8M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g2yK3QBVnIhDTax0xWKIum7JwuW3CsFiCgLHlE2AKeCWtdvfYXKa1OuCHBCTfJZJxuC1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6Dxey6fHb2ovkh/uH3av4eA8I9g43JPojYu44JkssjhTNaH1DImS1EkumJWIxph/6/UpO3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uRsS/LQeVlZWVv17+QULC9/aexqxusVuNLFbhHdDiysUOQtlMPx6rkfV7J1yDsg9AtRxI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I73TmKxCur//ADRJKshpt7TdLrZXW6CJV07dNYEWgNO6sEFirbboD1WvoSUTZDW4V0Gk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idk4q90wGwaVwpNGBSf26t8XNBT4kWexDoP886H23e7UsLm+F/AcNbkGtsrpuUj44W0sc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Cu1cnFiuE4qAWh6xLlP8Au2Vlb9ELp9Piz1B2zk9rwcjbNbIXVt+F9gIa2uquLuQ0UmUa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bZcgMBWKPpRQQFldZK6tdWQ8h/wDKsX0XII29vFcLIrKx2u+18RYgFWtq3ZznK+Qazb7X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6u1cJp0nbmyJ2yJV00Ap4so5C1B6BBD2rgsdd3/WrefJzE6NFvlEgh/pn2T7gV95oclx5c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ALvNPhS080rpCdxHcLvFP3NgnBfGKR3ck/Qt7B1GttyFb3wqOHNwkLUZGvWIKfGUY3hEN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yO6Ca7wumlSj8er+lZFWRCGthqdHK5Vr+wU3/wCROlrrFFDTe24Vk0K26JW5QYjsuUdba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wm7p/yxNy+6adgbo6XuiNk61lyidwAdLX0mbiWOur6A2XII3Y7Zp0DGvjiX34DjyITmIt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/AHHe4EUCpYg8FpadBG5yECADRdOlAXyMQ2cb6uJsmu3mmxUJMlT1B+FIPbH6AGn3of0II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Oahm05lMepAHIEhMJUm63CuskJEHNKsraVcXdhon5M1KPOnKy0vqdtAbE7jzH+offKPvW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XLUbLlNQACc5zj9kbWJXaKwTmLHc2TeUVIiUbJr9grov3PpF7IFb3vrwsldFObcN9Em2hV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8UZk0nGPZcHwafZLUWpzFbQcBDj/aKPuNVtXMbIO0xqGy+zI0J0y3cgoY8kfA3OtR/b08f+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1LI+QRQ0aj5n2GhUcHajv4Gzk5tlk5d1AppunNF76W0zc1flYps8T0E/+CqvcI+X3rZW3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3kP8A4Mo+5bTdWVgNL+V0At1wrq9kDZZld1Z3B3IaESGrMEIloL3ejC6+KDtmOTnBXVwg7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sVir20qGKN1xdDXui22XoDY3pr7KbaZD3Si1Fix1H+ydCj7jfFycZFa6trTx9xzrW0t4G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V183fqfbOg9g+I0KGjU5H3umU+bisQixWPgWhGMIwr1tTZwsWvRaW6BWBRhDhNSyMTJp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HJnHo7byvobtQN9DqR7IO/wCtb9onQe+Uf0rrfwIBTWYhwQBJ+yg1EIC4sr30D0dyAgdL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tgsl8iABpsskSSg1NGxTx23g7XV1fd3H0Sojd4U4yYDdvgCh7VkW6BD/AG3I+4OPF7clw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EbVbX7tqbOEsRjP6xR8wgmoo6ke1BGZHxMEUfgW3RjVj4XTmtciwhdxwWQOgV1HMQpIo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lG4Th5HS6KBR39jJcIaWQur+857mOE5Q9Q/3bq+tvADS+98h3QF3NvsJvJ5TjbS4TRd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G2nJ2QIRsrtKcbIG2l1dOIGlrhBSwh8cTvRrfZFRbPCcNiMX+I9s6BD/TOp8T+pKy7dII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ZBHgI6Vfx/SGhQPkPAbK6vpf2wulwYt9ggIs8SNjGEWEIOIQergppsmEFVkecdHJkwobo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/geVbTZWHgEHe7K8PQgyb64i1weP8RxQ9o+5bbbw4C5IarIlrV3AnOKjG1yVwPpqeLoI2C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kl11ayut0dvC2l9cHLZNstrrFNu8mNWIQsFkqj0Tjfxdy070/qapWZM8Wnb2ncIf7B/QH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RPqvdFMKDU5BYlbo6VZu/wB2/iPZv7V0fYpIu4+NuLPZurXRYFgiNOdHsDk5pabpspCa9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eDk1vDh5X0vZGxHGt1dbeyRoPavo6nBMceCsgLf4hTR5H9PnTbSyG2nxFnEkuCx2OycNiN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kUGErZqJur7IaX8eUV9hxu5jSnM2a1xRjci0ppsgi7QmyqRm1rrEq6uguUBZQ/Fr05H0z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H+wUdT7t1fQ+L25J2zL2I3TrFGwTSbuO4VTm1MmcCFdPOT/fuh+906HCLwy8beRaixEKyc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TWManTtCfMXNpn5NarbN8i7c2KsNCNNldD2rK3tH/wCBFgufK10xic7d0lyrIordXVm2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B2hXKtv8Aa5VraFBXsfq+ybtpexcQg0BwanMTYwU9pC+g1TsxdlcK6CumlQIixU7MmtOQ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AA521GtvApzk030Oy+QsvtWBXZjDi4Kd2Mf6WSyV/MceIQR5KPs0MHdlHPgQrewCrq+l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IklWQKY7tyx76SCzvGyLLoscD6U29g5FZgDMK6v8Ao5f/AAtvC4TblEOKK3XCCPOOxO+vb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3hdX3V07ZWusG3OOuSALzZD57BBwOjzirAhwstyHMybw5w0ur7RqH4kocFEYye8/Qf7Z8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UBFvkUD6St1dZLYr7Qdo0b1R9f6t1fxHkEE/2o25Op4uxExX8LewfAlXVyVs0ufddrJO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tlRSZxqUZBvCKARQ1cFit7A2V0UQChm1B2wc0+4VcrNGx0CKv42Vv8H79w+8VayvvHun2t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XQuSAdDqNk4k63W991c62cVjbS9kN9AN1dX24WRW5DcWqR+ScGtQdsSL5K4uLlZFVsdnx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AswO3GlQzJjdx4N9l+jf/AIC2hR0vqQhyOPNnw1KBRCssQrJ5xaTc/wCCVdE+10unxDkBt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cS5XDVuU1hQaBoVIwOUjC0kKll7UuQtyhe9tPu2pXKLUY7prLLG6cFfZvJbZPJa4D2RqQv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XR8L/wC0FfUFbJzSVi22wXK3tug+zidWrIhFx0KK4V0FybJrboALYJ77tG2t7F5FroFrV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cgOKdEFhYtQCysSUboXvMzJjTY8rFfUXJRUbrhyHFsZPEew/Rv6N0P3D+oU5cqyt4XtpZ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XKIC4IR+NkOSbKpfdv6p8R5nb3KGHvz8Ar6Q9vNOfZXcUEWkoRhWt4lPAImjxTuaR2TG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0RpcBEhfepvlYBDZWAP28Xdax1yXcHl9cr64V7Ii6ZsvtyG48L+8fZ+/0frxKPsf/8QAK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wUBAQEAAgMAAAAAAQACERAwQBIgUAMTITFgcEEiBFEUMkL/2gAIAQMBAT8BwCyV21pc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BvRUWxslSpUqcePjRiHBiUGAUm9H3A4iN8qVPIn8MNyFCjEO0ZQ+XjGNYUKFCj8nPDj4Y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AHBGCfww8Efw8Z5+bZ0wR5Xaau03jzUZ52j5ZogciajhBjnnmCTyR4cY557o+6zx54E/N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x54E/Fi+zp6hK7K7K7K7PIjPPzTBA4kWBsGedo+UC7rV3WruNXdau43jRsHCD5hjNRWgc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hQo+AGE1upNbHHmozjZlSp+AGF03jkDUZx+eDiF3jxx4E345sYkFdtyHGngYWlaVpWlRaH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ldoLttWkVHxUKFFiFCixCPHm0L7DB3mgPGjBA/ymt8UisLSorCi5HLHKa4QtbV3gu8j1S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UYP8AFPlOFI3zePypPGHDaPKc6gbvnAPPDAhQo5E4bfaPtNb/AHfPwptD4M4YMJvnzlHk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iDwMo/Kwo4EI0AUUNThtHy4xB5WhetscAEVFDtOGMw3TwhtDEZ7ocCFpUVhaVCi4KFTR2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nhDmghNCJhGHel27oEpjICLAUemoUKKSiboU7DvGALYwjdPPmjBNHiUG6VrNuEzpf0qBsL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fFIR3i4dgzTzQxGiKAp5twum2d5EpwjCblDYcg8ibQw2wE3ynUc1QoUWWPAQeCpqTCPV/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T2R6pF8UJyQZqbZukzdPCHOb6XU9JvtFSLQEqKBxCHVXcCJ1JvTlBgFNMp7I2wME4rNs2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Dmj3R/lAEIklRaa6F3Glf5KdAQoxu32nshFsUA2QosTSanDijbx3woq++eNGGaajWVJuCn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dI/zc4SE1rXDynNbPisViQtCikKLBwhVt+FCikbC8BF5PJnjYlFhUIrorqhM8Hf1GwoFZq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DfO2EBdKlCpRej1FrK1HlTxopNGhP9UDpClA7CJTwQaTtPpTcN41CIQFsvAXcWoqag1cER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XWiVCijaOEFMKlDb1IjzWFFGiU8/ygtnBb7tzCLp2iodRwRRGEeNHCdP0oXlShTqj+oLS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FxNBUhfxH3QW3YLbZ8qFGwUNGmp2i6eDNocJ0/W5/qjDIpMLWAndQmrFGwnxeOCDCFid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ZGw8eeOZ63FHwUwwaEJw2NEbHXzSbQEpvQ/7XZaj0Auwuwh0oWhaSopqWqxCPu3FTx544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G+VCc1OEb3XzulTsHldLp6RacxGjSpU7h72j4EbptjEb6UoiUCtK0qERIRXSKJUp6hAVlT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ro9P+3Oo2g3lMuk3DxowRiAFakCpQM7Oq2Ch4UolEypUqahOxYUKKdNmooCLhEp7dJoHIb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/wC7DjdPBnLGI0eEWAoiPSkpr4QetS1LqGRTVYCORC6TNIoV7UrybL26giIoDC1LUtSJm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iy48geAN5nujnQmhECExsrtBdtdpHpIiM41C6TP7QmoFvrN/txp8byeRN0I3BiM9qUP9G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loKc3TwHSZJXpEolBC44SLjNxR5obBdGIz3QCKEShsmjm6kRGc1uoprdIRKJRTRsNrqDzb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hRtNocKz3c6jJRzeiz+0Jp7pKmhsldVe1Fpu13EjYdhvHCN8e0LnUF4NWkLwvC0hFtnpd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FMFIUWyuoVCBIUzZmEHoUKdxrthuihtjcb4TfVx9wJrUXAIuJ2NcnCkKNjWyU0QESjQlM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93gYTTKceKFApRwRdGM16m0XAJ3Vm4EXb/5v6ftSjVy6dYUImwUUbQ2tMJx4aJ4s4UkI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vLvrvr/yF3yj1nLWVOLPisqVNGnytSmhKK6bIFZR82SnesE88NhvnCNwZbXVKa3UgIpqRM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K6bnf/XKm8EKmy3cb5qbgzJWsrUun4ClStSlTSbD/AHgnkDltyDcGcE0Umh2TuKdaPLnI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3TbKChQFFJU1lTUo8VKlTiStSNwUCNyUDsOGbgzmCApulPuOMLWg7gZU4Rui+Mc3Bm9MS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TqnygmcLKleM+LTfgOkIGyKSpsOddf7QQEZ8KFFiVOWLbangBmBC+fd3qNldNsnPG2FFm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47RYGYz2hfNk7Cum3wnjOFiFFuUeYHBQoXpayh1EHA3HHxanYU3wnec8W4UKOZO0VOcBU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6q7gXcap3vO2FChRuaJKhE54wIUc0KnaMgVJWpTvd/wCyC8qStRWorUtRpCjcdwQeVOeMO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hTtGw7RwntyjAPDDGhQopFmVPAnaNh2jPjYfC6Xl04J+NlSpypsSpzY3Qo3OHhdA4J+ChR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ARdGFChQnWWf5fCGA4fDRsi3KlTjQoXhSFKncNwwZTRQUNl4/1Ka9B98jhhwkbIUWpUqb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CjaNwwQgjQmpKlalqRcp2yu4u4tYUqbThPCjiIwJU3CEAtK0IthBBqhEI5fTFB5oauPnAl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qUrUpUoxwo4uNsW5U2AK6k5NQKmjvewYzRKATz/EBARRoTmngxx8bIvQoUbTUUcPKiox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2yZTk93lSpsnmByUKNsWYUbipUrWu4ta1qaSpxGJx8QE8+NKH+QnuhvAn5mFFrUFq2kou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KL0OpKe+cIXzwg5iFFRUhQgNhRvDAa2Uen4UeU5A2YyTwg5wUmwReG+aTv6ZCdEJyiVG2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ChQowT9JO4nGlSpU7R4XcU3TUfaTZJ441BxDww+DN4b5yjUHmp56VKlTfGwMoTYFI2m6f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i0LQoWnAIukVGEeIHxrG7oUJw8rStKjc1ChqQjvO41GEftGbyjSV4KLVCjYPNfVXDgjxA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hB6lOcAu4olQoWlaiFKK9oijShuc27FWiURgHefrBRjv5QiURCnYaakTUIuFWO3QnNi7C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wDxI+KFWP/hqWBdsotI3zQHYx/wDN7hFsCUz/AIboly0xQhPEVjD9rStKIzx8cH7yJTmR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VIlERa/4xa3yg4OC6gCNHhRYJQ6k2IWkrSo2FH60GEH73hRZa+EHA09U1BEA2mugro9b+J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1ETYcmDygFChQoUKLJzx8gHQg9TWUXAom0DCa6fa1px8UDotNEof59JzlNt6YMB2eM2FB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1hP8AeY10p1xybgkZwzg4rWtQXheF4sNCIj4QCV6QNxybguGeOKBRM/CdLprqDzdchhEf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yGGRmj6qMMoIYcIjLH34wpWrMHIx4+NIQpKlSpUqVK1LUtS1LUtS1FTnjkZ+9H5cPwM2I4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H5cPy4fhB4Zv4aeBH5aPwyOAhQvSlSpU/ko3QoUKFppH354MWp+9niDfj7Y8OOTIjAn4Q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mhE4EfCHiJxYUfAnjzuHCnBn7gflw2ngT8keWGcBZj8GFAKnJH4WRWKgVJRyQPlhygoRs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NH4WKkUA2uGQMqftgNoMp2QB+IDc7HGPPwh5YbTkDJHE//8QAKxEAAgEEAgICAQQD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MBJAA1AhYDEEEzJBIlFwBRRC/9oACAECAQE/ASN6qg5nJMilnAjW7zd63hBxOJxI6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EfUXRkmSCD5tJLJJORyJvFp1K0EEaYI2yST6JevfqoIIIIIIII3LKCNckk/WX9Kkkkkkmz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c7HqV5ORyJJJzQ+u/oz9U1adb1Kz2ofXf0Z+rjrKz2ofXf199ONT1IVntXSX0tvtPuselC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sY0PSrvvrF/RJ6ck+melXq76xf0KffwQRZqyu9i7D66+4U3exD67+gwQR0n7Km72IfRW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7K72IfRX0t9me+9DsrPvr/gbssFZiu++sX9FfuXZZMV6vSP6K/cuyyYr1bEPorJ2ZyOR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vCCMKb1bEPorTBBH0B/QqbvYh9Ff8IknCm72IfRWL+ivrP0b1LoPoQJWgiz+ivpTg/WIV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NEHE4kew5I5LoP3L0oVn14OJHQa9Ynap3pYx96LQQR6R6UK1WSyWiCCOo/UvRO1+mggggg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sQ8o69XqX1X6VdV6abvYh4r6DVpWx+lXVemm72IfefqHpXo53LqvTT0Hiuy/YrW+1OuO/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r9LPfps+mu0/TPqv00kkk2kkna8VhArVbFiu5VtXZelezdNpJstzyd1eq8aVksV1ntXfe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ltelXq2IeKsrrqsfo3136FaoultehCu9i+ixsWyCOoryST33oQrvrrqvauy9a0u6ZPSW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qPUsmK84yN7l2XrWl+jTIII2ThIq5cYu6pIIuhb33nvXrX010Fg9Lqa/Byd5v801Sc2Tb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pu9iH1ZJ90tT6c9BYPV8is71FOcknK9N3sQ+pU7qv/doI9su8nvW5XeC/l8EbFZ7EOzE8I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9i9ItL60k7V1K6kjxU/3tps9iuxLoO35IsrJ5PYvWvovOSda2pEWd5HLZT8LbRZ9lskk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nBvJ5r0a1PB7XpnUtkXqJwS/z3U9pvQ8H8jwkkm1I165egggjt1Ppq0Hzqkkkkkkkkkm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6V7h+seyd6Jwg4kPFva0cSMn+MXoV4I0LYvQvB2jW8l05zk5Dc3gaKehJJNpwg4lXVRVt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utTwe2rqLoyNlPTRJJJJI3uWhIaweilaGsV6Ndt4r0HwMXY5E9B4QJXdJAlGmlRpfp1pf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8ZyqzpWxrauwtLwe15LcuzHpHlONWSF0pJyXoXg9r6i7C673N/Gc6kLoP0C9At668WfpI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V7FaXitjyW9dZXeU730OQ4ZGKwg4Dsin8exW17asl6hkkYwLa+wiBK7UlSgpF259G9r9FA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HZO9akpRH0t4rpwQQcTicTiQRer0D66VneRqy9itL6LyXSWyrvve9Cw8lK/8Akj6ItdWS3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Seg9KqFZYIV16l4Lt19VXWx+teujJLsMnqPBbHsi7xWcEa1sfrXrpwkjFK76LOKOJDJJ6i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UYU9BXWx+tetIpUnEdKF3mQcTiz56K2vfVgslpjBbH7ekR4l8DPJabxZdhrGDijifJPZY7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a7Lwj2a/FvH/ABKipyxCHpXRZJJyOS0cUcT5JJ6rRFnisqrpZLXJInlOb0R66BW8VcfB5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F3grx06leSTkKonRCOJ8kk2XbdmQRktsCWLeh636pCuj9RX8weJyTZdtrOTkciSdEHEX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yyftIErRZfHyeT/I8fxdXVleOpVpkkk5HIne9q3LdTjU70/jFkkk2mzs+nAs43TZZeRtI5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s17ZtyOZJOtknL1lTvRjVmxdNaaf4jJJJJtJOhZVnBMgXeq6cnI5aYOJxPkknJdBbFjU8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7vdJJJJJOa+KBvoLF+hfWk5HIknTxRxIfUWynGrBYvN3na7yThOFPyeX/ABpjCdtLwd1dW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SSdMHEh2nctUEE4tHEiy1yTmtDZOzxuKj9R0acHg3332+RN5JJ0wcSHae7OTzdltbHeLUo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A+hS7LFDvF37iSbfJJJOmDiQz5J6UknI5EshnEgnGrSs4wm8D+LP4VqbMjFI8f8YZVSOgj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RySSfFpJ1QcSD5J2ogg+MHUOo5CwelaotBAypyU2StIlJBwP2ymg4ojCDgcDgyNdLi0XQ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JyJVvkknVBxItJOlVDqOZ+8LySVSivywfuNlFXyL8YPr+SoXyP4VkTalbnaDicSCCLQRaR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7lXq+RN5J1wRoqqgXyVfJ+0eNQytlVEs4iKPxhV1qnBVXLPHT/ZUxKbQU0izXVWLF3avX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7ZMjcCORTaCtfBB4/44Vdb9V5+J+mqfkrPJ5OCg8f6heSriiij4OJxFoXVWDFaclgulV7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k6JP3aR+b/Q65JshIpQqTgcD9s4HEggdJwItGCu9XkfwV0uuptn6Dx8VyZ+prbk/8d4p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VZ6kuk98enk5HwyMU7V/KP2qj9ljUDtSimgppI1QNDxVnqaTK/AoKfHCg836c/TeLgtSH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TfuJORNm/gkkVUCqGxkCRQhC2vN6a/JxF+omqBVSigqpkSzmy7Cuh2gnBYvqVe8qFSOm8j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5ESTpmz3s/UJx8HjdXP5PG/g5QTOEkkkjtN2SSciSSSSSSSSdK/GKs8EPsP37RxIHZIaKF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IIIvJI/k/9dcpF8H5exXa2wQRisFqnOd7I2K79ZGVRAhIW175xW99RYzeSNkdBoaj6A7rc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Qtiu100K0YwIZGEWnqtSNe+gg4kb3hV5HIpYlorJJxp9EsYtF5zjrNfT+aOSY6z9w5on5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iih6IIwTu10kPCcYF3al9N8lVpi0nIkkpq+Dkcicq1/Y2Nid1VAnmrNYJ3fSXz6dr6Yzy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ycGpKlDvN6Kv6yWDyfSpPz6er6WypcldUyVeP4+DiU0Nn7RPEmbKo4JnGLP4E5/FvJTI7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YPBMdn0V+bxZXYrz3H9CWmoR5af7tTVAqpOJFoIRBwErtSKlr8Ct5aP7WUnj8k4yTonpI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QVpqv5KI+VdeVoXlQqkyUTeLRaMPL4o+VknBRVyyTy/cyknYsIw5nIQu9V9Oq8X+hqLy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ecX8nh/tXoSd6KuLKKpJ0+SRCuycJJJslI/FA8VaTkcjk8EL7bVSmVeJr8EYyeGoTnT5P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dP5tKqIODKanT8C+dDGiBWknTQVv4HjJOlPv1fQZ0PN0JlXh/wBDpauqWymhpCT1VUqr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R+y4k8dP+VqvGqilQtNXwSLZ4yp9Bd+rvz7OJH4kPwnjULa0nZKNtVAlspH0U+8+9BxIPk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0SYs9lI+iu+16uOhPs2yqqWUseykfST+pySST7VlQqdjtSPpSJ91/QZJ9LJJJOD2u1JV1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e0gQ/ldOCLz2X9+THnBBBxOJxOBwOJHfq+lR7ScndWYicUMXcq+hT9Jj0dXunojGNa9ih2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GLuVfR5J1LOSfVMV1krtEdyv6DJOqMlhJPrXgvTV/TJyXsVpgj0Pk+pL2DFd2TJsn6JHk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e7K84r0db+f8AgLshu6JvFkR324H9SXsUfkV4uneRPstnI5HI5D+TicWcTj76dEEaF6+b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rLBderHkciSfpEk+2eCIs1dXZFp67/Ockkk/fEQQNCpkiCbLGRsVmhdWr6wvX07Iuhkie+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jqq79ZTskTvBBBArJ6GLRV9Cknqr19OLVmxDJJm0WROudbdo+rr16yqtJNkJk3a0TaCNbe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WNI0RZOy6lT+tz7SrGhf3aLQMWbFrbgbzRFo+iR7pfnOpjwWuCNtT0z9RXr1k2MbvSuzU/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5H5G4G700SUdhjc/8MkizG5wX8SlQuxXV/WE/Qo+kJ2rqxofYqcD/wCHur4wSkqpg8a+e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+0eMtlC+OvU46c3gj30ZL2zxpUvsP5+hf//EAD4QAAEDAgMHAgUDBAEEAgMAAwEAAhEQI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iMDJBUWFAUBNgcYGRIzNCBFJioXBygpKxFEPB0eFTorL/2gAIAQEABj8C9PdXVqXXZTqux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jdd3CkXHcL4e0sUQenojXF1ROc5IHBHBCGa5XNWwrqtVr7fZjj9l+05S5jgPPDhjZK5YW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5Z+qtsmq2zauULTi3ym2SeCAKzSxuhJ0oxs2yvJ0TsXLS+lZVlewnJqrK6kobTqUcQsuyh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JAKDBUd1dCa7lAZ0yeVJUd62yeaRS2ijJfU0Ddm23dea7ysoH8jCCn0Ta6W7q/BkiKw67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3lulb12rwsLuVQsDvt626saXUcC1L0st5WKO02eoU+ifS2pTWrsVZWyu9MFrTRWFNVr7dq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l+3+VctC3tr+FvbRy0J+65ArMb+FyijB3PDcfS31rJ0ygCl1bh2QnVWV14bkJqSnOPdHa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WRmo1kJre9I6IYRZb16St3VNB1pKNL1tQWRPZDsgcgV6WNAFBFlor9aGVruqFDdcojlX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TSyAFC10yUWu06LZsH1ph9CAgFKlSNOHLrBYdh/5K+ue2qh4U7MqHBS247KCv8VLdVD9c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qsuZc1N5tNaaKy3irq0LULQK3/tW2jvyrbQq21/0rbRq5mrQL9v8FfsuV9k/8Lkd+FfM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0t6I5b+26rVWa4/ZW2TlyAfUq72j7Le2p+y3i4/dfthWYFpw9m3hudw7eimckoypJt2U9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tHO75pRlQ3RAMQnmQ7ppp9KCmLrlwtQataeFZQF3pJUq61pGlQ3JZRXzSEAaQt1AFD4Yl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YUq6spcpGilykUwoUf4tm88Vtb6IACylSOBL9ey3rN7cGWuuriQtwrfH3W45b7YVt4KQ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S6uFumCt10reatViZdbwhWpquqvK5iuYrnK5lrTlCuxXYt7ZhXY38LlarGP8AuW5tSPut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4lGNmSVvbB63mPH2rZb1Y6VHBKNT7VrSzHH7Ld2RWjQrvAW9tXK8n7r9sKzAtPRu8cNvq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T6J58Ke9WpqtXD2QFLqyuoFbq1IQw0kq1NMt8wgVMaq2qMlQNVvIxqhOqvSxUStUVat9K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ZFrlHRaKAoVqFx0Cc43k+jceKW7G7u6xOMnhcv4Wq0lan7q4/CsTHlW9ksr65IRjorFXE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tmKdmVvBbqvQtPRa8TVWeVZ5X7i1Cu1pW9sgt/wDp/wDSvsAPsrshWLh/3Lc27h91b+olc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wD7Tu7NysyFvOAW/tCryVyBWaFp6vanzwgmjxxLLE8zlAGYNyyo4FsgU0hqd5srVFJmUDK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oVJRKwdlKsgGqT0UryhOtYyzml1bVml8smm4t6nhWQKk8tL0heFFL6q6tlI6lCkcEcCe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3dZ/74mq1lWXXg29gvW2oWLo5bREuUqxW+F+mYKh4msjROObVarVa5dFotKaqxWvC3St4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uUqXCoe4XPsTiie54TBxwrKOHAyyOFiV6buq2bO5vkFD3URZXX1pAQXlXUFOhDDqVDqwo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3KtVw6NpfNApel1MrWytSNStKgdVK8rVa3zW0yEf22rKk1FuK0ZBi6ppncyxzP7LFtDwbc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3sGtDhdqg08q/wAVAtTVQ66lihylH0uq1WtAKQtVal1bgzlPo9CtKXctVyuKtsj91ZjQ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Mmg8pg8exbQ+OHPb0s1jvTRRXxS+WwpNL0OLTIG/2iuqxVtSVvWrJoCnIEaqXGVCKmkN7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ZIBp5QxZN0KSr0mNaBlJKmllJpvVxdaTCleabqFYpCiKTCk6o+FPck+jaMsuvCk1k6LD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h6D2ntwXefVChNDwLpqACvlPG1Wq0cv2yuULoruV3H8rSVyhaLTLs29qbMexx3PDe7OZ4l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ynqUfClBeKbUnvUUhRTS9B9VeUAjAXlXVhZDDpKlR2yXrKlWVzNL0hF2pTQBqpOiBCsK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VtEcKiPrS6wtbYdVCtpWVagDeqiFvVlSVK0yWrHSj/ovpbhmtsv0yWoKS7Xst6ze3yVB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BScxyQr00P4XIVyroruV3K60WisON9BRnseyZw578fEcg8cSynIbVlEoud1pAUUJRcfr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qzQUurK1LZ46UuiB0pfJoo6KFZRS9IYKWoDS+e9RNYOlLUjII61cpU+iLs+HZbx7qXGT6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i39oZ8e33yQ5Ym6eoPDhAUHDxPWi0WnptqfKC+nsYHYcNn09OO2c4VEyaXua+KeaGE0dhk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GUUE6KJutzVNYTLlFNabyB4Fk4vpeoDaFEreralqRF6WV8sxSJpfSlqxUk0hATZQKSjKNB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zUUxPMLC3dZ6iNm2VO2OI9uigCAu/uEFWrBWJnpzwxlOQZW+oKefNHn2PanhMCA9DHorq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Syb2VlurZs7lQoywNE5xNyhhWPFJU0uVilNDe6hXQjSlqT/GFKlaKIRKl2qxdFIpuaqJ0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5QHVCFFYC7ol34Rb0GTug89q+FbLPUoKyPcoX0yWWlLV2bPv6MIAdMkDeesTz6eGNJQdt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p7pZW1yYm6q/pYrHAJPBGQfVD1G0PipPf2IlPPc8JozzCtWfRWpfXiWyNb0AyE08lETqg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V0ArKX0vpSNnclXMk0b2ClXUd6BeKWWt1AUNo0qyBKtYKAr6KFiQMUJywrUhW6ozQzSKaU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1pC3VfI7x6Ntb6LDsP8Ay9PZb34UMa1oWgXRarmXN7lZRkkcyh3ox3RNTwHJx4AyN9S+r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DLu3GnLfXJCjg3z7ysrZLra+MkqY0QOiwhAxoj3phm9LoFXrrklCdTWU4dAr01o57kYyW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UFAAVsro1vSwV+FCjJ5V1ZFOd3Ksp9CT2FN4/ZXs3t6aGDEVi27v+0LdED3uHZPKg+hl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xB6lo7mrfp7ER34bncGPROJ4JUqclshKLu5moQCiFdQwSgj0Ut0TtodJQsrqKkdqeK4aG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khqAR8LwrKItqoihJ0pbgxllWCvSyutchnlpamiKhPI7cSOBi7qNndyl1z6WGCT4WLbn/A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EaS73uCrVur6egKA7oUKPoTkJ8ep2baD2PZt88McY5MPoCpUGkDLM2FJKcBq6yvUBAZAu6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IVMVl9J6q6soImmDqpV1YINYopahoChgTZpfPZeE1oQJ6UinimmSTXWkqRQK6sms7nhXz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r6WGiT4U7YwOwUbMRXCt7361YK8ceU2p4Q4ByOPqY7CjPUE9eGxvYcIJg8eixZbcC+WeB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yu1ZoVLCjiOix9aTSEGqFZeVCvrTVEnQZnbSjYPXJFDg1QxarEKXyQorc3petlfWt1qoC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VAV15qG/2hR6Hwob6WdqcI7KGNhR0yR2rCj3uyvrSQoKty8WEAgcgzhBNQzH1209l2h7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0AJNJK/xyaVtUqO9Nm3sJySoCCjonud3Q+tMDQuyt0X+SBzG1lfJNLVmmuRzALIAUmtlf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WJaKZyXGlZNYU12juk8M5pf+PS4tpuN/2pdZozuPyDBrdS3l4k9lCNQOAAhwDlb6gp58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e54Tct8k8Mf2iukcK6it+CSVtPFqRQE00oZ0Q/tCJCLnIhqhuqxu1yzUStFKlXqwN06qy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UBWRx6kr/ANqyvwI4Wihb1PClBxKugBlmgTnHoF5PHgLz6STut7rcEu7nLu61PyN4WJnDc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GYPHqHnxU+xPPjhl3pRmJpdTltrk1pZSt2spzu5lCgTFNAF2hDCiHJ2DUIucoCEoxS1C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XUZnDsnH7IDzS3XM5zspM5bUhRW+iil6QpR/tVqXso6VI72497BQ30c8re5Qi57nhfXL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vvt6Y9n+OCAgwdMp9C0ZAh6h9W+xO82V0coyF1BnA9NEcC40oIC8Usu6f9EAKtQjorUurB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n6lBOnL5Xmg7mkrVa0lX0FJK1WqgKytSBWDT/ABUVKLZusOtMNI6KBTETYK1e6DzSSich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vxYCl2vo90Q3uVJ3neeEaNblA+RJbZ/AL1NBUnguKOcDI36+pA7mrR6k8Fje54Y8qKnjS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TNYFIChNHUnJKK0WqmkigBo61lZXprSaNyWpJuU6a2rFbK6A2aOaVPVWpbVec0VjrWyklH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buq3taaqU/wAW4ltF5z2Wi04O437qdpvOyX4H+EUOU/IluAG1bxDxB6nZtoPY2N4QTAo9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UgLwjFOqlMH3yF2TEiYQDUY1QjWmuZobpXwtKw2yATz2rbVCSuyBPRa2VuBvGsrxSKmEK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vu0ikGjn9SgBknoE53c8PeVvQwxsqdscR7LCwQr0vwyVOQqfkueymgQqODCACOY+tA7Cjf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Pqo9Df0OllFZUq1ABakUf4EUunZyVPVE98x7qXa5bISoi1IRtakirYmE2dFAWiLRUeKSj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TT6ZrqSu1bK9bKU8/ZXVuBZX19DDBJU7Y/ZQ0QKtMwBwYyFX92Hqo61aKjg2UmkUGQ5HH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H/LhN8epicvlX4NqSpRJo5Pd3NPKHlNUdVda1M8qPZXOQLSmCbqBrUnsndqStFiKmjWAZ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7uquoCwKVZaeimjmgWFGt7n1UNElTtjHhQwQnHssTxCtkvnnI0ZQ30o9zLjotctk2o4Zq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E+xPPjhud6Ads8Cj3Hh4c0DI9wFYTQhKxdUcSOE3paordeKu2juqLjqVZRKMq3VXpakAU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vQZJpZYjrkjJ5V6WV0B3qZzXXkqFH9o4NlpTXiQLlTtd0dlDBW1cXD3Ven0yn0o9zKsrlX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qcrfUOPipPsTz9uG53Hj0Mq9Z70jJNBBVwnf5QMpy9lArdTTya4YssZ0RjVFzjJRnSkDWu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LUvlOKkdKwpNblWp5NPFLKVdWpJXgIwpKtk8q6EIraO7ni2KuteBO03Wr9MXV9c2lAKW4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E+lHuYWNaqCrLEaW6egHACb6h9R7E1vc8MUvxxWFAGmWKGVIqVatq3VkG5dmz75HOXmh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Eyr1aaQ3Vbx3inl1ggrKDQu6mhWLqpKlWV0XE9EDGvB8ZZV1ZeM8U8UKgJxPVDDpXFSKP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b261bov3yjLpKvwAANaTRxzaLRcq5VyrT0A9zYi2gQCA7KAnHKOIajIEPUR3NW+xbNv3z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9ePakKBSFFLZBSy81tqt43R7ARUr6oE5LClqeEYVlYUMqOuVz3/asijTW+UgCwUfxUK9Y7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gAGqvS2QzoMluBfVABYe59IHF0Lue54eKtuBE3UO0oB34tuMPdZpPQKBQ5LI8cZG+p2ba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FHr9Y4EDNdbT6oUb5KZW63Ve5QhNaOq8VMiBUlScsK2e6jLuryrlRQkdUDOiMit1BX0rd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SVAV1u2HAYztek+hAQFYHCvwDOlMXWsdsmq1C1Wq1Wq1Wua3CHrD6e9LK6vqaxkKd9eG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2FG+x7Q+eEONfNOSVOnHsrC2VzvCvrSE0IDsrLyiSamdVNJCxON9UCi5B5QqZy+MhrMV8U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Kw3aY1dWp4oCVKtnxOK3eBtD2Mejbwdct8oigdi3czjWKa11K1Wq1V+DammQesPqprfKV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kefCnvwnO4Pjj34xyeKeFZOHe2QUKN1ZHHU5IGig6LD0AU0LZsEeitQUHdSVrZbulbo9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EaERak54/irK5U+M/hXpdW0o49gp739GTSOAzDZvVWyzWIVqxUurdD1A92tkFYR9AchP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E/OMhPfh2zmckqeFFIyWRzbNnmaeaEq1Ce6c4q2XeVqXp4oXLDh3VGSeqOPuiEGihXjLiN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3qUAFdbqshP3rGRrgb6oNGSyujK8ZIKjqtqDpoPST3rh65dFPCvk80snYvpkPqB7y3ISm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fCJoT7E1vc8NsaniWW/qeLOfSaeaXyQhSUVH9oqSi6hQtqgcl6a54RhHGdFrWFbooND4X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QE2UZNzIckUv3zXUoUnMe5pZCExg+voL5GiuLrlvxXE0mKtFSfUH3pmWO3EHAHqHnxUe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1aExvjIABmioVqmOPajj3yRWVdQsNNq7zX6pqgK6hE9Eb6KaHEVPSkM1QpHWkdFDFc1Bp4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Y1NJi9QO+V2HorLwiMpWqJFzS6MdK3UBDrCvQ981tVdWQFHeLejaFekcWK+U2/wBcwAG6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qtVzLmWq5uOff3nOco4DfUR3oE36exO8W4TAo9Neh8K1Sr8IFWVqfSjnZGAINR8ryUMSh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vWVJVljed7smho1TQ03K3+dX0W5otaWV+qnxClEwrK6tS+tCUK7TBqi7aIBtGtH8qWMLz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1NKAIIHO53cz6IIu7Z5XjISeJHWpPDkqRYejj3ZxyEonzwxwAh6jZto36+x7V3nhA9vRWy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CgJ/TIAiVZAnpkMowu5AUlO8VDRp1Uo9whOilFoMINCgrwj1rpQ96fWjhpFbK1LqGqwoP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BctssK2SDWFcqBrR7h29IT3zwTKjpxDaIyTQ8SBy+gGSfUn1rjW6dwBkGQZB6lg8Ub7E4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2WXKxrHDjJHAtUSpVs4M27KEGnQur9EXFGko5L5nQ1SvJockU1qG9TSyczsrrD1RmlqWp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AxokdVAV1fqpoAgFZW4N8jndTRjP7j6RoyTmv6De6nhw3l9CKn3f75A3uhnPEHqXeKE+PY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3yx2pquq1K5iuYq+SOBpUzW1LZ5rJyNb2CIoSnGhoOK93dSBCjurUkJ+LTorrxRp6g1Maq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W2TwoCJi5rJvS2qC85DNIUK6IVq4Y1qVH9ozX4rQgpNTNLcOVNLqcsduFhbp6IVPu7ah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7DtD5o8+xAdznORuXmXOudc65guYLUIyRwjKvkI7ZJ4H0XiuitTau8wrKFHdC2qvqvqh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GyP8AaKWpE3y3MrwsLEMetHO6IBROTxUX1q0d8zTNskUuorOYRWazktWVtH9z6P6cC2SGZ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t2rj54OFuYo8MIe9M+mSei1WtNFYLSlu3AOR3qHHwifZNm378IBNHj1Z857LWlirZQKSU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PCuvKvQBQjhF6lYiLq2i1vkM9UaEJrFJ6Gl9Mw8VDu2XxkM5b5RW9bZivFCnnsPSF3AvQ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Wq4kRSFAyi+imh4Wi3VfLPDHvbfpm1OYuQznIT6h58Vb7F9Bwmjg+KWUceyvmtU3WiMBb2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hABf5UGSaGOiZhWt8uiJrE3V1I6rxkAjWjcItQoIyrKSpz/VaUtWyBOSOqCtS1TiyDsMh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BkkCUDxTGqGPmyYutcI68S4W6tOOfeWjL4pfLKcDpkHAHqD5q0exbU+eK1jfSjgxmtS+V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JRWt1cyjSAh44WI0srqKTNliFLIDVxQnVAQo6U8K9Aa+eEAr08q9bm+e+VxRctm09BPo2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ylAqM8esKNLLwreoPrWcPSjs5yBN+nqGDzRvsTiiT1OYZHOpZYutcPXh39MadzS9dm0dBK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ApZXqZ0WHggC5VqSvCIUBeVexTS7pW63dAa3yF5MnKUCKeFIUdVekodkKRltSFKtqhOt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HoxwQaa5rVtltRxyW9QSMh92bltnC+/DCHqGCjeDdWC5Fb020Pjhk5p6n0Nl54BHbIc0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JoKWy+Kyjh1Wz2fVQ3vlBHRSUSEJUDJCjIANFEZZRc7JdSieivS2igc2SytksKeKk0ucj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xS7gaLzwoUTfMTxLrVaq2noj7t9s9uKMjfUnxQngWyWUO9LHcoBbrSfoFbZuWjR91/H8r9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HaD7ZG+lAVkAVpwCe9b5Dj75LaoYhdEpzu5qE2l1bIxo608omjnRfTMLwnT9q4RqoJujHW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zXyHxQCmlDKDutLCkTfJOYBClqBH/ACtwBwozzkBKM1jNKxdc31yaharWtgrU1+S3/TiHI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tD5o454GfzQ+fQaqy/UEjst1jR9s8PaHDyFyYP+krc2v5CDe2Ux04QzB3HtncD0Wq2h8ZG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bqxOF6SKFGgQboSsOYu1lOJ06LWl6XVuqFNFfTgOhCcu7QDWkpg8VvS2WVK8lSUCKbNn39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DdRmtpXwrJrfurVPyntDxDxCfUFOPmk5o4E8K2Wysrmlhx7hdlbiGRWemS6shehHbheckU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BFL1HmsUN1KDuoU5y0aqckUvUYdEIyzkFL+kuhg0o/wAW9G1AcC+XDFskZbIUgJ3jJPFkL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Zx8+kORx9Q8+KszSeCOHb1Oqv6SMwArdO7U1qXIE60Y2vlFy8K9BTB0VkZQ8LCBari5Pce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1pGfwjSyMikUjL4Wlqx1yaU0V83illehPZF3cz6OfS2V9a3RKJ7+hFdEIzj5IGcmg9U7zV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VfMRntS5r39hvwr1npwBl1UIBWT/APGyNZRA6Usg53RT0Rf0OSSp6VdHeklFNgcytm+i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9VahcvFQ1omkVnrwYyWOS6f5t6SaXpbJ4y2zSvGWUcpRz6U1WqAyhHMEPemcM0GYmoo3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ngwgTW+QzluaWU+yQEPFJXjNJ04cp86VAW8vCkoraO7nI0Jx6lXQgozSwUm1BPKE3tQUNb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QXoIV1h6px75pKsh5oa3paslcy5gmwdxahcwXNwtVchWIQit1s2eZz29DDcpxUtn+tLIG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mq1potMstsVBM/IzB49G7IE31GzFG8CaQOiil1dbuW6gUurK9LUv7fcZipb1p4QoNmBLl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0CCM5oyXVkAckLENcprPAJ7oO7ZYyWTp7U1VlcqJpquZat/C1b+FO7+FO4rFo+yjGZXMrO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fWl07/G3o2ocK6Oe1IzHx6LFkPyCEPR/XKB6j6ChPbgYaOPfgd63uVpFLrDsxicp2jo8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0DVDzwAOquiAggOpW9Uv60I/uMZAM5oAzqhUlFECl1ZXcoUTJoYUZ76K2UUuu1LUFCr0s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AEKTkCDahx6XT3dzPqL5dVak0HCxIkpx8+iGR3rNcljS/r2D0jRkHqdofNHnh3Vq3VhOX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6OFfgQFLvVyhNb5b60k0B6qytSSpC2TPvkPhbtyhOqiogoogdULaZYVhcoT1pPoLoT1y/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V5XlRklSitaScmq1oabuqeesR6QfnNvIkKXiCji416XUbMxK5lqui6LlXIuQrlPCByFH1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ICA7oNnVQCCVv6r+1qtzK7UZ19c30RNGjIPUFE0J85vAyF77BToO2SBlws1WEa91dSeFf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ahV63XYK2gGR7kSVL+9YUa5rq1Lq2o9HetqG8k1igvZR2oAp6q9QEAjUBEZSVKtRrO59IT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bi4VAz6LRaLlXKuVRFLErmXOoyFH6+olyLtgsP+KIxXlbMl8LZO+J0TXY01xcsOPdTt5bl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aKD6snx6ifUPPihTeDLioH7Y085PKl2pyQ3Vf5KSr+j8eqaB14Fsu6ro1jJdbU+cgHdBtG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6unOJ3a2UVJGpyjjDNiparj5rrWKDKVeoX1UVw/2ik+hATfzmPZWV+JLckrSKWNskZTS1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5vtnPosLjB7rEDIX1W0BdCjHcFbP9TRbM44WzPxNE1+OE1+OFtGY7G4RaX7wTTi8FRiCI2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W0PpDkPqD5q0eMwFYGmXEeUUgUht3Fd3lYnLx6Px6tp6Ct9ApQyX4F1KvQIuK81CbVrj0R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iNvYrpx7VJQRzjMAmilgito/zSPRzwrrxnKhuUknjl8rA8WHdYReFZuYeoaGmCgxugQM7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91HxLgpox8pTN/Tqtnv6LZnEtm4PRnaWKI+J1R3+iG8iPVOPc8MoIVAqUTkPqGijUM1l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qG6UtqVidzlS5YRy+2A9M8cLwrBXzO/GRoCAzEzqsIpA/kVHsZjqhQI96Qjk1RzDJtHdh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6FpmwydqxWyuvHCubrXCOAPThPfsjdXG8Vszit1TsTrFbQF62rcaezHdObj0Qbj5Sm7+n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IfZbUYkzeXMt+5j2U0FRSU7IAh6hgo3gzSBSBqvi7X8LxTysb+dSVgZpwIar+zDgaq+S9J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opIUdct159lPlNaFMUko2pNLZCc09qBoFMPVx9J/r0OGN2og1BNslkWRp1rH8csqRSXFYd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z39VOxd1lAhbGD0upxWPROBengvW0aX6hbRpf0W0aXpzfiL9y4K2UPvKO9aFz6Fcybi7e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W+oPin04EULuikq1yvibW7//AFSBqrmSvibTWmFvA3rD2eOBOYk60up7rShpCDQoPQZC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+0H4fMhi1AzihyjISoqxvYejCA9IG+hgIklSdO3CGcIegxPVrStx0pgLimOa+yxY7I7yd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rJ4c6Roto0vTxiXPvArZOa/6raCVzdE0v19U0cT75XbPsnfTMPUPPmj3ZzSOigaCk9VC8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7CmEa54bqpOvtE8Edskmt1GW1Nq7/ACyCgVzUf2+0OJ7qUaaUAqc2qugh5pCC2jvPo8WS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UzxC0XcpdwrJqOYceApOq3YKHxWfdTsTJUbYbyxNdiHZSdwhAv0/uXxNk/EsYfHhG+6iXu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T247phG0u1GXWLUN5b59S360txiiU556qO6bk+/qCj9aT3zwKf5GheeUaVkr4u006KAvK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HoPK3qTVx7BfWoTLK/tg7n0OlAKud2HpJ78QEoYtFbM7ELBCMojgXrDDvFXpfg6q+cca60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8SO6/QddBu2bPlFzDPhfq7p7KInZLFsNeyGLdeoeI/yW/vhbp3E7DvStog7FosQcsJOqg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QqckKKNCbkb6h58UKbmJRKxu0CJK+qAUml+QLCFiPvI7cCKDLK2nkRWUKt7e1h3QZypn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/3GPRgJoz3zX0p4yWRIusbhCkcWy/yWJ2tRWDn19Not4WUzhUjeYv7CsLxib3WLYm/ZD44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nA5AbYSe6vvMX6GnYqZId2W4IKOKxTgmrZp7f5dFDvT/bOEAoyGlqCjQhk+3qHeat+mbCK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oK4QoCkqBp7nescc5Gydenpjh1Qxa+raKQoFDwDkKnJs2ff0QhClqgbPVCdcl1OS2VrW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tYInpnk8DX0+tlZxhbygiy3RD1G13isWz2n2V9091E4vqt1y1godVdaSnDunM6hMd2TT3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YnxQDJHdDKMl0138c59Q0eaNQGfyvKhea4jqVCwN19yvkMqeLdSF5rdNb2bkJpbjHx64+F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mIzkrWrz2tQn0OLgFxQJU0Marf19Gcnwm9dcpoPapC1ViUcOqxLFEHqi1MfOiHYpzHarx6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TU1mvhbxUhH1jBRmYqSpNMbtAvAXhYjoKF7kXHLPvd8sDJdbU+YV7UCHsJAsmt6cOU5xP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kTrQKMoCY1WQCJ7BefRzwIdosLa309LahcUXHU0srhWGXz661bHhBeCpFLFDwphEEelcf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hN9R9BRvAgKBogxq8mgaEGhN2TeubCPcp4t8pKd5q1D20nIaihV62RV62QpKd3dbKeME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NmNBc5bVkqxWIlTwD6WxW8ongP8KaWTCOiwdvVDhmgCOU5W/T1G0+tGocCBrTwFKkpzynO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st7vlvkefCFW+3f9RVlekoUMII1JUBHIEGjV1WM++T6K3Gb7GXlFx1PAAUlXWnAPqO4X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EK2lHeE5x6+qb9OHdbqmhpf10px80PYDMENm1eaHuUEBSOpyysHb3A8W9QO9bi1Gs/uK+l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NEcIJK2YdrqtKhRwbKKuKxUhP8W9HPbJ2HroTWDL4GWSt72LysLtcoKd/brX6p7D0Pqm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G8+Kvd3OaU5/avgImjQmt7ZZRJ9rjjjLZDLs29hUlE+vHHj+1qtkmkrzkCKM5PrUuPZE9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f1xcr5IGuRzqBaLT0u8aeKQOFhchkbka4fyHqQhkk1nJGQntkGQeof5q3zfMVtaFyms9k4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bj4Rrw59IBWaFbTxb3LanzmGRvdBFXUVATfFXAam2a3FCaPY3GsqTk80v6bE6mGfrW/Dg5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jzkhRQ5jU5wh6ho7mrR4zFbWmzb0ybR3jNs28KcltVJVlL/QT7HZEouPU1CHtlk5x6Dj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15R8aprfRjJdaqx9ca+FJ0RigUca/BkrRF1RxbqVGT4ez/Oa/pGZZzGh9j2baNzlbZFbPI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kurKCtePHDk+iM0PbNtXHtCCNGj226LRq61JrFJrahtSFFLKa+SneM81EcGeAfU3oa4Qr5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afsrMa76Fb+w2n4VwRxsRVqBnFsFotFcLu3spacLlpT4ez165o9KOIeAch9QB2FGZ4W1Y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Mz6cGc1ynNV/S2rdT0Hqw3+4+5MAVzS+WV5r5U5SayU5x6n0ZV8x9DZaLTJfKZygVnKVZ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W8wfhWstzaFWeCuWVdp4AbQKXLdMFTMq4Kvn7BaTXVayuylhkK++EQ1sFSc0rWEW/wBv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hOQepfT6cCTZw6qHoYdRkc3NszwYy3JX8vynsgSCpi2TXiytEMvhQPV7Nna9Sfb3eMpV6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VtO8ekaFet6+PTWzGEc4pFBTursWhyarU0uArspZWcV/cPCuiT0Rf3W8jHVQVZaWV15Vir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ApKhtL1sSr5wEFKcVZX9C88MBNzuyj1D3eaOPAKvSxWq6LlRLGwrsXULVc4WEvH5V3BcwV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JTnN7yoKLc88GXVhbxhWU6NUD1dk/xbKPbJU0KtS6FDUXRpFBRrawTJccs9eMPYiQEXOVk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FfWmtLtCuylnKz1qFotFpSxW9S4Tvhb3hREGmll2VirFd12Vrq4g03VJXhXKjRvBvnj0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IanI4+ocfClE+F9+EOFotK2cQuaVvNBV2IahDC8iVbaf6Vixa7NXwLew4fCBiV8RouFBT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UqKXUUspoC4z6iXDM93c5Ah7YQFpwQrK9NFNQpTp6JxOijtWc1+FPsMqFajXVitq3atO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cVtXeF+6cWDG3wvNdVcUsVddiu9MLdVLuFeg+In7TZsDS0SDWV49IOHAQFCUKGgyff1G0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8tq2UvyTSDZQQCojVQnDxU1vSBqpdWKRNMIRDrBdYTSLgrFA9dtHeKhQh7fotKXpZxXMt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pXKVcVKJXir3efRkhX9kPjh6eh1rcIbXZtw7Qakda3pZWK32q2qsaT04tlgc7d7IKFiHTX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+JtGBzieq/ZaPpZfpvePqtwhyhzSFplbmhAd1s/hC/VAu1RLlLdVK0zNGRvqD5NAm/T2K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pRanDyinKyb5WzKLkSVZDytVgAkpvdX0QCFYV4Wlvrnj02EauMVCHu9uue9ICtRx8ekb7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JiecKO02RxgVlQT6GXLmC2knpmsvibTmpdW0Wz+igvCgvE+FuuC3oKsFYSrtIViokINnT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cekoAUOYZW/T1DGUYPYyQm7ZmvVAv6puHQqyL2awrr/F91AWzPVbFvhOj6LZsZq5bSNdF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SNYQnUIOCYVFCx7t4dAgNg0t8lfqvc76lfpkx2UPOB3+QXT7er2TPvUn3nRBTQeM1kG9z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PZ5HMPX/U1E6C6+G1X6p7OlRUjiTQYQv1cU9wYXxNk5+02PWdW5gSh2yYQ4hvZQ0SVvCF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bOWquFoVelkE4+FPiv3ywpRyfb1DB4owcG/qnQeiGFuJqO7hembVvNs1stphv1hYemFbT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VPQBFvVpQ/wClbUeU2egW12Z63WyW1YgnBaS1WQdIx/2oXOzHZpy9BtP/AGoPL2Qc31Tv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htb2Hox7R8Rot19ds2nSUBs+aheeqc490weE76VbQIHi+VhetVL3ANW1/+P8AtE2ywgFdX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A+eqIbBK8ZIOfSlitVhOihW4JNWo+od4QyyK3UCnj1JRaitrsjoU7YO6GymaXVtqApEFB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FB3RYiQE0/G2dv8k6Ns2Cp2bviO7BS3Y/kqGsY1T8Z4WJxJd3OeH6osn1W0d3dVqHyG8+Y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O0C8K3J61qmmt0PrTaOyTSeP8NxiVtf6c6NMZQwfdSTns1X9HvBXCsamQijVvqdofKCect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3C3D9it5hjxn14muR/aVrDv8AFY9niBRca2bKtAV15WPZnC7wv3H/AJW8SfqtKaVvwQfU7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tQHsww+scewz24rfZMc1LXaFYWaKHL/HPb0u8YcnNxRCkPlDsVousInJHakcfE07wT9q7V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ROeOyJ6I8CCrOWq0V2rThXCKNZQQ9MUT5RPZE+c11idmst9rT9Qr7IfaysHj/ALlzPW7tH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CthK32FXWtbK9dVcgK+1b9lubN7v9Ld2TR9SucN/6Qpe5zirGtlDm1tW+Xur24YHqCP7j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P7re0z6WCsWz07erOJso6hWedU0PsgZ6IQtpiEyU7abLdLa/WllPfjYm5to3+5vAOLqoOi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litaaLSljR2R1R6XaHxRybmxv5R/vj3V2NXKrOcFu7U/cKz2lQWN/K3mgfdQx2J3+Ku8g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yXVlvFW4Te/qNkz71JTnfIbG/fNbij8+0E96tEa0kWct4W7+pbeR1T39JWLsJWw+i+iB+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2b4qCppPHkaZWOhStckpoGs5j6HRaKyusbNOtbI+T6h3m1PumjxlvyqB6Xu/oFO0cY7Dh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F1C3hKheKnLHDlN8eoP8AiI+R3dhbKMPGJ9GZHqLoUupbulaSFf0rlzGmEoYhojjG6U1h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n4nSTbIW0LSjxoyYnLdW9opVir0IGinUqcp9K7I36+o2Y7mmzHfL4UD0uDY3f37LE4ku7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9YddqkUj0AnlW7qoPp9o7u6rQmj5CJTj3Pogh59qh7oVnBcwy7zVuyFZ/+vRuRjshiFIV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g7UlB3ohAW8tFPRWV1h6Fecx9N98jfop9Psh4psh2yQFhb6SSsOzs3vwNOJHT0MuQwheVf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RrVHyE78cEcOPZ8PUoCj5pqVzFc5WtLtV2q7fSWV1cUsvCB7LpklAohEcO2QArA8UAIUzS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EHCgyH0zfrluremjsEAvp6je17Les3tntTXJMZIK8ZGnh9s3NC/TcCfTkf3WyT2+Q2N49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9BUx29YM+q1yx6EJodrCjqtchdCPdqlH6qcoHptnWEfUbQ+U36rauyYlPoZcYCjY/+RUm5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GzboKXqQ5EVjiaWrvXXZWW8Y+65i4eVb0uyZ96kpxV/kKP7cllGSeET7XiDiHKzwuhXIVf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6do9BPH2bh1CI8U+qiu0b3WHyt4QczR6bZjxkj1Dj5o93c5LUib8aXGAo2QxeSpeZ479r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cdDSzYzXGay1UowsBfbyvhbTXUelI/tEZB8hElOd3NPNZrHDHn2yOmTRcoX7bVyrV359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YWTI6BP8AogrqBVx8o7Z4sNKQPVj6VlytAVitPSkDVXcjfosJWq1pIoEA5pe1bp+x4Nyrv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x5cp2ji70P2z4qmAY4XSmlbKeqKtqoLCtm9vO1B416+k2ju7qtCaPHyE8+MgAzmdeAE1S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0VioPs2A1xcQAaprOvVGNESaXUq63VA6lBrdBnd6b7ZCrFXC3grFWPoPKvn1V8tiv1Nn+F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0lbuzVgAv1LrSK2FLKDxGNWz2Y654pqnBkb3X0I2bUCBLu6Y9CWjEF8TYuMdQpzXK3W/ld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Gj5Da3uUUUeNagQjpQ+2k+odxgVKIRHE2bnaSpaVekmuJEpk6TPAPpSoLZVkct6fpyv1XS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q14kn04Ut1UFuS6seG56jowRwbHh2UK6jJiGqDvygR0WIH6qcU/RYWnJvLdsFdWC3nAK8l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3Gdw/utkJ+Qw3sKW4ojISrKx9s0Xb1Lvrl04UHUKV4PDACuEy94rqooQKAjXOfT7zbLstw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Ftd1q+H/TflS65rumm8KWPAjp6W2WW6OWpWsqXcTEfqnP7ngXRJE7U6QdONNYGi1unjZ2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kHNMHUHsVI2jm7QaibK232o+6HxTJUuN1Zb2qtuBXcSt135UOVisTPuM2yZ5mpKcfkN58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0t72Uct+J5CnhM+qxNpBX1VioKgUFG/T1sOZIVxC3HruFvNleVYrFtCCQsI3WU0z7pWq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klT6SMv8A03pA4jQnR1twcT9Furz6A0jvTc/Kw7WZ8IsDiO0qcEyviEfqf+qSgNJ6q1/O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5cP9oqfJQ8/ITndgprOYRwQgOJf3soHNHXhBSiM8vrYVutaSUY1V6s+nrBS4VrKxUUhjo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jC3XLlVl0XKoOaxWtQ0VDfTuHcVg8MLZ7P78AMbqTCGwb/HXgQODhGgUIrdClzr9WqGhF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mw7Ul2iwsGJo1hQGu/CwYrdJyyNRQtOXbO/yqwJo8fIRH91ss0st6l9FbTgN9NbVX19xK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zlEoAKAt5QpY6mi5VvLVWeVuuBR+IKM+nrBmutFotFayuZrd11DIDVOvAhSpUBEok9ES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/AE5n/ErC8EHzxCeye7gP/qH6MFkXHU+gsjGqnkHlNfJerWUzCBmXIsYyx7qOtJco/gnf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8rFb7IN2oxMQewy05PBUrEOtXu7CVPerW9B8hsZ98oGUzwSe3pY9zCAUbSxW6VcZMLuGQv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q0VxTdK0WnAHrG8GStK2spJMrd2iuZW/syrWW6QVcUxGuEIouKDVPdYW+jg5OyjaC/RwW/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BbuV+q57voiGbJ0Ffo7R2zd2dcLDth9D0ObCE3Yt63PoJKxO5UIGtlvLCVhW8i1QNaSVb8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w/Rcx/CIZJUdexRbrsT/AP6qRplw12nm1Qp+Q3+LZZ60vxJ7/Je6Ve6uLrdK/UW4brC/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uriliuZdCtEWlAetbmnJotFpl0Vwv03reut5tSUSg1NZ21VkGhYnK1Jd6GDksizaNlpU/0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P3T5pqrlboc76BXa4fZW5eqwNMQrXV5CvcL4D5vynsUWus4WOXE/XUpzz6D4bPuo0pMi2q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tVhbqobr1KkqAo2gTjghdPysO7K3nBEFxXcdwhiut04Z6HRSKlCuzZ/c7I4/IRKc49SrIj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yfapyTS5UgKQt2mmbqtFcrRWWtDwrrUI4inOC+nt9s0ILwE951dYL4h6aLFtPsPUaZI2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Av2/9rc2bB9l2UNVmqwyz+1tx16OW9si4d2XVtjtP/Fcob/1FAu2uzMdENnBh38vQSviO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r6UgIxzFYnUkm6bBnD1CxsmVzKQ5D9Ur95y37yoe2/dfpuGIdFuW8HRYdp+ntP8ARpPb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T8hP/ABwwO3AHBPyAG5PCgZOq0Wi0V2rkp0VisIV1vUsVfiyxxafClxLvqo6ou7+0YeO5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6felbrsnRdFqsDHy5WN+6uanfW/SCtxzh91vbUuWKXH7qYEohzsWzOrHIFhnZu5TxwHHd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ujicSaQ0SVG3dAX6bVjevCJZcrE87o6InZt1RxOdi8L+S/krsBI7rdYFdolQXIHZvWH+o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IKwvJcz/0rXBUKKbY+YqwJvyFs2d78GytwZ7cAn5ACPits54EhYdqsQFlZWK3gpZrxCoAv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GK+q3OqxPVvUWXKFcBaLWm9ZYdl93K35pdd1Yn757Lmj6IQ66dDYwvHHlAqGhDabTTqF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tsm/7W7ZnRHZst3QELDiu46K1kS5HCPyugRGJSC77FEb66rVYXiV/aV/cFflQ2jNDQu8Si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vdb8aP7RGY5RHAJ7/ACTtPrk85J4katWPZG6w7YKRcLE1YhxLhW4h9E7hnjQgwLE/Xt6qJ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goaLVvYq2cb2Ff3DvQuWzGmIzxZrgNh5VvyiEcWgUu5QvhttswoCkGCpfopbaE3AIf1U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uqwo5XhQ4ardJCscUKNo1YQ+J6Lwtph1wlCgU/Ie0d3OYmkKBwmjgAfIL/r6WRy9QpC7s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brXiTVxPoncG3oZHMVPqrJjj1VqQ0Spdd3F5cSjCW0sFD7EaHsnMfqOJAVhKl2qBCDh1WF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BuVeVi23L2WPZjdQtdTJQeydoChh3QrBc0K+1P5XMfzTqhcq20J+q3gCrqWGFvb4WLY3b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m1CeycaX+QNofGUcYDgn5AceDHGwnQ0lunZYgjwtUOEBUnz7Jc8CTp6zaMiQ29Jfuj/a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Ws0M6K6Zth9Dw5pfUotV0dlsrj+5YQoGq/wAyu7lO0N+ywpuyGp1WIqERs3bvZamfooiE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9tv4TXNYKCyEsC5YVuqtP2WF/Va4XKHjE3usewvGrU4qe+SxpotFPvQb/ccscSKfT5Jd6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R2zP2R4Y4rfYoFNc+I6lQNPVRTDGvMt0X8+hnr4oGnVdEWO6otdqOFCaKCP3B0QCwt16ry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tpurcoIN1ume6jCtFMFYhZYhc0AFyv3IQxPlWdK1QMlWf+U3EB9l1CbIa9bh+xQnog7Zn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v6joU0UGXTPb3RrewySp4fmpPzDY3WB9tp/7QeOiB78IcOTXZ/T2oBRlt6jB/VSW/3hYt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H+qSulBtBo7Xhy7RYNhYf3K9yVP8AI103u6LToi132rPU08KBpS2h6LEzXsrmFvy76rcYB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qsI+iaWOP3Wk/RdQVvHF9UWu3T2Klu6Vh2o3SsWyuOykcPSl/dNofMKyMrzn3tOC35JaO/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/l1CjtwhmgcBg8ewwOCXH1U5Ie1Y/6baFjlh/qG/9zVIMjjXW6tIJtkc3rqOHbRAr4j/t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hu88KSQmsHVQQg0LBs3X6q9fBXgredC/Tkr+P4X8FyhXaFvtP2VirgFWlpVxib3COByja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1CxN0rorimtbqAtPdHO7BSvPoWhR8ks9V4Oq+vooyhDJfPf0sDgx6SeHdbppZfqAtPdSx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St3dUdG5cOxYXfEuAEcQIi3Ain+AX+IoLWNJN/C7M7Chc8WXxTyjRBjPyvKkqIVplWKhf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hEreIC5yiCHH7r9uUYlqlu8FLZCEhrlB3XdinhzPwv0n/AGKLSPsrWesO0FlIporhaqx9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e9cRz2qPkofT1eE6jhHit+vA0zWyjJHF0pplHo4zxwNFLZafCvG0Hlf2u7Hhl/ZSeuTFtX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T4g5ujls2s221cTfaAiGz4UTib2K3NeozE9lhH3QY3pSXaKHujsoAimFAuTWt+6DdmVLS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C3rLwgBp1WDDu91j2Lw9Yv5jUErCI+ys1RYL+JW+yPoUbwtRCvBCxbIyOy32kL+4KDunyi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MtRbtfysJvs//AEre+7Nn3qTwDlnugpRd8yj0MZmfWtq34G7SDnutc8leMlsw9ZKPCsZHY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g63Nbuk9gsOx/Tb36qXGT5rD2kFf1b/oEWm6vkx7XTsiWiJpvGyw7DePdYnmSsVJci7sF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qsW0dJUdO63DM9VhkwsW1G6sewLfLV8RjbdYpztBR32rTF9CjOILqpBV7KxBQspbday3sV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QDrsWJl9mpHB19zf4twQp4I8/JU+fWD0zPqjxpza5dVrS4WitW2cmlvVCh4m6YUbQR5U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Z4a3osP8AT7Mu8my1j/FGG3U9Kj+1DCyH7Mbp/uC20/zKbhMFBm1ADu4q57+nRSdKSVA5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ELwr2av03flQ9pBqAoaobIVzLluEgLyp/i7VFc7fyjvA0IV2hWJBU7N2JXGFyGNSxbwWJ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LVhcN3srfsv8A9e9k9k53e/CHbgNCA+Zm+mYUVf19vdJYYKjaiPIUtMipAP6m0sEAdNSfC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7Fb6hwlpVuWmPbWbtNMPZRs7tBssODAzaXjsUPCxJr+4RR7VwN+9AQsYsxQwfdfVQeqw6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I3vCjr3W9Lio2JxKXaqyly+GR9Cjs9pWziPuuco4hIWsLdW80FTsyW+FexQLrKxBCxMt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iH9Ci192Hqhs3n/pPu0ZNofEI1sjW1b8AfJRoPT6q3qdUQVPobLRaZNVrXuMulNMsUnLZ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wgHiD3CkaI3ts7BSefb//APKHZODrf2qHDE3oV4XhW0XwNptdo3+nJkhqdtNo1/wv44W/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hv/t9x5TNq0nGdVDk/Z9rhBrdSoGtPKMrDF1L9VhPKVJUlEnosZbiV9w+VukEnssTkYWJ5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mi6kqXHCoj7qTZd1iQddAFq0d+VuPcPqiHXHektJav4uRx7pXdSzRTdrlDtVDli/j3C+H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Qfz7Hp6bZs7maGl0RmPALvkpxX2Q9HpwHN9LZXR+nrbhWV8tsohR6OayMo4AHC2m1P8Rb6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ZEHkEBDDoNwfRYX6IP2fXqi191i2d29lamIMlN+E4lmGTIiFjdZg0QARC2YaIc7VYu1MT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dk24VjSSoCwBAZN5bwUbMmPNMUKXmFAaX+Vc2UqwKwzvBNmoWkfRbm0v5W+w/ULyt0oY7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6LdoIUO5e67hYtlbwsO0Xwdp/2n3EDgfQZCazwRFfrwAPZOWQgePqtVqtVrTVa5ynfT3M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wrUup4LT2zeMmz/p29N562/9Qf4iy2u3dciw+qa02IKMr4cfUFPdP/8AFP8AFfEZY9Qr2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bpx/qHbjf9oHZ7jRoFg2lnpzn6I7V+rlAp8NmgQG1gqyhYv4uXhYVA1U4SVdTSwJUdfKk0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qNSv1AraLEEN5yH6r4+q53q7yfqt4W8KRFDiYESxBYNrr3UHRf3NRnkKlplAt1WB6wv5T7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VngtCA+S3ZB8r29XbjeMpcdGiViIubkpjf5bRMaddSg6L4kSsUQSgSZbAl31W5EnUJ2CS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S4FQeval00SbqOtHYFZSr8wW7d63iopblCLytLKG2C0WI6lXF1uSQrqyvSdGqw+9N8wsL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WFDHurdIP0RWJtIddqliJAW7+E2LFDabOzwo02gUHmbb2853nxwhQ5x8ltRoEPcJV9fXXW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/QWoVPo9rsmOwPe2Glf8Axv68YNoP5d1stttNq0gcrAOiO0doBKcx7cG2BBA6FMnlcblY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rnPDd4t7rB/S7NmzB6ysHxAJVnMP/eiS5nxOgBlNxX7rHszhPZEuO6viP+2S3K5SdF+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Q1GCsINlATdmF5K3ihCAUBQFfVeFZS5DZlS96/SafqViJk0w4cQQ3RK0RkLlCnZz9FDxC3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yxs06oBSNFKxMQHZQ9fE2PN2RIse3se6r+ijucgoMpzCFKLvn+6socreuurV09YSFHpf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u07Is27w+DufRBv8AdvH6KfIusLov36rHst5o6dkzajnOrU4tu7/0pKxjXsgsZIsiQI2S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UOE3Cuizmf4UbT8UgdV5KLRW91y6UxNsVvXU4vssVLCywxfzTd5lvLwtwfdS50yrNv3Cb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DiUPaQmuCB6FTs/xSW0OHmUHVQbtXxtlzBNPR3q7ceeG1o6IVJyjglfX5LKaKj5AMLWl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KQPcYfdn/pfF5tmREqBpOibstts42uyG49vX6q/5WPYnC/st6wQfys6KGnEUenhS+7uy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oZut8Ukc1AV5U9UZyxWDqsW0s3soasc3WtBCD3mfCsEQjBuFBcPwub8KMZjy1fx/C3m/7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pYsG00TSLq2q3rKWrENVvWd3RJ5e63funN+4Qf7Y57uA8o8e1GhAfJbkPpkHuduIVdaVtX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7e3nC34jP5M//AEti/wDpnYtk90jwmbbZ7T9eYcxN/wDkh3w+uFNGz2g2uzeMTYWN3Tp3R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LdRIvte5VzdfFdo1W0pDTcK6g6U3Bbuu89VJQJTtp1RdOTdg/VXChWWKLrsVJXhSKby/S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t+6I/qHuJW4EH/Dbi+iG6PwmFaBDG1pHYhSxnwz3ZZf8A+Rv+12dTRFn8KBjx91hcoBXl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hOadDdW48+kvwMOdx7BXyAZJqcsCjR7FJ9pga0GQewD0s+o19kHo5yna7HlddzViZom7N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e0EPaYKxDTqFiaVs9nsbDDqrlADUobFnXWmEalYm8wXQOUdVLzJHRbuiIUKX8qMdaALCNa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kqZtTs1FgjIHUFGntQGUKbq3oRPROt1TQ+yEIzqNCji1XVBp5qOLbLC77K2hW8KWPrwSg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JHHLvaJ9iKkig+lB9fVyh6oKPYrK9Le1RlxO5B/tPOytBu3sg/ZnDtBdOftDLjqU3Eyzh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r8Z32RNN03UhDatjAt0byB69Qp6IjZ/lR0R8KDpQFS4LcIrvq+i3blSVog52ikOf9it2f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hO0AK1n6KGsd91aFzLU/mmtLOIWMXphdfZ/+lLeq8rCUC3oj0eroIP6t1pcLst19N5WP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mkVHBcvr8lRK1VkKD3YewwPVz6coTqUMOkLaOapaodZ3dFrtocIvg7lE/ycngmC0SgxqGz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dag0N906hSLrF1WB1gKR1NYybpQaRpWFJVkAoUrdV3kfRXeT9TWDl1pauEozqoKYzpQv0d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At7ke3CUWnUZb01VxTX2d3i1LoonLPBHlD5KnEuZYUaBW9UPWD2q3ocPp5XxNp9mr4QNh1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Q9C1m9EHEbnUeEdo04mnQoouKxHqrKXBADVEES1X+ygr4jk2K4iDluLKywhS7mUArklQ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5V7CgQWmU0hrVfD+V/Fcv+10XM1HY7YfQq92900IDqgFjZqEaTtLhOAugB+6z/axt0Oo7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XdXCurH2EnsiTUlRxmN/4IHro4t+OPT7Rx7WRaNRrSHmw/wBp3w3jEOjuqjr2WlGs7oMb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oZQNWFX0VtAj2UINCDUN0U3breWqst0j8LfOWZoMLVo38q5YEd8ID4ivtHrV/5RDR+cjq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cgTT2Uj8JxWNtf8AHsg5v7bjIRewai4Raeid3ynNcKzlddqWPrXR9KCkZgieATwdKWCu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exX93n1o9OMVhElbXanq6yvoE2LRX/8Aa0j6J22P2oSo/qLDadeywu17rwraULj0obLCO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T0yEqYOawKtsyVcBqlz1y5HIFCk1CKKFYGqMi6DmrEPuE0N6qOixbMKDrTCOYID+Q1Qe3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61VnUuKajgzx2sQr9MooBnJ8Ke/D0poETSXBWke8uoVdCl6R6kKFbJI95sr+nCj0pceiad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qUPh6jVEqND2NLoMb1TdmKN2Y6IY2Y3MGihzW20Hatq6qNoxrx5Q+C6R/adQrIuDtVfCt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KF2CnFKtk0ppUwrlDeH5X7jPyrPH2VlZW2hC/ecucr9wq+1d+Ud935VyS3spYyx7psaKRo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3V9e6k6Jk6EwiQnjR3Zd1vDKZ04dqXFLOp2Wq19IfGQmhoAp4P1TfQD1UewPOS59i1pal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b3y+WfQt2Y+pRwRupxcLsoS1bwlbr/sVdoP0R2xFhRzj0U91jaU17SrDe7Z7G6+G8zlFb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tlzlc5X7pW+9xpfhleVLSQQnNP7zU4OXjshgNMCDmahM27eaLqRqhttldp1HZb7V2W45aq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6urFd1da+hJyBTk8cFjfko1srla+tGbVXCuFdaqzlrn6V6ZQPfBGUj0L55QsP8XCFtjs/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y81hNb1o3YjU3K2bXaELabPo1yI6rFot7VAd1zFHeXREwtKcpWhrZXC60C3irAlWYfytx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b0iOBDQT9lbYv/CvsnfhftuVtm78L9oq7CnAgowDCxNaV8TDBKCkLF1RdT4Sxs17I7Pacj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3XUhwpYqxVxlsrK9J4N1dWctVvBa8R2X6ZnHgT244qB7w70cLxxhnutVanVXlaq+bVa00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/TNb3W5yuQQe7+a8BNdsyocPwt14+6GIWbdQpOgTnrZkLafXIJ6UdQCoporV8BYWrmV83K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crbJ/4X7ZC0/2v4/lXewIztf9LqrNH4RrqnVKKs9f5BECzgoerKDQvPRWQ27RY6pr/wCTb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NpammSSraca6s5d1cLXgBuYBaxw5Tjx2jxU+i1z3relvVR3rv5ba8OVJ9L5Wq14ei09C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cf7UWavBTC7umtdp3ThMjusbb+Fi2bg13Yoi1kXHV1IGrlotmfKe1bRp5m9a3WpR3kLicg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jOWYgeVvmVDQta3TuuQoq6tkIoHKJoWrCeqxo9VgNAHLD0IR2W07oAaIuZ+2dfCtwLWVir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rhXzWV+FrTRcy1lXGU5HGhygcBvoNeBb1F/RHgNGbVQNeHJVlHFsr6LRaFaZdfRa/KA2Wy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m9h9VtGi73BGbkqSvhbXXoVg2n5QDh9+6avohFMPRtMUeV8QalOHdOa5W0y8xU4itVzUk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i/AdQq5ARnaBGJKsxftj8r9pv5RHwh+VyNVmMX8B9lcj8IGRZCGNlYsX4Q3z+VzyizaaI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NE3aDlcNV8Pan6FOnqiw/bi6rurhWK3Vor8G3A1pdarVGNUcgyzwWNCP448lQh595FNEfQ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yrStuIIN6QApoB3+Um/1G16HRDabMzBlYndVj2qD2jlUJmzdqvhPFkwajunOV1ulPxNvK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4GwGFg/JTPhtLrXhB79Z0RjrxdVZWUworLytSfsrNcpDCrMVg1ftsX7bF/EfZcy5yr5dUc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ndQVZfA2hv0WDaD/APq+CT9F5Cvxrim6VpK3hC3SrFXCv6Ik1tRrUazQngfRD0LB49Vp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KyeHiPsmIFbwDgv7St10imnFPumvoICPxDL0Wjk7IE6L4ZO8E7ZM+6hY531vkNeE49Ec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60qBZg5QhtHuaGuuZ6I/DcJ6R1THnvdQwyAgtFdoWkLdP5Uktr0V25JKim/AKs8I4Vf0JR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1/2UFh+6gNUvWPZ8yMpr/KBcnd2lAGzk13Q+i0Vlqt5q7LdpdquOMa3QyFQEOCT5j0U+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FAyaI+pNYywQpatF+4QrPlcy1CBdr8mSSi6OqOAbyx7UrGFZYmyFJN0cToIUP+xVtVdQF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95QBJhEfFDTEieqxAX65ITQoyms8TVWurNK5V/FczF+438Le2n4XM5XlXB/K5T+UYb/tc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Nv4WgTTCsBQUNN1bo3ldRO8F8QappVu3p7Fd1vCK7pVxww3IT2U0tkA4DPz7jizmfY8RWi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NC0XKtFotOCc/cLesjdSLq7L01o308CtuHb2Z56my1WA9UGnpdBmzTWnqVLBZRQPDoWF+8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WlkwbWzT1TtzCY1aVHxHFqwhxcjoopK0BUmy5hlJ7VCurUsFyq5V3lc71zPVpK5Qv22r9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eUEKA5AgggUEETQw77KZWiI6IgUjsj6W+TdMUuFdaKyst4U14LjUqUaHgSVcK3t8KD66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5y6LdFq72ae1Y6jJorWVnLumtLBbqrtVgh6fyaRxrU5fYoRlYh0Q2vcIlNL6bnam7ZfqN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8qVsv6h7Gu2bv4p42RODUSjvmB5RLLlSVv8pU9FMWKGXWrnd8mq3mobq5ArVHGF0Jc38r9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/lc4UF61d/wCKGAOQ/TP5QHwv9qMACgYVJP4UB5W855+9Y6onaC50Tw1XX6SDu/sEFWVlo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dSOBELWlqby19nsr1vW3rSeFOS1GuHDPrNPT+M1+JehpcU3AtFyrRaLRaLRaUlaK8+iMa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lyarhWMhBNLheKt2Zu2LBOE36Jww3hXEV3U1EvJB4GCd7KKWprS5XMPyuYLmC6qzXK2yKs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fuuX7z1faOP34QQsOAHHRB7NEfiaIsHLQtPT2XytVortV0M8d+Fal6WNN4U1Vj7bZX9PH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lWi0Rn0UVOQUnga5Bx44V/RFGmnr9o3rgNcThur4myrIKjaIYTZNHlAUhBvYKGdU4mS4K4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CeqDGOsFrTE4wrFa11y8oVmhdPwucrecStSteHzLVGuuQVCFbMd+FyFftgDyVLtqwDwrkl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tzBXTvZ9KaK1IR9Jemqsaby1Vj7BpwJQI9k0y4fXhCutZQ9OPQ2NN4K3sRP8Aitq3yhTCe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UWVriu9/EULjoFsmscDJW2/txWKmVZTGH6psamniVZ2Eqfj7IrmasM5RnCvmngaFWY8/Z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QrkK5P9r+I/7lcs/Ku9qH6n+lfau+yG84oAtP5X7LVbZs/CMNCKP1QRCIpdfE7U+IwWUD1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EETWCrei0pYqxV1dWPqbCV2yQ5W9cSieF5Oc+hk5xwL5jOit6Yoeiv7IT4Tnd6BOAKde4u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ljF2ldqP2h60junbQACE8BuKLlbxQRIG6E0HpR+07qVekBXXit0YmgeGq7YrZhXI5cpX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UD7oS5q1aruW8XLQ/lcgXKF0qaBDIEEE2po6m8QPqpDsX0W7s/wApwAaEQ59u0IbTaadAo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Ev7FplvSyvTTj65LFaq4pqremtkjIR6o8LEdOBPCJ4YqMuELwhXTIRwzljMaD3Z1Qm+bK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lnYrsVdNA7UBAtovhTzC3lO2Yu93MhAKadu4NGqwf07MLe5UuJKDWiUAdEQNKQa3VqPKK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6IaIZxQVObRCyFCKAoXCG+E0l6/mf+1EBr1u7KfupGyaESSPwo+K6FLjJ85fh7TlpB5unu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U7LVbzV29JdWKsaXC1hWPAure1hoWis1XstVcrVaqxoBwHcIcMcCZV+AKnjQh6qUPYdtK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PajqLpu07WNBZMZ0JQFNm7pdy/wDkP5NlZnkraYpdtHKxhXq/bO53obMHfVw1ytIpbJZOD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KFL0FdMm85qgOC1VyfwtXfhWxfhWY5ciswfdWawLmH/it55X7hXOV+4uf/S/cK53K5P5Vx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lC3WlEO1WDmeFje6/um6aXCuFalvVWdTeWqs6fbdFpSStFZXpqta6UuM7+CEMsn0A9QCEP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rabLobhFsWR2m05AoY0BYqO+ibsh+5pPhNaTuNFlIoIUmGrekkmENhsxDGohRCxRkurK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flQdqSuZcygP/ANLn/wBK71zFc5XO78q6PG1WtdYyhao2KhrCrlrUcW1J+gURKG6Agrdf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Xpqt1XHprUuKbrqbwpY+1aK61prTRWyWprW9SjwRl8UurU1ocliu9Dksrq3o4UoN9UUVf2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oKEqHaLDMrBs2z5RD7kLdEJp66Jn+Kc6mI3XhS3LZRmC04mhXKVyu/C5H/hftv8AwuR34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+F+29ftP/Cvsnj7LkcuUqRs/yrtaEJdCGJ7ihhlcqgNH4RQoU6gWyQQdtHW7BFrdB7zpS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6KxXT1F12VnLVXW8rH2TRbtNc0xIVlpS/A14RKlTWGhdldaZr5DwNaaUdxSaD1ZFGjqPYS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4KtRhi+ihYmfisKFh2gBtZGBA8LGOV1HtP1CfjdZtynfD0UlYXaKRoozbwW6FutlftuV2l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6K61XOv3v9L9xyIuVouQLlb+FoMutQhlbRv1QQyNQoZcFaT9lh+F/tBzgLULT/FE++6Ky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l8+kuKWcrFXC0Wqt6/W6srng9wrFXXLTRaK9bDhOKisnOeAeG4cUeeBKJ6emHsIc3UIkUv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7+RTXMEWuj3ysjoVHdMDTic09FEwECV/VbZ3UrEeVR/GmFTW1LITn1pfKc4yhChq2jfqg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foFu7NxWIbOPuui/dj6Bbz3O+pyCFdOaeo+QtKWpdXCsrU0V/TXV1Yqyurhaqx9VCheKWd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vTTOeC0VstVrTRcq5VyrTNfRAjha0BC3rLdIWi0pouVcq5StFcrVDgYR1QyNHoZpB9hOE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2Wxf0asD7HMMGi/UeSOydTZt6r4XTsmfReaxk80giQt0Rm0pcq7wuZcwXMEd4LnCkuWrj9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VyFA4F+0fyrbI/lftn8rkKG4V+0fyv2XflQNkfyv2/wDa/bH5QA2TfytQPohO0cruP5rrk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sKT8jWWtb01VqX9Nqr01W65d1vhawrH1EKRqr00VlvCaWVq3K0Vmq6tlPBFY4GmcDiwdF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1WvDjJOSU52UjiRW1LrX12JtAZWwMy3FdYVDgu4yOJRKB8J7gw4Y1V0DG625X+IWEdEQpr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Rcq0VjC51zlXPoRwAgjksoDHH7IbkfUo4nt+yIdJTIYNU1rR0o93yTpSxrvK4VirGlx6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tZW+1dlY+lvdeaR6E8EUnjhDiyra03mq1lHSmq1Wq1y24MZSVJUjNu8Kysr+vLeoQM6FN2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YqyuKANvKJdYJhw4j5Rb07LDBkqXX2jkx3fVS3qsczSyiutIrfX0Y4HTLZpP2QI2TvurtA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lyP6YRAAQQNCmnymk9lZpgovPfNqtVqtfkixV1dardNL+ovTdcrOW8JXZWcPQ3XhacC2W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5Y40Ky1pccSeJKwr/ACWGFfJHEMV19Z5V1qrAu2fULFszSxrJRhYerFgHK1NHZMCaHf2q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9VcZNKarUrUrqtForsC6hcxXVdVqV+4V+45c70N56/n+V/P8qxcuZyG85WL1zPVsS1d+V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bmzaEEKFQinShCFN5wC55PgIOa38ph7La7L+QEprx1zWcVr8lWrqrq4W6Vqrj1N6bpVjK3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a6lunoZRPBPENRSeBOe5rFNaa8aM2FSfc7rA7UaUx7N0KHEP+q7O7Jj533dE13VPY3mRB5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CRCdtifqnubyJuFMa3SFNIKtSMoNJXKrDPZaUk5tEMozNRoK3st57fyjElW2aAY1jVvbZ3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GaEQVtNkdNR6G9LfIGi0VlamquFvBbpWvqLU3gtVZ/CiFpk0UwrqyvxnDgu44qc4yXrZ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jnPueq1pZy3jK3QtiHdSo/iwQnbIAvdNlvOjwFicN11wUGjUobFnVR/JMdKBUBQdaeFu1l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Wq1reVYFcpVmlci/b/2r7MqMDwuq5oWo/KtTWuoXM38rUIS4LmH5Wq1WtBicB90f1AT4W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b91ps1d/4W84ngBuEkqGgNC2QnedC2b/7hFdVY8DdW835NsrU3grqxVvYtM1vQngn0GlD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hxkmsJuaB6e609hLv7QnFxMkoOXZBvRoWN+qxuENTls40CwFSsTdVBySaeVHo9VqfytTTU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bwDfupc9Qh2WzYeVbID+KxU04ei3XLurt4FvkPSlq3V1YqyuPX60sr6Zbq5UCoKutFYLR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aChmluPFJ4ttVLtT6q/r3uOhWHsriEVPVxTdn/FmzQHRENsF5WLqocvC3dVesO0pZXrZcq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XyWaVus/K3to0f7W89xXLP1XKKFEIFOP8yUxBjNYuhf0OmfeHyPorFWrvBeVY0uPRaLRaL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8CDSy1V8sjhz0HDtxCcnn0hrat6a0uKSfemDTf1RwiT3KLjoUH4xf+MXWz2f8mra/RR/K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3POfRaBXYuVWatFouQLSFZzlzFWcFbCtG/ldF0VsK/h+V/D8rRv5X8fyrYfyuVv8A5LkH/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N1bxDVvPn6IWQ3GqzW/hWqMhWqJIkgr4X8RdPI5tEH9089j6nSlsl/kWy0rvCllZXHH1W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DZaLRTGU+pJzDjTQ18ohR6y/suw83QPi6a1pm9yE1sQAEC1Md/MtTnPoLLErUsrqIUtyC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FHIanKKipRrvOA+6ku/C/T2bj9VDQGDxR5Okra7Z510RnqsLdeidso5hdEHUerkfJWisrK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bpV9FpTpx9K24cGlrK7lu5tV1XVci5VcFWKiVrxrZzU5b0njRSVCaekInNPpx7LsjqYiE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uson+TdQvAKM6Nst1YUWzosDNFekqDWRUKWFa13XlXgrRcq5StCuq1XMFZw4R4YxOC/cR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bjWrnj6Bb20ccgUmwXwmaHUon8BD+4IbU86Luh1WIaO9Ja6uFb5RvTRaLdV1Y03hTdpcV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XKurV0Wi0C0y6U0V1Ywu6uFavn0Mz6V1ZQbnuu3F3W/lQ721zCdLp/wBlsX7YYWAzdf1Zb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6prliWutd5WpDlNN3VXpHGs9y5itVo38KIav4/hfx/CgBi5WK4YuVq5Qv2x+V+y38r9pv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2/8Aan4f+1bd+i3nE004NirklNPdAhf/ACMO71QvZ1k4eAv8h6bT5X0VtK2Kurqxpp6i9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uiBrQzoiTorZQraq+WKCkemCPo7aLuc0D2lrG9WJroxOcNUSVtx/IuT3jusfQo7PsiP5K6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4rBpJV6Yeq1WqEgLlhbritacpWnptFyo5tVuscfsuQj6oYnALG6XGE7sg0JrOgCDdvp/GU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twNVB0KcOhv83aK2XXJ4y6U1WvE8+p3dUQ5OxKzoCO9Oa6upHB85IU8M5J9HDVvXOWa29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hMlSNQZTptCYW/cL4cEPc5DCLtQf9kXdEVKg2NLqeld6sISgabgW8K2QlXaFay3SrQVd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3Z+y5Y+qu9oVtqPwji2v4C/kfuo+GCtxjR9AiimoNaJJRJaAPJRcTLkNs6zm0BOo1W7ykI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g1HznYrRaZ7K/tU8CwUO1pIrCjLrlKPCKND6Gyl9goHuP9W/s0J+K26sGzG4OvdbMbMf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Wx/6qYFB1CJHRQvKh2qvS1b6LdV1KjQ132ELceJ4V2hfts/C/aZ+F+21fthD9IL9pq/Za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nZz91+w1ftNXIuVcgRgBOzlFNQhFGRJCITsZiE7Zt5XKey/qD2C2TzrEJ2zPVO2bv4mFr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9bOey1V6Q6nipzX9ER6GY9z2u12tg+SmDTZlNLzAdurY/1DXS0bpI6L4rOcf7Qf0WM6wi7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6rypXlQrqRpSMjm5bOKuAVvNIVncMIZBwDk1C3ntH3X7mL6BbrHlW2YQEwPCCZstnc9UJ6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ZyFBywjUhf1DDzr4P8dUENoNHinVXpr73f3i3oN6ktNldSxXHp7qxXnhwaWV0ct/QjOfQ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Sv23L9srkWg/K/h+VzMX7jV+6Pwv3f9L9134X7j1zvWrlq78r+X5XX8rr+V1/K6/ldfyv5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1cudy/cK/c/0ucLULRcpWh4WyH9tkwrYseIjehOb/AHdEXM7QfBR79UdlNlCuiw0nrTdUO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NArBHLZWcVeCt5i0K6rnX7jVZ4X7gV9o1fvMX7zFbaNXO38oS9q/dYv3mKz1+4EP1Ar7V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CttCPov3X/lb20cfvW5VqSEGzhb4W12zumiBbzIOe6UWuWE6rG7nCIPK4pzXf30DurVZd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XX5iv622XeEq1lYrT0GlN4q1bK/C0XhSOPbj6KzSv23fhftOXItB+V/D8rmYr7Rq/dH4V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Lmct0ml7LReFjGuWPYNFdoWis4hWcFyz9FdpFX7IagyEIvDZW0MWsECtpsTfZbUSts5iP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hYu1baq+qsocoarqRkHmgUI2kcTXhaLTi2Qx2lBfDHO4K+qwO0NG7ZwsiO4W08Ju1/8A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9kWnpbJZaZOqv81R6/Vcy5h6HVQcls8t4fVcpXKVylXz3ybwlftt/C5G/haDj4SKwsDl4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VarVarVarVarVa5tc12N/CsC36LaMN92QiwpwPdbTZG8XTdvsd3aMP5To5doLhOEfRYe9I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QVZXp4Vlegk1+I3e2fUKWOg9lD9FMD7LceQrQVvMKu1WEcHXNrwOq3dm8/ZciuWhb+1/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9kGt+i2YOpUqRoVZB5u5OYeqvzBfEPUr4Z5SsP4o7zfNorKy0y3V1Y/Lc8fSmqvw9UQPXW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3R9F/I/dcn+1+2v2wv2mr9tq5G/hco/HHPqMQ1FL+za5tk7zCZtW2domPc6HOYJTXh41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Nvs9DqgNtyn/AEj26LC9YqSFB5qQK3VqSVHTIdm5YmaKz/yo2gt4W64VuAuVWlaLQKzd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cQub8r9xittNmuhXL/tWaPytG/laN/KuG/laD8rlX8WrefP0VwrNWi1zAwrcrbK6jp3RZ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6gY3Qr4bP7bLZuK2ZwhzSYKlh+ya5gkreaRwrHLZX+eD6onMY4UFX9r8ZP8SsQ9sLv7bp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d1bTZw44HiE3ZD7ItcLhdwgRTFSVHWvhWpKihlGktUPEFW0r34JVwt5q3S4K11cFaK1N4L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XyXW9tAoYCfqsbrIt2SMpweoAQ2g66rEgGW7rZFHa9GWRDbdQms02rXbyElznfVDB+FcK7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059FcUtfJdWp4+YbeiPf2S3ueE1gotdqFHte38thP2Pe4TyH3btCCCnMcY7JoP8AEppO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oKAebIEf6pFINIWJtLKCoGYZbLekK0rQrkJX7J/K/ZP5U/CP5XIVdj1+3tFyPXK5aH8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rOW65c1NFvuAVnT9FGzZ+VytQmB9FzlalXKvohstkIU9U3a7VqDmrEwpwdzdFBsEWqR0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DnbcJxvKmYI1UbMYR3K/X5T17ZbhaKxVitFdpz6U/TY4r9W3gKB85WV/VDi2Vtm5XAb9V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7ZKmuMKR7XtE/aO1Fl/V7HufiD7pj+1iv6oETF09u0mO6x7NwdQEigwOIao3T9lcQaaK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wFarVYjqhS6spFIPpdK8zq65pNP1PwixR2UNOvRGbynBNhP6vcEO7Cm/BdZYujlZBfqug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3prwbgLlXKtFyr9sKzGj7fOxt7DutJ+i/bj6rec1q3toVe63NkPcr6HJh6HRSNPanNTj0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2L/3GwnNOH8J9ruMLbbPsUMNkRtNFLDIpcSirKAVchcy3XflXgq4imi1UDota4XaLE3S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XFNODpwLbN34XI78LQrlKtb6qXuxFYWBS/VNNJ2XMdViQdKDmoHqmEoEfzCHYo7P+5YDTV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F2XSmvz+fW7uzK3nBq3i5y3WNXlbsBbzlqViccI9CR7HB1FfKuoPtId/Hqvjsu06rYGZb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M6GVttpsxMm4QocJhRtG4vKLAbo57qwVle2bDtFibcZ7q8K7V/L8r+S/kol4X7m0X7r1+4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6V9o9c20Vi5Wct2633AKNULZIQpi6pqBeUG7EQO6vrQF53VhFMAkuhMczmaKfEPO2y2e0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J6rdCGMX4OvC0+bdPXQ0Srw0eVvuc5brGit1YLEequnYgZ6R6MHujxL+mkKRXF0Oqke1P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LeE5h1kFNtBI1CaZ5XJ8aG6mId3C0n6Iikhb28tFddaaK6tQK4RjNhOixsVxwIKkUCGY8E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cwgh8O5UuKF0Q0EoYghoAoZdXKEBPYfqsbRudUMGo/2tjtWdHIHrQIf4qP8AhzDs2yVi/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GzaAKSVblyXKDZVlLkCzVNLtfQwgiOFHotM2E6GsFFh+y8H2lg7IOZe0Edig0H9RgwkLZ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uyCartCOGy3uBulbytSaWWq1UKVE03m3W6VornOM5RrdGXLdZKvsh+VbZgLVXcaaLCN0eE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hANu5fqOTSKEdFg/yhHZESDqsJuDyuX/x/uFB1rdG5CDNqZ7H/htrNm2O7lDLlRG93TnO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1UdVOqtIbTQVB9F9UHfnieRx5sSt4LSytl81kaj2ojr0Xxf7Tov6b+r/pd1m3IxQvhi+C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dNOL8oQiiHCVulaV0Wi0Wleb8q8ZNa60utaXat1aZdVbaO/K/df8AlX2hXOV+45fvP/Kvt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W7AW+/ghHC2Vvohqwt5ipKlHCFv6hOanvPNiQeNdCnN2lvPZFpthRcBbvS0EwpcrdVz3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R/Lhx6KEWO6rCcsekJUdK2UOyTk/xKxe0AHqtm9nK7Vf0zdcG0W1cwyCtmWj6ooIFjl+o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PorhWzlaLfap2VlccDTPpSzSr2U7R34W4FYJp2jvsoa1OTgOak6BBxuaOUHqvisFxqp1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ffug4cwUddKOkhtli5iEx47xTCdVf34fLIJ1PoJ4V1Y8CeqDuoUV80kaHNCg6+iwu0UjS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0D6q2outqOgRDjuvRxXCLtkbdlBtXdKu1G/odMuuXRWpYK4OTR34XK78LlKuFuscfov2o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LpkijVdHCZNBF5oWEq6Hw+yZNCwaHRYToVDk10brlom+bKXWCcwEuKvYKQSg48wsfnrX1g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bVXWi0pLc3bg+MxYeqvlkLE3XhzCvrnwmshA1nsre0QObROYdCo+6F4cioKHQq9x3yarUr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Tzmst4LWFY5ui0GUIZSt4gBYdlvuWLaULdV2asIQHVB8Lecgdm38qXOMeExybh1WL/wCzT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oeyLTqE3ZbQ7vdf8ASrXUxCBc4n60c0DqpsE4shw6/wDCxcnN6jRQfQTl8q9Lq9b2Ksra5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wp6Hhnhx0OTCSp9nIOkKXcqa9g6Ujab7P9o4XWmjZVrFdx6CAwLSMmitl3XLeWtNFbgCnU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uM/KJst4rRYAyI6q5pYILmkpzdG1asDkXlYzoeikL42yG+NQhh17rbsP7rW/lCAugTXPf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AtQt7hYhyvv87X9fNMY0Oczx7qWfjLKlhg9lDtVP+1fJCjNObC7RR04U9+BGTyKyKR7M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ZP8YSESOU1/uagWGD2y3FLV5itckBWW8VNYKspDgt40tTXJYlc5WqvFN9cx/CtiP2XKVvB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XsMt1YWV6AdFZbqDpo5WBRE4VMYndytoB1FPhm/ZS/mKxsH6R/0iTpCIHejfCCY4ETCsm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tYdGjuPP/AAM1BQUWnNC81hS66tZWAKu2PtSBqtCrhG8UvWRkkLyoepbcZJCn+Q4uB/2W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VIrPRSNfZo7oPTXiQdVs9sEcJwvChwg0kIYrq8hWNZBz2pdeVuq+XVSoW+0FftNX7YC3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xd1pKvAWJ8vPlYdk0Bq3nBEGUICLAbmgDGkrfdCDrmaDzakeF8TZ8p1WMr4e0P6nfuodo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dsucp4xlak/dD6qwlaBB3w5EdF2/4UAphKDsuByFAeq8qeuW4XdWV12K71so2llIyXM0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kjTjYXc3QrC7Xg4m655Ch2uTCa3Kj2Zrx/FGdAtmegCwEbpW6bKYmFulbwtn5q6ZJK3Vq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Gi0WlLHNZaLekrkH3W6AKBYhXdN0SVvWCLBR3fWkoGZd2W9adFO1G6eikX2J08KWm6wf/A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qCYW9JTgWyIX7cfROLQZ+qsKbP6Jm1HTdP/Cbcnw9or3b3yw64WtL05V0XOR9F+89W2rz9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Pd+V+45W2hVyCt9mF3cZIPKpGlIC5rqNo2QsWy/Ch1nDqrqRXxxr8wWF2vB8rtw/NZFL+y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0otcEC3VOG0GE0KOFaZNVYq+XcaSriFfJNLZd4Fc5H2VtqFZwP0z3FNFZcyu9Wy7zgsO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F+i1b6Cxu1pHQredCIBxI4RC5k5NdHKg5v3HZEOEg9FIvszoUH9UHMNkNp0KsEIwj7Le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C5P9qzFGFhATtltWYcQ1H/CbcnlYHq3IdMtlvbwVzH1Vs0t1V89qWut6wW6KXUsu3spUG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VB5uFdoW4AODKkVgX9lA7rbbM9VttkdFtGnur8vellhNinBRl1rutlb1lcT9VYRkgFYi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VZy/h+FvMYrsV1zqzga6oSr03nhfphzij0FIqE0lQnBSLIF0mkikd01x0Kx7P7juvijp0X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sPVBpO67Vbv8AGCt1Nl3Vfp4dp/pEP2bguQrlP4Tpt/woMvlfD2+itdh0OexIWs/Vb4Xhc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K5XfhcjvwrbMrQD6lb20/CvLlutAzS2xV9a30V7inji+FibqvPDlvAl+ispcVDdOHZS8w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BwGHymbdv0K2n+Vwto086Ep2Dp0RrKmL5N1h+6/Ud+FZv5Vsl1asZZjJfhcy5jWXOC3b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OFpK3t0IEG6xOKwbP8ozWzSVyFdk1znTdQ3tZO+JYjosQ07KWm/ZYTeUcQ31ttk/nYKt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aQ4J480cHMbp2W9smfhMfsrNNiODPucALz8t3WE7zVAN+3HuJCt6Gy3fwoKtpnnNB0WJm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kN5lic6eFZb1lbXgaK3om/VHwg5l3M1Qc0w5AP50QeyOCyu2sCT9FbZ4R/kv1tpPgLc2Y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Cl1akFTCjLpXXJpnsrq6wbPVEvuVHQ03l4piGoW6Fh23VQxsIqDS/RTyEdVD/AMqWr4j/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zN/8ASfPUIgUCPw3Yfov3Ddaj8IY9nP0KuS36hTs3B2E9P+GpGqjaXC3TxrLeVvQ//lQ7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6xxbaq+SIkL+0KeJbi2rorimIqRwGp7VhP8kNo2zqDCZ8JpZs3St7CPuv1D+FyF5/yKjZ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xHLvK1Tlursb+F+0z8L9toWkLderPYtWflXc1dFem61bxhSRJ8qGrGU29pTuxugQg4kS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VO3sOynZ8hQcNUP7uql2iJ2YsVqoD7GmErf0CBGnVT0KdsW6KaOEWUbRgnuLFNOzdI8ro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QP8AwieD5VrKNot08Wym/pLaq+WDqr5bK9NFJ4V14rCuIpHrbrC3LotKyVIQ2mOFhdov2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QeijNfLpk3St5WKNBk3gpGzChoyQywQJkmVs9tPgrcupcUFPRfDcN7oaFrtCi12nQqdmsT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Fegdsxbyp2l3obRojvQ7Od8aLGdaRTdYxRtdmWkdW3X6bwfCa0tlqvsWraO/p3HTlKwOE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byseHZXKgFdPR3WuWHZL60uoOnGltcG0upYVp+FdW9BqFrXTLZXNJctFotPZ9KSMn6gW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1ZbvwLLE8rDs1JpK2relAG6o4udFjhcLyFfmCuZPZX6aKCsJ5SpWNoOHqu5XwX6dKFj+q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M1C3Gly/U2TwERoQhi3wm4g5v2Tjs3Bwjpw7/APCm7S/DtWR626t6DE2kheVK/blSbBWD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LVa5LK9I9purUurZLFYds1F2x0pZw/Cu//S5lpJW61oV3fhbxmk1af7motjqi12ppjYN8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dTTF0W6sO25gjs43UWH7UjanfCjZ7rVfWgZ1Ce3tVuHSj8Qv3WmJvcII/DdhKw7QQe4/4h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sFDgsTCCuVcq3yre3SNKSFdcqs0LWPorlaZui0WhWhXWtsuuSwUlN2m22gbIlH2KFOeDS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UaOUhuJvhX1y7oJW/ZbgWq1TG7R+ia9nXVNeEHdFh2dysfenhbi3jhRbF0HBArH1aoYFj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+5bTzUBuq/iR9EcQwu7Kyb8TZiY16ou2Jxt7dU76qD0957q4pqta6/MNqd1eysZV/W6e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CuSVZXKsr0uYWhK/iFzr+S0NdF0WvBj2OFNTObVXrBClqvWQsO0uFMYX+FYiFd5VnqXX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HEvh44FC0qKfDdr0oHhSsIElbymN00wnQq1gpiXDqmnrKnu1XRpiDHR4QWHa3HdMLDIh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eIn3q6twrrX5Itlv6K1l3W8Fuu91uvFLLmK/kV2pbJclcv5XMFq4rQrSmmXRae2GOBdWyW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rBUsh4X6kArCH3U4kVYUbBCwnVHzSDqoC3uZYTYhAjVeQiHaotPRQr0gLE43CaWotPZOae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2QATbQ/usLli2Rj/8pwO480wuF4N/kC2e3oZ+ULKzyrwVdiuCuZWcFY109suK6rmK1lct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8n6qy0ctK6rVW9u1UDJZYdop2ZV8l1u5N1XrZarfW83Z/cLdAjwt1gT/qjRr+6xDpQF3K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91vKNibKTcrFTcYSp234CD9mLdaHZk6qBd6xO6q63KS+ZWj4QOzdPhAPF+6GJu7/cvqo5m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0H8Zn5Vt8o34NnFcy6K7VdppzLX2yYzar/8Aa5vwtHFdFrxnnpKYP7mz7HrW4Vgr0gryt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6tXXJNHVaZ0WGJlS7Qqy+E7QqVGqnpSOq3VvIsoQiHHRblqHxQBCmi3eiHdQRIRd/T/8A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xRD+qaz/AIC0VvateDYrmV2grelqlpV/YbqdFamhK5YVzk0lagLSV0C6lacfaNP1TX/4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pGqg8C68q1wr13ngKGbynRalXWGbIQiOqgqSVhGiuoUFBA6yvBQcsRcFh2Q+6JdQd12b3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/dfE2JLfCM6oFqDXWegAp0enB1inSsXn00/NWlLZbU0pYrmV6arx6/VarVdFouVcuWy8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aU1W8rTksF0C716V68QoH2eVAyCtlcVsr5v8ALOCsJpj2Rv1V6dwrL4hCsoPRYuyhqglXQ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yijRT4YWJnMroEWKaza/lWKa3aDe79VvXb3Q9zn5CvTTNPyBB9dqv/2ub8BXJJydM3U+i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R9n1rMUg0NZaoNbFXr5UmsBThNBLljDpTtts3HE28KNmt7qvFMKvqoVuUqToi0SGohSg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IJlbxxjyi53VQAp2fMt60KUNm43UJ3ztrwLq2XTj2+Q9VzBaqwKs1dFzLX/S3SrnhXPF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KRScm6FduTVXlCAtFvH8K1z5RChAr7J+zOhW02LuhVl2ct5bqg8wob71AViGoVlDrqE4d0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XXJ+FvLAxBu0+xUuFzTc56Yh0WDbWd37oN7n2Wyv7jGScXsFsllf3+fQarmFLNVgFqruO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nptcg9rurUsoctayaWqMgQRCNLuCxTZN2+xMyLqApdcrG3Q0DpUbMQt66Kwqdrp2RYNEC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UuWAaKIp8Vw/UOiJOqxFDZ7Q7vQouKLnLc5lHWkPMtboney3+SLK/GurZNKW4lveNQtV1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V3H0HSmqsPkuxV0Ml2rC0UBRoCh1K/SgLecaXpCwlSFBRaaeEFuoP6oOCxt1Cly+E02V7q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49Vvtjyhh0Qb/Fqlg3UIV18NxODpT4jx9F8TZC/ULyp7p3zxpwutLcO2W+S5yaex3Wq1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fRaeh19104UgreKgU8olaKMKMNC7K54IusLFj1NcCw9U5jl8PaaLEdEXsG72phInypKA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QavibIfULA370bstpp3QARLtE7bCyanfMMn0t/T2U0vW2TXPcLStvkLT0WuafYtVzK7g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cKxy613St93A3QVLhCuVqhYqQ1bohaxWRoroFqDgt8X7qGnEO63t4dluLds5S65UHZhOw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qc3SklHas69KT1Xw9r9ihs2lBqH0TvmGFOTX09jXX2LX5T19Jfj615ePvFXKuV+mVvFd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3lGGVYRWUKEUhbq/U1WE6U/x6r9EyUcd/qsWz/C3bFYjDvqg3aNwlbvMdEdv/AFH+1ucgU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e7onoNKHasG6NVZeVD9KBO+YZCj2y9YrqordaZrU0V1b5A1z29XGWQr0wzwbLXh6LRaLQr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Wi1WolcwQly1UEStFYLRXaFIAUjIQURIWquSrNKnDQTohhp/kFvKGqHXpAXxKeV8TbnTQ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VrspHVYH6rCy6DEdrs+XqFJq1Pz6fKklT7nZXrqrHJelqWGXWp+UblWV634chCNag0up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amt1otK6LRacPFktwCFvFWuVuw1bzya3y4ei8KG3WI1wnVaElQ5H4QUvWDZq33WFqgrFq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enwm6dViZQIfROrZQrhWPyrdW9w1VjkvXWl9FZSawtM1qH5K09PPekUvS1cQW9rwT6HUIg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X7gRE/wCkdVouUrlXKVDG/lfxCP6iuTknJutJCgghXUyommGFiKssQW9zLwsTxZaLypb9w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itosZ0UjVYP/ALakBBD6fJEfJlxTzSyvSKXWlLfJeq1potVr6YU8q6tSxVwrK6lqutMn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0pZaK9dVqtaarXKUKFHP4ruiVdsKcQK1NAQ0UnqrUlR1WI6qCj1pKB6LwEYCupWMWVzYd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kUrF1UO5k7aO1OilBBH5wkrRHjWV816a1sr5bK9LZLq2S1bq3ybYLp6XCUFal9FClqur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B09OKuyFDLuglb0BYSVoooQjk1CgmVu0lYlgbKst8wrL/FYdmZTWoACHLC4QsDdFIQDd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Ut/b6UEJuz/i2jaH5Hn0/lb5k+guoF1dQAta2oa2VzxLLRWEU1V1u5fPB0yWqfmFoKjy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jJKh2qhXHC0K0roriui0qLhcwRkrVS4rVyNJIXKtFy1xZNQuYLuoaAuaFd00uvFMINlIXx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g6qOiDVYfemDV6vTE3VTN+oXwm/dYToraIvOqJoFHzfevhbq88CwlcsLXLyrtktQrSumSw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/JGvqWlCNaBQrIKQVhOqstMl1Cgi60WnANRlKijaFBDIMhC3yi0CURErdshieVrl0Wi6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6xIDogG6KBzLH1ULysG0uz/0sQMzoiT1XlfqCFqp2R3li/kdafE2o+iOzBsKj5y1pZarVe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6sVzKDda5LK9O1IyXrpxtaO9wv7ldSgO+WQgevA3tFYqChkFCjU0FTdXchvLmCO8udDfX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uuXI5SGlbrQuaFc0OSVYFXCB2t1uNC8KQvovKhErC/lRIuKfEb+KSVblUrG7QLCdehRx9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yJ/CLnamo9rj5QvWHDdW6VzrutIVlddKXya1urVnhzS+Z/wBeHZXsr3Vh8qx1QPlSpppSR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4Oq1WtNVqtULrmK53flG5yGlhwBTSVOErRb5UfDCOFoUUurvAW66T4VmFWaFIUk38LCp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9nYrDTC47iHw+Wnwx06qCoCbgP1TWNNhrkFb019mn3+3Cvn0rotMtxSyurGaXXfLfjWpbJ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663R8rg0PgqFCvQ0karey7wUtUVFDQZihU8QqwW8VdslWYphWQUyFd4lWut0QoxEDLCgr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bPV1gbosTVCwhYTyLDsjr2V1pdQ8XRcUXfOtldW4c00ppxtM9st6WpfibxlWHy2U8UxKR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WqurHJcKy0lcqvS0UE0tQ2QsrALlRkUtC1Cglcyu8rnK1mkOErkC5QiMhVyt3Vbxy7oJW+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rQIFrdVvGykaokrd1Xwzz96/Gbzf2q6xIk3aVIlY9p9l5XwvlW3sduBfJotFpxL8Der0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QyyflzE6zP/agWtQjuKYTpQ1sSt4Sraq4rY2W8FqggsNBQ0FCKTQZAoOWaA1mVqtxfuFbz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bKnBAW8UICsoleKQv8m0ACxMueyMqQsL9VLhuCheyzv8A2sHQUa7a8qtoj3KJOccEfMunB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LK4soheOIPmDE/kUCwWzdRi8ip+uWyh/5XhDJYreQUhDJrkFAcgWoUyFqoLhC/cCIxrVa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Ju7MrfstFCkJwV6X2jfyucK11Zi3TC3nOWtlJMuo54G9SyGy2lvNMDTvlYhzKX6Uwv0X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ivXWlqQfSXyaqyvl04FvmD/EaqBoFdA9qNPnI761kZMD1urTMIKN8hrqVqtVZxXOVcla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1pW9ZCbppY0UBrvLmE+EcAVzlCvCLdV8PaLEdF/j2WNixFQo2twnbQ/ZBvRTsRbqjKhvL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4d0ZGTS63QtVOqk0tk14PhRk1V1allvXpZX4FuAPlsNGpQYFqvCce1SFNCpFDS4VrUvT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OLdWC0hXKwuK5QUQAjkkkArWSrWU4ir1grVWaVorkKXSVusaEzbMEKNq4qyDTp1U7O7aY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6I2XKpzuQ4Q+aASJCtS4gU6Lyrm6t6K+S3FvS1IV0Efl47V30C8U1W1+lQaSvtWDlsofy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I9Frk5k4SgAV0porNXRXhXKFytSuqIhaBXYFZqxUFTvBboUMhQXreM5IQdFlvOQsSPKGB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me0igb1Xmk7PmPRSviH7KDZy+Fs/ujPKFA0zvXgfNenA3aWJURHqvGTer2HFPy6AmsHQ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tAR0rHVQVCZ+MvdXW6aXVtFeUL3RpHejTkKBGQihoE05IpcqFutVoC33lTkhFWC/UJUMYE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QFx+wX6TY+qlzjTdsUG7Sz+61kol5lf4qGrc51a7iv8A47Nf5cB1bfPkZL8S+Wy1pfg3y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p0K7LVbT6K6D3DdCd2QIUoOHesjKFeltacy1QV2hC1LqzgjcIXpK0p0RkhO3guZb0qzCpD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9tDnEIHDA+q/Vf8AYLcoRQhOV3IAAuW7s2hbzvwrzkEBby3At7VBrVgTmfyXkp7zzIvd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lt873rdaK5hWutKW4Fq2V6WWvAtTRaWVk75ee7TotVel1tJ6iya3ug3oiD1CIUdEQhe6BF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p6q9BQZdUIcVzlaobxV3FanhGmFgW+5Xkow1WqDQEuX6LJ+q1AV3Guld1pUlwaFpJ8oOC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i6UXu1KxOWAcEvOa1boN+ZNOJpkshavhWdZdl34Fq6K61pfh3qZofrUfLY3ua61+yuiEA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jwKMPhWqW9irLe1WqKvSy0yQ+7Vj2WlOUrSkcSKWpohZbz0DqrRSRQihBKub+FDWflXNB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4QoifNHNo7Ei2Z+i8UnVX5eyxv0Cst5gK5YUs1WhWqsQuVXBXhBg6Z70htlJ1+ZteDqrL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CuoUU7Z7DJqr8XRTKvTXKPlvZtFiBSBajWMaZK/V1chs9mIps5RrI/kJpFCOtW00Viu6u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itwiC1WWq1XMudcy1RBcVzFSDK6oSFyN/CIwhEZYKsruCsSfogWtP3prSEaXW40rlVypJu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1QcTZfojEVO0NkU8bSMQ0R6CgYmtHMVJKuVorLdW82Fulbq32SrWpYrerZdlvFboP1Um5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OFrCtqt5aUspxV7LvkvmurK6tn1yGVYreFYRQqEPllo7lFci5YW86hV9VKY49DSetNnP0V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da0ArdFQ1XEFXsrXCFJyXp9aGgIQla1guV3IhjZXZXNLVCCutwK9lvDEtyEQQiuWVGFS8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lvGUFopULdUvWLSE0uO6M+i3Sr0sVcU1W7ddAt534XLP1WgXZaqyHzN4pbLPXJoui1hYa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llpnkqwrZXVzS2S6tkvotaioQ+WW+KdqXXRaqEE7wt6khfRNMoFCQrZOYq912WqmgUOEru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wlcqBhdQrOWqBCuHIgNR3VYKxC51crXMZrZq3rBXuVAY1WAoCgVLyAjAlbrQFZ2H6LfO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2t/CNoKtZEFYjBc4IglYRopUGtldWyXWi5aX1rrXW1LfNd+Ac1uFYXV6w3rTzSwpBVqWvm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vApdSJK8IypCuFu6pzT2UKCoGiIUdkJQhNRCvmsTS67KxUOEhYtksLrGhQoVFAckZt1qB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W6wLlARV0W0hXMLv9FhYBCl7pU1Earl1UPNAcYJ7LwFZaLCSZKO32p10RKJ419VYrutKaK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vS9NFYZbK9L5LHhXKhbq7LyFvFaVtTS9PHBNR8tAtbLTzK9lLCDS6srm1LK5yQsJ6iaWQ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Bh6kQVBsVLb0FLBaFRBVmFYsNqC6GJ/4Vy5EALQKMIVoCNJQUhNcVpKxNarED7K+0KvkI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iXd0d6AjhP3VyrLFtTJRtorzAWzJsxqhttk3SgpFbLXjXXZak/NFjwLhWyWWtYWufVXWin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1zRwB8tAh+F/lTtNn/wBzFOxf9jYrDtwt11LrRYW7zuwWhDuxUqaYjqtmT9FCIKFPNAgVc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mYwr3CF1IWFwC0CBDRNIoUaA0lWV9FZHGQiJlbrVAMK7yrmc4Gkq+8UY2bU4BWV3DF2UuN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osQdYIhtgcoyWK0+er13lbg2rc59c1taa8WwQBgNVkfl6Oi1V1e6nZH7KNotw3RvBdZWN0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j608KyJHS6B8Jqxt6a5BNihEGgRoZCtIz6lCUEaBXWoRuIXMFdwC5p+i3WlWah0XOVvG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a0ldGhTjlWTD5peFMqNnp3WkrHtDHhAQVYIyZPZRo3KT2Cg6j5Zv7Laml+FeulLUkLwrK+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p6F+UfLLvrl0U7MyEGF0OboCt8IGUWTZQFAUItX0V08KCjh1FdUJQujBocuisoNd0wolHe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QyHOArNKuQ1Q8n7KwTxQoyrXVjhCu5zitFrSbBqkDFCtutpa5V8n1U9DwO1L/Od1pwr8D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2z3RJR+XnfXLZbynZuAPRfD/qWmQsAMhDvW2tHUkIr6qR1WldVal2rWFrTSpBpqvGSKTku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5wC5pC6oFoQpKst7RboxLdaArkqy8LlQcSFrP0X6TAPqix8IxnAULyoOorC1rpW63Sr/Jd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bj2PEtW63blXu7PHywc8KBypuy2kEN07hB+zdLpu2ECKQjKlXRNJQXkJzUaXqa2KEgEKc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rarVar9xarVXKDhK5QUQBSFqiCiKXK5vwt0FbtleSugWoW85arSVuugK5mslywt0zl9cX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z9/laFPqbZr8XtXsrU04snJ5V1ZS8/Zdl5oPl1/0zjJLbUupUu0pCCluoQUhCVbQohFpXK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bLRQ5awpDhSQr1FA6gUuIC5p+isCrBXJpouwoHhWuVJstFAC/V2jGjyVh2Zc891oV14L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uYp0IVjmv8qyfVeF5y2zXrpSwWhrb0PjJouyxF1qdUSNVfPFbfKjs1yoyR1rHRWoRkBCgq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qJ1QQWgWi3UJmhyimlIxK6nCuVEBquxRgpqrknJuhTtHKGbMI47LdErATDVZcpX6p+yj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ucgcNDkkU5YKvda3V6Xpb/g/xk817U1V9F2bTtSM8qflYfXhTW4lBzFrZFSSVY2QoQp6hR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ddihcKamWhHohB/Ku38K4K0qaDg2aV2XPdXuhhClxWHZCFicVu6qEdv8A1XTQI4TgZ2Cv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oOtYVnIWV63EUhpV/nW9bcDTgeVLYI7KHtIWqN6aqBktTsKeVdXVlbVXlXTuBhPC1+TN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fRWNwtJVwaEFeQvOYw5XGQSrXRWi3gIX7YRhi0Qubrcf+UeUo2XKV+2VvWUG60UU6BGVG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3W3UhquVbVb7t0aDjSVurW60VldWyWQMRTWlnK67/L1/Qa+l1XenjLZXC0Wi0UjgS6l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d8vNHjiypClaUlaQrtCkctRQgo4VFTSEbISFZ10aCjqBBFGgigKuVMyt0Qpc8ruVuthQV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hEf04t3Uk8cLTJe6sF5Cjrk3jKwhXcFpell5W7f/AIGjJ5pajBwrK6tU/L541iroXVqX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qyh/5qVhct05golRKuh1RDmkU1XMuYIy5WusLGq5XMVcmm4F+oT9lOzbdaIF9lh/pWb39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6CTn0WiBHK5TXdK6LW9L0lutNSr/8A6cKyZlvXRXyyU7oPl9314u8V4RHauq1yEdXWUhS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sUFpdEIWVrU0UZ70stF2XMrAlWYjikLRYelD8R4CI2V1vH0Nq6Utl8qOorELRSIWq33L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lgrrxwSKW+XTxrFGmqhRktytsK3Xiu9YqQggnEUIIW8wKzP9rqjD4X7iEmaYVzCl1ICBF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GxGDype4k+jmu8rK9bis/wAHZbqyuFayk3UYfm/xxL8eckit6XVhn1zWv8tOPjhX5SvC8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wOZ1stir13TC3roNeITsLpVxWaEKRVpUihphhfqPAWHZy5QLBX9JLtFuq6sr2pMLdMFXyE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pZfxBUStQhS67/NFhw9MmqtmuK7yMBXV9VIV1allosKjLeuiur3KsPmF3CGFDxRrQt1Ri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KEdG2zRS4VqBFWJWquA5EOYtVqtURiXOuYILVS26s0rdOFbxJ9NCjJKst4GVIdBVwtM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6kLS9NSuaFzTSR826Uucl6RGS6uYWpK0pdWWiinlXyeayhW2WKX1UtpGe3yv9+HNMR53K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oo1W4FvOTUT2TnHqZ4Vlqt5lBTWl1quSVMUsVc+qxn7Z7K67K0q9bahQdcl6WV10K5Fds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NV3z9ArG2SMmtbLStqeeBdePmVg4IUrCsRVnLADK8qNStYHYK11ejE7u63uQAQiIV6Wya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rs2pWpXZTKvW/wAyW4tsmubWtqR0QjgBXPDkVdwrfKgI6cEUvTBsxJV9epUMsFdeFayu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+5YjqV4pauisu66Z/IWE6jNp91ZyhePmS9LK6tktnvW67BbqugFat7qYprkNlrdXKtTy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yg5fCd8vyNVBzWW9ZWV1u6KRzuUupJ0pKv8AhBT2Cc49T7jJ5RTWF3VlymKWWk8Kf4uU5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qt5Wp5pEZ/CtmMWV15rZSo0XjJbKFZXuu1cQzwal03ofmC2qg10V1YK6tdb2Udq+Vs8R/k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oFd24V1qtLqArqwppnMahQdeFbN4+Z4V12bWyvS1Y1prTVa0FIpK8LsM/lQ5Fua1LVjr8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C1XMt0K9JOmfRFbNNb3PuMnU5YcFam+FIpatqarfarGnhyn5y04OuXVWppJUv5lI6qyut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3pbXN5WIZbKHVhQvr8x3Vzk/xCgaZIrZY1sye6JHKLD3DG7lHCsVcfhXFO+WQJHhWJ+6Ac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3+YpKlXtnjpk6KxC1mt+BcKy1yXKKuvHBKtqFPzHeoa1YW8GDovHuAaEGt0Ga2bRbpW9l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03fYq6n0sH0mpV1I9/jg3V5C3Wq4zWV62UQrVGe63cv1pKgaUI6rD1GSKivh3zHbWnlX5j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PQ2V8s9QsJ1Hpb00zW4kBSHL/ABUj3y9PFbUgZN1tJdrSSp6ZLlW0rZea3Oe1b0tk5lFL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1l8Q/biAe3gBAcW2a9PCstFj/AIqRxr+qsV5pb2WT629fKkqyuaSFdfTPe6041jdeVcwhF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cG6snNOh0+YwmsboKwoySCYWsoFSifb8R1d6S6st40tSEaR14Fq3Vj8wTS2ay1vkiutLZr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Lo3QrErmNLLWnk0tpwrcwU/MQp4pK0yXEqb/Sh8+3ieUXPpLK9LFXKtWaTn7LW1O6uaXp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bJeuiua31V6wNMscOIpqrqyiVdXW7ooxKApKsaWV1apHCI6H5jHAurareUdvbgAsPXr6O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Wlb01UdRWODalxTRWN6SfSX+Q5K0V1rA4uvB6K2Q1hXhRNlcwF9F4WoQnJ2C1WPuo4MjU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EqT7d8V329FcrsvNL576KaacOKWUEfdQaaLXj2z29+mltVcwtSaWpCwil8l6hXGXXJpkH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FlJvQYjZFEj8ruayKlp4EVjob/KI9CODKDfbg3p1UDQIcfyrmApFL8DxSDwL0tkhxsra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OFKnKOx+QP/EACoQAAICAgICAgICAwEBAQEAAAABESExQRBRIGFxgTCRobFAwdHh8PFQ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/IRaCdjVYYzLQ3GzlaJ4bNiyYxyuEb42LAYtZMZ6E5A5E0NJR7zD1KHJUegS/QvEh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Y3QzRJhkCI4YZoUx20PuCbJiXtlVMfmzR5wM98TUDQ/DFkx4SLogtMU8nNfwNa0Z/ofhM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8jVIKM2yPGNJloyce0XYn9BGjEkZMljleLM/lCfGQmNm8iHX/AKN6UoYEdydiIWwelQOYa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Yba5KX2T5/H4J5hkGR7IXGlIfhY2SSSfQa7Z9nwIeEpUfwe6/oYCSo+HkbIwJ1xmxNIPSj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BLU9fJmvvH+gZ/rwJWP0CXhCFzAdc/wBk2lwwuc6WP4I7ILLgShtmoEtkCNGxDSsxJPQp9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qiSblzJtoaUpYyVgKZgdCE5UOngbmoMFmgZ0Pv2uY+DoU0ykRUyQ8dyMylxwQIiFFEI7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QqRhok1oLKaEWbLWMjooYXMCwqCUhLcSJmVA0rgo18QnA18RCn6CEUVMZESUsSrCcs2i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IyZWPrl3B0YlkSluiDAg3LPRH0HZKLOVKHmRKSZcDmFCkmuEsDSoQlTA1KKc5sJdoKSZsJ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K7MQsJmaHFSVi3ZDJX0EZZFEpWRrTfQ071CCKBe8iyeRsowMa6MhIrpiUgybFBttsOlEiQ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zemSGZBapaQtVQohdryICKhMENP1FjwQxakNauJN/JB5Jp0CzZLSFZQo0R2RwsGhrslHEZ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sdn8Jhcag/YHPyMgSS36G1p3sUHN2+iww2wyQvoxhYazMv2QmIgloYy24IimTwSSSTw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J4bliaYbPfIexgbCEPAS+Ek6pYqQmJogSNdDSGlQpmbCZ1zc2KWwyK67E9T9CEQixpE13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cPiRnrh8s2FIaJUzIE0JnJC2CmpgzqQZxEmhiZDV0RUsdtaVFN9lhHy5iSSgxdlisoM2YL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Z2qkUGuBD2aPAj3nx1jy7Gu3/ACR6k9CWhtk+EeLfXMc68III9cn0QiOJ/XjJPRPsgT0S+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+BIyT+TGR+Q9AZ7ukN8/FGY+YMY/5sw0+Al4CukIShUcDEUbjQRHC/UW31MIniRnolF+K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f3xBM0PkbqjMyDWWssQpgwxwnrB2ElSLg6bFCkiiQ1MOSEWYFesCRgaGk2peDY5KxQlSEc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VCQrghNC+zKaWxHJvJUy4B4C3kwX7IYGh1MRSFN4whHUDzXGCJv3ggluokihFAxsKhybtM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WTTMgX220FutDjBIjCYD1CZscHeBGRd7JI5BrjhZAVkqWBLqWHBDTNQO+uBNJxupy2Pm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kylIpKsIFkW1Iq0MZ4YJOSvsVicELRC2C9zE3TIFk22xtqyEpNvIpKUKVCEKZUCn+UEWK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Tojt2KMtjiToqqGzHamK2nKOgTwgTSOMDzfoTDEyLIE1L2xulQjJQGshzgS6xNhZGxB4E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8n9HxwsORpPkRrhOeMoe4nB9eFbcCGtgSjM5cxVjMyaiDYxqThiQknb8Ka5Iy2STV3/w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I1+hFuLNJfsJmu/4JfdEIK79kj5QJCD6Ymy7f+BTfW1AlIGlzRBjHsHqbBB9XDXJ8ZJ6J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H4t+ubWDZyIkZTQZnKCxnHZ6Ijwp6kxZ79D2W18mCQpmfCk7EzSUboQcsgjT9tysyKPhh0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9kH/zLHsArh/2dt+ARyDsFXK/liF5J+6PaN2xJ2V2YlGex6SRz0P0GERGBvkWwsDzaHqG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COrYhL2KCohIjiBZIpCsZxLtAg0UcPmSaSQgnIg4KLL8NS74gjyXKxxHEMa+D7JSIDTUc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+Mn05JILKENSfoX8Ngs/lmsgfxwBrzf0EeMK4r/RhlX0SmEuaUk+HyZC+hUmUjXFFwviY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l8Rc8olOglY8CvmFeBZglTGzGFxh2JyiDidDfRo+RokK8/7CT2Sq7G4R/QO1ZI6FTPqIl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UFi3ZClBCbrGB2Nwkuh0zjRuI3gWBksFCSGJ33QqBKTTZKmdiSESwJFSbYgGwsRIdiB2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CaGLN0h7X7MFlLQ6lNjThIoqJJdCYTOxSt4Ji2Q6bfwSbyIc1aCkGsk1ew1DlZM2RkJoy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DgkKUREgcDhR8KWJbMD2DIUPSrKCXGFjJNKLElTsmhqWwKCzNjbclKMiVcQK62xMlTOx0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LJL5UDvojSEudlv5CZGTYk2L5A0jBEqevY7UvRLNCIlYerEti0LCdsbUR2SDaJFfHofBDj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IK1kaYs8umYguURYkqQvq+akaQdASYsJWimNwJtriZL0bEiYl8LllgQYXHho4waGrIP15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6ZM4f8Eew9E2R+4IMHyj865RPHnwwFf1xXxTxPho0h89fgcDN7A5NYydjEodkTaJmmi6fv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x2iko/Ze0uhScNY7J8yLrKTcnL5ELFftmnIJHEhYxTdzEvpi3sOlEI/5pJ/yOZX9Bqv2DI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npe0NL+plK4qBpfwVJ/NI52Mm2ZD9EKgemYvOUPSQ7b7GoEsIs+QwglXMCn0GYizhj4zr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kR+Cy+YIIK7PmI9MfwH7oa7Y1GH14pCGxWQ3fhJJfRga9BJ3/AAf3FD+wdGX+az+C5H+sI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kVQivSFiKTwkSxvwSI4XlmfGyQs8NmjThblj4L+xGtuyL53x74Qz7EJVLh6kTTlLI1Ill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Ls3RKVkUEOCmiGhMVwsmnIsJulcEH8IsRoiiCP0YGn8RvukJrYQm3tmSYSSZVqC67LO3I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qGY12y08RUsyj2UL5IRIp2SqyvgSUppC4uEsdbE5moIsJW8VgaCSYMDzIBiJiUUORoKVJ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y1B/AVqDynudFsYtBJDQlNwsjwxJpKFTsZ1Q3SESKdiWBVUYEjVNtkf9hQ5h0J/PD7gd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TWSxYCINNiSSpYIm2JhkZSewS4IzMClgpG30Pb6KggRQPvJXhInU0GB9hp6HgSpDUexkF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4KBuawIaUCSGkZSxdkwRYjuxcNsxzGfdEYTTswtDD4gGdiiBo8JMwNhTO+sUiZbKJxsS7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smx5IQlcuRBc2sb1Q4tPy35IPLonUQPofGvYph18jHE/MjGFekHJT8tDGOP7AJWEhEdi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c5yRJRpfFJJPEmieE+dC4fGHi/jh0Tw9TCyKCJy4MJTJInBKzqHr2N0ZzkhcmRBNhBlzro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9MrJELdsVbSPazOUJkPaOWWRofAR4ovsYYfqKJ0P+z/akX+8+DbG+UJYAlVlDxR/Q/wCEP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/wBrBP8A0xkNZ1BKGMckmWwlAp8PXhoKINDBLDHGVDUrA6WeVlmLHOTRBBW2T2IENcfaP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l8oogjhAjRDHmCUs5MoPo/tEz+BNH/EH9p2bT+hNW+EKSkF6kyXC835tCJdND8MGfXMtyy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jPbK3wMzH4PkqePQVLiU9hKzaR8KGQ+7EiiljRytkD0OYhCBtzSFuHLZ/AgiiGsihsYi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5TUMZsDaxZBBNtwtCIiCIFEyX8I9j5JlhMshD+xluyi/YdKURBkkYwRogVLoVkAvsUiCEM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e+hFRb2VUEpW1LwLLf0KTeobHZ0wIZCsiG56MDWBvdsgywIKFESMJBJpAJqHcYIzE2Nqt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ERBX0ES0jJwhNtWLEmcTgLgtqmYChqGklb9ig/RBxoaEE+Up9IaHBiG2pmCNoaVG4bFCf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OQSnImeTyJcK4MkqICKEqTFTgzBDs2IUYaUyKmQqYTQ1IsZi87GSa3IHTwxFpSx9jiP2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fpNXClWEOkh2YGhrhbfD0hh4IbCk5JrsxRDIlLLMjVmhDkZKYviOlMDOkj+TNfTv5CQ/KR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QjaD4IYP0NNCTa/Q8ibyNhBk3Y1YGbs+MJTlJRaHgyN5Z5Xk+OnhI+JJ4nihsjpdFyYr6B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0Nukx30KaOjrszDhQhl0FiwHUqn0PMQmWD5vIPtmsj9kkh2Me1wvbxelHcke47hNTYTdi7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K1AmRIlRgkT2yU6FypJk8/tHTBRkXLNBVnvHF84JsD7IeOKS4mk3LPcNRhl9w2Gg0PgTJZ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fEEEFcTx7AwGgEZPfQsu8UkEpLhLJ4zxHEcrxjw0L8foVE92xi3IzYmZhuEU4ZFIGYsk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WhfIlZscwKfs3Cdi92xmmiWTMmsyxtkFsmGBKc7N+Cq+JWYsWjmJKS+GK9kWjIkSeRtVD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MuzcSSTvGEIjlnRrF7Dmz2/Q3A9xfDkXs6T2waCiZhUiz/YlKF7ZECVJP5HWn0Gh3MkHo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goJyMolgSZdJCVYcUgQmAJuxelZIVluWOyCRq2m3LyNDomBkFQY4M1EuCShvsfcgixFQk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fVEyOH9IjEsyrRWYFSULsRrDsiUnnJiFLFacCbNktESk5BHAISFmIL0fQIqUUJJNOROWp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MCYvYR+zIpiwSG1l9lpMeT5Eybs42JbhCTx9kBKbVHxg++WN0NyMaDskAxjVU4UrDIrJk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h8Re2gUTwhJntoQnkEyhI/kIdKoYxm1+Br5LKHpaXDG/JiQJ1kuIMQ2S2hOyxxp/ySd/s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P9A08RN8SJk6ZlGOmo6qfEy+Mkk34I15medeJGzfDrifGYwRuakc0DqTbTTL1DeZIxAwX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DFnpBmEQ9ieaH0dWBgS1BIO3wxY4Y+X+y+WMghEEEFrDZ7B7AtbC+YbtqGx9w8eWMWAxyv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gyeDNGcOUdcar7YkEmMsFciyI24JmRjucSJsTDWBj4giiOCRBA0heiuyaPpiYSeOmv2Lo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8RDfAUH8/SGsL4J2DNs0S9w9YJwv8HXDf7FS8t8a8NYWEhTEb41yKgy6onNBYWB0dEFkW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K7WEPBHYya9nsyZXDTOB6tRlSsEpDuTZHtoTOGHZiRio2XMsUUoaldmKokqRBRQzMjmi9A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wTcxI9EjQxEW7IuPs/8AilsU0JvhkUnI+gQmqBUmQblhhQ3fRMksaJNhg92ZItTBbfQyU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ArsJE/BYIfOBjHYyDaLuRynQugoZUkNI+SSlBIWewsyqyXS6KjA9L3tkYsWlKwxZPZAqM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MPBJFqHxxQtKQkJJpzYn0knNYgZITVEbiaZagUtVpNtn6MJFoI0bEMZWJVUyxCyGN0BFB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Dw6UkZ9iyAhwRSKyuc0pIYBu2ydCSlDISErpdj/7kyIRzgahWZmQvkNI2/oZWeNiZLP46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pJCnAxLF6EJWxIkI0pJ74OQ1JNsnaGP8AwRtufZPQ3+B5JUJrNxQFPP0IVkfBJnP9nSTJ+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mRWIWDJ4Y+GwPjXD7Hw2Pj2f3zaJbsUcW9MVqZXsplUzshMfsefkZtI7TRmm4SFwkmz+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fpKS9F+zxi3seTEhZcY6RNUIO2lQqbok4EoPigwMR9FhlJiUd6Mm/YlORZ4iSzGlJRgL4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I57RCXu/hEuHfQzhg7qHsw+jffqjfIVynyMT+gwiiThCYxHCWJ2egkjwfPQ1ELrz3y+Ov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vxY/D48IQ7hiWkdcGnDUKRZlog+kOxTcIgtsbcFo3QpJ5kSjh5FL98wWRqInZF5N8JpiRB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aGr7I2awSnjhInaZgb2zNixa/gdJIy+w1UDStHXA0m4iHBIxtRTdshh1kpGRBW+AhiKFMC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Vmm/Q/1YvoRrjXfYpv4DlFbP5DLB0CqZGE3Wgikt2has0OuJJtZaxV/AhU+QTChLCTLI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MmMRKFCWJfNJCuyxpVlYlCQSljNilL6GeCxUhns7HQbYMzsyXFCCL0mRmrBJsxCw9zlT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EfbHWwSlh4rCwZQb65QxBaJ4sOYIoa/XognI11jMpZgiI2JkElkNx2k0BNjGh86N2NUip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jcTeSkzQ7UMSW2LrMiiB2cEG1mZCSWi/gNuBtsbnPQsB5Hws8P0NBLIlYklwWJ4uYx9B2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HE0IwxkpkXrXwuS6OhRDdYH+KCOYIXjrjIzBI+Z5mybJ5SvmeOXxcxy8D7H4Sf0PHP2SfX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emQYwyBjZtibmZN7/AEW+erJ8n/hYPgY3DIqENw7FjhQiYCXQ7oW17IEBSq2Y/Kdl34qxp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WkydqBe5gHjAFqi+xnLT6OofQrkf2dwMcv6NNMAoldLknwXjmTynhQ3pSZEfgWeVzXls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+PNH7yWLQsWZ1xiMsWNKjRgy2bcQlfDxZS4+SU3gmaGeSpDUndKg1gjZ8Le8NhJ+ip9iz2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Y4ErCKi2JV6OigSTLGTnKRF2j3iERdYgX8HxCFCsibS7UiQzmGNWZhijmzLMIkKPgiZWKV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qtyNRJkEhvhwXuCljHYgkWpORWErYpTUukW1mU3ZDOdEzgVmxZxQSkQk1AgpbyxKWkkLm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IlqlT0dBEk2RC2MpYfRlsJKix0jCQv0IplfBFQ2JolSEJTBDThDIXodkMSWSQlwZwDwk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xoNU7JUHFvSLXgzK26I4SOrCp2JSpaslQiP8AqI3bBBkMySiApl2UAJoKYSpWXaAoZZCs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dJ5tit2eGNTFdpEK+BW32Y1zEKVLG0sGCRmhG+GhV2IXLYDdGYRNbLBHZyl/+k1Ft0Q7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wwRxEkLzgjuzUh9mMa4ffjPE6J5k64XCJ5nhk1nwnhvwmjfGsnXDxy2SSMV+4/wCBid0JC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Pm/GfJ+KXdIuvS5Fhw7L8ElE2UBCygsI9DNNmbj0KP7ECEv0buhNvXRjTgEF0Q/QkT/hZ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Tm48teC/KkUud+OfFtpw+TyZjGUPbIM1wWxxXho/Uh20hsUZYnKniUQqMFMtm5bMI+RE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OJCu+FBiG8G+oHSxEDRonrB2Q1RsckmEpKFkczl1MiaU1ofAYtLchESpu4Fe4xEToM3DJ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jG0JsYq2D5NvCMnIskel8Fa8JC7WL6ydYCpSYZMtnI7hE9w4NIa0yd5CykpoSiYQsuyz+y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6QKQkmmZpSzZ3MFJKUiz3CYzOJGicJu2IeBi1qGOs5GlMj/UawfMyzMAsKglRaQasmxz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lzklqikEsOxzhIlEtQQhk6LFqCG7EHqnCIUfyJLdJDNPoUQBijI1lTloYslkjdial5PsSi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If9DSwWOdvaDIMDVKFbFEGszhD2KMDItsJRR8cLKSPwXQ6EbGoukLiI4TrhKLjmxoMHxN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9v5Eox+SCCRWKvHviVLs9Ef6mCiHdCRVNtuyaY3k/DfimxMnrh4JJG7J40Tw+cj4fhI/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lnhMFWgt/eifJ/wCAv9vA32Mgw9yOka5OhcUSEn7ESxFJD4yVPGB6vfBAoWxD/X+EvF4Jm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F/GuV+PFlpecqeVzrm/gZHohxxsfh2c/nAiC0jZ02TkWU8Sc0RI22NDwOIZTjN8UOEE3g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EjM5JLv0LbQ0i4XCE5mhL9cQZw5gaUXgoLHyJ2JzkVDfw6GfI9hMyJm+ChCOOkmBLsHSKV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pm8JHpMWE3wZ8EF1Mia0iDktZKXRyyNYYMqoz2yN91DnZQ3oh2FEZhmoguXdoIXooE85C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PRpoTGkdtFopMOydBIMG1MDTqqjJC7IH+nQ6BJa1CqwcHAZSwZEJ32GYRFQSHHQ3QGldv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6MUafsVN0G9LMZFBukEOUIHC3kY4ISEUKkxOV6EilYF8AUZtyMyhqYlEwi9tKxNob+CVS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WwTEEpIKpFNDmOxNOH2IlJZcRkFApKOxYdumyIPbD13wj+jZ8PxZ4Hk4QdGXLXCLdFGU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PQlgn/gVovgf9fkgSMCUigNz5TRPpE4m2kx9jHQidLoSn0RwwPmfRKPg+jZI+ZJMuMB45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/XHz5Ph8yUYnjoDoXX9kPhrw8CP8A9kOU6SGa8Gb/ADQiKei42T6Q8mhHJIaBPmjpLfcfF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RMcbifIET6X+O+IWE8HtR+ZEm3LI8tmiPw5Y3NaR7VWIk3xs3xPZgGbR6+sy4WHtkQNtQ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CkbeAlCzIhJeBCrswJDhQZPWDI3AX9kCMIdI0QlBUJQMlkmhS3HoSEJ6OxgcS9E4Qwsob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bVQxKMuTVDSyOTsa3IqFdw1UFLRDX/UY5dDqRYG4k0Oh7W8tlVxF7MQG0uxV2ByLirgh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XoRYjExFrCMSRAnSU4L0kSMCnuINc0sjnEoogh2WOPoGZNuk5ockAxIloVof2QIf0EJ0hW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4dNiXYpIadMlZuEXucSi5NWI0oGTcqxxcJboMoWUhL2csTBKzLFs6MV0Ok2oEueGxEehG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iSZks7Bs1LbJxRAW0rHBUKg3kyLEkwKmQv0QPJkvZciCIWp2SQoSkSsSyShMvo1bHw3S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o4vJrljIzLFzRjyWUjkUmWDNuhJLwm2Pepb/AOBLbc+35vxjiBQuV4I2FbfodTcKS40k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bdP0MHs8N3y+O+ETRN0T68PQYqcexmxvb858Ju/B8dcPwaAvfKbU2gRZkfD8zHQOKIa4Yx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T7Fl7hf3wSV0MfgjY0kwRfoC1fL3MBTIaUGDmh/sy/wAPXj8ooWjefIf8FZ4mFJ3Z8Fnj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XD78EsNQ8mbKo0PHF6UDyJ4cIVIwlxPCvBUM16G0ol5JuBxYTKT740ObLLIG8yIGuIshE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hDRToWYkaQm02++IogoihbY3cLBnSwKSYsKtySaSEKCRybFCZnIvHlyNRZQ3oKamZQWgS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liO7VBOS3ptEaJSpFKk0yZTmT7DUYMdIU2p1JNooSmylikS0iSKEMpEENIEhpXgQKKTb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HpORhyUJFykaSRKyHJscxuAuvSFYxOJE4NdFJFCm9iMS2FlKidVsiBdkhZNZiVVmhnAjb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mNjf6MBsRqewtC2NWhOGaHThhky0iPYIgGSVT6InjZBU8shU+yJnIkP5HSUpTAxMqGOo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BbUpwW4ghQ4ySlSGk2IlJFJj0P7OG4IEM7sdKZHDfGz2MmiwIWR3xDjZxsSskN2tmWL0K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hJLzkX9BFolP/qLAjoXh88RJCJ8H/fl/B/ZJs9FF41yYNDzyx8O/CeZH5YjHhh0Sx+wa6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9F4rsRv8Ah9lcP8ynNosiie74o7LuHnwgyCyh7rsq4u5bgsixuej4DwITetSZC/H/AHxvn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r5Ir1wX4uvHfjufDY+JNDrnZ9TTAgGB2Hh8MI8c0G1wlfJkS/fOPgWBMJJUihNuBwH0Qh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RowMkhSjPQ1cMSmZgiclhRJgdDQlBKGpUGMWNoOSZM84GyKEuxkwdUJHtEJpPGRVJxRIaP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QxTfCUk7W3BKZFCGoXbF8arHqWZ3svr9GcR5Em43WxwP5NkUPWp6CAaUYDJZH0LzWuxyT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bFNWIzdiiSdMwG9hHoglSwh1s2S+VwhiBDYiRlCxYWiRwhLNIVE2PxEJT3sWhDgIRMLIt2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SzYiG4uCkNkJI6WR3WhjPYs2Qk90SmaoTJtvY5+hJBZwwIXsnDgZrKonlPQ6lKpYkwIlw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exIW9CSmTZiwzdHUpCTtN1ohuZk3Y2zDkptjhLsTq2gWkkNNh+2LI8+CCQhZQ0JcCFliWe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hnIu/SGp7Zvwb/BAplE+U/r9Bqo1kU9KDCJL6FjQ+kj14OqGHgx8zklk+ieJJ49jVfLG/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YGPmeXx/9QzJD8mbiE0k2TPjQxIh/wDgjqToxDflY9IOFEl6Rs/gicGfBx8jQmLBGxfzf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0v3weDBl6wefwx4b8deOz4ZZojPbGoSXS40L8b8FxrhWSnBO+c+D5WT5LISIpcFS4chXw0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SXQls3xgcYbGiXR0bniYp7Eo2Xm3xCBCp5ggTWuGaGIaZYGxihkRY0gcmD2JOESbhbKwiS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Yr5MTsSqxKb0iLYl1CUiCBSDG+WVYqWBuJg3MfNkllTEXAsUSgkkCFUAgbdDp+4hf6CbNQ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kaX8lNE5ukSymuiS2DWdBU7MV5Yaa0OF/+DfYQqCjANhjsTKpYRpiBTbUJIlNDCdtjfVC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NkPYkZaQ1lDZMkBw3QqqXTlQhJPDmDEZwuw40FEVlsZhNiGCC1yS0khTgkhB0jkmhKC0k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ruIQlCPiUkZEyM6EuRInTYjaQVcw4QNSPGv0RCmyZ8A88/2NQ9uBriwITlxEYXQ+EIx+1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0hIjySSEvnzVBhuhF/uQRer6yTPFRMssaeJhS+L1RHCpDU6wSZfE8vxnieMLN5Pnwbqxqr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TXD5fM+D/Dtax0Ke3XJj3hM7Q+H+N+GU2OEWmb4qFJdj9i8GhinIqqGpEheGaDbhVNlm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zo34+vDZrxj8GXGh0iGe/yFzHD5XOhL7Avw5HumOvD0QzJ9jHgkcNvhQkR78JZKERk0NbD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dDJSXRHCLKQkk/swOqCWTE06ESZJIS4JKGlDXEGpjqINwduNiT3E0iYP5IauRTkxbsWOQ0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pFuwJZJRHsSGLmXDKj0I2FyOyIKMoQhJdnaoehIkxMhkWTdwTUpsb37gg9EJmEcoV/QRcS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a9oYwpCGlTQ4cdkGEM0yEmsXkOX/AATXowUZCpuKMj2NZnAlzL1RONXI9ANk+EvjYlEk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oNUYlYlF2YjeR5ScEBk4Im2wTIRT7Ju0XOTeZZeyXNWK2FJiekNZzQ2yUjYk84yLLc4I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2J0ZYpSFTQGtm0xgSxCG7EjwQVdv2x6IqF4JGLhuBs88Wl52bGTrHcSAUNi4TA5MS8mM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TbSSlvRAetssjq9tlq+3KVkT0ElgirGpG2IoGDQ0qe+P2SfFDfMkk8T4STfR9+XsrhuTPh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yxm+H4v4G5vyltIwahEWSJRNZlMnVm/g+PyQKZYiO8Ce6PPDxAgHNGhuhcCJQ9jpqTyVSF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ww/1xLhqXHb5XK8d+Hs3yvHInXTjhGvpSMWfNPx68W4Cwp8O+dCc8N4eJ1hAYSKdDGZrk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GvQIXQxI34NpKxYnsk9jsxYwMwiKEPJT2IwLBhBArEicjmoRhY5ORIcp38jdrcEyORgQk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RvUUiiRJPfRhuStTR0+UjKc4JcCRvFaFUG3sJq+iASS3Ro8jfYt5dDSVUSe4+j5Daw3C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wZGJUzaQQ9TsKydvhCakKJFeqTHI4yicnldH8zqSocFGRaEMkiFnmBUzv0REYkgPmjsdt2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3RCfRKwSFkQISjsVSMRGClEi0ukWzwPjKF0S4CSXORsLDGAiS8Mo5MEYYmRnUhKFPItZW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QfwiSTVl+EVdkJTVZ7FZb0QkT9iFKCxuGNfyMmlnw4S8iXbAlRJy9kE2ivsyYOBypzShPM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eUJThmXYk8SSeMkpHiFSWhvrhIbgtiUeLAk9n57iJeki2HRsI+4qdjTniJ5R82eK5mNGB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snj7N8SYmVmib9n9Ekl3w8+Hz5PyfhoycPz7GuithE1oYmJFjBjXap/oT+OaYSKMcw9EX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55YsILCclRdGHhkzlkrQe2XY4MItcDMF9c6Nm/ya88M6R7lcyIPzW/JOfxQs78MM9Hv14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1jwJFuIoiPdIzYnBNSLsnLYkYi0r+uDz6PXGheyBy8OBJKWIeZ5tGh7WQaxcDaIE2ojyNB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LAlQQdY2U6OScBgw8ohHJNkbqkRiWIV9jEbluhreoKRCEdCRNJoS1QJGmKmoDJ8k5sDob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my0jZRWbhvYtlrZY4yfsS2LGoqkNEnGWJaGopk0kTHeUXG1kU5YQ6KL2LB6aIWxJ8BATW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s3Yffcty2JFDFQ7m7Ei6D0Y3uRNu5rDHukqElmOE3ClmWLElExEuO+EtoGp3AmbVRIln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lRtQaIosvSMKZkJEpLAhsXQ6NGETKpWjsa+gqGouB/EyRci8DQnrjEqZEOb1Y7Rx7LIRS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syNkjpwPQ1cGRrwfyQNEeK4iLPsT6ZbJbwR3wwk2JR4K8CS9mT5PJXvvZFPyGYbMtrhDI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SQ9IT8LLmvwTYvfElD7DG4+B87Hofg/F8v8L2vmTufNlZobV0I0ydQ1IinHtCf74fmx+0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6uErFlPXCGFl2DFcPEn9YVTb7EmihnlvixkhoX2xYC4kqSKP8MuFz8pjt2aEy7Y/xb5mf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0lvlGz5lF0nLs2MSwZZswHgZZT1EoLMSIQhDS66502K7aFCZoj7Hb+OIoXRBKaOMuOzNlI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UiN1sVyRBpqTiVMi0EqIRSEK3/aFqiSzbH2EBI8HZMzBbSoLrb2TWm82Qd0scy3jQYmx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IyS/sjwnA0DStYC77MkWGcSK507GTslOxsG+xm6tkNmC4Uj0Es1b6EZAQhGXGhcQlo0ba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pRErDb2X0QS6ER9kbNWfSFplX8jc6CpSkEW0OoFs0TD2UNoQ/sXKONIbXe+BMtkxOnGSl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nRqdIhNSw5xORTQgqDbQtbGmLQjsx4RF6Ty5YwLlS21jo/qBkYVMkgQkRkVYFJOFMFsk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EkQztELZdGtB3wksasfHXDVcHtIw4vQRoG3JEkIbJMYE2Ksc28IS7tnxjxQ2YcZElbikEh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G+G4UlZ3FwnbrhcyXcENcD4SXQbME8Nk+EmyTBnhGATFw+NDyN+T9edGxj5nh4bHlxPg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uB6H0Rdmx6efwPQEeEyHgid9szwuyBKCPCEIo5yEJmz6MCNLniiI/kqjsHAsIRkyC9sah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PwfIFAlFj8+/DHjtnvjX417ILO+dcfHQaTRITlyxrlwfB2wx8XuI2SLOB/oXCamN8NDfZP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ZFEyLzWGZB2x8JUCsbUFSOiZcEaZprQioQ0yX7LQtDdEDSgsOaJYH6wJkcicqh9CRsIVU0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HYhL2QCR3sSlfCix0m5BKD74eSIEORcIZsE9EyU0JWkvRSEk7KBMFZC6PXISEvEN5LuXoR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lDMnHIRexbOqLwja+R7lobLbyKu5NYJylQJC7DGpNhboLK3GBPV4DW9NCbC3ZQVu2IwlDE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SSLIQvrGwyKlIvlS0NcEpSM4ISEkhdyWxoVEqFvZnbExgpbIM5tox7KErFE6MBMipVqSE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pyPU6whLn0OTmeLlP2QNnjCJYhhXTgdkFsAvgm+W/h24ZvjUcZDSCsSZYiNo+MeDWDkI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twuPCg/kw2fDckkvCDIkXHYlZMp8iwKbkeRSfE7I8U8Mnibz4yTxvyGT64fD/AJG+x7/I1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44yXhvh+D9D+nK6Po3dn8eWiwaVDbc2WPAv2xYIiWb3MgJwkSG+yqEKBIpBkDEYCzJuUB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Z/h7NfmjQ0cL1FnwQbEdfgf4vXhFY35oajdApihY4cGZOCw4PjBg2EEoUcRP0FgSJzBqTL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C9kS+EqEaFUM+i50R2NFYYEoKK4PBKKEo1oSZDR2H2ySglWKMK7Ekm6OriijPQjT0MwTI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dMQoTJEJklDCRViGZTEkK2mJJmpICbgNKqSXQpq00ZD0J141RBom9jfCfRwQRQmcB0yMjI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K/kEp5XQmql5KIkUQTllMBykqkcRHwDPRxgdRnjhRa27MrIVLJP1FFsomQks2JBAFm2JKb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6MNUh1ukKGIgmaBnK02Sm1/A0Jw+RJzbsSS2NZHgXTQiRJg6GuFQ1ECUnLE2kae4ovCFn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gRe7S2B0yGREmMizNFQh73EVOhQDWAn84oJKLNDxKNDc64ZvlOVjnFrsUVSG/FqVZO2E3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oXrydZNQu2BgmfNhDfVLpcXBkZ8OhCULhoVCEnZt+r2LNCW9VwjZY9bVeLWoJE4fg3fD8n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Axj98Mydc/FeeDXDxy+KMLHlZ+Wh+LGlh5l+WURVPvhiQn0LBGUSE9kcVBCpWM8jLHCQqm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Z6GTcI1wzvoyF56/AvDfKyX/ADPh9wHSXxwsfk+eWWOYI534a8Vkk6ybIiINGRp8TM4x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pGmTK4hxb4WXw1VqhUlGD1wjSB3gZKtiUUNruyaUsjJhcZEqaEjHGmT3Qk0LAsWTB4QlE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wqmewWpZZLaT0Jpx6IQuxDugxMsO0K0LmhhPoSZDiGOkNXEm2OhLRayImxk37FsaX6RIEU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xURa5JpX0ySEmQlKXLLJULY2mwSOiKbG6ROWRRnKFRdCGPQwYwYVmaqTdEKBCfFBeqEm5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sbi/YglLsWGIrsFajBIVS2rJYRoZIFPLNXRCXY0YJdYTSFKIpPA6XCEmSTddCySc75bEQ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9hl/RIpbGSi4PWNFIDktfY2OdGhup0VdpRiRt2BTOM4FK1qLxGXClkkwLJ9Gw2Dd9lz4b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KHy3NIp6dCJISF5Pz14Tte2iE/iApCCehMmSEixgaWwSJc0qNFyLwSA+G5DSktna+Fw0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SPiR+C5mh+TmBk8Txny9eD/A+Ivy3w/KPCaXAnuFlEQkXXFICBA3w22zVwLSrJArIQ1pjq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cCyn7HAjQtS++kPPC8Fzvwjyg3zlwfvBCPZmL8+yJj8OvwM9lIkLDnR1Hll8lnQZDgsXR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HbIqhDFeBklmA8Lb4ylcHDAlKWk7ETswg8GuMiS6KWiOEuHjsTMmaqJQ1CaMQTj0JPwRJ9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UW0keykmsmIIO5dlWEyzvoruhUI9YCJkZvZJe5PSyFtois/R1SiC12YgSKiGQlBMhtHbH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jmU0T7MJHxUBPRTJVjfUCUKSxBTogllFiwdHJENQQmzUiYYJrlEINkGnZJiZHMqFoG5RB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GsbZME4M+iVNpHQdEoErlgYWi8k+kUaFiTzNCRsjEix2hStuSdlMUwrbFpEiIJ4QTAUoJ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lhDoeRJkliSQJG6Q1tFiAR3L4KQmzFmdKisAvuFD7Ip9BUTTkldjcNi4UCqC0t4H+OOJn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kl6BtilPGRk5yF2RDIReh78cenOiqkYRzS9jtq0jiArixkn7oVLwgm58JskefLfOHnZ+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35Pn78Ba4fPXJ+Lx+KHwaGRDSvj5sHmBmB7GIU+xbFjaKGdit7JMjmUiYpJR9DpGNm4H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s9i4wEDPwPhR+HHCN/hyRLeq4So+kZ8a/PHLn8D8aJv0fJbhdcMyMGxIUZpx41l0TL9GF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kSB2uIFbkglaHWBROaMCJX+ibRn3wv3PTJVNuiD442OmYUfdswW4JUKzhOhcEnCE8iixx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4DoTm6EW+wK3MSM0xOGWj7CvsYSSnbEB27Gsa+pNqqMQnjIUmnMwNVKLH9CGR0JF4nieB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pQxQVB02TRdsDS3TKMpMkIaJhykQqJX6LehDORJTS0SzKkxEvoXlYSzpqBpVQhWM43hDs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dnd5BujszchQ5opAm36G49AismBJA9/ZBMCJy1DkNwLNUDviyLKR4tmC222JJYkmXmBw4y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8kIpOlkQpgonJZwjL4EJJZZJJ4yVpbSKIU3/5FZsyr4Yix8sUlgUkL/AkI9A6EB1IW1QgK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5d8xAOYoWheDVr1Ilp9HsIp7Wa8L/dPjB2bGa4bJJ8Ps1jjXAnlxw9Z8WfBI/Jm/B8N8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D4fjiRGIkHYKUP9EjTFgZdoyRjGmnjiyEWIMoXwFrR8BI0VKsmlhaFhBTjRzdyrCSeyRf4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dx3RR6B/kfmuNc78uufSrDwnuzMxFkdcdTQxZUlTXFLA0kcxciRtorj4PQ2FSxLDo+hng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qdkENTQiQEykaLnBmeVluDIhSNVT9ELD44arJiWyvgO76EVBUTLFCgGVhJicyRMklJFNFS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Y51IiT6EvA3jXoT/ALUGpTcjJtLGxUmcymxxgTp2k5Ek7deh2Ol9RXtWMLQqVMjjLahX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RvoXWIS53e5UJD0StKIpIZGUASoZEqlMWBlhZEssdqIZCrpChKMESTNItKIq3HLQZ6hJJ6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oKDyJIJ6pnZVotRsTKYyR3owj0IruD1NbJhEBwEkusUTa+xKcZtjOgsBNEatsnOyXyYRE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ckWjN6LNsPX8JN00LcqTXtiv4HksJcQNt0x8RUyMRLYTcpod1czhrlEecAn0IuL0MkBa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yJ1Q2I6FlyqTPxxrmeYTArUof2ROEeZYmF08Fk+MV4vxfM8Pwkb52udHzNeL8GPwfD8Hy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MUv2I6mZZmt/RJbT6Ia+Sxz0meGcYeh5MjTKSaWzp4QJV7IFniZBOW5MRYJy+hqGj4PHfm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xH5CjTL7Zqe8B5F5vFeO/x7/AiDstQKhI4Zj4ZJclHsQ2K0mz5Iswz6FV7Fnhy1RSQrIF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1R8cYslwUHbZ/Zjlzhg7FTwFslR6ClP2IOiug3S9jykmyunJZVcDFpIi4R/o0IYmB0ZNv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g5kDotXdiiaqTgZVSGuXroRXBNPEiTFp3/ZHwOiQqEyAoSuHwKkqkaU9CaNJgkk7ieJV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cwUVDGR3IoVhITh1SLJVjUpMSDvCIeUsWIlDNVLQ+hElErGwiWQ0sEJJUi1SIbybSLJ+1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DWEyUUjtsqCdEUvIbEOVH3ESQYyxB36BpYoeQh3RRYiQQk5KWiW7aFOX8EGjBK94o/UEP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pWfyE+GQg+bJMkQJXskdYtg0M2MipkfCybNlGEuuGKhZR0x+yOvLLhJt9IsD1bICn32QK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ZG9kt6ESJgSswtkp4ISnA27I8IUnwYKDtE0O0pHsF8fBL5EpOej3eyBKGySePsk+h/I/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wf1y+HxPg/CSeuPgfCHua8diwM8b4b83wx4R2RbsMm5Dh2JRJKLEiISgmbX64iR64eES2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kEmDRlwP6h/lcGNFFnhJBIPrhCNGuN/4Mv8AXBZD5qb/ACfHivf58yuG/XB6mBh8j1wfG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PmzfDTIbhmfQlfCJsYkOdoNoobRJfJEJS5Y0QVzku87ZlMaF7OuFEu57L6QWEEkxNCwwJ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sEevsTeJI/Y0UxDK6gbSEK6GWMGCT7FV1QgU09TBIq2O+eE1EDcFAkzJN1ELRfsIntFTdi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THN9CSSgzTtlfp4Jo8EzpAi5SZMlKTYyh2BjrmGKhhDOGpTJR2G3F6MWZ5MkZZaJDTklX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aId0+x2rkSVFgh7Vg2hjlQk9MUN94I9GEqhbdshVYMnKG6PsMg8jklFJ7FyW5QwuPCYsg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hY9FSRgLFAqdmIfFjSesmSGyYiUIU+xuyNsz0IQ2UsiXkZNsiZm8ESPxzI0wEe+F1O+Uh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MhcQP1DofCoalcSWf2DNDsFahTHDH0Oe1GzfFKtkRDs3BMo6SIkqJRRjhmeENfj7FXJL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BPCKgh1PTPWPSPQPTL42TuB4462bNcT34PHOzxrh3PGeWMnw1+KSSz+ax4Ph+bHgshdiw+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SfdTF9CLhnQSZjQQhiGPDwPKvE98vMChcmEkQbYfJkj+cYBDIB7IhHSEIWfzLz+nHBZEX9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qV4JX4KZv8EZeCyibrp8F4tjAeTKKbzkakrVky+3wEXDKUsiiC78MwGKABuaMIkX9G6H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HRFiSk0rYsSTEuIXaCPTcuBLBSH0xo4qIxBoeYyMfIqbbJnGC0JGBXqiMrMIFORNUTbU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iB3Hobk/Qj2iG4CIMFbF0lFwTSKZupJ0UJ9iOYaEQTNmGAknqog60yM1G4WJ7JM6zQoW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kvsoJKSJe2PVVwgjA0v5RRQYghwxwk5YoVRiSEqRIISsdEKVJKVJYHJ9Chj2PZHyqrY38m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NOLdD8r9hFAnA8BSxT/iHZsRnhlCtxQ3BDJFdBiRUHBehOXrBOIWybsdokosYKEqyQkf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bIu1gYstRbLyo3MXGWJNKQxF7IhXiQlBc5Gx5H4jcCQjWRKRRImYHlslClou0hJCbeqFC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Y4hsjhGb6JFfTkaN2JgEiAlrh8fQ0280OF9Qj1Mj+iPsiRuaXnuPBrdHYHVWhpMolD+P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8FXiyeJ5flI1h5+PPX4H5MSNLJcyuUSZiaod9d4hIl/s3kiOIIVHXgFk1xVy6D4EJLvo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GteC4+wGUfjEbv8aPlzkRAO2NQi9c7/D88R5uZF7fPye+Kk34KI/1Q2YXAxqh1LNwxkQdj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G4gdHshU2bGSWkUbElbwf6RTtDyMV6E53PDZMNIcpDZDklpIy2dyLuTI4qDTpbHIkGpHx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+RWJXG0J9ITZQ0icMJDyTejJArUyhLBImCfgFoQpggaTRW1vQkrRso6T0UZg3gTJBSZD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kVzudCSjNjx6JdUNRuWz2BEbaQlzENiSlsRpPQhwSNQch4GIqGhuXkWluCLQs3szu2xM4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xBUYuCFPoYe8KopgqFhD1xy9llrTAymRgdLoRfI2W2zosJNvTImeqFicSQkqIpAeGkUI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IzRE52O24C7uhycDaTSSVgJNSLG4Er1CGk3JENBbwoZzEUM3OiZgRdEWath4J2d443EPI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MhuATjhrgy2JBaXCKIIzChJSQhUoSUt8WRBY03gcKkOIkVrh2nBFty3xAox/RcLDYxI2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ilPErOEejxHpnpnpnoHpk9Bgnho8jbwdwT9kJlQTyvj8Wf43+LXGWfJZ4fM8v8DwLzlFt0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AFnk+GTjqTownforsStBX+xGC64y5aA0voe3wwDgmzMhZQhYGTnxDf+Gl8JDwfZuK/AvD4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XlXjuz3G5Y+gka4M5UY8i0fG+JZ5fDyNwVEOPZhwhuCWhEjlBmFCFsIHz0EY4yVkyOEpaH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04QsOxuykBUOskeix1Wj6HopMKYgZJ9CbO3Q1JhImobLHCGnDoWWBqiScD9In/AsfYFY2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CFo2E4ROGHSKowIN5oSIZNlblUHcmCEsDzlVjo9j+hLO0MJcCgIb0Nuwpk3hjTHcRaJaE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FBtjLziNsyeSNKKIX6PoBqoT2YGJI4g5hkJjZFLG9mL0Kkw5TS0RDOJZoFwpgaSToaR0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GKGRQ2zYuehNVZ2TSBa9CmgQDvP8A+jKOKItaiEmxOjyinLLCjoJWhEQYSlqsGYyWmESnW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mWZX8A6jbiJ4wkIYZPDGhmLIvEssjnVlvRHowgmMK+zC/BJjbHRsaVJFj6GUU50WWIrjo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2LjOiSCO+YlNsvsvsfJl9ssL7EvsfIeolJXZWiOGNdBtMWdga9UNJsSpJG+dJPL/O+X4fw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E2BHBiqsoWRrmn8DNXMCOKMaLKGlOBE0zK7MoqD9wLys8vBTyxhFBqY8LnZrj4YjfiXi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zPjsIwJ1YwvN54Y/xvl8Jzjh8yjGD1yGk2y0mUmHEZss2NELsbfNP1B8G+G4Viwb4XI/h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JMh1BRI9uMDTisvI8Cc4G6CR6dGJbE4YyNQmxmt4MviJKsmD6JW1Q0r0ezArQxTwim2PF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vgYcELdiAuiVpRNlg0ZJwO9sTQ0fJimLNk1nmpHi8ECod4ZE7ybgSDTTwKrQg15gpQqCR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xXRFLj2omUwxxaqLIJmJJfIS8+7QxN5CM22QSn6BpKeyO0TJju6peyCiln0TZCgTSaQclR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JQscsQImXIiSiPJeIcu0FeCbHgqUQoMbHLIWKh5IE5kqRQZ9GxOJUQIVBTXPRSfYQTRGak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fEIQsVJhdOAUlVuyYakY7duGxuhDpXxQkcvA8KIXKSMWTc+oHZmkJEIY3HE1YlJj6CLb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JXm46FjBMaG0f2eEOcLvfLzGkYz98NqTAhCdJfjkkmLsUPwS3Y/ojwKaof9XD5kmTXgx8z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tDGnll+B8v8CVpmT2xEtNQJHN0OGBtciGnASQRghDUWXDyRqPRMIeVRkUR8mAuxW40aGQc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wb/D8fhocBMvRlwvHXGUMf4N+ejFIkojwRO081z8BVkex4En0j5u2hRBZNkpsjhZG9Cp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ESGsh3b4vRG4sWe1PR8YNIcCHtoUpKTJPI+kNGizGvoeCGhocG5JaU2J0on1wcU+yE0l4F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Ri/5FG4kiSHORULeZPohpITyBJZK7pEpyYVerJytpgnzTpCzBMkKCSuhtF0OMVkmUhFs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SXXQigPYrZ+2kTk0UMzCnKIMqyPiCd6TQvDNCp5aKDaJRiHAtrDzT4QydlZEImzGiItJC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NCV3ii1CTOjbT7IruZsUsU0DlSp5G0jnRIkgjTLKBGi1oSnscn6IQpkoyx5qkLa29CnA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iCuxNDG7LwSj7EylBFOoxYGjaFmOxq8mWJTgxUC13yJCE8RGmQ3Ax++YljWuC5QxbMt3t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WWS3kmT45GrKniauS3EYMFscNpzZJqUqKXkU5Gwg2SSSts2OUyhkkcuBhw0rcE1+vwz4Pi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CwWJ3glKS7R0VWMfOB88Pz35T5sV5Z/jY8j84IF+wRCSI7FtJwSIlRR2JIEQkQZleD+SnD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JMo2Yiw/g/kcM2XPvlGHkvP15+rGJ9o5MoITPPMeOSbQLtn/B34wevcWDAzFgeQ6LfEpy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8mLE0/gZNSrXD9cxIcJyNJA+2hH28snJmmUuGdIo7jiKsbStknqJQiQ10YVlQykWwoO6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WXqMClnMBS1dCaW8BtexSETKxlCX0Q5zbgobboilwxJUHkWm+EZNEwZMVsKj2Q4FfLcC2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3HS0PAEpOybQR2ES5midlOiMCpcNEkLCHyDxBgFXY7xj7JnM2yWtiiXYjhA6IiZBUlmRJ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aOchiMEGYkjkpGhFCHrHTPQkU5UZIHLFDVEUsZEnSZciq0yWFFEjaUzR2mMJrsdpNQJf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G9CtSs6bVl2KhDypIOVjUjW2O00QgaTshNJTIsFJAjYfsSxkRssJSvC4G39Kmy7suYkjU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KNcOTwZQj4hEuiwmbLoNFjszN2RVRBGdBpNIxw1YscQJ9iqhxF4KdNYQtCcyzCxUZmw4m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GzCE5wVP5ZNH9k0aQvbt+UcsflMb5bJGINZJDvA8vrxfg/DfLJsf4nwvwL/FPnjwgHsz4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FLQLVCHgi7FS4wnlezISAvw1d+jA6Hng+b+Nvwx46/GMTYsp8p/EvRkWPyN/hWT0CfBYQ1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e+JFts7AQY0IqD7QHfLJJT7jfodpFpcJMnGJ1OdiErJpsV5JvYssp5HaIWNFTLEm5p0O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FSg0ROyj0RjAUtux0y2xKTtimcne8i1yliYcF0RCmwgXsSyPJEppCppeia/X9CRWCHtscx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yabGhwJUlJIk+sOxSFsYY7nGcDf8AoCFVQPaIsXyIqtqTbj0NyykSNIpamIzQqXgopGJL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ctGSWOlMoLhDlLF6DWmBaz2zYiggblZOr6IhDEUlM0Ue26HUQENEyxZBTwNt6MZmcY0d6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KJy5RLKN0LNyNuA22hZMIMVaoREosZCjIidg49o12BuR2EEumhZyVhwqqEQ5TXRbuirk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itqpxQ4kM6ao4ZI3xRSPL8Ght00iYYyLnPJ6HuRpoWQ1IRGIrYqSQii8G6P5Gm1c0JbV/P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ouEJN2NaYqpKiaklQmjgg2ns9E8Qmj9mWfqYhZ4k3RJ7GM3uHt8GHYh28e/Q/KVCCZM8XZ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cJ83xPhPkyT4MYvLDzfL8H+CZH0jLhexOpPUTgWuENCxwhklmWOxcIFeiiGseH64FwkoL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8Bqq4l+xIwPsRBeCN+b5aJfmjXGhUhLh1xHhmfAaDGjLKjJmNTfA9mz5iIr1KOFnL4sJC9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S+w2Q5Gp2aJGRIwSpjhqWNxZNpvZkJMOmg2kx9BEK2NwhPQ6IPlFEiSHHVmFAtFkRG5ci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Fwaongq3CRpTS0M2mGm2Bwe2PdSSeSmYt2zZZlsoIhKaz0M7GFoCRFu2h5JEEsVD+RFBO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GnkLGKRO7EpthQsaIq8h0XWExla/R30pCwrZuArlSXcqVcsjiWU0k4EMrPY16fHKES2qg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pZJVY3RN9DSOWskqzQseyLuYFm0MTDd6JKikT0LjBEF3aIJiGhq407EiTsi9L/oZDIohO0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wk2xiSxL9k6SxQVCEHoql2WP6DrCxQVDauIRZihJCw2NVw7LntbFipuENuLgxQsslvkTm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91YjhIdCqdmxucmVipvQ4TofgXFQIlQRcBL0A4rKOu+PTA/4IsOhxHPyGjJ8DwMA1wlJt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6MinLIv4EonjIpLio0Y3oftbJNYwPxkniWLa+Eh0b0D4fnvh8bir5cRKIGtVwiIRgvFu/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/BYrx+DDxfix/j+BIfEebFJnSPcmMOHx/Q8wj7lj3XNAfZWB5gezOu2UUWePuZEP14LHh8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H3HxDOxEIvy58N8PHGvDf4KSz2DEsgwzkeRuIsIfYsrjxcIQo98/fG+bnn04ejAjbt0Q4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YkhPLkUj9yE5KUCmxmScDd1YnJIoPVBFj7ZKwFMKabME/yFN3oixPkusU9jhUJpVvsam9E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hHGj10X1MjOYhI0HvAsmy8yTwjJaXI1J4bFmMARqIoi8VsfB8kDsZDusWMEB+K4qRrczS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2bGNJKkEInN5KIuiKk3CHWEhIeKIMkN2IiYsRCYoi6SCWUVOR0F3sRKAfO7MiShqKtjSEV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XiWcyOasUmVUQKFMohSrZJXMEs7Ic5DQOa4IxLkeKG0CpWZ9BdNCuhCVuChTY0ksljWDBI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zZ3QaOZJ0Q3UWIDFg2MNbPh4IqTVcNLXoQuFnioF2SCFmi7EFbEMgThkq1ISkVUMMCwJw5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RFVMlRZKFGnIkyK3salDXdxQtcpzjzbSNvQzSP5F+Fuzfg2SgMIFY3WmNKGN4/BryeOW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f+F8/oZBI3QWE6IjhI0Idzx2TNOiw05m0v4MvgWWkYILCEMhvsz5Qtcb4X50dCIPBCOr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n8Tf47Xww/2J5JZHmR5ZZpCaQ02ZYzR9cFgatqeFtsfAwizpiTl0JUJpuFDRKR9FvAl3w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Ar4EKCCTpDXZ3wDpLsY3NI749jpLwKlHob7MpEshelY6tBpUwkjC2Qr7HawJizgypk0aB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AsUhZodCcDqILCRRbIJWo2Iik90NKc1A9DstewvfKsal2iRQQ5x2UiENl0dBKkZzhYueNj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H/oKEuRXxLH0UI6KhMvEOBqX6EqUtEisaFMqI4VbDSKbcESpmpIQloTbJQLkhn2StUZSj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aS8FW5E6rIiSk8lCSbYEj0DD+xl2RFT2FKMswr2XLPsR3M1jglJTVCuwlpSJGaGVTt1Y2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g9lVV7CBOFLIvkHwhKPBZou5bdCajhpcQnws+F8WDbMcIVETy+OEkwrZ/fCQslyZSa3w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CNDknOeMCC4oZLl0IwZBpwKKSMK9I0LmjfNjFsd+0fZhcPSkcrKPjy78cIqGIUQKYTLvh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Pl8PlreeA8fjf4WRS74dFG7Yz3DEfFw1ZSGyzzwk9S8DX3GEZjNyZF1RoWxko6MuVnyXC/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kj+uVfhcRzC5Xvxg+PwrJMu4EFCEtwVMx4Miyehu54XJ7Wc6IPca3QKUyLf9nsC6ASsf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K7GmOB0x8UwRTpxEv1xUyTpCVdkDOWI2lI2SMSlTdCVz2YMRyLoiLxoSHZkOeSkC/Q0wVP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IJml2ZRbRSKwQkeyaLW3fsexsdiS6QlO5Yj20yKqaHD0ENrbESJRFEJp2OiHdOhGmx7Ki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bFLVbE2OHMDdOC2thTGE7YnM3QcRJJD0pJbXAyczjUjBZEsuQrdYHDelwksh9VMVvtJML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Wdz+g1yst24KTpHzIyRkyTcdDpQUAw6EQB2CCa8GDWEigmjkd62MvYLblTGkVsZThI0ES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mEZRPybu0FbLA3nQw+hsklslkiRicLpDsopXUb+WbN8LHEQZTXg82bEQQJ3z7TZBDohNo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RTeBqx/Igia/Y74SW9iQkuiVHPDUuDQ4IXOWBS02PDgl2hwsnA0D09iRYNRbk9SXwSiRY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WeMZwNZspl9i5wss1obO/LXjtL2azNJipDQWMjG/HHa8p8n4tQnfnrwY/wDAwPnt8PY7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XwxwWzMy1yxAm/bGPCRlISg7HoRI+S8C4eTT4tv0PPKw8N/i35bHuEPPEcuJ/BLolXhA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iHt+BKz0mCwKostwMOWXcZ8JSIr3Y3Q6VxliLbc79Ee36P8A6gktf0f/AJR0Ax1QxPRa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r4YK0rQrCY5gThew3VcKlWDvDlyNFVLEmp7Y2atma62J1YwwMC5TCqX9ECGYQQ5KGrGjo5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2irLE5Y0I7ECTBqFQaoH2e7eBpOobgRCBLKQblq4RLDwUDyRDIG0TkcSoshjZENwob2PY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28QfYgeyoSGx/VChAkoJ6LnZVN/sWLMUpPAaObyY3kZzg6ISS5yX6RPerJU0tHRCpbIuT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aFLHNEXbPnCGtBKhDIUCZUyZaVAqBGwxq7Y0ElcEJuexKEKoRaHoYTYzxA2UybYQmrIi1d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6O22WCU6S2I2xwULRvKD2s/rxTAUZeLwVkXEmHCSgqRoInYTQkM0vQzJyuFiBlFINR8sU4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zDh2yROUJ3xRZhCQGnBkA1rBQ1JrUOoYoosd3hWlJi9Ht/wDClc1bZFeDjooXd+F8JINV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wcPh8vl+M0bJH4PlWReKyv8ZkQ9OGLlQys0lqyZWb4Rvu5aP/ANwfRGlgO0sSQv3MjkxIv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ybky+dkTTfOXgvXOOV+L0YG/dORko+2PP5XKoUzR1fhv8G+GaN8ZczJSMjCaMUaNz+XHvp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QpT65RT4N1I0y4TtkSxixIsj3As5HMC/yQxYeJlw1RhWBc6yxKfEn8Bv0N3CQlyQIotkq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KLFJtA1PUEy1GBw/yUNSkNgWRI4km2fJxmYhCR9hiy7O2EJuSWSglQW6m5V0zCF+QQhF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Flw3LklR6CobixgVLkzlj/YaaW6HYUzUw0qqfAgipopEOhi1Qwdm19ikawYGpa9CzllyS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Nu4aT2OyTF1E9Fkh4FJRGCRJwLASDiIV/A4cMiqHtG4LUyySMKUiYJQKo7HGBPayZcEThw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NspL7KQiKuom3CKG6qKIpyyDCbSbJYugpv4IiXZ3e9lU5USbHhix5K4RHKyIe0ILJohEO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KUsaUWx0hOhVUNob0WxKrIpVsjtzSER0SnInYhQ9lCRNvfCJptaBImkOWTQt2ZhZMOXSb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IOrfBdNI9pzENWbSRJIJ9G+P/AKeXhdcP4GWJ5cs1wLBw/jfi+J8HxmMvyy4f+JtfJVHp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QmRM0u4amufsZ8YE0hpIyVgk0UJkT9EWZmE9jwZMeyzhjEpZF7ghGvBrxXK/HsMyRgYv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NPLw3475SyZWkoWeCDLKhocoWI+WkUrWBvEC4o9fYi/gOyUuiGM/cJ2hspPhCom5qjcmR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IX2TgIfGxibWPIyJXk/Seg6bMjYhTwROUiUjTFA6WNFuOxDimy01hkxM50SjRxZ9cf2NYK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RXcUKkqF2ESjppEOhsd+mCaCE5HHckpKtgJjYZGAiLFmGDW4DTocEv0DpAqQ8gl6iICC0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0InUQTCfIUIrcds+iclgvAm2nQqk9hZjguhMU2UE3bRNeh4GwRuqtjFSlZkJxIpE5G21S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MjYVaTjBGTblGXSGTRWG9jBCRlAm0pqCie7XoSKCOIRCtiWwhgptMl+z4FwjBjMv0G3D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EIY3QsseSbGkRxjh5bwBM+nGjceysWSrSi3wy2JLdU2ucj9yW9CbeoEI3nXCSCg8EL/jHg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g2xQODtEaYhOxxHNJQscPn4JFVAl2w0uLFxL1oZvLxRrl8WUaSyGW+xjs9j40a/Hvh+H1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8b/w/YjRoitHZEv7FWdP5GsgTWpC3+BIhBDQ+iQkTAqEEccLgfJV/guz4ZmiC/YuI8S/J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Ktyeil+Pf5V5/fHY+hYrfERJY48JLjIvXhFwkKQtmb8UuhqUdJaJiYHLVDKdGB9cfyCVI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2NQkNdGTkgZJymUpY8ZyQaVmDIUgmp7GaNTZGc5IlzNIlFGhkIHbmiN2jqFdEqDTog69+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E2v7EtdWat5Ho4NsgQEms3uhUUlmhvMFOilNhoUGomhPUixRUjQqS6CpexJFmBk84eSWC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NWZgb1GTQEazD/QGJNAkL2VjsrGSz0EIhoTbU9C4bw6HELRZzSIiYvoabUsTZGxX4M2Ij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ae8seZGlsRkWxN8C8whlZIWr7Yu6uxjaHbwUUrbKS7RMWIbRzXXBlgyRkhqWDA2SlJOh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sbhSMMpqUZnZS+eW1FCrHD4650PLwLnuBsSjIXsRTOyBKbnI0NtIUwboTQpWLs21Ikb4f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oiJEs2XKG0jAsymyv14TcDpGhEyxqeXihDKFYaH5PmTQ8jGbEsG/eJBA+wLUMB0uG/F8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o0ZDH+N/hiHuSj4xipWUY0hKaEkyRDRo2A1TYl/bHzSZHpiYMDDgwqHYxQiYXGii/DvwX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9jUIl+PX4liXR7DhJdfh2ehEVNLYysuTPArbZq9mQsmw+tD9impYjl9Sa4hBOS4STFMkov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IjZSXvAsFNQiZKmSZx0XBGCRtIVXs0QP7YmnCDJQho3sVZGhWxSlpYG5pEDqRdjJgySi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iJGgyLmCSEknvJt0FsEDBVKbHiIrkNKlGRxiiXUoZXHIkNpOyDUz7NIUqhOaWR0NsUCmO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WTaEixUK0rHL1jdraExcL1MxpQqSsjZZjml4gMihEhLP1Hb9CXbJDL2RPOhPRQOhbkUv4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olQTMJRDthJHwQUaZCJiykWSXWhGcLY15rkRqLE2Z0s4RlXuWQj0Smp0JKkuXRAzaW2L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dwIxkTfZmQdjpiyO6CkiK0g+Fy+WzZseOGhhGXisPgZBVIpilgRkJWI1ZogUtpbIvoaHaG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JQhHyJd9sjxhJoVJx2OPBtWX0Ss8wfPUcrEyJvIllnjZPLdCZc5GrlcJuYkbedSP+RizYz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gZ0j+mh4yKmudfjY//wCJKTJrnqJMTUEPmx88ZH2MZECh6h9B6i0TB8afMWnD4FlfsiB0h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nTUjHxD8GBGQjd7GrLwTij65VCv8FNo1HXnoXGZMhtUbcN7oaGE2YPQyhRz9gOBw6IDX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HgSJuOFnlMSP3ENtiIToQ6lSE5NjqWNC+yyko4EoZBBoSlbHgsh5dBoTFiclt2SL9Cueyt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ZQU5g4TbN1IwyC17PmZgOXQWpeToemqRMxzzaEErVLH6Aj+BIZvPkKuKZEShlbmydsjZ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ex6BMnvbUswi4JXfRByTtFIeihpQkJ6JSdjsnZqBNFBctjJ4yNM3kU2eCpG3dloVcrQsW8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FK2UjkesECKFpCmVjRtt5knGgSGeiFKn/APCGULBBYQjJgMohsEE5YiSxRR9HZIk1H8lnT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B5Hspj2P3nolv1QhrOrHYh7bDGOzPJfk6dEfVcofCEKucQNVWBJNH1Db4IUmEoWEWxib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QttCxYyRCGuDLFnBmjvolFl6M0xpC0mtehEhseOHlcenkNKl78ciasVwkT74gaXwHqDPh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OjHk8rwVyJZiKZCTY8TdGEa45bH7N8vz1w/JqL/NUmXQeeFdQXCwp8lrQyHDHiCvxQssx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7YlIQZDvf4Jfg1zrxyIXpIHg9YoyF5QOMxpd3x+hwc0ZL3afMkXPk6Qj48F2/BE4upHrj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Q5/cL8IPBfQDY/20bacNNP2uD0fNrMLsWxEiiOGjRA6GNjdEUYRDbMVxoIZDbcC/yJPy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JKd0Tw0EC/gSU2QTFim/QdFomUyVmPlqxzFiUtZEDzWi5MTsXZtND2hsiQsJHsrZl7SG6g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GGIpSGsCxZkbliJYEt2seGJsm1QriSmzGFRIsEDeyrTAiBGucIaSMMToi8eVgQsscBOuxN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w1pRbE7BjJZMOGSi9C77Ie0gVIlyQpVkQhWiJ2vQyTW5FVdIlPFwQl0TEwgt7IcqhJJD2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aGndYJuZxI5YJs17ZEPIX0tjRNKBNPOBuhQoWXsyYhCNw2PYym5jI1p0tjZm4JHDQQSSm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OJTBAxZ5ZBBk1ILIrbfGhCEL2UcLckL7sVsvQm2RH6BN8SdxJUJyMdGBpEnsMBIznsYiU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Q+RbBo0JQsiJdL0F4BFlRoyGvcj1rhWMDZQZIxOWxLh5UI1wMRsnieHh1xo0ZhYObGkQZg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P4553xskThP4b/wks6DyL2FaSHR7BUpGSMTWxoRtDx8BmejLjraM2X9h2MbhokW7Phgl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/SQaF4fa5R/sOXzErJVvDiazcv8AEk1fHwJCIMKzKIaKSFjVabB/ACJKkSF8WJtOm0L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QgjfHRM9tSkCh74JEhkONCF+7hCUcpptrog3w2gZG1GgwaFCaMyTOPBspOJZZYgUGx3w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EqZRlSiNG6QjavYqHmUUGlgobLaIatk0i2YonbBIPdIWFBBtcJLSSHDoSt6kVlQpG1UOF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qLXxnoTMQwuIKRDeTJJI+8kW1GSZN9kzARSJeiLiBp10SEptjVENTwNwb+BqKByo+hMOv2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6JzOS2MCeAoUnCgcNV/I8Skx0ltAqXI+bWRNZjQobjaIS+TXUiSn/AANrBJ6Eo6EvjolXQ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0+0ih/RijsQzoUW8mIxMZDyPsVtP9CJTWj7AqXvYmDbMnrBVjskYC/lGQJshDR2E4IyRN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Ejl5FhjS2+EPhkbkrVb4efXI1Y4mB6TYJQjI0KtDSblmTvgzlZIF2J+Ay6HixpAxVDSJF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MDbVtBTLSiVLQcjJlQIkln7I7I8a5gep4pPI4gaRkNDmCQuPkwMfUVlZmxqHE0JCS9ix+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n8DWF5Y+HX+F/QcMZtEsMallhaRCDlsSo+FpOBySzHw9uGNiU/cajriyFRm6CHnwXDcMWK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0j2Jw/OmPxjQyIZgb5TsiEEynPDpSK1K8HPESltimPZGhJ5OjJsV7Dw4muEvMsmAl7EuC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bgoKR5pwYm1acCGXJ/wCKTaTsYdvL7LH/ACW1eTPChYG7MLh9m5IWCBzBJ5ZHaJXY/YZI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gyLobxzs2MSYGtaJbwXsbNWnSIKgWQuBaE7Z6CARSKYsSR9p9DfbZfo2SNilmBfQsH7CN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R5GbbhCEvoJG3hDzV4ogVwlsStRaNZEg0ZpWRCEw8DmHoFDFJgURblpHs9ClL7H1OFiVB2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JFTlI201WTowUNmTYytCtGCpiUn2WUhIZvMQWUQhTchmg8kULb7J0VGjJjmzqtEqPon4Ex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08DCvL40akwRoKY9Cm9DdoVj22UEmd4G8yJIxGqaJgWES3UfGgY0sQxFHEIQ+StpEQWrE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qx3HCQcoeciCSjUcNwPSZFMpc8J9BnBMcpVGuGaUS4pbGkkCPvCeL0E5RBGCeSBPDHgqS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hM2cUexiuLGs2N6iZNZ4d/ZX6jYCWaGpXY4E5Xg2PyniF0e5BZ4K7Gk346MwvLDznnX49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FctsYOMiebQ3CUyLyQXN4Nsj/ANmbyxx4IXlh2JUUEYtsRrwhtlobkj4/J8w4fXB+DcSGz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PP2q4gQ8HrxRknZihrxHsuC7ti0ETLeeCRCXjkw4HYSHwZticYfMhLFCxhpiZRuCOJqRO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RRaaMinhpYJJVMqPLkmsF7Gn0hETHYknctjnXCZuWbGF1TY3wsBuZUxIim1gVkdEI4vJ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WE3oUJaUmGpLPIysPYjLYrDSyOxZu5JixaJew3XYpNjIJWA7VFsVBbGt7JYkxaGSIShFR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CtcQNDg3GxIyUMKryYpSVkMSIgXREmmxm4LboalWQ6kQ8oaEhGhWjQeUoICcS30MhPCL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2n6EJ67FKGg4QJLFFIS+AqrO2ENaEndmRjdkumJITHqFoVSRQ5iiTZvA2Z6ZHPDwLn2N2B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TNsuC8ti4Q2AuIL7JIjlJUxDouVCWyKVZN8oXMHgYscWZAudHzJQr2Eqgxgj/SN9DAn2D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THLdR4png3YzQ+jn0N2UZtCdVKuGTmNDcpmoeELgrhE0xyfRrxz5+wl2x2ocA2iCHscjz4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8pJ5nwnl4ID23wmRatCuMgQmVSSbN2NMRBPh9cMUUbfEnkaGgln2/wABkLIlLIr8iP0k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7k/QsmNOA8iOVsZOwE1M3J74bIfDUSVz4NFl8V1IHjTBJcBHuNakV8iG4NpLi3bknwlOf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RHAi2kOBMlsggcRlEOiHlg2ZcGBU6Q1VtBZSsMYW5HTJqNGhXk0aG1oHa9CZbHPSJNtL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NqLaIKwyXsRixlCBntDzeRf8AZKguNQMXwJs1SItBtvAgSStZERnbYhafsMbgmDYjkkpU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ZFKESLgSmr0SimRpgkvaGxFOiLVsjZMzgWN9kBsCqh4cj9HtkTb+Iiy9jcWQU3MNMCSXsx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kMKokjsbhqSWoKyL9hBjJic2T0yaGDJomTooTI9WRAZ2PchWsWsdmDpCKpRMpDJgXdivG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Ky8+DTJJmGovCsbTCQsuRwtgZExIdw2SSfQ0okRMCQLKfzEoSXFCyNE14PkXKzwiSMTf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6Qysw/RMI7Ei8CBuBEoIyXEBWvHF7EbLW2zBAaGpaREleiDKUjZP+iu7UCUJ4YBDPBknw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W0Ql2H67LEqS0NGPgzfLJP7OG4kXuzJsioxoeGSLEoRlw+Z8lgwImxMVkJohVDxPhA4s+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8CD4zZkMkTmhM0JPb4eONcpD9DwJWNfjmL6Y3ZiaDJLzJgLUGbgooV+SHsSMD3kHSS4WOM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E5Ki7GaaTJuBLYzxRMENDdE2Z84EOha2NwGBS/0CSx+yXwEy1I9gyNqRAYBjk6ZJiEhI/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NuGBCEKQlYNQaxRGTA+xI9qFTLnAw7uWiBdIHCtszlRNtQnja4Q2maaMInbFS4bjAzsxo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RIpaWRRUqhNZrA9qI4Rhl0W+jBZGklLDeEqC09YzUsDJPOxjQjUlSFl/ZN3QqEskUowGvC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RxSGhWGhHUL7GtvFn2WymC0aFULB8hjJWJotiSslN8H0GKglBUfAmxuxNpWMyVRv+BtBp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2QKnZYWpZFySrF/ApSTFwV7C9eaDWbMTs6P0RRLCUqdPhEM2WIROkgWpZeAi1JZEvEXyV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Qqjys9JDVWmixKCIqS+RlGp8lSYDOIWRO4FBTfbKRkljnYRt1wT2PE8uIXI30MdSWWQiF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EnP0YaElNEHxFb+EypZM5SUZrjDJoM2m2joWLkWjaOxcTTGWR6Qoxp6E7J0p7nwl6Kisy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Cjlt8IScIVpDZPE2z2Dm+hMkJaCNDVWTsXEkiz6wJItctLIhEDt8Ph/gkcGNnoITMi/Bz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PfLPWnBLiERI8NGGLHyRXCyNLcGY0oSDkiwz8hBfXi6IOig8uMzAX41kl6qkeGRvq+K5e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M7iBJ2uxAmYMCfoDMf0NNZ8I1gYy+IQrc6yQe2bmEfOYkwqlkkrslVg9gUijyjlojoIbCY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E7hD25ZBw3Q2TwmMPcTgmuHgS4yMVmpIQkko4hsaQ1RYvhqAx4XjhFuwFQh0g1LWSMB8k5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Y1khhDB5hRJttAyF1CxmKctqSa7BDN5GUdsrCAbSgak1mPA8DDoamZJnCVIcJSiHQhs4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IVGqwVE08ma6HCcDpJLDIwvGyiZjBNJ/JNQY9ihfRIIpMTwxiSdClGSbXRkP0i1jox4Gi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9jwQScEy09kJr0IqBKUOAYJWOjHwJzI0dAmSaH2J6NHAa7FcqWR5kkURXHaka4Ea6IDW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Ec3sny41FJY2ridpTgZGxiAWiWQTbyyN3dJERyl/cWPCJcOkIQ7GlfmVtHwiyj9C0bJxG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iCakjZgXjkrHJkBJmT0Rwlkn64lVs1eSc7D2T75XWyBseULTwVCciZI3xPD8HLbQ5fYw98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C5TsTPryXsfD/BslYcyUYoVr2R2SsBOrLRzsakjbxwZeT5+vB+EeKSj2NVevJeGEyshJ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mQwbIFXYSImzNkAhPTIXK5NeHUX48ifvQYE/UePBCq9DSMk1RUOkhIog2F/8AEWyGmGRs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ElLchufRh7Jh2RMC3MS2CFIeoYfSBRRPbPpwbXg2tjJywiGxepHrkkUhASf6FhDY+A+BJ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DcEyNuCS8LOWLQVhfCwNm5t+h7LaCeFgehPYs0LBI+UFIJsWyPJ0lA1t1Ik33FsSJL0E8t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doK0hIj2PMI6yEr2NNsSFNmMIWrsksCzISRM0QTZkQWYyPZtKBL9hKqISWRKNjYhuXo7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6Y5VsVBDjacClHfIklAqIw64VIWOETj+AbJnsdCogwPosiiLiHI8wsnUjZEUOEmHBJxI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SqsJmXcJuBbDUNUU6EiUFgSnkicE8KxbBiTEDmQI2CKpUxprDHgSHhVgwMeSKHRSQ0wyY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YY2aNcPnQ0IhcoiI98WGX+DEbILGxJSBEtjcaihIbTyElbCJ0FVCeTOuLGROEDSeTYlc8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yq0QqOlohTB7dYeKyf3w0kR+RWXsgSWhsbotMnR0ZSRc5GLL+JiZ/GygmWuFgh8EaqdDk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UpwNSGx5gw8sH5P8K81+c564fg7Eh1wFmfKrlxaRE0MZYRtiZPu5nAuXxaCnHQlcV5bF4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w0HybLjYJWzUMQS0Yb+eIJWhCVTCBZDY3PpHSRaXY2YBEseEXk+tbFBKTPaJ9i++EXAj3Q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EMQhguysnBJJUSNOB8kuEhcrcWpRgufRvm3lS0O0a4SuSEVyhLGCs2S7FYRshbK0NtnDs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RK4LQmG1UoSo0SgZWIkKHkZNoQieIf7DZRlCyCnHhJHUXgNmeRMGzBEwEjQ1KBKy1qpG1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2TchuEshdTshp8saQxzFHoP8AgVEMpIEhzFlskLj8c3IRJk0EJImdEXIv4CFNMRtSqJnT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LY2bhpltrmxq3ciWTYSFexPpCIieRIBMDtGyaGY6btgUPAfEyKpDJ2bobUxI1bSY4gpZGk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G1gZk4tA09/KYv6k2x550KxmuEPIXKyN49cLsm97DDZkRsWTIIQ0Ylj/KMIt3rSEUCwMm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YWe+IjwOk4GZduJSUtCOh0kon8R9P9CuZFUpMhp/9DXsR5DK/wBJL6f6IzYigT0STzAuR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+wgO9sp8hi8Bocez/ADO+IlwPbt0FNZQXRIT7KEXyUgnYXvlPA0za2kRFexCozlSVUDQ7I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/8RPn48fhN8EVxKcPCYNUPUjittj4ycUkFmkfSCFsQSz7M/LYaOLMPyzcl6Q+xNtmR7wD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TWRJINjc4LKI0IQR0yF2KDxKSH6J7GWxUyDKnbsT7Lo/WFcSiIIEiUhroXxEHYhInhoZYQ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FHsfmUvAfCZE4MOHix+C2S6FgY/Q3CLGw8GUaNDloUrZikVWyDcuoNCNKEKLZ5ELtFaho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JK5rpEH8lpdDdqJpbTFuzbkhokm8vQ1MQzC1lxpZ/wJCD44TS23xJaE4LBCdEScCBNQMV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+RvROB8VCkFkfKkJLZcsUzaE8IVEyMZvuCJS0g5VRNlRsETOQ02MGIHxJD9ikpbGKtJCU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wsMnsyPsufSSIhHCdJyVbuf0YQx4p/bliL+d6E66SCzaFZjBLYPYeJ6E9iaaoTWhQLISw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uBvwjM2KlYEJkYp2x2oZLhPpCgsCZTAk1LShlkG/T9DfZkbsN/s/6APo5/wDBcBOGr2UE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LlrQ7oRkXL4xEM3+CRjaVWMGJl4KstW1DFPoLKR+mqZftJIl7H4FQKyROKIhINoWu1rEm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2zmxHDOQhaarUj+itP8+/x6JugGvAJc8ojhYoqaEhx8Ubg9iJD/RxplPoZzpjz4dzwYcFk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LZCeRiPI+e2MXECyy7KlcTSHpKF2YA4X9iIIsbhkV2B4UpeBpQsiC0SpfQrufLHwJ5hoh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XYqzsbjlPBkLASGSWNwMBEQh8WeEvBKvAYxMYmeJRViwnPg0yNSLYSxJ/QhEUhJcjpDCQo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QyFEEP4bJwRUKB3EqLUQWBE0hDWPBuMYktDnZJSj4FbdZHZUYCG4sQcqWRUSqGopDxxTSb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iKCaFZkJFMIYt3gkwusMrjQvbs4fKNxa/IiyFcjPjYOtiR23gty3HWJsQKltiqb2MXMBw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rEyQnSVD9kldSQP0kZU5JZBImcirUSJLGEIZoZsZBX8rMsk6uGhcN+J14FyWD5WIlFsJ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6TAn7hUVZRY20QWjQ3xF8JdlcNpjehs0OOV2ScJ9Dsph1bwTV8DXGguGm065clEJElQSk7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xTBnYJQnIrYwsjUZI/uMkMXhVY3wkMcFUDj/C8MRSZuQw6gkaaIjCfShQZ9gkqi2akUhe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yaRXeSFYnbs/qiQ6MEyRVgFJR9yqLFGmh7zwLH+HsXCfqDya5YjCXj/SSIvZEIIFw4pBa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Qt9GxeIlcnaFgmxZ/H+vjH4KC7fPxeBYDqBaNjHfIEoRHZoRZMavWk3wf7liFrI1PUEWr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RUuBagSWJQKBqtnVwSbPhG2Am2KxjZngSFqW8sKEjgb4SEh8JCQlfGxkjfBFkYHy8qzU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xzFEx7ceyQhI7sahtDSeSehuAj9siEmHgnKjXsQ7WcdDty6CTcGiK2uSVdEo2hSroeO2ts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nbIm+hxdjtJwMZKEWFdErYJj5FDeIIXyOyNCZu0EEiHQ8GAjB9/5cEKEoocYMKCg9B0jK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MZTojI7fUIQiV9ItQqHpexFAgSn1C7UDRLfQsqKwpIT0h6NQ8lDWgeHLCFMtvHDb1cNQ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aFFwuFya6Oo/ZesIpphiCYFJxZEkSEKEucGXNBWTiN0RXsiELBEioNIR4ZACEJpqjCl0YE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dLwJQoWF4ySPPCUSLhS1TVIlNnOF0JyLukLrZUSQ1pmJJJLIWfgxBr4XOT5KfQXg0nk/j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GYhwROZizkaFFuHBmEJTEwfJSPeR2SOTqqCf+iTA01hYEbIqiKWbt9Ert6l9FsY0y0nzsW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2QjN8rzaWseUixxbHkEpQLXIsZjoxSJh354GfhgKnYvxbI++5NEG9mFdLhc0EtQiQ7QZFb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PzciEqLLJcEBC+xswk6ids/jFBUja/yIUkPxmSLHBWtiYc0OZISF0TwZ5p4EOZ4G/ASFH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xcENAmyVNk3AzoWhRPHfDakRCmGI2oFQGCcmaIy9jEzeBYtjwFgKN/ASGzcsaYyKF+RT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VNtKQDPsYDsgktBUhCXFiQdi7ZmBRvUpoYQ10KR+hytPYJgIhf4a/IhTKVRHSuxSnoJmj2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cMCdHqbGsqRNbEE5adGAciGXgTknA+EmCsQSh0LsLIng+3Dd1gaTeTLhB7fNi4nQ9ELmG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/4CmclpEVhTkgVC2MhNQMalDapDxQ0jDIgLRk1RQs8cyGpIck1RSC9iFQWiEhmRoXE4EwD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8DmfRn4kmqNDxgSTkjsS7GwkMkeijc5fDaI6BMw4ZE+x5PgyT1zLnKU+gsE3yzBEeWuGb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oNjvoT2kTKjNwpSYobLxAtftqU2Pgja5LyW2SNicki/VnETXyYmqOCEYi7Vk/dcMSl2TL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P8bIH2yYYpzxtxs3Jrh05MwqlEeuIHmbBAnA0v2GZqRg2PArFvePmN+D5TMj4Xb4FkX4k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/56JVkpg0QrYIS7YzZivlyg56C/eXVb0kLzDFzY91MlguKuCRDeCLxJINYGu3liODYyeJ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kRZBF2OuGxKxPJhi5E4c8eg98x0WmhFiyJc9EtBTs/ZjDhIUrw0LsSTQrQyE4SRaRmhwqb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VCEv0ZdHyeT6Ohij5jSYkVvQnZsUDeqJk6wRz0QqTLNUK1LYu8WzwvxR+GCCPyzac/RJfL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pDHGLZFqiYOwGUUJF5WBtlkwEyLGnR0hjwcMgiZF7BJhXA1S+BEWQbPSXDV5qYJLaeWZE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1C9Hz4PlZMiKku/guGixIzuYXIoyKMaF2RKLXjm4YiNkQrYifsYhKxlsBTJFjcJY1KoG2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todsRuSw+RwkjZEkzGq8MIh6hnlhOCxOCONIXvdlnNAXEkEtZ4uDpsZhhk2a42sb4XH8o3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+N+DMe0OmFNl2TMVOCSyaRhNFiBadJykiSMnKiSyKSC5ma2Le4GcxORJjtuxxlCDHNXeA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/AFMlm4Tzl+D4/OgfakyYmXAlca8Hv0UZ9ln5geFxqyZIkDS66kR/GULEMT6sivoXg0LoW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i8dj8Mj4YS4W3Tx7Eo/0VbRdGaZ1HSsHaSYQqodaQbDoSBypjCP1AXRKV4IFPYglATYkK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pvQIilxkkfMjI0MkhzeuI4S5b4S/YnD6cIYwwhCxw0PPxIZRIaYyCaFFd8rJLaKKHA+A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zeCiUyBRszHd/wYFzjWzgSi1JiVLswBUZqIhfNtji+cHo2KcKUJLdaIF9J0WCcyEjxgfu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lP8ABN/jS/ydEcphRAnm4Ss3ROkF56RIjWskacFEInoSBFM5Kp/BShaIg3BOkWaVwJb5F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QTtWS2aPki/YyRiU0NQ+dkUlAsm6MsaE+FxUcUTogvVlFOJCW8Ep4wLIR5MzVRaFLwJOL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4ZQrAQxPYmnRhKlxgcrZEi4dFK4t8Q2u3xvmJREqHggTCF81AzvcsBKOd8do745ZJaKDt8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EmTD5cvhse/wfZmkhLVaxB2LiBsTNMiaVBh0RI8Tvoj+abqSblkIVSbSkSfBNCCRqGSHf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CE5u8oT4YJ3CPnL/ABsovYpZhIiWxodeLDE2TsdL8CwsZcMMsxQdYc50+zGh5MhIEQnpc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GiqSQIX4sj62HR/DDLl4NiGmE7tkRP29CtiDra0jJKf6mgYPInLHGEFg24Be9jGl5ZVY0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7ApPLwSLiZ8DbwGOLghLlh3zDBzPgXviRuRC4aGiHDQ64QRFKmuKSHgNwJSpEZh8MlRKbF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cFsNmKEriJaSDpL0Jpj2tSYGxmwbSG11RfCHLwG+RPR8isdwoG0U2N70FYnWRS25VDMhYD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kiTex9/bDmbY6Gpb0JIIlDKoyItJplvkFOlA7ihOKKxM4ZJC7Z3OiiVZHoPQwyRhHKo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pBJBDTqq+uJgdu/DZvhY4EvBKuSR26G5YoiHoQlYERQoFDRYTjA2KR0pgWy6SMIqGhR6F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0TZG1JplnThFlYFHqboxy+b4JCEhP9EH8jbND4iuUKK7ErgKnlQk/INyTy4XOIu14Nj+j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W9k4Ews5gdSJbSx6aJykGmyIihzYUthUy8KyYoJ2oLhMZWY7lpaTdaHojV9jKatntOJi+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jN8sFNJitHxwf8AirD9CqQkJFrI0Jd8E0N0NcHy48pODCBv08B54eAWQ9k3JHdoMAqh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LwZny6IUQ8sy/G3DPQ0zsOrEx2eLYi4sD35FWrvE1iS9PyIULIuR5LeQ1M4MmKtCZtsCT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VESTQhNENhXxK1wglxYUEzwRHEjGWIxEh0JbEYlyw3ySMJFJxgNcNqGb7mOERCwMLF8KE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OzMFXsWL2RQ0j7ISRjwaIEEdOiRlMSSswLt5Jj5HtdZ96kzgfBBrUSVxgSU/Bf4ipff8Ah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Z+yBXihGlOSPaGqWMTyfqDSkxI3EurFatXJMMEtrWC6B/BNygqUTY2JEQkXpDb4EJYh/s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fLyPAh8ofXNBpCxwheshZFrgkofARqZIohxSfsoqyQeRRPGEcjhOKWBWjXMmKSDE+xZGC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jhJSQti0LF8usid+hNTE2LJKjRfIhupfBE3Jt8QWSQpLJBHLnInHcDrNwPiisJpgaN5Xl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4+edF6It0XwKmZiiGIg7R+xjdwibh6maD0F80mxoF3xI9LI0NnZhGT+gtxGkPn/2MlKR7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CocqexWPb+CfiG6L/AJWRG+GuW/8AFjnuTMeymfxiOno+ODaXoWNi5YR0jwFh+h8Yl+xOk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DQIWRoJ3fL8xGjrlE5jyZ+MkicvmD5Qcex8kvlvhkyjXhW/UOC+CBK5QbD7JmxiVLEtpZ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MneChrjsZtYhIRYZZkQhvSIYlx8CiR5RsY3OlCG6ExydhU17JGGGJcCQ4aAjY0mhuXyr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ZOhKcjZ6aFEa4auUiWuw5YGWbJu0SSkQ7OockycuGNIhmWYECK7gfZ6hLbO8BZnEhY6FZ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564cEXMEfhj8C8H21qRZJRepjbaJSV7EmT4qZBZew1ClCIyJDJfqHUvLEixCG5Iu2z7mK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FfRMI7QFw0Ef2L6FG+U4dCGniuEnhKtE8DZ68RiJXFJZeeb3+hgyxWnoSRYKBKcYYjgqEY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aGNMJMEa4U+KV4NSSJlsh2KOwyy5jgd2y3hJfZvBLUeM4gZFNjcmiQ4oyy0XhZCJXza5f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TRF0LJwhFQSHxFYSkiCG4f8PDEMk51kxlFFqzBP1yILWXoiYM168jxl7ZCJPuT4ZI3wLF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SIspjx8Zg4lsMqYZXxP8AwZE+RUdM3lkG4JgOE4Gb0fIM+wjUQgUGEbHsSzhCRkTLyQNH2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CzzifTG/D5E5ZREcMRyl4PBsXh+lCqLNfJAQ8+MLkY5a92UAp0SaToVn0iXlSIk4wKoCl9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ThOKSW2LSFnjGTxXh2jwQkDCJRnljZniUIYsyBi4KDfFIuBIRiPfEx9ECR6DT0ZGXET8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hDyLJIuFb9EQnZRDTkSqcXgpgTDEQn7HlLKJRJ6EpwLeiwCXYzKKakjXpWNVitUa/P8AD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xSTP4lJLJWt2ImUvAybQYHK+hW1IYrIJFtEYNZkV4E/ay9FDCRWxIEV8BZ6IpIzeUMRZqX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Lkd2iBJCyOxhNjt+FEUE0MFl7NRs7oHSpY1WPZzP+BGpeHC+R0UZOA1TMglwylQ3BJq+U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aGk5l8BIRCEOhY5TwQlAmoocRoZIcwpe+fZUdcZgL9w+XwzZjZVwJtlU1BI4+ePQ9/ir4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9jMkwj1GakVJL+hAZYmTO7A2oGuF3ZFPriGFQXylPogWnchwla9xslk+oLSVOxWO0wZTIX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X9yZS/sP/ABfSQux5cJnekK4F8rQ8IFQkqRpFla4nkFhvkeCd8se21nRh4GcNFpMdvo2Iq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hAuEyNcJjnAaETxrzRH2RQWR7GjqLwyNwzHb4sVPsUydhDTbFoQyDtjaeGagghGSY3kowz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b2IyEELHi7iI++IF4CJfG3A9hkSrhnw7Q0MkFYgkLjAeQ3B4UeR2mQUpZNmfY3R+5og5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ib4DJibE5XwMcGj2MIliapExMTSBLHkP0OkiPURt7vs1xdLwWssrFQBfkQpRf4Kt4PjHD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VJAjZtgfPQgEg5gZuLsaeBWklZdtEGTUC2xkyP0UkQRiSnGBJqloRKEo9s9yUJqHWDUyP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hLjVlOPjhcU5RZAkRAlESja4YCO8wIHMWS0QInVGYIZNmMn6ChEslmMXgh4OLQ+IERJHg0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iSDckSPu0NIUCOIhWNK98QA0LXEcMi3AhIuhQZE4IzFcjz44KGvwbGM0iMiLWRqVwj1RT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LbJJTGfZDcP0mZuS6FK0is0fsJquJcoZCRzhkR1AnQUHn8Xr/I5dZYgaQdTbMn4CcoKze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vpDKzyJU2DT8SoMcCU4KktsSShjCZoXSOei7/AAfuxVw6JkuhRCEMYuII/BPCb15GSgJKv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EiSilkJDmvRVUFIMpeMClSnTAy05SPZ50QIah5FBVIJXoa+EZaEEZHWhwG0JOE3LJJ41x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HIjgaByfB9jDCticCXDKBLHBjwIVpy7EpINjhuExSvswvYp2JTIWFDzsSBaEowbL22op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fgTXEJSSJCZghCCNbiD6FtOfoLsPAPkz4Sr8jXGPwT5rM8OcpPY5UOUUfiWx1EqWRtESF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2pKSmhJ+8OJKQ+iKFS32K5QbtDqKNmAQk4EiDpEkloZPYQsh1LKrGQp18hfnJyxGHDQqm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TMmNhC4gbQ4aoJ+2W7YwZ9HyIZs5whDs6apE7ggIhIVLiRbfA9BIUZeyaY0DWBcQRZHgqF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QTicika7EZXyXwsaCXlJxQczGMkylikEqgxibIBuX7EoE4Lcfs3GvGeT5wGJ3zPLGOJsow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amRoyhQR7RKMySQJ3L0KRHTjVYExJbEJ1QSm7E8MhkiWcGTzpLyIzHw8+Kx+ZPYBjbEhi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lkzClYTKSZWOijDS/YkK9ESSEKqH6InImBGReXyt1sT5XJ54mDfAhcMQseKGIQuEUnAaX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+ujfC6j2fQhnQoGp42LgTyvIjKTAoG7JbZZoRbghCc8JSoJlQwuURI+EISH2JhvZRCRuRF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sxo4ScSeB5cCwJtl+DSpvwbHgifYzgalDXeDMNY4TsY7VGBLosVs0TQmonI6Am51RAUJyh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3bJh28k6TtkD9ca/Dv80fgn8C8HTrSG5VNZHpUwh/ezImWxIRIwhodCHBre2LHg2Sokye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m7CXoW18kOgi3Q7U0SzqXomWIAuHgSUlUPgwYuNmB6EPJRHCILpJEiDtqC6vUiQciyL2zX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CxPjrh2oYiShCXixOOEksRnlJjZkDIkxyFdHYhTdFXGizs8B0l0NsoIsZMD/AEE7svPF+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Rws+L4owzsYS4fgY4wMxlOVwRNpQMLAkKJFWJIplPd2GRQiFiixmaQPTvZmPBfX4Pn8mh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8SPaGxttPow4wEtsgaQTduzFdGF2h4+BHghI8wQeGLL/BSDAxxIiSDttIYuH4Z4Zrhca4W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Gml7MERzgkLcQdTbFpfsxr9IYyOgUNIT1GWCh7HuhYSIFHBGoU17EuZ8FG4RQYyJo5Gwg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1Cl8jaEjFLgQcINbEliCZQJcNAovLZAuC68VPBMKxtyoH6GIqWNMbgcIkxJoQUnwalDd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U2YskExJqRVKFJexpNLZC7uqGnDPagUkRL7ENOjF/jSST/gogiyEPjeYPodN0PFlicySp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HatCGxdkLgpgRnwZrIwKZOUAd00iTYoWZpmLuUkTTWSYt0L0USTyNWbID+Zrj5wJHgV6D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ChniHexMLoabjQnIeHon0KNkNc78I4Xg2T5JkEQJjjwCfr42yEl+Es96ELNmX8kCEoCY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5JLhhwZHbmxfyLJYyh4MUYIQ8cPj+Q7ErFjwVjQFkXw0R6HeQq/pHS0dJh/BNp2f/sfE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2FfUvsm2rD36W085/if5HgWDwNZ4YDjBGMcQQSZowMBSJ2Fn/AALh/Q1X7JbQ7vYz8CCc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UUXg0FkfMWJcrhryOkWPsewWFbGtGwK/Ci3xF4FivCusjnLKx1l2y7HS4RXSyyq9JGvlKi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4UwOizOBUJLEkkOoNUIEy5GIbhWdI9i0FIZx0hIbSJKQkilEG4iRIKiwVEoZRExXI9iG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kjda4bc8J0VJ8ESVC7MCpjxRtQtKMnXQiLlsLKFLhjWEDH/yykNkUhS8E4NJGToSAskeT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w2uMfiXBjTlHvE66TBLrUilVBEI8AJFRUxk3oUTclElidsahqhJpUsaE12X8gkPUjSSLdi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tOBeISUEIQWM8F+0mCxxsYjsNy3yizgaBlmxqEvYsixwllx8WHUjSFBZcSDSvWiCSIPYh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NIS4IalDhE8ETAuRS/SCxysinXJnBQzQ6Zn0RvMTQkiHsfuiuj2EWrJJKOP6Fg54ZiNVJ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5KcT6I+RlvY5pbJ5bEZDyaJjJKZ7FMynCYKLfRnVIikRMHQXo5GzbUEGEbinp6QIKuDnI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CwMhCSQsI3VmrQ6ULZGNECNAzD8jXRhjpR8syY+HsWAps0SNP2J0InjR9ix5rYseSrhCu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1pQ1HhA8X0Qpl7EwvCKjIfHDIZ6oRbhSgkaxKWhT30pH2JsxiNwJ0aBM1IiyEQUhQbJWS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ylOgSeXGqGBqkPauKAgSyi4W4BA2TYjSZLwGzAVLRgTZhR4/PCeBKwmRN9CaG28GEIVJL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MPgbbUoJrFhZ4dR5GhGvUhV09/vhoWxOOxwuFzf+SssoDVe/xLIQhT2QFJloZKWkiRUs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yVzY7agdUMCY3kSK3+iMxsrYySQxZO9CSGsjmwSuDAKaT7ja0RwPlpSG7PLGLhGGjMogd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PgThJZMNsgvrYsDn6DxxSFaTiCDQ+SVEEG+Hwm/BECRAuDcEBJyHMb6KpkgDy8mue5guY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3pShJtC7pDyIVRNi4WOFONEECeh6o00QExgzImylYaLY0ayZkC6HoqBlMQwLNlCCKIjwi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pZGGkjYkH1FJeoYiyFGYGzIv248T/ADrxV/MJQr0PszKsxusQlEiFoyhrtZhkoxWiJohe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KSNwwlrwsDIsFvYy9cIyhC/MjXH68FgSme5eARI9no/iDkOd8ISfkTETIu7aE14YY0Ia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E/ZYSLiMZUOQPWuKHjA+iJGXuCVCV2dwkQvQ4HQW+NKOMIVjpGsrsZfgG74tCQdxlwpuu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NsUdDwQlREYGrHJdwK0m0MwJqxpk7yOFCrAmmNLEsuoxNskRBP1aZIbLKTFvsid9k+jH/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j68VyuZ4QsjAWMsM0w4r4RMHQlluy7ZN1IqV0Rf7B6cCvbY2CNP2CNLY2LqB0JJY0ogq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i1unGZq8caEqSOGIcNeilYDUWZZNUJxk2NPgWeNcS76iRZKrEhbeiTg1yl4MbJH4wQIXJ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IOjBbGtu+MipnEnluGTUVkX0Tq0NiyVk4IFCV4CEowEQZFUIiVwwNWodj/Xrgueybo0h+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zDKzwKVtAlVMbTcmX4QRQp2ND43+xrOp9NkCsCW9kRKVthCwvRPECcMfmx/j9hIUXJI9hc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EmhsLfEafsLkSbLJGsH0MWNVDFgSVe+I5EkOLrxX4D8ERAiMToSi7Z66QyIkaoXC/pG/S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EGIfGGGtsyYoFEtfJiPkUrErDA1iIwfYt8HYahMrJIoWCUJgBz7BuMLLGTE+hJYG0j4jb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zxTgPiyEz4P3BNIViyRqBbG4E2YyMaFgfiQq/CpIs/kYkSQKRwYGQ8ZsnK6Hl1GBIZMCO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6OUirXMxpNvsZ8yEI+p4w4X+U3AzDf4Fw0BIqBTyyqLZ3XmNvu9mwIMlOCIaNiS/oWlKW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InKPgX9BlLGlAsqkIg0adjVc2ParH6OpLOERDaCX7bIE0w7sgjMo0uGoSESSEW4oRkbP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QsStjFUjFjElQmGaPs0Er0NDRHhI/FdikTwjBAdAzCVSLNm+KQjdclWdKWOx7njCbeDE4Y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1xAPYkKInpUjMYk7kURlxNyupF7EqjlCzCIxBHDFHB1xch+iyGvZsVERJ+sfI3c+7IIF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SvCeoM4R9CVcJxvsg9RnKFU7SZtJDWkrYSjiBSXJSPEcMjxf5E+3I11xgKk2WtVwqRLnYt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ONLcBYNj3EhtcJsz+uUIt4gyPXFcJWSqFw+HXhsao3GPPgsmzZL85jwRHtodccGSa4T6Ql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IleCBM18GAb4Wxf2Fg6HIkimygm54yMtZYMYKNEDOm2TXkWxrLgxWDGUH7EXynymZ7HcJ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beSCAlcmuLpSxySEhf6MKRnQUCqreB/kfLumJkoTFYsKQpSUPgmlCFwFwE4aQ+uYCRoN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iLEFot//ABtkjIHBuxaYkNb+ghSrQyBUL2KDmNtMWDlkrEuWUULOy0DLSSSKM2olOG2JI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fUkTsywjq2TWQyB65QRFMqoMKEwPIzdDQkqLQVd+C4QZQZXCUjmh4FkzeDLNYka/CQSlg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0rGzItWRCE0uCUoJgXsRVQkW8rk+i7Z3Rk8JV74ln0PI8gV2WjKI+9H/CAbIAbJJepGE66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iUmxIjlK4JydD9DB4cYdLYUsRjUZ2e5Z7HWiSOJHvnJbGNrcsPKBF+xiAIZds12iq1mC46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okGUoGmHx7IIH4P8AJ8Tvj/YsBhAyFX2JLsxoWEHYV7EwnD5KxEhC5ROxlvs6ELUWmKs7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HiqHwzQmLI+HQg4fJ60uWAsD4nhWRcJyT5PpUbUfskJCJEuxDEWeOgsCViOdHwLHslEkG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/sntssAwyQQk5SdE6BOcD8MEhskTIkgtBEhSaFlykQJJZKRbFkoBNz9jl4KKxjhP/AakV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xA1L9CTTbboT+h/BEoMwdlrKhRYoEU2R5V/ir86XguJPURYhKJEOy4ES9C3JETUNC0z0EI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nocQu18AlrEr4bPtkfacCQkiWezpEpPdANlscaRi+G3jhOxNY9EISnA1BoQgoSVLdDXUy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m3DeBuuYHCxwuWyLs6BIsqTtkXE54BJkNRHQMkmyJ2oXKK+3mN+3GGhDwsDsP9uCvcvkRw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r+rZgN/I8SfgeUnwY8X/RMZlfJUZ4kuySGGyFToSs+AVjIpORvK72LUVhK/0hi4RIx8aL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hIkKtqvkbQ0G0kfOuIwT7SWtbMjJby2fHgQ0EQI95KiNswyAh5Fxofi/xpPQF4IsaELsa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3S0RKIoqJn2bIA0aoanE6QxOHUhss2JKC1G3t8YIwFgT4nl+HwFY8DyLhcaMD4Iy0H2X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whuzfHoYlIf8A2XgmyYFkp2IPWZaFlcZiQkNHwKUaMmSrFQ+BMTqPRCFA5cU2BW43wMZk+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eJJoGipsY0IvBPZI+iGSexKFVxJuxzfolRwa2Z8INCISjVjojQ4RG9MsUVwl5NWvyOhhQ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aRinIuFIXSIK1bCCI0At3wjUSYC8F/jRl+B8TY8Cwp4kTMaRRCJ5Vl5o7pSErmSfcLrm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QasUkk9mZIWCjSE25tDRJGTgRCdlxIkJIZ7ZA4SGaTAxk1gSMGSqEXBseaFV+NkkJCBxh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2bFQyAPhKRoOgsIbiRIbDEMORlcBsbJJJGQYJ8JJ8YXQkehpMmIg94SWyEIkUskKVuhp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3pVw1NCwaImhLEI6CUaMVHwFMhNavoSRfB7BlwxgCS3PyLejUjoI/4ZiJqfNmGXsC6DT9i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Sw+yW1JOAqCMdCtMt4YxwfoKfL9GZga+NST0OVg012Jzg+MknT0NUsCIRLCEos+xvVIyh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x7OoVsSIEiw6OsBdDAh7YQhu8jkErgPwf5Fr6izXCXXC2iIKIlBYR6Fbjg0hDAhND8LQp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N+uFZFoJd9IWEG+JY4IYvE8iQuH8vAjfGMjSmwtKvs/gw2ZqYgyEMI1haSfZHvTIMiP8A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2SCyyiGUfKZ/5Q6H74HTt0w222u05F/sQ+QfZIS9inYskikUYSbuAsujDogCizIZYOmHI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KRLUkmQ6GKpIUjcjLwljYnHBdhJc6I3LbZDG0x9cLMPohhBVoAoRh3Kf7iFtf4jEngDc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0FHdRHQ7aSKt8mdl0gsKLheO/xP8AJ7fhXDJFu6KRzvZuTOWx1LCRSoxcEGSJqGonowUvY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pIUJ9jU9hcTUEnDsiUN2ZdIu2jEhmcn8IdgYxkkZyLPPjr2LsbkloXY9heFjZHO3Bhx1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aJGSNwiBuuEb4nw1whQn2OSWxOAaLkTSyNpBWKQIh4FEIj3RaHxKuUhCVFxBYoqCUmw+DC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ujD04EMkxDXhgzGrLkI7YcdDoNYSkpyY+nsjj/cPCTLynkyHZAshCw0y/fDDa00IHciI0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SIpuCshidfURJ8Av5Ei1wp49DaQyMIJkC7giVswOCPQxI7J7Qk2omi/JcR59kPc4NBc8E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uZWpVv0hKEo9LhkIIIK0ImJjvmZj4siwMV8FwlIRhxsXLo3zFipEjsjlCPSjMuC3UEi+Rb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1IqQ1xGJJBHEIgmIIXQopSkaR/R7qh6Ef14ZivsEP4QW9+iwmfHCiTRv9iSnv3I8nEn2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bKiRGIUfN7GpdTE6zkmDLrBgj9yRJCvnJ8gr2dovgtjU2JEOOdIEuAlZCm7DtmsXnFr94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/hX5GkYzRseLpjJ4y1iMhD/eMQQJC/J8f5qgZksuBIW436Ek4CQj0FCVt0fIxbTyPupDh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hfdF8KE4fR9/JU8rA/iiUIhWHoiNW0sFtGzQ5IzKJiyNejBkubDGSbvhC5aLITpClY2PC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GxjEpZgTPDQsCHqhY8Ing+EShUhys9BM10O2TEUhURRUvgUkKeGo5bgx3MyMWcpN4PeAmZ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JPoTLDZgA7Ab8MS6RPwnpGk0hnLlGRVHouR1SL5IVLSZka+2Q06cGBkOQ29yvkRH9R7kT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GKXKzmBA4gXKE4O5GEGNY6ItdMhIcpBke2Kc2dEhDFsk7KoLEwSIfEcRI15sh9ljzxZrH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qZ0IJZsjRPAuO2IDyM+gE4MzKfux7oevcmjOR4M3ygIW0+C6MPCa4MIxwudlcTRoXDCh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wGPh8ZqsxN7IwNAtwfCsYxuwv29DJYXBUNImncGgabEikkIqPXLSkmIGWEyxs3TI6xbQ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jaa2+E/oBwagl0NiqSTdGKMhlQYQUtilQSTLH+wtSJoTDe2O5jMmW7InntFCTHiAhoJ+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Go8Y6yngWkiCBB0FpoR00UWYi8WL/ADUhC8tldD6BPLUo0qNVfo9lo1219iFggf7In0hi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nv8A0G3pEJtcMpfo+AIbnXQRZIHbHrdhzbeeLybofopZmXsYmRsWaKI2bFbSKASINDdQJ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fMSoQlyRkb4iTC8kmyOYJ65WR0O00UkyxKFxYTiELNl4L7GJaFSQieK6G7KQ26eDP4NcM6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CjHLpFAXqEQE1ZPZJQ6WSbjW2F7L/wCYlrpew8/0Dad4GtY22YpEvzkUEQaGfMZRgW2X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LPcUT0xpGOG5GrhTBKZJ2L1YmlOAh2ewlGYRKt+wUm2vtKFbYLSyLtDymJ5ZEvRM2bRNey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ROoti/qFwBVyYEnhC2EE0ZzAnKA1LGyovRYRz7FxDwY8H3T4LgyFgXijXB4M8tj4m+IgS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fsMgPoMmmSOhY7A+0TzDKBKk1Y0EHhSGvImg88bKsYnRCSz0lFSFaHRBsWRDWScspRfpC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concQTaILN4ZCRNC5XQv2yJlUhP5wFZVpDoG0ItpJLJCMt9EcjcraJt/AJUCIJ0mRPRoL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7cF80T4yGEvBqVApSY/xutCIrN8EoJEEhHAnOvBD4kXjPD/Av8BDIElCbLTAptPDJahrh2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KPRGyMLrQ/oF28zSUD3tEkSFhdHqMPROxqi1cGULR278MGKV8ChZEgSKbYj0TL7IV6kX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JLG4JniIXDHfC5wNPhh4rjIQxzaS4wTs1j8K8Ej78pokYdj0OmxvhPsYlL4tY4mpso9xI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jMIfocHmoPtyajKQv4cry2QC7CbTT0YOx4RTR2p8joUpgl2Xsmkb4xMuLNikmWwuj0gWU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LyPtknD7CSPCeE+Yw0vgZJqQYE9W/ZKqMkXfoQKjeBKSafQpNeRrxYCJXhI7QMylAxdj+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C6OxdJoSFom09DZgNCJfyMhacFwhi4SGKkKnCGh8a5O2IkS25MYJ/YNQnoYXCMuSTDGjG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JQUUdZqNiJ65VRx9m+FcEx4rAw4ZAhozgQqZxQxiG6yiIeuP4mQq5EhwTJZVlHYx+myA3Q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0jB8xZRoJQVS/QpLK5MoiXZ6aiU9SOy1A95FMkDDRfLKKinB8HcSODZM54cj+HW+g/ZBNS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K/PvxZMlSeE2INOdCfoHydcaxH4I/C+Hy/FqRfkXJuOMOMYJqSZ5iWOZRKXBBlh5Lq7wo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ckjJUIwyPKhiAHZKkuMDSMsxjhKz4AgkHKx5YWCx5Jjfi2R/tmBcKGXlAqHZoQfDfK4pe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K4YhqTsENSRQsfjokniSRsZvwt4J4eBEqBFkwXYIl8TkwllGGsHKGLFEKbyixnD6JW8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kDCB2Ii+yh10pb/w9lUpjcj4kxJgSRQXgUSgoyIUkekUGSSb8UkXavwT6jERr9xAqYWit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tDb2hyWHRInWsrlBEhCcSrayLcNxbkQ+wYzGxrRZBsNCKSLBcpsgZMwgaYo16QWeOIhect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PCbYpHo9IQYHwTIeoaQQVM9hEdih0QwKsbjDUSKwpaKFxKEJyhcIxN8QQJMidTLwY8fg2O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6V/AyaiagqNTFKlTodJmoYEm6mgxnaUe7CoJ2aKwkOsDQPoBYHNjVGoZ6VIytmCVdBJG9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W5c9sUEYYqyOQ08CaoQvda9DeVkZSLjXhPEkkk/loj1dBQqSZL77JigXJfmjhr/EanyP3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6SvBryiWYEjIrhmJT2P/AKik6HuixV8n6nHFokok364NhiE/5EJxZCcdXyLguVkZhDZv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ghUNy+UhIgg3xR3XKN0mH5vnz+zvwXyNjZOBsnrDGvO46McLzcxwIRo0gxYEu9j9tSJwyc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ZMifM3ynBNTFPohGitPgjPsBvBYwsxx9DGySJxn7jIEJpCISJhdXAdgUn2Q9JnDGk2MRo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vgxXROG3UcTtIGps9RSkUCxKxTJKqcyNIEsDxUm2SthLSTKBZmQkD2Zv0ZmRcmBvLXGD5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Q9kczFISVEjvqf6MCCB2CRGyoTscoT2hw9h3YkKdTDH9jlolaJRAKQoCQ7FXbQnBKKJE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7Jtc6I/mm5EoKHQ7Q4kpiExt2BkppQ0xsROiFxuOmhrLN0S4UodEVnDSJMth5aPbbgnCP0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cvTEmHg+ZTyyStOiTW1lkntIY8iVvI1A5OmIT9gY8lGPgeZrwX40t/hdCddzEZZAr0I7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x+HfKH+bQzofDIEPAp39eMUJca4a42YiXJbFUEiLGMDiPYzUwUfDuJFApSyCgfHCVUSPJ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+C81PJmEN8oR0eCMDfMcySLPBXpN2rjggx7wNDi1Di7Nh9Cx464z+Br1w/CD68bCy7pE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kgnJBXsOlDwqPfrI4bhpiJ+glsrTJPkFaHAn2SJ8SInmb5rFwOB18/bCZJN8bfb9EK+oI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A2ha4sky2PgYEhILrlLrnRWSN0yS9Mg0T6JEJndcJCpwb9M7CdYJwS0KyV0hJA2Vn0WYMW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MFB7mHC4ZOJ5yZGoTof4H23EU1nk1k7OCY9Cw6+ojZfBNx4uGq3eH7NklEFmvmhOJS2K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D1YEnQ0+v5Pg/2TKkyvBgJRL7JM9mTtZDi5mR+7FSwmNhRkvAgsr02Y4zIG1AmAbbFgWW4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gS7CC4CUx9Afl9Lcf/fpH1P0egUcCXRPViSKhJqZO5HYYcJw4T2OXt0RlyyK/wJJ4jw9wJ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XIFrNCIoXCH4L/Eawb8/nZEoVuRw8FnjYg+I/AhskfLGT73CuXt2SJTjhoOooapRiQ0YQ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VzIUod3wuKFylIjfC4a+YEjo43wkYG58UjfNC0myGdiIGuFVyVikGmxMlqTb76Pjj3yy1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75uSzXDNDcMXo2PQjVADIs2BPLItDCmAh2/eTZjL5HZifsS4WRIs7YkyslPcdqfY2SN0J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S7EawyjIJy/G1f/bGUnhuJkjsZiEk0SsroyJVdnVZY3w9G+HkwsUJWJiLVjzJEXSTZcfW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sS9hCPhLiIWEN26KcQ+DGhceosMloSZhcLF84H4K1whuR0hP2khfgJIO6GvmaHaZJjE+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M+P4T1iai/mMr7Abkj7HqXyjEM/5LH+CyRCH0d0vnii3hFMMVBipnjQ6C6k+TJT1Zj6P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FRFjcGW2XmT9Da3tiKUmIKDGBjblYE7JkDKiDXDgyRSrPqCQ0XmoIPCTejA1h0OaKjhb9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nzif8KSfCAHgCDxxaQasWkQm+Fy//wCKsjM8E54Q3Pis8N1w+Hwxl/ZIIUVkvAWR5ZhXL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Khp5o6cQ0yJq3QkEuq4JwRHKVct8SPhiDfLmvQ2YGxc4J8U8IXRCIEOCZTGjTO4Tmn5v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SSfXGEdAywd0iT5PQm1dBm/p7FErWGyH5pITDvCSwdrARcSIZGLKW4gQptkgEwJobMqhqE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GEL1bJJFzH/8AcQscd0hL8Djhl0bFOsiCmbQNiCZFNEdl1MkqKGxn9mKCrkaWSQmPdD6SM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DV7IMi6wnu1BAzCTa1R/QFU4KmZXo0jASQhjhczDI34ImPBvnMuIg04ppLtQfJLHnmBpM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yhjDY3Iocz3Y1PCODASFIkmqSZ+fR1f4Z/tUaCBr/AKMylKspIudaUvsfPVTHufIxK0JBJ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JBKEiOEk4hJ4ZQYK7LVKCIaKfQ9otJRE9jgsNbKBxMhDT7JwkoqIplmhwYh8OMKgs2hlGh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E/wAswMqnaRM3fAvBVwiRPxf4mpX+OuVjib5Q/M+HwxkyY2SzGbj2OWpxsQ7djcP14p2MV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ci0LwRszy+UQNx444S5bIINckJMQceELmm22x8EMJIUnoX/ZIeWegTny+uKZB8D9k+e+Pk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4QST9Dr5QRIpKIr222n9iXBYZInMvYzswQxm5lGWHVig+ghQlMoSUJKmhPYQnoYnKjjo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dyKbe4Xzw2LNEWp+RFa6GmAieGPoV5LRn9BvBZPkhlwxT5EhPvmTJdCx+C+yS2IpdEmR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o8qGERN2xWSo/TEMWKmwQnAhpogkqEchmDZ88Kx0hDZhj7PmJBqaWBKews905MmiOmomS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JYzYx+SVipkPk+PD5cLncLT9MkVVIXKU4RTQmYmzHfyEhFwQ3lEkulHEaYVS0Loh9MrgdR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SmTISZAVJ4GmEKLodskED34Fclgyxr6Lk1sS5X5dcLlEN0kTxdfZB+3IkI0TQh58n+Tf5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wxLPhZ5fGXLwPl4MDESBbkcvCMMtJI0y2LXVm72XjUIY5aMqG4rj4EaJkP1OPPJeCSdUJy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I5S8JGxqVAqXD4QZ8WWX4YUsqBPpiQuhsREJIqbH6B9+0hwcUfTE0VwvDZsheySb5fg2R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fAPA5h2L45CYhORvQ+uYVICbMVWidwJotSBVChqHYrYlJ2iquSJsEU4kT2LxXOGTGRWwR7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whUCocUTkZs/2LXXQgNYkpZTobhCLJKM/ayXYugbJIG+CZ/s0T52ST474YyUwUPwLCLWx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WLSRdyCwRtjYXBHvweI4+EMbUjETdEPsv8CpCSu1JRXrmU7J7SZYunoYYY2ZXE9/gkfoQ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9bMkGYbWW4RCPqPciaP4Icf7GJiDCiSj0j6aHBuDgdtwkR3oabTHMzB0psp8Kb7FpEcKu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5G5FF54exMsaztJ/IhiawzSZRP/DzxMI3NIfArGvcYjqVyieJ82v8OMvy68mIfL4PjLljH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sZpDbLIzlvg4N8OmNyPYiXyD3HMF7JsiGIkL97GWLivCJ2ZZoknlEjflgQobLojhOVIr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WEZGIWE/YOWGhlJoRsjFDM0+FkumPfCa4muN+G/KRscX3wLrRL7GqwDFBJU8FMZE8iHrMJ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OMx2QuVDE4gQwrJdGxVkWKNk8LJ2J64SmRzmBlsm+DZDQQnORrhBD4Xv6Gm5MQlYat7xv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yJC+xsbGyY+hPfifi/FvhvsT4yyPD+0MRJVQN0Er6kZ9Bgsh5Pbh4ESyxMWDBl8LnIyeN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LguE+mdkRPl9vkGzRY3BPD/Aho2JmNFCW2KnK7O7ErB8nC4aIEvgk8CTWiG7w0vk9Icv7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IUu4Ig8rhiXdjMhoczBqWNQvG6WYkMzii3sIRgO3R8jpHJKmxDTkK4bDaGvJNg4cERNO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BwkHsgbtIWGWXCN8vlcIYlfE+Tdk8v/AdLxX4X4aGYXMcmyWbdBW3yNSazw7hDsdBibSxi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4oVkCMqOJ0XY1GmlHgLlWykRB+C4b8iQkTBPKxzEY4hhQ+EJELwZFwOFjhK4V9nVQkYD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sljAsk+T649j83jxY8EyNeWgXuIVGSV0RjuiDdGOymqDcARhY9SI2/QmNOgqPzkcO4W0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niM2r4njUkEjTMbbvlGXCbiShB6emJUa4WTXCQqzopqLLY1hmPZhJ9BpFYg0XAKkNj4/j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34bJsZofsWDZmPT2W41SIZdKCQ1YatoLUkkzZoQieMOCwNGsETjjAajL4QpqaUP8AICfT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FXA2N3XEofD80uL0JFstm2EyyYt0arl8NB9hUFAb/wDAvt8UNi1GWRA7QRo7JyPTi+Hy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WIHUfNOkkOiYFJ4lwMW7E5YrOYKiC/GReadlbQ0mYgm0yaFGvFrynw2wmkvxova2QUcF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zy3xA+Vjl4834Ikn/ABD4Xgn4rPL8W4SydyxUiRsS5EpZlQ6ENtxL+Br2OmY88IoTyFCUj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4XC8KHyuH+B+CXE8LhbI4RAqEemg2nszPoCSTLMRQ2bHjh8B+yujXh8+T8dcYjQn3wzRWx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OELA7JmODaZYNCEWjwyy0ybM1HGS3h4ExM+RLCsa+LQ7coXpC0ZgcBtArt0iCG1T2PZdm0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KroSza4GxjIfYFjlYGxmLiRlBZ8cBizyNV7b4ZJFIfzj3DUSqBtSXRDTELhWuGJETxcEV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jfE6GsQdQrGdZ5KKGAxsb4eR/hQ+rdjJlLX/xSG5nyZbIIGZ5dhtssshPR6kfs2mr9Iw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kNKSMU0ehGSSxKGyiQqKcDiCJYgUN1kVkJ00LbR/2hGaGTgvEb/wQlcekCGPJE5e06gL7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4p5xc+cD5Rar250GtmJC9RGvrPmhGBBYjwWOc+b/AASST+VcYeDYseaFw/Mn5UkCMQJTg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tLyPhopK/on+B8RZ5QqcLI/U5kJifGQox4fCXEjvhfhS8+xKjhUiZ4VI0NSD+ShCS18o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MSQ+J/QlIcWvE/nfD+deD4fyzGBOYGOd8oqdjm+0I5LaKBlWTI4eg7Vi34GgaPnyehtYh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3IjaMoUBXgrrBZ4wP6xVtbKghQTGXDFifYww3ZJL0BEkjzwM+Fwx34Lk/QhGof7Bm0hTeS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2RejGx4Q1DoKRIUbJ4VEk0JmUTQ8E0MfDp30NYZbMSEfSb4EN8CmxFQmUosmwnsSM8Zxw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I23BnG+BE9b9aRgLPBlgSBL0YGZA0QOBEEUXOmDYjRBPt2WrRKGErrgL0JGZyYyPUMWNsO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y+UMUkiJQSNFKQJypSJjjBRi/ktUhUfwJNDf25Ku9YTA9oSa3sSH4L86wzqlImMEn7LJ5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jFyrgPrh8PPCJ4f5ZJ/JriY4gjzXgxexj4IxBHtOfDGnApUQKbbJsRG6Q3F6IqRgSbdD6E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HMcI2DmxN8FgQs84jX4Lh8R+BEeCI51yfCS+W4QhCIJJEui2UMh+syX6DCQ+GNOkCev8AB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4YxmyRXI/YQgOEqT0QabYZJLk1AqY1gxeaVt0MsZZqaSjLFLWkzK+xD94iuzHBQvUz+W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o4wb4krulxJPFgX4TdkjJ/AhYnjU9GdBbGxab0QR2CW0yMhUscLd8pE2JiDRFjoQfCfQ8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zvZQIrJKTNuBPG5OpFiKKmURUNdEPz9HzDPK+xNN/wADGLskkk3ylOB44iRlNasynCd8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whoWtp/ZfBARQt4GhEDieCIFJRNjAZZWTDu/sdxMmCcjhoaJxbMFAiRSUiE9BCuRwnA34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HsftJFQoFGhext+qJEEomzsJYI4r+CXjVs7REZ19PzX5XvM4WRZh6PUo1QlQkIaEb4X4Jv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T4PzQqJFY/JLwfDHngl4GYDHh5FkbQWbJinBkoGoyRu+EcI9uFknfC4LQuoIUyyB0UaE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lSMDfKQuGxZ4wE4SEIsgQjjYtkxsUV+CHZPsYzIh+E+Mn15z5Jj0hOc8NwJja7Hy+Ow5DU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6GuU7wYk+x8a4JPfmjvbUhw/b2YztkKmeZEPsYSGSDSRw12WZDJCatjlmSYnIhcDY2SNkk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l535fHOmbE7cZPBuhEOKka2JF8qMilLJGRqoWQ6uEWUMRyNcVBHKZ7CKmR0KscGKqrGf1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nyZJLTYlhhPeRQ1A0S1fDZ0n07Ft0fLkmX8y4WbOPfSbG/lj+v/Zcl9DCI/QWpFfaMMojQ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FcDXDckWNCoyIoPX4mWJ3L/QsJCE9GDXHUFkDBA8NjBE1MG1iixUQvY/RQyNQ6GJRbMAW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z6A7yocZzXQ0ZQQcZyd2YYRnqbUEw1EOMi/ukqEKXfikYqnpZG76e2JtfoLbH6PSv8HtJ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QtPqELQs8Y4dIRv8AEheeeEGT/gLxMWB+OxDGMnjAfIoyThTWpElxbwLaZbKK6EITHk27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syTpEliZuCDqFexLiNIQubdG+N/gfguGxeMz4iQglHMFhF/gycdjSRRXnv8AJEmcIkeb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M8ZGauEPiNocuEO4CjIQh3wg+PLGIWSFuFLZFgqLBEFYGCtMImg6VScRsnkYjZkyz34sGb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jR8GjUh02gkssQykQL50UQZI/Zi5iSKOLFC0GrNOCHN8iz69RxMARoYJBw9lcPIxDQSSx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jWGMY88SJicskn1z9SIapQNGeoRGBU0WE1ERxriFSMdGXqjsyk6Ids+UoQmluQl+i3ECEn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SnAE4GEn9iqM4lmZgAvJiSISyKJCsCRlMCXzoifQlvQLDagjcWSOHoSUKkidbyJ06nMna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FElg9ofVLOg7xJwnROZSPQSJU312VX08iOEKKUBknwGlNpFUfeITTUrxWSBssitCQsr6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IhBr8bII4kRmTAnzHOWPmSfyIYxeL8FnmB0Ph8HhnzFDUqErgbFsQ3DjXCIVKEb5i/sE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lBgILYYhW5eRO4FwuD4kX514MXiwjAyUj0G+Bti7TgQSEnlHg+No34TxPP0ZNiCnIV4Oh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U+DTZ7RfD4kR8JA1pMo9oJ1rDMD6HmIGRJd6GoNcI8gbhCfKnkjJKZRPxIphOBOuIxRfZ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FElFnZLJIj9EjY+CQg+Iw8KCni3fDny0bGHkpIpI+GKacmONtIlu+Ba2YSGNkkCSEn7mh1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mzZEoh2JdEVuUSIYZhwzCnECQ5XC5GMkZVMBEmkjccJh+E+SKHgktEpvZQzojITM4LSIR7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YsjaOiVL4GSb+NDLjA/Y/RoYmSPhGLNAzYk7y58aExMTrI04FPkbaQTeV/wBhCUksvl03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jBJYLnKLrFZt2bQpIlRCMhXUsiKZehANLOxUv/KhFTpXZJMeiLOxhhgJVdntC8LSkjGC1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xeg1HKegkuq9uRLuCHsFCwyRVdENLhfp8nz5m4MtFF1olQ4CE55afFDMfB+OENfMkkk8u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H4Lz3zPByKud4NzYCImb4wnsSuGMSIh2YEuFysRxIpEfbhcEIatbjkyQcBAl7/4b5oC7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GHMFFcSNpH3wnwz+R8vz/oaEC06yNcEMytCtCtIlog/0DFsSSeSR7ig1CRJRBdMiYJmaC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BMvhroSmJL9EVMEkxeEo97Rs5gcnbJWJ2Kp0EoCJobLCHyxSCI0iT4AwwwxKyP5ixzrga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eU8YDYKXSWb6fAl/FY3ygetAhlOBoUHVoA3aX09jRtjDgToYJG2yE2MkhLCMcmhdjl7Cel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KVZZABS1Ie7yWkk4vbGhe+ZrhMkXBJI4HZwLYfEZvCATJFwST2wjlD5iHsyrkcJE/OJEe8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sINiIFxaRXZFefYm6L4LnIxEOOUy2T+BlOjZoYcSj0Ygd/BQKd2ObdTaIhxtHoyDTbocoJ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BM2c3IpI3grVpke7e+18R3mTIY7EZbRopJZ2dhvn9bH0Q1mGJTG12ITVty8VA0oRNl0Eq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OMseRDMOF5t9jII51xoQyOcq/zb5kT5kk0JEDXCCoNmRkSlhjE5NsuyKOxtDWYFhUxwlQk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CsNyW37GkrlZPkWnw0F6QlYhYFwl1OuMRsRimO2tPjK7/ABLw3wksWCDCH1J8RLlknyrfG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F8sgX2OSDt4FTJjYmoJbSsDsaCCBEcxIyzDayVPoW1s+IeSMtwJItDdFEXJsE4+RCW5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tEvhOhs23/BMLJlypQOwoY0bUA/rFmbfRk9cX1gN8DfBmUENwxmDxfA8/hXFmnswho1k9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qZSi6QmOjHQiU/k7EuofogzUqJjhh22O1VaFMC1cl6E7ofBMs0PDm3Qs4TBAtmjAl+slxB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iFAyaE5PkfwPwbJJETxocxQeSehSux5Qlx7vEJmuhyclgyJeDfGFwhIgXQdPB8AL06uJj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C1JhDQ5FTsrRoQ8exh8EhmyQFcQ8lUNdiU9y8IiEoGWI94xIaLBG9C9kRaIv0CILoVXFQY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BqCrH7EojcM0foh6J5kMQwf1R6Gv144Ex9+l4KiCdsl9CdjJ2inbs9fIMXgkNCRsbl+C8M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/ACvhZ52HyuEMjhRw3wxrPYx5O5mCUKD0PJIi0WewjSS3kR3QcyMQu1JUbBtT0Fm3340LJ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0SNA+FjheTwIXhdJEWc/jNCHDA3PCEvE6BvziiPCfxfI+HSKYBCqWR7F/Z7MmsyJxRL9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WpQ1xx0DZuStdxWMRaE2pLBAmoU84GZx/Y2s0i9JEhQ6JGJEbyKSk7FFPIqyXwXhp6CMP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eg+E3wOVELlmM68IfGyfNQTTGHafY+GHGInYFti3AVtMuUn8BF2t7E1onY5hXoKbewPTZ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5FHKPjA0gaYihSLYCcu0Eg51chX1vDSeFESliRJ5TJJExPlcJiwfFjpKFGQL2eyE3f0xG0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Z8GXCAuECEToux0bML4G5QhhwlC4/kNt75ZQVDdEmhn6D0wUTwhYkwmJTgo7wTazZRJL9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YxtukMkoo6GMU9h8e4kiNemJbQgo57DNOZsSE+CPV1jslUtfEVLcuzSTw9hs29uUROhK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WhGGDkpzh4gSzZ8JLS7FdYIxcJcPia4MJeL5QzPwWPB8ySPB7C/Ak8LnDlc4M8bKCfDQx8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ZfKQ24JtQUichGCxjZ+x8zIwvNWReFFxdD4CHnjIXEd8IiuF5PlIaez8a4q4+YEJECETQ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+SoEJDORWR7DSyenjtcJlgg4k+N4/okmeWR7IlJkSgpvdhDsyPs6CLofHG7QiKhJTSZkH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eEjOKkdwsaWvSMql2NCfQ+Aw2MZOE8bR6jwfAh8Tw/F8Id+gsP2aBjVi7CVAsqT5FQ4IF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t9CqHgMHmeEWkNaGv2BwXZS40IMq9E/0f01FUsS0jBQ0e5sEKbshZ9jqzhtrGHkg8E1w2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OjPCksPQinawI2bCRBB9ghNVp04ZTgqFcmJ/sY2GX0L2OsX1hRbvqpuJCXZc7e0/2IkVu0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QiRJ+0TWgKOkPaJG+x3sbjAsiwJsIlAsTIkdBLbE4VDJjBtGRoM9aVkmVId9FMksnpmZOO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2WN8sUzCSI0YUauHTCIczWbIekUlV7UFjj+YSrLMxtv+DJNTbDRIjEZVoaUSTatc17P95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2FLFgLPBZ4JKESXCxwnmZGvHLlrxfK4b4X4H+QuGkZ8ixfDGNDG9QoPIpNxg+BOJNCps7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DfoXDOEhIRtRvhcLJ+fOFzXCMjAXK4SyY3ykdCL5X4l5wOskQh9C+xIwhufEkLhLhEeOzT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TfRCLIbZBRpAduHoNWrPgwMhvRCWzIsMmnBhgmXR2JRKK4/MIapjsIWGzCKIRvLE4SQ5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9jDNjlo+M0vpHW/s6f4EboE9LkLhL6E+WGhT2Glk2Nl0eXJ4kspgvAxD/ABPJkFWJEKGV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DVFeB6I0rVhrA1d8DJwqA/NCY9li9TwomEfsdIZtcZaTDjeikhkOzhCc6grNSDaEe89EFj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oTEOUERBgViTEiVZWLQZ6eyb/AHIXwSan01I0aZHQYBErPzyP/lTDI8OQuBCkjoD2yHCA3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bvqIvyYOmNcIYxOh8A/EG69IVCwJpITMockI2QJ2YCuw4ohMmID5tCkJsQHFQ7TJhkWjoe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zTEhc/wBDJJ/sHd99lGtsYJDVpCDQT8CBQ5Bu2aD+EOsVxkYVegtGGZEWm1cgKEVifMY1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EKXY/oih4HSdEb3wV4FgQ3fBZY0aFgXhhzKKOUMY8WuMDb0WJd8SSTyvBY434Lhk8LBmSm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0ApPcAIKrexRDLiCJNwlZc40TkVsaviCG1TwNjwm0qEjLjosPSq4XBzoSrzwlIlERhYkX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Y1/0hqG4FkdKBBMSHQwSEvBkQyRHZAlfhPi1Q/xPmmWdmRxAqEVeCSCoNDyPoQqpp9lUH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FdsbCa+RfASs9S+mSEKHwS5C9AyyP5MNglbIYXkSIuEL0T2T/wDIVMD/AGLPLHClkWyH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PQoIYb4NjQw9yecRhyn8iGy6mxQE5KHDyYGvY8CJhCYiyBiXQkosokkmkLcxnBOyAkHh0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B9g3NgLXhBE8wNoVDqWfOcZPjh+CFjiRcJ2KyvEfIoghMhQdplRJDdGD4Uok/po2hJdo/l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HaDrnbb/gVCbvQkTlSnJI5agf8l9aE/idDW+pv8g8/TIO4ZfyEEtcU86ERzlZtPg6Hu+EY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AvYqZMoaqSauSYc1bziHNZQ6hX76GJ58oQybhjkyN6I4rexG50iD/ojk7SJDcMFxOlyh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d4i93UiK3gItQHlOLy2SHZ+qWHsSww3+giGSJuGogu0LJFeP5mTPG723BDRkWBhxkYuJHZ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EiY+F4X46IFRRWvGRGuNjELy0dyDMhh8LJCIaJDtqBI7MMiRM0Oa78MRwodt5EQn34Fj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xwv05f53hWxKnQhZD4VIbF8IT4bSOwavifJPnH49SVDLEgWeIVPQSRg+yNqxXhM0TUapS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kWU2YCu7HcMLaiGMo4/8AQR7ISJh9mRMSatkFDcEiJ4Q1lsmHskH5A7YYyTtiCQvYk0Stw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5fDJMPF++Oya8t8/YhYGWb4MiSdlEJ9jEwygd2Q2RHsHyHyrGI9hK8CUWQcEjsaUK/CQ6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SGdIkORd8iYwTx5jhmx+DDpEiJEZCwNZA9YIA6UoelIrKH9CbaxTUz9jS3THqYo04MiNN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bPkCktaJYV6QsoeeoFoZMZlMTKOerIWtXTSLaXuaLoewYRShK+hd099HpmhG+LFZlRPY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orMuCcJ3ke2tskQ44eDZ0aVH/AEbNxLTbExdaRPvH9B+CV+hqw1dCkNEQ2dCwbdqEtlvUi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RIxV+EVKJhqmh20WtERfS4SQ0vT0RGspyNxAFL20XSEhUzVX0SkTBI7NkF9DNLhjIksNQR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GleEcLmPGeJFBF+Zb8B/gPmZciC4Iqu0vhDyTREjZIpZLDIxzb0JKoSK9EsEitkqJ8kFx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p6ZQVDc+Zf4QQghrkXhTA68PlDh5sg7x4z55iKiwSEqBoaJGNS/XENQtIhXQIU8UNI9BA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FprsbVJ+g1hkmOU5EJM3Jihol/oXcQNYMiFwUCe9D9Y4ByisKM42yKcCJkkkbMpdjQq4nn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eN8IfHYx/F4Wim6KG4SF/A8CZ8kNFmGIbIFPCEaQ8IQ2EqX5Bd+vLjdCNJeA1nz2MiBDB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hgXYOmJ8ITvgwyJo+WJXDWOJ+0bMBNeEkTrDGg2yDeutmiM3bz2IU4GS6EG8U9CUKVO0JH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ahO9kN5HxVWRqkq2hBGfIYchie2S2FgY/Qz2JjY0s8O5GXkcqSPmBYLb3ClLfojacqMoSm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y3MsSEIMB8nBZdjy0nsjYHcUfEwUQWjXRerdjrAyjpPpwRnyzCxXXwyZuW0dkS/kOaIQG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rS0IyVtnaJUyojQk7CYSW5Z/sKZIlEJG+gsIjYvMSsgjmPIfgiST4Ioaj8CZPmaNC4Oxp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ODpcaG4Jei/Ah06QNDXZULscegxBKENI2xIRObgXoI4XgosPajhCNC4WSirtjoZcvhsX+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BjY1w/Objwf5JJM0T8PYsIfEiPYFw4RHYgn0WHGeGiCBLhpPJKluivoSUR2WSm7GRwFD7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2LqHBg9BQMNhtjg0EAThJPDdMuKgvOK8UPPhqh+uEPLMmJJJXfB5MBPh4JxRAnoT7JLts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Pkjwh2PlFg8w5bMpUswLeh6Bt2aGdiThFbLMLl5H4MhgTKUOSTQ180j2dFwRMc7ZoVUtj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8fJHPf9otxkGmkO4DopewcSZDG74lHQdyInlNCGUgNBMCmOhUHKl8GuH4NiYmLJkkZJNib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pGIhnsNfhoY5mUaQzMZHpKWxZ5+xK1gnHL0WzstodihQwk0kbTsRSuZyMmv4RUFz2hCIF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ZNAwzGuFDCfSjpQsoFN5PwOEBswxXI0GJ3/0j+ISfYBU/KfCKRP7DbQwfSNlpkmjAXvh+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8HxN8GJEKCODYwVPK8EqGPAtD4ZMCagVjXRhErjk8SNIcfGR76JN2sfMOFFUSg8XwkDGc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EQKdcTM+FJ4XJCFkfEJDieDcEyp/wmRS2ByYieI4Y3CS5MyPBi5Sgn/Afez2ZMpbGxY1ol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WsivRBJhEkk7J/ArXATI3KplnnYidCbaIipKyCFwpwUrHCL0gfiAqA0JaJF4QgQtKcJU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4cCzwrj44ZMeKHyzONmhf643wrYn7EqT4NweaKizGgpEBzI78KpGZPQ8A9pYBVE/oz4INT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k0nwE5JFkceRUh6GK06WK0ZfyOcJMExBp/qXJqskdhh9m/CTKh2r36KDsdHyTG0Am5sL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3yn2PNCWZmJ6JglXF7HaYrFkNv8st0ECYt8aU8QSWigyGwxZcTu4whaqT7EooLMEaeSQ2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Y2rTMnoa/6oSQtDy2/wBiYK0LJaaDoOVRobyKTRIyxWKTTWxmcZlDkJa9CZd1B+lIEJIwo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JnEEnCIqlF4QQQPhjswUlwuM5N8vhcNkxBpcFRJPEiyLAzY+GMZJQmiZHSZsaR4FCsQY8D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NDNs3gmRFIwrGJl3wn+yYvYsmbgl+uMiBJBB6PfzHSjhclwsqXcPIt+GR0hf4MgeEkuUk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lAfmhE8vw+vxZZD1EZn3Z8D5SN/oouRvocEnKK1ysczYnxXOUXWSC1Mi3vyOjSiPfE+FD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GsMXRobEzA2NZcI+4cvYHAzYuZ9/gnnFn9xvjVDc542IZPNYMCJaobhUJjEa7EsjDY3sdj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MTCiwME8P44mDY5njXiscWREUmxjQnwLNGh8hZbIb3HqSREI/07FDAcaGPhJy0QeCjGSNB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IcoqUaY7TlrZgGP8AzE4SPHC5tisfE6JWxS2lY9t9EGOKFx222jc28vgQjLOBEp25CdyUu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v8IkAjyP5JsjMf8IZpY7Y4BvQ/eS2pJMifoGqQm+kJJ/6JOhldCnFvVEHOsJJTq+RlzgS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wGvdu2/Qy2zokOwWPZmkYTKBip7Et2HPIZG6MtJ6Evkh2MgaogWBsfGyBHhOyHJMioVsgh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wucuJFymhvwTXCznm2LA+TRYFwFPJl0iIdiNokOj9yaSXHyIRTRszYhMbCEG4PI22kyvp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kOvNd/lXLcEyLCkkyJZJIniiliQomHECRXhh4rt4/HGz5flriST4PQ3CK9tQLk0SSHob8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bEzYlUrl2KmDUF2F+3wuVy+VF6F2MaJW8ifWRmQgHlyJkiLrgyv2yzJmX5mNTjlbFGRO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cidjyxDFgk03NobUh92MW6Ga4GyNrs//ACaEplhGEQpFkJ9wxA2N0JiYxkk8LHDoEzaO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YTmlkgo27t2xhMPazEoHTA2SN8NEEGOGPgnYssfYlm6BqFOGXBLCWU2zRUMlj4ES18MY+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brZkrQoQ2oPQJkMzoXYuwzErC4hvwhC6K1NwRNEvZidCmQEFc3Yc0sOhDG3GJrCBxNIU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wx5tzenoeQ0WMQScSMIfyREv8idelvYiJl7FSIGxGkgrRw2HaaIYvoekJ5VkJjVrPCExu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2TWhQE43iOUrExOB7hoIB9lwwk643wkM9yBCIEQQxSSTXDEuGlBBHF2PjN8t0PieJJGNDk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i92/7ZIX7FEwPIyi3BJkMsafhwhoMUUNBQq5hFFmRZZ7jonhC5QsfMYQheCR/gRIkLgh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qOMiOYJ4VkLifCSeJ8HzJH6IHWG3gVXHNtmPB8SSSSSSTyhcudwLaYlVIHZY1/BicX8U+J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TYnwm4G4sTtLOogKKyMdwYMWIxub/PizB8/gmVwnwkkQmmIfvi+nge2SdBSPAmDIUEEF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NXKfGycZTwLDMeHiAhjA0IWO7H9emi18imq/bHsGJMb4niGPhcPjUlQ1X2YUn2ocltr0Jz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j5PVR+RrwSD4IhVGZfaXZmStn/Ajhv7gqX/WTaXZCLbpDlNo+wRkBQMZ2llu0LIyyTWJ2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k32PnwuWLtUIVJNNfeFiBAotcftjinyiTPp0ilNfoTdex+JfyZd+YQkTmBMIp7EU8n4FS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fP9DP7/BE6m2MIRWF0rwJyyPCS2JBk54RcbZFmGRpcWtxhUIk3BmNmjY4H64nhMfCB6Ei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+hc4jNC1y9connY3XGuZkY0i3f/AayEOTex1d0H/YTjwQpKmgRosCJDyOk5eOF6Mftke7U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pLoaTn+Bi9+b8VwkiiFYaI8lxkIeRiXDI4WOZGyc8SSSSJkkj4nhUmxS3WMbG1JPk2SS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iS+LB3qlUFdXz4143Bi3Oj5QY4SSd1xPH9hfipgx8a8YI8NDvkxjdk8YQ9ki5R6Hg1wh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qKOEkTkQU0SXJEqkmEXHgdiEMb4kktXExIA7viiYno6Qw+Si8DDIR2LR6KefkqoJ/U/l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TF6M8n4MYUDah6Ek3kYiZOBgEl8L5E07ogq1X2riG+FOhLGrKriabwOieFHlftHwGhda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kXZqZBcF8iQxbSwhEjmuht9bHUDqxBXy+hCsUHtCQyI0iA9dD0Nzugc5KQw0FRXyGqEFy9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pBQkgJX2AlIh+RHUic1bWUyRj/wDvoUiFDwI0jHehYY9TRKVs0pssJvRRYEyyFJAzbJkF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OWA2eVwdxszEcSYVjJofhODJEbGguzZGIxLPkojofEkmAY+Rui/EkkkiISNk8ytnwMR2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LDTxOSYodx6Hh80ri8mNcQ0LhKfg6RmTbZECYXiXCyg1cYCGxOeH+FfhIZhDQLiiIEJC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5sRPEmRq4niKGR4wPPEkjdPoeVGGOSeJ5cj4yQQRw3wkQMss6EBIQ+T1Cs1gNQ3+JkYTHT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QM+GVexKF9JFBsQ2ksIYGzwewZ+3jloLOinjh8ZzDylciyN0LLgl2MegmwZG6YhkvCNXl2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6vAfsbKoZ3bLCyhjZk6RwPUM2KWBuXPOCRmuYQkwcCzyELtEB2iQehGp2AXAPssnk09rT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0gzUgkyPg014NS0OENa4OkTUfBj9pMfY1mRSHYxeiH+8A2NQA0nFJlSAwINcWHqXYuhzbr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z9Dax7NEWXPQdzMxIxHgMhMnhJPyGlt/LtjDc2LAytkN1wMo2UOtBXseX5Bi0a3oowvqxB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cylZT5Nsa13TJ+BXVMSVNWuiBc/TM2f8A0WP7lmgmJexeWjbjtp41SeR2hO4f/SaViJNCd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EJdSNiJ6I5jlqG+xKUMpxEnYQ0QkPkqEWyogSIUcyIYrsi1y2I0RIsaE0ihi4TGySSRC6x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EPQ9r0N2VYoNfL5h0hqjA74WOFboVDcQY3sm2lfJcXxo7GIuVtL/DXCbEkhrgmTzBA2xuu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xWyOh8P8TIIIL+pIh0hYfCII/C+EhcRJRRQoYGSUxciF/wDjkAYYjy2EiY2fLkLvY7lvx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fowlknfH8ibses9A+oe9DrT+x5LP4MrTGegwwfRgJ8QjKux/Z8DFwhoFAmo2M23AwNqQM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QxSVlqLJGr0RA2yei2IUWLSoblfECoOSSIXQigm2yjrzQmWMThdDy66IEwqGrI0nA3ZSEu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EAmR6w/2Yp/RktZEJjvhjlCg3LtcD55LFUhsK26EsE9rf0XtrpFTQ0Vv7Nn2w7+mMbdpcu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yIEtNbdCUOEG+hH4A7uk/wC8kpEdkNvY7cznodCO3SKKk0MISUQYjv4IdPgNVemJvBnj2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uFiCRB0F5wnYqom9eD7C9DMnj2NND0SCam7oSn9qQulJ0xHOz0Lsexsho3NTI+G7gepe/g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vMR+0QMPoWrLh/wD3AmmpahPiXORs+MCfCiUMY0Nrg36DYyDDGzKZ4wY2ieiS+Hg7MDaI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ouyaHbQs8NmHAunwiPBsTn5JNCfCM6wm5qBi3mhMzoWxYJSeJUm66GUd9CyLjI1aNBGExI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PwMRoQtJgoHscnzM/gX4qlDb4WRCGuGRxgy8p4doShcLzXOFwxrh0WRL2PZJJJJJPRJP4E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WMGYa8mXsjwEcPikhicGRuTCnCKuhz9rlYQsEWmsS7sSaSl+ifKDDInmSR5CIrC/kZwMUS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ZlkELWE+yIr2NMjvglCHSvQNdHCDyRSMUg1A+GXIpoURI1exp2SmRqKXxkNiNCZToShu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gc+I48HySF2TM+uYJMiET3w0KYArFl/AySU0165aIjghh2+iaNGAQCMCIfdpNo9DL7JJp+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UpNaI4NpIGAPoNnaWH7GKVSyyDEbHcQwkmBywrUBdXLvgYGfaQwn2S4TZHrzhEjwlUn2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Np+xuTY1DIS0KjCMCBO/pKMDB+sFbGvOXTs+I4OxflaNGaqSQ1JfxAnRN/ZHcohK1Sb00T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ZH7j+5wl9W1qhrTQ09ZGRJthTZr2wqDpJZbcVw09DZU+b+BCsD4Y+hBpwLBkmRJMqXCYj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yZ+BLkKlCQ1XIOmhZAliUSmR5HRL2NmhZ8EzAdI9i1wxlv8EXXF/AYZG5G0JiYuM00Edi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EmC4ezErPmtlxIeq7EI6FEQSDUSbwLD+3B+whOeMuUK3wlk2jDjXk/xLhcZGE5jhdokkY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rjQoeOdEfl+SYPjg0rDTKl8Ty/NE+C4RPsvQ+wsDIhGk9ryaEEKGhfAh+NEx6EL4F7JcDz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pksJ2NNsaV0hC1+CeNb7EQDIhHwKOaHoJnkkrTI0YhiP3IXdjQQLCHrMUpBGuANtjofhjw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xPgyfY9B2okTawPh6GGR6FwjS8E7IYrYuxoZJ/PFE86n4Rl98GvY6KIsSGj0IZkdy/wBND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FxAlCIog23LUWzvk47LofxjodlHAqgR77EZs99CMBnNU28fIwnykHzIrvDH0Jaec0SYJx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iGf1xcMV1ofGxq7LJlYH+jFG0Oe6FMkTLjoidtBlwNSwv1QmUX8kXUyKvkloEJyohYJo+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c+LMlX/7JdXo6DwaUO0OqUpiJ/rnwkiLWxxv7aRLVIbPhHQ7gegatfUkcnyiPQvtEsXD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c9rY+TTbLCktpxPvzcQb4Qn0X2KRMhzTsuvhaXF86vYbxIl2SlQnFcjUJIaS1xK2T0yw+V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h4KlSeuGQ1kqGso1+II5CPR6R2x2Ym5ZAs0NwqkSZYzZEFC9h6dIXKtibWBYGH2ehEIkW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RkNfCwvJk/jXFi2TwfBJ8IobIKrhqMkCXPWMR0QQIj8kjnh+yJxpJ9uRIS5syhkdEfh64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H2OkryQmOyZgeecGMasbEhzEc34vIzLN8LhDRLOsJHjoLQQgnSQvxSOH7Ihl0VYxiwfJC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ZWSNtkyZNmSMYSLiQ0xjbLD5tlmBkaKso9QkfURehleyG1jz5ka88JUPwMhaCAig8Fv2ZC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CiQ+xEpDFiUT6PoRBkKXI0Qew0w+omyH1ERHYjQkDISx+ltjWdtLTxsSQKVPREqet9jUSh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ed9PQ9E92lktJ8F1Fc38jo8nCXyIcBFl1aZ8vD+RKJHi+YyoJv6H9iFgY0YFpC3NmXZ5Y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/9BDXBiG4Y3AxlyojAU/ngthJwhgqnnoQr3MkFpttbRsnaSdyfQuzHoffFC+U6Zq8bFUJ8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TRGWx6EUsGFtKYp/cCLNnZyiATSMocMoWEJeLtozbV6IfFgjDWQ3Itv8ATJZcUOGxpEcXo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QkO3IuMHh1HRljJLgY4TawSnhCSJUk2NIk5oiFAqkil4Cuxkj4HKQggWMUwWXwjgZg029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wFUKpaEQZQ1NRSBTYkdmMryBUREQdDbRLA0sxLiO+M5RiPJ64hvhLxSL9CB4N+DYnSJJ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FkEuEyRCZKsVoa48M+GFY+pKOMhtLynn65kbGMzX0f1tmpQbmV0YLEPf45j4K+CZ8Poh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0jSyRsifTjzYlKlE75PJHDB8ZscJeupehCyNTSK/CeO+ZJJJo3yykR8gQGTcn7IeBTWfG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FopKmoGtxDjolCcwIYlGzJMr0KJNDGe2NwIJpjXATPgRYNa8GjsGzfDE7FENDjSMfaNn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voTgkXgcLJnBEHwR2SNEeyESZsKlZpYGVKJ9kQOyR/2KUh0v0v8A1mWlO36IppE4hlIR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BoYju/ToYL/nGRcDZXB7YY8qk8qx6kUtOWDAHWyfHbfQQwsFb5ooAXEsxBZssKzkRlvQa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hrHocrDAY3PdwOYn0f8AYx6QkJbQ/ZFp4ejprE6FNzR+yXbGzJMqT0V09VckjeG1tSCSn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BOBE1hDbY0/Y7UH3NgPshaPoYGFAPnpizPyKyMJ2qSAz6M24nQuPyCEztd9n83BSyA+2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O/wBB6WTtdlxHKKJ5eC5ErlYYznApEhEMFRrfDgJ3gaiQ3JGAlZGrRAJpPY0oUISEpPD5J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HEjmxxoT2NyygnZsHYgpEPsAyRoTJFPVCSIssikHLJoiXRkNDBC5QSR4skk85L0TPhQhGR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kctXzXgvwpxWBEEED4ySkoXJnheFmRUGESN4WNsl7J9EuMskXZoyROyPd9nsUD2fI9qYE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Mewl4pUE9Ersldonse4i2e4+bh6S9Cgk2NmWxpi+BDLh3PlA0Qnoovga7FJFSCC0Ifgm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Ufkb5bGxnya4TDWzLhMmIEtsQk+MSDErId8ENc9mU0ywKPqOZpCvGmCyEibYp9mouyHTB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hOSJU7HtbLGCYJHwyDIgYkoWJjbsCN0L8BNmRnx4FKoVCM8UGLL4vY83lsUHCRFGBhKv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+swwX6spmvllvGNbiMt/yIzaRJ9CHsMokh+6asVPhtMeuTvshNO7IbJYL1OuxF8GNmN0I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xh+j+hKBKKwHzsdooyVyhr/7oixsntC6aGXXspuk1r2yZuyCEUISsjNRsbOCrPsph30NT4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HWe0NCC+2OXrBUS231F9BFnDtzw0saSWmK28DJ2K2rsWXJ2GYKhozNH5UbsCQbkv4EF/0i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+6DTF2XLHQSXtPX7Lg/8AnROKyRJMf/mKY4iOFws+CbLcLJZIeZgeCBkKC5Epzwbv0S2I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8CZH2SIwESrgpQGJqC/2+KsboSAipLoboaWWY8crfD4YqZ1Cz8IUXwvtDqUA2WzKLwHM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sVrsc1ipM/oStv2OggyLkXGQ8AqGow5YfhKMhcrPkjmshVD8KjQ3VmdFARK4Xk0+LCXK9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EPWPUE7a4nqCMILE9okdhI2fthUNAa6xBVmhGREiQkniHwxzOS+yPZBHDU8ySQDdbGP8AY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IosShoSx5+AyOQoNsqL54h/w54a6ZHFkIXwJ4bYyMjY9hLsT8Eo9+PYThkcnkbJBFJKY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rYlGd8CzwRAx7E4MyRMEiFyJwykZIhpsROWx8uLNTJNLL0eqSImsXCdk8E32OS44KxiFN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rGK2vYhWGl3pEV5WL/5+hskBuffLGXOnHXIUSMazOBN8SlfYpo8Mih6t2fxwFJw0oNP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P+XZiaEuR+l1TpEgpHLwi5byQXMmJwmJ0QLdsoZgRAz/UMYjPDKvkaF2KUjZ9NC3b/o7H6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gSxPwMDayNYYPB+mQZProu3+C2ibiDblOJ4ARZVOSYRp3khUKAmyPckBSaQgo/YKc74ySx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Q6LUOZFKZGK7DGmW2V6j+sbEN5F0KqyPomVv7lBqY/QgumhMXZ4GdV5TxHD4xzCfB6EJcM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Bkc8IgXbG9EEJDZkNkxkaW4VZlDsBYCShI/ow4XEkkCZNly3LsaiUZkyLl7IvdiFkfRZO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XE3Qu2UVZSjLs9dLiaFkWOELIcG0DwXQdcsjP4WXC8ILAnwuQhD5PPgiQigZTwfC8G15r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eCCJYMbCGW8Y/R0QIo2QQoZB7i0YsS4+OZ6LDQlgY0RyuUJ1xnkxfBEicp5rbgXBuJoaX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RgjZPa/AfMED4jPzka/OoZ6EOMHfI++TyQCrJWx0SuRMdi3uMPFTsvvhc0cD3IlDcGOB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TKLBCUxUw5Q2Pnx6BYF4JkiYuPQkoNOg3y2MkSWDINZxtm5qnH8/8G6d+9i0aCKfQrJpKW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xUIqlJgR0+hCjSybKzhlcBSeGV0lvohyUo9mnGdAmNDJSaDjcZqimLJL2Qz4yySTLqWh8c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/vmMU38eRFTpLwjF5tg3qlGxBk2n5w9yZDQk2sWiGJbdnyMrwRrXbI1TvsIoVoSzA9mI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mTbodHRMVRJo21DIF3oYWt9hRSYz8ouY/3WDSL5XQ9m1slzONhWI4rTHQPqbGzaFpXyNw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GRw1zcFMolEJjSQqkk+MtcMGRTL4TGWMa14pgmi0RVAzFTJsRsLBUMavk8cPX4SHjh/Au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6SKsckkdtIeWC5jNlYYFgXscvpF8JiFIuKSXZiyUSXmG+GPwrhouJG+JGIp8mJcJWNe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xT4EIQl8FAq4PUEfQrzJNotkzp2RRcixNSQvHGDtHivImS/D4EwkJwYDwhEeWoPP3Jvjd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Q9jIMx4ThGxiEyKIp+FBAx54Y/JqGMnxwQhKNzCNhls8vg1eCFlIKrcCskJinZiD5RtFs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iHkhPA0JKIcbHhH8DGoSxyEU6ZPYdq42TQxpsnmxG+G3PKE98fAh1ReN5rs9jtg5NgRdF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h0WpBnQuZVXUwkb7G/EDV1NlwnbJREZlJ/SKJTS439mL3pqTTcJ79wYkrKw6dy1M2Jf5J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nsWkk33l6EOaodiTpnibTsMhctn7TvoSyqnbY14HpsSmArynFjXAvbuYpCymRhC7jkilZI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ISWLWtvpHUNIcGl9lIoieXwWEDSgn9Iw8DoVpP0KmR+jZe/gdhBm5Rlolp19iodqQ7EKOG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rv7JyfAQtImLRaUMNUBDRX2NmKfsWEblylNb8HofCxzMCvmeIKhKOGCfZvjAw2kgyh8c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RTsZQXEwaGSCLQUGUmI1VCSNUUfhaMRka/8A5jV9mSB0hfSEknswX7MvZ2LJpqCJLxKP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HoY+E4kHkbj5GA8+NWFyy/IXESvkuUNQxFwhk0bfDRFsIhhLEh34kQLzN41wlyayOLey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8kWzDVplxkTjXk0hw/OKLQqLyIPVmaIEweVpKFeBjS8MjiDAhYeS6oTkWR84NFaJZbwn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JvyVUGrCWBPQhkdAlZyKNlFki0JJsnQ/iTsNzJDFUjJVDMhSCWRPZofBoGpRFloYjUxbyJ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4rhMbiYGEouTXKyMoUVCs/Id97WYKe9P43/ozDU5UhC3K2WH/ALGOrlLfIQvMjXihqEzt6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/AALYq9FM7R5bIUF3UictmaRrQK7E1jIhGE1vUtB0ZgQOfiGW94/cisJMkqNp/Iin85Qk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6P2YiewKczJ5mNSbFaZsfGds7FhS/Z346FSlLsJR74kUDehsk3ApcQZ4GUQpOBfQz/wB8B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dlKGgilVASsoXmVtdlAztGJ8P2Ta2k7JH/kCMxZ62LB/zfRHg14tTwmCHKMSmCNYiIDGj5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MqOCZ9CEJCULGQhhhH9BCsPLGhihyp3FgJ3w6jQdGMslymkTcmRX1ISZsaW6GkSkgfuIT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I0RbTsVlPfQtnbwTNCwbNSiEPIdsYQsLxPxIZhw+UZC1EuMkJicCgpDZ7EhgmB2HgX4UNj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FySDY0zNjJZwTjKlUn0iWJFmK0yYqWO/Jj4Q/wAH0hMLH0JInZFBtuySHX4XPD/ng+HEE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NnsSV/sZZvhoRLo9i/E+JkL8jLWJBbU0SibUk2vOSV4fQxtyG0KWDrsjd7EIp4oV2NO2P5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CTMEDNyNYr4GuTmQkNGGOaNEYliSpGUESRPguETxMWyjIhcySSMdGfQ9jLEjTRGfVCloUA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7G6m4WOh7rcHT+CZzXLSyYl0nsVVTJNLlUOyFErU2hzk4bpD9uBYuhHvZ+5q7K4v7WxWL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Mig9kWBNvYjQ04qEWRMgUQFk07Ea90e5F2YouhD8SJSrcEhsZtNwqKJqSRpx6IpYsQLfu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hdXc2UEDL/oOa2u0KPzsK5kRkKYt6H0MvV26EQ6kayh5LJdhyzaJzQ1/IhetaEP6AQ3Wwh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kJU/UxKLeV0ySSeI8J4fB83aGWiwO+HwxBjRkykiWp1wzFom8lhYtmoUFkDkFQiBetC20R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zHj3FxRlg+CMHUwhRDfRI/wCBqPZs/iN3IxiUSM+uDGvXJCGvR8VRoR7jcjfRCnjGRGA1L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RklELh+DfCxyuJ4eeIELNB9hA0RLahdxJzI2MENFfhfMXwzMXCsw5+eFKfBJJSxLd7yO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RAHly8nxME4Y2T+CLNtxPEMQ0eVmPxWRpQaIKBtwzkrGz2uY4zGOma0I9nlPDfNAQ39Bty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RGQYknch7DEoWwJNoRpwmCXZDTJXfOVxdFJtY+kuin2uGhwNL0NNiNjgajhoUrjkQ1JIJ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VxFmRuUkjQlcyInhVxsfB5VkFGXQTBJRl1Yn6FvtW/kfNl8gsPoljSze136HuB6kteywi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TWlhrRhi6voX3pavgaLGGOwg/pCDkjlJlLts3AEgtoZx8phC9k4LoqHt8j0wqKhqxLLhKR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18EleC9BpcoEUgrfsOS8hooCYYlBJpt+hA5IREkhVZIWYv3oQja9gpHpCidCIQr2zUYsMQ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Ezd9ETbNBooNnAt9fqERU9DQ+yySbQbBzjHQ06mxIWcrZM/SV9oYpCC+fYQqg1Y+QFd6e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J20kED8WJjE+dleg0IE4EwSWJHnhT2MMYhF5JO0k47GpE2RiQxjSJKSHeCqEyIpfKMwf9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2Cc3kxUqIt9DbdB66RpMvKFmPY9qZAnYs9sVL4GlnBCXEwC2dIIokEj9C4S4wy2ZcUGR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415TA08TwhIPUt5EhgYh8NflKXDofUnxnxoyFquVkldifBMR3gxMsrIk7LoWzI5aZI0eR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Pl8YfikcC5QwLHMwpF2JpGFy+JssxBL6CVEEcJWDCWaoPUb2YEOS0IQnEi88pEnEjHxJP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Q+g0SPY+gbaIyDsjIBLJdCk0ieGyyMs1wdcWwW8ewkwS6s6/CNcvhxMWxwOhBcJmRYIEwY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0LUjexS4n0YnDYhT6HPZl/suiyJkJ7EGYgR/6aBrEZ+BPCgJ7SPJc/kixLqKuSdnMBHj7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Iqh/H0pGJEk0iaV7JktUOW6roQapQhGiFbZQd2ZG2QGhDZSZ0f2YEZVRkFvRZUXSTbH+F7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QjydsStLQiq6dEApB5VDzj2RnsTrFXmGly6GbVolmBLSZPsamSpUMScpQXktJHDTyo0YQL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Ew0+GNjiG9lLnArpWFmuciVs0FAs5R/sESnDTGIVjpcDE8TyxpLoSg0RZBCmBw4a4eOJHz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pI09gPblIaJbGB2MMNKExJm3xkrJidCYeTiSoy0GBYRoVxFnHK7iiYVaGy3Y2cSOUqKTF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8yThwRAha5xxL2zqLQ/FjfK4RjkniieKMeVFCeE8Kehxvl+Dt/jcGpcpytiP54WXBAIII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4FNaE1lC9DsiEgswkRLfRP5E/knJDI5fQjIWF5Xd8Ry2Rz68HgfKC181zJJ8kmUaF5bG/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hx0NuUMUOUYKuGsYCytwJ24h4TEnYudsDeVxG3Y2qY3CxsIOURcKa4bTRkLOSBkIhIVw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DRwJwLIYrLhqSzqTDmSz4oS7EV5OStP8AhJ07h/ob0flmycNLI0h+0TAhF+zOnlMeBhXbE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SLTJP/KYrBj/AEKTX/YbbJHARwVHLHhSsNCxY5HA1WCFRkdBNNqCOlJwtkoa04HCXPeSu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22CmvkLGnCdEseImgWcAiGEq1EXZb7kKrIzdKhWWKECOE+j4sBm0/ESyvdCrRBbnH3gTxl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klTQtXw7HrcZLBrBYr2C5D0vVoUXL/YtIMQB4ILvYy+mIt7pf9lFmOGd3IywzliXTBPrIZ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I3T40YfMmx2xmeGn4JNqKCiZ4RMi3SK8OyRSDSE6G0idjQQtDpEi5kPCK38sW0O3JqNZt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lh4FgsEUESljghcKbIseh8vbhryrcHQZiihmifGxIx8aFnhuPxMR3iRqhCH6eLgU4kdho/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flbXx8cbEGaUEuIH++kvSRFdH97Pc/o8H4r8HRI/HJipKjAb4QtVQyE+DokbpjyQBivw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Ph8MfZZSSNj8p834VSA/oEvQ2VFLLIQgdYchq0TIaIdi7z2HsVwQJ8E+RdkNtBHJKkgng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XL4eRih3KQyQJlgnTfCQlSNCUEz7hTHwa+/0YD0diR3oa6C3Ltj/o4BgWxAktsoVSQ+iJT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mJ6S//dFDakex0mdMSRzXp4klCrY3XDsIqTHbGxi0MLcE2WFCX4IwEslFYJTdG1QvaY9JY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ncShpUiB/phmI/ae9+zC6HiCMQSJHr7IhsXoRCRJVOCLkJfDfNg2jGj7QgmhT7HTxwQUt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Hqi/koULqPXbYlrMD/7bCA00xLAzatimIo5lpkC3+RNQM3UGNUp7II4kr4M8wMnjXJyN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iJokG+nwWqYhCcBHkW0QasZ2HcGp60GE2IQhFKWJETNjqV6FcmKglqSMSZNbMaQhC4So2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BDwIizoEIaseSDYuJJ4ggSsdflvESZL7LEZFLA4RilyuXJj+GMy8d2RBGuKv8DdbNLIa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0NVUP6Aj2Rh+DXi+NfhnwRDji4X2eCprQsOmTsr8lOOx+X156FXAeV8mMeuNuhph1w2Px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GVG0hhEDQwfUbxEWUTIsgY2dESyuYrwXwmNHGnDTVIirHoTgpgPoXvhGvCRcIwE+hditDT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dSS/qfoH30D/AIFsWH8hHgn0EpNLsQq5gfbeKvYU8tCt7CVNj1MlzE9foky+Vj+ScDQE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1lG4w7dYaISQ50xraycEwyZ3bGQopxRg/RJRIubF5su0/Qh4OxGs9mZIxpFFSReynZQPn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RF7gkdOxl+SMNZOqCoSwTYnSvmhMpfEPjbb4Y7oH1KH2N2m+yBL2mFWT4UoWckin4nHu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+GQsqdjRkjUpod6DevQl0uKCHUTdCiypk+xqn6HO4bwbAzJ9ZoPIgEgMCgXSpoXh48z9EF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HCqh3JTL0+CGNGSoGawJnkrxSNDJZwkncRyOw8T6NQDaS/YSGJ7MkM2H+U7RpcRFCLDMj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yhyBIh8M+HS8kTy3L/KwWESIdpUTQWeMuMuUTL/HMYlcY8pI14UvfAqWyVsRI4NWhabIv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5a4+uF+OeDfCsxOOM1YsaadpiF+jAn98aJ9eDQkeOCOEEEDXogTi0+Ax8PjBBsbAmENz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WEshBPsaIkyPQRpCYqy0TLJEDWKDoIIKKxBrkgzGE+C6SZC4Y/glz8CFaGOxKEdRsoek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6+RqSthuBNhWNC/ouHRD5Fm1JTYc9uHFSFMrOhygQfliHpCKySiw/siZ2TgbPgdeizXD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RXA1wDe5WKilCRKlJfwSuhjYFSRqBaNh07E1R+RF0NLpCEUbGxTimNXQSIKwlqVFlwXbZ/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SM5r9CeWCsQIwxwDhPqCj5D5NriNTVJhSbdiYN4PgYrVtIpVvfQmDoemxPKE0xgmCptsi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6wLfsnlDQIucBKZQ1ApkXM8si7difoUF5Hm4G0yz3Atgpk3IQmDFli+DHBC00Qx0aFjh8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pDYpkWRImFBDt1nhHosljehmAkFxZ2kx6DxBCeCVzkgiuyLfowgSuDArY8AsXwTc8GLgyE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TLvjfLsESRGyN9/ZgN/ImYeMEcvhflopEcTwmFIxvhpfgvxz4eBrTmi58n/HDPrPaSK6G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JZnBtHRCSkdNSvDRA/BfP48jXGRgkeaE1ZKagJ0/oaXI40Ph8YLI8UrxhEEEEEIhEc4+W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IH75ga/JNEz9CSmOeVBbyPac8EtBwYECmSX2SxqcnUWhi4IgSMB08VRZiMAi46BX5Lnhc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+HglrhdEsiLRMCGWIuiZp6kmWJm47Zsoec3LLYyOk7XVhLHN7CVfNT6JFsxTOhh/tx2RtWy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wSixgKUKHYRBRmjaEWKWQu07bYnThcSQFthSein6EKyLzwF1iJNEA2bo2C2ScfwS5EP8A9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IdyvsyjpiIwfqBG1+x0Fsdz0bZ8w4UuSQIF6ESEILAVDWNq1Y92rUiizLRNBJN2hG/wCo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Q/YYpK2MrpJQ1IwOlWZlCnHWgsOLSEyWp9Dk7xJgTLNIXmnaWBJy3I7cmZfJ64NQyF02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Nkex47Yx8ifjwoRhD4ZFQFxU5hSQkiRImL0IETCgpIew5E32DsqyTBqvkPBH8A+zsJmG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o8iwa8VXQLXlhJExgXCRA3DFobwORbmFjs9BjP1HJENDWWP4EkFEESTIP7GM/sGtMQa4X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E0iCOFkaWYQivkXhPDSefNyKcpU6c7PQVRDop8RFRVjwIKiSFpnI/TFQx8cM2f14r8Ec5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hZiSR2IgnADEa4yPsg3aGiwuX4EiZPkJ7Db7Jdk++J7Th/b+AjThZGnwPh8Lhvwkky0iB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BEjIhbDaoS6Y2shFRwTWDMSJJFTEg0MxC0TBJNE2KgjsXAmLY+hta5Qhc68nxsVqeE0YK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tmR7cIcN8HsX3FoswRe1AtFkaiW8GlVCkzR5HIr+xkC+oVFZDRXKrRPGKILw6Ipdl6bX2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L/YsJvP/AMDHywTSMwRhjNLfFEURpj+EMIbFSCkslZ9CPCfgQE49hMf6RhRL6EpK1Podg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szAqAlSVBKHtYNyShQSnWg1u/wBEjm212k1bZKVj5FxJ/R6w7ZOS9i84WXLiDNy+RnQNh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7TKo3G9vdCa2UXRCbhHQPaJXaEWRKVGrjsYCj9DAhz2L6IPaE6JYkVyW2BEpN6Ynk0XI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cDTQiDJGbGTuRmqLp/mMxaMi5ex9UWAskcfY+VzI0K1YXCZXGRBBgornAfbSEWgK0t8C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K247Ykj0uP6CNpCLFfkgifoSk9BJikRJAiJjSZAm54Ji8MvouhFA2KPJLYylHlPEeD5XC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4wJJGh5T8UpD6DZ8yPoaEUOR0JWVKPvipOcHzQaoe3tEqzEJJItcZG6QXS2RH4Vx8fg6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2IjWzawxqyQE5H0jGdjzzTMCpQ66DaHYs80UUUSj0EOi2jeCG9uRrRsZGf58nwhrXhie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+f1pSQlCsRgST3RZR6GFY8yJVWTvIDJjbZDykM1NkYUtxIfyNUKILiLHMZUwJSK9EjGNo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Zee+Eb4aHj5comWQXET3ex8LUL5FacTYd/IiiQMJyXyof7+MLdCpUlSYA0kkXdyKRmlCa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a+QxJpIpESFOzssWjfAmGslBdb2Y0YTgSVWhZC6mJNDRIR1WLNSIZ4somIrwuDHoalF9EO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4m+BfA+iJfaEt5b/ZEiwppEuoiEKKEmuh0I2GtJ9wJVp0EVwMogZSZ+TOSnEMjKcuEbZG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IyskjAKRVWTC/agnH2LiWtgdL+hPBsyeuFGWR0LM8jckSzKRDjQ6GmhztCeScFXbFxnjLA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0hCWWUQQKvJjwYkhxGMlW9KSQ9saSa2WLiiVuyYmBIhq4RRfRqYFCRpWIiixYRCMuDIYI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PCyZDhKGt2MgIn5FkpBOsbTuHGZsF9idmRrpj7z+BCGIWUPTmlkyUOEwK0Ia4RIr4R1/g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p7i5eX6Ervsa9jXkSZBq7kJO2Q0yDY1DH5a5WeJ/DKT54T9iSacjWOOhronoW2+UMUSWF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NdJw9BRgRQdH14PgGrSNIENIeiB/AZaBmVf58mIQ8w8FiHIxA0NDRBBHLwTDFlsaVXAl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CTTQ0bIXQwtkCZZPYSBgt1woMosa6GKZPTjEoZIs8R7RSguGpTRR/ZwyDGPxZcIc3R8Ct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9SGIjYwtoRB9pELMjU2mXJFboxFhfyJIlCAla0v4JiXET0y10QSttpo/vPs93hagNTkn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oVy02T9jTCIhyL4LTtH0OhmN7Cdun6F5UkUyeyTUNMKH6S9ED+QIYq/ZUwrqhN8ipHocSF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Ul/ZtSKxTKUMuiTeg65+wVGOJF/oGRNwHlP8AKuABmJvgVzTC+i+GPMjXmuyiwxFf+hWOq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isuich7Be+5OmRtSLD7RmH0Mhkl6hwS4TJOVJffzF/MZNMrTE0MijJRqKEU4WVOBSsPR0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JTTI4LKcGBZQDTQZARGRMkBbKCcqmhj5jhcOGMzvbrg7hIwbNwPVPFDP0xa9CqTdRYiE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8NcFNCBRisWGYw8DmeFbIgkQmNydILHvJzEI/mHgmxOJ+xjRW9cx4osxEhLhZ4JdC6hoN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bskkb4ISrhxM/giyFSY8FniWHOkSwZBBwSm2fMmfNxGr0TyuNc6IT+Q+L6F7/AA5DpD4xP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NXxS0mgQ4j3U+CgCz3DGgGH6DfUjePsJhLsS986Jx7ENmDJ/g4EZOEYyOII4aGL0NDXC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M0JwQ+UNDUDGSE1od7E8kxqxcDNMWcckFPoRoZCOMeuDaKHFwF8JKenikQaI34riCJNoGe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zQtAdpl7HQNyqGi8JPoVnKTWwwr76ozta/AFSOpEsY/26+BjPDTFgezKPVEUULsSrSH7Gj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qqh0mZKXiBkruyKNB1wMcpghZSmkl6FQ5P7EtxUtY2liT4b9FEEt/pFh/wMz8gTtUJko/I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fjCDbMnPY5/kilEhkjO3slyFIyzF0RCVFNJIeqk+BHmGgUY0Xa0+zS/oQVSKhU1eAwpEzL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IFxBDsa2lI/cOW4bsSQWoGlB1V+h5TkzIpmVx5wSU0i4poWWQZMiCwJ24HEMhZYnvZNuZ/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YFvikaQIegQ2g5oMXAthpkOSHxI1GBj+7EPgWV/ZP3MgfQKYmiQbcMVtINEftMQueiHkgp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QDbE5RNCghcQI2J8YIVoLL5hlZQzAQ20COQ0xi8wSaDtt8yJ8EUQuDUuYVCIhQ1I54HIM0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Esak+zH8IYmMcPL/Ce2JQoLR0uCEkYjvmv0fcBayfIwKhYx0JD0/2LJqC4aDVIj8ES0kX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4ySJJnzJDwjicCsj4BcR7EyJpibJpBvZLhCRk9Y9IYob4R6GjKFX44KRo6kI6hNeuEkkln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FZRHEECBoaMcQNEDRRLQINZGkwwPhPDhkGVCaUxsSTnghA8lUEQSEhcqCIgNKPlUONGSZ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fFGBcZAZ7ZN2wj7YkkSnwPaNT3JkmhzexXYi0kw22ShbJw2Z5QzFIHFLer+hRQaoL8hZE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djIzCYgwfKHFwUiqszEklQ9JJGnzxku0TCFnVkHI9gcic80sThi1GaFbgjpOwLpY5EWvof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2n/JMyJFPYwpQPbl1YlBj+xRYRSQqyXJB+kaJhiwvgkLLskVpogFAxksdhaXeRINCxHotO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QYnlG9EQVB9bwBGTAZBHEKLGnQp6ImwSEPMLIaYSiQMzUV/ynrCbDJJ4PkSQYEdEhyhdy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xMUx7URuBrMiNiglhu4KbpjPokSpaoU2SLyaokl6ILffEWVMqEYF0OQ+i5ekIneRdCWEVn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kstTxueg20JCTMCYhct8Dd0tQirgSl4Eb4YzEqCCoSQXhnxQ8INM2SIiRljQ0Ma2WNA1w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88ExJHivLKyeICSSgb3oxGzAX+BeTtmztcIlHyNxRLLLb4jOA+2RriPOf+sdqpQkNTNu5F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ixPh4EppJCFkRUdyU/wCRSC9T4ExgmsUNmAuw24yMQgiGiW/jkao6EEukIeWLWLgSoYyI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yKr+BjS/zwjGLHixjI4eeWLKnYcIeiXE2PBJI+JE8Ph5HgijYkoSBbGq4RGOECCD8ZFw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SqNEcRPFRzAsNJraBpaj+4N0FvT7L+wNmhksEoyIQaJ7P0HnEnaBlE9uCREIyLmMTDBkV8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5LwdUu0IiNiGrAzERbIw0SVKJPS7GVgkauIxDG+X6HhFkzMBhCSxAJYFfJ0n6LGN2xWlE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NkrLliNz2NvRjSh0/vGToX6sgB8R/+xlXegz/ALQTWVhLdfdJN/0GW6+gxNOOhME6QXIQ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22+xCP5iXdsMkVSwSmyVxw9DQZwTFPXJ2JWr7xelSEamNzwQRzQ+GGCEdGcMtUTwYWVwnQ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HZGQdig4WBO2LhlPIn74tm0IslcPiFwZf0FgWN7I9Ynrj0mOiSxOz2N0mxO4gkPsmJshS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+RJZM8FS5R+5BbZTIehU+igSEVsZsE+CFxkNk2RufcNJdBVC4Pwq8DVWTKOJII8mg2DQiF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H2yJGIkNKEhsBL5mLG5c/gnjZfDb4WeGNiNJEenxqqaJRkS2OVI9A/2JZJJPhop7ILRuk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iuIbFY1vK/R8DFsmSZExjZD74HUtBEwiTIOT6HgYUa4YTmUOokdsYRDzsT0NE2w7Eu4Ov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2PPOAf4j4RKidL4N5MOGaGOieGqF5I3wvDE9cIknsTJMhYCVB9iaWSBCSeGkxKHGuMi8IE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3E5EVEQyMWU1U7SFqJyuOisumYWd+zWBhehx2p5S/7IzUqSkWvWhiSGRqArB2J2SmLmxb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Zb6jRAf7DxcjOaLEFHYzT2OxBqxw6aSOXfBEJh7IorkxhzVEXDWjoKISBfVEgmvqD9hJjH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mGftDjT+xpmvoDKuPwiNn6WIcyb+SQhv4RDjAliRZ4Q1Yqsg2bTMhLRSkj2jAUmmikjX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iOtaGThXirmMcV6ekL1o2LGXqHaIQyOI5IKoaQzL6EjQMreBj1qBFBSmUQzjFmbWOzkLq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xJK2R2LuBokkoRaHLRQXRjw2llghzxydBchF6NcRiXpURSJC9NQ7Z8szuNhdFxFPVyFfbI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PAvAuGvhMElgmfR5LwyDsPLsZHmuERxJCBPIsqP4FyJQlAmMccHsG5FS50eSx+DsLBt4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1cZIsRkg1FbSiS4wbQyrx1zBJgOjoa9MU3UaGmmXXhI0jsn1yhjw/z4P0L1G50X+CD04sQ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mxkifolKBGGhnBDfk2qFnsT6szl274JiBxwVLzonhjK+EtPNhwlJQc8CClkAzFhIwwbDQ0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++E8vIlXDP0Y+SEEBDKWA2Qj8uBBe4y1xHijQppljxr6H82cPuJ98CWhrnaPpGw0Nkcp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3Ox/wpIhJWR8ARs2NyibAgV4IpJjyMWq+yjYxbyatYc0NhcSOSP5Qq/oibH4Mc1aYeh9Ch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FQv2GpYN7Jkm8spcQqhIepLBANvbHD+WdA9lqyJUE2nsQoUUl9ZKuTRYxaocQ5EKYxzMm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JSUi20tIgxJ7hU01GSoZuhV09CJi/Y+7+WN2m30KkqNl2dQaEudoL5TqU+hlqcRBsj/sH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cDkrFWDfDnQpJksYDkTT7MAJu/8AI6uTG+JfgX4l7GxLpjxOKPOkJimIpzxMCgQYkexnD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fkuKHoU23gYy7JpyVVexh4dsjIskPvXHC4wFhxRyP7JC0LD4gyGNpEheC5NkCZe9ifBRH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Ji8CREGBEEzCLSNkTpChnPMAV84HwTwnwZgbCMA+VqR8y7KKGrRCaJmwiFU4L85N14RRXC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+CdjIcydgux1xHHzwnZMrJN8CRDgWF8PQlx7GQVI8XgyGxDqNcLJItEoSnghCyaeWKzl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VJRjZDU6Ak009jboQcVSeTT8D4+x8IXwxycyJtiQQVIWjGniZkT8EogEnTRkZfFMOWjLgx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WRYoWuMV4QQISER7GsskkhECYTCFwkTQr4wJSPtRDJPUBA+uSv3dig1PswthDYxXKHFab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T1pwxqhPAQNWc5IkkJLA8Vp/QIElqcc0fyhIiDW1gRbEUHH0FFB+xh6HbRcKRMxeTuMT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HKMTDQ2uiAsj0ETDkjAjU9caYgraJXZbl4v4DDgbVfyIbKfY839puL+GEWH0F2P6IdSr5I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uisZASX/2xlHM/dkao/UYYWn6GcV30UWlXRBvCdk3wkUx89CWcYGVtPYnVPmCFJgS/oRLP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JeVvBvxrmOYJZPDmPqNCi0ONvRvpKJiEp0YAiWybYXoRuhD2LmWiR8Ij1CRommBuIF9RB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bHOXVkQURJiFrhMWEMOwYkfP+oyIExIgRXK8OODGfliQIdMyQ1H4FynBPC0Khsog9RhE2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BzcShDY0yG+HXUG2xYgSkbXgzJkMy/wAiyYLMctmz98wmQXsU2Hk7hkEfriSfvlkb9Z28C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LTzxJRHCCIExmyJsB0Kongg2R3P8AoXvFuYZwZfEPRB7XMhFf0TK1niNeh96Ig/hlcwePl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EXWk+RLkvgPRKZ6sQm2L9I0+TT8GEc6EueFJwSmhvoTMR28iErOvEPJDmx1BJJYuwUlCw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k9rintDMgjuyb4+uFcNcF+jfBiWRKyU4LHKhoUfiVDHYMiTJ6yQjiDnrFmHohtjFjNKamK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uKHpodEnD7BexrtEBdrbIEBA9yayy5lQ+gotlVYxtzpvKPimGOUadPtCGITFickSS1qP6M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QLlZPQxSaUMtb5CMo1FEJSywIYmlFBm1jOpDawfR/VxCb/oFkzfaI8yPZBthJSf2oxafoK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jqyFEYZPsRET/wCAeinJD6hj1QiJ47KkV7CtE59EnVPoRMDFNkrIW2tJsMzTfQpjoXvl2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sTjSkNCtFaYrFgknhYm2JT4nxRsjhWz2ipISSRYEpDUm1wh8JyPHWNGnAlApZtGUyNrBrJ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FEb9CBNkmPqVjdE4jZxmZ0KpiTn0OzfDkIRkaMhFqkY0S4hJaHHoEMsJlzNcMnwkRRD827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U5iY7CSY0teS5kkVmHG+CszEcCyJUj9MZsqKeAnhPifPSOOYzMXG+MnG+CYqHqi5T4xyh6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0xjQxXBJCYIFC7DbHTsbU0WOp9CPR2pDTZSG3KGlEHihnbBTTKOjYhjWnYzucEYJR+Blo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APLjJJBDY3mAv+Qh9WIovRZr8Jko50LBgQsiyywboY84FpCESK2xgMsIuEpHgSDMCeQ8kW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pInY5RPakj1GY5hFImLEttQQ2IaJYuW0MiXktIjIsmuEUG5fM8SfQuoYJ9i9yLYmlyU2U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9ySYso/ok+5bEtVIXqGmhlUVlAwVSiNTP0EQfUJko2YoVV7EDWgyJh5TGZfR9rDPuhKS6M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ftQxmQn4T0k90yoe2CzjUsjtCIlQpKqoexhryT7ZPGZF3krQsyMqC0kR8EBkVKBRpiPZHd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2F7wJWYlLYmV8Vl2Si0NITM6JPtIXcqQzA/of+MlYnQ/62fwpIQ3fDDLbS7UCKJBFuJgZ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R11iA0L16H/7w2TA15FT7H9IwF2nbE/gOj6bN8wkwJrSMaElBhicrjQ+2Z/FEkRxCGjIOR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xHAgzEnuTKDbho16GWw8tmnsUj0dxtSyKT0jseSRUpglYkNQRMLyzFwuDdGQnsFgBSw0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IGcXxMUJEcLY5rKEiHERbAs2KJG1AxASmrHkJDzzNcxwuYfHsR0SCcXdiKiYtZGRkk2i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vIpug3PKdo+V/BPDP0Ow0KryxrixxRCyKex32hPMG+Fk0MutxY17IEYEFjIZATDsQJJ75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yRcAnMEiSXAxqEYHsmcvBk+hwcy4RH7SDJtdD/kh3onobKqOyRZxiYPgPeixB0CjL8csm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dEBEvY4cHoLm+uNhikSmkO4M4paQ+ZObMlDyRJDVGdAlso0RISpRtKGNM7lxdlhH9snuJx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JIYogdrYVAh9HoE4T7EbYlCSEfAPjfIO48hQGsPSwv0MfF/AsIxlw3eQQl7IClPtFL3/A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9Kkgmm5I0dj8YmTNDR0cZDtyaEGFIEPVaFcMhXcihCJHhEynoSZvwUWTpCk8YYaFG4aZMs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SDY0MhKSB5KLHZUjhQr7LdAaZtP2bTvgsb+qIEpP0UWflk2Uj4X0W5XwPLP1Dbn9hJv5o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CbD6IJwkdBiElgShOTdeCSUckmiJH6DITCTkU4Yv9R2Z8CESQk6hldyOn2RQ34EG9Cb+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Rg2JNCleL8tDU8PNeEDQgfwfPCEhbzFmKUDVHdBtIkoeWSNJ5Y6hWqJvXY0IZHQwaBKUro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RMg5KqfB7gTojaCQZ5ngDPowgTtQ+CpiThkiSZBSkoFDGkSJ8EYDyyfwx1xgVseRDQJp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gXgJm2YQ+eMIiNbMBkq2Fa8KSeJH64Y+PTg1zm0QQJDQtdkk/jjXGPBl/k0NNB6OBY8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cpjZkEMgkYIHGWRy8Hg9sdyPEwJEo4aAfNAliyl1Mh0HNPQv2E6wInexzLQ2awkDpQ3ziR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yhcFcE6FCe+N3EWYgvDshCd8hEoTEQJDpcsggdKGGRHA/aGmPRjUsD+C/s4lQk1w9KPq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Izgieoj0JSTIl0IiHBuPnvgkkkkbJG6GquRSVMhDlpjKCwSsGT7pqRc4UpEPoZKE0bjXY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LYkPCJkuxjxsy6sewPot3Arc0SJrRyMJL4MbmhbDpg2IWWxON7GMRP8Atj8kjhJZiIQw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JrJTNnwRt/2QsV9C3B8Uf33Cf/qEbszGJKFrnm6G6R8iguLKCPZmLHNJkCwRZcTxhJFx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psQ/bQj8igpXIIjTbpJjohGxZub/AEL0NfArQ9D1qZJUkYGOZJIaM3UDoZM4QmTw3PG3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C0QR4QQfJDZGX1DTRUCV9k4sQ2UNw2urEyli6DJJmNRLsUy4RM5fRJI9BcLBsXYkUIIhN5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pTM8PYjOzABzYZ2xnAw0BsA+F8JwS34MiDQvCL8JEyfFYMBMqzZcJPHGMLiGOuUm+BeCGM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xJogXYivF/PMwGucETYYoCl0NizEj6H41xFjlLSIFEEdBXSP0Gn2PJCI8cIEJKeYCRIm1g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shujD2WDyM0PbwLBcSKHgTWiEMkGhZEwDOW+i1DZP0DySiYHK3xE0K2PPE1zIxl3fCEuSz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wpqRLvRC5gU5aF0EUlQguyLH4HbhEDsJI6B8Iagy5jAiZU7GS9seTXGyyyXwp85J4SST4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xCHSlNxCSknhCpnsTU0Pj8miqnKYUDI2T7Lc7JqSbTFkWUhLAejCLG9WNw8D05JyZdyVFq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Reki2xnvmbGmWx71aTQZx7tksJvptMs0/IkMMxo7g7B8jNbEpKRrjgyYgUPQV1MeREVcc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I2BhDaH64LDCwz4P+iRtpR8uha/0iBBTxJ9qN/7ghMaHD+mxEtLeg2rxNENSP7YwUvsT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TZD4R/CHmdCXi+4Jq7PQQd1RHqryHa+io1MzskFQN2WXG+FwsCUF80NdER4SSPhpPIpB8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H6JZPZR6DJw0MVnPUCpZ/RbksbQCui0WAWT5N/wBCB0jWZIabQyRCKjjDw+EIT2UIZ8ULA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cDmwpLFEsGASJwRzI5oy5kQ3L15MWBcZQMRZCqWyzCgUTYkYZUtfY11BIYg3wsS5GyvA6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kIE/mchfA0/4KTKzqXThSN84MfjjhWySVsumDvBJ9jaayI7gg4dju8kkniyfD+oS3EEVFL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yzFJ80WnFiZ2LDLiaEoJAaFPI6UiSnouIGyzBHokZjY8+bcJ8oWOH+kQqREltYH0jNrsd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hwhJDUDLkxIUhpGSVFCAUa0SrEvQ+HA+HJ8fEGHwRwx+T8H4PmahoqccB83grG7pENW+j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x0qRp6OyGEPKyLl3wNuCQn7EVmhmkOSRS3oeaVzs1bixm4T4MakzEPAcrZ2OuuCDoMyh7q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4FCSoFSqfZGEXIp6F6Z9CYJphP9C9LXwQ5iEcmuyJqr9jaiKAi/2uHl3/AFC1Jv0iDlC2P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+iPqPwLUR+hC2SRMWxCeBV49jKr9lPlGJ1Ir8xoyUFIZnGJ+ycKwKG1/tA+pfDJB/sCZ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AsRAqoQ/+NWSNwQE54XE2MkVooMQ+JmowNcuSQmJ9CzfGRsQNFlkEEDFOyuVPDSZFiRA8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F5oq0dMbTs0SDIQv29j0I9UQ7XRAnglMjiSRJJBBBoMbRiWVI56I0dupIUzidlQY+AoyJi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myRMuxpBChSaIIWPZEqPBJSM8BtNx2WmOdKhSykc2XBCBeOB+niWPDeRvqyLwQz310Y8UK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ghFcn4ZK2xM8oZQOr81xohQzIhaLSxCU4RRY4SIKMPPCSbI9kGeEOxchNMGU9G4USX7Ccy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wM2jZvzr4xsIQaN23gimiCaREqLLPRKMASiOJeJ1GcGG8LVkQRxTEkNGOY2yLldFaEp8e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OHx4visMssNEEEDXk+GMdKtDYExocTk4YTUM0McKMDU7atA1Mg1EaEkRl+x8tkjKcX7GTR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3WvRgqRPQUux7/lgLoEjsELYutjknfmaiAZRPENil1EGRhERkR/CJGl72LKwG2R+xJqUla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qLJ2SLI6IMjYy6Hd59iaDsWEHEWNQqRKsFESUPhltCKMUq5EYZZ6AYrKquxSxjpi4EJ6I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QM/mAbZD7csTpfAfUS2k4PsgWEYmj7EUhfFnTemRODuFlROk+IsS8/wCCXBLovjfDRSXik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jwY0W4QRVEcNClFMaTRHEyJGkgY0BoAjQesWhVjkQYkagRqTYe0ZXYiRN4CuEyhMkpFnJ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1hm0Y9Z4ZkwmxRBhzE8chhkjoaI8FbESGRBdH4FnieFw6MV2LJZCAygQj4gYlJHC9Icb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GOUlMVECUMvcmRpthQpTAA3ohAiEhiNJ9j0Wcscob9DzwynA16E11k/mfhZEvvmThLRH9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q/XO1Q0ITKkpNyNhVSN4CeuEAziQuwrjGuFZ5Sd+GfnYgsHkikw6IEcCaLLjb34EQ4i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8I4PiQNBUUYhHARBAkPg9AuL4j5j4jD4LL5jD5EEDRBBAo40nBCK20Q60LRW2QMglCIP/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1CFyiAJmy7DUIpPqJSdlAnK2sBqf0Ib1QpKsm29spQdTkUpVyn0i2cd+hHJ/eis4ldCTY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PfQkoQhOw9j7aEOBO4hKxxEyeh8cZIs2RxYY4MSPTEqkJaaIyGIngfIpMvgh3/Qkv6vAO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KfJKn/kz+iIZWP4Q/wBCoFpGLJBEm/Qkb/oOCr9IbX+8gJfyEmx+2ISSRPIIkoRwIlHM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SVyUpIgn5a+B69CCEosJMdZTCWh685FmSfFcYGbkgFF8QfA57KuGXJ7GyDY8CpmudiZojj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sZehl0LlHc+Cskn8lPBQCF4ZYNuuEeCnvggmSSJk958EOCEvDEFdm0baBm6CHtkVFJQo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vJeMk8TwVrScESJPuEk6wUN2TIsjC2l8b5eCpkLHgxiD1D1F1qFUDJ8BukNwhsoG+g9Af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0KeX6ERJgiNHNnsFA2PLPf4UheyNBMaKRgIa+KJGo4cd8VpfZEkGSyF2QJDzdLh1KolC7E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NWzB0xkl9oazT8NDcmuMFzuS2wjEIBlzdGxFmbGzARlwhgWJBNPHDHzJJNjZIbkHSsCJya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IENkDDRoaEGvASOD8AZaGiOIEKoZsWoeA/cemXsn+Qxpf0DLpmUWQh9HY4QHpFsXwNIRoL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lOYfUT2WHS8yNWR24E+hQCh9jkJYYnA2nCH7Jx0K4I2MnwNQNdIhCU0YSZdC5P2v2hLRwh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3n+hDhrgZQ07irX+0q6hWbD8wiEMuECTiiIUI9kFC9bJYMylyTQ1UTZlMiUcNoUbSTOKR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6Hn71yXzI6BP2dl2xjpKeigYgfWxNjZRMZF+fQVeE+L8ME8NVwhwKd84SNryfixrgcjJM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shJM4H0tPHL4yZuh4CSd7gVr7RYbdEeFoXBPGxMklc6PkaSwzNBR3YkO0TGoNnI4N8KiB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3EjzwmShGhpsMqLYJt68klyhLnAvv2JtITtkhNskR5QccR98Bvs9gfcaGfokU6G7deFUo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A3X9GwgSOVBDE9G/34Y8YT1YshCZM5Il4odWhiJkGgPqJtXISmPIwWBrCdjWc2KdxsbcUH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dDVehi1ZCeqQxWUsWWISIDUIg/wBDTTNxeWzHy1oRhPstWxVAWgVEMnEUYSGiEhQ5hSh4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SUINDYgRDe0NK4J8InhDQ+GOhHA1Q0IPkRww4NDCDIIEFSSJx9mj+ULEn6WY51UJdUZRK5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1hjEsPR4zlT0TnVtsIYu2ohUQpKOpAVDwuPYzvyNay2QLnCy2oltDWePoYq5im7ELfCMh4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yGeQlq6RaSajQrFgcJoZFPgMGL/UJv8AiLqA0/63HG4/fMsv5ExHUTJANMXwTSvDQe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PoThR6ZGbbSJ6+f0Q4b5ZJmrgrBE87PkRe0WR6Ej+ywuJ/EJpyTES1NY1OVIZPkkPxXMj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wxkWM7E3BZDwN8QNWJdjJGIkyMJCMRK+ESJpjU44telwVrFcB3bg30aIMAw8SPYe4plIxA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FuJExcUQQfI/QribN4dWR/wBuAZVOM+nGsSkdDr874lJYsoG5JglPRLolUGb4eHx08KszK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8sRBIn0hz1IvdDmZ8AQwtkmtkJrKB7CJMJySPQfE0TWJQlJqUMjbffK8vjaFK2GTsEjc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egZbSx44gN3ZgiZgmEybWy1klgeBsQSZKC62x9M6WQT5gkCT0PVaw+KEfi0oMCEUHSJJj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UhqcF3QnJQMybSWWuhKCICcka5I8HgT4AWG0Nv5KfBBLhMkTJJJJ5aGhoaGhoggggjgw+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qZhzE0xGQ/wBOxgZRNkBe4q+ImHg2KR4XFrkKmRWhuvchwyXoS1lossKdWsHsULEaj0ozf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G7kkJgZJsvIjyN74+MZLZfckxP8Asm7RO/1D2EH0xesK8pe2Qwn9xu/2JtRk2F/QpUx+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0hhKO2Z5RRT/QYAiKcI+ioSSHa7HqQFbJEwjCdkBSj9hxs4ZEzLaFtFCuwjSGEoT+8zik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mxRS6+Ruw37JH9cRukodSH9di6Em3qB7hLw+B/fPynnXPwY8HwiB+ieNeLGJIrSskmRzx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kF/gYiKGuSdEy5HGxuw4H7GUUd2TE8hfAMckxmBbKLOAso0HJBH1I7IMC4ST7smOEnsKGN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zZjyzNG/L7LiVHSQnbjvQtkiSLnwXMeEeEoadDYhEsfCHhwZ0YL0PhDxeiJpEEjbzBAyg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vl4YneWgVoemIdjRGQTQ20FgMOBuiHWSeMblRIZz84MSPlDG9AUMGBcQyydFCJY2Y+hvZ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MlpDypmsEpsR8J9HgEtuJs17keJQpqyn0ML0DSSK3miseEM3xHvnQ1iTYinI64lEwQDdCm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sZdins8GKsx0KRhEc5sbe1mfBoFYwmJ+DyPw5zDEnlEkuYI4Xn6EcMaIGiCCBoaGhoaGiB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q2rL89kJeiBtd6FgsaqtNaJxwHXOBJKQi9GYgm2RXa8MH7baGJqf/AGJKMnqJDMuJGTAlO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bD/Q2c00WCxTbVDkm64OLIcRpOWTlBJbHymRmqsiBssisRoEUCFUmT4P5JCjBThgZRdexY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iWRsz7GkLhZKZFGhf1FQssclnAuSL9mZYhAfUM/dEaa+5CerhfoXVNelIy/nRmooeBUT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oeIk4Ebfg50JW54QuE5i+KIX78Wz5XEtEsknjOOJS4dkDFnwj1+B+aJXD4ERsknsgxt6Zk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ZsX7LhZ5A3OaYuyHcxOnhZgkkkTJ4wSJEyj48JawYN8djiNVkLt7GO6GqJCoiNgH+VAvD2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O3zViJyplfLfQi4HKTWqhosigmdjJO+xJ8MLeFKDYZirNiRcRPQ4qBtFsavUyPrdEUYn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SxZljrQ6Vghwh8H7NpRbUGvIi2J9VEUmfZND7MSDbllz2KXuuCdGCzGQyy+xYzIkcts0t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d3DbAfSPWi3cXY4Y54LSA3oFcsypFhcwoKVsYUJEYSMs4QhAlkSHD1DbIJUNWND4CiEIQ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xwV8BgioO9ErxfBCSbF5vI/CCCOIIGhjQ0MNECCehOUOfzDswjcHJsqENmNStMlaHD0zNf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6bHKwJHEjatDSkJVWLEtKyM7FBLTaZyEw9yZJxgTWtjNyLlaGOowQgQhdSqDbzE5MrSM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cuKtTG6sPEFfENdAaUjEigrpj7JC8nYp/1JyvpEar4AW4/RRVP/1BVhj2TLM4U/7BgW0CP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ioSn+lBqVfJ6G5sDlSbFG/hj+ciOqT8sKmYULhN/WCwLBQpHNSEyaPvAtykI/6EK8hWx5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myyysoRzZPizZAuL5Q3YiV4NIyON+Ei/EyCBrhUNkmjIpDXQboJZTkbZaEMZM8oKiBL2+z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+hNGySSSSSfCRPhEcpvRiGFexmFBhTfBtuQ4YFfCB2q+MFhRHDGSI4eOHhmVeHBqWKnpn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JqBKzJla9m4LiE0rUELAewuCTY1oMAzOrDjtApVZjyOWOeiXKEpCP5J9+awH+hCQa0hATP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EOkKnIKSvYhZKBWMKZCFDSjI2bEInDTVeCFQdZ+QpQSjEtp0No5D6qBLCSHlkp7E3wN+xi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MGNjE3ligvFmwiJBVxukwm/okJsjlFxIT5EPoiGjiQyR8RqewYJ8iUFkZnVCk7JtrBkRmO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nhCTDhIw2Phk/haGqIGhojhC2BkDTgkPIghoYCMaaNG2PQ/NZVj3kah6nCPkIsDyGBqWY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gZaNPsFV8xgT3BW3YdOx4Ng3gytBcx8OJSsmHwSNCdQBnP8x8lD1hDI7RkMZ/eMy5/JElR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MhioMkKEM9I0sQtTANKyhXAStMTSdsrE0/seWTaNNv6HNpN74kqEMpoeFGgbbEZ2NG6t8C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S/SIgzjAbWOT+DNChdiKyl1RinlCmukNWR4LIJ8p4b0a4fCwx8Qf0SSTxa5bskVEFcM3xk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vxtmiCOPkjjYme3Ca0G/RCDFpjymL0kmgDQBm1UiWQf0GIjwkmyfBCZ7GfFODBsKbkYLY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JUGWYxG+QvCShHHujDMn0YGYk0JjDzwmN50xqkEolqBEhyjIPQbobU06GxaBH5ZtY2k6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jI1iapFhURNLsYkexSE8khW8nihBA7D7Io+FMRobPL5RcUSRoGCqWyaSmVSMTOeI5mBDfK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mC6EzqB/JuN3k6QLdJjsQZSbMZKTshFNidifYPSR3ZNk5GWXbV8TQZ2iGLJHgOpI+Atzl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J2zYEHsYnJStS4WwZ5JQOHbREe+VpySCzszZhrLEuTsC6cJJJJ4knzfLGMaGuUlQTiYpu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0kp+Rj2vkufqZdgWkxok3iBpxZ9EkUUOUMzcg2JqEJp9T7HWBvCIJXYK/RsY6RimTugppc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Ahqh0BZItTkdzWSs+wdGPDBmJ4yMG2I6ZLZPA73DIrMBiYzWC3B6DKFjSa4YwQkY2N2iW7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SPqh/HABqivZZTYdwhcaf7gdye+3YvmU6Q2KtnxQNzQ32ia6SDt4Kg2/UDZdYbJWjqMRr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4HQxi06GmhZnw2RzTjQ8OGaYn4sXvzkRPH9GRrz3wx8PtxDkWOI4jyQmJyVwM8hjDgxFj1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yYWNCkQ4Esr+BKlULYY2KeEkkk8TwsEm/CZ4ZU3xT1KL1ytsX2bpEvChmm39man2R05Gj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uxtdjEhwYB8f14LgHvBhsZeBkXkZDUQLsIJUQlCn0EncNk3I0QgZehPsJYHKQUaGph0Qh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/sSzRJIn2O46EY8W4C6QLFEiETEClAboNo2Kx8ZNVsYjHLAhwtMtxiGEumkx9wa8FeuKPQ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iYeUVcF6ZYEeIj4UiEJQIPmVJwoyXCIKlCSB5E1p2GZz2XVsNqY3pi6s9nEEcg4fI08hk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QInJlT4BsmJG4bxgWJmxO2JPGeJ4b8jHwxiYZjRkLmZMoY8yNz0+0J6M7W0Vj08DMkJd5H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MGRD9H0Nc3sPUo6DMdG0UHc5SiKZj1js9+JlsexgSmlwxcGK0EBSP/tHomJicZzRWkXDi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qxWJCPEfxsWTIf/Jm4CTG/TGF/pRkgvgT/wDyJUYvogr/AFCTIQv9km0jtxYwrkfJ/wCpL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cv9xxurtibxPSFMTse4uh3oo57kiRQtBJliIxHkfD0Mckc5LtkhOaAtWraj4NJoN8EIyS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jfQ+zu4k954bgaOObR0MfRkLxJDWeWN9MscrhFDV8IgfEk/kZJEkW/HKIGiB2Y/BA+H7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I0MHaNZJ0mjHMJ4SdCZkpk2rho0ptQPqyuiPFMniSSRMieNc10MwbYhpM65uoIaEfwx5d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iFTt7I+AljdEuRvse06KYPjhk2pPkZP7GTUJKEvHPQTBd6JkOWEL4h6dkiyNQwSJE82joI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TDM/6V/CsFbQkUlz/AEJnwGk3iBwnnhP9cUyIhBkerYjZIgyMtwlc4j2viRY7HwLCgQOO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6eS+NwPU2egn2THU+dti2yD6RF+igRAJTILYlDUegIZvC0ZQhQSHtUEjCBUDykl2Rwji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UjjoIZNlCJ00dRDKIRE8I4pehK2IiULuNEwu4j2QJHxPD4kbJJHxFl+x99s7Q6kIhoV9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QOd1PUrm2yzISFDlttMoWMkN2R1y5ctCcKP+BVpqxs1UKkgnov2ei9kqRjK2yV0HXRkql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J7UnYC3UQ1vQljnBd/8ARWSEpkpJgrBsqj5JCAe1EBRAXA5ZljoBNxYtwFdjmPlEcex4X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QnUSPiKcrEHgjzyqOpGNLIsP+4bIQWdB9ITamfyxQCjLlseJPpQX8Ek7PtjoVt3wInZlD5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DzzBBBHDMAK04ZAuE2tiVsXUQPuJciXYuHakY5njQ74Yl+FMT4gjxcHijIscOyGJDRAhy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ofhAyOJia2JSI2NnDjeyNUZr2PMhbExaYdBG2uINk7ojg0Q+J4nifNC4YoFmDbSawT+gqW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HR8CJrhvWaROzG50MhEDa0Fqsp0K0QYwkJ1uC+gaJaRBZEqYVi7hMltkuJMiG7EkOrBY/B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yN8aMiBDaXsWlQkktSkomp8F2MJZlxNkUPSEGssaaYqTJCScH1goVBNJkQx4DBAhKxqQP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uwVZKgRVWy8K3xR1IjQtEJCIXEmTvgQcIZpltrhgnxjhFI+iBeGRPhBB9CDTWeVkRLyj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BiJAfUUxThxPuPYS4EVkHIOawCQMF4UbkVBavLpMsyM6wWDVfoR/IAgmfWoeEOCFotZ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Ql+iUkwP2O0dCsoiB24GQDIUKpTkqEhJiJDZL2Ou3JWz+iuz+hdD/Qq2/BFkDX+iMOwJ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/sjy7HtEjP8AoKFPkh5KHBMR+x82uxJ7D4uUJ2RQ5X9lkiNf+oci/wBkiQ8TYT9mmn7J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gIIx9ZYQYKLqe2G9H0Xt+kH7iTFPLkrk9DMHlLjId5HxlkS1lhx5gmQySWKcrGX4vjMoSu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mnh+DBOrHDVoYxQ/YG764gjhLsfERwvwPhEwe4oonjfEI9kNVRrliYlikn82eGiBkk9nw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SDmGLZTwrINjOwXXGGpEspHmI9kMOvCGYJ40T4JwvDeOFJkYh9k6NrhmdcY4ZPDVtZZg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0TahCFuDI0E9xwqP0iGZoWMITKRuyfQk3hM9Rinxp8hWNQa8EqPuz2YoeyFpi7ckDo9ES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9xjKGMIe8EacMWxlFLYnfCLJo7HgMmC0NGoZE4VitAgsoae4ibobEWjFwWSSTfhksmR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yykCZQXZCzaENQ40xwQPNa98NeKZiRcHbMFxEIXjHMcwPbnAhIDeJwRxL/4WYnD2NXwx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NPf2XEbnQnQIp1TJ+nggFXwjM9VJJLqCXPNR7awVhfZGArCCV0XKI1OmS9BhCQgE3Eyl58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Q9Mzcam1Z4sTwxQdf8uPp/8AYS2f7EzX+wcm4MROCPWE8ikt/sgJOMSUqTfsk3SfoWSCY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8ErYiuWZ5ruBlmi9yY5r8dIUhMaJJMLY5fqV9EKHGUIWmyKsyCjaUvwtJ5UmUi/RFmXy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uEl0JQuXmDkIjI+EMeTRD4ghwT5pjWYZnhvhDkUkMgjhHNcPwaGvGKI65S5b7J4nwkj3RE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9YO4okbR/6Z05MAjhyOSfHDSL7GWvKRGcEcyKILbI++Y0P2Ny9Ccyfy4aaMkOz0B5DQjCz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A5wJkR0iyoNyaDRARPB1ZHAVZj28bD9IgkJDIGyjPlCxMRhH0kQi2T+RrI9PgkCfok/R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KGrhMao45qZY8eNcxFCBGTsqMjNkXkpArEYhNcBqxTLopDxgWeFJDIpBGCHFQifQ+d4IQ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MbgmG4CVBMsq+BJPcRAyOVCKjmP0ZyQfPCS4+n4PYxJVMbfYjsJy6IpflfgkWC8bN8MSY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zOcRqm+QkM9UPiywl8Dqqk49mmxIDTKJ+5Wy4KEGsyomlyMDhGoBjG5GfyAkqaaYmLIT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F9xIOQroL442xaSkldoZQew2PS4m458SRycA2iiTGTjCJtCekM2uMQsiEQOnQcVaIrgs0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MfX1I/T5oVX9iRSq46Q/sUO4pFcl6JtwkhmDDsZcUah6QESKUTNk+/CfKSuh9Ah0jBHDUo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GyHGONmuUwp4ENjRhmuIvwUF90e1wmLiRM+RJPKzZP4Z9mnFtinwySxXkavnYixLhLha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cGzJlkHNArkMt/Q8y/sdGQWbQaIJ4aY9A+kjDbxmCWxXHLRJPL5Bqwhk2NH3PUNnR7kJM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kTNWEuZPRFgNhJZZEryJZPZOtUO2UOshypySxJk6vQkVzhTgIYEOaMWDBvhNoTCMWybh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PQMmhsmCYcPTE9cUWChiC4EwbgZ8JJnoG2oCzJaHtGWLu6EJpkDrB8JHQnP0I6OiFHDRUw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XOyREZ1WfTlTJevLHYJFAtpQ2FHkrlh4GBLUMKtUhl1UWTHNDERwjIkI36IRBCeWhbaHw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04bpgf8AgIJYsV4NY3DfKRtLJveCdih52K2aIaFcxGmZQ7GhhYfZJh7iMRsJkjkQD5Cth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XsfIibJEtUNRkpZoTVkaGJka0LS980rG7aTwS1JAuqWotqiSf+x1AaO/wZhp6kR/wES+8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u3AZpPfs/+7L79jFvFkG6B7QoNoEqsWC+lB5H8wgEM3Ep/J2IimN6QJobOXtimWLaJ4k/g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8FkJV6IIDngyeKG6AFlaShkZAEhjAeNJ1xZLJEAm2JXkTNkr81PKHlgQjYVecjJaJpWXE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ZHEkEQ6O+V4flPlPhI8zwiKJ4rhcySME5MkaInhHEEEdcWISmQSPgaPJilDFHSRfkbdow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yC/YsXZhAkvZ9E8Ji4nhkhvQw9vHkPmyBsCPQo/8A4JyRiTxgZ3JMImUCQQsD0J32TSRD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QyiiJIUTXDFIsRWEoyQnJP0kWzhCeoSSIVIefk/E16mSwRPRVJPguBSSeVCJWkjAZ24Q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vRD4lWJG4k2Na18DbijYkR9F8dFJcasSEhISJU6OskpiCnojttj0yQQjKqBMhWGPQ574dD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qSKFxA3yo2TwS3gc7FA0RzwNEF3CH8T5YbITT/wABcEsoFxI+DY1D5Z0Eb/smBpK0hz2V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6acq0TkrkxZbHxLAwFYuvUkEHgpkNeUhF8oP6nRF9kofMhGiEAKQzWBSJpob1yhU8Jk3qB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b0nGR0BiSPowhgbWhYUeCAJARwXkG4GyIjJ7zxM0aJmexYfBE/wTv2XbGy4GJpH8uQkLa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8D05Pt+zoD4YkheacfYh+ilCFsVMf2EUxt+yIdTZD8o5TYm+hBIyU9+cfiQ1Ipi/Fm+d/h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fJPxSJ8EPiL40NSLij45ggga4X7McfJ6CgT2KMCRDaMsGsIM1n5M3CyzRkXKK6cSxhuQJi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+hoxIaayjJZfFcz6JIOEjaNhFwZWEhLZARLBHFhCvAauKNiWqUlKvyJUqSROmMYSRRtoa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+wS5bDZqH9Bydj3cnQDytFWl2NaEThokR4v4HNyQMMQLzEF72K0FRIazojBkEWuuAklW36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AjIFISQt5EUlUh5pCXCUtSJfRGL4XCyNcwkhSLW2iSBWosWWQWmx0rOgaklvZOTM2tjE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1kxgsIydIxBHoglFil2SroiKGiCOAuIFhpmUNxrxweb/CuJbELfL0NwfOBBeCPuxbwKSS4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krUVmGLhhZJOLGKjdZIMwaNjNCSo2ZMgOhEgEKqfA5yLNh6ZIJ5FCkwhx5sMcy5Y1Omy+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DszJkgZsklcp9Eiv4jcSooXPs1I5mC5GCHh/gdmQyBRsLAPccJYZnwlYRg3wmVDiUgZi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EtUztkKQ+VIiwKxtX02QmSiMg0SGM69CyMfsGnKUbPSwGgKZRE08GuhUlDFBez/6bf4PX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jwVUCWbkZdxuiOIJrRSU6514teOiOYejKBiREfikyvF8LixriS+NDNGDP4YII8FzjA7WS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oNWx9Q6MOsxQSP+kGRtCOAwLRfN+iN4TGyF9kDRixsstxMJs2kS4bJJm9j9wRY7AbdDBud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LIh8JZmvkeTNGbsrmB04ZI1a9HZH7OoQtjZ63xop0g2F8AldE2UuJM6aOwJdwImsMrxuU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jbdIQuGJz6RI4gcn8BCgnxJKK0yImTQPQwjkMbvsc82tYFvA2SwJNmVkWvZSDciUoSNRh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pzbCMZHFuzAnmVs90J0I3QxWRRwoJGkpaNNBc0CeqIIfChFCXsSRrJeNjuhGWyOFlF80R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J90QR4J5v8KC/sSQuZsfBh8vAyWMC6QpU6h+iwFzYmeJolEfA67Jpz8jO3uLlZaFLXZDp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MWiLJEtDQ0FWBG57LSolbFAc1gb0O3Z0TIxnBNoaE+E6ZUWQgyKlCIjU3+yD/AGBdx8kdE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wekQOgbsCuy+UaH6WL3+ghpmC/wDTKe0P/wBWf9xDe/qBpGIlkSXiQwTShvf3xTAsEReS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oMYqlJCZIl/dDDoYXPU0LYW2m17HR9stMf2rBLeuiRe/xT4SSJ0dglfoyNJ5QkuVYfk8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7HPNENDnl8Ph8aI4RlrhcQvwvheUjZJYiDXi0PBYmT1zNEokYpPoaPkZviYJPjiehMdqyH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gdhDUZR8UXA4ZJjMHQyN1DGTswOaiKHD7CqI2kyspCBpfaIH6MDZsT42fomuMWYxlBlw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/mNVJD/QeY2KWxCOHriCBEEEcNEF6Ylk2AmdH6OpQ+pAOFMohziMED4WfHC9/oTQoZkMT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yBZCsFkRIigMKSB0xxMyJBLIrX2J0lCDZPCXOWkSJ4b0iN0jA7Ig5CEnwCR9DyGAKHn4D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HCCBECCU/BM8jynyZcte9jdFmskShrBAhAm/mBdZkaQ64bD4a4Q+P+Ak+Vv2MQfhR36Gy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D2hOo3sU9z/BNlHAiWyCNoJi+A2fcdbBlSEia0mh0ysQ8jHIgjBI7oIgIkXiuxdEiB86Q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ERgfRIIYJi5T+sYZlmKPTjjGUEcFUsXAlSH2Zh5N8RESQQaW4Tcz+xTVSu+NCdCtqsRo7I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/TMMPm/EeyJqxyj0rwJJWVjFbLseE6iHwB39hLotQOV6CRBiVJkHrA30A5n8W/GRREyEM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eUJ0JIZKH+La8VxBHCXBrh8pJEORig2J8ST5wQej48FymTPDt+KPgXBDonhlOitjXCw3Mh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yj4WJtejCsJawhfAbgZLYj6KJ/oY2TKhy4gJpsCASCiEU9CY2ITsNQzQ1IaAkZZHfK/HK1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wJZTIrLQLMOhUZ7LSZ0GeJHwK54kRtVkfijFNhQ5yKIIMCHE+hISBDioEm4G2TCzIoiyI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kpEuRZFlVLIhCUiOGQFQ031wv0yFFr4pK+xFWmUSPERj6F4R4QbIe12Wn+uIIxyIBQkRQ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GiOIJREjIniSV0V0QiHA0u+G4GnlBfJA0Pg98sPyv0i91gFZU0/2RtnSB3vnJsQUQHwIt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QyDlhvUZlaIxf+wQ5LIluxJsJkzgdKDc4wdj2wcvcIKVpCClMxNnRIPAwzoRFIMhBwkj9B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U/tCJiaXC+iDs4Og4iRHaVN64pyLKE1F9EbjhlKCCjfCRv/kQKZ+IUkQgmN6xWV94jGW92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i37h5KoQiixWC6jHCKY2Eu0O260Se1hzl7DsVo9X6E6CJFp3YNKnmSSeJ8JJsnzkauFNY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HX5H2jRh+iiOhcPwiOPjmXzBHyYJE6Ncb5VvAkeTlwmKKFA1064gjlno+PCT4cwQQIQJ2p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2D4I9ynBTHxJEvI64TRQXYO9NinZOOENZYeROExobi4DlTBZmJDI9f4qG1MU6hWInJuuC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4Fuxl2PV9xdiEx6GMxErMM2qYSGjb4GlWySkS4Kb3Fl2iBOz6jHS7OFsTJYo5wMnaIoKmJ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KJWIDKiVxwShAo0x3QbEiz4Q2LkmaBCM9AsXSXotg2IgwNQIdmhzJDGw1wYfHBBDMeH5Rz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eLY2NTZng+aVtRfsW5la1+x0cub9OhSslQsoWr0iJyhf0J/YqbdNCNk6yi+gegWGkxioFi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GBqJTwXBSSykDqFMZCbdii9CW5SYpWYa6Yv8AzKUoeZvSTPGzvBCgtEy0yKmUNCGpjMqsa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HWZKivhCITTykUbc7/mFTavszL/uyPlv2xlkr2xBgKkocesfLFNn+xZHd7IgijSHn5BLj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Xhf18OwapMjLSWB2zZvkQSqgQtxsfLz9vK3/pG9+BoqlG6/EsnOPCSSeJJ4X4oCbPm+jPk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OyyfRPkx1wfCEOibJ5XGdkQSJkz5a4j0fIlzFuRQRLPgeJFKybFdjQuP34txB+pITyK88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4CzY1RYJ8Wi1xQikUPvlZGoQlJNsO3skEy+xRQsl1Y/PAv4/CvBeXwTys8I4bCNC9jSSE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JJFYamO6hEWzMvhiSUjcViv1JHJGYcY6MrKRMgEtpsO3AqwholbFpstngSjA6i+DgeMjS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mQ9kESZ9MRY1LiSyGEl5Jv4I5QX6CQipkkblfYnx4JcIbWmOU+e2oGoZA7GuJJJXLwWYy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8H2TzUG3BBKGbEa8GPA1QhlwxsqyzrCEjTcajboWfqGyLZycy0NqIjtLAcpUr4YiDpSAx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NxWj7VkMFNdB0kAa4EJN2M2eC6B6sPKkcNIgcdpFXIJoza0dYYifYrTBUQx/Y/Q/HEiCQ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pCEDYlj0CcEc01wkoKhcnMlIlCJLHwPnHyM4vfAl2j7EBpgmWT3Mm185CHncn2yDjqKJP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JYKJpBe/Cq1BpkShMyDRMzWj5PTCKmx8on9kTIW4mK8mDQjodZEST5yST78GREi8mz+WRs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RZs/n8GieE0CIyenCXvlfJgPhQT+DYnPgyDXPXRSQ7yfPL+JIkZokLFkQSkQ4ySSb4TC9B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ZA5RPhJJ8lRynwaCVEJR3shJ2yIsfoyG2uh6IJ+a5XiheKHu6jUKCVKZM98JFFUiRETgy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9B5p0xMYxW8iWEsUOpRkgtkmwWoZIE9tCXw+zJEvniPBVLBOnZQGcMQgICj4ELRYQJlnJ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JGl0QRwvXCoTKWtCFp5VEDHxpZdHboYKk4iUIxqs6HfQzhn0S4/jE7Mflom1/JT8tB2r/A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/+QSst9D/APGHb+pCWz9H/wCsdovnH0lTg+1H6j9PHsmyetX2da/0R4/SimG+x1/oE8N+z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8hX0NwW2T4U4wGusN/cdkO5onAcz2M0a/FjDsROgfMJMoh2J/uBFw3oknn0TtqngWxyNZ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LuGERHYWM4KHtCHF25fE49Dx7bEewhuJJJ2Rr1Ek3ZMtDopMrFSDNMmhWKNU+kkyz6ZNrH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SYemmbZSmCTY/aJ7/AHClH7zvX2Mc/wCxKQFmRPkgJV8s2P2EVWxhhgP2iFf6Tk+SiiEP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0IYjSkXsXzYkRSA6NZmwYnMilsGEM64QEwBraHI4axpEc/hjm4BFx4YKVoL+zBoqP08Cd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aNNAlS4sQGwY+iUGRPRCxkNk8J8F4tjJMfF8dDH+NmvMzRHsVE+CxzoBIF9kdiNkEFofhg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k2Ty/kyEMSa41xYmx5KIY2T0TuRoUExgUpG+FIcwM4Q2hiCw9IUNdcIfL5QhMTkUrZqE3s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2SqsMs3Hamh5waTK8Vwl5SInUNFwAlaSyXGEQMKhsbEmv7EHrhDbRLS7JgSnBaJwMP7TN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2LR3pHpLOUYDnoh9FrQ5sV7uG0IWkvgX0UCTh4JgviWCiQ5DDkV4EyZP6Jln4Q0ozf8A4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QnFNyn7ZIpfCZYBf+UIZeFseSz7rMRaUHfH2yGnHt6OtX8jW+CbMoYrcEiWSWWT4SSSS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SySSSSSSRImSJ9ktlH9H+jZtq+GMlIZ3zxE/nuRAeRMsma0Mxn7HZaiH3CEt+votU6Hv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3n4Eg9htlZ9yWzCU9GPmxAoddR/Tgu5En6bEr2GV7D20DmFJ7HJ6Y8dISMYLro9lgc6s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UlKiUpkeHYvsg0RmiCajs/oiVfsZ6Gl0Ja4I2GIiwRkhRjiLSR9whEU4jEVMeCls6RrUo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ZtdEk7FoW29IZ6S0Iwhz+EaJDy2Pri9C6SnooF2QguJCFP/0O06l1+/QzJCNnXDEPKGDM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TMSQqeI4ZyUoZxD5GamcMO/xSWZByYzAuJJvzjzgQ/DrhcOhsn8scxxJ9ix+ChGxc15Vw3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0xP8MU7GihssyLI8XbhmSPiXAlxfCCPBk8SIkaeKkYGUeMnuOOE4wxQ5ocslMUtySdSX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JEi+xLtjTtiSaQnpcMglZIhTRpvA1iOQDJ9iI5pJtoWxDKaDfDZ7F/EQg99DgIWZFHoaRH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xhCcw30JKmfQv/PGzAfIECSMgyIiL0fwRzZCGoSVwaz8jACSsIFMI+uMuyZIkSSTxPjIg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hjxOZY9om49XCsiGLtHzA17KJ7HsH2DUMGnQybdD6EPpQ+tD9B7BifGfYw+6e2e6eyRD1u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KQt4uwTwleI5lwZWDMB7Cm+FgZ2Fr5TwdrhpAkpTQgZWEYQQ/buBynafUQhla2yTptSMlr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3WTF0nmPUQy3NTtZmJmR7HYhrNid4SyMpItkIbLsbRL2KC5/oIVNrZEFKEJ9ig6Nl07GX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C/syh8GRgJXAXofAJuBZooy4FeCSgyBvoNVNyQLQqblDgz2lu/0X19hG1Ml8kIYeyEsP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IXNRSBR5okPKP/gNkZFyQ+IUfAnGEGFTUq+Sgsx222BzXwv4EAVvFXEeGQQ3rTLKw1mYX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cF2bwZgTJKoscsY47fgxrmy9jZ8/niTXjA6GLhrwyY8V4vx14TxJJPCgeRPm5Fzrif0UJ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4ZBHNCvwGkgj9iUuz5BxOFwmL0G5tDffMiJGsTEm0QmQ3kBo0IflHCb7JExE2ZF6PYT2P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hMiEnhsZFDyNaDPYVEyPZQJEGNotSWLrKYIQ5YJ8W8kkWU+wkbfsR6ftiQa/8Egx+sgw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Q4sikzIekSPJIOkp4EBY+g4JRxBHEfjQh4crJCve+Ww7cqWRGzWSEJJodiBjQyBkDGPhj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zBLsgEgmtEPE+ETsRKWHw6xcv2TcbXdfwKFuklvY2sSsltCAkKaIjYIrT7F3XS+wmt7ZdD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XAoOsgGQF5HcJk5H2PGgs83yMOkfNAjqLU2JAVYxkk070JQG1ofZaE+ZfUlW7L1DIgx8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sdB/77hCDyvsja18MXkiVqEQY8/YhiB1S+JnqBa/gBnHPd9JmIRaWRVX9xTbg9uR/wD0k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xfoVDFDa0G29i5e+IU7sS2TCGnLZU4MCMTRFCfJCTDDeQZDGp0L7Ngz9xpsXhxmi7G7q2h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K0stlDmNFa7HX7AmeFGxKDdMT0NNZGtjIKOMxFnYmIxLBnw8a7I8JBN78PgpEXy8GuL5X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IjzeSBGHPxzP+A/NDE/CSSRPl6cJTgXKTZG+GfHhAhP8Ahg3KKxwQjh80WMJ45Q+KQ3CH+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EKDH3xH4oFxjjIuBytcCDaMidB9njgCSkNWLdoTkno0V2I+CHuEuMB+uI5jkY5SJeBXx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YCBcEglISHI/HBBR9eHz7Pg8f/iyBxfPCGJKEPlofDGNDGMYxjHw/zoQ2JcftGylN1poR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pFAaIEgpoXnjaQgSAsidGE9CEgmnMER2PGq+iLJpR3ojZqo6TeRqrGOGPcxtDtEYQoNw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7SaxOKfuMxml8GyIe1KZtPuOhMpj2lLoZtBlMlTwU7MxMm2wMf/0OCDLj5kXZp6JEDStv0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k0MqxMm4REzZ74SKJa9GJCLELARVENYQm0c7KtV9Kz50yg0VCSR3psd7BjzFyl2JSS9Hw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pKZbKUi8k05Z9yxCTWSaSyD/ALHWkboImGdbDRYS/kQUr2qJVqLDi90201wp6GdDR4Yj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aSC1qJhw0TY1qZW2Rflmx08UEoxy+Go+AXEnyT5T3w7468JIL855fZn8MCx4t+TX4J/Buj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JQfHFBEGCRca4XP3R9mY4CX1xPZogwyQNYuSHwkn0KCSLSQiQs8fXH2JDEdcQyH0QyOIII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H9iU8SGZMYFWROUoRtkQhyU7FBLElbRl0eyyciCQhG6I5jrNfgYzASgiUCcXMVJvi0Q5Ki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4RxBHlHknBG2LHKhF9aPkc18a4yuFhyuGh8PA+GMYxjGMYx/4S4RjsziRnS/siEYuIFhE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C7mvPY97RT2Qr0nTyVcoeU9C1cneSElp7smNDWeyDuyZQqjY9lYFYhul6IbGt3onIztB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EDDaAYtGz9Wf3mIceidDEUZ6J5IjpBn/AHinDAi8kbIAbV/vLL6UGD+hGIr+EY6/K4FE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B+y5N+hamIiLIF4DoqDbFJZWg3Jewjlk6+uHM/tHzO+xGwUUjjlk1SLLZG6W2hQwSdKVR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5RMDEX5BpEk/2I0K7i9ZkPfYmRS+8XQkE0SmuCyU6T7Gxao3RFQE5Tp7Qh74THqTofwb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4QOsp/oafRLoepiU1I5pSjJD4MXv0hBN17UiUiF40PvDoPoRxHLtVxMZNfkb8IP7JNG/y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H1y2ZHzNk+KZsfNbG9BbMRN8SK9D/AIL2WLjDnYyejRJAxJxFoSGiBooGjfKPfCYZjTVnx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INi4QiSGiE44Q4SSJ8SJOCYsBsQkAsIRCQtHgkKiDKPsalMQhZlGU8sojfwj/AFYg/niH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lC8II4gp4CGyhINRmdRM8CcVTE4GQ7/E/wATlJlC1Jy/arK7EbPKGhDQ7MMYyBjGMYxjG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+ZCyR54agRjEwROfCj+X8nu9r+hKQwH0XCLlJohqtpjTCcC+DfYo5VEuo6JMh9j9tiY2T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TTBD6hUxUfEQrSMaQTTNkI1h+QfmoPuIUVUOyFukcBclMLJZQT6EbQypjiCReCTCIUKi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YgcmnwZx0SjGT075F7t+xDwhcCnUMVLMhkNFhELHKBfoS1Ni0ERWqJSesGNfIwYfTSD3nY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fwRq6x8EckXMd9DO6iufY3bRORdGtlvpOQ6RiunoZzQ1grQ0xPtCXaPYJeyXGG0hpv9Abd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WIf+PCQZnxaDspFhobgkbJ8dSZ2LxY82yx8b5jnXh8cTwvBcZ4xnhIuG2ZEPjA7LQuFw8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wfvh4rhC4nh8xxJLMLQl6HLA0DxyiOhIWODA52qEl2LoFy+vFR0KCEQQjIXYSdnsGkJIoR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JKxCFqzaFIHEWfwcjCMnvBBpPViylr4hCQt92YU+2hN9JDYkkp+iI5gjwaFuzBcFR5Es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vg34wRy/yVPgEmfsHezPC4QQ+Hw+GMYxjGMYx/4S4kSxsjbGD2iHGmTXoUxe6E/aS2R1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mSttodhb1DS8oXUiGmKBKEhrJoa/mOCoZ/EwG10P4aI/3MOytIS5CqTFrTKlrYwMRr3Iko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GQJkBBFhXQJdGXDI+bi/QxiBkehTwCKxXY0D+A6YIuD2M4EMR5cfG1BBGDSTYnq4fcz1wg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4CO4L2Ju+hUj6UjVJhlIxji4INGQ89AhpXJcMkNQ80xbBNbJ0eYknUF/MJQeaxje6R8j9I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5ZLR/ueqKj0c0/gxoTrYjsXSmLuF7EJeCvdEvR8BcQu4j3xbJJG12Ne+LBCfbHl8NWQiJI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tEIwT5453574n8vwPn34xLMOy+Ghp7IMMihTw8yST5SyaFPE+C414SYJoWLHHEwNkSM6JM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hAh2iWuCV5FEFA7PMDT8XJrlcyTYmTxImSTXgvAztjSk+Iw8urtqBzHdK2N5c+3Rh99CS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M9x0qHDFXUjRMdGxOH7ZHHQQQN2Qn+BriDRxZGQcD1xKBWZDNG1+J0/z8UjGFoqDLDGtzL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+GMYxjGMYxj8j4f4/gRK/p8BVShP/AGNwwHqeILS+l7FagGL/APjoyklDeioPopkSjqyG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T4YNKJEzVEkoTn0QwRtBV0JwxGlTwPaBH6p8KOZixsUsDyTTpm2JFqbMHh/iZME1DG5/I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o+4aX8BFf9CIzKHH/AMiYGyEf+NCEJTfY72/bI9n2YU+wxND6I6U+xdQlEaRRmSlWlNse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uWZa6IQsXBQ4MiRd0uTSgfaXQVUpWOhSP0mhvbf8xECPZKXR/wDopTEfyQOWlGL2N0QT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+VdcS+2JI9vDLoXqfc+59j7EOmNtcBsy+EF4salChRFEfkhfj2Mny+CI+TfH34Z8l74s8D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YLgQhX2R9cLledEj4RPjM8zxkj9HoITR8j2CESHu4FRhn0IQ3WBrGoYW+GPheK81wscR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RDtf2hGtj1MI/c7F8FsUq24dOG1CIwGpKztfBIk02lNixXi0RwqFY+CII4gi1EHo+yaJ4F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TYIrRTSGuWER+Cr8jVElOB8pCnQO9kZQhjUqDHD4Yxj4MYxjHwx/4aCXsPSnL0L1lH9ieK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QZeaQ+V39hXUUMmVPpoqwzsNNbGcPtszzIisv0OYYJP7FAIaZHV2lGsSQj2gjzyhIs5K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aEqYHcVdwW4K5IvgiEMyyKFsVBoxJaH0bZBdkdsCSijnJjvhWBUrhWOnArwcApJZDdCYFb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/fEgxHl7FS+IWEMUjmQ2OYoMKPpDZruhYThoVV/z0SB5NEWrFvGhwkqRd2WExTrxkXQtSh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zBciZKF9DcUj3afnPMeaH/A+F+M7II/DH43+F0heaF+B2SjY1wjmOuIsYuFz+vwoTJ4k+i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DKMjlMnsoXEd8LUCJGqxNUKM6GPBjNGUciRKfzLlISBGcfpC4SH0kJG6IkcOwIjdF/kWbF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pCEIpRbGENQ5q/OicqS9DoGHV+CGhojlPsYgTjwkUzlEifFDFwrRAhUx54V+gxv6Y1YkR4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zga8v5W50cqdgYnQBggfK74Y+H7HgYxoYxjGMYxj/wAEpJEVgMoRwQZlGWUMc5iTpl+Jq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B5mMjDeggaSuxGIglcMOHsZyxHsIm4hRSeiCIgtvgEgcWREEDFZChAJ2SaAUD2S6ceilg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Q+gghsTk0SRvYjQMHT8MbDsxsEEvQkkrjAyERuJEMrfSshR9wzADKvdzI+UXwiLxfkXsa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yJEAizJPQ36RTBhLHRpaP1MOEJknHbIH7sUAkfuOs1ruXT9jMz3ILfB6Hsgte2xEx1oaFR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TBqPH78G64w/Ar4YH4T5RzBA1zH4Gjs/rwgQxeGD5/DXjPKwJLeRjXHviuI/HrlvlELl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ol6GWyGj+x4PkaTIsC5HyLoR1GYk+As2a/AhcrhcrCWNsVTZtTZJD+9YEvL4JxG9SZ2x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c9hhZWyOU4DXD/wDKEmkNA+h/iuJE+ENGMRy0ESiBUJojiYjFhI34Cl8sCI4OpCQ+I/QY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kFaniCCCCPCR65SlwN/sINJxT6RgZfETXvoaaz4ZXHPMNeiEf/ORGnDyuHwkcMYxtDIcD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wYxjHxJJJJJJPmhh3MbYRpuEz2HLwZMZY2MaJRdmMmh2CddkNJMlOhCQlPEGPC4CaLhT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jxsbax7hBB21sQuRVp+jBM+E5jEzYlMwR7F6ToaEu3czyhNVWRW1JEKmV2ZI4s7ohMna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MmIMcahHG5fCrOl/DE//AGI88F7ckf7h9TCmm90Ese/Qt0hkSJQMfoYsBpCkamTJeCPT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RoSJwz/EPi2ZZWyR9QkjVw0NMSdQ4JpuR/Alm6vTKAkSuzsQY5DWAlsQSTaJbCrswlgeo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SDSJlrD8ZJ5d4Eoknwnno2H53xBEMuDHg/J8JR4vPGh+K4dFucFc7kyR4tlgzRAud8Vx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JeEISgbsj0ORDs+Y2ToTbNcris8ftmQp+iejOMfrhm/xrlD0JCmkiBIXDQJQhIjlLwEpG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EbErxgjhgiRqOE2uE9tofCFQuptMRU4fEykasS95CFZPQsOsEcX2P4TI5ggggjiJUMkcS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JoTNLNP0Pu/YlcSMTpsZIaw+ZB/+LNL75Y1IrkbYxY0+LLLDQxrh8MY/CCOII4bEvZJPg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0EjEMJ7HBVKfSQjJDaaIVybCVwjnij9ChAsKJKFogeT4cLFgQsRIE2iZKclxgPZiNYwDRw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ZDlpilFdsWgMT6G6hYY2HruXaGseGYrJoCcITZEwJxRwbJB8qY1zcYQlgwz9wPME9ia2/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HV2KxENiyUDlIpszNEX623LLtCP2Uy9WVVKiALdik60iDCIY7XZ6sXq7GCl5NQ1Lp1tdF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Iv4Q5LOOxH9RI7RJDpsR9RY00yyXjvhsSeG/NCUi/DPEEQJ9knwQeni2vGVsrnfC4ooa8N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jfgzXjBB8cJ1+JeG+H+FPxx88NRZWxJVZF8FiG9C9jWGIss/RCRLjhJUCGDCvJowPI+GO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qt8MhICIII5gl7Ez0QERBALRE1I4Y+6SaNFgRoMWhnaRJ6IRT9Ftg6yhWRI+C4kSJHpp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JLWBEMmL1QrQ1yqcoW18ozeJ4QQQQQQNJqGMYTI4GsnxSElMIXf4F6ELdrlbW2JOHkX8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Hwx8NDGh8nyYx/jggiDHBCUeg+hKYjoaUSPhChjoFtiBCOltocSv5DLEqXxxdoXP+Mo0J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syHI/dDiIlfsgeRlMNJkikLbEBljMSMWxTxsppIQsVkzlDtJtwOAq/ZJasVoUULUNJobpC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NGg/gSZQ/0X9Dm3+j/wBIH1qMSf8ASJFz9CH9KJDJe2ghwtyJBfoIzaSfQznZIi9jkGUFW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gZ0eyvL6RMCSXI5uFkcvbERViMd52Y1XltjoNU1BJPf6rovjofRWTh0Zd+Uy0k3ySrhpL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z6VJle0GkPUga3Iz+1x4f2JDYlIqQ2K/NFOV+VOMjHnxYrFcx+L48aMYIlBviMcZ8Y89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zo+OZ4Xhj4Jnia8G4yZ8ETGoGrZKPRMkqRqj0XpkdSOtF1kX2IGhpLmT5LiRpsjUEtfHgO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4RKWNk5QwF0RxBBILaES8STwFJB1oB0Fhqy5Ygblmx+j/RGYpw+iS9kRy2feE5DtEKyyL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4nQ310aIhoxo9mUkQQT4DD5JMWQ0Ry5WRDqxBRMhLxgjiBVQ4Kq+iH8h8Z0T6wIM15EIW8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LllcsyLxkMa4Yxj4MfDGMYx/laECHwnKSOkpc+yc+gnODXyPh9GsTvYwFL9ohSegOMGXb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nBdUsbfbLrL4O8GzsSMiSNekNN2EhAYloGTMu8CxGC1mso1EpEWw0MTcLll9jsIf2VNSRf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R0Q49foSf8DUIlwSnehhiZLu9j4EFqzIHhCBx5NLRoHZrIawTDd4Sweo+Szb6gXNT6kbp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jXwcNkHBPRnkTzgQrhtURBqcrLGTsHaa29jKzIbCCYZDIWrv6+hZqqLQnSUMwI3rJUGdp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40P5YBWH2CcP9CdtdeEjcsRLhuXRMGX4o+DCF5s1zPk0Ncol+TsjxnlqSCe+H1+RsX+Cu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5+heh9mjHhsc+ga0Ie8k8WN9ueAoZZbY0xlFTxkt4uPDX4Vxeuj2KhcyIgsI0JPDUD8qY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TEXTGIEnsjNwIwjTEHKZirfZbAomS0KSgRaWX0XdenYk99EcRKglVdsCS5Pn9HffjB8+K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PCQSJpDyvOAfRkLJHFv/APTlZF2LIo1oq+HnljVDHyx4GPAxjGMYxjH+WfBjX2kRKpmR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oV8RnQhElSR22XTFNwirPuKmPYhWuhNmCKgrEfJcuGsSVFQyW7K9SkIEHXT4CqjeA1zYqB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uKyWRprTNljoqDCxEXtpMX0MnA1zYpcayMg8haha+IU2Wkh6kCasfaGSSV8iiifRaFmN2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l4ttkpM0Iqk5tiA4dCJ8etCg364ibGGSiW06qxKXWsfBIXU+iH2HwWBaKtrsTNWsM+J7T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kU5cUkFRO3sIdKTpQO7bY0KryP5W+JJ5T4INzgSC+aEyi8H4zxPBMyNJjZHLySnviuX4Px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vN+MePx4T3+Ffk/Y3Q3zkuOGrXYxaL4Y8mDWcCE5bkwN+uEoySTxAkNzviCeV5rh4PmDPu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TIHgSZMCXlt4GpExrrwkk+NEKJeMiIrQ04c0OxEQia9m1+wkbaIZmPIxVJDd9oW1nIXGl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MjhUf6LTuGNNjZQuYGamhcO8+XaXIuZ4ZA15wetfgOzcsZX2cq0Rxd9jWtrh8KPhjHyY+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/wADogzCwT+QXFq/RMtQtXousi2RsRv7URRXLZGp7M6alQPrXBy/DXwy8YkJo3A1BDbPg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5CE1O8iQuIRtRgaDWmIn6wU7hOL6FOC9kMGS+JJSMChI3DXlf0bg+hPOBYm0RwHZEOYUd/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QWWXUhEEOFFlkSlCyD/mQcnC1FpVhidXBKj9ySRsWRMSN7Kd74RNsK7IpADHcSPbOyElZ1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SGNsM1v0XQwP2JNCFgIjQzmXJomTPWR1BMnH8DdVEhA9OBNWxpghoxRrwaqFwlfhPESl+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WYfhGReC4srivB+T8H4ZYvXhv8L/DJc8tfnhdjjKME8DXTIHfwVrzgefEy+WBOFwvBCNjE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b3JoylrhY4zeBFysJ20IdSy5iHIlorZYqYQUTei2Ji0h7BPbbgRNf+jZWWDuHjs4K5NSU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EM2TRjzQg3rs/gJ0Pa7QyZXETchlIr+TmOWI1lMjiCOOjwJelsM9rp9kDRBBBBBBPrY9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ajI7heJHJTGxS8D4lwkMsZ5OvHCGiEMkNyMfDHwxjGMYxj5f5WO8kQJceoZRsOHtCZdiyJ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KNjtoyGuiIIIfJ9mwRbSEzQyIT+CdBtDwX6ExdrFphNXIx03hE8aTEqypMRDahzZpVJtY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0YYmCZRqD9sAVf6yifCH3TjGlWIItqfRKLTG74YSwi+SKsYSxbBkE7KJkeMAgTT/JCT2F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z9DY2aYmpKs+GKFVwMB6ovjbPs2hCQkkOD5OCi7Kwhqun0+x6JrnREUuOn/oqepN1DT2Nl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h7FegZi6nCcFv8oopXsLKGMJlJK3bJv2o7yUi02eU/BvhcLxkej+vwvxV8L+Pxrxkknw9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hyvwfBBHlsXioRJPXLxzHEC8Pryj2WhyI0MkdCVxsc/hjwIIIHyaI4XCzwjPhKUXZ9CI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Wtll4KhNh6ZPrMbAcVcITYL2FyLDZZLR8LFW7tZGkw29iKrT8jfQlse1CB1FdDjY4lhDc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kmISb4HVkRdkFsSuhwz7CY/XbX/CUMQUZLlTWPOCCCCCXECcIgN0f7kEEEEcrihjOuI5Qh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iSB6njlbZEh5TfRcLD4k0obl8MYxj4Y8DHwxjH/gMjzFGawBUlNhjGuP+IzyZWhMxEyk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rsMi1lCZgdNmLGLDaI1TE+Uh6wRKBpJDLBcKtmihNhM0LRay2iSK6CURQkcTWlDVshdZ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5PyFoQ24BcoCEyNJAlyhBS9JRkvwU1Ekt9BAgz5E9u/YRR8IQcItGNyTKZeGLZpjQxC0g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knoAW4GQR2QVXvaSWrNIQaJ2DsWDet/Vj1MJHKaGtGkqp2u0Kik1npjGIZJAHlRk4Zo/y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CYUEpGNITJv/AIwZX4J5mCSSEKGRfD89+CNeMjLDiN8Y8mfXljwry3xob535tm88M15Ll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i/wAEk+VdeBLogn7HxIseE8SSM7z2S8FPBrxXORsovZRBsiS8DxlKa6OaccJpMg/gRKqQ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PX+w2YgNJf6Q1WLPDhjCL+Zgf9j/9k/sOfyZouAFtacoVlh9mbKYjahBYWLkUPcgZ7Sf4e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/QkzEpVPoRA1Q+RZiI4RBHnhysjKKm4d0/wDI0NEEEEECFMqi+cqQkcRyzZNZE+4eeE4d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0NcvuSTtZIZsZvljGMYxjwMYx/wCGun7MLrFMvCponYlUY4zGdX7yhaT+5FJ+iwreCGBny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KSkcbgZSxMlkQ26TIMjaPgEK/7RJ8BF7KW0IOpXCOSJzYeWIasF8O+vRCT8lh7+bKzfsO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ibdC2hVAJaI2h1gkeCFj+gomX2yLoMEvU3RMlEiwUdqOtyKZY5mktdtlwR6Rt25Hm2Mlpj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KBTSIx0nZn2j0OaHbTESckyyhfXYFBkobbHqX6N6YrjbRyfQi2mYXoZOGf2ydi2oEMVfE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XDbCftjSzhhzQsHcTpU6FLQ9E+E+KtwiD7MBYUeMi/BgQ88fXDhiaEv5431w+WTxPDFjl5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uxKuHmPJ8/JvwkfCNvj54eeI5XOELiLLJlk8Pykk2SEF1H5AvP643BblokyejJ8EZcon0T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ckTJjmTThCpM+yZWyOuVXClpZp9oq4ezJnR+grKYteiCj1GWCmKqYcUfMECXQ/wCBDl76H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58YjyJ7MhUCJoYpmZEQuSZJK7LiSdOGW4GKcnhjodaEQLwjycrINJNCnRUIHwQQQRxnKky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fBlRc8sUgpeDhCW4QrlkNDaSJJG/BjGMY2SMYx8Ma4fiyW/weoEHRVoPZIV/Kf6DDGzoSb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cGgDvZL2QzmaOyqUhYMwQ8pgKtbNpIhTfoaN6ozg/YQwpCSQqCCS2JiuJCyTvASUXQbUXW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jy0XIEgnVD7FS/mRCWZdaT8SPwfwxei0VHFehtP3RA+PoaU/AlwKHwCm2khKUr1Y4L4BCP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SqDKoSG6lwRuSlsQzFyKvWBcrc4G0bTEDjZY1tkSmJEIZKYhmlDCeZJS19AZ2+26Y8Q1B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cyqtj2KKtKQgqfYwqBwtIuXV6sK98dGMb9G2kQSVl8iRbQppXiifCPeXxr8M8wPiBD/BJ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8Z9koT/E0Nkxk1Y+NC848l4a4j8M+EXPGjJfM8SJlQV35L8Px4YZNPY7kMlyJk8RI35Iv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y4SJk00UrgVSbVJIG5AuYHZLj0zJp8AtuIfaEKdttoXWfI9X7B51KYl0NDAmBnwhf+kE3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jGUrXwFN/kEscBHCIEf/ALokpYDQ69oo2H86TsiYz+E/xxx8yKuP/Iv1MriB8EEEEEDRI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gcPl0aughCSEMKiQ/kaEjsZImLX4MZmrMpg9D2DfI1ohtwho1QhlDGMfmhB2hEIlNecc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9ZCa8kmu0KqShkjMLYqHoaUuDJp9iRKxVQqmIJnbMqyRVXuiNn+Aqob7sUiJIRpwMMDED4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LjZWItOTAoqUkOSGoIQNkRiWpMUJQm1gkTniUDRZHj+QrBu+zLGxuVCMC+WP6uMnSEmjb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wuy7kER8Sh4nD3ZJl28iwCoOprYf2xrJE+hm18AhWyF7MskntixkZQiDimzj4rOGx/wDo4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JggzEmn0NfpoT0K2pi024aeSPQkwGn09OSF8JBzuJZMAdrkNGmF8CIsnop/h3M8T5vwXE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DD4p4SLkS2SNmfBqhEk3C78EN/wCGyPw6PQnh8+U8p8STJP4fjwjwb4kMS5hC4iRneI4cM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RhYH0EsPS9DbG7hwI4XipSiaIICQRPpEmEirmJnof4UQSqxSqdoRYmv9BJtNXthNkXtMe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Uj+5j/wCEkVIs7XjHgIGoQxstfyhppw+VT46iqWOE4jDqUxEhhY4XDQTwk2Ebfo6dFW3Ye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jdklG0jRjKNGPmB8r+o8oiPBeDInNhlbUJ6GwZT0VRSb7H9oGnY7+TMj9i4bUDaglo9CS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2hWKL2W+E8tmHFqdM7sNoilYUb0Iss4KkiMbIUC5oLwh9kMWdnSIZbESI+hEEtXAtlKQc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KIT/kPxCuaISYyxiZaphE1LdC1KkqBoktLY+N11IwIgvfDdTMtH0QkYCEaSGO8iN/kua6j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HanhMMUntMclSlgOR7P2LCyoZ2zI27E+uGPWaz7Ek3QTmFYnsDUWmJiEal2TFHh2E68J4Q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RFcPHOBrjfD8Z8o7H4GPIlOBSJZJPGRLgnxnmOI4joZMnxzRgwNePrmvCeifwR4Lw0TC/P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NCN8QNRwZBZJRCfCRHRB6EiEJQf1GfkhM2OahWugMV/ukTxT9EMgX43MsUlkT5hoj8KHI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DTPOkJeyhD09C8ZLJoZA1xBBBA4JP8BSV+xuiUWrHkOn5QMQTZI7EAX75gLEH1RRr6CfYE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iS+GLrhPjvf+T1ZJkyZGyRMwOWPMRoxATwx9IruxryooHzKTSIX4Fheyu87Jx8JY+xpUk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MRgdqRTUGHJfYhrfk53uJhfSKiOzh+DG/Y/FoOyCzqwwBm/JihKmoX5nYKeSBIY1oQXB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Jv0ISs+gqzXxkTC/SR6B+xLbXDT+srFZliVgK1Cuz9CRWExnsESKSEuFkfSYlJdASejMc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6EE0yNkwiJZ6Qlf8Ax2M8CljeTpSDY1IIbbyZ1B7YWZEMqkVj6J0TSv8AIOc+qehx8llBk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TwQYT9kVN6IgFDl9ehhZfYnW4yJWl2zEVEyjs3DJ8Y7f0LKzwkeOhkQkVtxDtJvliPxbz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6GOUv28I7KD9mGTQqET5CffET4xwvD5E9F+GPJ3z8C+/ypeT4gj8uSPCBEKBKB34NVY2X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gggg/gF28KQuUp0LAbIS4R9k4QyPyZ2Bv4FWJBsjUCcRXkkR+HQx0JtQQpIfMEHorDHwco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PselDgQLcaX4YH9JJLFfNzRRzDm4imwxU2+TfDWJkdDnongk2zBI+WUe4/Y49Clkb2N7P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QHHouMDCY9iokk+hPw3CXUT6FvGhnAUEs0VwkMkYTmtm0PlSfwWiGz34NkkkzxHDY3wNY7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FyZoeMWzEKIGQTUPM2Nd0RCXCyOZCBTshTBIGEEjO0Ni3kQkFUIjCUCCpkW4fZJcARwP0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Vg+IezREJ6SCbStuyZByIUv6L8oCaImybHxvyjv8AYQ9j03h9EY47CWCXYHkkhqiFYRFl7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gmkBbnI0DPE9EZ3e2zP6FYDA3OhS/wBiR5vVgF5+sMUiZt2ShGelArAyd6fwx3Wma8INr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FLRxufBk5E25ZoeuY8fnmfFYGvAbXmhmjd8JcR4rJY45GniT0N+M8WCpPF+UiRrieK8l5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JPyggi7JPggsMMrwg8oFwvgS2NH8QyfiLhMQn3DgGMZkhEEUtRBHnA8DSXaE15mMWJ2oHt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ypYSRKxT4GxTK5VOVkSrD9kz0IrktKSDnhiKgdtl0f5YA0SWutoZ8EbUy7E0pejt67C0i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gSwI92eiJ7hECDeBKEP00Oez6DbW0S1A238jZPYL2F34pdCToUnyMQX2PtpH0aeMHl1ETr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COJ4fZAuJJJHwN8tkjY2NxNjY9CkhyxJ1Kkmd3A6MRmwlZCqSzfyQyFLQrWuNqHJPclQPK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MFwmh9JbJpDziCSWDQCBZTIiEkfyAJDYMohi4yErEHKU8VJTKBKaqGQgzBKg8YGhRXte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jgIL/mFqSIH1c2UCGcmxdxJjSCEbKSGJ/bYw0OiBTaaIm00JSThke+ORPppWYEJCxFFQV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kN2V7YiKdC9kCdcWo4JBTJdwMmnlI8jz4T3xRnhizyrJJ4eDQzIY1wh8LP4ZJGjBL+iZ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o2T+yJViVca5Xknj5N+ED8q8lnwXK8aERjwaDEEcfJvRBvhL3wmufXFH+B5Y/AlwkTQqZ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cwTU37EvRTVcx4JwOReIM2l8KTCHZAkJf4E2Z/YrnJNwfEC0Y9Li+GpEpFh9rIvF2vzJ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JtDIaKJ0uUTeSKXyH8Js8IwXX5HBDocMwI30MM7g7Q4bQ9D/g2ZJ1Y47JNj9jE3VHYXASY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bMcNyPCn8CM07MVkSvUUEkIgSF4N8ySSSSSNkkkkk8tjfgTcJSbHWsTQxyDV42IMbsc+W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IWozHCBj2JJiVTJ8TfLttdGzHRTm0YyPYmyBnHYu1wiSD2h+al8IFSbPlxLmg8NVHY1wE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7Tws6MH/qBETfQWzNPQpL+x7KTGDaDDpJG2Zg4FJBQmUGit2EmnKyiPCDHY5qbN7Y90m8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bPv8AF0YRL6gbEOxPwypKaHdzR/8ADFX8LBN3MWsMiHnjQO6BIkEhDwO2JKMGJmz+hY4PH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g+JglGfwz4INfDND4F+GSRZJE64f0T5Z41xJJPO+Hkmh+Xzw3C9ixzPCfRPEmedCnj45+C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ynylzPhvJAfFHDoRBHKjlWyEkJAyY+VqeMuU6zgXp8IUkMfRwP6/YgdfoI2Rb9fIrwQQQZ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3Bj08mUcaZmYhehKJcF/hM0oFFbVmApk04ZGfikTlfnXcd3/4GJLYaGQPPoWIGz/sDVJPg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K4LDhHsEPM/sTMOqXwj6HxxmswKNjBz/8EuOEwO9sUwgtkmDZkeJCxYMVIInMnZImIngw+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BjZJJI3wYbLCDdDX7E/b4WZATiY8WIxYZCLMWtUxmsJTWpL4GQNODDJQpUIspoQw4Gd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HsEtq9jMZImzosYP43ENRh+RRSW+zqhJZj/LlsSLCoN+FYpZspGLFaroJjVy75IIhLfSH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f7mz3wMuFyY5p+pIi2MuKkr0PKusSAb0Y7t6DWBEDeJCFC67CGQ1T0YrDNTkfrLYK/YZB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wwM6cFwJUaGLK4leGRNmxD4Uyy2TKPGSeX5SSaGsZ6ctEC8d8LxtsnUkgoOIj1BBowHYN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BHEcxzPHoX4G4rYnalkJPhivwwakVfHjHnoj8a5XlHMEfwJSQGkkOMT4iq6FUTYMzg+MhM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TExUZUO0bAsJwzLOHTO4SJUF1MTsMZThkJuCCwOXH4CXCX+E7Qp5aTwxXl2/8Z5T2SLPcf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Hf/Uh3+mRZCJCuqJ9g3CtAx0kS0p6G/Hy3wXvl8Ii+/Ab7Q2Nl2H1IK3YgRQexDJpE9BtO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Du1tmQQXMlkjZJJJPCSSSSSRskkkbGxsYbJEooMljUBjhiLBMRxC1wNZUFoUUjmExsBj6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IMyEx5E0xq/shhxmaCcPakkmE/wD0CGyBHUKET/SEUfS4VGdvEjmO6JHOkPRAv0SG39k44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TnhD5FLJkGFRiXyWWiV9O5H7T/Qxigjihpd9jIKyRZJZwiDJiPBggtOEoAsM+ySOWdOPh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SDrSiVehrHzemJJrJhkWEGQxLhGx/zwlllqcSTxA75PSC/JMXP9j5RlHyUD+CbGIfhrx98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CJiN4HoyhT0QR742sC3uAn6LWAmaEp4fMd8LPhPFb4ZEWxqmBMy53Zvh7M54cZMSzR9cQ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F8IdCkdkEOT48JC9CggVoZGCUrLkYplcjqeg1FHRiPA/COiCBiwzsEi9cSbVDUPIdsZ+E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+yDYk5F3QiXcJBf8A854SSmT6XwGSphATR8DUklCUwmxsooDduRme4/Y3OR6Ql0nyG7T8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dg56Y2DtjIOoMcD2D/gJNjcHsLSJLlW4LHEksbJ8BJJPCSSeDfCHBiRvhksbE4MeNipDJ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jUXJC0i4WzsewY9MnJYk+IabTNDgtiXNiCaxCQCRZGoLkotR1EsAQCCElHmJPJIdQD0m5E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knknGIGO8WRE0xdY0I+tsW5vXCJuTgCdMIQgZ6mOnuqQ1CEOsSTwiRmpJXXJAbwQY4hmw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w/qBrzQ8vQyhQUnwkPJ0qX/YmouSHdba18hkcKIeH9iQN6YgVkCaZRpynBsY+S4kkeBmO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+RsfhPDZ/RhH9czHLY4gZlynxJJIhPno+iYEF0JTyiXKQ2sEBT7E+wlZkfsFuweoSBITSW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bI0yDfyZMkCdE6hOU4a414OexfyPuuEYGqwJNqvDf4fnymxPhcRHEIgy7PWhSEVAj0LrOw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Eossav3Ltr0V8Ci435RwgsSDvPjDa2RxLCSWSD+8Anh9RP/qY/gHUPngA04X9iQLcj3Hz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moiSzDHrKHRiYG0TMmTjdo0jh5Y9I9JP2x1lF6EuHyDoF8Id7fscrp8snCl9nwktwG9h6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wEdENCFIi8bZeLgxJJPBsbJJJJ8B8uSSSSSRsbGyRskZYWBjHLTJK4MvAuZ6kbMwK2TEQp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hMnhN8lPkTwr4SpNE9ixnKMZJB5CSJKpQyouiaMHZIZXaCEwD9RJCfuJHhRsLAhSeJI1s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5OdkaCUZEmxJC7DJTgrZbLHncpAYaY0UPaEGUHZEEfPQKHYxwYCdvTsJMR3ud5FrVY7Ak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NVdoE32Ww/gJUuhtTapaJCOGEbtrTyhj+UkL+R0DxpkBnXCxwhslc74hGqJe/A3Ys54ef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FgfH98LxRPfgT5YnMkcJ4JsYZaQ3XFEXxBB9iHxobJE2L4Mc7KN/6D6LHJVvjBkggjiFv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j2YNjwQuI8Y8IYkxNsXpwTC4plgrCivQlPQTImaYFO8CTbkgH1moQ55QimmJ8C4fOXD8pE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m3Z0EiTXfCYwhCHwzFj7FO3yhe99Glv4Y7gDW2vocwgn4QmcPj4Ef/4c6o7siWN0Ny+xl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H5FilkY+H6RfX2w3/AJQc3XyGQZSfLG30/Q79iN5FCWf4MHQybZgWMQpeC9sl2YWMpiaYI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InwkknkknknhJJPmA2NjZI2SSOxeSgVWBCli0T5oMfSQlBTSnBnIpoJ5nAvCFpGw2skQy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Fj7FF+OWHxBN03RItSlIiXuLECQ2suSRkzEmsjNGsm5SUlDEpspn0ERbep9FHQcVadqIHd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Ec0tDBpnSH6cH6k8MQpofNkROPsrt5iWVFWFiIJlBUibYiS4k1gnDNMPMYu0ImqzFcjio2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SGsrjoCjWKAqNbmxmRq1ynw2IWSBcZ53475nieFyuIoXCDTkfMcyMniRskTZNcYleUSSMT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zzHC4nok1xNnvmN8RfDXEF+L7EhTjmRVofEEuE+KMxN0W0KORFfYQXBlGm+MdCd6H0F9A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XobLDk9RRy1A3dIcKHxDncCzJkSplCa0QIo2Txrx3xPikTMULBI6Dd0J+xOJxR0bCF2DG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5TCirHtZ+zHfVi/8AEGJfIIIEdoU267GSSnK//gS0T2gVlm/okRDfqoUw/JjtD4ErCn2N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b/4RO75Mjg1ehv8A+SI9Bz3wZ2z0JcZ+kRWxVEHaEEggrTHeSmdtJA9tNZL2NQiSRskk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JPJIxI35Pg+WQxoeBapwKiSRahT2x7Vw8EkgYwSqYD1oJnixrY20mWdELKIkIZRqshSal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2NUTCEeOXsrmf8DhFT6P/VCWzbLi8vY9otiFmGB3eRDzkWCXzSUI3cnPY5wsYc4kmabh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016ItcouWJJtPUiZct7G7GnITQiN3HQlLUseVU2Rh7dyGtkWzlE93DloZX1KI7GONSyMo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iCRj23Tw9CagZPOQ/Je/CUXITPnPjJFOEPA4ZkZHD8mQTDjZhGiRsrl8p8TxJPgz2xEe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SejXEiI8I4jxtk+g+FcddCFyk+A+STyLtwJD4EyZI6QgvbAjDsUnAqDlhCSWRPRSQWH7B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bTyHK9sUYkIY+gIwSCraWKe2WViRV8F5riTJPE3zQmMycyT4fAm1hsSMOLsi/wDwCMugL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diEj2TxJn+jrHQeROVK/wA6N7JrYZcJ+hBU/QYW18mKb6LuSHOPyY2WOByyDYs6Y+IXw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oNPYrBF3/AGGXR8CbJrAqbLqTPi4GqhIUD2r4noLomjOZG+JJ4bJGySSSSSeEkkk8STw+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Y6EpQuUTNsGSY8oWRBLLZFqgcw4DdGwhqB0jCRR2LtJZJjrMCok39idyNMmGYLkzPyJuVw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QoJc8kJ0x0AVkkFiBFsXIQKXY6CHFkxsr2SZtezEKAP6DOIYRBNKiI39JGr2PW/okIgm4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9REChqJtCV5SsB6ZnCrZSlwH8WKS7F/YZCDG+G5WBZ/E6wQO7Fa8PgeBPvmeXaQROzPw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dLkn9eSEyfF8SOlYlzEcb4XhB9CHW+Vj8TooR9JLoT8yMib0OKbEhxBD1M4vjBaFO8Bw3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LJq+EtaliRuwo0OfgogbqYHaI7MiTkZbF3kcmr3Bshuh7CVYMi4JFYHj8Mk+CG5Z4T8F4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Y5TWRHuJ2r/NiRJ7L4K4d+hJp4BP7cKWEdJZWk/k9KFtjRNDn39Ew9Ip7Bkgj5JPUekh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KQ3Q5QesUNaIhbK6Y9HritEvAnhr0qGlWSSTzJJPLJ5kbJ4n8LXI+Gh8JehxkQQxNiyj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xLBpImMYELosiHTBzuQjIuHd5RElngH7wMb6euGUkQf8AoJij7HekNxSFtrgsOKOiJ2RHK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rEaXceyNap9hFNVEkwPks9IQCwhj1CbUmhT02skNKiUhSwQxd2olMZjNRQyCTgeakm0xm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5O0khzn+C+8bnZNXmyQ9qaM7xTZAdEb+mv7Fw6Hw44Y/BDlYF+MyZ8XwyZYnwlxDQ7aIH7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xmySSSfBMkaREfHhAh8a4XncCadp/ofMpZceMeLUkcVxYkxFc1FMUskC5kUmWUdgTkk+mS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ZMFIEZ8DFk+CBNTOUMmVYG6RBoU/Y8nxkb2Q5+iOzpwiMEmFDgfkPIT4jwXjPCET4pk8yT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uDZkJT2ZLK/x2rKIyX7jtPwjbAz/AKsvlAtzn0hpyyhR/ASZz4UOG7HxXXHBtv18kJ/0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8jGWoLLO8MtEoT9Gnxv0LNoEloxsfYYpIPYmS7QqJJJJ8mMkkkkb4kkTJ4knxb8DIGiD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LbHsEkprHTTaJBdFqdioUBBDkPj2zLDIKdGKkaPkRnTKu5lgJ57HEV+WOWo5DZNH2sR50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NphrdXgdz1TwO7ZEgnRgc2x9FZspQhvCJ0QJpHAnNt0xEgKQ5LIOIRiuSzA1eFQO0LUNC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IXNhRNv2HuCNfIrtbg2rIKKEJONFBlyKqdMZd8PAWnpNLQI3S4M3x44DEvD58fnyZH5aGL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YfL8I5x5SNzE+CdCExP8AEvNG1L4KU54aFQ58yTcsjH6O/wAaF0JISgl8oIpjlXx0IDdjb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9DgI+XBCCGL0QyUjlZRLoTvBDkbgStFH88dELuQQ1gxTFNTgak1ZLHFqFdoav0OGicc7X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wXhPC4XlPC8TCHSIkhBUi/O1ZRfZkARw2/hCNr+WM4R034P9hhpdyNIong9sxw3Kj2jJ9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sximoI7Y0eBWyM0S40KNkET6Etv+DrbIdQN0SL4FPQiFHwNvAvYaJtVMWsFAvquBJJJP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BEkkk8zw35IIklVnUOkEKtkofH0EtCkV5CkgYhJIksCY4RGFfDQ9MuCsTG1WLNCg3pKi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Oh6Psekm7IalqGyNVrXBQQC+QlyiQr5xrVnDasgyEHzEGJtN5PsrKpj+3RkBMFISWaGae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iNDFtJLIO0tmhKBiY4ira9sSkDbFsaHtqNFjTbEMnDshSMUyN5kk5qh/p8GMidkED41yv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WuGQcKGBxgah1xP4HxjwfGBMmxOj4fg3K+X+T48I/G/DJFULsSxcegsxGMkVXCNm6PkTWh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4MDokRIWGL6E9WqKCQRl0QYWZ7I0NEQhfPEOBVsnA4EOgaTNkyoWzJ2jKxr5sbVaJXQ+Qe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cSuJJRKJRKIESAlEp8T4i8OlwlwTFxYkTG+ggjoQkrylGU/caL9CWJfR/wCqxvCDpHwN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kbG+R8LKRa1I6JhE3Q26DbcHY30hNbfsbZnuDfoQyQ/gP7MN/Ym9LhuqJ7Y1TwN+kiVtHQ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W8KWIIh9mPQ1AuoqJJJJJJJJHzJPEkkk8SSTxJJJJJP4GM+UZSEFuRkSZsDlgYmSKgrsH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tK6aLCT6KnKOhOh9GCCvXQ6zRcCNNCwhqSo9jI3G8jntjJoaxiYESDHkNkACXEqHtj2W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6sS9g8GIBoWFzkgXkYK6aJmy5i0jJBS3YFLU6EiJyYlvQhyU7C0oUnQklgtMzVn5M7OjH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LRm/gffHo3y2LhG/woX4Hwh4HigY3QoRJImPI/GaHegbE+XXml0JeciYmJlDXjriYhM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BRsniCUuJej2GQ0aGhKCJH7CxYnfFdh2GsECmywi9SM6QLuNPgUdy4XWVDt0OSxriFEsgi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4MofQNt2yTTKwvmCIWUw6MFkijyJLNEm0dxNGUN0xp1I5yTJJJJJ5nxkkQiY4kTJ8E+DWS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yp3g0HZoP2NuGn0ZRhsy2QRxJJPEjZI2PgfA+B8SnAPKlHDQbdIeiiW2Ql0JDwjsG1odG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3FCvsbu2Mvb4JR6moFjiVdi2EM7ohdigwheBPYnrmEJ4Twkkkkn8Mkkk+D8VxAw0hxxjx2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pInLkhCqrIqsYgkekXCBSSwfpB7k3ZIKQiv7P4hsesW0ZJHa9nQXvFKzoNskW1oajwHMy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iT8isSZFHbXJWRD2T9vDJmptiCBvKWgnDqmZTiIQdZQRKaS2TkG0gCbmISJ++yFKjKf7GJ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L4CsDWCsJBKVzS7Mz1w9ebHzr8LFzXm+JHCklINjYmN8MaeWk1DMb/hTykYTJFzJj8E+W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zXYuzKWB/AkMFMDHQvgi+f6JHZAkhRJkIZk/aG6xJBe+iT2IbZLsjsu0CbZBSG+huaHL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TuhngL0HgfHiZbFnaG/2NEqtiqxAxqWHR2WCULThDWBNrA30yOF5BCljsSJG0xtFhhaIf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XE8SJ8SSJiY1CYmSJ+AuJ5J4SSJcJJJGxsbJGxsbGxsYYostZcSNDFwzEdtnon9IkWgn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3+iUtGEe7OhCQ8LhRCk7sSRc4JNDSKw0qKcaaRTyNKCYuZJ4kb834PwkkknyscMwIlCfk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xeF8yS2D9k/hQ2tkelXYnRSQ7LpNCnyiQNXoJShzSZKoWKcpGYzFdCRMDnfwJ2SQ2RSV8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aQibWTCT7LcfRNoRCEwy5L0xkbYbaiGVtofje0YuapkhwYEpv7ROdMrZU82YFCUtI/aIb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cdMi7j3bETkkU3EJdkbLaWgvRdVYQ1JECyzTmBaHLYolygg+RDihprxg/og1yvF8Td868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JgPheT/A+JEfHm5iCRPgTJJExPiljN58/nib/BBUTI6G3MxxMIY2hvo0ReRZ4eedZ5wVs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40TOUURB6GQ3bLswdEhGz5JejUsiV7ICJnWBIx+xlLZ/AWBZhaG1Sg7mOGydjRskHMieW3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2XoVrZl5+DaiYdCm4GcCtihMlRgvIb9iBiZF58J4TJQnwmTzJIiSRhYExcJ8iBKEyXCeGx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Yxj4G+DYw2N9ChkZMY7H9imShpN/o9BNxBiyUtnSNtm8FvLOxjiRGkOfQRdCIxTuCG1t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HMPghPCKIdkOy3w5Slic4EkoNVkSMnl8xzHFI9AjyzJSx6mIcpQdoduTbE2mmiZCfsUh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2YRLJEa2MStaE9DmhhMEQV7xqv2GSCBUMQrgpYgXSxiZH6KUr5ICcLpEyyMlNkT+gT/oe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EIoYwNMsNFidkdSSI/rY0fFYzbsRXMvgVyWHdLECf3BTN6SL+GEgC3NFnJ4yPY9wK3iiiq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ogISKm2PWeoJukxAsRjK0lCqXbQ5j5bD6MS5SKr9C/X4TxF15QbKH4SSK3xsXD/A64gda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QJeW/BMTJJJ4T4wJX/EuJ8NWJkpst9kXyj0Ws5J4cpCXvlHvwjwSlkxwzuDDsvRJoYKKG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A/oNHBA5TMghuFLtyXOaE9sftKFNQNXRPYa8DJBUsh4ootwW0JgRy3gWk5Zewk+NJTdcSv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LMj0IqocNnEUjDUyC3ynAnEjVoyR6PoXEkjffEyTwmIe+JExPgiSRBewmPgSSSSSSSSSS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SNjkjY+GIQ/ZPSJ6EOGx2QIOEGgwlsuiPY/Y5dgeh1z2MhHLlj0JFuoJNZEnRPofyjQZD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YqTCwlFYbhTZB1mq4FTITgzNF+RgUBNFxxluh9gqsxty4+zK7FEiFQ1eEUtwzQXQxWcrF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v+ozTI7SqiTP/AMw3xfIlqFBfJIp/MF/yAyER8CXl2hF/tChxQnCq6QYuPoTUH0Lriget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WtmIqdCjlleUz0iHbELSI7kSiRrK0ZFGxIkhbXGxGTBrscltDN22XCRVtshfLyoKI6Ez/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ODLQ+emlyyKS1NFJREpmJmPRi1NLYrkOFYlWWwveDSFoePyJ+gp8g0WSD2i/kzlFYRJJ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lA+KC4Rg2SsfgfJjwd+dPD4N/hN14fH4U+UxcOmuj68N+McLZgMDhcqyONSTW+PoXodee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K9j4n98uXRDXCQ507EoDaaFBQJ2fQmT7JNYY0VJYKOhV0KUEOcmcExolbIsISuRoO0S2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XdQOpmxpPHQpMjyhh6JyibHts3g1zRs/oU7EjcQISkdjAhYJJJ4VCfCDyQu+UySeJ9k+FC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ExMkkkb4kknmRskbgbJ4bNjYx5Hw2S0Vob7HTIHCWD3ItwmR74gsplofyE2OG/fCZJ4o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D0jfToSvNkWENJOvFjGMY3Mh8ihXuGbDal6FKHI2UZFDoF5LTE5X5EJgLQEmmiRJuBL2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v2bI4NKQ0sRRGlPQXE0izAUpQIdB001CKYEyE0WRnvYxb4Kh7ICBWSwLBEzJSC2ID5MkM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WSY0S+CiqGhXoiDOj0KDVoehWj7Efz5Mg+Yh06GgyRo4J65OQWRibicZP4BKYoIij2Fd+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Mbr0P1w9EyO4EJXewtI+fYh4KfZHaOXC6HyWSSfYxzPvIvLwJkxV/KXAv5iQ1Yj5Qk4ydM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IBKixqSI/DB8jQsDJ5knzfEjHwvyL8Eskn8Px4zBkSJ2aNi89PhE4JKMKExhLymiLrhjnk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U3Ix+snsL3xr1xYoGbKqFBgllXfyQ3kjcilvl2TxJJJaIbyTd4EM7Pgt2Li+IinEjJlZ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gt2SimoFXWKeJHWQJpaF2AnQp8GQUjSIQQ0ZUqJHfSg9EKk8kqXCSZt8zXhrhZJJ4TawJ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4n5JJF4U+RE8SJifhJPjJPhN2SSSSMfY2TwxkjbJZL7HLG7SQCoOStkeyRCSGhrUipr+Al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adeLxxfgx8PhHOLotvYhRZyOloIsmB7WRButcexIhEwGAS5FZ4uxKUYKrHhY8mEQ8MJB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ZLjCQ2hZcRhsQn/sGnJjsdRJEw0JKZPgekGIoENDMVXIUp5XAGFGGGNfAL5Ml6Q5ThEgyI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gmQewlZSbMtzpDa2TscnEcOCsqo2bZpDnAk0sgYQY0pkBL4Ia3HwGfEBZShpDSnbDZMTn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xZ+xlfFI2TN/BVtMHrUxBBSOGoRtm7byyd+htNR/MHXeYzRMozxBWIoBDdUMgbkaEoQ/ww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yM3wuyfHa8vv8adic+CZA6HGIsvJP2dgxjX4X68MrjfHwfJ9CQJfRgXHlkmNFI7IRL2Np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hAnDoxyTSJ4fAmVJXUCjsha4laRb9DVZMIqSOdySD6Cg5djUMjQahZLcoEm3o6ETWRihpz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R6OA+kIK0RYm4ckhwTSy+ML4JOl9jUOmX8iQ2ojBlhSQobH7KTC4e5IhcrlCfEiZJMGR8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PjPM8Jkn8H2SSSSTZKJJGxsfhskmhskY+WZEMhkdsnhm5iOTyJLgShhsJ+2M0iJGPkT65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+D8GNjGYD03TY1t7ErogvqCMS5pmkAhiIavZMokIgcFcgZMIho0R5mz1BZiZDTQurcTg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AqxHwmzhkG5OzXjb1ke4xKZKcsYqMttj7RSoCSg4U8SgQibkiRqIggVkQUOa+EbIMyXRjC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GVQIaalTviRGUFCRWKQzp0WISiVSBUoK7JJCRHDl0jOIXS40x0VuO+8AvAFgkzmLCFx/9E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RpMhisn2e3PAz76RSKvt2QWVBCjts2XbLfKTJSFpiSHyYRPCUjjiag34T+F+Pyd8/Q+DG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40Tccrh/gjhCx4aF7Fb5McLxQx6CfjrnRrn48tn3x8kfR6Ma0xMniGJPZAnHcdjAsjJGt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DZJFDiUIm7/XBDihKJwVcsnsJUJSyjSaEjbMG6wSJwE7zX1wjrBkbPgbCT0FOKIgnLlsW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Ru8IloJ+iZWiMpIp9SBoZsDvpAkWFRJN2OKs5NJDcPKk9nZlNv4LZISJgc9jRsxtTQqxd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JE/BMknlMw5RmLmeVwiUSSSJk14SPHyMSySeDfLGuG/GRkkmTKx54lHoONkYIQmkCZ7Q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G75eBj+L5ZZDy+FEJ8ZIupjPJPbD0BlBfRFhYps0EbhPZZNh3SNGjJDRiN4ipip7Eu+DQs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EPCnaTJPGHni3IhRRJVlCeFLqJUcQ/nCdIYinjBRhoUQ/rEUB6WOrcC3wn6KDOmTesOh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HaKKRO7dHsQND4CJywI0hQqyOlEZsnWw7JPcooLwItvkuT9hIlnkUBSpsSCUqfZ9pQg6H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1JhCHYNyI3KbxCaaH5CBqKTEI0P5hnPop8hsfEQ+J5wN2/wAL8N+L8nkdcTfE/wCA+f64e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WPDCbLT2/CtCE+ExKS0XFfolAvfDWzoflwrbpP6DJaMYsc54+SLI4SFkCySa3CG9RXswij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w8mRjNOIfTEkoUImQwXEsjhJZOqyOKCRhQRbmbFIlroT7LaMaomT2Ex4rPsbJr+0QrNkPD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QpI9CLB5ZB4EmUwiEKoZ1EeAg8pIp8RJNBS2NNel6HX/AEhojocH2TRNhMVI5i2ZkZ0Qp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T4ryT5XhPCqcItwRI+ZJJ8J8Z4kcdEkj4kl8yMZI2MYzRJJPCCcUj2bEoUIIQRJ5oj2Ejf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izYsCuTgWKQ7gHOgqckPcmQkSiokqO0a5CsErZZQMaHdCJ1Yg+o38lnPoV9x6CmZYhNM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GUUCZ/6LLdBzvA4ssbWzhjScfqEPf6ExuLSyWZ+gW0v7JCdtivZEnXQUeglcBeFUKSHIj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IghyNO2qux3mAxLEp9qivcXoY5gib6GoKoZBvbZsyfH1Jyy9iEgnoYNC4odA00LHRegzc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HYpUVk+B0eQrcLLECz7Iip+ga51bISmRLdjorNgVlND3Ntvjq9iRK44m4WUNoxCTI1HOm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mePjmexstkY7GPlZIYCx+KYZM8xnzjhYOiT2adsWFcav8CcCfQmLnKJkSwkFDJ0FiJjL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M6sUz0XomlkSSbhWOvQU5VwV8InUQw6CWOsgLHRdo2KGhMcnkfQig88aaBK/ApyCSU2Qe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0JNH8hNNVsWPZClkhulYjbr2LY8if2HsHE5krFZEMBTIuzLgTOKKcZJ8hblfA1w0Ijpey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OgWnZXKNQXUkF7Ez+CmiHYbM3+BfhQl2UZrmeGAnxPgvFczxJnhCJPMj4Y2SNk+D8Gx8t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FHyT0SPhvwYw/FjGM9GMW+slm1TTJOJUxjKA509BwrMjQMDviloZcct++MzDOxJHZBIpQ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URjBCqER6QiVCSFhRuqLFt0bRD6BU6EqGTVCsS1aKTwGhhFWUQMdQt8gkEsx5YaY3AVjH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gbIF9jnVclWz2agH8kUTGb+xZKggjoSQngmY0zp8jNGFICOCynIdSKLNZuxBrMDIBhnL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ynk2GpToDtuxhUPr/lZE2oepEzPuQOi+JvDoS7ECRlxZmxWvZUZ5SeLIPsTYy5wZn4Js+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i8GBYzPLH4MZMkkOo/JaJ/ChUaGJjlPSH4LzQhOCSeyWxTIl9DobY4ZTAh8SMjjfHweyo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26IJJZZVsiTAlm2NAQZZCMdQm8sI05DUNJ0NFJzGyKcKyKFDhJjFCKSYyy1VxSjhnJVSN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S5moIsWxhzeSIcp9HQFepCSqRAo57QrcLBB8CZZOQ3wjfkVZyE9JH0RJoYy9CKmy70PgE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idvAkuDFieJkyKz+GSeJFYn6Y2LXE8Z+F2YCH4T4SSTxI+NE8PwbDySSSSTy/wAD4f4ZJ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Xix8vInCNOz2+IERjci29pQpqatYYiS2KRaWR7ICxNbISiX9DbC06L6qKGOrpktaUoxIJ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ZDR8w8mcUEVJrBuBIRuSwyiXUdi7DDFkD/BhfIjrehkQkaMsqh6iSk2koXkVEP+RBiYyE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Ccm+SJAWW2+ApTY2+2XDUShBVFFtEFZGQIZ2voRJVIndP4Eqp8CLxbRHJaFlxYwihScyJ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6PmISTCW9CFe3b2RNBEYEiQTdbG0YHb6/Yw0r9AsVa09jmBpySovdezdtKBmsyStoUa4UX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+MQhgaFwuEyNcIyPPK/JN44+DfgP34L2UATHnHEeCXg/FwR24rnRPnvliJEE/gbl8Wiws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c7IIIUmF4EsBbMk050hUkgm4HYwI9lFQ6RJZei18DOoLpdvhJ6RGwUFGhakkchQnVRinD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FtWGicUfY3iQxKULQV6oP0x9iWKyxEtiRzFGFkc4Ff8AsU1kvYobESvY09MyEpvopkeKE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llkmtkEJMj7yGlFCy7HCQ9VCr4D2dhfgnhjwjZrimdtxNWh9kLeuRZPORZMAheMk/lwE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w+GSSNk8Pl/jnxZ8jGl8vhj4fGh8jkStGHp6FPZk3zNPksMhJ1LNfR+iljhIpGkkNbiy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uOwfIo2CvQhao+IrMgIeBjTaWkfYyKchw5jkWHymR3X9bJKIA1x32S+2Oo9jUrZ+sOJQ4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jDhFcKk8F24aAhkPUUUB/KRZ3wT836EWKtWKZMoJUoelPjZDnC9k/SjMBL+4JyEUzsqNO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1nfQqY38jAlpZmtM1BGRqB63Fu+hew6MdM/Q/UoHLUIG4pg/uX+IkKlQofYlHGSljoKBz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Y7VDQUZElDSYgn0N4FVeVD/Ascb4zw9DH4tQ1w/yN2MPJkdjiI4kmuE/KeU/CBZJFxoQx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4R2OFkdhpYwu2NWLARH7KLFVcYZCyU39DqJmkmY/4Q6KFR8iTCHsien6PpGlSX9jXHI2m2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3pfyOTIc4kl6GaRQCugWEIZ1QfZqBrZ2bNouixvCCFSi4iVeRwNj0TSlsqTNi95GkxJpF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PoSp5HSWE6EThJnsUChu7FH9sXlJoG/gySh74tRcIS4fI+RI3I7M5FxgTwvCnmfGfCeX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knxknxfDfE/gf42hDfL4fDzzhyVr6HkypYIRsN2BTPqWRlWx8emLkqE2TYk4ESH+xawL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IuQazhMkrZkfvRJh7ISAPBMSyU4txp8gv2MSIjAkK+N/tjGg0gtxr0Si1JLbEhHsToxWx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BJHRxaHVEEyJBLoY4bDLFjkRh9/oB6gw1gDLL1I5Y25fbNlErG7o3GUNiDxSdsoaXOU5o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xlC5Y/sC8uRZSSdltdC1IebDQ9mIil6Wh+hPhs1xHMtvhMTMApp6MLZJAKGRCeSnhQXNPh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h/gi54YzAbGMXjrz15RlB8ef2MajP4I5ZKbI8GZCFJ/Q+B+4K7NjdFyJya8th+0YmIFlU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j7HGz4oT4OMpBL2OqsrYsQkw0QnorqxujFuEROIE2mI+S60rgojwM5yfuGx0JgRLJBJ0K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JCo32JDtMVMWWJW4yIlexIKog3UgylQUilojY5+w21lRIhBuMnulCbY/ngRExlLC7KmL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7RB4omaJS+T+wXh8GKULtlox/4FRUvgYYYniSeG+CjT8CMBeMk/inifA+nB4GSSM1y+H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L/C/BmXk+XzjPoqX8kNDIiASxdoQzNlkwVGJXBIxQ3IMTJex1eD+gDQ2xzyBWJI0MndJEC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lCJOwcNB0pD1hZ8A5UFFpioHuAKb/cI1/wAxXWDrlIRGy/JDuMaIBiKYH0h/6mhIlkE/E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8RZSSn6IMWz2EyU4EsQiSsFuOhqY02Xtj0JaXxITkdfASPrCbp9MjGQnqjGq37Gdd3oYp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RM4wxfSG7TZpcNFJU1KQpO8kLiJZAzXKxnW1kcoaPSGOhoJrJ4gQr6z0N1QipkkmZt8Sye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IRChGSmrGffLeffjnj48FzjslcOx8NDyLw1/kJR+BPjK4moQR5oTFP0bVvhYuHpeG+Fk+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xOUMjJZts7WTaSX6CXboc7fwNF0EWCS2iWjCWxORr0Szpjja+xRkh7B/yM8mRJdElkOVho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Q52yKZG+MOFkwGLrI8KMiLPQ2Owm0KWrcmUPIyrslTEFr0PopFBYkwS7ENmlvQmqSngKp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RZY5WyIsjJLanRCyMhCYYN9nilQz0E4poknhJPPwTBMsZDyYcriXmyeJ8psniRvh44t5ya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/4b4mxj5fiyIcPYd1UMEWclHAdJaZNgtsU3TwyqXpmB8aDA6JXCxLzlJWIu4sqMiEvgMqr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RIRPKmqGzN+GiIpElnsgg28uNX2FtDNn0WMibgZQNMCPlKJkzi7FK6CWsDo4hKTUZBELq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YrB0hr/YCpEpNFF8eiEa/SJ7QNsX+njoQ/khCcIWxYY/tckvyPChMVsGd4FrttkgYrYUME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dFX4DG9kJ7EYSoh6XbDqtZBurEWUtj0Qi2TCG5qhD2q34rlsWI4ToZTP4H/A4orSHkXme+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a8WP85/n9n15ffHxy1VkzljZJIuf5J/QrZVCdyTK98GlFmMFvI0XfHyLHEezof2TFK/Zuy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46+hy1CiiQQsOXkpfZuzJBSZJQnNtL7JpXyEnci6lJTGBk4iRxU5CmDbHOC9tNrR2Ckr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MD9sjIbt6FolOhIFkCk2kPVT8imPexrHZjodMkaUJpl2ISfQQcXCHtClblDB5FTtHpRR1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6KLNFP4E5VYKWRUlzLi5eBvQmpJHaJJJJJJHyGwxMi46EYifjokkniTfhnxkbMB64Txkf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Xyxp8n4NkNQj/YkEuEiU2mjcULbgTVRP5FESeCVzAREztGQiTHS3sU0CDrfsXDoRMhGI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CISUXHszhmYpbRgEoldoQbSPYiLShN0QLdDwy5woWoRkrr/LFialtIJKwjwEuYmScSJrQ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YiTAtf8ESZfUjsfyVskhtOujBHgkAhLlK8iqpdiTM3xYlOUPQt6vlmzPoR3l8iVKjXYiX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hyVkJvXQLZHo41oVe7P2VnCaElFhEsmVwxhv0E/EtvhjUKegN8YB44uTXH948+KvwXg/B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Pg/54b/K/zaF5vxgqGrymOHTNaHBM6NH7IRRJZfin0M0/nghyOGBSGhxY7omYHfDK30YhI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cS5FaMEKJEOUpWttGADS7XolmGNWKC0fBMN7K6HSIHdRkMmYnhL0Toh4FB2wWLcIlwpN6M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DTgklBHpHoBi7if8A1htz6M/Q1Wm2xttSLLlIVCknJFkYJltj0CnKYybbJUXPojOKf3xp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g4CdmCRecn8LZPMkk8SNjj5cs78J/wAGfwSPxPg/BkNxkCVPS0Ccdl2Re5TncyANIxZPW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ZrCzD0KcYI5v0Oyv0dg8ikf0E1iknm5rtEys/oSNfFuoGewbJHxtktt/sTsE+x2kFEoV9k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l0LGLdo981a+STLbGlFDYCdJCXMiToJR5sZ5P6rh3JBsOwpifZM2p0QrsWfRRhDRIJr2P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mO5b8CZ2RWhNoviZCeFwSZ47Fz1rEjCwWBOAheh5XEISJRLWq7HUpP9BvpcrZoJGVRIZJN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zwEkySUZJexoS5JbE3OTBIjVC/zHn8T4XD5jzYx+f1wxX4Ph8STL/M/GREEubMr0JQR47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JicCsXjPH9cJTEE3ko9DZIwAlFsmVxZUR6ZjhE7fA2Zw9jicDhJLBFNQrCkWo4EQkrJd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LxRBCOIowqQmKbyNqKFeDJBFo2HsnI0tQO1KPYjJTIkqtkwbyBJpCizqglWQndGhKHh2gS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IGFLb6I/ROWJxeAn0hJ5aGGHss3KQhzl9k1xkDcjY/Ap5JJ8BC2LznieZJNcTxsknnD54P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X4N5N4KRsge8xFt9kJ5oTpWEEOskk70RKx2dyQJDsNKvcmDympFp2sEHQWs9BG4HBLJ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iA1aY7FoSOpRiECINR6LxGDh7GgfRlJ92Ox0w8OE5CHAapD2otLiKKMj5E+x2lwIhKROX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7WyWOBncAVXqoWFuSZWByRDXI8KDFiSHA6REpJ6IiZ/2QJkSPDKwyqQ//wAIRZU+SdQQ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ncWZElNrsgXXSY5syI3Xdj7Dl0XEWS3/Ig5yRRlkj6YuRKrnZVbZ78UTOGkVV2xuFwicCT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4xfZlyvGeM+EfiY+GuY8bP8DHgXj0Z8J4nxfCyLwl05fzxkNk8rhMTZPNcNTvmRI3Sgbr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ehjYlDaXZMQKxmB6iG3JOcMTxb6JTbAwq49EHSRd0sSMTDQ1Q28uJovGjDomckBR8IXYS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6CySA2qH3G0tSToSEvkKrDYnrR2BE7dyKqqMNimoslq4obNITtXkQXb4LT0QTQkk6iFB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+ZGfRo2IkdjUoWTRoayR04T4gmZeNcySST4zzPMjZPEj+RvjmPn6/O/CeWPyYbl8Nj5YqO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r0LE1gpofk6HSUq6IO0hiaeiGXDH/ADEXqBSadlxESZBpGxQ6szE6MhSW/YqINMaaKcS0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HRZMpGBadjXhMR5lM0gswuwWQMhdlI1v5Ea/mK8L8smP843/iQl3PI1t6Jo51tjy4iegZh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JeiVEQj2erCD7GizhexgP6CjKxVoC+BPSXoRyemzQVKKDN4T0XZXZklwL0IJbJ2KYXpFxE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YWQQp5GmTzWmKXfYiJyIpeCeSWboNzLZZ7MMIDRMC9h2ttbYrSh+RLH0Rj9g8jKwJDlC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Ofw65Y+GQ/wAEbGTWx0NCtTwx5sfrzbNfi/oSrld8xa475a4ShH1R9CyKeN0Jki8ccV0Q6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BqeSdttnwjHHYiahpCTepMJtD7UN7Ui7L8xumS60xJMu2QPGJGm4aGWGX2O8bLO2IpfJ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RLiB61JsaLrobasqKYRVSx7KJuoDdCtaFwK8JF2UIw1JAOUgwJGTaSVHsPtiPbHNIqJLR6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yhHQ3ExYd9jy5MKvBrZI2TxJPEit5RcT+GeJ4nmfFvHFv87/wmuh86GPwSaDbgbO93ySuz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HqykQ1FcS96HaW8vCIqZUGmsQnvLA5fIHQ5TReBqfkytODFEGog0PboHaCJWFYVuh0woyk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5Hu0Gz+sLkkFs5YsQ4YkVjkmk7KiaSx8x7HjbKcxnLWCxjeRERgdCCUUx1ofIo6EMiGDy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J+3BPpj0iJJmLJRItwi3YLHcMbI7JG1GkRg/omiViSY1od7QYLuiJYIVRkdE/yStFhhaT/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/IjOLq7R/2wBkpoRdoY2Q0oQelUimntlodFI8gQtt8/8ARh4QQJQPH6i2eWNGraEzzoTQ0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MSEdkFsefxr8rMhj8J8d8qHrwlxZcT8mL8W/BeGuEJ2TAhcT2J9WTfCfIieEyImynQmhu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/RC6PjIltsUQM1WRLmkMtI+Oa2N6TJUFPBBTK4yPsIk7waE8pJMSTahyNYs2J2T9B+yO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j0EiUIFzRSM01RAyeSGbc+iDQ/ZBs+CQ5cI9XwUkyciuBpJuSarIproRt0OsQQl4EVEM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aZN6FyykK/uQRzoRRySSSSSSeMinNGIvwTzP4pNDdOhsj/K/Dfi+ZH4sbQ+GSPA2T4RzE4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fRrkwxsfVk7zdkldNHZkFYloy7ULJqxWoQd52Kako2RRJXoVrHPAg0sLIEQkTRAPDIFgl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C3AeEyf6AErPcndpkJeGNYrDl2UKgjihtugrLIRKmpF//AEyD/tiYokR0kVVM/Q+h1EtQY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kQ48foNs37JlMZnCW3omROBWejYvEzbCoTYFYU+xN04avrhJi2LMHIaUEtuCTQfsuWl0hl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iosZVbhjE05EOqNEEbGZZTsUFnJVSwRTfbo+cCcU3VD/JbPjCGGex2NhMaacQJJkFYeCGS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4Zo3TkogqX4fflg+/KuHyf5J5ZyLp/kSfYvBdmfBqSaKTR8ExPCx8uH0MibfY2SkqMmOx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6EiyTkWLJov64YTPSwKRsTt5HbMCKqExuJyYyY3RoSSUkgXDQjT6hkNUUSR3eWOnoIixv9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uC2XB0kYwsZZhhu3L0UhwLsPCiw4kkymxNaSS+i1s+SIURJLmRNslS5GyRWfZe2gdEBkk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wLKnx4q8JJJJ4njLxWAvGfGSfOfD5GHsf5J/C+X5smfDGN8PxsbRDJaUK1CmKaKmiZjBQG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IPlQSQyiavyEhPHAhbKmjAf3ILxKVORuKSB4oLEnQoFIEgkhFEUomBwRCFsMELROJFkiRi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0xplTAp0Ob9fIjOJ8i2M+zKhEegf6C2gmCJRpzYnEFUGqBpkDVFfA8TZAnEU9kFQkM1do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FAIeUVTG7oKHMrpDU7Ar9/I8Nr2PUSHmpkIxypSFffK2WXzrCIWvQyNIpqCqwskXR6I+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mjGBUxQmia8Zgwh8ZuENS8ldE/BI/YxZHygbZ+yUYCSO/RRDBH4Z5XvykXE+vEx/kXL/wE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IEx+hD4iS4EMmCRsknvh8+Ejc8Nz8cNNsg/sTszeiG6xwWR5H6ogog6Ih0euRMU1ZKo0h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kIdFY5rMQS0Sp3Gpk3sSZWFVZDd+w3R6ohzBUSUYE6UTwEmxssdKciwQ20UIF6Dr2FBQj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gbvoR9l+wk1OByhLsOC4OjcDSbUiqXQ16ZFDUxqWR7O+VlD1M55XOS8J8JM0a4XGnhPhP4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rJ98H4/Xg/F+M58GPmfGJjzw2Pl8riQoOUSVdpEqlDcg0UwlOSSzN2TrRpmEmthfuNjR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M6Y5JoQcEkkm1vQ06D+koKGQhlz0M+BKxklwSEgpfQquCDS9WI6yJIZ0FlUJDGg0oNT7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i5RAsbLjCFZjmHLdJ/obS43kqT22YkXpHb3bEVQITpDEngs9rI5pQlEZMl8jhb0E3H9h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1CFzAmQqXqDZ0iFP+YcHtdMLTCIG3IlBOlJJTLEUxwzuInsW1+y55dIgHTQfTEjX/o/p2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jaaIckn0HswsyfwNylHoRJTS5Y62BgRIC4j0TA0WyJOHPwMNgeruYglge5/wmpI8suHyv8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gknluHx++HyTwkkQRT9kk8SUuMuicuGxt2xr6H5S9DXRF5JqJKGvZ0xsWA7FF7w2Kf5Mm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VKiRMp/Jg2FCFJCSLOmmNqDLGzpEcjT0YDIly4+SNkUZvQmdNwJK1PsyjIJkqaE4y8F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cnjsakafRhECeh5GKyLxEEumOn9hodWhjc94Q5VlUdm+xEGp8i4/llVEvwxcQJS8p5wD4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SSST+BvwkfEjWxsa/Fk/k+xjwNjG/fM+LcIaXw3Xg/FLgaMSr9igTnpCm/sHutfInmJT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ekWhdYacjFS2mOsnZdNkW39kekkKYux0p9lIIUz3AcrEhxexZ9xavIbNRBtQhMIGCZtkgu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XMWFIug1BHo18FIZLscDodogV/AyX2ga2k/6KpiH2GREwQ2iATp9nQ3sUpyuhT1SKKRv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BUQLLaPkTVr1iSQPQqMDfgYSXXwOzkkWpi6glLsgDJjS/PoanT5JFSgjpQQgSjSHFDE05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oghTW94Q/NvRJ0UKH9LbYuX6Ehuw2nDgtCGF5stOyCiGGk0ySLZdXpiHXzkWjfgTVmJbhH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TM8MeqQg3Bm2kKJ2b9IdJJfIc1Jq2HvhQkJgsIjXL5Y/B+aVi8W+GPlfj3/hODNEfkQrZ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cE92xuRoRJJI33xPQmIUNt8LcJQST7IMNGgIJkieBC2JVLJ8mPEsaNpot8skpjOmRuJv2S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gNIppEQw+gqF/AxzzLUP0JqIkyJvoVSR1MJCIGoyhNFHYgGuIokg3KcEcexUssdLRH1hVD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huxtRY6FhuF0QScBQmpGyk1RIpGhNRYhh9mChfA/kxaJr4IqZELqobk/lmPKf5EjLnPgvz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/ZI0UN+bv8c8vh8Tw8Z8Wob783yskJ5gEhRKTgTRTXsbzSCph6gRwpKEInIxpplDDKML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G+P4E3DIURaT/AJElpJZ6ORsj0BnUHskcJAiEoXeh4SMMR6QjLdC5OZEnlH1DOy7G3TEtb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h2SSK0RIpFUl1M2UHYTiElK8Bl7xfeGyZNnThkhrg1AXK4PkoIskn2zDT+CPk7kbkoT4Fd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ESAaZJIMR1qzKDXFvYltEXSRTI4Im5Vik8mXY7PSSFAGBTe9DfQ4C1NbbJ7N9ImHKBrmt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L9CqyPokVSC9gUjbJTCoaXDpidOnBvYE0OTOQ+BufpY6qJ/A2ayM6x+me/I9s/Y0Keht8H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GVN7MYIEuQfd1E3t5EQInluzQ/wA2vB4GMfK5efO+H+NsLwRM+pjyvxWPAnxJgPFjdjYx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mFgljPolHQlQmUQln9FaGlhbyATlRgZNCFJuKxGoHp+hjE3AldN/R6BtvJi1OT0NbeS2z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ipqgi6hhLttuRsjEKdhqB2xRWEJz8FcrE5p5J0F3YR9wKRxrJukPoI63GQZHTQx0Bddkmq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/oVUCTMZIPKIloU2ctr2ZZyNhz/L4MQ/DRj/AsmHMZ8k/ikkknieN827fk/Y+H5ST4b4nx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4fD4nxWScfIyOP0Ia6L2Jy86HUFGOJy/Si4UH6IwcotJOSRRE0xCTJG1GBKf7hk6yxEBLQ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1rIh6PjSHGwkc0gagigZNSHVSWemQMg5bfJJhZ47kJyYYlrYkYFaH2THMQ4GnkTkfB3PoH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fRGCkBaHUnY3gQvFAygWy9nyDwWfQX8xGEyhTgNKibSslkx8cpgj9x/FwEyJR0hy2TnpM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3OD0Z7FYPRhjS1vYapEw2IazMhzv0HpDQkaenotxZnqqehQCJomNTot9S/8AQZwiFZZY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muBsQaoRP5GVlIEOaUrBNpPsVxRkc4M4DOKLoSkuPoXR8Azt2JnZ4Mkn8j8HyTyvyP8TQi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zoXL/AAxxvwkXY2kmh1uxsb6xxNnfk+V7GUP9CeiWsG3JMMdhws5KKIRFon9hskxvTYSPZ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2KWjZA4aiCGCWRM6whabf8jlBOCDCZkfAQMEGTlfBAlwKTslt8NRixMUMuTIEKFr0MoGk3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tiZwWwVbaj2J6mREuLY0lTnvjkqtwM0KjtkJUPVsTTeKIlgxkW0GaRgpF2Nh4XTwCydmjF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sC8J8J468J/CeSeZJND8nxJIyT64k1zPkx7/BPCEWARurFAnX0NogFKsSyFHR6QhqxkMiS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kao3J+yzLRhjPJbF4SkxT4owu7emVNRQZmjSRORQUf+QL+QTCDNxv5CvA4HUJ/wDAhkh9P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ZRcBokpDQoJAPAssfAWocGj4oS7wPEWSTLaESosyc/onmQxlAmHMsGSWhr4IgKOAjoDtn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2NWlIRSxFE7Gcp+JfA0NiwR5bUEsml2ZvzuBqsJDdQkwZPqfuKYRsQAuQBKR1RSsfthG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Rb0Z3JINuUP7RJuSb2TfEklqnyIX/afAeiS2R8gj3jVSIiJlHg98QfAnY3/hUehrI/xv/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f1+BC5kn9E0fAySfxR6PjJX2P+Ry9krC4LNnfbKXRbgkJ5Ch0ZlUcGX6IGTMBhQvRlt0S3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kUSPPYyejA+xI4gLzPviVKdiK38mfYmn0NQ8j3lkjpNGJfoa01Zas2NpptS7Fpj3LBNmFI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LCSdEDYaLdkbMmadQNPAaE5kROKFTTQzgaMJZ2bKkiq/Y8838ngsvC5Zg/BkjFwuOheE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/LU8ST4Plvj5/CyTXLMyeX4b8Hr2QSVF9CuP6IVlHwHLoYCilhytMlXkagnsgZpGGqbKI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BEGbnXRWRQIQNfAssawRNQXb8KDQ1sikl2EuN5KULVMaTF2JJ4BhA9DJSvsoSnKHyB9kN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oYsPoj36ZNnwbFLr9mPEMVq2IN4nDfJDX8Q1bPRGL9AloTJURWwyVcockCZEymhDDByml8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i+o4N0xTNkKWyRBp0WwiTGoB2payIW0PZNZMO8PsfFZMuubganhkylUdQ4DYnLHp1BeEhl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VpRBbtCRuRNOwmURSFw5rXHwQYZ7yuJGkkImWSl/Ru/MGTZMMYySfFi/I46IQ3TH/AIuX4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h8MWG7/GnPE9DcWyZ2OMpK0imCYc5PcnITcITjvg8iH7O5I0IboJpCKO/gZNPfFQNroka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SV4GMYlIMy0YbJSlsaKSpJ3bcjUphyOXEiuCX2NO2xn62ySnaBaeUehJ10ixFbglrB5Gx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lIaCWpHUJTpI9jORuyXdDSYErhJqiiXBAaduCSdMF3kk8oSlxBqWkZvAWXkQuHgfX4EnyC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/kobG/wA78ZGT5zzQz8nnwXF+PVrAr238BIS49AItfYeSKcgnWkfFMhhL+yBZkdhmFrjqG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wJCspsJHBWYo9FAwtVApTSfyKUN4KKEe0hV/ciRfwsbUJ+hKUiaxEHxw6zVCXM18FvBig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OSxftCj/ANYi77JELoMXKmS9BJYdL9ikMVJcGzoszhA64uARxL5Yrn1iv+pAwi9DTwOl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xkGmexFIn7FVaXZmw72z+CgLKFTJXERiOww+gQynotBDpiMHYWj78mW0r9im7ZJ7IIkq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ehEsk9DNu4expZERhjbE7tDagSowU/ggXD5jhkDzxJPKYnBKk14yf14fZ/fCGNjf4E+Oh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PMrnlEA0pPyzw2MNjdE35n5WJ+hCtXBobPYTSbkyzBC2xyRlUyQokZ2pXQnCUiRSwEygs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IBbQi+hWpNI2yGcJZM4hEDCDaKcpuz0UJ5jJDEtkXKHRr9Cl4H9qJU5GWJFMUJmoJZOyBX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c+zMiQmVnu79Eh+xv2S2JXtjizVsqH55pZPmcD3MaWfvlYGAWFDRXi1PwLc8roXnPM+M8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nwNkmBPK8Hw3+F+D8G+T/AAIyQ1vKiSFMJo+RoxteS0Ir7FZsCDW2vYko9XkiyQi0SX9h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ezUGtiI0znB1qkPlv9AmWVh7F0NykqHtkaQs7cjyXah2jWCmkaZ/EERbJVOZG+Cuh9X+Yj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008CZChaWgeVkMKRUBybJiybyQTHQ1Bpo+xLrcyQAhrxdse6+ASJcdk+n5YngkKvH6oc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KG1/oHT0kJEKIqf8AohG/kMzdDKSMMtdipQ8BHdEayL2OEV9MaqicsMF6xEmZeyNUJF0do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+yPkkLH8hKEY3xDWmbpGJuFI/hr2T+hv/AMPYwokhsguROVxqOY4YzPCkbMk8SJrnQ/wPl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tSTwuVMF5Nv7JrjLHjI8XwjX4dEiY0iuqNDGKfI1XsUM2fSEln+xj/w3CDlkQoFUETQbR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CDLcm5oZt0NolSxr7EKaF8IZAnQl0Ux7uzAKyXAqHsNQJKZUEJkWWEJlsSTTGelAblaE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ISXSIFo2NpYY5ik9jnKoooaJTPosxA2MDk9IybnIlZKG8DGliHxvjY4/4OPGXJf4bwfY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UQMZ8DHPi+X+DQ+vyLGZ/wF/JJElhjnvBAiwn6hoRFZnb+xQTVHZBFH2b0dCNt5I6jIKz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NhkOpTI2aYacDdZ9A7JLoNggUQZRVfIzNT+DuJMgrJ+lGtBFcTsiVNWoYtkjuSdPYenq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+CImLqSdSwYprH6KGno9B6DgxJhorjwnIkpNcUSfoUJ3u+PY8shZy/JBg1KJGRib6LB4R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xn3hyIKUfk6KhMmtCrQZbJ19KOKkqE9SIsjGwbS/O4IDOxh/Ydlg2NKRpUwPSCgcxTn5I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+hNUwSni0T2IRUFdWST5vnQ0OuJvh5JMhP8DvZZcPBUeSfH5434STwuHzJOoK/N/YhDfC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5FQS4f4rJP4IMuEydMCOWx+yRIhtogkhuuQyVUfbEN22xxGvswsEkTlIglA02TH9Awa2T7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myEkS3oa+g2LAjy6HNUqJDgtoc/R6Eys2+j0Ml8B0k4wO3dR0IZfoVpuB2gViX0QQuhe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Iiv5IlZJM9iU8DsNF2ZN4CMFfcyb5bomMULmRhp/AUIXJf4skh5/AlIkQQNDGMfOvyv8AK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Eqb5ZMBWVPY5k4cppic4Ql5RK9vlTosYXLEuRUqLMjWglXA5ktEcVNwMcpwLdeUG4EjLP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xRdjtPbyhL/3FXRokXZcWMOGh6k1NPoYxKKJZETifQVik9Mb9mSdoVl0QEscI4iXTNAoEj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3Q9+mlo3R0oE9N9jNCrGQjESFKUAtLZKFiSf6w6KRWhgbk/oUSlKSCRAplluBiCmz9Qf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qFKiUhpJcReHzWJUoSKeGD4SOEomStCjMQEp3AncRZCyEI6HaVDIVEWDU8XF1EL7MMWfw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XBPCYvNo/hwwx+E+efLXhvz+fw9ktMTkJ8aFy+H6H7JqSYjsSGfJtIWD2JGca8Usl/QvBe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+ckjowEsKOWkb2y2uPTHDaNIZ0GPddlC37IVxMiSJT+jMcxfsOCyGFrBdPuT20fEukuEM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RZjWpYlDlujdE60RJIVhbIjJM9DSUj+BLbVIkklDoQv8AwffBChGZYp1sULFXCC5mXk0PZ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ZVggfGzQ5efNZFgIuL8Pz+ZjH4siXyQj0Mgjvkf+FY/LXKKP6Q0h8TPGUaKmllkWymOnC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TsbaO5P4SCSkLfDMa2PUWBaZ7CUoNDaMlgWNZptBO4rmSGlDXQ0YtDqKyFOSxi5QsO0Y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JHJFHRalA0ELQujFMmJrIqDzYY4QhOhxLIHmQe3wNZdi0KE3v4F55W2OIiaKWiE/RLM6aI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8SeycoSWZGbP1Y/mbK+gvhgnUL5GSF/Uww4vkVwmEmkeshz0EcZmCmIxt7vLNcLiDCM18I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2ZtE3Q9GQqA5UK3xEKSE92OVh2dRf2fUJwiBNotbGnZH4Hy/XDUjrR8c5LExNGePk3zoy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eTXFkeG/Pfgj452R0J9+THjBoUzLEJTV64+fKePOm6ZJshsRHviUnA1KSGRwKBakxpOGTo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pQidjE/okJ6QoZg7B2pdC5njTLQ1GCzUCy5MLCIrTslMJEkug0bsIjFLTPuDroaBc5Umdu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4lsiZkn9CUPINTAzVlxbF6ItqTsi2I50ehRX6CYjPqPphDWvD5iGPLlYd8JGQyTJRQIiv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Xhr/BwMYx+EEEcIJfvhREEPoYzAYx/nv8bywsI1ylOCBJkLV2S0dyyZQxZ+av9m/mCRm1S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+y3WBW5C0iqSFnbfosuh20uUPJaw2JYxoGO9MSAJ7UjzLCQNraFOHIlwkC0GaaMPwOTEP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/oeoU04Z/sAvGTIGmmiLCkE50TaEIC9Sdxehk6GaUyJAO2zMEXduSM4ESqhdSQBESDhXy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ONkMpX8A2QavQlUvsxBack3XbgdtBaUhpmrPY+QmYyZkcrhCwJCV1VfyTZkheUSh3rgS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0oT7JR/AHWj6Y0mvsTmRpo70iS2hFSyW8olMNPifwwNdcR6ILDgr52LigpcfHg3I8eD56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J4knwXjA1PCGx/wA8tSR5P2OxbVIlFKud+Eoh4Ej58W02JjZLJCtjQsCeilA12PWqFfIh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rA9vRDVdiFUGDGESMLErmBpaSEsofZJMUdwkTpITVT7FX2MrMS1yYxkmMsl8iVS4KctJE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k4NC1olQuzrNDl4I6RM28k5DSCUMG4pId0iQxunZoNH+yHTYk2YQEoYH6tdEnN8zDZRIN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ZkafwJwSVwX+OyOIIIIIEEEgkJEISxoaGtjQxj/N8h/g3wh/lNIWPGSQZYi2ciH+jooEqi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+xCCxRMj2jGhjsiVDw0VvGi3nsclQyMTBwfxBFGTghrFgMZXVoeARNvB0IMV8CUSldC8B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r5GJKMiy6YqLrgtiyxISw2R4ykbWn5EzJ5fRHTC6QXTYmWH9jKVL5LaghbQITTe3InD0as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1kQPtGLGZC2TdlYToghmUJ3tmSmegg+6WSTLm9sjiCPN0vQlImKOhWHLEMqSgux/sETK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IktUoc7f2B0FUzTZdBtm48D9ELlD9iraldoTyUNOROiCPRj8bUEjYs6jGfJOCefkYx8TR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wfx4Px1474cQa8J8mM/lwxnx+DQq8XX/AIKYWjQ3diVbJjOT1RJ/4O+5E9YJyuUWsTJo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TLy+E/B+xulYm2Xd/sX09n3Mm1/odIkrZ7Mdn0fRNTotZXZ9UNyoEEGuym4XQxQpGRlrdD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ogOpobTc7zJsOAkmdkbgKJKUSqsGES7sxf0Hxtk0mR5bl8xwWCYYn7GyIt4b8MOMBL8D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EEDYjiBIQgWfR8cvbE4NFhjH+Vs+GvJGzB7K8ahEUTxD7JLqGIci0hjFoDkGpVrom07E6J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kWNa4iDqGin3Guth+hF7JV+xrCocXrQ0hQUGiRNISqLGRewZCXWiGMV0QunbQ3ZzQbxMh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srXDB/AQ4km+RzKwIeBCqxLIaGXBbc+i+bXzFKbknoV2+QmBQLMv0jGlgkz+2KGT5C2lz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/N4pohZZt/gXhMamLY93Ia2gedQXRomBGs3LR1EFTIDPUOJTu6NATGs2XwYmCbobG0XhZ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iEs0n6M2hq751xHJBEeMzkcMEGRA19HQRw+PviRMRI/jwciS4n87Jv8AHPhRW8G+OifBj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xQ+fD55UEFCjQ/wBjnGBN8kfBDrlCERbFVKL+SXsSuZ4kc4kd5EGEUkfATL5ITZB5waQr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aP2mhJZH6wZUCFvDoaS2Ep3YCZpCOXgdIexbmi+n7LNKEcFlkqaGkCZaqRroIcez5ATs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pxM8SRLQQq6HkY/GCHp0JtfBQPIkRzRK7RPQSuxZMuCF/jb5jhA0RwggRriuGIPkfEfj+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f+Z+BcDktEUPTZMiVNY/JLf6LEmokhV2MxhxlRNFtEOA/ZaVkrQGgZbTE5tQ6yOKjDHOL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nBGktRgat7y7umSRmaodt7kVHlJLgDWC4tCK+0Qhj9IjGJk9tkLeOQlV/wGAmj0xWKV6EF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xiK+xignsjwh8ERsSOFfKSIWSmU22JIPsLIo0JMI7P/JEdPCKUz+AQl+NFjpxCZIREsNwC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jWhIOzJkkvT2NMMbgq5Qbgib0VUlHtjaOYG+LQ2lfoZoFzLhBrctyxGtq0P0PRKO0KHjZ9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Y9k2T4zxL4gRDSGqnjEPn2FLZgkgNyrMhY/Frz0SaJ/NiU+CPHfCEDHw/GKQ3+n4E40MbK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6SQs8j+YiCFNSbIgbfZI+hK74ZtSN2TexiwaJ9GTQklbdmZbbZeoPoh7chtpRIpYjQXtK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iDUI+xsysHav0N+5HBiIkSsagnpWOIgg+x1A7lszhCdMjVU+wny0sfBDID+BXCG7JpDH5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Whp0NtD4ht2TxAkIURnYv/wDAj8DGMaE4Pnf4noy/HkSdDnlQzm/KvtwRL6E6mdxAgIdCj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9hskkkl0ZBwhTSHNQHsT0N9iRdaYjJUoRfIha8qJUC2pGUhgXCcjndirCy4wUhzGmSh3F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hhjMnJuKx1OwJQkxoJY8P9lgVpRL7xiSbJSUSu2UEpKlEPSCdRJ2x/wCwCXJNxosPlDYh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MQJ9i2sP8G/KEWyVC+IFyLJbHpSnfoZCom+CVqiicfAriVEr0T3MSkhJdti2F0pJheRJ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otfQakIk3DITDTGag9ihg9nDP3Fw/MS9jfZNaK8f64gSgb5jiBrvykbJ4z5H+N8E/HKXgj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lscPl/lodOmfLIRC2eq4RK6K2SSaE3a4scjQ4WzMEQJxuy3M5FXsvYs8NfbHlin/wMbyUp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ChbGyirsTGR5gyVMf3Ep5IYUcjei7Z6JhUNavjb9SOWUhm718l6WhKaFRYUDglgZB+iHh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JLIJCUhK8Fzv8HX4F4L83wMSOCSZcv8TD/INPrSXGp4ajPguHl5JFkZTswKCTdZEEIMlao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N7IToFuIfondQlp9GeWVV2hBsppotFg1EyRRKeCr+BjOmn8kP7KSkRJPYsjWGcfiSaw+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S4JtYpE0ECk+z/fUbyex9kUYJExT9EKmEOB8iI22xcv3sWUvehVQm2Jw2KCsdIoPlaDw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EPSiNBOolUIzgadl/DGtWQnJoUkwyHxyBIkNjtJR+jt+wkbpkKImUGnIf244QuRORptp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jZJ9kk/sTfYl2L38F+X75d8tECHwx9GB2n5GuFw/P543578PkRuvPXmyBjG+Va/Eit2Jw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9kETjAsOv4L7Xxxv3xq3s7j6mSTMvRvs2XPRnCNiaG4Y5KbkSI0JM/kXMtMb6JF49DVUw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Ip4wMpKz0K+pcGe2OKoecKR9hSwmLXhGlbsjk1kJxEk2PdFEmwB1jVHNf49+ShWJgXh34z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xn8OfB8EEGMY/x3+NKEj8EzwgOeJk2OyFTSdcQsXbfZnr9hf7G2Tj2K0rD4ORESmNKNlk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2dht7CTWbgZt0MgbIpgT4XSVqRzbNiQTPQkuXMwmvoaF5FqY7WiYpIvJGkN52MbpPQ4lI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bEVKQaX+RRfEEjHESo2KuoxIg1XLbJgSgR+FcLlCnQYsqpmz4BaDC3emKuf0K3fEtyWFov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JTXot4/I2gvmJYafgU3bPAMTt/s+DKja9kEMSUbEi+c+CfITJ4flHDXDUj2HXEjzzJK8J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+G0e+Y/G1WR8GNc/Pm/B5wRDlj/8ApGnltF10P7M/ZVcEfYzPLZPY0iGm8sncoY8jjCLYv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hehJbYlCoQ12EIowhCf7JyhQQ/ZUakaE39EyNw+Coyk0vPogl7LsifQuwtF2ZfoQ1ZGbZ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S1AUBvHQ+CJTEukKhJhQ3cyyCFksoG8BzX/gIXit+b/wN8/HC34zJv8ACzAyH6GhjNcPy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FX8Dcs7fCpz5LIbInXGaH8mCJpMTI2C3I3OciwfwEft2IYymD0FihdsnU3EJtpRTwGU4GD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Yrnld8Gnb6FlXAlQv0TYZ+iiYl6E2/3GC6OmpGt4foYsqW0WVMe7Evkcw0+xjIctIhcJY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Qpu5JkXyJMpgWmnSclU552GZ5bbEvDX5EXQNkq2MHZiV9BqRFoaYERI5UkgyCXbGItf8Ai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r1kdlkWRiPf8AEzFtlSCCVC1oBGaZ3Qk6S/RKsknoauZLQmtkEeyCOJK+K6uyX/hf8DTGm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+xP8A/hPyXGhqj5DGlw/D65lPHk5Qk2hNJTEE3I6Qr2NMtj05TP8A6xm+hwVH3hZLbgol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hLg+OCSsrkg1KQrER6qIF0aIKuyR0ytKIluYQknMDTKmOBuiHEsisDQiakbiJa3GNuhml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7RbI6SG7TZIm7HPUHuhQECJHwjoI6I9ofiQ0B8L74uhRaLagcqn+b4FjhTwg+/wDH1xPHs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5nh4E4IMe+H+B/l/JYw81kwfRNi1DQp8OQ7oknAaT3IblQk6MskbpjabT9E6pTwMReGt6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TIFpD2WKGLCgbyz0H3ZfInZ9xbIaCRWOTBwmLoPG3aYmUyQ9GyQ3AsEPYWPTATYRVxkddD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feZxKVCkZptywkR+PAvBCfoTpg5VRE3sMmooeFTE7H6GxYfxEZlsonOXQ6GsiC9btMbr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C3RNsmvY1ZYG1jFXg0K6X7TKYpJyIHEVwKnYuCSZJ7RJPLQ0RJ8GOC4YC9iSeYGaEkbH5z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JsXn+yeWuh8fIiOd+F0MLxyyNxeyXh+h252f2LsNZTJASVdjlehIuU0TOWewXbQ4okhbF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VobAlfro7KFB4kqLeygZOpt7EtCLG70xuezscx6M4TsuyhLois6jBBnXoG60saLVJTDaQ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X0YJZvJLuwXQtQkNI3Q0BuDnkQZGyk5yTS/QaygkWgMYQ5Lll/NsbxGOISWxOUfJo7Glf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Dxjvz+zX5dcR/gvgljGMf4co/JF+sXirGrGZsE9iCLSpWG7fQ7uFiFrSiyJg2SPSQ6aX0S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JLYkD022jNDp/wAXK0RSZFhTsfSZEaxBtDE5YLw5SGJQPkSd/gpFXwPzL4Y3LP7QgN1Kl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soCW5QLzMQaIdZjEGBPFH9Ege+2JExR8jPnyjnYj0H4IgYtMiEhr7jUbpJEKORO230Q6P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Tn7Qp21IMO09QRI9IJUjSmf2JBpqRS0oTSpHIiJS1pjk069S0vBFFSCLPzDjA9XUjEBp38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CRrizJG4JNEeEkk+YUzlkj/gY/OeU+JOv8XPGvBeHxw+Hwx2Ncvxi/JROR/YS4sTpFmzYk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URZsgnSocU2P1LqoNTrPY5bGusEYSShEUsYJPgNQkh9mUqBuhtqYEKYWRbzRUwDaoI+Cm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HtkWBpE36O9iA26L7bIKU+xzaU5MasQHanZd5JJUyTsnkVC6KS7EIzlGQ6U3gqhgP2KBo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7EwBMa0NRPCUs3Bza/HZRLgseMf5K3H4mLwgYxjQ0MgaH4v8U+XiHY14JSVXyxjtis8k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pv9SFiV7Wx/QZMjBaF0A+ykuiFH2sU5D90SmuEkZkTPAsk7UmQjAyc2iA2CaLL2VNIvaH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2vki2+4JXaYpyognL4gQOAkEgnon0hIRQZ3ZBvwePyRBBDXiuCkIFhNtR8RutC60J0OS7C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bbT0QFmjQmMCFs1JLe0icxNEw4J/Zb7CnaP5L9yho5OOFMK03KR0e7P1JZech0zq6Y5aU0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Q3K4Q14PJIk3xME9+S8JJGRfGheD/AMZ+f35Rx2Y534MY+NeE8T4SOR8ifZh0JtOXY2dk8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WX+h18BwKS8OZJ+pHsTJlyNiEiLmCBIt4HKobO+j4GzQYLmRE1Lf0ZpuujJBtEKX9CnSR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6Y2bx7KIcDHqEoftIaMtwxTpTXyJ0i5XaK5OxKqY8SvZAqHrEQITTbHpREiX+gjJehF6Jr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2KZse/CGF6HynUmDX4UCzwXMk/hX5f68L8m/wsYxoaGMYz0OkPl6Y/B+cWho7DkXgkL2N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QhG19KE1LkJK7/GBIlp5SJF16RKJjFmgfoDQzcsQouiGLq+Ru6pDuRjQNZIkCGjAx/wAEd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w2hJ0JFbHjFj8EpIFkfG/DKrzS34QIIamRJUkD1JfIklKHHKRtuHArixMxY0/b5Faqf4H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XQO16Ck4DsohVMaCdu5MTaNzqNCU6QhC5fTIr/wITwooLrtixEj1IdmsRJJ0fKPclHZM+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uZX4fjiBr8kifG/wbzwv8K/JjH+G/GQhjtORdwL5IZnqRiZEmkKrbJuYJ2Z9IUfJejfsl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FwOisZSlBJW1J6HIqDY5j0Md/slklkRB0MRTozKcsb5QSzDbvI7WoNYJYrcqXQxpb0NiU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MrZZWRs21A6b+iP6gbbhl4iVpnaGpaZAymIiC5kYqSG8NE21gFPsovA37I4RI3ihsi7Dk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H+uFK8sfmWRFGzfMk4/IZkNDGMY0PwwH465nlGV3Uw4dPwV7keOXzEi1oW02f9FmInOf4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nP9my4WWSa8L0UlEOaXonTTNkTGjT/IvFNiIjhMWRLsayaN8rhD1xI7Hypgiyh8B/Ma46N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I3/ziGZvQcENqeitVAk2QpNWRoI5pBL2Clkn9DIQ1kSxTqGSP7CTWbkS3ASDvGINqSq1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/YJWpJR6Eb1/Aafs+1kChssC7IaDVpY4PkuIITEcshC4dcw/N+LsdeT53zJPE8o1/jfPi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DM/gtjpEEp+g6kOahYFtTgkcLXZLaqUkKzsrDSOJiEKJltP0RPYhlzsXYSkpOheoXYolpU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z6LYaR7sezLIcvXvoatu0lMA8dNTuSCCsViyMinajHopMkrf2CNuaDY/7ItcomdJ9Rzk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Z2lZBbIiBivOh5Ohz9BhJWmKi3BlGSBuLk7ehkGg7duXwuGgT4tCnjiYn5LXg6/wX+H7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e+DyMfLl/wCDCtENN2iOeuGxS0JLIZvDoSkVHujPqnYg4n+wk1PSEyCIwf2NCSJopDI82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lNid/oblTH+BueEJ/vhjPk1+Ek8LQhEiXYgiGY/fEYI8HzvihLhD/wDcMKqEKmVCyUvY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ehkKV2jvlB6J6Fz0+jsz2fOTQaFZgVBG1ko2afgmUTDvh/sLXsvcGJmq+CU4FTJa9oTHm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Qxg9lDZJsXxnDLn0QR8ItaGdQNcEE6gpoaaPT5+uH+DI10P4NfgnzWPLHgv8ACyNdGxrof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QkmsEmy+EKCli6sLEbJnX0Joan5E0A3az9EPydCZGtiEWQqGMNgUx7cJbeBq8qWToUBh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C2TAjyZBKmaY506GNKuGOvcBDZgVJLslq2KZ5Fu7FMqiTNDxJMpaF0pGxo8hCSqxpf7Go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0Jkc7G62xz9Oz0BFMKxN5cQMLFCynfQsnti4RMF/NPjm4+UhI/wA6dD/wMcsaGhjGMvl/s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3RQiZYCIJJM4UnVF2xaic/BHFIfwFBcJOR/oSpwOjs0PMDyo4sUkRZUN8EtDbT+ybJxX8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75XEeH98xwWlgkV9C7EodTwuEj4Oh2R5IQ0KC8GRTEygXYL5GROfQvlfOhKqDKwIEhVOB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6mT/8McGJ9HzZI62UNWPPHTgm7Q8EhQxY3K0KOGkOW/QvTGwZK7HkhKmIa/QmoE2x8Pqj2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LII6I4kfGvxNfmTonieEyfGPBck/yP0Ph6ca/HLTv+BZKSKDdqRwsx8GhIlxiBNy5yUod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E6GlgZdmXIhKj+Vn8CTKjA2JMl8ISp5ZRZyUk2klsm1PspBkNXCeNDJU0RSGklOBrdyZc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IElNsSRwNrMPRfasK+UDlMOkJYIfpkwX+i2h2huCNR9CfCbAliY0N+hQ4n3DRLvDHuUkI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Q1JoZsWREnd+BoW+ccRKyoYxfgWOPj/8AiSPh8MeRoiuGMZYz/A+UZDVSJuCWQBL7JEEib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hr/2DdjiJHqcZYWOUlM7HQk2QKH8BqOiabssO5o+BfhXCxgTM8MxxoV5ICxa4Qnxsy9D/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a4XGdD4fi1tJFTk5c/BAA9YlJD3QndSe0bSUIpB3koT6Q7S413K9oUaJIc8PftELGn7KL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EwzXBuaHx8kb74RBK2JNZcmdFrSfKOOG4E0oEdDlzC4TEic5OiZ4+FkSuxIrY0fJHGvP54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8x+BcT+KeESSL8O+cGhm3Bm/xpgnRk3lkQlLtIg8WPMIjsUTt8kpkRcIaTKeTc38ENl1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gjstNXE/OBomqkhsgRKlk6XUfWmRUCY4aT9FlsGlehDwfgKWafOxziRXmHoSn0H3Kv2E7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DW2v0JZOEuhunGWFr74OCyN5TmhLgr7E03MyHxuWeEtjhUN6E8JiF3WsMa2VJZaiSxQw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LKGU+OMCcNQJ/hQqJirE6EYCjx+Pwz+TX+MzQ0MYxjEH+ayJXQ3fEwyy9izaaD2RBYRRI2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E2Z+R90VLEXWR1khcl6ahnIrEB/zIHD/AAq/EdkQRbI/QxGJDFjnPm3WSZM/Rb44NEEH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KI2Saf9rIRGhv9EOGNTwbsyZGcqBvB6NiXTdhGga9P47PWBZGuy/RE5j5Psij9W2BEksCC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2BM/Ih4rhnSGQm4eST6ISPo9hd6E/0Iyhz2dhONEJ6FXwTeeMIwjQz0RY6ahjgggjnRPMc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8I/wfnhEkhJh5THguHwyyEGR+JuSasnrBGOjRHY7f6Qk3H9CTzEIQS25FUrbwQTsMcH6D0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ZkuCCamNitX7HIpV2N6TEpRSRCb+DUmGqYgk5azOcCllwh3GBWtYhXKJnRL6Qoa6bHSkc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cdQMhKDaW2OGLOrSFQEDkJp/ostyw+MhhacGjML6IwaxH+wmRX7cLBJsmXswPjySGiBq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PG/wzH42uGhqBjH5D465fD5VhIaF0yd7JFp7IbB8DRnAY1GJZJb3RgTCJUdsbwZ2GV2Kxk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kT4R3BnhKSIxynyIRyvQ/wCh8JMyxwSyBq64H4a8chLZhWP2TxJTyhA7A+o3fNDIWG44q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u54RTgF6yKSREVLEjxJsgSzBomDKE/RB2RdEo9CuRuGSaVZNbE00ux2n2JQqyXsb7stD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oplsDIXQ1tCH7Gp65nj6GffLKnUVYSOk4fJjMHzxHis+M/g+RH9DEq8N/g+uGPiBqfxQlm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fNnoXwHCVEtxS9luUiq8FLP6G98Cj9AgQx/ImbUP0ht3aXpCOG4vsaIJ5FvP7FLWG0aJxB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zJqESlA3bhcmk1RvYlVIkGSfwXdopWWhaIw0iIrsfdL1Q+ukSiSyJ+TG5mbQvViREFOd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hDbrQk/8AjOoiUTScTY30PMIkeKHbwk3p8P8A+evhcprY1eHwa5nmqbNmRj/nvh/gn8D5P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x4Mxofm+ULEcSKyOVzYBTPshtpR6JCJGUV+h19CehbDLaWhNsmZejMLsSjDoaFT2/ySIQn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+h+CDGpEuBKMUPpokctJDyPHmkkgm1B+bh5GiLBDjHF4QhDtY7hQy+shhkfCIj/dGzJVO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oSLbRHE3gyNdGiDRDXtCToislkT1xgfF8YTJKwiI+S4UIihy3Y0PogM3As+RrbIjwk2R7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RNkbh2J61+COyOieH4/68JJ5efB+O+PRZBhfK8WNCUPh/h6I0M0vsUqWjLsoCUfIp2HYx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JJ/YPuXTEKXPRLBYcFIYS8sBJc2hjJrA6hX8wMuj7NYwkbj4OgehIRRihp/KCmS24LVIJ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gx/stolxZFr56KJiBr5ztwJPayGyCcr+SRSqOxlx+wkaCX5Y5QmEcbtHyOitkXRv3yyX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hOVzIt+zAFzr8ElZn/h9+frw3+bflrhjGPPBjGMY8EfhyN0ZwNVQl274kmyT0pj3TScfI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FkRYicDS4eiWBwUyE/4WgSeyMtL8ygxOTXg2NdeEEb0bEJvliZFct2IZeGvBuMSIUYXl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0OiOAatQL3waaeKED7IAlElYwsLyGwzY3rMmLlsmpm0aofMmUDuhB1kkMQ9UTAtaFP4La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4PjiCENnNEMVq0yXFiaH6YzLI+jHEvokyE8jI45EJbnsezohUS+uY8nggiME9+SEyePjhP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ISUKscM1w0NWP8PvR70dCppkoJeiEz/ARJEJSK9/yN2ROg2af2LooL2BCiIJL+xznNia0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Cezgo6odpVlqHDdQWrJ6GtouJRblDLLdDt4MBWyfZKJI7OhNETZxAgi12xS3ZGOqoMEmSI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Kn8MYzoZO0R6ENNPXbE4ipILhqSHQPjhosZfRjQQhIoa0UyhQO+AzQIu8GxhOpERHh9+M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/fjPlPm64/ofM0NjyMYzLgx44PiuIGMfhMGccJkYbJ4gkJ2aQQPQmex16EhWgToezOOZ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fbS2unsZx2EIfQn/b/wABUhliERXGhq/CYMvjL4n9D/8Awg1xoZQ+NeKWCm+r0jrluCGNk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cSz5EsiwMQwiCw6+BIpQIehHF2OqTJDYv7DmyY0NtgQQQbK6FqDX2MpCRbETlnYOAkzY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OhZN3RS4yR7ITJDiP0WuGhmj6ktMszZ8Hog1/svx15QRHx4/PCEyvCRcPnfiuX4dcvhjI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CkmB3Z9mfgjMQlMim2oHQwG5att+xe9kk5Ge6LPFFOBmSUkvGxdFJSlLg0KiEvmTPBjUP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SQ5QJ0ScSY2MlgXmZCnHoiLJbsohj2ZtGjFeBRkmcRI4kz8oYTbISsr9HtkgTWBMT9B/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VllkG0GET7MqGvAnWCRCX6fEQ7gk32ERvBeBOuJXniIzF+Ffh3+FfB9fivwZLL4dEwSNj7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QxjH6GrGQPlj8GgJy7KyZdjZ8C8DQ26GQvg2q4K2UpQ2mQIbbTH2fCXhSdMuEI7DcKIgo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BMi3CUNdkcdDjgjo2PwJRUN+xscUUfHgyrALwShLhkjYh+n2SmrIbEl75ZfwNsTsj0PYv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mNVl9DhMFeg6MEUGSMawxoNMM1YrBsiUn2aHPFF5uRbU2xnP2SGkpNz3JC0P9j0nqCFaHt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PA1sTvJHY8i4mUZ4vZ/ZPor7PoSTFBroR9miMEIxhEz6G3PZ/I1Kv8bXRHjFDMC8JE/8AB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zw8D/AATmCgT75fAUVNDXIiW1Ba9lh9MjJblmERfSEo0sOoku3jXs2MeFSyymbiyTvHyOk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T1Lf0QwbZlRNGoFQ03n0JcKMtjg4T9kESWRR2EjYJI242YF1CVsyXUmjJdj5rGmlWWbD9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ou2NHgIaYCWE8k6mnPcEzhKkxqLKCQtLHy42kLKokyrF8n9izx7ExP7FzfjoL8f68H+Hf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8/wRzKPs9wfQ3pHySTxPL4YxjQnEDIIGiwTI+RaFoWVg7SwSgXMmIp90D5jgoHvX0U7N+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U1NxKsGSx4/wCInwTawJxTXsnl/2KPA+HxofMTeh5we+E/Q+Fy1bltxAlKezds3l8tkECl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sa98alDENfX0aT2MWQ24ZVIiajUqdjTJEmRo1JipQZJFdD02RH3wl9cE2R2NNYETLkqmz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i8fso8EjUAZ000UcPoxjJs+hDz0X2STIsDnRMuCtjQXYYvSxEy8iS7r2MSoUqob9HtFb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4F+KhoZJInxEULl8LmfDYtvwaP6J4wxKOhj/AAdEbEnNspsTpBk/8IklRIfIiRuVtJLCE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TEyQtBSJy2NNq2fE+hfEsvnZlWoIsNkkpG8XD0GJlksSOEUS7DTj2KOxtv5PhwJez2OIq5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wFZGPjWogUb6cRaSTS2J0Kg6X91swCGPzedDmkoHoDXoEz0mJItMZfJO3B+hi0PH1Rtkvo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RJtGxYvhYGwvwIzQuGjX4fl8/vyflqhRJ/XGuJ4vhY4zz8lSZJ7nh8T0Nj8GOxjGPiBm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PpkSsS4MHI0SSTw3UmR6Jnd8P5G7RFskSfBM2JI0JbAWBj8j/AMhUJ2IZA8nzw5IJbEyJS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/wDsjTJV4SEoXEefwQOBdDdT6Q5TxIlX2ZO9jXRCuMsTIMWOR6nBDVjU7KJLKYutCNCk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Y+o+NGRuLggU2iY2tex1zCX9CIvnsbwOtIrsQ9S2IMKTWmR8uiX9E9cJXwo6snXJR0WC0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leJGuQkHocfQ5iaCsJSNe/wALXjA1RJZTXsa8I5fK/B9ivyYz+OH5/QyWDNIxeVIuiGty7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r4DVJsLslzo7foRsQ6/sO2A2Xb6LeQ3AznJouWnAw5u2dDLG0dmyVaY3JPGBSz0TdzRDm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0IgcoikbFOtCeFmRqiVRGMO6HKGfBKXJKEcCbibA5PaFrQMMvJJZZFxXoNCb+9lkbI4mS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elkoYaSgxQZ0exbJGH8mbRZ9GZl/QpC4IHtmlRIjok8mvDQuMhGYvHfvxgw+uJ4dTIkEl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49Gh0kyIR0SaRX2Pjv0f/AKOo9kohs2RVjePZM2L0N9YP/wBJJqzCxQj4PfG4PgdSh2OBj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S074UJyFaBQUkjgjZRAnDU4Y+gsMw3zlEo6kh0k+FDseDZNuirj9i0IILZS8If7D/GRL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OkNsjHG/5Hl7G7MChj958M457EMHCWHEDFCRmhpwyr2QKyVMcvj+hnY/QStKeg/1wQyShr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0ixJIxw8kuJ0NSHqUTadiv2OlUbETjIzAeGXHClDK9kY9mB2HNsTmA7Q1ELZa92SN8Ah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he6pE24IjCxRgLQ05R74ipQqYLcMnbPg2PH2NNOdDBtKFlVCa9hNgRsJMl3BiDMM4EXtMH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RAeMcz2RxseY4/wBnQ9k9FLeBWimhZZPQ8CV1z0HTfOjaNEk81yyeG5NiaXDGMpkq435uj/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AQACAAMAAAAQ/wBr6qiqih5nMEB134SbpjLj0GO8xvd3lo/RDPiJqOCrUPFm0L3mO0ftL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QUBG/wAtvP8A7b+dlzbMBed5BRMFFV64w1N9551dBFAN4tZlN31HleN8FcZW1hFVh1hVh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FB9VRp9VNppZ2KemWYR15kNaf/qRgv13vIYB/wD/AMcuvbY3KvpQypLDRzUNaFskvhsNj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O21JRh/VToC1FaS/wA0T6onT8x6YLAQSRWTZH3Ws5ZUA0fT4CVUfXJHn4SUXae91WeJ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75/3PbpYYamHjYdbXSYRfVRZ37x7+TUTbedZQXRTEjlvkmYXOHSO23kAdha5QaRQUwuA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f+xB57gAVrO+654wHEjpsmuQMW3VQfCyf8zO3zTSXxASSYdHQ1OeI6DPRrMCPuR0HwDwR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lkc0I/wBn5DuvvoE8gcZd9d7vTCYA+OdpZBoaZ1VRXvXdJ5jfLPN31pJRpNFV5dN9yGyO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uqusY0O5YksAk9aIo6y3siDsgQcJBQuWD1qZRqunrTrJxNiuAUodudPnBUhBkOua+QQJZ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nbLV5aKS2ZFYgElE8EswvBdx3etmeSf2yyhwwclRZxFxNrLfYvkiphNN922EVJdT9LJ9x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JxJF5ltVxDS6u+CVEkGM4bUekG1LF5NMcIpNiqaSLQANTcsM1sJcyzLjLprznBD3zxZre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k5QlQwdxOcqV5DJOKKJtJQF5Jop1pxd5NRx8oYMQ4Y5JDzoFGyOuv1go4RltJZNV9bGq3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sAJZ/gsl3jB/dvFzPzzz/pxZdxdRJxxyeiGC+l88oNqqgbfbvRYYhkYAeB9Ywg84HPE0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TDm3sfgBCNBtC+G2mGKjLIwoODi8de27hNQrH9l6ivq5iepl5Z9Z1Rd5tIUsAQ5P5R1al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ApphV5d1NNJDjD/ufqY1pp1AhZ1ZIN7fVkL35Xw9bXf3HxlZVZB9pcG6+26iBkQ3ZoEHev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GgBBMUMp7HNTQDuTJ6q/7b323lM6jOMZ7OaaO2C6AawtyX0u8geUqPEvbLZ5Lz7q9tZuS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5JdZgwUAUmARrDdWOKW6dJs1dNp5VzZRfPzfPMvql9wEA9UBtdLbXDjfvnR/HXj/bDfDbn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6aa6RdcaWs8h95RkB5BNC0cZJxso/TtJ7dWz7WaHrrjv/njFhf8A0wAIdshLvlov0TOcw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4vXN517S545jLYP0koOecRfRTfSXLDIAGPNb9khTlqvoITWWdQRy/2+24w246PPoewFIJi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ZwS45Y6960z+333Kx+/7bbcghvtoWOL6OFTQVDEbTWkbaPTTQdAuW3/2n5p4+s19703o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v/nt6LTLqoLTbWNddVzqpvZEYEAeeOlMcbWElwzH9kV0HWXHmk2XjxQQb9UEbnZ5oYEyWU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vuY8NN+9Tu72RjCTZHllfftsW0mvt0v00U0zzSERm+fOO9aDqZKqCx6DXGgizXlmI61U3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Gvca7lX2ydOvuNZOk9+9lvcMH2KuGw5YIgeI+bwbZyvUp2aJst2/c/GYn2HnjX/A3X0Xyq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ClVsHKWLL/3kCmH1UHGfuvuOste8sR7yizhBxV2dMMd9PWOckf09TkSRyFnjPRE+MOuy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RlgwjlWVwwiUUTQ3mu7MzmO+byLwjZcFnEJE30MN7oFMeMXhJb48r6ZKadfPmBzEajuiZ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tIXnF91WEamQ5DVWmPkExDhqbMG8IbIIkDjhW0V+mddf+fu9Md+scYLhw3QylOkE0UvNu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RhWnlGlHmSM8MYRZIIJWd3UhkE3kTL03EFjzAkhlA0u9cZrb5hoePjA0V32vda6IWMPen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M5le7geG6bpA6Zo/FNt8hWXU2lJ+XXL7zVn2lWQgACggZ3ENvYOpIEhl30l0vce/uO9+9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6w96OFgMP2Nst8+8tcgRwTPaee88u0UWWw8/RKaoNbUEkVucLJhyzQSn0whEthw0mvIKov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WGWW8LLLZK389lVBKYrjiU7ZnihW0PjG5Yva5tQtsfpw2kX13c+XVR22Wn2qA0Zligg/p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sgXVmVU/stdNeufsrB8AL5+mG5La92kUZet9tBSiytafqIcefPdcPHGjdO4rr7d7UmmkUz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xkxzHegQ8supJJMqXPOO3FU0GfbLpaLnNcl1w4IYAajahAjbz+tckt0Ja4CjsuoRxlGFX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2X3XKo2U3DDwCzfXfdIC9eMF2m3Eded+fMtsPLxTTBUZ+aZqIVW3FeFvO/FggCQsqM+8Fm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XTfiJK4p5NhG9a4W3KbqERAGiRGdPao23m3gLC0suO+XXV8/Yop6o6XffSRLLrYLhyZGL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o1A4lbCuM3zglWkU3XSRmUb3V0ZnyG3zhQS+tUPTieWkymmVVdusPv99efJQVU2eYi/KK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tihhm0LKJJ/Vmln2U2OPfdghxrpKxCbARur6bSvPKuTTBQDZG9Ok4oNVXeWcyoSYG8O4K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t54RqIZIohJITOn2LtMM09xIsalMids1hlGm3bXCZgVlxGoRQSwEhyQAQnreeiGqWXHnFV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+eL+BSk2Gz45bt3ukVsdEOUdNyyUf+ElUGud9Osm+mO9vhFxL4zzJp5gMIJmz134Nx0B3u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pc2Evodcz63/+ppb6ZIx6wUJIYJY6aRaLo5LT6NlN+o0uoXpaEe+uwAEHBpIA4tDSI74pV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hgJ0qosxQMyB0FEWG9dqevtfArQnlU44Kjv0P0VV8Wu0BSyjRPEEHk3dcNV01uNXnXfTWC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5oSghUln3pcSVRnkne94nFJEmTeZKHDyKMq57rZTCDqSZq7JbJoqwYuIJItu7PNeAMcGio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UEe0mOo8yZ0j20kWElhVgCitwZ/i6rilXBiW02uOM/8AnPwphlB1Sbi9Nv7pB/LFBYAQk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pTlz71ZJt7ZVdfMAUEQ0wGWmpXYBVu2lJe80ssFtlJdswlZeHi65MCS6+uyCWcMuS8ESme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eSuCCbsoF1duXWbq4tgBeIxRZDw48JxkIV5tJVRpRAlsMAcfiVWaeYoxB2SiNbjLLK/3T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Vu5thJJjvzEx5kNNHX1J3yPQwN5jzXzlOXtZFYg04IIqqypv4BWtGC6pZGT1BNFdsVzji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82qOCmoseKwqqGyGqmkIEKWm6C21dlJkOFRZEjP7cUuwMZ7eqAO1qFkFZu8phREu5lJ0s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oWNFry53AnDzbjHAdNBNkRYBg1vDP3/vMf7M/bnBBPmyMKyvXPfTzKVOJrQqkMcYiK2eak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BNJi/V5xVhPP/AJGujOP09mgsHptHFhilOMEJmrhtKGvjljggmvhGogVWP96i+XpPdlRC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5YDbRtIailltaFEEJwzYenlpNXUbZX8zGll823GCeVadsOMMGQ/7a8x4ELbZw/wAnhrby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u3hZn1sYiDxCy7KzXjmIinFEGFWSxS2H2G8EIWNwltqOyTbygSrqqI7aoaBr45TYKZaI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phLTVVdfdGV9R6R4T4JhizAHPmW1mWVL344ZSxSRLHmvDmkVk21EVsUIIAqf/AERNh5B+2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ZfV4QdpTdJB6246okklLgmm/F3IQBmiQsUI8CW5uFJtph5ZNJVxZ0JhJtuzAzMK7XDmK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yiK+38WOw+y+KSyC+ieMRpeWKviI7FFTURWmIKIUA0kY40btFvr5ws88skAoZwjnTfRf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b0Sb4OnrBpZtcS54oWF11BB3TF91shflVtz6sYceMoWoqU8bndYzi2kwIKCC2BxZF2B5BV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XMZFbiDUTKokhH+C0KGGyaizQXHbYmy80C+CmqyyAQ/5DGzdy82uHDbcmnikC0wMw4UD+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rEDJArH27g4L8HjikR2hYeg+j0MKl8/XTaYLtvUDs7Qac419PYYbu4VOBzjDiOkHnoR3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kLIEBkqsm5WdiRXTSdRcJJCRR50pu/o/siWZkSPsIgqmghtqJ926pohorHglrbyx+yc0yh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V/KCx4gtBJKBDAsclz+u+r/Bmo0/jjRIm5WL06XYqiz7Sa0018x59JNLdETA+nuRbxQUy2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DJMrgDlJlgnhvPHAnKi65qNJANjtoJQDWMeITqiqsv7fcSVC56M+2tvw2cHYXuDFHhFsY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jhnFtvz5w1wpYlbWaP8Ax9I+EwoYKzSzyRwzmdw+E+vqb6/0p83UF89ajCVlXeOImQC89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twyTgxSwkJyEGEW/9p02WmL6zQQYYAKKpNdtcl3vz9FUmjCCSS6JrtNhk5TYgJbt+/pi32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fVnyJFVVuo4b7RoBhLlWaLJrY6QbY/1uevT3F3X7nRRNYdpLZw6gJKyAwCeZyDz3F0alb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CNv7/wDP68OPD+iLnTLvnPLSslwIUIVkZnXFD7D7J9JdOcoE+CMkuuWHXxNVrP2sW90k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O5KB/aMQF3qaG6yaiCsZbTO9/BG2WpFlSKGmC5ZPb73Uf6eeIEUWO+VNp3s15txelpBgVv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SOUgMgkMUwIzD+7BWRi8lMpHvaGL3q4lWb7DPovzTr3b/AE14CIJeqvCT252S4zxweVVil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pjjDtkfTTcXIqJNHKFKDJkkK4YBvZrMADDpghnEJLPFVgPwF6CiLvaYUqqh0va/69+9yT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nzr95gRUfdl1M6Ic7qkqBgSBvRcbWl3CKgemtRW41N6p97XggDS6cx9voS5/E1yyy8w/8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dtX2+RaR//bURjjlCGMpjAosrOvgh2d9SJBQrPLJLHrhJvXbErlPISSTTBBPnDJMPcCAC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eVWv/AKb/AEsPX7jDummOIqG6BX+ujghEA4MhIyuFrS+68GLUhhJZN1t8cBNqps8NGOtS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j/fmoQm4LHj/AG56641/k+HYLEkWoYQbyw/cXeIokNHPnuPHmJK+yqWozeHk5wJCOOMr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Gap4uDKTHEMAFMelTTdMi+hGVbGCbbiOR0ZXFBEKazsjjBmn6UffubP8ATo9yLVBqPlb4b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2klMBwiCCk4XEKSt8MMwDxJ3LLufil27SU6Pe9ds/tNM/T0a6isLfij8PfunmUBb7DBD7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WeznWw+bhSCBThJ4yxdZ4SwkmH0nAtd6Dggw63Cw+foOCgUrxTW21e61c+I5Ks07q7yxq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AbbFUdzaQRpf/AO+UGEyNpVx1rV+4wS4jnHlb3GSq+ei0yod13MW0ePMJ4y7nHHnjXvr/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2GVcVG42/dWTJkrsNtlrppeQcLzwhZZvC6IBKBM2+gOfiHm6TSfVZcjv22ySDQudusX14c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VSdbNdLG8kYd2gtmDruvwVeeVj7lbnyNtydv1irKtpkJaWTddZZ2AlCtiLuinT3wCfLN/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9nZMM4+x+27+/wCc/fjAVSBUl1GED3+tlGDHK5rCSzSQM3Pzy/q21KJShjx1B+eOzJLG0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Jy5sP8X15mE4AECzbNAyAU1n0XQe7rCct5KEGvNeP/wDnLP8AVxYG159MDamIY/MmpoLA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3H+leyK/pNazYZngQ8APuKkHvLoSDKtEde069y6z8w1IferNsZ9ecfTx37WQRtLklEhL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AVYhCubGdUV20yO0BGRp83bYpvsArvGrQ9NpYD0JxnUktwrWYQx3bUFvwl8ruZc6zcacZU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lBN47euV9vtgsEIRRTffUp6oF90wP8LvLVWJp056radv4aZK6U2rBnCQa250/x1550Cs9I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Qje/5/aYyFBjlqTA5yxM4YBSGQRWHHUXyS20350ykhvuYX5/CaUFu/hAajuzBgHb5+zhNT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VoyA5GG1b5cRfXYXXREho7SLEfqH23HSjpEWSQScXCSGNHWlckk8ypjoCf6bIcqILxf2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TZyU665z65+aU0h0JvupxYZVy12fWeEHigOyK1caB6c0UCcTSEATX+031xVOfx6tqknlu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uLiwwWCg2eF9Z9TbOYu3beVGJkGSZtjWQZZTZUawqkT4uPafTqMWuQrT3UdeXbBDtIOKV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9DlKONXNyJEGvnECJ3vyRQdURA2/y70/xkd7iIhtmrr0aXYwx++YZNHLuLeBLtJ1EVSHa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355JJd4288ukXfRgEp9Rvn6jDVHwlgFwzhq5EpDMQ/mQy/AMBEJ5rxlGZRccYayXgG+U5V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7W/b9VSNNFItpPGAZ+mBn0/l3YsgvvmCE0TxsFpOsxSTUdYdETY12+zwXcNGKskulrtXAZ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RCFYsab5iCvSOEE5KOfVSzw/Lqw63rjhVdbgrDqNeY5opgQ1zo/WqjiLCO/XTlSWKZer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dKC8U9+z12QBTGcjEL1KiFSR2RfYfGGAonmTpLpEbV2eIVZG2VioyxcO6ssgltMZbYRXeQ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75CZKPChgvhqlbPcT04/xcabJOT3VVXcSsg0dyhDeTRU1xzS8DQF2jmRdWdMYlYAhyqhj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ebVdbNOxAHuMOwiV8MNbcONMasdhrmFA17vBiNCb/PG2T2aZTXOaFcaBBjbSGicwsG6bv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iS13b+O+VTZCVIKXCN9yz+5UyRh/NggqvjlhIbXS//wD92UWnH/U9t2SYdoKlAwjkmF9t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umGUnaiVHNwfiw66Zr7eREjTBtGeUqRYxdYDZL8xYTmdrg3vcyuMYbQyq1HAYV2N6iEP2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TZMPzrG4xh7GzuEn/APng3b7evtHQcT5VglusMnbHvbX/AJ17QG2QNg+X5ulruXfVR8+0+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1TdS254XJ6GLDaS922UTSlqZojiTcRXRVLyg7m9D1kjg2kBSNqtqhmaz8yuZb4w1ET4625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Wph8wEoiqvM6Dg+MHXXWVfNMABAEUweSg0dXVGDkvQvqfASxFcJ5sdFGMKfxcBFd086/z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rQQ/3kqVQWZc6/x5UWZzf4c+2fZQZuLOGLfb42xpBrzLiJPmbWeRYUJ1rZpmRpmMPAtL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z0KZSnGUIMeAImvifkbyQgVb47qhurnR8flSBETVcbSBCBLq4bDf5PuILRzKKhFzIQ0Ww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0HDBf7ZKHK07813993YuZZy/uWb+hPEQXWZ6/16USadhT6vMgXYFs5VqFOJ902/uoVxTJE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ba2LiGOfh9Rf2JFPsgnssbcvx1A1q7rD/AAzxBQ9DNX1BUFLbvoYpZAXcY+Mpy0GWTVxyg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I41TEl8m+xhfxo1yAPi367RzDTwHDnwCiKLstP/OBS7lXtvaE3/4nEnX1GGOOtovMlKutS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QAxxMus+Y72H/vnBzqZ3FWUrp/QvSkgD9/5HGV9cY5rvSIcPvWxolbDQN+Hak1gAYvju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pxMI5olV3FnQRxbbk+ThEvPHji2J7UZRDmHd/jgKG5EvJax+XT8RyRTiOO+9v+7GG0ufP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/9vsmOu+/fxVXe6nk1X8gP4SywA+8/HBxET5+0RqtyWXAtpIFQCzQDbi0wzE34LI7+Wx4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vQoO9zxGhLjF+mvDrqoaojIRWiCFLCRhBCBwfS/GqxU+vMucTloszptTYZLPWBo5zCGA5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gwgl/eukrT2etPdk1m2npIYaRAiI4ct9hcNYnWcWXvYUjRHEFOd/U27U+vMFgodQXwdNp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+W87zU2bLrY96IDGXP4vtj5FZTcC599jwalFU11LqI6qbpSsF7Q+BumY4BnR3v5cvrbJef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WOle6U0SF5bz4subAGQRXZgzwV/+6SDw1Hex9l1WTr667jSwRoLvcSVX1TSoHdcJuDh2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T2u+p8BYOym1PqKaovoxvd9EPPW1Z5rrI7hglHzCFj3j1lWW+WaIII85y33jlLZZrOq7xo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TeNLxRoIoGeaNGTWwsXfG6aYHjvAystUEG9Bz9/klN1At59y/OhA1A2P1G/fnTcLaqYxw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ZnRB/Hc9Mnrihxg2cu/CfkkwCpjR5pRkW8KpoLpOqrzttf2ED6IoYzthl0PS6/dK3g8Ow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iJ2Xwix8J6eMKYlKYj/51M9cz6V5ERpynq0EUCIUBpeXQwubvjhHe4gS8rsBbyHGs+D0mY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N9GEGfGHDKYbwRDChp5pUSqQvqTPvtnbBgTA2O/PmUIEDOvtXw5rRDNpZyoTMNZg+P8A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fe0bYkUwiduVI1Ey0pRiIyh+q6LQoXvTf7mm5+eudRHD4vNglQE885l6B1Vti5usXzc8Y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+y1M+zdDlImWkoQaJwt/SYqffRlxBFFeC6+gEYssmWea4o63c0/5hXh9AE5tLDz6xMgzI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6Pri60jN2/Su/nFZBOKGRi++eyRDiD+a3Dr3kmu+pVxFj1tLbETiffxLFW8Z6xhPE7/jU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MUWh9k18n7knuOgiZ0S/JVOKaxkbTbwHGuMEkx3blakOs+6iF17v7qCCKcQQockuqSg/sa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U5dYQkEHzvFCY6hM7T6AmqyPqKcqrly2QvzHDtBZcYg6K6uYa6IEIjfv/AHRCID40xox3V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y12zRAgZZqkmS/wB9cm6meE/8Q3GllQB3reqchDxan7hB2Wyjx1Ajewv2rStdQrM02KCWT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s8zJarjiDY644m2UB9CqqbzxTrlFhUB6dv3Si+Lk6+bASNKcqojhl+lpOQwNslH3DThwhR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575oe3vXouP++MO+Um9IgI9fd97mROTA+aXNKJjmoJmpforWVjxyBBb5ZB3VFG/ytIeD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1Xs6OTWsT1XOM2ujPfNtDMdnZoKDgiibpDlUoIuKsAvckGERmEmVxOua5MCPekOtaAA/8+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3/d1ue+HE2ARQiGG07Oe6Lv8ATfrbF5ZFz33L/WwUrS8c2HHP6S4AvkS6h1IG7gQwbcrJ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XBkO1FDzXZ9jkCzOoDMaTQiEOzIPUQBoIXG+GRwY7SXID8pKC2kYg6iKFx/z+JqJBv1Kn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rfGTiQTkZYH3A8BesccEV0/7qmpqn7dpNlolJhxhp6LGrqXjL7rLhINf/AE87zCDR3sOAt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2PloLbeFTRcmYdNfMF9plu3+Rx6KjvGit85ejzzITnWFz99lhYSUWrpIAw46pa6WDtI7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ooTXS+awC8RvudNlaRdaYXb5zHVHi3uhL70iGHrVMPMuaRRRo7912ZfeYRedXLQbmgy2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GFnMD6zNbSIkLfg5bGg1nd+U6EaRWHmJhbb5iVXk6EVhnxOkz879SElGHzpRwqukGR6b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aF7w2Gt2dfzN1yL7daKUdeilY3hnxjHTmVzK6hPGedqSZ31JBBging+w7vbcVBLFoB3s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c3UbeXAYUmu2nQjz197FDgktBMEHcKKXgDN+cDCAHDtjsvwFglWTGY5qlNLJymMnCwPhD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VnLCzzT0TMJwF9bQZaJVE4GOOExA1+qrjy5x0w7M6/CUCpCc06IG9AF9KurQo9Tfr2Wc0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jPZn5HLPNslDTAigL7Uyx1cbzn9HbZFjidi54nhokJ1gtWjMLIZZ77jWkRCIGAQUbhbi7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BoC/wBA6gt/FtqpJooXd3967wZ8pwlWScDOjChVe1U/gh5F0X5ff4UIrkfM8ftvCLhjV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MgYDiQe9lUZPV29kRp9cxY4KMe7pnjHSXrnFHJX7V3lten0wOOx46J/RDDhefsABFTyp9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eMtwYSjT2UnX31X3xcCpRTctDpOr58LhPermqQsUdn3Vk0lgctZMYnvGKDAuCS1/ATPkr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GXEEes9+cutMV8N18BdORY7QvZK0LrHmJ/8APPkuvvlnY1gestYFIpeV2jztonjhJtbzR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P0KanSAUNO4wQcqWJNdtoFN7id9gMUy0Vtt11aKKwF8tquyw3932GxGBdxswwbLYhsfbT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PlENWmAEFP0wBR7Cygh27PW0iAdlTPDPnPksPtTYxIdy9Npp157hCPVzZLT/zteZ2zey/y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1HTPfvNCnQENpZnv9AbWqq5RMu5yYIWuEkI8YkyZOQIxxn6EtS4o0tlhhFSRd8YAiO86q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8ONhBJh2A/c1wM9D9oWgsO9ZmcpDF1ZPyb3rDyfo4rhlc0M4QA8AH/wCx8w2AecfdwqDo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KdUdW20fSyCXoXdmKSxaMEp8CnTe+xMvbYEfdb/T7KepMUT3+UZhMgmuKkJMNAg/VadIcw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AdRQCtOzdPFio1PGfAhc9CUQ0vsOasNdSBSppgHZXlinhBzzlXVNtE+Wr/6yowk/AoiMD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NbnQXStU0UQ0lkg6KGPxEh1y5HVCx5T6If4nAosDOHkpya+S7gVkYtsEBKY/4zZq6hhgU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llrtnpJIrE6Ler5EgnpeZTa6RSyjsNe9mpkNGgE3d4UvsOFhlxub76gTJM6gthwxa6D66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zlDMwKlPMtGlsFWZU4QghGlgkO2OhpFdflBYQqBi7Bgc3tScO88ZCxaZ3/37gBPWSS7z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MeNJeTbcdhObxBW+gPriurnkkitmFMgK67dVQfqkngvspx7tisurYaLHOdsaH5qFDUTr64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BiuvOjnph1BR3tOgqsGixYFtiSYpqqP2qMgorRWVsjE8BgpHCF5AgepaxxXEiPh6cYrXg7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95XGbRhXdtQTI80xz0UUUvrzNLXPgwWKB9ru2hKJ5opouAKDPFGLnsLfY/wBRnFYHs9fq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U1SBhCyJLdBdPwM+LOxXIoEPclZQzFL0n/Y6DTILfQytBCk+7J6laxts0g1wwSbqJkHT9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ZcHq0g09Pb7qckkSuWVfHVicdQVeldr4dg0KOO/UnUsAeKHBHF+9fPRUkBQ4NUs3SKo4Sp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LbGuZFH5Yl82lH/476ItMMHXGFHzjW+odkDaTKDPNwg+0XFsPlVh0MnwOUl/gbycNdMv4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kbX6vqWxKIRl7PyTIqhdvOMOPvZxcsXLJUXP9XjPmket9LCIUQPMw+CovPNhJHLlqAGa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7MRbJCaYZbQ4L75veJrLhJzhqjGMl5jElOEI35Y7I2tctXdUlWWXck+BNEAWBSHNCP10D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4Y5UrdVzKKCrSprPNYDruqcyit9CtF+0dlgmfNsg+jOrTHK8mkFElKU1+E08wMM1Jchi+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PdlM+Pn3s3uVkG7EafMfOr9aOom3zObrK7pcAIKxoDryvK1aAZT5eZY9xsI6CifE8VNPw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I0tz47WV3fjcl1jSSX8HxLFi4JFVJpm4BT2ANC7IOcKo7qo4ZozZNFpYwVEV1q7nKLJFd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FfXjIpTy/sGiHGA+Za5V5SB9psceNNVO68ul9x1we/wDzuzmOWFXr2K4wGMuZ6+MuKrji8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cCa/n2QoRV/ppX/ym2bejF+LdJGdIQoAv5aZRgZ3Mpgy9shxRWBw9+waWWJ2MyfuayeOY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HmSZ33Df/jHOi6VrD6dlJaj73TaWQV939CEgw5kvBhEAhUvPX3ZTbx0n3brO2aTDf/nOe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w04mvevTK+og6fz42+eufkBFblP8A4GBIV9/XCudM7HOo+9KILDWmX970umdwAcuCDPJDL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03ttwwGUdco7+n2qFiiE3cZBlbDnnN/w6787sKp97VJnuoaftbvKwYsfaXYFTDwGnsXKJ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18Zgd67Co0z7a85BuqikVmtglMvkx8tqiNEMuxsMH2l394PW56SFbZeF4V7juhtakCETU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6pnlpmAYLjmulcinnBvVKdxtnFH7j5KC246tnvFCrikrBtqi/m+yx5xq45rinh5mh1llj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Qoy1dTbXV9pRatd1KQ0WRYT8WFwR08Y76UKMZAqCnqChxhvnjausCTuNFq3LvuoDVrfopJ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WnTXSRmfJhhvowBDlOdJFN/qZvD6r31pIZIUu6owJdlULYtxVPbA0Ld9eoqqs9MZ29aPC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Meaccr/uzX/642vRfs/8AzoY7KK9Tp19ZRn9htnLSDafkwc7v7VNZOREGlsZ/ZMec0rEh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arCgAw6aaiaVTjso64xxN1xlFodHRdFoA7wOpGTfL/PFC84ntaxz2b8gHCPo2a/4B1Yer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hN3kyqC+GEEkC63orCajnRnPbil5z3j/mrN6LEmzjfXjvmK9B8ZaDlK2TzrLvvn7vMv8At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vMrv9REAfVB+jnqdoOjznuzKmOkMG2nMOnuzKZ4vLGohw9YfW4zgjCuH6AHR4tTyoqAUAj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ccp4WJWLlwAJHTn2j9BgQOSc2cffv7okgperjWZep2qrD3+994x/668/rTsnlbJ6z9c68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p7fi7fFkm31ygh1w7zlAvupIkPze48zBHyxqVEeV73+kKRlNGPBHEjgiWyjWA/ngIV1aT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u8T6TBYgTBJ5R4+T0RmNFmpcUTnrlKbc4K5wnB821RlGKeDSu4m+4yjGOvmhd5JCphhN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/POBkA6yud9PHRBXfj/ACcTmc1T7SNCHUjUak21UacadJEH85yxKNDKBDI3OSbefaNDU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iz1sl/FmtuYGNIbSe6VjoeXBc/MykTVe3uuwmA1GiQWqbnq8cfbRkwSnV7GWwFawj+vdn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YKCnldbq+qRe+n20eqvuBeSQ+tqusqGrnuvtuI14waRyy8esPnnj7y1zV969OCyi3ecVVR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zssaHvIqWMSN0PPcaDn6EsE1NBui5lbTyIxuoMxZtEGrpErzhUmHSzatuEvSUJvr7wyIz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NIXnMYqQ/fXiEocqhY87i2SKWgdMNPwAMptlMGk4mw2FGF+whPb0ACvmrpoJC+z2Z186gw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y+h41k6y6qXVvcbSbbRRe9vSgilvJXKpYb9IEEXS3rliHTxjrz5e3nu1L8vPGtIaEiwIp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oCNxu/vmlJO6YsyQMSHGlJnkpNmHgA4X5zptdJmqxDCnq1zyLqi7ovopNo9wDs6vt/wBBj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lbRJqKqqw0UkOM+tP9u8dsNOMctpYWFw49sN7bN8nXmk0EODSGH03b4LADMzy1Mu8pa3m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am7z4jWZQeZbIOv4eusJRUYHGcydtrcm+Er+QeljwYMDhbJhqFBThZWJujORDxS6k92QR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jAjgt/2Iopu5JLyjQQigbgW2QQ6JIYbt/l+KY889NP8ALnPfTPWS0NzvdtDkSNYYIe3Vh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iuJ01mY1kkZBRAwM405ENJJrqMNJTpX+Esgsj/lp2gh25ceCEotk/kUksqDN/4LhE4S9c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jXMQOVrHzCwIILTsFShiqbO6GKyilBQR/ZFWOO6qeq4wc8G2CwMSq6OuRbVhqy22eGe3HH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RPPh5BU+8lbwIo/BmONMmmz5IiNXR5Wm0IPOEDQmDyR4OdaNJmzCxeYIqVp0gnSAETpC0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YUAqik2vNKg+yD4IsW6du8jyFICos02It9Dz8QcuWKCftbPEwBG8EoP2itYgMk48giWgiK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y2MzOKV/HOnHXzmWTjLnzOlp3B7XnzZZn0mNz9fITzLQFQHb6/zEZe0qkZTXhJy1R9df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37kIbgFh4Z92QaPg53bWdWTN5laBjqmtfGC6IQM+n6fTpR+pO6eIs+YWkQSxB4wbnP4wxW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4VzU4JgwgwM+6+aaZVIFsmCG2Q4657Xu2NHvG6MQ/TDmBxxRz1/NTJT99JhDa+VUhWHU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LNfjKhJcaupf5ZpSdppBais3HhbtP/VL9AJ7lOxu8iH8LWzYVXsitLUt2Pawp++O3VZJ8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HQV9MjFtr1r8DRHBvqrEBfeS083Tsy6hVOe/xYo3FQEgK2mOkkofgKaHLXPbjV1WA4dBRh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5kNBx1B2aMe5nlLdmDMoVdFcQ0k4Ro0FQDAW3nG6WM1FzSCQ+P1AG0O/J+8M+sH9geOFH8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+T1fCisUX/ljsY5pdsICOgEpvHbgFPRUkezIr55oosQ2w1SmWCTeMphj1CsUBUEA46+C+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Q7J/nnH2JJ6OZRFtNtXVhyDW10aRPT7c9gxSuudWYsoRF8csEoULxgMuGMm+K1aiCXJad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nffdlwd1uWzxVLhqyVdz/AFaTCtDMMCmr4r576OKOXaNIiQV675v7lTRCyOJASQfAWmDd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PjZVU13L6sCulhjlpHECHLN90pS433mfYChQdRVcbBXj81xgWCMeFPCebBPpjCvHhJdV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nnYARNLEng22dQoZpTgLuf8Af9H52tXbxzUnAbmFqIHXfOGA6B2xKZ6tS000Wi5UyOu5p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udTubvsNvw1y2aHDv1vXhf8tqgh3WUTXYL4646q7jCyAzzxyCMeG1so8pIb7VxLWUnlS6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DQQJjBSJ/wVBCX032kQ9dAiwvDKBF4Wagb8PtAnxZqKtp8/PklLYv67n/AHu6hb5egRcb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eimETngRhdeXU18ezw6Ck8ilbrsWqbxV1k1DYIIkx15SQacUAcayMk+pLsBDwwk8QokIc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9yqpSeqWZ+IwFNVJzqmKmG/sI4eKp6QUCHR2bttNpECUrSX0KfbUGgu6AqsTBbxferEYt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GN9fzNZ2hiM94/TdE/0CW2+mXdDpCPEoihgT+SGErmNi5uIsuN1KTrF/7SP8IM8KvsAw0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Jb0jrXuEU0YUQkMIbDHzwnh1FHTrLCnt9VMQKXrSjLvzHrxBVjXZymmEid/rRRtpPGJGC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t15PsSYT0asLkk+KWCqL5e5Ua8h4IqbWGjRljdcco7BmSfrA7EigKnLuDtKys7W6i2rzR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ted3T8UdTvsuygUYZdZHlqzRO4DeaE5QwsszXQMgUUzC3LzljLTeSOaDUWWaW2nTnPD9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IiyWoDbRFlpud/R3S1reH2c4MXnf2rv5rpvvEbnKWG3/pXvh17/8A/wC7ahUlNc37zT+HC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Hmju9QYz7po3UyOBkG6VIFTRQVPJutrxPlt57QVMtYIm0gYt+Nxp7pNNd8st+WvzQgxwe8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jPKS/X63umiqqDvzDRAyWDlRxdV1WS2+7ZdXmzXUZN9bsK4D1651Yejdh/wDNwLjMfU2rv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D8mEwk5D18+EmRg5HE9jXFj2+7brmVrABEohXbCT6TQA+1/6M5/1R5pQdNNzptF8Vpixt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gx945w+Zbd0z/ANAxS+NeVc/P9cd/vErjF2ePecNv/wAqAy7b2eKShykSeqiTPCzsFajL+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+Ku2lch1l1z8kDbJlt3aYrEfP6pU1tI0Dz8psigXGk0XSc0Em0b73QDz7TL2gTDQ3Pkgvz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1TPP11TfGGNbiK2iKDGXrrvPl7HnHjnJ/9vNl9+w8LvjZ3fb/AJ3z44S3y0cYQ/yTP/BC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ylANZ5jAptsSxSVICsy9j2sRMT0oXWQi98+XdufRAcTd0K3riPef3GhX20R4EQV77Hk+9f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3dnNzLFHR60FWSG+521M7Ex31EQ3Zy1d9p+bikgn9szxgq1klY1w1YQ46Xa+28OLJBeez9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H8/8166dS2T6z85xkCsis9XMsNKwRRWcG5KunW1Cmcz+hq5cYd0CB1skfVGsRt9vLyaz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N794mNlRcUNjS+VxaKzCaxG15xk520QxTpw2+uFNCHUx+WDkR0Tbzyt/gTynoi5hhokrh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YZ2/6Vml//wCPXN+/MuMP8UkfdWDXuc8Xcc8P8OssuajAJTzEN99OUnkoXGzKZLIVmszm0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68/xmuPV0LjTz74xjLsfUF4gGC6q7vmDBh3TCbtHsz6oAhxbkUhOnPeectNY80hwQBGer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hHPLD9Ky6I4o3lcR7pJOKxM3NOc5hErvlU2d9PpestN+MW2HWt9+NeF3ztMPWdtvuZ/P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AE9EBCwShYk2PBABmGE577777y5fvbzyX7777757KSUyDpTAfs8fFM2TwbGIKrbSKwKjwt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n/aOtPDixyepjpoCIOtbbxcEGF89Ys1ASp8+0e4RybS7i/wB37+iJKmn5qiWgeHOjv3Lj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anXbPv77cMU0AXfzk4XzLvR/t7l1w56g8pdf/ANE7olPvvvPPvvDzDvvPPPPPPPPKnUs88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ALM+rWKCk/wDY4qD1mvBIKKOiwEyWd4qCUgARrNpipbTZwIrvniQunLlEhYLIYarqSyxx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aY/GE0TNOn/NeB3dOuJqEU3Kn9W/Ks8NrSzwQ38v6wRQ6JxTIxSroV5UGC088e1/PmErL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zzzzzzy5y69CtDzqZzIY99M7JvCy7KIzL7T6qojMf0lkwi3lD8DRwPPAYQZgKapR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p3WAbL5JRwJagABwhhCfuMcsEFNvPHg6FDuvAI0f8ZROCm3Ftoc0tc9+u4Zw6KpKXDtkMs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00C0hUMsFk874LixlELDzzzzzzzzzzzzzz3Ej9T2jjarT0l/eYDS8LRgjop5cjZ4Z5aPf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PMky3yr1BEuoorKz4FhRCiUjwuLqqK7aIRLoL6hgQLhlFX+Z78cnHak+/MpbFf+uOe99d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tNeumjjTThiU4CMn9+cUNPI1lrnWDsDU2qjRZN6hF3Tzzzzzzzzzzjq5A6Qs2Wd9KK9Vz1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YkccMPwCoKqXXAa7ynhUH2nOhzyrCLrzlPXrZpiyRCH6yRr4IRXzUUWo4nU5ZjFctdPv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U3O29vM/ufNaXjM+dMMM2cmElEu+RCAquW2VHNEFOp64kEbyzEOOm27JzrfhQNubTzzD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fgxNddmqBwzRuzGdQam8fuVmMfXbIqK7ZXmEIwrxtDVXGMNFUksZpp6vd8pffggAADW2G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GJG+PpKxGPgxixvjBxgjDdcc19NvfMLpO+sOufPMMk2uQn9OccdtywxJmUEAdY5XkAww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uwLOmmm0eNXojC7CjABdufCqz/slnGKgwQwaoMCOwzrHsOtEFt+77kXUlR6RnB4ivn1mf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0CXajCiwA9wQLLtkmSG+vX3kOP9L6b6HcyTSzBhbwQBD9uP8ABRBttC2/Xzj3HofPPF+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wxcc4nMB0y1I/5Bp7LAgmkveTFpKkhWfdEDiivlpjpssWxdfYTUN9MBt9ONnB6QEu+EYk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/lwgKJlIOoqKtwWws1FAMVf9xzmFx7FPIX3MhGGTwcSQ7RijJzvpsjs7h5/QIrltgINF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X0gq67+Q3hEwxz7lx2y/JMfy8+H8Sd6cjMYlxL5ILJJpFWxMrtvliUwovmjqrntiqjN/W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dctDJ5tkvsvV/ICEwFso4lUnMYPW+wmYCC9gSose91ft77kbLWV9ZEx3FkzUEY1l+XWfxX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11v3ktrshsviJEOOzx/0y2eYT0727Uz9w/wDOOzP24cWghOnKum/mPOTNGHZr6huY8mH6d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9UK66ZZraq6prkmF13BUeunhTCBSzLILyo5aAjRPcnuyR2fMzaTsAjDR+DZ5Xr/GJ3VdBV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vHU0f02xCTmklX2kmTYLp587pvLJZaLIjixihicfu7PHfOP0FG2UF3Nc93kj6/PI4IJdP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jiDXNWFpG6N4tTxMU8JYSJ7pHNcGQs98u++1F1VTUPuH1iTUxiJJRAqzQ6QgDMZGDC2N7g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lyMf8N/8AXCnTzrhh/ckxwhotQw5r99pkERl15tNhJ0MaynzqmmWaK6aoo0wIYYvf95dgw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BL7zDvOCCSWRy2FFSLYxJLL/LgmfqHPHerazFhNeHpb3ZC7P7hxFdhV9lhpdNhfnfY0M5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Ynq448gRvM9Gncc0cYLzhDNXnLnX7H3KnndTLxV78v8AJwQJVSw00Ubjt6DZfRZVeHIs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ntlukEKDGGMLCspOL2yxMBJOKDrs2AdZs9bdcc8UrIMnyagcLXZQoo9VqJL31aR8mECAv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baTSdScZV63SGIIIpDOHkogpjhQuCHHIBQc/7Oi12K7Q55pBG5u55071z7cR0Z0ULct9y/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Ocbc8HabIZdAFIEKKKeyoknk3gpURFNjIHAFAGDG76/KMNGvmg6FGkMt5+VRYUuhre6D+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kQUek+8KkKXQb8d31F4NJQS2191y8lSEMbJhiADJgqqjqXkgpJGOqfDZAi9iG80H021de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UV47Sd+aEDafHBCCc+VCA0DUWZ7dYcSVdILCAGPOfwwvnh+g0/wD93fTgAhSIaqYkO0/3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Db329/wCcj9LBrnSHVtxzyymCmOuU3tGbtsH/AL4RRy/xyz708w764niFLHMMnCSearrir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MOpIS/czs7wi1KlEl41Cx572cYeen2dbLO3zSUWDU4ZIBJhvccVw65eZbJAOCEIFOVjxl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824RYYWQw+uvsvcrwWFPOP2+H4ySvX9CbdbV+85dtMliB8ltmgDiR3QfwLOYOvbBR+cAM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MNeGLchuYF3qkoET9BIBupOEPf5O93ZqJvAvsMPJcJWWR9WHcYi0/1mGL+SRUn7njMPBn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3266/vLDLBoPcfzeVNSVCdcSy1/20QUeykmotroqsKLjv1130Xfa2XW3FgpXQWzZ/0KaR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6pi6aQanfDLdHBKJMGHBPCLDKNlFoogvpsuiE+DHoqCABNQpc/LCwUw1BwoGG/ERaWr0m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/APKv2lnAwBa7gL2C5e6w99mlltetMrpbzDHWn3GnAxwjTW8OceeeO+uOLqabZ5b4jjPo7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3KQ/WHu/M1PNPTxZLA1trqzRX97LSz33/AIQAxVtFUI4p5VdUk1FHTL+aAYEomiyGuAwq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3xmHf6/2Boz+tB9EdFxzOqizPSvdxUNGEikyTc7fdPMCDFxpJnf8A972175NROQVbOBMGE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1697+xx+uoMVffxg8ozwyKHYYOyktgUKrNXwoHfa67EexKjuzz42PkHKHLXYTdeWSTbzE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9lPLqKMGPKmjHDNomHZDhq1b8TmSCPzWBm2J+7wr6Ri/ZTVTdWVQa64dLZhpQEpot3GAA2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99x7TUOHOEIPMCEGMFB0wxx82+/105EfKP90+/kRA+2MtzaitNXU92FFW66eHjTVtIBGBP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8kh+AJoquBOCXHMPKnwrllnJjCAACoTDruBogtEJCV48x49OscZ7Rh9OYefebZcQWRYXX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PmJDAMuPAxNyiqSzZddWKi75x54dgiiMNEPBPJGGCcdXw/wDvNPtfnxoFnP8A3AJWzG6LU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3wQvLxamWrY5qHjZgwYEfBDENAN1ua2OCwCeC11Fey262yMgYYUX+PKUwOWcQQHlQyvf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QP1x0EiE13Ff9ZTkBBntp0YIqxlGoJOjskjO8cX/AG7EZGfhrgt/ixjDmKIJNFIOBMBJD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z75TyYe+4whTYhhuoobAciBwwiAcMCxuULma3ruTXaMCADGs420RJgCkBBEGPWaamigsm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Gqj1uJEPAJcsYQnc0V8JhyBBOUP1P9HPRNqYfd7se78nRm8jpTUwGYfMiSFF0GNiEbpyW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mNOPKz5CJBDJBHMKRZfeTRVEz82x5W08uVdXR/rHpA1GLCikJ/KyLN6dOHQF+R/RHNKIJ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MBTSQQVSYaQ1tgso8/A6MJPAGzqjDAEJOfuvllxrTEtTccQ1N06jkw/HMF3qk3+d4usWd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AXNu4bZDpOFL9Zz3gQTbPgnMFNc5iLHIJACNBBEFERXaYFYzf1+3JfFOVfu5eybVN2xK+6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IilxcB0cIGGOJIgg893U1/ktfRUYVaVHRtmjYCH1jCILKGwHGKEIKKOphloWrTGSRMjG5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vyqlC3mhFiPNIAKMHUSze+igvjvjUMgKvluQPk0DPWWHoNEOIkgIPOihtAPANIIDXYDR8a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MfUr531SQUw6w/Xw9vOn4H1V60ZH/dXDNABoACT8050+4stSQSUVdaddbTQYA6bNLJPr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/osogB4ykACI2KrbbwjqAA8FoGrwHCvJeFcPGvz3LrzB1mqpg5VSCDRWbXfILZKXa95L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ikmDLFPKmPMOOHUd5zp/y8TKWcZWRRQcUWymt8ADADGCPR6deN5esMMHLAJCs0+188066t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eUGFAUQQuxV5GMvLknAHIIDUsvvtlZKLQm2TFz8UzhJrv0HBvjrnrRcPOOFL2qhxVyENhK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TSfQbUaqkEwTUNMDii0T2spztHDHJPhmsukba2/w1wzYol1s0STeRd/z5/YGOAGF4vcPe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gPOFOPNj7zx77rqZRccRmfiZYQXlZfL8pb8ECJKmoODJ33ovrPDaSpArio3sIq3H8Bh/4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GIMEjfnihdcPvi3QDV9KdMYYREDHYdLTthpvuFKghVPA9tnGKNGJBnksnCW1x98/wWTJ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+l3A1MLJVnwd4j9cYPTjGMhpjEPBIvw9658ZhaaXXagvjRepnkaXWgjEtHAOvKjGrGdolK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/LsGImOvmiBBceMQJGLdEKPCOs3csGv89tB03cXQqrtk6Ojsjjtvm/kxcvlgseedgg3W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tDFDFVzw+66gYU3pagbbRf86cq9NEDomgRH1wGEHxjLiPANvPHkOWx19zEGQY1vhmxiTd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0sIlgHvBuNgPeiiPqPtGO/FlrgujNlghjGHOIcaCNJNOOOFuoiSTZ1UcO8ggEw1gqGLTNy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pX5w87TM1POjmcvCFLPCJqFPFI/5ajuJPTXggdz5Sbc6carst4ZHr3T5cWG6F/IMeFDz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652tjDngww1zLVSYYSSRffk1o+BOOH8MRUDJAPlXlJBDAckhGtjKnrqhgAALIHABBHIFrp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ERkrXH07tquRBGnNivDAHCIIHHXwC9Ie9l7c9moEOOGvLJPMFMaqAbpPUgbe11189A01H6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0UF/gjdNVUVSBNksiJvAf0z34wgp53/4y1jseeUYeaaeP03ycn4iDHY5fNEL8tjDNiJaop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qqvkjvhBPFKCHp7o871+y7//APTw/p6l02YwTyRoKwjCwiQwyyGCAhbZ2GNvfiLjEwSyA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VxDNsNdtcOat+hl5pTZAh4ww9fdW1kSSmXEERDqKrpRtdPfcdNOPsucu+b7V311l3F0G7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nvkLWxyPbagxaIIABri6LIbq4r7LSbCgAzSxvCc+wYpNf1Snw7dL4nTC/wCGK4Q9Ogkgo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4UEQEI5NCy1lUwIII0sTtw596DCyqgQhGt+W5MCFHG23VLHkE3PRDJx5pZO+gEOSDD7b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PbLbPJwZp1JhBtwD45wwn+R9X7JZp40yIHScLBCiAA08262OiSWAe+mZsMQyfPL73ppu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IRDfazyM94EkIwQYg5IspnVWAo0gY8AvAZYw0cEgYaWr/nrNXXzmGentFYa2gIfzYdzi2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KZABBnq+662fz9t9r3/3Dzb7PzmCg6dVZ4okWo025808o1Z8socpggSGs7qDGAAQ8ggoWW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Ww4iqMHjHGqfjXhu9ffngA4ICV+pMKKeZyU4jMtaTSoFC/CwkYs4sQwVZU9wAgMgHn3Ln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bknlw09pNJq3s54rWMkpY4tsaotCamW2hTQYEQCCayWm6++mO+aFptC008YpC5PjMQZp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ICyMWGUOAA0AAwU8oSqaGwIUWO42gLL9PYx0CbLbx36aYs76NzQ7o431QM8ko/IY36sayk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gQ4BgUUklXT5nxhx/8QAIxEAAwACAwEBAQEBAQEBAAAAAAERECAhMDFAQVBRYXGBo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L60PkR6Gn4z8g/Iok/eBL8YmPRarHo/8AGhrE2Y8qUjTV0UpS7PWYNbSkJ2XL2f8A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mqdbWWvo5BYSlpCIhCEITKPcEppdWUpSl3pS9FZyRkxEQhNHsl3Qb6Hhfw38aE3uXqid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KXQUqOMTZDFh/AiEITZInYX0PC/hvqS2Qxddey1hNaXZddFi6zoQmIQmgYtbrSif8Mf8U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qE3SxCdC1fYXwgghNmLsWz91Xz2Dwv5i1nal0La6wmHhO4a60ul5IWbrNGLNzNlrR+9h/A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B9d7ULrWWJYTw10wXGq0Y8LtYuxavrP4UPCF/CfWf0L408NdC9GLde4PC7IM8di6y81fx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fSkJdrfYuldaYmTdcYW6weF2UYvPmLZ/E3hfTS9D6UvrWZrCdtPd1pRaMfwPwXylqh/z0P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WA/4H/DoW8+G7LRiXxjEfgh9EILX1r61Q/hfn8V7JaUvclXCAupaz5plZpSlE9XjsbELDJ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UvxvqWHql3XaSutfVRYmW9VqXmre7ELsT0f3i+R4peqYetKX4LhOTKVblhfWhFy9ELUt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aPC8+d4XyPtXUmJ3V4vQhMvD/AKH/AEP+2YTCwvtSy9ELQvcPL6H6Lqm7bL4po3lartpS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eoP/AGf+z/2f+9YQ5F9lE8PVC9GPHrDw+liF1pdRfEtXmfwn1LztYiChfyVHsgx49YuH1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atzupfkfwUfyPpXo+1jJPkSFBB/2P+h/0/irzD0WT3PaFLhLtWj2P5nhfzEuR/EwI6Jfw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MQu1ZeXlYSuja+CjwvugsvrP4XNEIWIg1hZX8F+6LC2X1MQuydRYsKKKL8UF1v4kPR/Oeq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n8WEJhYWjxh9TEL4S7l8C+66PpQu17eaz/gPSC/iompYfUxC6qLqL3pSEP0a63lbs9+idf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xH/LCE0X2oWzFj1hdrF5o8J9S5LwggbfhS96WOzwb4632r5Vh/SqlEv8Aov3Er8EnxERMK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hiGPCwy98uUMmeRMIpCEIPPBDGuLU2Tgk/Rl+dPuH0sul+SC7ydLxAYnrTgsM/jo/RIY9D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ZsYnfKI04QvBIiEYmw4y8QgkODY1Rx8Lylu/oWENz1LZkJiYSHhMi1jV+jT4P/KGHwf8A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jWyFk8351vwWf05SnIIvAk/w/wCyQeIJFSLG3rCHg3o1RJ1LVjyt38cIQmFl9KPzK2g2T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d3tSspSl710LB4Xh+dbFm3I/JFP0eHlIUQxeh4eqX4HhE0fxLK1mX1nlaPaE0DRCEylu9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34UWlF0eaUpRiytg9j9wyluEhuDCJpCaPZoaj7JlvC1fxLqnWQe0ITqey3er2Xetn5heaV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3obKNiENwtxMXCWjZehee9+7v4lo9kN1LzK3nZRx0j1ey70hqZmHheHrvYsoXA/+YSw3c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pWrvf0rqQ+le9k6Lqxwyu2E+BaKTG4RcF7h+fgWbOlGxcCR4N4S0SFhvZj2fa9qX7fF8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2/BptHo0OMLeEIQhGQjzexY8mJEcIeIQ/RKCZ6wvhWLCy3hIbyst9MHhYXn5FL8K2RdG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ZbwtD4Q7b51fmF0JNiZlYwhDGGoxJtdfQuEf6wtGEMooG7he9qz6FhCQ2ISGPCEsN6Qmi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z8Hj80Q3QsLjRdMENYbhSDlC1yhCcnm9FaPCy9HtEJ5j8IkuCl6SSL2DjUhCEJiaPBbn0I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Y94SwxiF4PKYeZuh4SGPw89rfDO56t89K+JvzFQlBq8CkrP8Ali4ekHhMywJXi0QXth46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uBIej8ENZfcLPsawkPCWHhIWGQhB6LDz4MY947Xlbvdj7XlIfnUmi7Hh+iVcJoMq2c/Bzo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VC1g1xjG+1YYZeB8vLyxdj9Fn2NYggkJYYkIRwQhc3K0XIyDRdr0W735+JuOrwPCe9KUpS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xoqJts4qLQPMITCWM/SFkn0f4hAkWIejwOvgsjPD3qWGhSCEN4fmi7H7hYThNhYJCQ1hIg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PD5GQkQxuclHb4+qEFqsLsMmVuil2WBvAlHl0QUueCDRMM8DdeiPEY/8ATgo9j9mISQ0D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gGp0IWLBu4Yli+9eiFquUG6QSFMMmxIeEP0SIPBj+o+1Zmyx66V7rOulw/RbB4IGFQqhe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HREf8YsqJQWKRJGPbgcnJCJBkKHKuq8x+UYT6VdFyhCVwgs56UUuGtX4QggrJMePrPtm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UnwpYQTh/0GyiZdc+Fj/Q0WCh66kxANicQl8tmxKYSOVHBSP/AHHgQ8Q6LCfGtYXU/BY/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PDJRBYoiDzFSzAW+k7mLrfxruL4Jloff+CEH4N5BIj9H6DDSiZSlGNV4NDKUSLKp8M8U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HhLC6m4FhDbEzZLVaTNGGiGoni1yNX4NYzbP3KYnoupi2fwpbLR9ZeZXwtUa0vU8ZR/8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ps5OYyFlSxkEy6kIxyy/On1hdpLC1iWhawiZWJi4ht+Dd+jZ+sTFUhhcKpAmqYuxovpWy1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C63u1R9iHuKRYkzwNVFJEuD0MJiYsK8+sLlwRbrDeRzxlRvpWMYux+izPkSytEMaJRwaI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6CKciXA9F31qvoWrH2EtprCC2Y0QnUlFFQoa45Q0dOXJAqEVIXwDmtiFJioog9Z9r1hbTZ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s3Ef6DUeTF/ccRYH4NCDWiDXcWq+zgurxolxl9SIPWE1hNPzQmGJYzjVGDUONypGHiWa6/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8NVUQmtmTIMMNDF4CGqTkXAqWGNDEwsE+tiF0vNKXoWy734LPi1fQll4bEylLtMQWwhGKH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x7ZjRRFb4wl2ejx4VYm73iP2H/IY8G3+lf6M/Q3GgbIqQ1RYlRIg8tDC1EJcZg/8AheJh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S8Lqfatlr66VhYQ3+avSEwtW8Lrgx3ELFKIcCXKFwNFGK5SXIi4YhBLtSjRBiK8I0SohF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g0mJ9QgyPGKoRCEGLXJhiyY8QhB8DZRMvQ8LVLV9y6n72l6N6nos+h6tE62MdNCBCFHHk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H4vA6JorJe4pCOfDJdswaJlomKxBPsmLdHq1OoY0ZFBKCx5h4hYrh4vMLxlkyzmHoi/EfW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NP3ovV9jwiqvBUNGydFrViDVOQHodEOSi6Bsgip+MrsrLijJoGmMSkSQbG+KJxciwxvVa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g10aL0W1EJaiy3EcnqmYDd3T+0sLC+EtFs8rTxq+qlLhKkIwF4YWR4UpIrB/kbu1ZX6Pzl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Mp6K3EI/6DcG4L4HDEEgx7LgNaMQzwJf0aYvbHngtrkaCyBKKbMbKMhd7o3pfkW8JpvQl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pYdFidil1SpiCFeWKMxbu4J/0/8AY+ejX5w+i3KwxdsEmi/I8wN1if8Agle4Yx5Zc/jEi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W5bMkPH6fpN1ldT7Vlbs99K0XY9052e73cOFRXViRBQmq9VMY9v8AmH10tF0MhCEPB5ZzC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N7LHCMkbQ9YTDwyk3OXWDEPRPH4IhCC41fckQhMIuWPsJngfu9Jomjw+8ap+QQn0JOM3C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K9WsMfJCoIhgacnHWLDcGLi4YucIZGx+7QY8NHRO6PBs0WWIhNliac5fYsLQQamj8dqEi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xwhbrENQkcfyveD1zG5gbPUwsjaIYnhYNFRNBsNavRqphIYxoPnDELH7sylwmJlHhfAsJH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o+qhZR42aIJaLuraDxDwLomGqibq7Fh79EohhbBq8w91AqwTL8G4LOsSRA0G0vCbIpR+C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coa/zR4Swg/1GTXBKINXhslJle9K0uE8PuRMJ84lEoic09dK0Xk9fcPLPXZM+htC3fAtX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LAV4rK8M/dCXBGEIQYpCJLQSIoX/Jz/Bs8t3CGJ/gsvUPRS4u7pcPEVJIeVotGUWGLC6I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EMs28LD9wt1ovGGPDKUXVfYs0sFSMSPKxMTHgs5ZRF2NBz83boT0maIMhsbH5HbcFCIf+D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OnmWG4Gru90MawiyMsxvV4WGXoTFunh9KbwSFx4XgbbG8Qg3wXpWYLhZeHlapRa+ergmH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Hp/5P/B/5K/wf5jP6N/rGz9eF8f4YuEEFTFLJuLkKoQrXgmHeqw9E/wAw34PA+hiQnhkE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3mZ0zoYkeYTwxZb61ki6HlZoufhXR59djbv4EiYXHIn9E0/BscewxIite4MFa9PRrROE/z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eKUlwOKLzpR8ZS2eZjwotk/gXolXBqMejEh4PV6LCyTgeh6JDfQ9dq1e/4aouideCBsxv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H/wAjosFXpB5VQ+TwaidDQ9nktm9Lh5uqfwLFGxDFhEqwfWhISaEP0uLs9z+B59fKnWh9E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JG0xBokGKD0a08Dc6zrUfJBD0Y8LkfXREZNoNbLDYnRMYuMJcCXB77FyJwTrG4tH0IzcPE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dPXaXa+hapEIV1icQgbjgVov9IY4NCgSMgkJB4h8voeHhOHpJqtKMeEPZaPCKR/2QRfhN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DwP3vgZdXqmRTLH72PjPr6V6V0QBIUY6VjzMITKNRuC5ezcGRlfgxsbukJxq970rRIrE5J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NKLW4o3StGEN6tD386N15eXsstly3zIQhBrspSnLCQaPCoaGhoTzMIY3CnCxS6IehjhDt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xjFh7XLyspiWibQnRL9ORNE5lvV+9K0TgnhiVFGGxofSeJq3ssPCH3LaE04OCob7+UFjg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oM8Ex4Q2IG71P3Huzn6SQb5wuhj2/dVl5olcjbWEFShf7KmTL7llYTKxnguj2bDY2zfRW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p+nGnHxJWLFMUpWNjJhoRXl+dc3xlnJDOQaguX1velLhF2cTHCIhA+lWNRCYfmz0/NkQ/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P0aFFLi5b86no2x+D6lKXWfo+lbpUyY2XqbiHr6lz4FciAlh9LHrCEIIe7TRZaWDDROhNo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mqZSjeEPelLlYeHusPEHwPVJh7LwvSivE6FokKyyBKE/p+ho8rWQfQ3B1lHJQtUjiIQYvB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0ofSuaUlIPKj2fSsva6N3ohNW71vL86pXhic6rkhCasWEJEIPplwQXCHUGQ2UTLwU9EP0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RPX8tEmVnfDVCuQk5ohlHpR5eZiE2mKPEvXmKXEENJj/yNibvRTL6Eh9KerfY8PgeqRZ96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Xgh9SFFhrwdYYxMpTkhUEwlZqxsI36xCBJa+NmadQgU2N9TzcUvSxiz63WYTeaB5nGtKP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pmXiEH1PDapWcHGPfZWGJiFhv86UiEIPEJoxi8RcCEITrYkeqytll/Axiz66kMuF0NMWJ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KtH0opcMWHhi0mW93BZp61TguyIQgkLD6UhDINDxKMTL+jlBEIQmk3aF57Ex5bL03djFlc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Hsnml0Y0zghGTopWEYhMIe1wmUb6nyOR6psWR+6LeEetKPoVCRCDI9BjSIQs5KiYjghBo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l+dZqvrR+i82eUN9lLmLDgMiwoj6aEamInYxafhBrgaOda8RidjTWq92QhB5pCdCVFwj0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hHohlLlqopmhdGXV8j4x+27yik0eJidL0uJlei7YQnwQQ5Rwf8EZBrSEzWCRnDITt/CjG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0QJG469fW5Mo9GUuKcM4JhOEFmU5OiQ9eah6Nwc4DEuRTE0ylL1QohqOavR4TG8vWDXT+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BGcoqZyyZd0yP+yDhkJpCboNlFbGORJjGJx8R8aeuhRsejOWLgZxqtcFiH4h4TUGqJEi0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80TrwTfokEwSnLq9SHwLL1nRNGszExNlj1mExCExPtlGY0f8Aw4IQhOisT4KMhCbyrZFS+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rRe7WCYy6wSGpvw1j45OSjQ1ZROFNiHuvCssT4yJCCSCSCw1ll0uJl5YmNlwxaPL0mFuYs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RDExwRYQa6KJtkxSg1CwVM5oSM4MHqet5hLDFo3s1iKhVxhHiG5KiSGPFxBD2Qtl3Hl7QQ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DFpD8F98oxHj3CE6oRlYIyZSgokNsZ0oxis+Ohbseq54JqsbSYMc4kReEMthu7LnVcrF1X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oh6NEGh6TpRcILtnRPouYeMaL/pwyYTSiwkWf9iUy3iRiSFgy7WFFIjVirRDwlSEHtSP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lIZJjdw2XF0XBR860WVrd20maPpbKXtQsI/Bf0qcDRnAsKcEIIjEJjCRO6RKDbw3otKxU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vBjJljYm0VpkHSrkdxy8XRIYn1qUT6If4yhsQ1maUo8Pqmq08Hn0T72mMaOROc0G6OQR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6m2UZIfuHljw1iNDnC1cDdy9EqcBjYmUe90XS3OWJXFIQukFl/G3wP+KkTe2JSkILMTFQc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BITdDx4N5uEXcjcAkfA8CZauFFHAY1k2SSBJERCEIQml19aIfYy5ulE+lCxS7wgkP+RRvX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WKxcKg9uMcFLhYpSlzdfuFhqqE8jHReB9DE8JMJjVdq3e0HiazLZxiEeqxNHiYQnoi7v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8XM3R+4W0ITC2Ty9VqkNbwaJhCUaxB9r6SJiFmIXS5eJhFKU41osN7NcPsv8eD3pRCwxs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4N60XJMQmXu8MTwuaC2Wr3Y8JjLiFwhtFzcQazdbvNbBZcaza/wAOly8zZBYWLh9aOA3cq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6H5JhCDHoe7QmPngSPC4E7stpsyaoYhiRCE1pENYej2pdkxO9Mw9F8zWZ1Xsur6IQSxIe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WlBtB+9CcdE6qWixBqkuh4bwiyIQf8FqtVunAsXVZerLl9y2bqeiwy/VCfJcvqV6JDSZC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GxWJo34IJCHp4VQke1GKJlE8LHcMbZaPF29aJ4ek0WGhi6Jl9ScE70vdPN7X2P4Ls+lLk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QkcxQl44XAxMJx0ceEo16IQvyNR60buVzhDVWVwLVdnLLRMXC6WTMw/pGU9ITM+1iRCEJ1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J3lYX6ObkSPzCpGP1Q5L/BshIRisQS8DF6NQm4ciEEpholytYPKwnh5MDFibzdOMQTE0M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wovTP6UJq+lBqivQiYanJQ3cL/jKfoqvBP8ApQf/AAoyT5GOGOJwa/w/BkJmDR4jU0aI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1h/mNTD6lnwMpDkaFR0pyR9FKXMITuRB+NnlDyv6jROjxmmBqjXg/wAD0ERkZClRcGyBx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moVQmszCDGiFP/yj80JFEVYlK0fQxkxS4SCKRCkh+7NaUpRvKH1MohtXovlXLH71MX0Q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F/pfhiafmkRBKRjeSPC9OUo7SotwtIzyEzNEM4wuSjRdwcBuimjiTEIQawhKiGiFsxM8S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kJz0Qg0LqouS7LF3a3nbf5yw8tCnwz3Vpzg8/9Gy6Wcfw8g4I348KP/QU0fHSyyGT/BUWN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xHoGMrTpSNUJlGLz1wWj2Q8J6TDcC2/8ARDFrCfxJ2whCbXZ4S/RI8tV6xwI6mckNaBrYI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+miDpIWDobKXo8ESTF7UHont6LDx7s1s8+92Lj5Uz8xWNl/FhOqYTLwavREydLtTa8w3ex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y9b0XS7XVqkn2vEH0rDy3P2pzwSJ/UJw2WX/AJH/AM3Q/SzRaTsm87X9kJywxj96oINy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Q8suk3eHusPRv5TEN6FXRCEJh/wA5KiEqxa4C4XRSlEsPfUt2rqPS6PF6WLZe6P8AowhCa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h5a6H8STktDG7pCbITGR6EQYh9rSeNrEFs8rVapfSkH86wo/d52wmz6X9CWEIQTg3qt1jy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kOhi0fWsNCfHdZPuvxM9y939V7lh+C4Y/GKXNxdLrUNEMN3L1vU9kUf8ALXf9nq/krHias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szE2UXnssvJGV4jdlZz0v0e80hNJ8RaMpyc/E8TSZbNTV7Pe70uLs/wCC+qE0YhiGISGi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oh6UQxk1Q8Q42YsJ8V/iNlxRc4hOi7NaJEJhoa+WaraiXc8ej4G8UbKN5urGxDFh4u8+wy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dD0RSl3eKXoWXh/StVld5C4LR4TPcIJDQkQSo1hvRCw8TuWW+JZS/gUpMQe11aOSYhMtYS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F8qyidxMbLSEsXCcGxMbExsbGyExBYeYTd9Hv5W+Iv4NLi9M0m9otH1zvmqWi7nhcnmGL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JD+B9Pv8AkPumVilzCE65s+xkxCdK0glpO94Sg+cWFzSjF9M3v+W+uEPClwt33PCWs3uH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ZgglhroZehl/kp8y62qTtmz3RdLlb0o91uvgYxckmGJ6l23H7rNIJbrx2TtbX8VFKXvpMr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fBRDEqJTLVxS4fTcWbMp72pWJQhCD/nweOOp5pSl7JhdkIQmkzPoQxRDYsJ4gwhog1N5r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RERIyhzIwYXxz5oTZ6rWZm1KUpdn8cJoswhPjmIyPDFmjYhiGyj+dOCYTxM6sRcE/jIJb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JD3fSh5pf4SZcLi4a5HhsTKSjXz+B5RSlRSjrMGp/Neb8EEsTEIQnRNWiEITpnzNzCiY2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w0IYhMY103rSrFquUy7TpQv0XrhOlYeszMwmWLqfavpUpcIeZhDE8LwaGh6MWkJlE2USP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7Qg1t+bQnxwd1G8fcQhCEGQm0EsPD6320ulL8LarksJcTKX4NEwm0UomMSGsTZD6FSRBYJ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zA2ytGsQQ/ihPko9W7lZb0iwSzCE6UTLw+l4ffSl+P1qnCUQxMSpIfuWiap6zC6kXFO4an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YydD+aarM670LV9Z/Ou/1vhCFG6NEOcJj3SwmPrWIJwQgn1XWiFw8TdL5bquxl6UTLFh9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Pw5Lh+FLhoSGtV3paopMwmPSEIToTH0smiXyouL1PdsuG9Ehj/nPf2IaGsP8AmLiiY+cPK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lPjUmJlLhbvF+GfNSiwt2yieWy60Wiwf8G9r83SC9GRsfHZRvab/ponp6OMTK0ZfgpSnu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aILd5SITL63/ABH5sgj/AEEph59KXSCWUTE3o8LvhMLK71iE0Q+llKN7MSwuSYZRvrer+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EExIJUhlK4H+mAyFKTedS67i6zC+FdlEyjeWXWZaYo3/LW3jI3Ci5ZDT/AEGr+inI8NEIL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4hPlpRYQ9J1rppSlxS6QhB4T0pR/x0UXW/wABIlqhq/QlYlFMwmUxkOc3LxS5hDzpJ5nRR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zCEHu8JCRCE2axf5KwuhYojk0biuA/EL88lvCFEy5mG8XKJmEFtBZeF0rC+J4azBoSITCK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H9q60NpCJeDV/OlYuM0usEilxcNEGsVlwu9wsXPuPeqlxe+jYsrjN2bxSiZRYiODwtLsh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2tFfohF3omVFxRsTLngaIhzVUXa4pc34r0f/EACARAAMAAgMBAQEBAQAAAAAAAAABERAg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UGH/2gAIAQIBAT8QyWjw8whDwanAn/UfuR+BwbfnI2Xo3s9PGLORWXDc6UpS4QtEbE5W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CEIcIg5aIYnjRX8iy/Ri0X+Eti2vwHh5XQmQ34M5Df8GkKysVl/zCBozjDRkhwG8XZZci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QmKioq0V0WiH59Z7T/FfQvVMrR4fVdKcMen3rkZGWFZz0LBImITJEQmzLMWKK+1av6Euh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rR4vXNX8N1e0IhpQej1Qs0pSlRBIzRRYncG9J2r7Sw9l2z7lxcT4GPugyi7HjL0uFk3rN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X2H1LRvnRfAu7dJ0JE6W8XS9UMIXqfD3WXgfpMTW6JhPgQvMpfSQhj7pzi5vRCE1Wy+JC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8E+luIfPOHl6LLx2+T0P4EPC+khZYsLuX1MfvZOm/GWjrCcLv4H0XQ8dvgfo/hPCEMfzrD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n+KTpZfkLVqjUE5u1c7R57V4MfwnhCH4P351h4g31sXyLo/j1JE6nqx962eHKE7pRL9P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H5h7QhCdRC+khj0SzNp9jaQ66YTobKK2eH3rpmjJD1s8r3l6PzLxCa0f+ELL2Wy+x/yX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7Ki8jY9WCI5CaffafmWTdD2QvsHh7rF0UIT6G7tcQnW/Ot/E+iUY+C4glhlEPCZfn5plx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x5sl9UDLZaz4E6H9bXA/CYWHlD1eutLqKPo9bevnXmHqszC/wWjGpqut4WKUQqLl/E8Pd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eC6/Gq6NdK6IY/imiWKPSCL1zWfN7ylhdVKUpdbhR5Xe+logkwh5Way8DF0vCHosPvoY+h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aTC4/w2P3C7WLE7F1r4NGo3qc9Cx5GLohMvNPClynujxohvnWYSCyulYms3fe3wQhGckfz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j2exYbjC6kMeH3IWV9BC6oLqnS/8P4Vlxfiou9+ceNEM9YpaFt+Dz6PGH1vT1l6miyyJ1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+l/CeaXrfOL/AIZnrH5haDdewtZh4/MfGHmD1mHonOrHhpP0kkkSnwLS4W052XXNHh9C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cu5j9wsUbKU/RM+9oMhMpso8IgsvRMzDH8yL8sIQmUQg0NEwx9Tel76QnzLufg80rCjYs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aeMH0tlLqncY32IRPqWEqTLw/uweEmzxS9i7vG9ws34Mmi3XmDwuSaLoTMgQWCCdTF1L4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BoaHh7oeffe3ClKK9LTEXLyt78FKUb42/MXQ8bLo9DwtHrRYikITLy0ZAw2WzWF1rVPRdy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TB8jGMe609C7nvayDWGtVm6QnZR6+B7PU87LZejH6MQ/RvnFGQTiCRYhNaek1apD4Vslou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j8llqYyGwxdLGTvmEyQUpd0ylysUo8Lpa28bvWbseh4YsTgQqIEiIMgkQmKXE0mkqEj7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NFvRh4fV4wsMeL18avpWqEIIwY4bvu/o810ELqksKMLRawnWlXwLDZbh/I0QmXSlKLl4/e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UpSlKXqWqEJpBrZ6wnR/cPBYfnddUhNaJdd3Y1H3rDIJD+ddvQ2Lpo1Flv4pl5ei7b7feq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da+NEolMt4byviXnvX0+9bqbF0sYsMfwLRehapOh9vvVCz+xYfuv7uvNCLg3zEJQbEsIS0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rvQx4nyPwb6U4wunxo+hdtguolRR0vsY2UuV4IZReMPzZe7/g9ENiQYSKQS+Fl71h/O2i2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WHtB4TE9Ut/BPFLsnBClKUpUXueEUoh+C8HWNQTjHnNxBLZejHlHiErGxc4ol8TFhee1Yf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ejF0vBZe70uUsPC1XuH08CRYrkTCZbtNWizCYPzCRyEnGPGGLC39DHhiDYuEWsQxe5eKL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Axdq2vQehiXSx8i76LkmGJHhwQgxYfR6Q/gVoTllcogtGUpS4ufBdFqLRMF02PDLEJeRsW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ngsN4WWxYY/HwHhMvXdKUpR+jfQWF9fxh4Q3SIuHhMpcLN1sNQhxclG50fT50YvBusohBd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cDwZTxo3BYbKW+YujEUbFhhu1Dw9E+9uCiZcJaPDFutH+CYXmHlLCHmjZS4Ni3aooxNR9t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R5Hljw2LwbKIuf3DcGxISmjw+cMSrw3B+3tQhn4PW9M1fOEHhfCY+RiSD3QhCEJhYejYr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iLi6UuEQuHyRol76x66BdC81ZRifA2Ubgo2ii9LBukEJl18E8LjDY17zw9k+1dB5/et4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0QkyhIgz0NC2YmLByFpS4SJm5SGPp96JD8z70MeFhbIfg9SeFlcFKUbguKL08eDDZcGxZc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3Xc/X46X61oxomF4PCcG6RaQhCEILg/IvBONNYW1E6xDFw3CH4Jj19YXohjljdjUKexMM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mGLSCxCHhdGxsQ9V8Y8P5miEJh6r5a3fjEWk6l5w3+CeP6J9EFPnLgbonBKWJhz9LPChu4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wnNF5jxh4XR7weExweF3QJB5TwsNDXaheZfzvV6JfmXV4UCd7+LExei9weXoxuCTPgSLK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tRQhU8MLHjM6fei4fJMp9Cz+KORNo5oFGciSaND4yulYey+d91jF8DwkQE78RvKxMsao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Gy0e6Y/Hetzhohl4LiYQhMXFEJEPB+CSZAQ1SBX43rD+d7PRdTxhYfc3migVfCeVl4eF7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LeT9uHl7oerDdnkePJBC3iIPFKXDibTqL+kMvgYTm43Yu7+h6IXbb7fGqELBema3hn6XD0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H5IkFh5e6PHcXg8MhMTZK4KE2FFh+cMqMScl5E8C1Hutfgtz2uqXY8PpTZaetG57X/NFh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oLJ4NyiGXYej6fGG+p4/B496Gz+JRMomJiZT2MT5LxRgkeEJiwMNiXsEPqW0Js8P4r8GLL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KicJh4WyF5v+4hRPSmUMiTuL1o8jVG/4QUu7eNl4ccUZyV4iciiZSlEE+Gxv9G8eBOej5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GNTpXohjL0L43quF0+B+iwxLsbi1Sokh6PoQlpCZIuExPDYyYRyG9X0IaCFuGSx/wQ/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rYkHGiEcdDPGUUomUWvLrFqb+sfo8MnxmPV6JC7hclS9b8aLDOF7UIZS4XHmFjgJP0/Jl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6EJzFFCiQqE0Qasf8DfgutYaoqN6JnJj1zDxP0bxRFyiCzSjVG+yYQ8v5D1epdLfC9ao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xCGN0mKUTIY1BJdn0IaEss1hIo8Yv7EjFJDdYlj3oeGuHEx6JUlyOtylTjxhk1sJTLJmm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j+Sx6P3K6m5Lp67lhMpS3E0o2TWBF+CcZWXo9Fu0claEyHTILsTmPWITCGWJ8FkVY3Xd0q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QxCG9Xikwu19S654o2XK6EPHGic9N3LumXu/ehdLwkJExcIfQ34esoQsqJjdEj3tlsWzyL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r1TjpbRxdj8fITCzOh6wmqRwHotF7il2YhCQ+61yLFEUQT0Xm6oSizMzcPRjUEXkbLk9X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6Lpp605PtfnCzRed+dLwh9aD8H0LW6oSEN3I4MTzcJwQTpRsfKg1ztXRjIIeZhrEymEPR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Y3h5TF6nouX2t14WUr7047Xs9Fh46Vh6UoyCXwpPQ3F3JjwvNKN8iYih4LvapMLDZzhIXn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7cDy32miLlYXnuR47X0pnzijbKysoTuFuhIWeBSl6bhDcfAm/cC0+GJ/3RhDZSmNmqhGn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2tDIJYnwPKWG8IhCHnpY8+DwXW3GiYjz3IXc/eheZfgbfgmfpNH/AANi6wghYsORCEys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6FCiFLiuC15JD46Xs1cLVFILu8vNw8LRdL09FF51vzqhKLuWITD6Enh66qchKbr3WrMysH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xD40eq5OCODgigypEFJoQmPfgZNnhavDw2lnwpRDQllZu8Hl+4XnS8NzqvPRCEJollKk7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Fw+uEIQ5EImENal0oeXtJD9Ql5ExZCUQsEQo2Iek0mLtehMpS6vFPRDwvRZTRa+D8Hh4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et6LC2XV4Touk64QhBMWENC6Q8HtOp6PD1iSb5EGEJC09EeFGyc0b/ELFF1rDQn2vDHxh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ELL9GPDHk8LVIm9Iuh7+sLpPROO1reE3udukzBLqbNzM/gzmxoSDY+TzBBlOWIsQhOtYa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ZCCWENBYu5bMbg3cIuELVbl6LhbLD3X4B+9N2mVi6QmYQXGt0mbk9kPLZaJBOshij5L+Io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QaCUu1E+hIagxCUSmHvW3Aao1FhZQszJl3nVa90IHo8IWfHafv3LFLSIiJusHtcLCfuGPg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gaFwJyJ7QnQsGwf8AJMTL1EMuVvMNly8TbdGfmTwQiZuEsvCGUaKPVC0eHhODN972N86r4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p1kqIg1uD/skE5Fh8CYuXyJlzMTN63h4aEMasaPGVPRMq3urhCCTpeiwbE9ktXtWLb1q8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uWnfiXwrdjGQnQv6NOBCoVDRQQqw+RBqFMSxYJi0WXmDWrHih5o0Y/wAil4xx6L+xNPMyt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JUI1xlA5sTwmLV6eTh+bJmjzBIXmkmkIQm14hQ0yZuIQmy7qSkxN28QhN1glYigWKo5QTi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iiEMaYnsmGIYh6tCVHAsX9CBNPNLhpMbDh4RD/sh4Wi1er1pgkMJdB4XCRLWCavRe4cE7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4iIJilw9V3JbzL3ei5HgTojmEcX6PRIE4j0QnAh4UYgs/gsXLeyeZO4TZ/0IJkNEjEia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If9EPvN6U/cQSJyfmpeCXCBLNwn70PCLlIWsnv6zREGPDwwm8LVZuHqsLoXmHh9S0TgTh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Fw9VD0ohIgsXDEssQ8LNkNTLxRMKBBKQXdqz/AIwpcoWWUuHo0LkJYYl1aw1hrRIXPWsU5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eNvRMJEw8NwbvUlpB4bKIuFrCaPD2mU7J+iwbXhLBVbKcXKIeBlGG4NcPkQSFvS49w9kj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aEole0JhZWWmjy8TRJtOhJ3Jxi5gsvdTRYUKsQI8CdEzS7rSjeI2xwhSEFonapNXh60Ypz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aE6NEyirycNeHBCGqPAaEyCQtbuh6eZTjsojRMhf0JWQVaTC0stCRid6Uuhk1S7kqxeEI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DcZXA3heHnF6pn7qtGIYk5HzrSEPYZUka5rgxSs5IQhBORHhw8K0RNJMsEqQkKciGIYlt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8PwQ8QTjqpcrSssQVCeU+dYGjKXhwxl9x6pDePW/7qtFpBaLNTc4Sw8LNciQeEJH7qh4b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iYnJgpe1HPE5LGI5MSghiE8NwQ+BMvT4XF2Q8+X8vgnWKQSUQtLs0mMH/BAsKhC1eWQmU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tXiEFi1asSw3hFzTHQ8roY0GJjwJ4uFE8I2iOCGylwpS63S4KNidGhcoPhHoojEgwlBL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eeSHpS6NC6YTROCaI/w4eiUWqZlGo/4xWCQqw2LWEEhognUlhAkWqGNvwbkPGj4WEN6m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OhjeEJFHhYpAEqQ9KUpcUpS5QmGuDxDCYhYFyPgTEhiwsTE2TGLRvLz+HrvW8IQhWhMSx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6WrH/BAd/SRNPpXUmcZpSXws9KkSVMWnkSG4N3KwhyHmbrJywxUqNlORQNTEJlo6MlMXn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aj9GiHuCcC4PUIJlogmJlLi9K6W4h+99wutLFE5D9OH4JIcfRIQXoasafhLw4EFR7oupM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4XE36JUJBaeMPV7ERERA0/wrKyij5GOI5bPBhIsJgswax0gJb4GIpEITrTjGTVLGN5RC4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PSCyhoWqQ1vBZfj472LRMiyH6RvDleFr0Sl6WjH/AAWhx6IJrrQyYq9JEkEkcDaELCuQ1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QhBYbxBIgiIIESKBf1jdZZ0TiELCWSxsIXuBIhYg1fo1/BuNA2RH1UDSHl4KonRKkmC5IX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hPKZdbstRCExCdC+FdCZC/ooRfjOAv6wpeiGQUhtrGCren5M/kOfWSeVC8jGNBtDUjY9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nI0JaUpRYZWVlZSByQ8xTgjkJcikiCRB5RNk5IiRp+YWWURlFYTLBwyhCgvYLgfOC4KQa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RBC1WyRBDE56p/DntXw8ibQmEr9In4zk/wCyCl6GkNXtmIfkH9CJoNFzjLI5QapEJnNdG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0SxNEryJkmcFFGOYgmKMSKYpcPVCYY1q+n2IbhaxKOn/ABkxCfWsQmX6LD0YnBSl2guC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1Cb9KenH4zlH/AGJC9MzSkkQ3J5kS3WQ8Xz6QJYunhSrLc9Cy3B4WFq3BaxeloKQHEFLmJ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IQZNjQy6vLHsVHRengWokwtEhs/B2jcFExsYbE8UpSlLo8vHjtg11L5YQmU6Er9Kx/wAM4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ZouWNX6I/A1eRui1icEBxQQ5kC0R7Y2Q3WGy1LHjVaQcuB+RQ543Q937CjhYS4ytHhYhC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RnpwwglC4Q0JDQkNEBohCCRCaQWWPHnopS6UYnQvomtaE6Ej9EgpeHImUf8ARA2ioITP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oUELkSE2uWjEpjJoeUNsXpcpEFEEpSOBH5f0RPEF5iEEjwdEEghasaxBrLw9vAnRotwYm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aEMTGxhlxVvcXFyxY+ql1ao+ilKL4rmExCYVLQv7EjIieChgSzgFrGKMTcG4Lm5er2oTy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hhUvIqWQRCCXAsQcFomGJaMezWGMeycC4LxjwE6cDgWkH5oaFgtUPsYmJ1p5fZcvC7qXVs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1DTR4KhBokxtyHoZS5QikLilzS4N0YamJlPNyhYYZoIlRaQ0QguVBBBI1ExMJ3HDwssb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bY2UpS5aCKDRIqPkSFEEmUYwwszEJiE1RNUPCkITE6FlvuuUt4ToWbhLZuiWKjK5QSE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eC053bgo8GtFyXpoijDCLgxviJCR+guFjkXQ36IaIMg0QhEQmkIPAxCZY5E/6P+CRjwhjY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oh6XoSjh5o+SEHiZT/EUul3TLJyJgkRZ8iKi8F1UbghCno1lCdzBobGLcIbH5E9qUQsJw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Lw9V/ROjXJVB+CETPMOQlClpCFExMWHyP4FMCnuKy4mIJbzopflm6ZS6wYxaJH4KJC87G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mYaODG9UHu6wsuLENXu8PVuJh7guBNNlQ4+NAqEpiDHggmPSYfahIQeIQ5zSlLpPsROp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govBdTOTJinACs5I4aysrxclKIQkXQhZTnJ6rhqoaw8Pd7+zhYT4Ej0NCYaFUxhOjeLC4h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pe2yw9YTeE+pF+FZhCEEJiYtlhuelP0THBzxEM4qQ6ITRPLynhIhFtDUyhoUUFo1lClp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z+BEYmLBYgwhBko1BMWJhDIT4P06nov8ALnRCCwuh9iwm8FOA0xX8n6iUJWQ80uOGBPg3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GtfRCEP44mLKZSdTy80o8EjEyUa5JmtMbE8OFQyC0TGUer6HmiGo5utqPRE/yYTVYW7cD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XEp1id5xEP9RArExYgg2AxCrgpSboTuqUWUjG8Jx0f9wlH0PR6tDwJcicZViYaxMwWFpS9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Q9UQhCZhPovyrzC3fgTAaaceHeSgNl6jxRsv0XkxfkipCnwx8hFBDPmJShOkVRxKJjkUU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J71eMSPQ9no9WYXAnR0NNFDomMxqQbmhiyyE+NKh8Mo+pf5i6fHS40GpwMY4p+CP0UEGj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ceDESoSg5ODkPRTVLR6WCieUy5R4H6J1XRQIUY1MXFqHA3R5ej0evujIajKRUyocFBpMUI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pilL8K83tXS/8O5WrFKUT19YT/Gf8RhNp1HsDXogqZ/0IKmTCYQaMkIe8MZ/NlsWKKhaV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Dc9GliE7l4YgTTy9Gpp6EJjVwSINpDQbMdtnjDXJ4XSDxO1D1SruXwr7EXNExCZS4pSsr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BjcjKJkUUOamcO+Ge6tYNEqg4WphhGNRzDbIjqXBIoyEORPDVPCnBwY7E8NENnhsTmCMFG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mF6cCHAlD/kbNPR5Lh4WaXqQ8zF1aqGo++9UxCfBPguUxPpevq4g2RBvKRPkqveBHjaEx+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0qw/4j4KloklqnBMQsOWLBRYMN5hM05uniOT1bFawmF6cQtaXsQ9ITZY/hT/AMm7WCF2u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PQWfxSSFmPpWQKUE+Q5w0RCblD5Pp4KN2ynmDWVmY9F94NZhdHFrMXZaIbLoh7LVh96w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/CRSjZRsWi0aehjwZ+HGvt9Qgnx12HDRB0gQmz0864TSZmicwJ6vrRNJ0JVB8aLuXW1e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aDXR0XbSlLilKUuVot6X6XyJnh6hEuhkGijdCDRCap4eMS3YnmarEw8Q9HiZZx/Et7os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WTe4UpSiZSEZcLK+GEfxoSrPGODkeiy8waEhoax8db1on0EJhPLWl0QxD2fjyvgpSl7n3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kUo3hYX/AA92X20aHJHIJRaPRaGXcn0UlJsoz0W06PzRYfmz8ZvwWi+pfFRYG8rCW60WV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ylEpl4aysUTy9CYe1L1JtCcQWzFpNFo8PVvdaXtXevvuqy8KViTJpRPvpS6QmzWYPLQkLD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FL1wgkxMWJY4Cd0hBaonZ+yl+FF+28z4UQhBJEKekQoMuqEuCfbehl1kHiEJhYOZRRYs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FGlrdGsLF6bnw+hf4CXTP34IJZuZkksTRiPwXS/oT6KUXSCCQ+MmGGE+Bt0TGNwesGhYW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W4elFovrTy/gmIPaCiILiCwsrCWaUTxel9jfyPo8LRIadOGJDCSg0JDQhoWIJdLfZdG1XR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6XomILgQhMJYbPcIJLEwhSlwsMeSwn0PRYpSlKX5lsbkfKEgmcMaK1ggwmN4GGKLseHrN1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2vZS49zSCEtEy4MUuExFG8+hZmLMieGUv1vM2QnAg3BzClpBIaEGhLAgkLqbE9L1I85mF9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CEzdeGFKUuyEg2PPvVWt/wACbo8Hh7hiYo3CiGJjF2NCWjFtco8/Jeq/Etm80uITN0Wkw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3lk+y9LLtYPWPwtFx7hIkKJIYqC9GLCXU8PMJ0TK9OK1X+E+ulwxlx6JEJi7LHGXhdN6Q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1H5PRcCVCbhxDQuCi5w8LC631Ni09D+ar66UpSi2vcnMKMXdCGy5RSnGi0UYsrDxdaUvV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Wgz0IYhaJDTZ4hsIb5FzhF6Z13dFYKXqvRS6LrpS/PCCINE7FiYWLlC0fxV9L0m54SE6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UINYNBImJpOqb3aQau4Twv8ANpelYSwhYmIQnSsU8arV/A+m5hCbtEIXI61Fg1hiOicR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wKJ60vwMmUJhNkN/zAmF/Q4uF/sooi4LWEyQSyh7kX6qXuYbokEgvDkFa1DWD4Ev4NYQ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vSsQR5YNno19a7qX6EtRPE0WHhC1eKUpSl3ez6HhbeiNFIQ4n9YoicCYyGKCKi4Fa9En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ZFliDd+5dV+KbXHhS4uEylKXLyi5uYQhCCRBsvU1tMXCzcpROhqMR7B0PA7ShP8ACCTTG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foUXE0m7FirCw0QxZhCDW07ZifLRve9N6mMW1LqeVo83D+ZjyuhKNCUGPhi5x+ifInRhIa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XV6UoxDFQxL+6fgPaEzP8i3ugqxiRxpSiw31plMrR/euo1Sz0lLBtlGh8DwKsNGRIJ0xtC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g1hv4VRoXGzVlwns8vKLh7r6WLa9FyW/GtD5ysUv0edC28a0LCg3Al8KEiEwaGYimVZaQ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b/BX9ILeSGk8ZMJ8FJl6QhCZhzqv9XwvRdTVEiEIT6Hut/G3HkuCctEGJ8nstElgnAvcJ4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UYot2WeExxjGzfiXxvZ/eyEzPtTeD1Qtl5qxaiR4gyrMLo/MDeUJhohBDLidEFh4uEst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icbUQnhf8F6rZe6vDRDExPH7sMQQQ4DEMTG4JngR9cFGNiINc6cuMJg1mdd+x9EJ1QhMp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WaJ/4qwtPDLelnBBIqR6JFOlqiQ6FBOtl3FhYY1nwQomPSYZCEIQhCEwia0vxPoXVcXKWL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0TKwtGSfOZh8YE/cDYizWZifG2RR7mlys+4vwoujXyNYe7w+mEEh9D40gm6ei1X0QSwt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xWJBrEQYlE9f0cOSwWJwNbpl0nwUv3XpmUiCHrRPDWEQnTRPC/wARjEyFRENEXDQvMcuH0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o8UTRwMXav8AAfZMITCIs0uLiE0hBE7F9UITE2eIR4eKOLFLh6c3nwwDV6UuJlN486bh4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rBLVFGylKXR4QiEw/OxfSidLHpKMosg32Ur6KvelxBXK1hNqX/JWFhsonhexMou9S/JC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mE4fsJG/NFB+9q8FohaQaYxrDwv8AImGLD6YIgg0JD4KUeoo3/grZ4hNYQaz51kL524NV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F0RWJvLxNJ3v5P//EACoQAQACAgICAgICAwEBAQEBAAEAESExQVFhcYGRobEQwdHh8PEg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ClXjjM5lNalqpQzBDRxcOqG45QcVcYN75mcAWycM4ggvJLDvqDe10BiYLORx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TzAEbQXcTnODiFHqDKDhhkOMRabN1LpPJiX1QbqCSg8S0LP7JRKGskFhy1/GC4jY7jMg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nhUGXtC19Rtrq3M4zc6dvBD97H8ZGBVcAlcU9+4tZmOrYrjcTA1Y0Ga2PZzECRbqv5Sa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MNeJ45m8FhfMSuM1HKbmar/ieW0gc6lC656gC+/0Rawb3co4vMbZjOczZUFYKxGga344i3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twKKYlobhZQlN45+YCzuVaMEAjhG9HqPvvIaOMEBrLfip3VFyqE7ynmFAF4YCGQ+phZkt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4mYp+0doplvmUpyPdxagY3BjwaiqC+wlRFgpDA5FQodkNAYd/1MCq0fE6jgWoD6go4WQqL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ZZYP+JbG4QDrluVWgY0xKXCA+4Y+iXN2nEOkzMtAU/MxKyF3gmC1CEKL3C3f0g1DEKoc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z9y9jrC2lXnMHAU8VcBRXiNq/IXGpYPDHSqvPFyspXXPEc4YS2xbgc3lmy6jxXHU2XmOPJ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4/tAxi/Ed1Rmc/iU5xMbbxr3LoMz33xHbFwU1hld66lm2vBKl77xLtBd6hz0a6jLig8Ed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XH4hxxAFNxrfPUcep75l4+KltXqXfuKdtxb0dzBjFTJ37WXxW/ELWlfLFA207uD0keFV4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Gj7qsflTTVI6o4XiEC63KDV4/UzTvUPpqWtu4JcD5gBQCN+bmCQ5uu4AczBkiTQPCmN7D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cpln2rcGxObb/ALgdErozT6NA/iYNB6IByFuoUW6OYTsQaL5hq2G4hcJClvjUQbfUNq5hw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BtptUSymUb6FxCIBxl3GQ5IucoV2lAjJLpqoCvAVEzQOVlCNrUpybZSOjsxQgtcCwDQqF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24gKDj8TEoGFyYVcGtdwWK0HNwEl9a7gx30VL5ccpFCKx6Y8wY3HxqTxvl+ZWaCgWxkdh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0boD4hoJ1fT6lYpU53L3YusYjZdcYM1D4THvNSzpE3WyDTBdQQcC8cx24oo5rMSoGFY1l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Rl4riEy8RbcKvZnMEh9SzHJQEsQzw6GVtFwJeYhC4gBwSlbwlepXxaRZYqYsxTdxUHaE4m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1vLKkOqXGtPjDDyi21R1RXKuY7jAmwwLZXsMnaoQraRVdAwH4m/hZj1KmD0y+Wkk4Hca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gNLFGLjWTZ8R8e44aaioppG8Qo2oMcXLNcPwjUy7RcVo2dRgOJbtjFUDuBSKbK4lMr8Ag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HZdeCALUNPcyAALuUhbf7lW3k8tShTbfqKoKjdTNEPJh+Mup4+q31La4UBohNKDEAeTMI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3dy5x825X8RlK6PuKGi5yS0R7CCyhpUjz+omccTC4vWYljXVTIgt+IrDl5gayEwGcDiC/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5YGbmw6m/wCIJdnNxcobO85/xGm6lwVa2cQ96/BvUzCYApU0zBR5QRml+oJ1K4/5iu1V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DA8hzAbwUQaAaUMQi5Y+f8CWNqOo+IUvUPZFYt2vmWGYFLY9RWCr+IXaC1hcSpUlDdxx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an+YxzHrL/qVEI5Hq4maPk/RKCkuYKIBXGsxDS4lRgrxUuUKbubOLmC8kRdy/EyUuKav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8y3JWJec3qcW4c4nT8xWEc7jzgF3UunBd9xeLzDOWDbLT3uWiJCB5fZKMtdk1ofMpWm/c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VlEwqUVB4s+WGgqAYvYYLkxKpfRj9218SzlHe4o1/VDMUjWx2JKknhZmFu3k3EDM/dpBYb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g1/iUWD+YirHiZJfWcTLjFx44ePMwsxcq9CNxs0sDtBqVmmeiPhGYMfWOoGhzX6joszBR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0ygaCfuWAGHfNRZUo1coQPjbCS7B1CmxPGyPcTGcTYePUpQ76haytQHo8xogus7/AHDUG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yaYLKjHMqH7QBunWpTgjQi7x6hEWRr3NmmL0zA92k5ih1BlfiNFuJRYEcZjVm/qXbtPni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mbQZOJxzDcPkgEdw4cjAC3+3+oBcT4IQlAY3qBWsZbvz0pZIryJe4twN8xt4HiKJa7wzN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Qww1mN5d33KstxiY4bPUQxjxMyWrqW3/qJhvicMfmIVv4gUlOZwxnmXn/ADPguN/fELc/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8nxOZvWB5lgPzKLz9ocxAF4/uCCbs/MwKKNpecO8wQviPVwec/BERFVCelzZbM9Fgpivm4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L4IXuO1iWOTCKjl+6OPiEm79tQsRP+G2GbJ6RFFYHcxnKeGEpVU6CCgSvEStBDxUH8E79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gQdk23ZUPjESmUnVwWV+JYZKeJy8eCWC9IbCwF8TFoD4xBe6PUWL1xKHYmeMW+tS7Ii41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Kx3OElAFdpS5pUpLg1r5Rq20WIXMohsFsypZrqKNFoYjCNEcPBKXsDQSiYc7SIbdBfV3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ty1LA0utEoUNvEbdwIGrIQKgMEItAG2GmAo0ajM0ZjGlUbCAdw2ZMO4gqmvBCrC+I6AFE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sW6Y0D6ErQ3SWGobCCFFXfxSzizddSwsUa1StsKhgQqFssxwdRV7igK8Oa1cLTRLcyl1J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3pOzQRoStxKjS1hFjQIPRLjCOHqFDZF56jdRWhigqmgg+I4wX4JYUAbvfcHHDSIwMbWy4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gOIq/AS42IAb6I8I0z2gp9BV6nFkFHkbDEaohEpMdLd5lRAAwaiHYrASgm2tQRtjAbhil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zGijP7jOgoPuDDqyG0IDbQLB4jwI56gJLiiOpao8y6AktTqCDdn7ltuHmAVy3B3K1tvBGA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BmWPm4vrU2Y1BPhKzxKLVtX6mN3m83C5Bk+zxMmxmyUa6FeI600lIghobPfHqMwS1Hogxa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fWI76+JmCAF4LuogEy9sJpqVdx52RheL5YbtgNCJoRuXhUuWAMWF3XMI3bPO5lzIptglF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Zsbo/uPh5mVVbeJkZtjFDOrl07+Yit7aieWl1qCNF5RpKWP3KzVY2xxuOY67yogzV6lV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LAcmIvqUAu4o+UftDQGgfiCZU4UuCYYRliLcpfMsK7mcEuYBeZSFcu4qVzHDIYYyigyzj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MP2ugjCwNKUvpx7mW8LTtf7mYzWEqRS11MC/1LicD9Rw4OKg4x7jQkDrRIk4ddWo0iT0jE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L5VW0bs7iOs6oqpRLZg79IIGixf3NGFUwfMeAQnBZ44JRYBPOI5c5cCXKpPeoxwE5F8VLo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WjzBwmpTFNS1ZXLVylqaXLwjUQ2dTCgPcX6jxl1xNO/Mq3fxFwvE5wX4iVwJdsS2m52q9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6uAVim4NQTgNQFRDCnUqWVeYbc8TvP4JpCdw9SPhMG30xOh9Q5qR+5YWPEDVR6thNvfDL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OziAVpajQza77vRex+Av7I+PJAww1vVL/cbtdWUvq8ssirQnNz9y8t+SvxDbxOSn+5iJ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/pQszSQW/MvcHfeYYYKeYpKDHlokQWE8+I7AuxcrRRRIYoKV2x1th2cEsuCdYIGRJ7mW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AqtbLyVLgcVrqJjYgimxfXE2XvjzD3Kqh9Ras1qABwcEMjC8wB3E0FXiNLy34lgHXiaNZ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lrULuEvMBviBaj6n+SEYvBMrttuCh75lElc17m1/ctn6RwmtTUoOrixsPxLNVjuX5uCpa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YYYm9dyvCE0WfiNVvcN5MxPBLs7JTdbdwZbu+Ih8ynV8QHpI9DmJWxTUQN88UxdtfiCmB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OtIHVRDTK2rfRAYVtTBKJVNeZhwQQji4JeDUFvctCLbuIBdtRtFRbjhnJ3Uu1x5iRbDjcX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dRZLY2+an4uM3fchj6mpnzMKFTkAJRK5u8P1BxUe21/MpVLwWYArwCGIh8kfhzgiq2/EU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pRrxKDHE55JgdiC6A75lhrXZ1xKwNQ3qr8zuO1i/mPS7uUUaxC8cEveazAr5JvyzBp0R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9MxFxnxzNdrBH6oFqBiK0EHZfuJGzellFrb6uIKZuoyLbV5zGKqY34iMe2ZRfSDwLcX4iK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ATVW1XUFKGXEDdAeoBsDR4iJcAUazLNBzErNBKQl4hHHOqgAYoI8FYqYIqcsa8iWncCb6u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aKXcMZezmJaZC8QwTxgZa75rEWUutPmOWI4PbFpToiKq4EZagE5i5KR6GCVyRtgAWPExJs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KoGrFYYJyo135i1gwRZRaG2KLjSAAA4l17ZW6YQ0/XjcwLQbqbwUH5hVCux5IAGnxFvIF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nEAJRZzAdhiaaLq5UtF4jkKGmsAKopSMC4Gqlo2CwZ2gbSFLlknBcy6ibvFygUpA1qHk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ldCmPcV7ZOOoLMmFLxiOk0oCtQQCi2lViYJqq2woRl/qCYZEp8QmqmClwI0s3FCoaAxMk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DLD29iagKK2LgLRieEJjLkt6hE0KFRHCSsGsQIktbHUrmfEFyQTRL4k2PRzLSEaHxzDVy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BFrQiq4IATIeIqGRNjEFuCiVUqAEYxFvEUgb1WNzDLIAkhLY6HHCrmIdrAHNRQyzLuoFN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zGHNfRGfyy0cqIsky5Ze7Kam4MP5gdFUXHUHhHUMovq5kLuuiZvzdTrxiN5oIM3zBnVxx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NwshLJqWpcOAL+IgNuDEA4b5alDV0RIIBAcFVEmhoNERoXVe4HFvxLA3uIU0QAtKjhYwy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FGhmWvrg8yz3DrvfbDHLL82xu9yku4Zis3HdhpyLMiW7vu4oIC5zB8RmzSGoZ/JWPUBPAW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W/HqlABxjRlrg8k9SpDhmLiKVnDLLzGAfM5624hSYzM07i/qXghlDmLl2kuFV5irn9S13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mtx5zncvbJeINZjJWGO3u47qXrMt6Rd3upnncWnDmXtME478xdVmWXWxionzAXguaQcql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8xjC+4INzzP6iTTde8XDKvFSISLdCMUYg+FuMIgBIrLCRlotma8HVwURA5vTAXADFK/iJ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4gKq3tCw/LBlnwEwi/maYCcJ7v45cPwZpt7shzHzYht0XzZ+pbZLuqsd8HgB+rlgueC9fc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GXFf6YiTnvPf6g6pRabloLeV/ypg2dax+JUa/dkeGfUUrCU5RgETkSECN30zqKuM3Kjd6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L+olwO/pLsWwFzrqpnJv3KfrqBKZ37YTbjojoLSCyhDN9Q3fbCaNmYLcAEeKtlXcDbTBh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mJoNbqO2/iHY15lYCmpjkLiXcxdy/KxrSYmUp15ml8d3KsYpiZ3KrySzhFTmCQczbYRxL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jaUh5YFYBjmZQQ51AOVejE0Lo45nJR4oliUPfEWMFfMtbD+4VLBYgTMQ6Kl4qYvWpdv7j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jUVWUPbCvR5i2rPdJm8HxVFuVy6E09uLVfwTMEPe/uK3fFUBLP22fqH35AXcMj2gSGFWug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9/E5r1FtsThuWvxuEym/xBMylqWwFOQmTXMqm7X3KzuGDB9yqGss5wynoRG3Yb+5RJX1H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eI3n8RaU3A2sBXZzNmviLGL11MrvCC9jL+Zale4cyxZfTfM5yVmayg3TmnuBp7irBuWrWn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SguniUpVLxUt1gdR7wvshkHUzzCgaHTMTtcYl5vLXctkMR0/KoAByq7jAXa5ZYoBmOCoi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mKip13Hc6Aab8wUF1AsLGHzFqrFRWLquDidHANEGit9BwSkBoIrAGkdjzEMBrp1KW+Toh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NxtoGicsUEFCnkIcyrcbh0t8uoaumU8EvAyGe5TRQpXUCWOOJQb5MAVLq3tjy4KtAwtAF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2U/RjhQsUIpKLzA2i589SureHcESUYOCBFApkhQKLsH6uVzFhjDFbXAbjoVXRHvYyV5S6n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LAdwBnCl26IF4sZibYMkN6TK/EUulm8w6MpRiMYIhae4t5s1hFjFRwo3m47W+8AZiZom2p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btY4hqlhre4Kgw6lZt+EIaQK5UK2kc9sTQsbXmKDeltDqX1ihjBQo1AWHJQ9wpsluXJNy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PMAKwdD0RCxPJuAjAn5lqrKYbj5b14xKU7h6jKQJW9TRrTMwGHA1WZneCmqlAqLc74mE0w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k9x3DZLHBFJHMk4mRFrNmibWgtl8QKoLSuWWm01jnzAYYQPBDu7A0xzLHGKhW1tdwSpggu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mBp3RBEodfLKAO1xC6vTDmDSiKAye4lWLGZJ+peA4JZcHzAKxLKU2yzxt1CZqHHie5RsJ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LvUv+M1LAT9xZP+IBqVXMTOHjxEWxhzEeyY711UIo4l0gKcspgjfiDCxq+4BW5f4ipnBu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PbG8narWeMRxxD1PxE9/DECs4YNqbplQlrZCbp6eYt1vRbFzD4TCYVg5aYla93JUKa/xC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ZDvaig2t63BXRRTUVcjwQ3/mXyTRPvDB8dShNHEZROaj07qPyJtQ1Fvn1HgmfcW7ahR8y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Ybq74zFHA88zIRmAjd3Gs33LZz8y6xZ3N9IlQVbdsGufcVMOnqLnmIo4e48qgntyxw6uX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Se/mBG92RZmfm5TFb/E06dwdCakKSZG4N0wtCPMLb/kxNXFyYXC4Vw+4Lm+6oiq7IA1PD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QHpmZbqMzPgv3G1o3E2G/csyh+Yppp7iRivsl2DdXuLKye6hZ6mQAfZBXKo8zuUSi64dO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LA95RLZDsJTYIdkM/KiGcxsH/ACRjfby/slW8JusM4zex/TESKvhr4Y5n/SNxsNNpFv8AM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QW/4ail7UyRMVU2+ZjVD5HMTF9a8wUbYvPdTjGcROtzfLKLoc1F512+pQWCvuUKJTNgjFm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CSqJkvEeF4nPdzKl713MEGLMxy7riU5tqBh3K/wDE9fiYbo+YpcBM3L1KcgpEHAryy3FEp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ra4zE7wvuN3FsL7RfMTlF8ERh+SWl2nUp3bflhgN1cDli4dSOmDqKvF55mYXvzACVCm5db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vUWG3QLhOZ+B+YZY+Rf1Kug9kZC33WoZaTm+BGYd2/cLB5oEnOQ8SjQPFS8dniW+6mTeZ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tnwTUy6PMrziU5tiQxuJVDmYovnMKTHE4rc+4+fULVe4GinLLnXlmC1gVyOMwtOczR2kuX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8Ynq9T2XW+5WWF0GeGZehicmaLbuLeZjS2pqOyAgkUoPxAQTg4l0Zqjcu3ABUStEbC6v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HqUdQYrZMTQKV34Y+iM2wrQ+Yl22jR1HlZML4lxdHS4gUOQzKGgZxAkG9p5gCZM+ZSR3A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7hqXUeoMc5amDFxvAo1onJvEo3M3qFhTbo6i1LXFbxLeRwvqJQaGYwFasxZuuMQroptwQ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D2IDhLGImYLpJyeoaUEai3XGKlMXeA8LMYBgs2xIzYM2BhuiOVA49qmFCyjLcvYE8wWCu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AgULrxMQKa3HYMYOpnRTlwkYDLYaddwHl1B5RUYAum5zhHPqXDxEwxVoGSLTjql0EWaD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ylT1boRDSCc7qGS4MXuF0aWTKxwtpMFQ6qWiZm6ZPLDHQDIcRQi6moAbkGI9DC9RXtpxe4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QrRUrKmO00iprWWLEdeLiDVYq3IajYQu8DDYg6UGonJvQ0wVDY4iWVshizsq1WwsHbBF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fHo5IqRYZ8QdDY1EJyMO4xSBtRmMWx0PmNdDiiWR2jhaykEGbHjglMHk9eI8G3WwLM3Dx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iMEDzEVWlwQEpXqEOEFEAPcgUaIggGQcw9XbAEA+8uElgW+pYO+2CZW9JiklEFa2wQW18R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bF+ImVDU5cQ0RttXWK8xsMFWxeLV5jEc9TEZtvRES0op33Kmyo0onMy0E8B3UGe22Bkxu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nV8w6e5kd8wQC93FarcTZXM2eIG68aiy8HRDC6r3BQuyLmotbCE69FNzTcyAo20zDja3f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j8i/qGBFqNc7Yt9y63viC3MSgU4x3KBwX3cbls8EQwUeJaySVfJGteGpsxBePt5h1Xil2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pUsUqfQmdUbrqWZq+YDaTPGIMoB6qoCzb/EEKfzmYJbCtNeZU41iLZVF6uXk7O5aY6l3V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ojTC9DTqZtzrEa1hb5OIAl2e45qjDzDi7YucS6vOOYxDP4jiPFC7ilcxzxLEfGAgnBWZn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WNsax0bUl5M5vTNMuY7EcRwV5bl5fkDxAkE+eSXUbSvMQ8qMcnMROzi3RMs0l+Qi0itSx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w3DoryhCbu+rolug8C/5lAHnTqC0Cal+CuNVGCd85gBdeou/gzmHRHMSOSxWS7YcSfECp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lBh31EylwLkz4ldUnslbtd1MApa6me1+6iNBxvr5nMPfM1W691A9OdQtr5WLVwThSb6l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Wj4YHi1o+5lpPTxOQN31ifIZI2bZoUevHkMTEl4E1A0o2ddTK4HeI0155IrEOcR1UcNxU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XUDzHrY0wbjB4WXxO1SbpxFtdaJSaW6YqbPxME4+oJVGTuKmK9BOAviWEVx1KCoeG5kU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8y/DryRCVVRBv73K9Y8wWDWZVFg+5SYH3KTY+oiHRfDDGuLuUyJzAYw/PErBouYu7qOAf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CCpS46lnmxjFQfeQxHDhGN5FVlcSAVoWhCgE31DarjRzUVaFzK5dxHl8SsTIy/iBmv1Dtd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V/wAE1N9xv17mlz9Th1DOI58Pc+47N61BRv4m3JP6jSis/wCqc1xH0bl3xqMp529xLs/EN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7CsRXSFzDhnuILniK2My5hpMGI4uATnDAasCL4zFT+qnZxGjJuAALA3WS8ytb3LLR/5D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BzAuEwlMO1wZAgQWBF53hvxA9UcYlxG1PiJQBpfXmApSVV3KoK1kN5irVF8SuDBvcVxu6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S8NpjiI4VeZVDi47AU4ISxQP+Ypi7tiomPqOww81uJYRW22GM5ksOpZbGLi7NxiW1rfmd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5XAYHWheNxFCCkzjhmuI4Kw4IJKspDWtV2HmFdNKdwjssK4J+W6QP9wE5M0TI0xeoCBG6z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ZG9NcRrDg3A+LY9wSBot9yhNWsmYIZdvUfNxUu4icpjCYoFbckV1ucxuYBMCChILl7Yqi+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Wx1iKtrwiDZao4YgYK7O4G+ucmpjZWr1bAODZZNrBS2yt03pZRqI3u4o/wEJNgp/UUAWs2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weKIgFnsOYizpozL2tbUQHK2vEEmFxoJoqUtvMX90jpqXzBeZkKPcoLtKS5zL2mkAjwnFi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iChzcFbEM0haZ+oN1QxlHZnu9Yi4DhUuAjAGDyo1buACqVf8AiC0thPXc3nkaeOYY5xb4i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ZjICzVV3gl8NMa9ajgIAX4h7xVSFkgIZ4lPFIttxq+HbFXtuvqAlWBu5RQt0s4l0FphNT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q6qb9pLuUDgQex/gIAK9XKKjmuWMuAl4l0XMUxjqXAx/uI2Vm4lnNdpFhwdw3NAgvYaZi2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YlbipHiJTQTna+YhQHJcoVVCkA1x+JdWmSZU75iSmA1dsrny+dgklou02shKKWeCrjGR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ep4jT0HEqiKiuZiziLl7l9Q3eyA4g/EzQvGYU2URcjRMrkfU9KY8JjnmXlE+aqAqRjvMDS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5PBDIxdyjwGvJYjVWPFwLgPUU1eYqmWSj1MMieeYZgVyRrkEVJZMpiPWop2+Jh2rMkJUUM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BHfEyA4l4fmLXuNiUZ8wZbqj+Hgb7qNKauOTW54V1LnFOYKBNkcg1l5jtX7g4LcceI0W7Y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11FvF8aiDv8wbzWuIoJFKlq4sBtgG61mUD92aSDYMKmRPcCmGUcxHFEd+oZBPnAqLdFwBQ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OVSk66XEFATOi0cxM/qK3NbqKto4rOO5a8amjWMcdRu8RU3TcTm6pzHDPv4jvBWPidT1+b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A7iVOfmIa4Ig8eIjt+J7J2zoweYDqr3A0qri4Aqz2hnGRUztJZgHObgiB8xFBZyYluh2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nGeYzV38pU6OnGH5gbEnJKa2RYtilVi40Il2HmForLbitf8ApHLON1NGuiZUBxmOyyAFW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HUE4V+YRLNzGgruYK3rqJvOolZuH+vic5Vw3Eo8xthqoPWfMXXUe10dQGxSDPIgjhRsiK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BMMNbwRrDM9xN2Hbwmdp+LnH3oLNRHaxevYQR9IvF5i1+guylBOjRDul7lKlN2oAzZRUqQ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+Z+k9e2H/ADcr8TMTNfmVvPErPNEe8kp5/gGqTM9TjOoayalU0/iHr5lZN6mUEPUyYvDG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pr/rgY38Sq8Y+Zs+JblxUvXzKtUZl01+I3dmPDCrepm+1R8mIVq7rMFNuXNMNncdmxxio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6hyaxWYM7u8EPSG7lhnR9R2XRK1R3m4iliZiGG7YA0MMm252WUQhdL7jkVslN2Vu8RF0t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56hXFi9wcjnplsksQAOFygUPPENEc66hZCpogUNUumCBQrmO3t1iMPTUHcDgpWBEVgIag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mZsUBOgB3DdmsxUesHYVBYjiPMUEyL3EFrd5IWNq6uOgKti9RFPBzLSCB3E5cRV026ogah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rzhwUutSiwNs4iUjJWUAlsynAmf1AFBrEY7fBBtizQOZbZpd9rAOZo4jLGHfxLVCq3Wl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g7xhElrMtKIO73BWgr5lCRXNPEpNUVLxDbibM1cLMh2HiKIsFUzM0JhfnuGNGdrWrYK0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fMRQeHEtU4cPuPQGsZ8QFzHCNUoTJX3CijPvMOhnZ41CuTQGVgAIfuNXW22K9U+yAoUuY1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4YuUN4uoB4FqUOZdx0QNtMWwyoLy/ENdIKT3CKkAB3HbFks6lqaO4bCswmggHjeC7iyk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rUdoBAJzrb7mZYDiWCCjkHiKQUgaUWeSxbgFKkAXDN5iw4ljguaOCVgk7dsvBy4hahD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vELIJxT2wNkWGa75i5FVuABLmlwnKuqeY5dLMo8Ra2o5hQDUWMRtTOrQ5Zm4v9Iw91HXi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pDgG900PwQWZL+IQAo3AvULYxeJTbk4JWrTdx0u6FRtClXmNYGk8Qryr8ygTozqJe223+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Jx1yXAbfuK5SkwlqGizxGCjAfEvpFFVcYDsvExMioCnaND3BA3gHME5tVYK1FjuHJZlcEE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kM1yW1NqxyyvFYmXeaitZjm9TbnUPU3iYzC/BGrYnmZU2tESgAgbdwYWPU0bxLusEMay7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x3wQfQ8y3LUAwujxhE3LPJbDVXHheEWbWzgnIFriLL5Ny85JbXNMdPDLJQ5l9BcXFo9xw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FWy4UrJniIzRvcVdWHiM2FSnYXmWKdkqsivMVuOSV/ip8jPMebd/EVtItqsVD4mC253N0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pXFxTd/5RclGWKa3WPEtNonmC9HmZC0IFjPjZi0A5M7jQVXwxMgqzqZ25aIwpuh9wuXW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CsMjwWS3GatPLLZG8auKpVhuW0ZOxF4sa8S+8HTNOorXrVRq8XLJxFVcXufOZZnOq4mlR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TOfNwYs1DHzHWJ61ccXnDHi9xOKzAXeCxgZ9mCx5UeppV11BzMrEypXqXVWiDkdWQARL4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0eZ5JGwbsADmAMCozZFZQgHfIf3CgLQqqCMwrjuILBqVWfiaBAs+1Zlj8vMOH6iaXXUa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JsIDbJLhANB4iRzwnYvqcFDwxGij6jZXbZJ5c9n6iOvfPMPPkqIYB7LczS8w2ISqdAg7/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ObL+5wW9YB+rKSn6IDID4guAxLvEatsyPhGfEGN6ik5ssKhoAQ8wy7la6gZtYUNFVApq7Z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P1FdTepXaWr6hlu2dR6MNz0qazl7jfj1HlwgVTFHQ1Fp7lV5OIaxK3+JeJW1yE9qmHuayx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6nkv5r/Uxw+oQJlfcpWWAILvUdozC8RBF0N1Gw4uOdwNXFXDlMOdWZmSrzHJJQWsoW7d7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XtUbEg8TZWYDQS54ZaCy+At6gaQHhOQMsvW25gK+JjOC4Uy+CzB5bCUvglJiOO2Ii86+Y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CghSmXI8QtqGsIwt1g8EdFYMwnJZcwzDcOwPME+MAig2pF1M7BNIsocta6gVRpDTBBZwHE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79MoF4y9sADi7wsHCGgcSgRhkR34UD4msAWblEYaJIWFxwjnU4xxSoFqolNuZUYtojUTYD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jqhMPiUNbGz2Rg9QubjMkvpmIQCI4lwcsvU4JZy1sXbKlcFUxzLTb5mFYAMncwGWpPUBa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4leN9V31Lo3LEQLFcRtAdhi2HyFYI7bC3KmBgYmQrmzDLrLGC4rESfUUSq2tqICBtVym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BKwOD6MTuI5bo8SwThehCZmt3DxeZFGqFDcxTVhhjdCAYeo7ygdKIsJ7qruAqANURCQreC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N+dFBjRQV0Mr0kVDZIhKQ7TbBZYDNxCiekAwLRghVCVj1CBwhriEJrALx3MsiVZNa2uD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zLZVe2LHY0CWjGQs0HYwSzO5Urm1GVU3ZwQFwdGBoEJCWlUwYbCGmUCBZWohKsC46XMB8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qBf8AcEL4ijLMVjkYYiwOpgL34lG93DBdczsMRRdMRl+kFt1ZMm3UJq4DmFF8ckRuvmFHS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rV5lxadPcX9EJYGo4iFcxBA5MBKHaZlDJAahKtg+4nqHvv8S0qbb8Ht5hAyDMCgVxFigpl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Vn8QIc4l/N4qBnfxLz8TmjuUWjAwyWrlG63ECyszOiglSXdwoGhAmpxqFysJQdHuNINk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cNTYHEV7v3LrycwR3WYrQJ7l25hXea5mgiHTEs3TV/mDu2pbR+YVkbrRdRKw8cymSoRfA1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ZUPEU1iBW6A45hQFXqLjVtxAsOYr0YqbWviLzxcXFo1qOzWPzFM8s2ejiLXPwiSlXLru/M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cW7ufhPhmZHC9wq5CHG2dw0jBnGpXUyRCVz2S7qiU6sbnBFgVWZV7E4evMyzdzA3WPPJ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HGDitxfFSz93FobitZM+GOfMdCRW7dRWfUctvMvPXxF3nXiKa54xO63HqlOouLbrud7nz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EfEd1tqzDUVqpiBHiGOXa5J+GXFl713MNQQBTBYs6mPfKUGLd43BUC16mOAVeoL4tRC3rt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cVVeYdlqvmUFyt7lzYq0Lo7ziErF/MzucnRL7Y7jnoEz7r1UU8vtFgceUIp+bd/EMPgG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pgS2+9w/8gzT6upS/HEeIJjoimZ9kvO2ZTM36ibczXMKw58QutkbeoLN9whcCPUyKOY4u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sqBWIUVhm2kv3DizGodTjUCyjDNocHcTHkiUZ3KbS2E6mS4zDtCebWXhbKlClXU4zmcD8S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rWZtb1GgsWx28GD8FQwYs8z9TiVbjEzz1HgO4GBysvR/ueBqGwWrmMUkCql0VEALmbg5h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OIM+hohGDmfdYjgLolBpS79xutnc0Ye5VT+ZzKxdvEsSutdRQF4wwGI8pS6jRvKxgWvWI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Ubw3AFcuahkKV9x4KI+yIgA0IutVExytQfnlxMoKBW4NQxbMFkW4IPMDMP8AKIRoF3Bvr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s7lqh2B7i2KLvO5kPAGK7EoY9zQYHm4otez5YEtpSdWezpj64IfUrY587fMt03i+WJoA7I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mj1uGyhcr8Eq+KnarcFvZxBKlV1D4QbcxcYYMEpyObiyaq75IoWjoqnmBEJS4pue+oRio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sEADNS6KuZSw89wkMQINXpXEa2NmVIKloTLLxa1rtg11BphIs97Y1bWKSsQyMxgrRDAMD2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pQEzRiGtsUQqrBRqAu0rXMRicueY0FkLzxD6EUqzqJgCvEFIGzCPM3R1Kj0GBqXt1wN3EE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NSreWMUbXjMKgLRKEVoNyzuFKXzuUDlz5jAS81lrgQZxRpwHEx8A2hkjaZDg3AAfrfEz7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15gyUBLBgoZ/WYleKwR9rgrxIlcclZkKeBlDqmiu2VaKxsqXkaBVQzYthTplC4qHAI0Xo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hlVqrL1ELVcQrp/WRbboLcYlj+VhuMordVcAL5wXyQ39v6NxN1eS4ijK6rqVUSJcFQPC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VwVE34/csq9wrZ+I2FOWaovaHFagbHrc5ajvX3KLu8y54o6gNRhEiDTKh9f+yiQg4cQDZ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u1zMSrQZVolPdFf8ApjgutS2Vwl56ixbbntWVjUDEQp1DvMQw6/qYJxBXeDuAu2rmAFD0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3meplucvJAbJ1VkKC1zzKjE/tBlRe6inq5hbF+YasPNRRKykxrZFzXDmc1URkvHiLndt8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xOb56OIqXfxHJ7IKYMvL3upmcbhgNq98Q6ou4jRUL3c5aoeY6Vgn5iRKxLUGgbYqNhauS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0XW9zhiXjUozxcbc3gja14+Y9JliLcRcq/UWv9y7V/KOSFuunxMEO47rGouG7qJnbT9w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zEOhqA4Srck0iHZsZh2iYsiIHaiCpTjmC1Veop3FzQsUxmLnGo6xvueXHEuzID+4t3ZTx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hw7l5azzmOi2pe3Xc8Hwxqm8MVcys6x4ZZ2r0zNmW+pjOzzMZ5YMTfL5jnbh5InArNXB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FKlpKoO4XYpnolY3kmbpDqHR+l8wuPZlRcIdQ6SuU5XliAB0f8zY7csWfeIWgOfEw3SpoP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Ok1LhzHWEWo1lfip+2Upwf4i848JceJd5yeYLfmZ05mKgu5ucw1BK3n1Krd3DvUqsZrxC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Wo1xK7agqxomULql8EwBi9EuDaf0xbVHF6hhoKzCgv5ny9zirucypji40K5sgU9y9SxbfG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zRuButTpdnUKyoTDqXUL8fUq9uJdW8wNkYMF4l94+IuBMjB4S8NYfM4hQ5j9wqCi4Zl0f5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qbPuGjP+5uG+4C6bIFbePMdmZoZq4iIXgPMwPOVTCHOO5lqxzFtzvwSuRiJYYGu4593EA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KzII4OorUhgTuBTuAXkCARcPEzw16ifJbYUsApgZ5CUQBAywxsRe6dvcp9Uo8oY4jTA5F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+IuUzKBHHJC7RzqVY2OEKwkPEvKEovEunJF1FAuL9QorFfiPJRwbmbJLKJDJMJTtEUQmVi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hjA78xHUQR5jtRRq8RbLgNVLxiH/sK5PbTcwJYlcq1/cO2oCpRzOrlhVimMc5/KAJ4A1D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VdajbyZANwZm6C8sKkBtXqNxca4h0OyAcx4CF1cCUJiiICd5WboRbHEopOC4qq13niIgN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awWRVsHZKuC7XUbYRt/cVqm6oFpZQG6L1Et6+omDV7AikOwoxKRe1MpMvC6JSkNnctRKJg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BNtIVOoWgsMS9itK9SworUJ1um6LeV0QFjg3vmOdE5R/cKjAjXqX6p2lFobeiHZZJAgu+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8S0csA8ECqhrFy19QUcShuEHl5lIJKhXBAOoL43BQCBVSg2sYDJKVTdwwruBrNGfEPCqT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YnbVoHJUBBYy8x9xDLwOJmRwbq4hRDbm4u/oQbEkoigUhQceYNS4AJVXDVxtHQgLkouoS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EIx8JQiLHU5tVIGEQub6qOsYjZVxOILOkBY31FBrUuMgQJRcNUZxUag4YFtFY7iVqOSt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zl+8wS5ZYYFqJU1ZrqBlF/CI5fQjqnQND5f1CAUqq1HcsLjncvdQL5xUDGPuc3KzmGuZ1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BN5e5QzRcLaqDlZTPGHMVcKeAnPiVmnXZAo7Zh8JgNksp7y4PtlMJZuoPnuUoOUGA+Jv+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8l1Olqr1BcWb3LydxSsOXcsRfHEyLWbqnMKMXLwm+41glS7HEsvV9Qq8R8VVVBaOYyL3FO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hWou8GOIjNkFXMSnXiXj5jlYxccm5d3m2pq+Jm7xfEU+2LR7YruqfLHaFWyjhzF7j8RVu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vmK+vcXDiLeo7u2uY59xJQWBcW8tXHS1/WEGH1NmFlVQ1cPQdcwLZRLHXsglzhMN4qLnZF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hl824/MUTNnqI3a8RS3NZnPzmXWNuonLcfFxOvuJn+5d5x7jumN1VfE23+WcnIS+H8Qlg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ylSastzBIYgaR0FQUD6lXldXdwW3oeJWFxUQroXvqZ6XBHBjZ5j4yFwBCFMvkI0B4WHL1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iVZcdTBcbiLwZ5lAeYzFVrcKBRvipRdMOZc4eIPvECrTMCagd5ua3kqOf/Yc8ysRpo3Gs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hTWaluLcwxUXPiG5svU4OpVfEeT+oXgmaDDAdq7mAsOPudholyzNUR459wJm/MD69w8bg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hSyrjWKmlTHEcBDXRDpvEDxFwG5bYrfiVanUrF4qcX+Jm81RMXd7iWbgiPuGN5hk2epYD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HxNKLqVnMFLgGmXM9GbiWOBPiiC/Qv+Jt5rcTBjf4m9XdEUL2cQvVbN2TgHMxVhCkqcoE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SuJ4BiLYx2xGr5mwocKymN18TMBXcVSzLuTTKE20YrqIsJHdcEEGgeWKv6QaO2WELda8V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S+JbsZRVa5XFY2OCVK28TGii1RyS7RFNXcs1/tClsu474W0oG9MVDRVDLAqGUI0cx0nD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3Yzw7iApYcdQvKoPFyhXwlzV2bBca7HABeJi4wBdcQG3N8kEOiALZmwC8NnM1CKXFy2/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LFKtZhZsXW4nuJ7CWyClvVXBaK8DhjuQAeAjJKpcBRK8HB3AqWoNxykparqYDc63DZhAON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AjjVQ28xgKq98RdbROfmcoq8Ax4SLbYmpWFdygopvJExBhruWP8ALEWpCvtFG1RyaxGIj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ylZm4kQXmBdAcPJAu2LYYq0UQ+5bFHJMhSotzK8HWuY3BgLLnS+V8zk1MvmXoF4AjgBEW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6lNqgtwwEF2uBVKdB7gaFyLOCDJtvMFpthUNtn3KXNUVUN1drBGttfAsCAVasiEmnEUHi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DEut3xC5FxAAzaqeoxdtZpcxK1Cj+o/R/DGA3FxaiK3+ssayKu8stSaI2E2PMVFQdJVe4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5iBdAB3CkxtXHQ34billC5lj1E+DghoFJS0l1ipwB5QXVuphbYspMd8xBxFopmcMuU1N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uLal+YVVfVxwNlJf3Nxk7AfaBtQVHqNkO0FMwzlYzQp4uHUqMaveO1cZx6TAS/qL9xe2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uVDWs/xlePiZ6bvqHYr4i4CVBVaLuIspeKoqVu5z1A1wwMYn74jcP24j2y7VZwx7cw+0o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LVPmCCpVKMk3xX+INYJbxzHK4UUCsS83Fhdqqj0TX1GhYWRZRupvr5l0itzL3BVxei+pT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5q4VQCvcC2SvmX233PUSniLbOcXqbarz7jr/EuqMXWMy8J+oit0XOXBx3LtMbI5vNx5qG0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w7i93Gr6qYxHjJfmKGnPUWtY7jp6dsWXyx96eY7fzFFa7isOOcwFRzLYr5pxFdQNnEN7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q1xG1YcoQFJyjipd4Z6uX36mYpTuojJLyf8Ac1sIrnhjxSx3ibO50UxHVVmUx1WAuXTrG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V58xDRpbfUdF3rMLzDKqIFmjqG3eglGluYYZv/EK4x1c83HuUpWuYjUZbrEdJZMeIFTRH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y94NSqa1LrxbcHBRv1MHdDLoF5mU+7mILmpV2v1C5XmpWOiUDwEDtzDk/M3nmcSsZmqo+Z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eYuCXmN4/65onM9Si4ayGo4rzAr/M378RP+uDRQ+2sxOCFEWrDuIQljfxLpWVzHS7DqWf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BimGoF51D8Su5iMLEvUC9FwbzyTq5tm7IdXcBMtrLEMaxKAx+JsYmH+obvbAbXDygC+3k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NWEpdQBtNxPqXivmDe5QK3ROEiLOb6B+YjrlImMbgX4Xcchugiyc1iGinxAiaxqZYH64i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H9orRO6X4g25dl9QArREgqXbxMLXQZJnAAPiM73N9R8ipu4nQBzNkCGvNxMr/ABLFcwEsc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Erqv7gFo4qDV4FydTKlOcepktwrLiAYZ5NwqygVKAlJW5wA6tggqZl8rC2YDCqLLTgG1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t6sgqZq5dXGCgAM1O/i+ZZVVRopMEGEFAVxFwbLbGsvTEwhhZW4pfGYaxUJzEL5szFHMq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mDFN398xK0rbvk/6m5VaOlUYtlRPUWs4H9rCCzCvEvWcQgDXpHK4+p9j3fMRseB2hsMpV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hQEZBNsVsR+uDlIMKlwLLq6iDriKbTDbKSipg8xMzssR1CFEAK4PMsrRaviWanLACsKe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WHWJZzKpYjGlfUDuSr4QhUAVQ7lVyOAcQGEemJ0u2GrY1YB7Hljh0i3cbii+ZRKXJ3LXc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L8ywrI+agB2S1xKJQkX4mKByajm/NjsKAHbKdCkg4gdOPMwxvTcoNzgVlBq4IaFWeo8+U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jLr8alcNHMQdoAD1LUcB6gBJwrHafq8xo0Ng8ypBTv8AxLIAm/iIGy2fPiBaq9VAMVmzu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JWMw42TmohJRtHGJxBAtgQ4giBonMSNnDLcbE4v0Qqu+grYi7t8TCBzvMahVUohIhl5gW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XldQSyOMj9xMBxHXOLjke2dTiOAiVz7jozmqzMEqBBQ7ZedrD6IyhLjCniKQ5q1US/Z1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IS25FZZwMunctxcUdfLHUPEGb5lWv8ceJXmGDeJjiDXODuswBi18sWzOCa9QVrED3ubf1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6g6KrtH6uY0tFKDTvVdMeNeo4q+EQcPQS/f4o+67hOFX33Aq9DFcXNHuoN/9ufRJfS28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teKnZqu4rpT1OariKYs1DNt0D3GCq++o8Vu9f7hwCry9zWC9dz8osueI0PoO5UMG1L1uu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0NYvqW4Ot3FznUcmVzNt51L5XMus3fFSyt55I7tKxiLxs9xXO7PxFCvumLLEvC7j25GOdZ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ReopjdsKyzOCLD28bileCLVVL+zuBi0cELq0eI2effcZBKXUx5Iwk/FkD5gjm7gHPxPbG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rxFodxcuGupdcPiotai41ffcbQq/nifr9y8Z+51Hy0TTOHm+ZQcytSyuRkw/CCGjFkFsdF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GZW39wu1rqcGcwXGsdysc1KGWu4yFMU4ga5r1DymdQnULZst1ucqBn8yr+ierXzAyv3zM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BzZWYGFq+Lhpozyif3DWOoGMTjB5uHdvxMZpfmBMb6gfcrxqa8zT/qOg86lZLv1KyCMMO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ysMvErOfucNQ9oMHGM3EuuIgH99TYKqfBlFah2PiUxKUsrJCBOZx7ajqdSi9X1GtDEuiV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6Yt/5g2ddEsis/OoGHxFJS0NS1OTzGsNS9DubTOCYLmO13fEynqNg/LLA0Ee6W22FuWXb3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cUO49QNF5ywYUblDNVEQf+Jc9OJlJYG7XFRwfzAtuNVBZmCsLn4l1nMvdzG/EdL45lk7o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K9QwxglVogFdsfEFosd3NUKBgriIAjQzuUyVjmBsjXUKUUC6dxGmyI5LacS1gBULxFFsa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TAKAQtiX3UV7yi240EHzGUbGNrP8AiN+WfMr1DE3euO4xHr6gg0VLECi8MEzdZxywqLo4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LpcQTR13Hbd96G6gA4lqOjmOtb2ORlIOqwXuYBRuHmLg29s0BY4liAp29ETZweIQK6qNCV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/BHDkrXzMNHTjFSkjP7iDOQGPJ1UTYoWqxEl2AwyqCAOTTBSmt+i4/wCDZO42SyFGMMuU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kFWhlhVw45YwhxuoKpR8CMQK5uXYqGIlsgiNwLC5Vt9TbAyHcZA6WmbjkAafMRrKauCa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1H7k8MrhXQ4BFIFBriMAtpdyrUb28QZEXzLhWPHmUKc86nB1BrvmUYslKwJxC0qW6oRe4q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hDi/MpAtTVVqC3ZUWJeu5QPLWqhggWvccduUEYofmGsTA+YJQwuoBoWt3BAi+KIjVbj0Rk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wUEwoOWWI0z1MH8cx6ValRGsC0IBDtcxK1WGZUoLNR84KL1AViopfdQeoC0xYbGCA0AOp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CKncI/K+LxGLRRVHcGgXaq5Te5rrUVQcUTjUSsc1MvEKtWgxDKfaBOH1G+ZguHJ/UeH6I2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TJHLxcA8mZceqpfKuPxEdZRsMsP0SoobkY+e2BTj3HszNZqLZrXmK888SiOKeo3zqBmPzP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FpCaEVOYtpluVeKlC0GU4gI4YGMSjNITILao39uiWNDYP3GVZzQxuX3LxWT3LAfowpMM7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MclrcxbVT2DOFTIXFcXYoOJ7K5i3dtHHcN5barMWjj4m8h6TXFrjqOTnm8S8g10xxoC83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xePiZ+HUVs1Fq3AQUI78SzF0cMdu8JKwxFC3G8ReWothddy3GvZxE3xdZ9RPhrRFaK/MX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dnCaj2GPMQWW3FarFmL7jXeImsLGbvMcYxE2eIjhcRM7xxcWs8eJcKqdsulalnheYubso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bgC3jAoFC+E7gRVSuIYauNChozB0cGhBS05eI1ebvjOppkt5ju/ucU3VS8H9zGuou7/DL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XhruKXubGObi16mcEyqUR2HMN066SuBPUXVAzJ8vM+QlW/EX9SivXEteM3E1BpjUhkKmK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7iJa1mY7x+46DVzEObxFQ3XiKyGgS46PpDacjzMGu5c9pruGgW+pklTh4jVlFzxqOGsXEx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NY/v+DeYGa48QP9GDjHxM+0HB64lFbnN0qGV6J+peDrMzTujiGx3ibS//AGVy50+oFCtV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MDOamGamzU/ucFuZyE3bifuGvMPqX4p8TtAoeXcvBnMavFw2q5nA1UzWeZwFS3lolfXTB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iWvMupnwgw55jiuoAA0RFL9T1VzBSsFvycRxmrC+WCiHohBXEztfxGoqqlRPmZvuZC6v6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Aqa5qG0ZNDMiqrxBVTIzzM6GOJVSXaZ1VeYF4hhiLIxlhD3f1G1KUiKNoQkAdjwxoABiMB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RqomNfcC9ucstAD5l3S3wRSglNZ3OAzGkmfCreXUwGkzyEAxspASv2qZWiQC4fUy4aP7lW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WfcNB85gqoU7lgI7HVymBSnEUXA5hEi7tAIyBiuZgF3xXLBYltayw5BjWjJxFcaHLyiQrr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QZuyOzSk9ARMhYe7VloKFF3e4AcDnKczZ9aCB9b2AdzEgWpXCaCNdOpuiFQXuGkomHgi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LXkImtNluYbdkuZ2uAA5ZdBrQoGTNjKhu6puBnj0dxU085iMK1xKJ4L5hxjRu8TDozaO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A6IigJoVm5TudoEyoe3ZAEItheZQXQzGtK2RRSN57gMorRLkWCriBEMisADSeZd23A2E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EGU4v1CCTk1F3AAJeUVZZa2pB6jdxFsFd24L8qWJq4moGgxGsxToiUi8L1Fu5WNy9FtWW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gF7Y4e1URIDBiOQFJzu4dAVvzEwFW3uI8Evcugwm4FlitBUuq5YbgbVgzXcxVFIb+qPXw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EdCseAYVFhO2IbEKgCDrcU0wBSYDOCKyXyqbcKMuXBMtBxcxZdbgVDEZh51UzHRgihUuV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b5sSwhwZBlbN4uYDm8yxdcwSLQ/cVVZTECq6OJS1MTcoTpLb+CIVhu1/5Ym07UxQ02RXg4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viGW3fcLxNnE1xK3/HOYUpcEbKt8wAYbinl+ZfQzkZvuUaOOuZVbQ6gfiYX99S2AiyZfC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8sW+paQ0aU8FwCCi0OpXU8O5szqFfa/xBRzabYCmAlCU4thhQ7nHziML15CXdp1uLEdmUa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ylZqWKDuNjleIU4wcS1W1tm0WMwhtl/cci9zAUWcRaxqAlGqqetmJjIYHqLHhOYtYKIzoz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MceIoYp/zLI0zeY2jMXTggh5cVHVnH6m0ONYi6zndk2qiPIIZi7c3NHr3GnGUnB44hCpWO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Fur3VsWl87mbi68fiO+WOcW3ObF0y2HQiUYJR5hqsjxGlCmmtpacjFC5r7guD8RBupVnx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J5rPM97nO4agNTOsRYq8/EWGZli26lJOVVOGKDHqH2IqTUUPrJOcXXmA4GWBd6rjzOf7i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jH5OYVJkLiVG8wIXai52VHBjESi/MtvmskpVFl8w3fodwLKBeeZnS69RADfMBI4Jl4eZZ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A5m4GfFzLnnuVXMplhjNOTcbqn8TfuNPaGeNcwOgYHVYhhs+IbJ8S65jZD2/Ez5gUO5t+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s8yOoHTB9ENN7IaJj+DxPnM1HUdx+agZ1BLsvzMVz4uc/3FRxMNVo5jyrDJA3Tud6mdqzx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mOIMAplJl5xL1yxXoVAo8dsOeu5dYMwCi+4luI0miXw7gBnJ0OQ/3EKthQLxUNLVl7qCmJ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gQKLCNXaXPZhtO2FWKVm+UipLecQ/uWpoH54jin5hhw56ldviZABbQS5LQxmILRPqpSOy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ibNWhLVHLiBQGgH4lZFiCu7JgPOYO0NyvUQXaFNTQD9RLCs+JY8w078QYZ348R8AIdSqg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RKKZfEGlQIwgDnoxLprlDcVV5lGRgUlGBroiAwKxxBMAvZxCL5HiAotvdf1GlEvqIYKK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pfQeJsZTAS1AxjtKhKhgxnUKDyTiJcXFvKBBfcxsppeIFHTJ1HvGs0t5YJjVqWy3KmWcl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AWFe8X3LiW/OU4w0vcsAs59oCsrQEzKG17lBSNaZuL4g9o2w2hR1fcr7BkJmJCKLRER0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iwjF4awRIAwJkisvEDnTgzqIzQLxmJRMVL5eccEtUahXPuXlcHNcQpY2agCWypmXBXgJY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KAlVMFa4qVpoZKuiZl7UthM8C7la8dksWYzBEhkhcGGiAWFmazMBnG1Y+/eFQjQoG/DLK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0C6Fi9lF3iUQwWVZdxc8EArgltcvUQGbC4CLkHxFpSi4yrRiMw3JAM8sDoiNchK7mFHba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AQEaxbxE4SNFQ8yDeJhFUsB3GYVdEN5KypMGAa5mYZRHJky9IocxNAW3zLVqszJPBC7rc4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4jbgMpbxFW/XEvKrrEGB2XMqbqoxqEDvnMtYlJFaiBdeJkIl2+pTHEOy+vEALiw1RDmODq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Cvc08RONT+omJX/kK1bFyzvqe5F3xR9QFY26IHm/iBh18SpjLYBb/qalzDWvbC/L6Mvb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qZfwR4Wls9R5bqI0gQrfFXcIkSwphaSqVlYlXDhiIK9S7NnYxfi+pyQ5xFLC7qCZf1Fej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7rf8Ac0abj4bfEpluq7l3qr00wCuLiq1+pVdHDioLgqup1bO9xArWJm9hxXcc4apgFlgxD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hi5c+ojBcpFvmWc5jvLUtJaZLi9/4jRX9EUd68zJ78SrNxuLPXqLbWqxMlRpeOOZd6G5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Kq7vmK8uCq6juuN1PjnccJe2coy7sw+WXdCXAUs3M2rzUtypFKiA1/wCRzRocJwywEBzsj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llawTi/xLN1zF9hNOvMfdS8+I7j35jx1BW/44xFK79RzSFiHqmr5jwOJxve5zOzDA7GW4L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ZYqAnkljea8VFKVwcxrjOGg5iOtXin9x94APcwnniZlpLjqhLmKuaeolOX1HhOv3C1q6O9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5XcxE1Gob4gqCmlnZKumiFOvvmHmP/M1VbZXtiH37iUkvIP1KLZcQcF3Ku4cRLU47mmp8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bDshkxvmAHuAlynZB/LCIWptGDH5nzYamgrN1wQ3TLxxD1cISs2l+IGJgngl/X8PniYu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gqZAXXMUvU57YB1Pep7hjCZuPK9QVgFh5Y7Q1/DZtGckdre44znHEbsG4LIPMMTkL1bGlJ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sL3MBQcQopHRZNnLiAz3Aq7w8RVfXRKCBRx3F5Ki/MyPNQToECzOSPpYYc59RJ4AwvMor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uVA7VqapVLzEOWipZYXioihKD8xrnEqx6mZTbfPUKgDylG84Yh7itsGvMc+E8xssOlOJa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uMRrPTiWBKoyy9OzTcLKMc2RuIBNzOEZgQu9Y4mSErmKzZbq4UAujRzFdCr1AMilCKo80l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twJvqC1IpqOy7JqIqwTeNjMobGLTUDZ5LbWYg44rgFYiVwwr0uYNQ1wwSNLfogHpr+JnR7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yRIihauyXjKgTFuohbArfiA7gcHJB+U0EqGtyrPUUfMvOpeceSZXGormLZdNS+QgC33KI3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1LdEgpICdVO9wbasgO2UZGALDVW7jNw34igstZuXjN18uiWqmNlqDjBCPEZzQ3GUC7Tnc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AwvwWUzdcMLxG2fYk4+qgpAL6O5keYomAxhcAH58wyvMvaUXCkl6CpksOiGzsVjuJEM2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IVMhoQK8VApUYbq7Nx1ZLa85cEs3YKb3uZlbQq6hVjbMOIGU1LT0M41CikbV7ihU3RqIC1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cZsp6HcszsC3xBjrYFgsBcKSwq34hYeYzqnh/cfioVCviXGJTh/jKYosXwmvogo5GuZ7l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ZVQFmKHUzXmYHmNLzcuUGTNsVV2VzMrzglg7cQ3RKKoPcVoN2QpyxGFXjipfI8yKv1BZAY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KH4gK51EBuNuU6mK2a8k9ajySnZ1mXBLcEBc3uK0F+IF5ie93AyHMDC7onUsTKgHMybe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uvmZHt5FivEN4+JxMCVI2flYiKXxHkWwkFApTiE0UdxaSF8xzeOkwGIGOXqIdVmC5ttVy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i5a9Qo009xDy/UyrPxBc0Ryxhdy83fumLbb6hp/MwcfU43L9xJZYPxDbx8xtBECKJYZS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2+YFhOZemM98SyzDqJbkPFzNb3K+ZdcPmXT63FoUKjpLu1qODTdzC5vcXEXzFeaxwRU20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BLx4Jf41HOLjvOzqJoC1kDLkwuoIhkf6n0EVga7EnLTcVvNsMjfshrBuII9czIyJkzuCN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Ng0OQImEFkrmMDecRY3bDmXzLnHEvNxdW7lZf+qc33qeeNRw5vU5Mbxcv6iFFSiEEEUzLN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C7rrNxa7lYFBxLLptZdFtbgUUy9y6xNbl1ArwS3AvliAWWGbSzPcAC3q4OhhDnuUUc9RC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5Kc/6lh3h6YWjTd7mZzKsXRncGAYSD5tDPv1C+8eInzqsyr1ogNK2dTTe+Z9/MPFfEchh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qFOKhQsyY5mKt/uGuqZm7eHiOeamTmJdl1KrBqe4GD3c02agn6/DlKDiWB3I/UX2hU59w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ZYoDRHwS8AbhnnUNa3HVuI4M3UP6hX4hol0mXgjVtq+oncwBph/cMZFyrqsk3ZhqF7YH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FzBAtsvb9TWPN+YF7gsPBEuFoK4o/3M8AzKqM684lHBmo92qjhd5lqt3e5ftbmC/B56ln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4lFtBkB4lD0wdDJ7iZHuDetQxmXp1FQXCNi811DNUa4uUCMQojFcRgHJLxGLga/uBYbq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pfi4qgp6PMb2re4AYOCYQWeYTSm3mLJS7kWmNIBzqCwqgyHEACqbjV4eGEQNWo1Ci0r3F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G5rbxFRMdF8xBKK8R7qqJZJKptDF22YjBOhrzMY6ckw2I4RmbAYbhWAB8pXLnhYS1YBlg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/UNljzBGGxHW087jjlVHuIw8SogBasLLVCou25eAoFjF7lx2UDTGQQ1BPEFQuuvmUAbH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TAQKDczFCXi/iYRReYoUuyI27cWizhK5rmByYeoqEgp5WX8k4iVUGrLg7S1hTi5lezAO4R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tXDm27LSihfi4CQePiLBVXMqLQSmrkwPE5UVIXVFOWLTbhL8TPMJLG+JTMCgZbldNXCVFx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7isihczzJXiEsTWalrHdVvURSl9YjGZUy25ixoQvUCbKN8RmyxvhmhC3L2bCNxGGSKITFC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EYTyhy1QymbYGa8wzFR9mWxcXFWOu5cbwSYJi6uU5DKLwxSHNwl0oTBzE0FCsztlyvyhq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/SNYTjRWs+YgoUhN1kXgK/zAyGVzOzF6qPPQ0Sway3Apm7ziOL3OKAgsDmVhd+dy11zEq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rly5VtW3BcxLha4IaDxx/lEAEBiB0rZYmuYBnFwxQ2/qW9N+5uMWzP1FKnGopg/UCsKPLC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rqVCG7nRz+ZVKGfbBUhLjIX4jlwljL+DiZBjcr8CI1d28y1xqKFOZpo/8mSsR1ng5iu8s+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mZVFukKJh5uOohbVmCFHPUwFZhhd/UvQ+6imddRrnIcSirS9RQGV7xN7/ABFw5r2RyNYe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wileJh2VkitJm9RilXWAqKNNtktZV+HEyYM8mbXf3MFpPmJvfqX+IiyYjY5r5mPjcunFZ4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cucGiJ4ZTVddy0VxnNSwXhvqf9co50OYpafMu61Ph8xf6jgMu/uPI71HfH3FFJl7lcHu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3Nt6/cbQb4+56u/M0lOIYDmpeW424ShtN1uJsdLiAVh/MyzBeyPTHBTFsI2h+XqAfUNT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L1wz3LraTnyx8GIv1MCiw9aF/MXUTmZgU5h0YnJeL3KO7GUANVMYXJKs6OI0R8rnFkx8T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gkqncstuhMSRsMM0NDUpC1ie8IjSlvfcfhtlxYET8SmFMFmty6Bq5j7LaGe5eNZmQYsiLy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2ctw+icbYGbxiaJxg9w8s2Z3DsMEMZTUDabcGo+6uZpqpauvqJbTMXpuCa2xWdLfvTScmJ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6mI5oWN3nVTLByk0eogFFeYFU1Cg3mFu4b21zKtLipbbd3KxU75uOMRCnGs1KGq/uYj7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HfnxG0KYXcoFVjVWcEsX8nUVyhj3HajxUSlzLveExqdyjPxO1jCDgJpD4Yr7hxMt6mDXM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TLM+YDRixitNu/cIK8wOYc8VKVa9YIHrkoIjjHiYB3Fe8QvWwEKR0t9TQbDmXk5TKY1MY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NqLfia1Q21liC4FlrL1HOoSre2Jkli6JYNTXEQqIoDMVFTm4F09yg4XuYos7qOxdtYg0H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FQiBKqi7h92aU/qNJVi8GJpXJ3DKKuL8zKttx4jKQR9yhsbiMllwRyv1qWbQeNXL6kV+Y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G8jCl6YhuSylxRn8s3FLYy4zOYMNu6h9LXTxDdSagQKhKwaVouNQV8pE9wqrzFFKvakoj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pQ8Gcq2XbLf8AfPp1MUdjWJRVAtZWMwX5Zi07uZbUyoandF2R20MOklKMGw8y+ukBXmWWB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ogTUzYA0qsRZtWmJVN0OIGSqHBuUVpBKOYe3oOoTtAg/iBg6lcEqOUtzFEFcQhCUDWkWlg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gaZuYcFOOIT9418w7IIAKh2ah624zBw1eU8lxlrUFBAS3GiICGDHcGABHlgWEvOKS2WK1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zOClG42qtbf+ZUIg1rL1FHBzCnELMygKgYOCIlQOAEWr4KUxbEKSgUIjbRaJlDRdjEpW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BIHnMDEVpEVUNktcrA8S1qCwhaQVVoqwtOqnAJR5hNv0CTTXZXzmAVcbjulUEoo4i0OCq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Ve5q8VDD1UWLyxxLNUTs9wXuybX/xPmDKTnpCFitrmU7yxwe3MxcMQAuqhmDLKHcJULfcu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cC62mM2blkm4Z4z+4HMr3iBFVBVdVuUli2OR4IYp8gXrqMZz7gi3ynxBylEaQNcJQJ5E8s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bmImd9w22TGf45KVjprHiCpdUaqBcSnLMimjiboq8agl3axwxd+ZeOz9xS9GPxFPOY8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8xVuy/UMDV+mdh5PE0oW9xw7A8G5t1WrmguXPuNLPpHTm1KwceJnccHmLNXm45vh/Uc4I0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EHKuIVbmOuJhebvFxDb+I3fA8zj5jTReNy/VMsibY7A29z1qKsBFcC4uNus5zLrX7i3nm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bz+YXSDUvyqvEXSWty3u3iOlfMvalkL+IZeDxK1XqNeybHxHHqZaLeoy7ecJCs9tRFUPp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beRgPfYjT1FgzF31cZlGjfc7MrFzd1iVZUeLis4qeUVAr+4INzF2tTAr5ieIvUt1MjBjm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lUooNcS6NYHMaMWxKws0npRlEJOBiABx1FaFvUYOBywg5XPJxCOdubUZj5rjeASp4GIopw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TwEQx5hfGo37hQ6xUpqtTho/Mrnmc25m2ZvFdQAfzOMyiVe5WfiBmOg4n6mQ/wBw1MH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5wGqlKYrdMh5pfzNlW2YXyE8p1crecw8cTzuDThm1SVeZdtw81G214OJhxrMcWwouvlPF+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9yu3EruaPBNPE4ww3V2yl3uVWhUxpZlq2+JR6jioP3HJfG5zqLCvxAyv5uAm1VD1hmQ7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oNPuYr2E2BGpCj+5iK3WZS6/MvyM1MKXdbrBFZaFQlzV8XEM3rMyLFmr6l1mMriF6g7zi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DxGiruN3ZWWmoy2e67YO6/M2G3iNXKm+YVxntinQoJVOeAKuYwPhAVDMNeJhwZlQVXNX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qC7oiRHYRlBZQPEBabfcZWAa6in0KyWKVrvOI7EXiyUHbq5gNBk5lSNcmKO5XancGxdh1M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0cXuEqp0zQqFPqDwjm8TNCjnMS6LyUhGjeysVoKLtU/yKwwFxgMzJJthoA3uYYqkWXbMB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pzKGN6tMQvtjOI6SFLHJALmsFQqHK5E3bLegFlxdxuotDiJFUGR3PGSrHUtXc8yxUlVi4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RwZJmJfGJSOB4RzNRFUIXWLuOx0RW8RwaFEDDEI+S5t7vSG0p8ogTh5ajyQtnMziBMeIl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4gd1FUA3cC5CWAqKGpchVV5IBtK+IrdG/wASzWmEpMgKrESL0tuH9BpsR44F11KIObbz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ivpEqTNd47iFlBzLDFVDcC3h2Ylxx5cQyEOyIXaKh1JnFxGQuGq7hT3nXEwosJCPNCzlhb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qnmCjmx0TGpd18IWmQUHgxBQWz2y/Eb0vxGC0LhsRdD3BlhkfOYkMhi2BaV8VLLYQe3P4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LpcsrP8AmZXjiWZS3MXo+YpWmNwwThNrwQUFHOZuOCC4cZfqU9/54EKAZeWEScxs3ggGc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PEH7RXLkgBXy8zOou4CVc/ggNfBBwmHQh+5VqwOYHGbgPiAOalOLnyeiNrxNxDmiN4HB1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vLMVXG7Z5jUWVAyLn7mkXEp4QH1BiLkwREtDl5hBhogA7le0O1j1EV3eJ/t2YByK9RON3B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dHfc23XkmtVXcVxdv+ItpWDzKN0y3bcoLa/4l4F47ZVFNnEPfuK8OYqqCJmrzHV8Xu42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qKLbmLSrNR1huaG+MxW0a9QyZzLxjcdVxHjNWRW4XcX8YqWj4ltcXFv41LHG4uFS1i4beZ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++IHLWTzNOdsVtMRwUfcUvx+piy8aibFzfMMDms3ZHCzZqcFqnGI0l7jvEJ2Rw/EKre+pz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/iE3TfM9SO1mb3OsxCgDsjdXZ2tMJwK5LSdkvYUHI8R4jg3E2Z9TFbY31Fa8xMGvczJKw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JJAdsVzN/HBAqjQS2blSnmYw1lIDD87g1/2o2Ch8RbmuvEJb3cXvYL4iM2ozGBKj1Crrm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raMoJQbWuJVlOcw/RK76lhHMqDhgVuCoQw71AzXUa8zmc6n9/qGuPmawTVdzlagK5T5lY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n+KgtBrWZ35m8pfgnpxC+5k3AL1mA1QVHuUAlyxg5gACrKs223AE5qVzqFdS69ShrZDmZ8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K+PMwRFQuFiAp5lOdLlvP4l5MA44zNTeZ9YmOTE568w6zMBXUKDnuX1mJrAxqChK21L1x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DIueKjrMP5GJgbnNsLEr1CCvOZRvzN/lYx19SosXcdncwrd+YVOsckt4ow93EG2O5hBF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ml/qA93wVLMVQzTFclzB/2YAoWu5barqupvC+phUzLoqniXgOW5bJNQU3tMw7bam88wiQ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r2ZiFrA/cRVDDMg2aIqaMkANL8xtd17iKVTwj/BUqGx60l1hp1i4I2yZfEEqLrqLIyBw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1h4mpe3LyTpEIcx8PJDGgFixgQPC40gUxniJUFmrlDIBScCKZF0MxCT2W0g9gAzq8RtqsF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GpiLbemYFNh8rM6gAH5h2B1CmZc2oBnEUSxd+MKJEs0iUUAUzC+I+dRdxS9zMZNBbNyygY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JFQ33SVQRwyxbjgSYZtnMc2UlBAFrVvXE2IImJ0uXPEVdWevmCJiaOKgpACw8ROgtSPEw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bvxHPLY0X1M/JgDmYGi2nczpdg7hIgRY3Ao6j6IhORvMMaOvjmUBr1wSil4znmYIUUvEqy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R1DEWNp4OoyFGyXFArcKuIrh7iflEVWHFjkIKVnLiOEuJGHZ0lzNQSy5auoMsR4StR2Tk8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4xWM9VCXPAg0yupdETAZavMc0DNwusRbIG+YppUGzHli3N2UCCqq3NotfLGiIYVHFgWk65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jrEvuUEqPJzCgy/MZdGlFxikaQHHBLoAquZp8ynM1gzx8TfGoUijNRwd3HIUtKr/yO9sBF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/BMU+jgi1jAFARXvMqrtzKxggYGo9rt4guFx4RELfULdBCo/WWVQUTC+ZoXcrV/iAVCrK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CivHcoFV5g9ExhgOAgvNwhFHmIDGFVAbQfcRG4Q6zFuKrvPHifEloMAqFKXc+5wRNMe4U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XuU2ETxKLqpR4iyW56hbRVGSP/EoFokpZRQ4jpOJhS2O5m1K8RVEKqW3hI29rDbmGBVSw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5d6r7nNNJ3M5xrzNVvUV0PHUKduyG93u4qKzZFpGsTTeTpmFpiJMY3mud1HV5qP4mtepk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xcc3dFsazVx1eEZT17qZyDgxglF4MSsYzGjGZjvU5cpuIy2rQVbrDqN3n4muc83BrJDTlh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TFpr0TeMevMdXqJduXEedY6lqu8RNn/Mr4iU6ogpuAFvazMewM8PCW23lpOo368z1xF+p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5imWogrhAeZnGRVZqLC47K2peiauACHECmQruOK3cCr8y+OQ4lSSr6mJz8sIGx7m8X4IL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vwJt2TaiC11UWzmWADZWJcHm6qXecPiF4bqYX5Zi0zmEGuM6+5XeJWJwI/UpsPH8Vnzq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woUjMRurwS7vMLrBNVUr76h83/BjcrriVnxNNseSG8R23UPcLvqyE1GxmeOjc5YdQWSrQ3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V4blNWQy1LrZANExZK+/xBeSdzW2Y12ZgiCOHmfNyr3OKYLuG3uHLol7jNJbdMXTZ4lP/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ZqOdzLslY1d8QvDK7GaHNZiFMFlTxibZL/qFLo66vMGrq4rs4zFnmXqChr78wAnK/UXeO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XjuBYEBjC2Nx5RbzFy0DmXasjk4Rq07luDjUteRwxtw8uokHAiAtwHDLci7x7ig2u2Io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gx7O0GLTMBS9BmXQO+2ggeSc1HJHKfmF0eoWrlZgLtiQpn3LCHBHdBV5glrirlJqW8xl08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1N75uUgWRKgA3THuiaZbYQmOob8TFMCalC5aWzQKma2xr2hk6mCoFYhNDZs3bHd38V2v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gAPGi4ELo8yuFjP1L3Vs+oebGATTLAvDCLrYVubKALWLd5amasnVdwptLgdCFatAti41IC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ZSmDw8wWsBpuXnDqZ20BpMyysbRUUWBTHiDDN8vSXrgG8zOFrITumi2NuXq5ZgIuboYAa1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UrymEBHWOYEoPdk0k2ZWAy6KuFwVejwQBSVW21cWZAVv1KQfBKiw9wIADmWhFp0EVCQAHn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dQRFUV10bYbbYKAghSaxbMyxTUXFbKt4lGTZtRYWEa8mJRCkVLOOoCAFuMcQszOHUIge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YQdHmI2Arb1GM2XKvMJgC0MQFUumMyn6l55WIQKOUjOi2vqXIWYLlZ6mHo5YiBYaOu4uo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MZqZL7XepQFaFThhfBBBRRmu4RWAObpq39xr3axNUTPqBalVu4AFWFuKaqGo1t5lKXnxP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iWNjeYwWHLxDQXIssS56xDV81OD1zE951CcVjM2gdXmB3ZFxavcQC6PKUMAI316lY8QOT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MypVSpJ3xCBp4zY8EwhUdQbcHMMwtpKLmTrxMswXVzIFONQqNymo1lL8w0C58ytScBzCpm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M6mVmhe+WXhuMti/MsZbhSuv41FOZaAA5l7ug8kyGvcwu3McqW1Uvy4nUGKXfergpeZY8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zqK3VUvMtXiPtvFxFiiw3F5KVgHRXZBWr6qXgeXcGU6M5io+GLkTanemI4K8wrBd5iC0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0xaq7LmtKdTe+dy6zX0R5zP3K5xP1F6HzFvDHjcX36mhXG48/9cerxKXbp8Sk5LiE3iqn/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rW+Zq6Pcx5qZLInS0HLHbVxPnqcauIGHQ3Of1UQ2dwFXdBKDrGmP5i1zklH+GWUD4jVZFb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/AKnH4ndVcdwEmssWvlX5Ss1BdBmVYZqv1AiC+WOmLLKnmOUpnFEChqmAmILkvc2DgLPE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6eIAj1z3MUuAmFlXWJmihlpYWFXqogF9QAhbXcViIG7IGJ3cdxmgha9QOG6lPHmJQYV1GK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1Dj6nGM8Q3cBSsTHO5wKjaai5L41D5nX4jovqVlhvcyPXMc9k4m2ia2Y/X9zjmvEXhLxu1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VSmVsjDTOAfiCl66mzGYVVcyy5yTGIPf8I+iPUd7qU1D1NV2ljS3cvGdeYM4W4uNFgXrE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3EExc1iVVp3zAyyqMb8zgXFLOYef4pSjBCOO7xELSnTzqZAuswAo8TJ0agVddk11eYtXs5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d+PzHjo4qYryKCY4xkyK14jreSCU5OCHIARYECFN03fJAdjyhAEBGks5YZ8QFrdnepe7Em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mUhZfMAYD2hpXxGykdEa2leYlEHfUpzN8zIxR3L6VgAjXmUSkDsbjLPW+Zg+3E2bN4iguy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EQXf1FrFBLpXW7luDJincGGIN5IO9TuKduDMWih0gNsBbmAw0cmz3G8GE+pkAht7gBUd5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0Vo5xFGUEl4DR/cRuNwHKvmOLDAcwKFTrysCe12MTU3Z4ieywXfUJyguAOyNU8kXsM0Fs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S+6YV+bKBgW+UYdyoaDuN+AWhO+HFkIhazcR7FKqF1LNc0QQbVCBcwd3AuBQ2Vj1GLONr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uQdS1VtLXiXfkSY4DXWu7lmnSJ5D1ceZaulEuuYTQcHaMd7tDEZVmd9TCmbk66hLiqhXE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Vsm2Mis/uOJtMHmANcj+4IKlsZysptoEpAzmYsVVkHT2oDmXYVYVs5gTQu4c3ozXmWwZC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wjo8yxFVu2XAUsGYpQaNHcQdl5eocNBxuVcAgEggVBziJYwNo4W2m6YvGIQucS+ZZRQJk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YAQbFEFP2y0QvE8HiNwic5uBVJxmu5YaoWn1LSRzpMnGSrxrmK+vstrX4jZKE5HEooJa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q+oWfE2aKgF3uBxE5WdSnbX5oHMJgCN1HvuXa5Gc/PMLD3uadwMHHcA6YU0UZ8Qa/VE5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uBbp7qB1eMMcJVl8w0508HtiYg5pp/mBJF4GAhVoHKxEtfCL1SHzEyZDlZmgnMTklrnmVj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txd45mRXHUMBWIbDCWgosLhMW5gUussT7hotCMss5Uy4/ifbD0RiVqumXlGnqHJu4kH8xa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3niIL4XqDWv/AGX4zxLtXVYix5ll1eDMEu3HmFq3juKy99x2E6x4j8h1uPIa6h4cVmor8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nXiKqjB1GlyUVuKePg4jum4nSw7jrK5zEz0dRLJoAlcJGqtF1VepfnnidX3uZDTLMXguL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mQov0RarmXV9XiV37eiLVt46jXzPzDeYXwfDLsxm+5tvMaW9VH35hWMQ4S/E4DiP9QG3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N+5VeGcTmnFfwlBUaN1ziIijOcETHUNNJM3XeI7DLB7wlNGAGZ+MTItVIEpLx9TG3juZji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OK5wURDZl5jYovWcTP4NwEyahIF3xKIxYzLE64lJVLV3EdP9soe87jQe8/MJ14Okufmvc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9TT4VB9+I8/eZxesTatw4x8QLGVZf4ga99QorDUL5NxLyhSk4Ocz7zC2YYxXmYrMapvU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alvzHRMsyVW5WW/kmQ8wAaovtiymEru0+uaXDRV1OiYZ5h6nOpz4hq5nxNmcS+YcVc7oHM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biGt1zMl6nr7nPbufiaq/x/G83DT3N4TKlYI885mbcGZtO5fNXODN3x1CDu6lUMnPO2G9o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XiKAlgxxk5Yy6M4GUJiv7RrqGe7iLJte0LKW4h9RWgKb5jsCK2tsMPMyRWoUqpXBlqOnFe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HzBhkzmOiK8HEVXRfiAqQBm4tncQFDBqNQZLtlF3KPDUEEodsAuCurJ0YgA0fie2iYFYx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5OYgutSs0MC623A3iKkZpxAStRu/xA15LbxGzBo5xGtP6EIUiUM3FhQo5ZzKold/EIsys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hREWDyDUVwB3XMUIgcEBFYB6jlsFTUMVKYt8r+YwLzcHJsC5IvU2HiK+W1Y8Rj8SiFQ2Vv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ZqtyQA55w4YXZA+hJqE2uICqa1dxjLMj4gVu1yYFBwag7aroIHQCmniJoNaS3muMViIg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OTzDq2vcvBQuUO5ThHKYRqL0QnbeVHMUDbviK7A2EqppbZHSQl5moDC2IFBfUSCldD3B/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DAG1c4I2lKtjiUQ2wdYmf8aNNsCI0r9xFotOJy4+xAm5bu88w3mDJXcsC+OVhUvcLfUAc5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fiYR0OoJVUoCBQbVhSWC23xLNTIVgG5myHioZagPABVXBkHI8xoVdYs4iBqDdx0A6MSoB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ozTIfgjRi31UdJo+dwEPVHnMG7Y4tPniHomv9oYFNKKmFwVKAy3y1xM4GUa89w0lWF2q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nuUXnVwUlb1OKKGqjYVXicrlbviUF3mOU5XcNqO1ilTyx7+Ztx8zIW66qeW5z5lN4aTMD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XX/MC9Y/qVvBRDjDjj+BrKQhc3DB7YB5BfR8sHoigNQBhuVKU0fEvdRQiipkaA6mU2rKp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JKLQVnVw5iWg5iOwW8XAADXU01KsqNzIqBho6iX4tjGMQWpSbhTQQ+yHiPNbY2GPRLOkjm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HIepTfNx0tWxwp7iG/wDrj4dcRcZ+ifPxupfefc4ZtS+INIu77i6utVG61V4qLq19zlxj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WVWo6Fom75jbbSVxKiIHuXrNeZzr8xc3Pt8zG198y8Y05gc8e4uziL8Tzm4w549xTnfRqa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mirPmbXF9xcJbcxxasRTvFzcaVGjNy4xx+5lp0R3Mh1HO1QtXo0RbF4ubOD1cU5wmpdi8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fOZa1b3H8x9fEaOY428TncdWblUXWI1m68QzrMsdPiXFGu4lq1lYrVx+pWqwTzlSPHkIVU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6HksxorWJQytxcLl9xNfkjnV9XL3U8MzSmF7KygJg51KwxxHymGCVnlSi5moyD5MSgvLm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+2pk5+fMc6aGKqEt4nhRSK1uKBSlcxWw4qDkZTjM4z/5Od4h+Y1zEAJdVDDzDfUumaGF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f1OGfbM2rxGcsCStduwfiXS7xL/OaIuw1UMbTbOMXc17mBqtQMwz/qFBUeKUi58RMpxK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rzKrBuUU3jMrzRCufdRJKCncTWY0eWNUv5lUxodfmbHzL1ElVTmVw4Zi3Ny7rqotIXED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xdQCL45jphuB7pmGDVbiblDEG4pTcKzuszSXgZn2bDLkuric2M4lVboP3GsBNp0wvrXcT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YhWjVUy/lcnMC9ETmDAaDGYUVsfU+ZeYkvbExG89bWUhYXjdSuSvuPTVddmXSVZdPEoTT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y9o7JcejPiZQKl0c1GlVjti1/abTuoUovPBLGF6HiWuzE9QBWqm4NEX5hsxXRzMEQat03L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uhWJn8OPMFWFFUtEJUoVjVzzGnJLFBLQgJYW7I+UlAEICsM28QU1DSSpG3p2NEQFlv9Ir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hW+ZbhQWqWiHMWzKcrl3ARMrbajzaslO5ZaquIWpQXnpgLppywSV1s/EOsALzB8yGxAMV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Hs7XdSreDkhTBpgOIp2QvsIWapszjTKcFnXLKGrhALqDzcqURablU/wDpLoJWAJRGmUiO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bUwYPwgIWFXwzAmQy9QjiXdsc605Ia34CoFPCeh3CqJTvbcULwMN9wJS2aqLgXu4BUU5D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VtVXDxV4KrcCTWkoglhvSYqUYFa8RLQEjUlslHcYhYuZl2c8wFlEKKYURQC9wHJfa45G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gTY8QGzwPiItb4Sg78srIwzgWOVmtHUAhBsByC3H0e7gohntgHMKBfRCQWhhB1Z7cygo4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/cqLeotFq6iPFwC0xEIXdXiV1zxAxUWjJPdgzKe65idteI/bHG/qM53+J8uoDeMYgZaIlk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IFvcSb1LAW4Gf+Dc7k3lfbKPC4Mx6RLDuErYaXUqLt6rcLA2Nwz/mZrHxLdrmoUTaBALn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OTUYznUid5wjRovibQkm0X0EDAn1PcMPmYNxZKmv1E+/Ec3PSCZPLc6bxFzr5jZkjxMV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T6NzC1uu5ZVgPqLmq43cvJbWMkHd4eCLldivuXhesNRzTkdTT1iHtBeOMysbc7xOC6YU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zzUb5NwG2jxqfIjG9xt6l/wCENMsBy29RqnvzHPxzEM0+i47MZZ7zNG6u+I9td9TgMX6nj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P9R2yq8nqDnHd3LCrAS1GXk4e5dtWTmZ9fMxZT8zgF+dS72D6iYlXxHLOsMWsXHJyyxto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qdXiOQUZYeCtEWj/MWCOgD7uK2C8mZQy4eoA5s7TcpRDsuXppXUQBrJggpVdTJcWjCBXB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qO1aCErBHcpfFy0kGjUw8CCGCwFtRrfCpkOmAdxctvWMR3S9s4LWuYqAX4ioW3OIjhoMyP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1NVLUa5IzK2u4q/7ivIZ5gObW5QAl8FQ61M1DKUQ/HUw9Z/h2TmE1m/HuYzTDfF9MqmH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xjLmb9xFmoTHsMMvxDggyyh5k3jzu1YCtEcuI9VqZzxCp3UQLthzzK08y6tlO2oqHifEr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8fM4vqOr4YKsPzDcMpcVqbbOodnMz4nU5Z8YZouo/E7fFQ0maC2Jm2G1i9+JYPbbe2BX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1OXmZ6ckvS1kZasLVzHhmLbE4XEQYgVv6I9lZuFVmAUCqhY9Qq6HjMHnghVKA8Wi7gUq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ULSsMy8VPDFD10RKLdEM+kpeBco5bNzC+TmJg0ahY5BwaIICAEEJGnJRzGVlf1LBF6Hi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qCZDZDaaoY8wHsOpsHGKgUyL9ogPOVa09wM0LXNQCRF+AQCxZSs4qDQWCszWDWGDabbaD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Wh1iG6dByEHikobgG5vjmO4m5e+v7mtQTLAQEzdNS4NpbNKzCfMXqqB6xBYuyh98yyvJ1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8GW9wbjKCYIgXyCzjxGCoa3mYw1yuGZETx2gQlhFIi1ioigCyX1GtwfmKU1tiXKWPgTKS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ay9rW8s1KEwirmSiKU4uYmLnKbgOChUHcfNzn3K035lQkFW1hgC648R8BiRiaXL7MGgB8x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qMDzFuOZZBYNnm43DEYWOXmUZtfZEZLZH1E3aI4OJVkBVkx0AhX7iNaIvuJjYstIY2nYN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8g6TqKbaHVwlAFyzrzEyUiquEqiK2/Ud7ClxVLLJZonSBV1zECAFZipS17rmHNztWVlsW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GFXzTMYzVQMClu5xcTpSnHUFoB1FQBsrGwoULqDwguHgj0AJmm40yAE28w3lER7P8TAD8I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4t0DADgiDJL4x5lTE3qWx1CgqWHF5KYHg4hWy9SkfLKMZfcDxzMJmqnu/UMa4hv8AcB4JW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bgRyzkfPEIB+aZYi13XcaKkHUWZEyplQBSGowVrkwVwBi3uYAiPhKxiVfC4XnxHGZaii4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KuwtjMhXEKAD58RBdHdE5jTqZ4wJ87jXc2xyheepxRaGjGwj5CcVqE22fUvNAy6bqXR5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X54irfHnxPXzHTKm4vNJf3PdHiYKqjuDfIoy65f8AEy3rWIm9eRi4TWcxeSyOwLqZTcu1s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oOMRR2o/MW9NjEzNGe+YthX/AJMMuI1osOMy8XSOrYvWp6E2nJdR8E/zBVbPNx81UVef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tct4io2Y3KyGdR8H5mGfx3L1+5qskPjqGyf1NdU9TbpI4Dh4lZGvESuPiDjd0VKqwqv3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xGW/Mdf9UWusRUZ1KYaekTq17HUDhq+4bAL0sCURMdiKAShNaK9QiKadRpHVzi0fiEJC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hZMMJFlXAp2xKFmvmUdH1/GGDR7YatDKYqo8xqIrk3DZ+ZiSlCIM8MTIr4JcMWQaD3Djg/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xBGKXD3mDmpTwuYYFA5dTOlcZjlGgSarP1DGxrcM+84mnc5/ENLiDfEvDenNQsLdTD8zGO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riK9T0/MMgl7uBfaSxmrai/cM+BnmABPzcRJVTRucZnzD1NV1Mclk6/MNBt8wh18zRSS9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yJhScW/Ubmt8/wAAp0RwH9RvFcQ5O58Toqo3eJXPc5N5lOME5y4CZJRCWIr2OIWrxuUL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q/uZ2i75j3lyx73M2qLfES1jgzCQMopjtZcZ4KZ4ccdwtTSAsmHxDRVzY/aAVAscTNWV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hfiAEG0iU9dwSIK3iMrkt7Y6lh3Kl6MzLiv7lcr8Siv5hTTeaLWKtBniLGAVFYoyfudh8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Ld3PHcVFqEELbvMIrdDD5iJnLGcRKXkw0SsqccRBdVnqLX3biFQUG9y5wqtYIxDi4Mx9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ZYlMGmALble5UjLckIRWb3sf1BQg1+Yqq0cS7Ra4u6gPYsL9Q0W7znG4WKM4siGxXDKKK6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NzRUCrqEiw2tFuKKws3MJnmmF204DVxHYG66Iii7+EVrgCV1WZJQ44IvRKWfUulRQncp7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wAqIhBVHDBO9AAwmiApx9xVOWujMYD88TnkHJq+Izu2BDiEtjkxcpSqexMHhe6jdEJcy+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OoKfO8waMjFgquY42wB+uJcIDU9JgpWy4qaQdxNyuE2YI8qcgdwRe01nggJ9o0SmMNmYq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OXqIqrs1A3x3q4Y2xNsUQwWRtOINGAbrknA15PiFkKeZWgr4WNFFKN1K4FLpigoJcVAa1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sKlttXLFwCqDV6ijc2ijQbdTEBXKDEBQ317gXYqy9RkxFV5ilVkAC3ksoL9QMH6l6JB1C6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LiBCWRuPJU491GrVqYtWpRrhcfcVwBEywOC4kD/NK+ukQDChHnuJnO4Gagb5/qVQXDxbDE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M2dkq0du3zDY4ytxES4ofgmFBFvhgnwOCJDUi66jySmrrcO0ulcRIsO3LCwqy6gA3Mr1NI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xLugK8S3UIXGsuFlAUoijBG8S+FXmExBpweI6m3cdTjDFa0uAXa/0jVoAqwVlytxBqyd0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T/c45jerYzC2DdxctL4lrLHd3EKgNdQvYZ4g2GXeob98xVq3EG/N4g6zzRFb8uZbTlhYg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Xca07qCoYliyS9fCLFJfo5i8NxX0fqZD/ALEUziBpo+WGm5TFlv8A2Zn1WWFKDBFzz9x8/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KZbol8XuWYHFw0us6nDpF74jXh6gr5mHrPiDzcCvo1Ox4ljr+B3/AHG8flg6UxVmmRsSP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poyV4mzVx4b/7zLw01OeKibr/AMh1+Y/+QVqnwMdWF+YmsYZ2+sxOgU0eJvocXKR1srMzv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jmBXWDmOTCLWOo6Ydj06j0trcCwsGVUpUTCdw0AxC2KI1dteoFIfPxNA3LNZ0zWVFtey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81qwt6zS/8l3IVmpZE14ZUq5ah0pgcHuN2h9xqXcPRUYFb0zTOf6l1NsvgT8rhhCHLd7g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1Kqw0bYZ2+YZ1qfiV9ErgrcDFkOqh/GupuGL7mV6WpDQxmtwUpSq2uIe0BTDPiiZqZxKp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PXMrzl4hgjRgeNSqxRxMv+4SrfFxtXslwbCrxO5ydSq9R/HuHNx8fiey5fUL5nxHX9zXEC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rKR8GJT+KBL+f6lHpDQrFl1HxYdWzCwaJg13hOK83Lv1lcpmI24mD5y1Ao4Xt6iguTjq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XglULeiaomZhkfjmCrSK3USzxqIJ5uoKYjGy+M6lKuoDkcdTDojxM9nuLZuqv7gcWWl1L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V7SmtxKZUNmC40eXiMhV9IKqSr2QLdZIpBby6E2LStgRLOmWxAKLhI5Wk6AtJLkLekEG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4zADQ4YivAeWNy1Ok3BRq9XA1eNDUIEBvZCb0OWkYIArKqswtZly3uOBUNWah0FBqqxMIq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1HkIQLCmIFi1akuk5B9zWFWleWUxZkSjNagyi3AgtiHeZlCpb0RjXA3YxGPJ1MDDuYi7hx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YJBwmGPFKcG2FGhBgENpUItoUKXM1TNGQ8RFmOkOZTkK1TUvdqGmNe70c1G+ol3tgeuiA5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xAOBX2uAoUNVKQpaiLmA02FKPTOIF3l9QldMdEuWabgBu0w2QRA6iW2ARHDhuZzRuoywC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GrhUDsV5lqwgVBtR3MuWbrjuXzuZ5EEBol8nccCtWXRN1V+hLq4A5hkDQbjZMjEFZIbYl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b3RoqsS0Ci4GMBKotTZityqf6yA+4rBKp4tWcst9sJYtp1QniAQAx3cKlZYlMm1a9RkJoF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oqQUkAQgLsj0QRM+sH3MFbH/svO9RVcZhFNtsTYmal/csx31HNRKFNsLDiDaPepQHu6h2g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uHhITX8h1FGB7mSBHTcXzHMotdBtigS2b2TwS/me8qzjzN1MAd1uAbtd48QMKbMohNC2n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Lbi+IVBwnV8xHiwB3E0NDJ0wiawA0c3+oeCaHcP/AFHOGD3LqqzwPcvVzxBRoD9y4qsXL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cCr5zqZCir5gWmLiFLTuVL/HBD+qWfpqFTIy4o/6uXS0oK4juu+otpHfXEVyfG5RBVee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l0SxZVWU7qLtkqLTWd7jtkfEvIBTWki3V86lnN31Kt81Me+uIrsYNsXXHiHm0vEXLG9LxO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7zFtpMy6W1FzFe2v1LAHc39PDuKGrt8xcbb3FveWXxyRaHOarmO8F3zLU4qLRhxHDX7jh6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UvWpbVZIODK+I00rXcyEtxn3CKLu4Xj/rm7Dc1mx/qFt8nmODAE5P+qaPGBuOcuPcwF1HB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8qxN3WKuPJZUV8fMfUT/ya5fcfGPUH/eZ1VUfCMkhLG6lRirAwjxEoOblQmkqFgo2S1NX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yyap/MtRvmKRyNHqZuWcM8XkuBOuoZb8Sr84+pQu4ELW2UbTO44225irDwy43zKrOCWJ4P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gusVGgXnKYH0QXiZOJu7SYVwTDz6mlXdQ0S8cwMhZXiVnGu4btuHiAruVi2aG8eIagKf1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df4mcdyra1BVwwW9whn4lZmqXFRy1rMcQ1V+UGKNbjEVzOJ2qyr3zBoleJnj+KmM8RvFVD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0OIix4jyAHuamCswb3iINdJqGNFeJvZBoSrhtaV1UD7nzMHBFbqkxCLzFcWIzkcFV3M3g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4EwZd5iGoinvUdB9ygqsk7bozU02aWvcrQychF6zNGcym0NcERVOUxvYJXeYBpocSgl7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L7iQ7BuILA9uYNrrEcG4P/sUMDREA3hnOV2xFQcbY8oQUAtm1xt7HnqOPmBHIuZTAPKNy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OZyVzK5ByalCtb1FFV+ItC3THNdNFvcvUw1XmJsUVdSuJQuozW54jjCeoDS6VV5WIUhxmP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dFmaUreO4FCNLuFoYF2OmMV1f6l4YWk5gi748RLBT2RuR53khNYQ5rFwrsbRlwEPV5VlqP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1AukTN6P1FAxHvUJ8QMMYlbKtjvUit3XMQByUJ2h6JxzKRZ7mhIHJLALgMVpm+hmvVwVV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vGbiW5u1kiQTWAdEJnsIjgEVTLgMeo5nuCVqBgqWZK1ziOuiHcAP+0tfC4IOJriWsTB6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cXEwEU+JaCFVUtHJuvUsZFBXWIqCcgOICCU6Y1MIoCEWUilDDDUVopQ5hswBlvUykCNy0c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2NzIaXS5YWyS6uUCs0txCjT9y4FYYriW4CtA4lo0RZ8zIhk6I7R0PggWrhr+oYJ1HzCa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PBzEO6ZSorLo4AROCYnZZkNWysA5WmOKGeDGasOYlMasgQokgxaTBwZeoalRmupWEUOuY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Pd0R8lpVejqI7Vi/RubYviTL+oQnmBdimZeYbWNQpI6YwoaiHgGZprRK1HJfmAo8VLMeI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5gONWSxX4gH4sBeDiFFScWy6ezpHvtw/EEphYORo8xSbDnLmIWXErNNv6lenLcDmoqdBA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uATS1RGs+xmc+5xEGufMo+Rt7ZQAfmDdhqOgqU0W7iogZMrmB/MvvLqm4ooQU1khugAFV1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pCku4Y1bNYx38zxDqW8VObl27Rv0Q8xcy/WrwwcuQaL7jqnV/iX7VLrzznMWR06vcfQDxD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erlKpcNuILLuXxfqZFFjdVzUVhnBxFfjJzw8wV4wMxnP1FMUsccWvMwXYbjV4qXhb+4pms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Jf8A5Fri7jkMRAB0eOJthHHM4eee4rbeJa7zrc9MWrcSl8uJ8PzGnxHi2z6qK1u5gSWN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yxLZmsb7uFXPzxLrvzCr+ZvYZ53/AHFwUV5l7xn3qOjG9Rjmi8R0z7Ts8z1uOLZ7vUTjh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dJZ8Q+hKco7PMAjWHLkhvc2KNS4QyA/xGyqXdTBVflhKbzhALHzFFaZraPVSkAsYrTxl1r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mNZAhaXf+ZWkRzUylZBmO3RqV0u2rYrV3FQNI6wVa8buMqW4SPw40kuB7gwGJs9VmOD8yj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gU5b9Q3mcmscyjjBAu7a4lVWrhgw+2fN1NW9yrBIMGMysEYhvWszN+J/U8yubh44mY/c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YhFjKU9SgKx+cGVdwCGwhvU8mcTf8calPU1xHDTrbLssfiKVh9wbKP1LUKV5iVvMaYfk1M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Kiud4m1+CcR8Fsu2qSrq2IVlINBeUwTlw9x5G/MQvYf3DkwkJa3qGY2eo5mwEHI1Ffwms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U3WaME28m54Y8xK7ucZmbIVCgF4i4NpYRUwZ8RrCM1HuI2QUxMMCpTiI4w9RNBslhVLO4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QF2lEdg3RCigb57ia055iovKuupgrK9jmpdTIcdSgAs7qAGUCPXGNz1AUXPqAD2A7hYBC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bhp2EEsrqUhMthuDRtoVbmFVTXmUWw4pZnbKmG+CHAqVUA4qL7aEmCWHAxU5miy3XUKCV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dw1gmTTFZCZMdQWTjvNNEIVYc5iqKs6uEGLK6VQTLidINwDiyJVyHBg4QLVzRSwIda0ZFZ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wVL8QXozWskpviUqavevKAAyhFLmBR4fqcFLG+owJ5h6g2I2CQUvH6zM50EIGWdmCCMS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xWYDdQoKONxgU0MEqzfaJ54leBO6YVOq3vmWEtUZYrKHPFxwZSsRQOKhMVW4uFA4G9eI7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Lps4l4lI8dSxg3tnUFTRr5hllYLmcSCXBDxxrNswesE8wgC0NMqplb1iWCBpDNwqhR7VU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BQwstM9l0QvwiEJWukeWAOgwJ1DybVvqIA8C7qDa/wAyKIA7uPmdcxbG7xcHZBtVuGAA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dl1csZQbdyqnSnUsA/TMqNBiNil1qVojgy3KitttYOle0OD9MVjqYKjQhXGCOheIM+p7qZ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RBCYyRjH5myvBctvM8ZzJg6iXccQ7aCWnF3AHfMMHhh7v+OwSF98Mba6F8VAAywll43A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GsIvUCzdVDJRjccjxuAF6YtwnMQGTcYCCkrEKJUumUJctxM1CmGvUIY1q6d3C14qFwSz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GJntjMBrlimqZYKQOWZ/75Z/mnKfbMv9s6Be1mEv75h/axXX3SkLW2/cT5ii06hTUp5qc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h1UJs4brcRcbfURmosKd89cylOYvbLrRvWZyP9xc068x5nm8wb4BepY0G+4OP9S7Sjnczj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ZKvMbveOZdW7pr3LxFe2gi83+Itmopej/ADKooqpdbPqW13HPDFxzubc2+ajfLjm50VFL5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L73F4Z8jMKBouK07tg6qvmeaxB21dEsaDg5mvU02nxLEvmLBTmKXmDXG40zFMcx9xcckr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HXEe48nBxHRxLOFsxNG8QAMXeEHVPmYzGT4hMttVFs9Jj9XuUBbeZY6O1wxjL89TOxYXL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WJwETo9QWLrErVHMTLLOucS54rDUznio/p4mpVriU0WwtI8CNvZFd2eLYR26COqwzYvzU0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VpvLxC61iBM3r3HbdMDIcw8fMzxUvKGu478ToL9zoTEUGoHjMIYMMSyIXDBi/cLTMJjqG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m/Dqe2OlXUqPDt1HWjxMpeNSqjONY/jNbi0YlLuDw6jZfUTTmupeEGfMEZJYfcy3eptwE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cxGm11AaQ9TYcR3L+OZxDU2vA6hyw01DJmc4weYqLTAzIa0B9YgoFogrCumWWF+5SjEfD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u9EWRvzBb4MulWf+v6iuxpdSlL3ELcbjfuC8JNp4gsOfUvFlcQTMMLV4jxpzzFsSvuDBj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5bdArRUatQdgXqWaxCgmA7alHdeIC9kVUU92WoZYZhVXiNQWC49sFg8EopZR2ylihhKqQH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EzJgEiuWtdS1J8qiV2DEFMqHkcxFZrdSwWUmmBNQKvErdj4IRyNZgibz8EoK/cUM20pv1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nVYLlrUtavJ/lLO9LD5mCmxfzDs2YyNEvpsojGbATWzXFQkwDJ1LOGgHFxKG7Ktg09muo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Ao6YoaZZeIhh3HiV0OhATHM1zAZALhQWUcJQ0O0IWkUUEBe4miloVAKL3W5VKR5GrYog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RZiPQA8rEQscJxFeB5mFOl/8AMsDioXECdB8x3yDQu4J/OBHVahmiFQyFyHcRXaCqgLqZ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5MSBS7YkUi5x+I3DnuoQGCmf6Jd2NjqOK46iiiuGMwWflIAqp0BAAgBC2aV47icGkx2QkQ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EWXBIb98w0koKCaghjAt9QWcrMEspTbxKSuBqAwFeGJByOYoAucUcRNjbWItk4C/Mzmle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wy4Q6iqwAD5iDwOUqkwb+4Kw5bWXE3Us+9C+MH83OAMkyJB1AooiZVZ3FQswEdU6v5jYr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7rECm3i5e2F07jr+rgaajzwQfMRNGG/xCAKHIwMAz0wUGwL20oinZLtqoDdpC16IXRrQQ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W3mzGoAlV5LmXhEFtYI8rxDZZLBDdq8EsZFpuCjXK22x3dQFnRllbSEBgBvmHlpcPiYp0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I/RuaeIY737l/7kvLN8y+N/uDfg9xT/lmm/tl8KPc1RHHEuc52S/Xw8RE5XLN49VEopqV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eosptizcByh43GnN8IXSCcs7AsuZx8zFfjcYFxU01uo2zMM2lyzG8kXBm7/EeXrUcOvzL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4inP3FM79xRxn6i8Y/zN5+pdnN99THF2/uJu0PMV3ykrrmPPPpmjy3ruPxHdFj6m2efE1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7jvzH7sLlcXZnEPbLl8XfUv8AU69zPuGdTC8t/qPniW8JfEu9/EuzFzNZqb6zE/644wQ9c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xuvMXMvVfbGuMGqgWSZ+o1EJzE5EbtupQkpSERQWmIfheWM5Kcj3LhZ8QYNcymC0HDL4UV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sso8XApN2aqJnfogHXMAoI4s/XUEDmo24tbmML3MKzkllnTi43RprjmFuXZer4jwu6cxj5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9olr+YSztI1YG4ag22ahyuM6hvRPCF2KY4gXnjiVY9RpxusVPRyzau52gNYSAbOeMzDq/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f+R8RwjD9znUOx3MfbrB1fzLVNCsuaqcCcPUOJ3e43ROcVmYW835iWy2zXO4O6qeUbUeE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nxAOIZjdlBXNwMZ+JtwSrnSO8zATCn9wL20EANtcx4/Uw9T3qGyWEL5rNFAyfUalCF5t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3ZqFZ8EdnzUqUW8JUBWgxmaziZDqeBn9RrRaOZhllulV3CjJK52dTILiG1aMxQALWBSO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xFR3WPExhzN4qERy5l7MrUBN1MrFwEstZCKOTfqKlpVZWJAMmZk4O4WA1iGIsnQRypqnD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yxMg0XxK0rthkscc1NXgbxDq1wQaJxnc3Dhz3OdXsGIVgILMy7gSwBsW+FiRBC8ECwywY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/bBAG2Calu12MDxKl4uVBg+hWiBFaF7hnUfDLJVuig9wVm7j4xAcC3UwUpraZEXyPBG5E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CSoDL2nAMd8RVFa0zALEZZlSwbIT80pKxAHA1XUP5oqAjbRLuoXargsiAHAsSJ0WrLZXM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RJEKGYwxFvbiI8KwqoCqpA0sPWi0JQTfEOEFmmoCC5FrdcwMAC3KXejJFKmwbMahOdAPsz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pZWSLoS+a7gIF9XqZwyvHcYQ0mLdMQDP7IKtnouFINXBjOlq5vThgAFYVeYMkiuIDi8AO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ymYF1TBBDTZDdBcJwyjIKnEqBbPzMtdQ54WL6ihGTdVCuVIV4gtXRTO4N1fF1KVCV4iBS0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NxCBge4XIq38RXFdsC5xTRpWKIsEa7j4m6vEwgsltQsab8Zvio9EUzkqFvxNpicvLcv5bn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wDWJjtjgkdDs4jdr9Q1zNxepUbteLm7ef4VDJRnMqeZy5lacVcsOuqPHLDe/MMOuXcyZ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4yvccFu/7ll2a0sJobOWWRFfSIopbiOxeYGa4hODEKzWIqdQolW3CJVMAum/wmFdB29Q2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YW+BArV/MMtckPZ2cQ2kZX8sz3UdJQhohZmtfc/5hhJmcsvniX9+ZTxUMr/ccbx3Gjqs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ASm0vYwVoJ6lpwwZcbiUW5GNCXxHKLm5RqW+Zj0XwkSziVjm4W2qFzm7uLe9xbt5i09zLk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JEprv6mclO5vUsKe+ovivcV8xq9xbfw1HDz0Ro3i71PBdcxrfxMuI3WKvUp4u5yDHmOlNx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O/8AuJzTZ5nBcX61ABeyp+COaIauazp0/wAPHc5uTic3V13M5qL9ziqv5lvNS35YvuKuP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9zlUeMlTl/Ev0z3NNTdVliZeiDDCZJanJcXMLkRs/codTTiWW+HuCoijslVN7Kj3nNP+J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qYJxx6hFPi5dG2oFGqlqY4h6RwjRpcmIiGjMF98fmJyVVxrBQcMYW/M0Y7hmVlxMg1E3W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xqBjeELrJK1bUrs6j+lR8jPmIbXiAX/bCxs2xcKuoGMZEh03NmtYhWcNwYXWVu4DY8zGtX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8YC7oiGtii3xMJ9uSe8KO6isKhThn6gFy71xOl5OZT4lbH6lqNPuBTNVAAh9zVznHGJWH9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yh1uZvLHeI6xFzd1DUeCY7hVAKligt3OcMf8Aqh5Jkg4JTxZq+WGhXBNLNRUTcqBpbxFh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ZNpz8YjVu64htOx7ln0ph8bjoha7hvw7gWsYIIAjUo3ZOKxUvlVEMw3eIGw2wAihdEqx5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tfT3AZDXuOfmImxk8wViGEzihWWoiUUKTDZzmVIaxGawOIJeQlwotMy2EqW1bGkF61CgL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8/1AG25l4g+YAVlaaLCMh2VdRdKjPaDKOWEha7QRUItXmUKAFHiDPWq7gAi75eI40tVi0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IK+4KbFRxJWI6FfthYAusSxeLXEe9MGZn9SZ4hbQOL89Sh0O89R0yIZYPUUiwD1/ubC6RC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7Xj4l8Qn8xMaXG4qmsOR1B7B1uCyDZGAVSh4Ib3aGb9RYzJrjcMlVfHMqQNzVMb4B9iXg6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G1Skss5hdAuNzWwozLA7gXojk0Dl7iYtR8xDbXVwauri+fMa5cv+qDmXqCLLtfxA2Khm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qbee4ZcY2Vm5WjfjV2QShLrmNAdObjBwq1PMAK6cNZI2SABHLHO1ZrNMe3qCDLiVR4CME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Kydy2kVqtsruNPEQBKJqFFKTkJYwrR8wuD7qiDFLRwKCPECkbAX4IUAtz6Ri29C5XAx3N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HcWoQAe4hHI35lWLncbEIhk6jZgrREMvPJyzeIFKgF4oOf8AxcHS1QQVOouoNkzHEcSo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CsjdFtnMx/qGxqXAcGYKMlQYZ/c/7c4n3MdZmk7ZQ7Ht5lttQkAPEMkVC1Wpl5bSogu0f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L1VGNxwLaputQQqDS8MtS7s5eZb2XGgLamYF8EQrWeYiXcOLBupR0nq9y2sQa8xjBRVzg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KLEEnSz4QQR1HzCcwWAqE5L3A5fU29xwZridTDQ9TjFSr3+Jtx6jijNxyY/M268/y/wDG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c3M537ibzjHxOaWpbC6OKmRe2A6B+JuI+McwIDI+ZYHVeZv5eoKS1fLAOVx6YRdbiHSRac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M5LNjqKI4fqLPiXzM3gzUbaW7ne/ErLQeiXZm06J6eouhUzWJZ37i7vPZFQoSpeLW/mO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FUErVRRDqYNfmOeJg1zH3xL5H8TTRcOinjMEqYir04j9/3FweYu8Ux3mVesEfxMeQ6i4l5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nuLC7zMsJ9OpZLxiW8YDNy/yxKMRLYh4qf8qVoNj9xolAHMy7ZIODJblxIODtihzN4JXGK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zEbbOMYh8MHJV1+4M1Z81qOBQGKhVrDEq+IBF6lcF3khsbjqheSKmfLxM0e07gKNtEKaY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euYaA9xYpywf4TZZibcmJWdXicdQOJbvJKLyW8sDpx/F86Z5dQUT6h2xiGz1qGBnUdSz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fiCLyqj2w4XdmJjXeL/gMzq7lOJSYvEsTU07Mxa+JdLBGW0dw0N+8dlEdeJ5r+KJVNyi9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obgOayTjLiKFFbnjiJT3KWtRyXFRy2s5YnqLa1CyGoYbkj6MxY1iY5bjwOY83mO8nHEuq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LFGxi0OSBr3j7m2HAfUOElMnmVSzRLRHyWYx9hK84ho43FQFPiIKXuNBug6lQt8So2Fjx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tUxtUaAAWXUNGJxnfZEXLC7WNugVgjZWTEKmayq+VjGuXogiAAoOolVsy71FHmNVCZaLu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C7/cswtNG5WUYfxCIIqdwAJf1M6FecaiuddfDDoB4GZmcxLjcqb1GEoobuWIKUlzawe4oz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OWNpTk3uO3tkL5JXsg2OpaZVK+LzExo4Sl9UGKjQQBQs4h1O6l5qjIuIixQupsLKEcBF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EtCmncsCUGiFoAXZfEwFo1MDdXaABgb/ALmMYx3HqBDuBUwVvxBbeF4lKpEJyvS+UUaV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uIagKKGWQWXnmOsVU2rVbdTJo6JrLBhByOsRxvZsTqO3TA+GKuNcB3AHTXeO5YVh7gsE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+YNqJdchBwob6Rj0acGXSxdCYjdaTZJtUa7M10Lf8RGbXbAbZhiMYBlrjuJkk9znBzYTM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DXqBoF5wTIpzq6DRKrRi8S924vqFozRhiVA3Eqyig7gIoZQRzDwOiYRE2dBCz1z6mIlEQ1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7uCORG3uVOsBqZnkhsrYLCAkv3GJV8FcwFi0n5TCdwQPBR+2OCnMuU3mJSdTAXkm3PcYt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HZplqtzRHYXjxDVagJwhhyfUzLkySs2ZJk0Zl1O1qHeVQ/UxZXE1rBhgyFijyEIXsIx4u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gACW+I2MazUAMAYmTMZvSgS9bOYUiNZiCEyx4lAJuty5VPaAwttV5gxJcATgFwmLggZbE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Ksk4iW0csKjq81LeIUu6xEAhksMpqoo/iOwbMmYmbvZhZ02TrzDeXE5xkml6Zj7l1io+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Rad/MaMLrE7qWWpt34jkN4/cblsDrmXRamdxvfOwvcocl2QHKd+YKo6MWxOuhxL2PjKUGL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N4zLyv4hY0RYbv1Hmzca42Ra83NCOTDncFse+Z5C5yrHcfbfmXWLIrPLMqYfcWrc1MWVM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dR4zrMNj/U45P6in3Hruf7yK71fUvZh/qcc1L/E5nF5qDo+4Pq4+Gu4rnrthe275jvzHt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lrM53Fw/qW+Z6c6i1HRz5nrfiX9Qw53Pa44Kp3ueYUc5lqaLSzXiB3GtS6YBd8mV4lPuV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6jLLMrAgoAZ4CiKkjB3BqW6YJTsHDNthXWm+Zr+UjoSDbn1LyhLt55IdI7EGicyl85Rc/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2S/cxpk3mDW8sMXnnqf8ABCxrcuX248S7tzdzG2ayd7hzDNXN/wC54uc1+JnHUUEydyv8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DYuVE9oX3sTMSnKOXMAXGGe9xMGY7r9zrUrxiItdfqXnPMFAYF3GrVcsW5uZt1xKaX4lc3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xAwbzDHuDxfuV5vzH3jmGTcuxU+iU8EK3VvUdZnhlXHPr+pvMOHvmGStqHHUTAQ0gYjN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cWEmT4qOgN28zW3HUcudrUAhgcQ0nBvHzEON33AwLriIVGnZLVUQVOfbj+G3cVF7gaDm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XGo2GXmDcAlDk6m9k1bLXXgYdynqKB5RlGRNwkRI4UENgoLqJVQRFTRUgXEcXC9ZSkAwx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se5hsZ4iCX9I27WH0CBK7RiNpLYOgJlnJ+JXUbznUrYAMLgIwOWHkSkAFRt5jHAjacSvA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Yl3UqL87hGYuXUbSln1gfqMocuohlg1SkT3UAZWyfMUpoWnUAQNZEdQETGVCGaFH3BvQqn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Ztp/tFtKhwbQHBFKcOJh2jNkY1LmbSiewElQFXrKB2WAFhCvYcRsVjRUrMAiGWcs5SFt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pLE4IKoFqOXiK2w1fqYS5KrqPZlQ5DmHHQggFgViWbrCCdArdPcUIFqZ+HUreZOpuoLV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kFcQjGLYrV4OYW+bTMXGY7iWAmE3EcDoc3L4yMnqEoUVcMsLpRmF0JW4UF/UsalUFUkE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VfBCNJQ/3Lu+qzJyFLzAUKPjxKkKUcXG1xiGql9x1J5XcAeJ0eIhGxVQ4paC1yxmqgUY1F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Wdpw2Qvhp9woIPhnElMSgXVjMXLLpqWRdguW83uIUlAWsUrsZXDtjgrKKtWocsZYN4uIsC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WXU8qviH5VBsHgqGRnfMyJxOHDCsshXUBcMBpm85hrXYXoyxrvSVAmeepeqqFxKA2xThb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Q9oLkiMoLKdwLsNE+VcS7Y3sJa1Yy2Ux3BsxEmLjKlxRYwAKwzGsrqubMYQP4mALeoBQCg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DV2f4gkORgk8LPQQulX58wJwmXq4VTMGoVf3QBhB7lsuiF/ONcHVcdTTDjWrJHCrt8xdpz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LOOcFQc4Ll3mtS8U3f9y8FZb5ZuzjcyQnBVZ+oryx1FrDzzALejljKAW1+JYu6PMvzL5wx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jqJvNU6jZw2kzzqL79RaNVmXWeJeaIuMOJk5ipbbRgiLRwT2/cXLzjfccgNZ3Gl58xfXup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ous/RFpziWrHMaYce4t4XzLVBeOJhZNnc9teJe+pmY6upssDzELTTE8/7m3mzmW8Rx4xUU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yuTXZKYOYty/OZ6gO79fxylfEvvmfaT0V/c48Sm8y7edmSth9xlJwgAFWQzWzOmgPmB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O/1NGfDPXMsBRW5zNHac0wdTC79wK5Nu5eOMAgct3mqncaPxAqcIUC1S4mx6juVV2s7OA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b+ZxMNioHO2ATP8ca9wqvM6zqUUVKugMSvEqqnAsbvGJVAsC/8s26+ZxmyVRiKi3NuYGT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xHuVr1Ufl2Ccc4LNusTl3CKtDVTxHzUrEM71K1MKDcfLcMS5NzqVWJU8Vc5J8yr9EedReB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sGC2+5R5iZG8SmZb6i5qWprmYxHjM3WYL8YeddJ45hoVrgiA+KhaZrOYmKlRFT5jnEDMxP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ORWBnhG1RiBkPpBXDgiNknmDm/xBfCjUsaK5QsyW3dwcn5mymiFwcsFKGRSzJQXFL5ri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yG42xujgJQEIIQAPBFGFr+4vqoObRWJdwHgISGn8EUC4LcxyIg+WZNrwxA0XK48QyKtirt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SHNXOj8sqtN80tyygFiN4VQEFHpFgguCGlAZV1zEYHJdTI7aboJiZrunZMhYW8ysnWvc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AZUF4rSI3a1w0ROSHuvvMu/hBY0V4I0thmvNxDdCIh5FttXYQkLWwdRIQDwOoSZrWO4C8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5eZYdghzDjG4atlWh0HiAt1VUSvhjVwebFixgAUMQCwCh0ep2MkcPMBqJXIzfBDZLNSF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iYZMuahMtKsWIqQERxHBjlwVGlMLbbyyihKsOUNrQFMstyZag6oXCwctYp8QbZE5mHSvT8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PDHGq0LiNTKy6lawscxDuw7It0VI3cZOLTcYBRw2QxbTmV5opXWUQFDRUELAXfmCVMwO5R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JRxkUyMrQ7cwLihZV7ht83HLEGELjMo5prfqZwVVW1M5yW2E7a1tgjI7YhrRRNkOzygg4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JyrzBohZe5YBFkqAUN2ys8TdR0dIjjSXRKp2cQ9EbYNFT8JdEoBqNZ7lrnAzFSFcQwovC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alOajqXtQDEKRxBA7cTLWwh+O5zjE2Xhhoeo6leYKZrLiNtCg+Z5iph6IgqDweoYNF/mWq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oYFN8QRbLIJSFlS6qYrCriqkynEFcGZkM1LA6dHEsobrqCBmpXaLaRIpIB4i4lFKpDNK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LnIragWi3GewGGxt2UgeTK3jA6l9bjrlZeMQcoS3DMMwX1DBTDwizcThoHjuPvHErFVXm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Kir+JdhuiN9PqW0cTVhZ5i1Sh7lYvW47vzqZXxjHmIVm4Es8dzJTGT/UMC65lLPECFu4mj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3Fh48Tj5l8cRaxr5l0NFMwDs3OisxxWSf1Fz8VUW/ccXX1Hb/ANiaBLpxH6eyUaFzZGqs1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4Zi84zHd/uL39kWbNnU1x/F9S+Ny8xWnafTvMvrGZ8TEVxFn/ADF1csDsi/7j4vwkFjML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VLxPpjiG/wDMzWf484/xNOYCjJTDlDmNtObYhgSuSK8izqZU2puPSsytvEwyjZrxDd0+5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FbqltznEdfIlWlnzE3Ig/MqDxXUrFouE3qxe5jIEDWoCmtRlCrY/c0GgOCBPiHGcTAL9T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At3DCUlu6gKPucpxxL8StFo3OZ0wL1uBwfmVxEDjM8cQAthXqF0z1KHeXHiChwS8raI0/Q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/UxicZnxHMNQ5nEDBiGqlGCWn4i76/gy2fcHtC7ephBp8yg2z2SuOTmPbXlmnEpLpR4j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jXuc5IYfLMXACypLRQ+sTcGDMyWKtGfuXqd5lyzqIEHLDRX8QItKvzuFWrzBqNbjse2YKt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LlljQ/URW9IBWcwzgYJhTxNWmWA+NQB1iFil/UoKBWrl4v7lTaq6Yqbs18wClpgEUuaQX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sUxLNhTqVcFKHgXHENj5ljAt6G4M4+oHymfE3gUYVsOM1Cl2cQefqXWiGoYUPzCFs1KS0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jEP8A0xVgGuRAyMiR7QwBgRIGZitscEOLAthE0Lc2xSHYr3DybYLu3Ue6gLCoaS+Isyjv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rLHKFp8RSBB1APNqbNxUsUoh4lrOTYRaJX6j3YHMqoWk9XURhlC8xhpNkCVqxw8riK6U7g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6lCfUN5attSp84xi5kfgyTLZDKnccFSvJcrHW1+0poFmBWWtPMFHwCWyWDZCiwVRXEcBs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tKtrcdhIuMQ94EtlHA4h78N3uUBYplO5h+iCGLXLg5j5bTqPZYKi+IUBNvuHRDAFccxE0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ZzF2Wsk1KuMBzM0kUgDgVf3Ly64lkxnmN6nkPMs6KLtgV8W4djk3UXqsF3uoy3mnXUK4bf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AXHnExxmxsi8AqnxiUi3kvuW0hvnUZUtOJYoto4mGKjR1CyZrEQR5X+p6GFdRN4vLDqJR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7uD9wwGqrMG+YNtdTOERoOotMR0x23viYZYuXMCeYgNtuAXfzKVBxkuddR1zBeEKMNsQO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IUr8RKkYgyOiWNhk1ByZYLMBjzFN509SvoAOdTCYKqEyLJqBLDPMLKuo5KnvEsY6PLAK0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4dRMMpzlSxkgLywoM+aihq8nESE6HqYEFSupfU57IlkyHs6gBL4g53nol9/fUoLZLlZrX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1MIPUMjXcQEDJeAlzUfHl36mAXEDF4gcVbXPUbp8tpOSjPuGBC64i36jkLCmZBOoB5Ty3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ZRscxqy3uKnwyizlXULObOCCND50R2G27uWlxhdeI3kuNvOMy8y8brqY4cR8M+Jwdeorxc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1mc+KltIjw0Ez3jmduuIjNOairMqfNRvZ9Qct1VRaO6zDilzP3cwcepdGHM57juY9/jUQ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M0/xGnmPPGZd2J+Zetwcy0qJb7iUTyanPidziPJ+ZTitR24zX8Lh/co31EG3GYBwlEIm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aYjy7jTK11BVnnuWapl1Fk8RTFW3HFnGYVvVFqYHBvM2JUKt5h2QQ4liC1Ds6whUmi4in3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SzH11KCMJ31NHVYJTfuB1Ng4lj/CVXqF/26hXzKX1HcGi7nMwm51ONSluoYZ6+5un4jv+5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ZsznamvmVHVU8QdsZI+HiYGSF8bhy3Nn8eieYGrtm98T04iz5WCI0XiHe4oIKeI5o4eJW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jiO8nmb1KuZqfli8P1Gc4jjJU5OoX8S5mWV5nJjcNrBl/Ee6vJ9mG11L3uFBiw0ETZGQ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oMkBJehO7/icRBA/NTNE3cF6Y5iELrQwzgz4i87NALWHki4Kg6AFYbi2FIQbK5iWwSHB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Zicyi8MdTQqlQBSStywHdkplb+o6F4XiUrs18TIEWpigZzL0oOjiAGiUUO4Xl43ct6js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UC+o2cgDMQzgTM4hurhhyLJiVRgBiwBbmtEB1Zna8Sy9edx7DBh5lVlmeYlRdOO4Wm0EA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8RmcdFabmgg1cWdEqNgt/NQrlUGajsoD5l4qzNEpNZZ+5mC1zM7GDPczhJQeSIdy7Oo1B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EBGSzuNU7lrmEJaPmdSar1BqYBYOYUqtcwB5c3ibRjVfcuTIXUYAaAJloButk6KmaJnWt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2uqhbeQ5hDUb7zbF5uruJhuU5qPlcM1Gd0wdxK+0zGpLIcSjMpe1xbdUWymgMB/mDcMXhr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lwS8FgNG8mU2lAR4xBfHVW4YR2Kwp1FVHYSAFcBrXmVO1RdkZpruxwLklfxzwFzWIEvKCt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vmY0A0tlXow4qCt2EK819IQKDKd3F4HTHcV8ysBjW3dQrYXdTDqE18SnG3cldbeAIYqO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y05qjB8z/wAiXGwyRP644I4yylZx4hZmFRw8Ip/45jEHZMpfXEvAHE3yr3ME68y9g41BK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fMoK4i60N3AovExK9zXDcQXNEMf8AspSX/wAwtzEoAsWFWAouGKDPcWi4TAdkVGwlCWCm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o7cSqw7Z0THYHW5YLQLlBefM4CV13HQ1m51DxUMV26LlmbTcqBw3WZWSgFv3L829zTylH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2NsGCXqnwBuFbaeIAKDcprJDABRLt3UNImW4N1+5aRWN3CgpjlY6ugaB+nqBgImZzQeo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gzGXh7ivN+5WXBfBeIMsHpjZy/wAzlji7z7juutkujWOZdgZLPiAHxqHD5hQEy+NS6C1C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HWFvtjgSl/con/VFvPMsEv6glt48Rd/uOeZjHUt7Z6qN868R55NSyr0g46zNHOGc7qPV6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ribpymoVazBmmoipS3AoJePJxPQVLwzkrGJhTZmLa7ioG/UGjfmeo8RaMktddxw5PTGDn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B2zp74ju90y9l1PWJxCUZCHDFZxcskVc3HK+5ixqPBeAxH42IXuVQZTPuWNuOpXDkjuOq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wwaCIMWX0SneKHc4NR3Tom405xiXLobpxtMVdQg5vyRg/ET2g2v7iuuc1MEYVwi7JzVkM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/cKqBUrWT/Epen3O6+Is3PcEx5moazBzDFc/1B/5gU1PNanxuc5gu3EYbX9pSyB+41Vrg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abvUAupugl33j+DPGoma4lYuIZEWzVE3ipY2GSX5gtPZBQqt4jhxuFVnDCGq/4iFtjd4Tn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rRiYxPM0f1KuK8ssp6hQfOIASwDcDAa4mAKLWVzdSt0NwUjx9TAnCVIb1UQVcygXUFTez8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LK7XxO2DDE3j8XKhGz3DJIEDLHay1j5FQanHtOGYtWJi8knQN6JQs5XE2KvJMROCCxpu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j8xpgz3GwqW8ykCvfUdCDEE04UunHiCVaxEKTjiIjgRhzAsGwahaTFVDrBjMIDLKqnmF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au+IgZVp3FdMMQ0fRK26B4l2yVWHiCyb4kt0Fm+5SuCMLuW2zWrqIFOjjcaC0A3BcUi1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+CCwsaWUY4ziMddCmCqWBfISspl2VuJIAQWIVtDWZkaCK7uIahOXcHdChIAlpfuJChyLi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Fy9QbAXzBcewllMhw5iwAFtRuGhLKupYe1ccQKIXYHEZFsUVcXmEpuxqMi3AlYlw2QXq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KB+ScwTLUEEAFhzEM5DEYoWqFy7Vwj+J3IfmORKF0ZrzBjPQFdxkbgbweJRAszZMgpVJK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KBNLmYB2fcUqcttRh0tdLuBNVaiC3I0TpjTBZz5h5VIq+o5JZRfcWyYLIyMtLdxCzM33MS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gjjewwQMoAL3EmTKs3BYRSA8xt3W7K7lCBVCi5njXYdBLhtm+JkRpcYxKYJZYIo8OL7mF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ddr6hr0GKwrt3xE3ZopwRybZU6Gn8yrDN5gPSEOkt/FShVOIULqGHIypl6mlD5irtg7Ihu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Zf5i59yovrE3nzkgx4hTR8y3MzXSe5txiKBw365lQYoSqS1mpcRJXLzEXOZZINB/cyG3i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L+0QLbA1CxrmCw5aLluNoCWBgOoNtVUs7VDALoIBNWeIgUgtCX81oO4cg4is42ozxGiiq8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B2dQuY+5uhp/Eojj8lmn1ApHiVmpQCrLm8N58wpNLTGLqAyvLAq67lFqVtfUUMYg/CDHF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ZNXzMsBORAwpo8zZqjzKoyfUqjuNY5ji8HuXyxL846jrFeotXiNX68wtBzG9CxNjzhjEr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hB0DNzbPEyKY8Mz9Tz9S86cTAmMeMzlhNdxcI3fMsaq4vGjuObvrqXk4Y5X+eJZixr3L51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jFc7uNhd0EXPiLRu6jyG+4tp3XP8ZK2dXAU6zLUmdYq461Lr3U1rEps17hYLPqN958T2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BVuPMoVnEaze+5Tk5nm4+7eI8YuO39TqX8k5ZrzNejE4OZqNNtcRPCRVvUXYuXd5u9xC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1LyOqgZm9eZ0BXEHXcXUvW5XUtXk8x9vb+IM2peo5er6IFyBqAQoDNYjZSuYV08ZjkoZ8x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1xDKTkoqWt4U3+Xc5s1dzec32w39kBQqqgQPFQLwlVBupVh1M77gX/AWTPJA1epb0qfiG2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c3XATlgWUrQs0/bQxdIGPHMOBQw13c04JmvcqmfE56mCBoGOVjTgMeZVh1KzLDqXJdmokB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FQ3XEAzwzg4jYyeoYcvxALOEzu8zjO5rWoc3NnVxbxLrM9CZiyZDk3KectnG+I9Fhr4hw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XcWYs4gogmSGyiWkGVg6FsoW2rlFGixAo4qpSAas3FNzLbnC0FTV0pdQDzGHDfKJfsjE8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MpKcr1Bm6iuy3oiNXdRKANeIKV1HkaBYi6zcsCpk6iLsAaczBBMhSULitdzg4jbGDzHvK+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lW25eYKDHZYiqWOI7VVevMRSl4hh1Vm+IME+GN0A2LIsPnTANUCcblZVjsbls6XqyPt6G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c9QVG5nuWA34mliG2rlcNk9Br93FAS1zXMtotjc48C44TIWvcExS7ioIFZDbAJgMZVmWIM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Wy7YUpKaJjAPeJc3wJdsHmpSteikbNYBblZcMBzBQyaxEC1cgl8AOkWUKrZogOh27P4lC1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3s8XBVguXrEODbgPPcV9BrBcFIq3Z1KoNKaOZeI6BSwxW3EVKyUyunZuMqLDGeobZVl7j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JyeoPzcW6jhpTayVRzDbdy2oLg7L4g2wgLMrlxAJrPjqG+wSgiXgdUNAgLon4I8QoH3M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cBOHMI+hqJg9QeBgFaYYmSFWqklwlGscSsMArPDKGAaDiPQYvMR72VQeZfOSoXQ4xFUU5M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Ba48wTo2EVkwDuOqKnK6hhczipgK7Vc7xVPg1FMSjCdMH6lF4tJi1buVnDiUVXmLQKCDI6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4I2sISBtgwcwQu7IqgMRXkeIiZ+JRDUyMA35icgEKQhui4tFvx3K+KHFG5Rl5gq5a2wV1F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eaXpk1lYCp2xSQ98Alps0bisFWywsnKEsTu8XCYDsbNTZGYHcLAA0CXauJk3qMmbYgeM4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lS0/MbaFqdx1c2V6MR7/jn1EoVaziDNuGJuuZrPEungx/UQxa/hM3eZ6v4iWA0tYlBDjVR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uZz5l0r9zowxbR/E7/MO3ETffMs3b7l9ShPZAyPLxLlvF1KKyazCGsODDybVmArM8KT7l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V4SL17Jd6y7ixc5zLdy2Lo5zEXbRFy61He41m3XMMDDG+HEpQCp+orEuPqpYf4iY5Dc9ME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84qXV7ioM4l/cdzHE3dfmVajF5jjnEc/4uX5jz1HXSRvNEt5ZWb+J7+czFR2H6jxF+SLm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D/ceOupUw7xNzMrnU8RMwMW7gNhKisOPcxJhWwQKgfHEupVi+4IC5jOaoEWpfbL8YOSM8o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7pigypmUAXlgF7VZYdLjMQXLQseTeazUKYDHLNB/5F5zKwbzA4mbznUZHYUR7ahbM4zZ+p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qYsvNxw5ySlcDzB7fiXR3Cxh31LxUNHqdobhDV8w1VVzObuLbHCw+/wCATauZ2u/wWXL4Q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uFkOY4nE9Sk9Tcxxqe6+YypZjNQhuOniItlGM1EtLzXMzuOMTanc4tjea/wDI6G4j4m6Aq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oy9TTG4XtHAC29sTEyNmoqFwCj8QMAYlQG+cxyHAyqDJxFgLywMvBeZRvoXCRFbLQyvqUM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G5UYeoDd1UqxysCg3tUuW8cyg+2ZI74GXXMQUU1d8RW91ESxiWG2i4k1k8Sj5JlpQQcE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16jAtqr6nRgmo4JoX9Qd4tLWNkXK5bbLABsLyQAuPM1FU3BblablhBjklaF2xXAKlVxBUD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EtBBDDYRVlJWtFyigAo1Bg5aXUNz0EJaWcVZEqF05ljKtjwQvDnY9ty3iyZgzF5LHCvJq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IDUCLALLB5geBbEEwFrLdWECeILC7hL4jkEKU0x3mBi4Kw2ywayaHRB/Fgcyilq9y2z1pU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RkTaHEAsurqzMHN7S6YYtxBzRC3do4qG1SK4lcUqdNxE1YF7qZhlVRhJqqKTLapXB3A6iA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hoYJg+2XisEXhhoefEBVNyzBq0dMRYW1Y4IAKpFsqEhqC7e5kGl5CWgBbeY+NDWWo8Yt5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C4dCRM0W3iWNFc3FsP9QRALxmMmgFQURzuOBCOELeY7KTlUK2BcJxKSNZnHUhWGeOflEE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ivECVhuXS6V8S6hQ2RcBlNeWOPcxFg6A2wOD0JU6XJW2A1zse4XowOOAz5qj9yw7zVsWi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AJZuYw+JpmUJ3ljq8QCpVHMIqohLuH4hXQstdIwMBnqVBw6CC9yx8QXaXp1zmGksxVka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zEtZuMEAbWDKVDR3HpiWAywrOc11MBCzMRsNNzOoax9n4KFClvuFx3pK40XqKzUDp3LiWs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uPi8TzLCF4GNKgGxhzQa+zDirmYnV6itDALmAcqQXmY6+YhTutwLCvuCRvNwRsJ54QSrTY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2WaJYRxip6iAKoS7OIaE9RFunkltH8XF4tvzLt3zDnRruUF/u4E7mb7mz3BQ8P3OVcMB7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66pmJC6lDRzdwU/c1S/UatrccS29l7jrHzF1k+Z+5xjr+HbvxLVgbuwnfmN0NF8xcbPURR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M0dsRp+4of6l8ai3dnzOCa8zl9aqZ5lom6vqUGo1Tf1Fz/mXWIOmPZzLxZqaFcMs5T4n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YxmVVbl/xxFyP9Ry4m668Ti5jMXE5CPX8W9yrO8oIeMr9EWgVxcNgSnEYjFBdxArZpJf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iXJVHNyq1Oj3EsGeIWC0Mtt+hLxqJmcA7QQSyubghBa0qLNS7ZheXiodnRc83uLFjUyq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fMtRi73zOnUMjubNPjUugyU7hicmpeKWApAzkqHNXcFFTFOalVKZ7hqceYGK2TolecR3/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IKHEcqmdTjZS5k9TJxiVUvHMe6gcH3KqeJnFxALQ3iLmguPuomRQUmHS4qw9w86lc1N+pU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EXIHMrRcoIaCYDGSD8wXOICGYaSvvuIvPupgZWZfsR4dwWf1BrLdQKoUo51GWuojMUlZg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izXPE4HLH7iuEwhKBt5mTq5YZJgDF3GGeJmVcOIVAKeSFYa2Hli5wVEXFqLaLabeIqAIt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ABVjXAcIoUbNEu27VgKu2oAK3C0xglELe4FTWXiaAY5lRauAVFeItMWMixCWMwTH8TI4H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IdncEsslagG1l5mcMhujUCwPYdSyw8MSHn2alhCXLfUFQsDUNwW7lC0GjMXQznSDqjQFXA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/LBqtqmjaRJhRPcfFKKo8zCSylwDhRiW8oDcSIXlPmZLABZLM2HDOIiI5VGAl2xpcTypS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MuShKjejfFkFPkhVEKwBDDrUBwaEs6CjcC2VuMQIjqg7YoyKZgYdbfEyNU1L31HQYIkAp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s4ZodVABBzurl0mFVqJWLVAKJf7w5VPPqWl3a1eopjSxIAdEBQmUGthHU9jzEARcDmU0b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UAGZqYW0ODHixHog6FmvMQCS4KXzCopf/AKiXer7iJwGsMx6rp4qBUKbIjRMVd9wbsKJb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ALCNy2aDbzKUMNncQIWiIHIwhAFXEtOubL4I0Wy2q4wTBCMQMGJQxJfgTPdjb4mI7dyg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JlsX9IhWxMOaEPdM1KcDqbcXHfEy4m70wVTdTDG58Zgn/iGqNvcuyMMs8QIceJ4qVDWO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lDM3C1WpW0oLfc4D1EX5wRoAuIcQFe4jInLUOA0T8RIrd9wUu10PMC2hLohLdBiY4XHcG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KSionGdRVmg578RhIg+0rTgvwmhxiNqVpuHjUN45C5jvkiG7qdxICxKvPbAoIloF7xHb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dCD9amTnBzCqq2pYPBOnTxCgkqyPNQpUc1H3yiBKrWtvUYQDS2OZUC2OZVbvExxmpoQXM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13NUopImAPqI3WklAoYuSg3BYKwXcuS3bVRsc0bjbocfcNdbLRilqMQq9ouHWrl3nS51Ff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4+YtY56i9c8RxxqNWf43HRupjS4JV1XcvGPUpxTEv2xU3kCuYlqOP9xKG9R5ExHYWvxPu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3cui7PqGMWS+O4cy8X+Yb+MctfEc5jX6QrENmKmbzX8F3C+Zz+WZB5mneI9R5x5hrO+Z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4uesYj3zHH+JgxsUSlcAQpYMRGkaTUoDCipvUMXpCrBbMaIUcyqnKFUuOJSk+4AosZ1u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XxiNgrXfUoGYbtbzMOYZjf0lR23iUT0p5ksc7lae3DGVHLmYmq1BK3fEDMFi9SgWcwLeny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zJx7gXDFS7zPE8RujOYc4zOsbgeSoZMfmd1A4fxX1MeY57VSOy4eCGiG1ffieHWJbDz8fx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ysDo5leYb4xKq3LHIeIbn/Yh3Mbpe5sdbg0QAxTMZM/c/cs/9mO4MNRPEzqpR/5Gi8w/6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pVUXthq1wXM9qLOeDEIBszic7xjEwLCrhRFLqK3ZRK0q8tSmk0R73Br4lIWE/zFZXGpdqX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YhvmP4eJznczKrs5mEvEujIO0NQ28cSi0bhFprHcXCuuxmAPtDBjERkFwdyPgiGVN8xGr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u69y3EOWbLJLl3LL3vmDOW8aicPOK6mUH/UZuKwIEcKx7lgK2r8RFHQvW5YGV4RWaHUNA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SCm0RgNZ3LCjbdRoto6lPa6myDUzKLTI7moQM53kfqMrfAruKsWKjz1HeaXCIthoK+Ilb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LEQJOeOqsTBTXwJWStLt7YSjdpcoAPSCzdSyrTeahgr7j5JXG4VgUO4SoSE2IIwLVF0Nws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c2XkLehZcgvFhxKKhRRFZjbD4gw+2kiFjTTYkuLAK2OJTe7IWQWWidYl1FjAha6F8wKPJ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OIq05B8yhKzqE6g5haPWhDSjRMEtk14J2yxCAPwmQhfAwpatBzC1zQywQ1McQoDRiNdv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qAdwrfdvCwBdkW4TjI46grab26CZ9K0yaiLQSLNisKJUuA4jpeRtXEW2LLdFRMkCtpjJg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BFPZantEGArO7iLGa3ExVWzLhYrfcUpSvDEQgLuIDdqLUAfmZhFPoQNasBx0R8wUbhVH4I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dxVBrkne2ZgX/AHNolfc34MpLaoOY5Vzcqk3ipkhyynJ8QMY1ErczRqo68Rc1HP0oWTUR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DwupS9hb4gtB+IjavxGiLPHU3FGaOLY7Jk5JZDCnNQVZ6RwGXcPvplLG7YHepc0otYiOXA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6gGMFqkdJDPuYQi24gDV14lhslaiptlx0nGZzRiVzxAbqjtXMV2Iluz1AKV8zTdQzpgHc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55AvcV6FdMZWCya94sqN88xd84jZuGQQvMwV+4tgsxmdOp/WN3CkF5GAsFKhjr4YlrA9R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C0beZZT0hEoLlZo/EsC9R/wCK/MCrU3NGyKA79vE+XuYyCR6JtqrUst/MZoX+I1v9Mtsu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fNV2dRV/3HI3h5ZWDdcjK5e7q9RJdzxHVLk6nieOZ/xL96hZw+ItPz1FnN/HMXdR568xJ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5PqYreJ+fECE4IM5qYLuavxD98VqDkR3Pj+NM2eZjTX4osnJ3DJ0O8xYrN1KjpWZfHed1q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XS0qvMX8l8RRgEPEQ09Q62LtqOVxdeWOUc0nmBt4WIUM4HOIWAYWpjTompusRWKc9TqXE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GfAwDSsIbFeOZSZxDQ3XcFlQy06h9NxAZ8wV1UvJRczw7hh/xDPT3Hi32zjFTu+ZTRdzx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8Qt5gnuJZ0MvxOF61HH850AAlgsDELcxusS6blfxRTeblZqpTeYCbLDmHmebJ13/Fff8AF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qJKmWpQLCB+ZZlKcsKS+HU6nEXMQXxEz4JXqcQORO03YftgAsayL4ip3u4zRaAtYabeOJn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onPVASllPiBcBmaHrb3GZsEq4SFCXSj0RvA66YWgqL1oiYa3L1nMuKxB2fMoJnPmU0worK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+Jm3JJYPJguFqEdCID1UVAqXKHBUuMFVmOQ8Jj2X9IUVmWZKeOIxRTYwGe2lbilwKUwQL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huB3WYRa6WRGWfxDTUR1VapZriOpl0q2s3aPxjg7xiodXu3UUxC1ofqUQGlQZnXyMSw5W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7l3dUTZxwP1KNhhn5hjza0Qy1F1Ux0Nl0Q6BhXxGuFmmGVneSufEGJvOZZhYXDuDFglRi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BEarIqiBgAPkzZWL3N5eM2wqWV3cyF7mEq71KYQ2MNJZdOmICLzlVUQKAJV8x6AFLi9cN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zD99fMZ3BQNVEoqsnuWFc8TNexg5zHRUHDCKMimzxAdavUrF/mchZbSvqJptBFLk3xKG3a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J4hELo5qeYIMzLpWoAUnNXcSlNbHiCZQNTBlSVniCAdCgf3CXFdOYBAubrmIQSDpN24ao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O2fqyu8qaPMqFm2uyAZ08YKVEYMS8Wc4lBXTcwC76A6lAu1tsI0XbrqDemAIsKFMPXmN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aJ3PLXOIJhoNHE/xUDP3cvVFR5gwFRYLjZ6jW1zFjcQ24Ja4NEBnkrDiXcIxdf9UwNZlXd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bjcWXiVoPN/xEjV0ssi3epRgGdpEW13qObIPMFEAo3BpXlAEKx/czBAgHj1bN11HdtUhU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lOqXauMieiH2Go2pWc/EQaEDyxA5KgYzXcAeJduEh0DW73OTQB+IN4mcbIhsu3BKrK9Qr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dwVEBbTqXZrfU9wDNA5lAiYABZrJWJdc1eZkiNt558SoDVtw4B1MV+JjiGru39R03xmOK3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M84mF88mIc1ZX5iEmwcQ4VSGoCUK3Sy5ll4YB4OG5jDkWuYw6XLhtm1zLLxmHN+ouVa7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6i4/xLGvEfH/eY9FHxLu6xibsxU0sW+mLP68y2dVuN2CETlz8RO9cZjvVpOdFRMVcaPO8y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/i8Z4jzfzL3T6lt4bqPb8x+Mdx6vWY+MsOP3L3WJ54mzn7jVzbfJN33FyXP6jWZn5l2+G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PEvV03tleGixW7vMBu0N1KpQbvMuU0dwKVUW4yWhq/cssqMB1EEC1xG6iUqs/qGjhmCyO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2PG4lyPMFLp4Y/SY6CNsNR0F3aUaIfSomEVN8SmM2IHT04+IO9xb3+I9nEoBBPnEF+Kmb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nkqD9xlgY5nniOMTauZi8S8Pdzh7Z/ifuepm5kheNzzbqOktZmm3tU2xKt8wM53DOP5qUH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p+3EWXuEbgTyC2RrqadQFncsLgF4Y71K3NNVcrDf5iWF6iukZV3ROahggxHVzw5zc08fw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RMqdeJUzSMPbj+4xwXLNljUeKvUG6gGiBg4e4ClMRWHRiiGeWGzErS7DMv8pD+39wi2y8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3xEI5lwDEviP1N2Ys6hWAljBmTcCscTbZmCkruBrxUUBXEaCNFwYHVzCiQ6izpsYAVHncS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FU0pwxmh+1lkWqqyDsrqPUa6IDYeUJQ+Iis4eyOCU/wBStytikQGnK4aredRpWGPEtZQso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9tPJ17mAWOFkLhtvTRzCUtLpEzI5e5bSAFW5uJdebE6ihV2okyKBL2hb+WXlCyvuOciqj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B2kBpV3UaWNO2UdRuXVREMWSvMukwBWIcu6tT8RoUK93GvyLBzBGiquok6rS6zFFFllzir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FxFSVCw1LdFtURWCoprhVwm7bOrhwbiwZuNNerG4Cr7GPZKbW8woGli/DLNrbe5Qb1qU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rUo2aVHxTa8QgKmgH7lRvNHMPuLwxAasDJFYCjgl5Q4aplsGL4I4ERwJlxAVT9zG9jVLh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InLRFLAmWBCluThItampKzzK7RS/KIDHMI/iBl9SDFVmi9S/NFc5ijsRg+IBsCWZPJ6jU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+rji1CVBpOgSiCbUF/mDoAxhNhE4jtgtuI1s6m9xKvgItHTyqEOYxGOquaNYVVJ5Ru4sI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DP7XmGssVMVxG01Azkhi153BsJDPFzTbT+0MqpLa8w1v5mHyXVznqXHhKnrBKvW4UFU2hg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Xf0MxDax3C4sxKCrmsko5JBUb2bcx1inHctAeHiLgAOUrmZQDR2l6IyysE21mGCgsKAvM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MLh1O3uU3KWLQ+oUGTWOIOh7LMEKQP4lI5KgoK3DXn9S70LH6iNmUq+4YJkvMHGJ8fmaZx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zd/UDRFPFy9FmfEcNg8mDglRXcI2+oaZ0LauG02DiXOCm8QA13T/rl1xXnccVkquo1VvP4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2VFbVcuroz4l4xvdczjW+Jm6EqUYWy4i8vLuU0TXJFN6DuFeOcJifNTAyu6IUNPG6mHd+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DK3iK5US+7w9QtMFdRb5junUW7NM+eOI4q/mOqwS9ZjjAx1F4VzPb5Zfuyb8zfm+Jjkq4r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smD8aY67eISzvzP7l26xuPKbjz5YPqcY1HfF9xr/yc9zrNFz06lvrEcWyzH9Ri15l7qca1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pqc0mYaNDL8k0rZqXtXcqjiIaVpIcR9soF5cxotNXq4pfD1JXuNBkwMo8eIEdi3UVA5VZ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eLj+HEqlwCZjd31Ll3Z+47VvO55uXACODM2JvzAuQxqWgNVxBky6IGsc4lAtXA8eIccVx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pm9w5rHqa8E5xUOMw58cTriG6mPCG8ZhvxP8AhN43DQzRM0kLXPMW1KQJi6fhgoHX4jymj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SdjAX47nIHaJe1QxuJY4XuZEq1Ud2BCfmHiFlLLOIjECzZbiYjVJybhkifqLNXqJQXEWBh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5B14mIfwLmrj8Gsa3KNAo/wCisZ+KID8wuz0eIgv/ADxBdHzX6uCnu8X2XKX5imJTviAg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tatLqMqgIG7siSSDuI5HiBY9QF5ck2O4GiUq/UL5YshQho5lhTiFIG+Um6HPVkW61mNQ0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l3oi4V8BCsSuCIwWrTtlchoXJmYIBiotOCUj3AACZCJtT4Ezwt48RBS4OuI1CtSLqoi7Q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WRW/UAHMc9ShtcdcywlaXjmVcJlaoltpYMS3C8EEAq16ilsF9ElypZriAUbTUtIwue1r8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cwBEE4cIPDiJ7JWy6WCowu8Mc5qxmUF+2oDeFcE1CHVwO7QfhFISlMvErhLU6zELtgeAxG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SqU/3AqhqXmXee4fgNivcsFmM1VwtBWuuIlpFTuFNMNn5gZAcKriBI2WBXEUK3vNE0epa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V5AX4jlW6sQ1hh0ypgqLslZC0ZeoxD4vUqkVzDiXW1OY1TwpucbJxMIZ5qBhMiVXrseLm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RQbNkUStAzK+yA1UDDRRqDc1oX35lDqgmFghGzQOb3L1rdT4qFE5BcJMFsK5JnCauEjQWS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PdVsaKXcAsVliYuXLjuALNGweJlmaCqY2hSmw4gQQVtIVOjFul2MKSSpBz4jjR6zXiB1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Z5hgWIZniGDy2/ggBajGogrdTN4gH9oJd9kcC8RWfMqSO0fkiyPcI1h/UQutTw5lT3NM3c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x4lqDZ3K/JCW42fMWjVykNtQACvlmGzWLxDAkG1ncyCaI6ysKgpG8tIeWAC2oSqXyEyGy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ivIVxHIcu0VGdwNa1Fe/5YFuXjZBoLFKm1d5qyBVHuJdTDMDZbgyyw1LCn5lhA+JTcrGd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66l/TCKx+GE5fbANlTFAE0DXcUpmuSLVqfcEMlQYoK51GD5FywopKPqU71BHzXMwVl53n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4zN5G+ItQDple8VL3Y3HuWs8RAccMIVt6NypXeJutJNmiCtazExbTEZ1W5scfUcLD1DWbM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5lYzb8ZIlUPPPcXzUXwVHbNtRcGviOVvMspzRqXm7zqLf6Q00/LODWtyiWaudiOzVX+GN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4j7+ZzT+5r/2I12H8Gd7JwOH8zfiJROf1OKupucVzLpuqi4rMc9xN9TfNz5YccwnEK+Zw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ceSMoRpZqU2Gzli6iitBKbFZ7IJQZ8Qpqi+4aUKwfMoca1NMBuUNlZcMrFtlYh9iDy7my6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JE34jsoh2Gauia/ghmq+4ASGWHc3Lgl2thVTNdvcrsW3PqAqy8wExRUKfiDwZg3huWmaZ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KrjEvHiG4CHiWu4569Q3U3M7qic+IeWXuUu9VBMb0fEbD/7HFhuo88wOpVDuHuDd50/wf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BeffE8DLYdepgtx1LpxVeoFmA/MVnvC3yQSsDcJ4RavEMeIN+Y5f7lmghvUzr+N7jZdFx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0C/MduVzBPGeohkVF+NwZgdji96+weoaYzQUwMI8GocH8wU8+4quWjyQdDJvBPnAXURo+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8GyGChyVfs/xDMheDODb0y1VqIMfMQcbVLfm9PZjjZGrkbhNrnuNjGrUCVoukoicS2gI1H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5iW3QQUoXNSi2HnECIwalAqi2IK1dqIjtUNw6nmOltlpxEjGvEALGuIB00pxEtlcC3zLO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bfFRRtK3FCEfmIQGK5iXYKMXKZZ9IQearxEwMj+ImaaVfc0xZUcMQ+MxRaXvJGIZLeiLW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X04jtwR6l3GlBaO7gWX6IpLZglA2DGIwtY3UsN8yOfiJxhkBzCGDNjDmVhaNxJEb5JWQP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1CDLfEAACg4mSUNHiAuwYDmIZTQzAqNOJCkKqE3kNJ59ygOj7mQf6Ro8cVxG1mWLmi5Sm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Ai/2MV4qXsCNltwSFM4w1GQwaqrUdCsNkLWBKpyRntwPghU6Ae46fwouJcvVY8ywPUOLq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MdEoC8iMQypkrxL1NrzFp0g7cTDmw5dwYhINO+YxsHL3BYABwvEotV2zLc202VBIj47jw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7dfMbIhqeBmSQeGW0qalK8pYNUO5S1agqwZiEQb+kCoDb7mOhZMeIE+5AMLKzGxmABkQr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mqoObiWVyHggAMGiaqRzKBdKeIKrQXHRKnxHFGWF3Bl8SrY6lnMQQum4cD8eJma4IKZeJY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RjiswI9cwOHgld/zKDXLqc0kSyEGBjdLV33NxQvEqje+4KtZv8TM1cBmH8XAtrEupBNsGl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1wxwCtwVaqvMrdmxUotk89RdEZF31BKFcIoVXClhm7gDGAqLVnkhOjLuFtktxw4u3iaMD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uZfrFkfg/uVvTmFjzEVMcli9xtcqfc8kDADiUdZmJs9RMMZdwNZwTxlZlmwjaXLqO14zc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XqaanccNP1EKzZ5i9hnMxGEa4YhLbK75mk63A1tuCtXzLzd0m6bupcNLNcxkIysmykCsr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V+odGGb4r1Fa5GLL+5ji3M4Q5l9+pdVlmBQeI64RYpXyy2Ws5h6Y1MVoqbbFqfEW/e5Z3P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wGul4fE086m7VZbzuGTbh5jbZzHevxDSV+p43ceJW24r8Mz1m5y/mGTTNscxvnMStZId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z0z5xUcqXXpmzn5hyRjQXqDXp/vH4j8SwOLEBca5hiGq3uUCjVkqmxXqMWYXuDIViJtd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zomKhpLgZ5IZQI1zMCWuDIyq1GL5oECsOIFXtlx6qDRZRPqAt3Dnv9zl6hVc+pS7hzVU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QVHzTEBw4lL1mbPENuoYqGvM4/xDc66h1HXP8c1A6fmeaRl3pmb+ZkF41LZGbpVSFfMH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rlt6mVVVTRzlgctdzRVXFi9RDDBKYIcn7gCOBwe4YQxEKqA3ECmGYnEGnFTEVthrqANLGp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4gsQ9JdJ4l7VUwKF9EUyjqAWqoDSGWpgXHW91DCuJdjPwmjzG+eUwrYO2esTQvEyeEuU2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RoT5lnJ7TKP7ESjS7syogS0rqKjGR1DYIolgSyNZKgsDRz5lQO4ol4gWXww2qLTURciLqN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zE5bviKlVs10ym6jSOSPXd5wQ+qrySptsAGBFA5hZIqjbHfgA37lVZW+YdxFSVhqq6lMu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LUDiXppVQrI2TsiXhq4t2vDGaLt3XEy0vzL6X0mQAyqnaketm29QES3K9P8AcBY2NlTA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V66l8ZLsuYlLiMQIZzHoPiWaqlL3EeROPUx+hh7jCsulHuVtgZIVXCywBfcIkvcKjS1LU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z8Ki14vpK/KDS8QBrSXviZJ2GLjR4uWbjeGBWR8RWVYPMDA528wSAbI4iUkcviKMrBmW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uBgNmSVgaaL3HasXkiBxWJcGUViGtoKDSxUhp+iYpWWZsWF6gYEtHELLaLTqW6p47mRDX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rLKpLehtpLdZqrgbZcOzuDCtaXEC1ybjbBbmuYlAlmktm5SNR1aEFFXV8EwJB5QF6I0O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ykrDjlK1gDRMouGYuuyFv9QulWEajnZbjOw5hMSIKXi5dJHDyAZ0G/ywoYu10QLeoTA6j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RdhUyrjkmDYYgteInO2S95m3P8DVO7nQn/XC9oypFinPWQIhyX1DbnibY35lA8COq0uvEw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vtyuMS6xTcpltJvnOpYVvW4ABdcy8FFx0QEq66Ib6WcXMXnK4alvUZ9xot2tU0R2mah0l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jqZDjZbjeBdlcRg9M4cCp5VitBKD+5dKVxBlt59yynN1HGvMMlx6x/FgukJgG5eNxL5l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lL1+45KCpRSmYRHaA4t6YXS4cSrYZnVUyy3X5mILfUJvgVq4tiZfOmOwAbqoLku2rmA4t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gZELYqkPFSyW6fExNoq2UFmuuor7PncDbExg8+pjlv8Sy7Gs3Nc0VEpF+453UX5g4P7nlb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ZfLRgZpjcGqkjlRtneiB5PUaQ5vmObwS0vxMRSzR1MksqacdxaTOZxoDxOdDcx4qGu/U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IVyxQl9VLzvEbN1L6q+o4FcRQyPqL6m+ZxPWtS/Opca3icWYj5/E/wDVidLnED/XGh9Qx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iUYt64YbUEajLEPabM1ouFFSybb3MdmOILGRDn91LFBy/2lS7MatXMU5gFMWR/K5gBfmW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2WzKi3ucj3MR5oB+Ymzu7n5Q5bb3ClXccLXMxdj6IXZmomVauKVpqK1rUtswHucBmLHKpz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77g1WPuaL41U0zvFVDX9Sg3Sq4LV7cNRWp8EoiUtmJuGj+PZCZYCVMHnqUG0fEr5jkxZHg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8Rt2+4LveTMvXtRcgoLD/AHaAAAACio+Z4fiV1A2GXuCsLuCYqfwjBJXYblooLtgsmsxyz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TS2V4gbyAkGsEzuzuUBVXLzefEM7a/ueq9MWyYJSytpBCizzE4tczOUQpw4lzVSuiLb1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D1LGT5TMLXluDZQvkjQJrsgrTdHMMsb7jUaWVcstJkY1xCYLtHdoJd1uIKUZzGjWZVX9zd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5jeexUdVPO4lBSLB0wa4iPJRtjg2hcDXFG6iWePDLbpDPUIZQbwyxSEe0pWTQShVaDeI6U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IVLVltcs1BG4RhtSVqr7RK8gxRMvrqIQQufMXbOniAfRreyMAybvqO70GKKUcjxCUFDA+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gg8GIWo0cYZiJcADKG4WXKUlBnyQW2x1E0Su/UJqwqEwERIG2mLU2Ni8QBpmlDNyE9lQn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SBUFag2C3AE2WPGpd0dEuq1lwAs24IoELYxOCXHEbLkrqBJPPYmPg4SONtl11ACuBuIT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TiMCr7amAYf3LQ68RFtMgrB2IaOvcyvOa+GWoyhds3ARUyAZtrHEFBsHSCKNmSISxfIbId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jNxe1t2Mo93ggdxEsBccx64Q5j9k5Yil7YvEWjOSyIaQylI6HiAoKiwgvUEZI9zFRPE1E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WVZZazWIKMb4huPCg7l2NMXCYUiGEJlt2e4Cl7v4hFmK44iT0lL0FzKP94YhKK91HB1Mu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cjzOfMa0Lg33HeIqqtTCyyQ1UC8RKN3aFSGggUWcx8blw6l0sBH9s5FyhaPmZCggilb5g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dYKI+DbL15mbrmJedRWCutzC71FeGSGGwLYN00tnCGNSwcsu8NOYLX4JwF4IN9D8QwoaiD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+2JFulRF8HEorN1cIEMmRqCO1hAVTxMVeZ+91FeQ8zj56jd8PxM9aiCuY1Z+YlUwTjmbYw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mOGs0ZfGXxNW/BUsrPsgw6LSDzBbwGalzBe1suW+eWXeMVWKZvYYmTF5c0QtyKWULsMTA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9xZ5iA+ysAg/hMmyOLvEX7vUXN2Z4mRsl88R1/cz9x8lcM+53MysDzF7H4h2sTEavkgOT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QqgwceGUN8E4W6mLC+J0XKquBjtnPiFASqcV8zThanEFN/qDZMIGM5ltLqH33HOj/AHA5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1LeR+OJ2Z9xff+I5VHam4uUl9tSjxL3zOczR46mW9z0Q366mNICa3oqNhUWnDUoAr8xYDF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ZaaIFyrXUcNN21CzVLcRaLjctxSo7txcDeYEu5Wc31iZEYD8R5cZzcWK/EJwQY8R8gq/U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CkAOir9Qys7zOfUrTbcV3cf6lrJeXEVE8fUtBCb6jVQM3+ZRdy6TFw2v8YmKz9wyGYc5cz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iXWEBKY3xChZRPzPHTHzC8cTTymQPubhfLMaMLzEFV/AjuwBYYB2FjkKVeY449SgCrYpn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cIksFBpqMR3VXAzllkiQShGpUYPhcdoUd4gFpfDcxtvzKynzhxMKD52KGivBA7du6mCGuY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z/UE5uotc79wqD9Jagsd0wX+pgTfmMfP3OQe5TisynQQDVEd2bhHUF8+IS2V5mZq89mZ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RfMuR8LBB1ggcBxL2vEUplwoIGJS7YdzXwdwBucFcxHFUVLFqVGUWA6xCgDhWXcKLHcs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4hkHcyCHWZYUcs+5Uex4iNYxVe2ZSdHmACu05j3gWUJyOYUShmJS4ba1KFQr11KZtuCIE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EyooqtkGzAjzFzZNXxCVaRW5h4CsG5YIXC2Fc1f8Ay/uCFuw6lDjY7hWx7qEgufPohuwbf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goMtPcKFMMeUgeOT4xC3RM3wymsWRW4BRpTRFlAUoV/EPC6o8kydgsEjfL1uXABBEYJAKz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AAB/cZ42FpZM5TxAo6H1zKlitI7tJVQqWTOFo8wS4ra6hBBYkwCeyQrl6OphI3pOoVgzy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GIJzXKRFrDCpbL+JeWJfHiBWZM50cTItpqoiiJVmo7B4GfcVYEtZ1KQ4Q2aOZRK08EqxbF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21li4UTgi3MrWMR2ZXLcpBwj1M6rRbiNot+Eob9DKR3oV1CGg6sqxiVQB/wDh+ewuBtL+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0lDmFtw1MbUeBIPuDKPEVLMCr7gBdCiIWaJqEYAPPidVOPKJfip0Rw44hTP3HwYwlxpAuR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nEM7xFYDQQwdfuWpAp4uVislQILbKriwzyL96/BLCzf4ixUt+YScExAS6sl07QAKqviKB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4LndOxFtlUTbfEyIUGIQlNtQcDW4qOHiCsv1AFI3KjVpW9SsAc4TXmjuWQdVmCjLMUcm1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LuDaVg/MuHfEfNTrqYXb8EqLbxGVuruGo4TuWBr8xcNEwcr+5l0X4i1LfUEUy9z6t0UZLg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9wgCpWNUxfqWFvBxGC7N0WIG0S8t8aLmZpzNXSM1nOBRBhmKmy1UeNVByfmGZvXUTJ3dx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5nC4DuKt/iFHiuJtm2eO2XY49wxVYDUTOG7jpKCPo9TVW46pwcR2TWpQ5upzViOtEhYWn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qcmNsspyNb5lyzqLetx5qO965l5beIOZXEupVidRTAccRL+5fz5mxvc4TWMQ1WdRN4yyjz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cUOS3MF45l3nn9y8f4m/4uyXvbLu/7lqZItiVTu0X4RVhbc6NvMKK18StoTo6lra/qWbR4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sz/7MEeYsTPGFszZx7m85uaitQ81jzFa3iJW4XMFr7WHMG7YZ7kF8+wlaqht/MClresw13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76uB44qY6KisKwQY75ll3UNjzHeK1HmZ3ohiGTUNSoZdXU0YmfUv4hlxUpBbxPUxwX4l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QMPiWbZrzDMvPaoabQvHEtGXIYljcsXPme+iECpniOAmR5lrVzLHR65hR2jhBTU83EPT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xDtYTGFPUsgr5Y7sr3GWU8ReH2YWxlwomjH7ZZJ7mCBZg8Eru8sefltmOwMT4zergbzcG8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T8iVngY0wFzAzuFcS5mailabZTXmBAdSnLqCG/uYd5imrV3Hi7lTKyhzTEaVRLVwCf8AG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PZEOSeir5g1vbES6LgUmwNe4B7cCOkPFsWlMXWYrogLHzGOrlLQ45IXnxMQqB8WSsUwB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iswFwzuyMb28yhE+I+VVk2mVxWMRIexSnMosCCqCIXB0sh0E6GLaeK2x0o2xRFQF0pb07l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uXuJwLV2sLXWi+GLenlcXX9S4lt8QBjP2RquxDCHP7iYziDriYAU59TRKcr1LAGmg6mG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xUAYg8Mts24sXESQS9NeEBWL67Si7iQLczuMCXNG17h3Gqp1KPTuuCFWspsiUrdmZjZd3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WGtUdksIBAL78wjLdxjCZXIYqhy2iUyDrxNoQsYh4XDeAmqUrELtmWIL1COSUueWWgg8sZ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TuizjdSyFWldxVthXqKDrWe5dBrWPcta3yPmNKyGbmGHN7iWljHUBlQGJkECg3FM2vDXE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Z0jmwKxpXuIFYcRev3S3zJrsjGrvTcDDv/wCt9WF8y0sPLCqqOMMJpCMtVrvpKWaV6bgm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ax+cs2xVtXA9GD8sQRKaYGLwdxDjmE20SpZV8SmS8eIoYN6gYQM9zN4zcRUwFzk3LvsIsc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lKHA5hK4e2LPg4jg2QlJVSgfBX+ZkriEhzuUgw7i6geyAF0m3uIWAtQIOEr8wHooFFSx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76ICtQusTiWkc2LIXjdTCxl4g2gW1i5USpwQAU1Ko4gXDVRzVhw8SzrR3ZBemNRcEVKdB4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BMh6/wDZVmGGN7nPiKKCiDa88y5Mr3OGPcNKDwQTLeiKWREmg/EpfwoI0HxFZZz+Jno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ltupWUcQ34gChcaByC59S1Om6uXQqz3zGOe5dVn4h5Ye4ZeGJW7RTvkAytWa/M/9hAAa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3W/EeUzG6tx4n07j4czavzKun8zzOq/MZpqibaynqDRhdwMo7i0aiiWH55jb5s46lD5OCI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tqcGviLiWUd9xUqpVjV248QzcarHPMrxDr5qKVzPcr1PGgnwVPEv4nH9zbkYbhx/2Z1H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l3AtqVzzK1mv45xc1QMs3WVg4xucThxH6Un5ubMwCtNdkGvxqoU3dveoC8ZIWNXOuCBWe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zA4l4fuNCHATfBPFbX1H7FxUn7iyw53MMVZUrXl3Mg3zMRC67gVPaVHxBpzmHVz3Kz5iE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82iZ2ZL4nC5lleKKj04Y/MTMyO/cC6zN6gVzC4Su9T0ajvxCaYnOo6JYyhZzMTGUbwttx1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a1xHEdfMGmorNxCf9ggFdGLdSqpujjiWX8hZGlbuKELevFQsEA5wh0PBXmVCYeicrDuPYK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tT7cBqWgCzWNsOqnxksWXXtZkorbXEy6Q6ZuhRGabfUzhpdYlvFiqiBXiHAABB8Rovvqe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UBVuzzLSG2tqGRwkD5uVs3wrmFkSNueK/gSJMfiGAhFs3F8NRW9xb/3PgmTxBKadkNhiL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NN3c8vEC3WtVBaqDqBkAlhLrNJtDVbiXpq5Usn+pVtTYqHFcy4BUyneniBsasiEXdQoKA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Kg6ygeIAqo8RwOPMKXIOZrCWsaB2wbmroldUGc9x8ybbZQV256joHaAaPMKtZo8kdAmva1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N1A/MtoIOSyXlyrHp6DT4lDKNh1KGeDuBReSPANV6mE5bgNQwV4lhodwQABW5bDDAHMICo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1coBodMugDYjlxpUYGW1d9wIZD6g24EGEZQc3zKglLnwuGB4b3HBuLC0aaNkIllS3mEnA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/WF3WY7NYgwghW0ZYezbMBYOyHQoC/iYmwYURpFMcVqplEHgxK1bw8MKIFvxDgQfzG+Sa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TIBwFRFtbllwGIXMjIwGVXCdwFYGvmWR8GbcTAgFltxqAeMwnM0Zg9A8MY2IDY5Jisjj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You5KYgdL4iGxMXlX+4joB2D7iHKRWznmAff3cWKWjBwiuIZDqFXMSAUuIg8JLIKJmylOw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c/sgOFeZbrNsprMFRox1Gat6tivcTgczRqJCzZwx4XonoaGU7YY7nBAE7gMXxAx4hRYq5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b7DfzmHPnAsNTUKphZZNRzFDC+2JhVWYXbOXxK3v8zCq03LU12KwwWFY9EQdNRs4fEb44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EAc3DOsxyDSgLM0PZA3Q4Xc4sdBhnE0SmieEBCb5gZAAPtz/iGWp3qVQ23CXgqziUaxL9z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68RcbiziHPmG6lbCBReJRKgDBUIGuzHmZWuukyG5cQptgIGri+40jhcG81RxLFFVBsDzLx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bcILuarNTkENbuLod9RrH1DZz14ivl5gLxk+omNP+IV1z1KbrmPefUaziVnqpxumIcccdz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qAdxBdY09y1dfcTAYdrjdY+RhYvrqVwotO9xc4heJYZExbuGlPcfPE/UXNrqPdGNS1GKe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s31NV17mjfzBnOWaMepeMGPMqKp3EorF+44czI3HENzxRcwJs8TNVPMKM8ROyGPmAF0A/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mYvkZkyXniViCs0SsnMTP+JWVidoip8JZpNUE2Yqs4ojPmYKCFS5Ct9zs6iAIxHXwTPvq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n9TSsyncLge42551KW8ZJQJOuYGFKz1NVeahtXzFeHOrhp1OCB8zkziDyTFmJm4eG5r3P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wTGBRdNZzLiLNs2v8Q3mPMorJmKwO5e3ASxs24nKEzMxd81Cwxeb0Ex0CeYLA2TFy6KeUY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ZlIy8XAU0rtwQEAXXB8SgBh4itAKNMTXwjqFUBc1VsoFcamLCvMe6EoWHzCVO5vmcHlkY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9QTiZc01F7iHm+IKmANhkhrNfXc5tlwSuHbCoVfqUjVVDk4mPMCyH05XgZY0SCNWwhmUMq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uiKwBmOvYQA24lKjqKUXDHRPnMIW6gggUMIsnuW8mZXzALn4JUuGRmAlqKV7iNNYIVAuX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hJdQw7Zg0TK43Vw6Jl6hDyfEv0riowGjuMCmhUghYBXRuNjJXd8QaQ4lmkbArmKOyUED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EweYobK9RjgYzMwKOqwWWmUPzbn8S9BisQttguBrgdfMQC0NRAWaB+I9phTjmZNrbtYl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LArcuLZTUG6g7SGjHXZ1FTY2PakvdL3GqCzzGAK8IW9ErmIso3ZgvC5WSht3w1KO28x8R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0YF8q35CNkILXVojqAqAKqFATCxNmoSgxCmbeZWcEFFuWIEAFDm7iGcLHUM2GA33NlEpj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4oyVEBUWL8xJgO1PUQprLhMqRth3LOYtWwCqQbhdhcNeZYDJQPUqaXI6gC17hwJ4O4gJb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bj8923eieOYt4gZ2sCcRq1nbGCLcqTDGkG+5SQBp8xHyCBvxN2K1iWkYSmIhBReXYNkvb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BgdLSr/qYpdzygA4wbib/dnliOjMVK99RFtJkFfqDTalXBkeJ3Lpt4h8pUuM3MzWJz5J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FNjELa+YXyQkR0flzBiNGPiBhSfLBPO+YbQ2WchDUbqctrCAssykt2bljMvMyWC+OJkM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XCuC+Yuo2gbrOYHavmH0+eJaDNFTF5eoub4iVcMsHmF+oHOZW+By7lj9WRKVKX9Rs43C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hgBcOYqUFZmRiA0u1uJ9fwOWwmP49ZjsozM1rE0T8T1mWEOVRNvkcvX5lLdeGKyhfEdBs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IdcEVmfe5weYpaaJoNl8TddVEU3VGfEXjfogt79RxmWVqpQW8y1FvG4uAi3eajjmsz6jn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HEqJk/qHAON+ZkA93KMuDbmCVbMq9wFzVvNxuAx4dxi+ejMuAxzzAFi7q8fcD+gu8RqLF6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3qYO+WdT3mDy7nxmdvxPUOLi2fwPUaq9S61iU4n7mOXc53LP7Jeu4hfz3Ew8RMvIwXKN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NyprEbzWmUlpO5QAqqIF4llg9QMX9ZgByfmBfMNC3/iFvGpZVi5yLjxAYZVNRhjwSt92Dc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U93E4Hhaly4t6lFzK3KHnES5YkwwcVPeYaHAmEKLIZNRefiCteG2C60VzBelwcGJW0SnE2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cavU/HuB3xPU51A9pgfM0HmGY3V8M7HRDusDCGvL+oivnAzJcQv3AUlWbmZwK4lsFaiXg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Vgx4l271GBgrNsTpvPccl2csQ1BZDslADtSLw6OjEqDkRnvy9wQQ65ZYu8CjuYJTKHe31M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zliB5YtVofEQ71HLKh7bib/uKKjd8x3d78yhsyS6WysCsy6K6CH0GY1h+Ii6g6SC3MB2R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nZb11MCASvM1My0qw9SwojvOJVwBozc8BiZWDGQuBEiPUWbbqVmEFtHiNCg1gl1YDtN6an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LgfaZHEChjjMDN+Jil1iosUIULMmS4dsobdwgwvRK/MVX4uAFpdQxZLu5eVlrFQzZBeoLb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UwjopgeJTglMPNbpjVQF1LUEuhxB5QZz+oOoGfMAFV8WVcQv2weCj9sNheogG6S2n9RY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qZUrY0MBaLbOS4StQLSWG1GoQoXnzN3WA9wZ0CgVV1HmwJ6uJMBimbm7tjQsN0HiAy1Wl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LisUbl5T2BBUvOnBK02WIkjFuIh7KqN2/G4ZqTpmJEBzABVy1cWVj+Mzidz5l8E3Hl5mc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WO7zBUHCBBTWIBvCkl+sWQ7gAzOZx/ESBM5s5JKsSddR1cy2YIGZbJ1AW+JhSuaJGdC42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3KQNxfuJuC6zCs8m7lCPOtxoiYytx5bTgiVatUzBKiuVia243GuYhcbUgMsvKsBlmFAZ6r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CKmKMe2Vwuw8sW6sIPg/uVmqAXBhyznmc23cv6i1XMCqBZa0TTDl+46m3xKEvUFVDD5hr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Icu59yMirEXoxLUncAQvDdSwWZrqCWqZ1AOhFsNmDuY0wsDmPGQ9lTcx46iUrwtjCEwEh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dysVtAIpYTFUNxC86WC2yQKAitA1zObiVDIRCALNS98NQ8mC8EQUWQ045qEy34ThN7h8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ikwdX1Jq6eklT7IXEKCVvOJbP5SnIj5J2INyfcTeRKcykvMWsDM0Ip+YCpgcSxWHzDv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zOY1ccCQvpiq0++oXRqDTefE5eIS1DPe4zU2z2su93mZspJY3dzNd3+Jtrm7i7urhThmw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b6i+7nWfE/BDShZpzLBRV1cW9LCshCvPLWoX3LKzEhTEriXQ5APG4kBGSDS+yrPqUSi6D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21mtz2qLFQ2waWrq4wjrk6gj2niXeP4rv77j6pmKzti2y7xBjvog3WZa1g+ZT8ceZXj7h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sc9SseIM13zMeah9zW2oPTx9z4/jjTKVVjhlt6iLo+WKOaOYIpnGo8hrmBk9TDiPrMogb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rPEvDwzOdVGZ8PEBuMytFUzuVm4VIYHMLrnEV7AIEASciEpu43L4Lpp8RSOicxqw5j+o7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ZiHli1gysFHWJiMam8d3UMoHuOSBnqY6g5Q4m3EMzzwErg3HBUu5pFY/iM3W2eWCmWYJeG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DcprBLPgbmQ9QvAO2A2lfEveig6huMBioQ4FB29RSuEuDz5g6y5lLBF9QAqXurihLeOpxJ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BY+JQVIQChx315fEF5LNWVMDrmOTL+KfAEoBdSnUNGSbeJTuFdrHkGIawLNkw8wrKtCpQ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Encu7THEFuSB1EqtAR97ECFzye4JggD46jusEs8xVWU1aYgeJ5QFcSy+GAB5h+4uJRVShW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YYMwqFYhQHfLMOCGVwS1qiIVaq6oJQUyKNQIAm+5pfXzCsLVwRAmvVS6GquFiKo8QEI/c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uQlglfcakuyJu0uLejxUVBXzfEdQOhTxA5lotQPWq2Sijiokjs+4Nc2Vm1GCaFywAt1Y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RKmEU4zKutzOmW65qI8Wa7auUJBnl6hMsymZagpzSMOO2sBaMDAM4HFxwVZcJcr1GgVqoq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CKF+JYjhnNRKdpyZqXQZtHTKuIADAOI5JmvMoDNN1UIiJdmmEzoP/jrf8HmanqJr+DA6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Lr1Mj1A+Yw6W3C2GRl8wuuVygAIdMGrxFdiKaioWV4nKr+CMkAsPCw8B9pYHANy4KGmYg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qpMyoy1d3BMFAXmNotA2xNHhuWplMI9j/AGIw2dZlKpVmblsxa5gqC1DeYZtvFqYHxavgm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NZK5iKotqvmLUSnHUfIY/Rl+4Gxsg23DHubzcMF1juO6/EpqXAvee4WhKKVNG47niBkl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8Tc26gdC5RXWPlyyrWyGwBh3KTeMQBY4hR5O3zM347olK6QFbGrJRqwBEhtUjBRXKHMSF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tdQbj5LjmOcsDX9/xcGrvEoQdup4tllheWUhiFAPC+oaLXiYuSuY6hY8yrZTqBetS70/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l1FeXOI3LgNvHLUSv6ccyMUNgXY1UQxfSi9P7QOH7pjfhfSY9jWJdNteI7i4vrx1cIBp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jpauUA64mmvqGW6Jx11Lrt1y6jBcOWo6sYFq+Y73mb6vf8FpeT9xPEq8SlNOLls53xHb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ncbOv6ilCf+THNzWbolTwsO02sRneJjJvatDcB8bS6g5ibu3uWiXS+Dth88FQ5ZQIlE4f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j3Mo5mdq8nER74KNC4VwxTmvmL2DANRE132EH5vqf9U5S9R1RV+ZelJmOs88TOpym5+JY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/GI+HMWiKtU8z25I54Ll5jxmLnXj3H3Mt69zjuLxmPOfMcLNeJh67/iWMfGahZXqvqXDj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DJd4ZWMJBhSmGXbPdXcNu5Zd3AhrrbLNncC3ufN4mFhxAqcYhR5ze5gN8CZM8TRckduK5R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i/EDBhbJWqLJX55Z2pAJIaVau41ac8zMLMnMxAzJS8sMbqtwMkf1KYYX9Q7DM/uGOZVls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dQlnneIL9EqmCkK3B8wHU7mBG0lLhKdD+ZTfEdIH4h8OdtiWLXdFu39EBt9wTQ33DbC+4y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5/R1LgFqDYFtzlLeoibWGjyyrqF/0krCs15ZU5yoHEEju+IV+IGICkB3FF7ZxVmRQHOZUB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C0/uDm1vxLU1VSnBAYGHmXmpelK0aepgL7iuoud+YtXdS1lJqOHG5amagPWJvTJ+agXbG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lCPUCRN1qGdTHodoLRaag3xnzEazt1Aot1LdSqalrTceCNeVOYLCssrUnmUyLrRMoaNQKA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AHyMCUe3mGYfdQrWl27cEWWSmuojXO1cRVt1WeIPq3DADfbDQZ3mHFpmpVS6jQFEqiAe3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aS6iwljoASQVWtu7gAZF+TiKxILhjUFIGhhgM1g7QhESs+5bN9WMCvFfieYgm3t6hSaMqR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LXiNVNBwRDKjuZoYBXuXzxEFiFcypptS+e5kJzKoIRTG1r4iWyv42SpzKrcStQPcfEzPKC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3D6IZvxDzKamg4gd1FgMHafjN1rgy4Aca7YUroF2QOXUDHA1KWmf4Ia86Kiy0LwzK17CU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YI1EOjxDbN8LKRliBWgv4jJ1g9xBR5E0tFWXLEBV5lBjeMwWO26lV+3MzsF1ZBFIwtjD9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gj9jMYMHEGcabYtB5hJe/MCnV5lWuouJt36nnxHK3HfWobs7huGZ/xmVxs2QLQ1zMbcF9G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P+oleguaBmszRQWJRWHmZVb8wsBiB7ZS879RnbAtLlOhcviIDDzqAqA1uAa5LlK0TBtl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7vUbbl4MzAGC40diKJm3ZOJRaGe5tyC/KGNVA9yotw3cLK7nUHN9/wADcztKq7l15jneH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gntlNXmEQcr1ce8OQhmU5VeYbM4F8sa6XlfMzG7cWnqbiLsR8OF1BbQHl8R4XYO0rSuAj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T/sQcIXubqohbyblqt0sdY7l3GOYVfHiMxazFy2lutVEji4NmRntZrmv4c0bjpKaOI08zQ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7in1amvhjd6tBsZkcdiDQkBClsLxecxfKzZjsGWfEogHmklu7B4cLlRpongZSeAJ2ZXZa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d2yX0nXYEEqaxAdgZ4k3xqmL63uDnz5nIVmYk7Y/8z9x4LdQ3Z1MODc/Ed1nEKy2wyYnMe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scRc+f4bzjc9SqeIanTc4bUiW381L2GgH5j0fqpVbQKL1C8hpg35dsvdjDOTP4msXgiXLL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HGZDu/iO0NJeMLSFC8t8xkWrTiB4XLCOyDWI4XrcaHfMuC5Klkma/udoFviV9RyNagDXia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NoYoqHF8kq5Gr9cS2ruYq6COr4l9bYDZAxXM5riWVD4Zx3ONXE4ZVuUH5iPeA2mqJVVRx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DjlcYgCmnmEdc+ZWzcZ5LfKYhJTaoPqYHD2wkfFXLDHW4XiIrNNsy1ufglEygllFBua2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eeIkuVQhdFXzGIvHMGl21Lj4hvhBQFfxGMWEDAz53BEsvVEcRAE5C+oKXUw2sIzC1e4oX+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qJ/7VMAKP4dFlzd1iI8xXVMvkZto3FqVwKW3FxeDzLcjqXopGNLlzRHcePEdt8QpYmiQ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BmFpuMLE5MfbYtiShlQMiIbQDohw0ra8wF9g+IKVvsmS4OIlA5riLfqBycXBuy2ozJKhyD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7haHpM75TmE3rUGApdD2dxGggRNwYAYWY+oNSvGFJnUcsU4WgL5mb2pbnK3GljJdx3ZxfE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wmQ9TiI6K4mCrqnmIhlSsuYBiiC37RBKmXEaLQ8mE7Lwj6TLZ29QdI1zOpSxxABhDRL3OE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oIfx5lkNQjfMzWJX1FhmBFj3d/xqMZzibJ4/nVRGvmL0VPiBf4RawGNBCtq9UhwuIYUe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HRRbbRcsXZbZxCZXgS896mZ4RlwWDJOYDauZFd9+YgMhBscF+YALRgJSlrpGY4FvMN/yh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+GoIZSK4hiRnjliQbGb4jKSFGbrGeBo/UWxZbGzSBgJYC8/qXVL8TK0T2WaJge55Y7p1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IQSgmkrBHuNQ4D2v8QdVpolCQDdeII5LgG5HEABlMdLmrfEo6HbDS3xKC+LhXLiAKt1iPN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zF+ZRViWGqW/ExTb3CAyXKWGDg6mTSNN9TPQNvbFWSxqx+Uupc1pOYOpaTA5ADAIZr8wh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3HeJYN9x8ILlqJs3h0XKqi5eRtdzS+4bOosECxgNMaRxCcbuWD15hOQmXcS2C+TUsFvwyz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r5OJyGofEKysBB2fcc+eIs3By4q9Q3rPOZy2siO47k0ON+ZWsZHUMaHO6i6c2QMqV6zCi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59eYx3yV4nxjuaVqVWp7J4czFgfczbaC5gANc4JkMACsVWoNBdlfMProBLZmCMB3YHc3Km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3mJmo45WmngqMd5jhjAGD5dSrySFxgzAnCWOYFiRTmOTbT5Jm89Q3Ck9sACmc7nI+py0Ne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gC78TU6zcQ3+ptmmXmrlUzjxOUMzXM+5X1O3mVd54hxKAqK8QKqn8IRSzd5qGucR2F4YG+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3mN3X7nuUXZdxuwwPBGwCsTyI3Kd2XE8TgdxQAz3ANa9/1PRjfEECqmx8Q94tzm5lFjvc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UPxDLZDAncGJQrheJlIXweIKBxUVyWaI7LzFdWmZY38JiF2fmN17nUC0pmfufUJ5MTk4gX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dQEwC6j0eE4leFD8TcBW5o3OPENaO9VAl0CsyrWL1cHiyN3HcApwcxnqTsinoQKylTXMX/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PZMHBTzNhNQIHcZ4dEK2Cs28SyIfiEF0TMC5ipxuNVVUFIbYJzd/iUuVmJAeOY6Lh4im/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gHiWOa+IWuZfvBKQgorD4JwywwEsNrMrbMzkuAeGWc4m2ZclvqV7xKxdRQ9xz6Itt44jx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aHF5m8cB5jwRIYWylIIGcQdMKo7YLEDPMa4Zmg37ZZgc43AAvLOrt5l7SOIigHEcWq+SM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+cbl7NBqXds7og7s0oqcHbu5ZCGrjiEiz9xkuWGQ77xU4xV0Es0KcsvMYSLXMUrwswqX1A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iPb1x4JgaCnPcaK+4eSoURW0dQwp1QbrmIG3DmPrVWHMIpoS7YDhv+yCrn868TJg2GCr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6BtZddQ4qFA3R/GQhgnG/43/Jj+MQ9/xpiz1FvEIuGXGa5h3LmIMv7nXU5ieZhbGgQBvu4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+BA+WAhWCpLqhuBErWhhezReXiVQqshAEa6sdRVFWFyoI0xiGxVbzMqKiMyK59S2ywq4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1q4N4OTG4tlIeJkGy4lJp0PzNfVhuNDltBVLq4enWT24Jemy5WOsox8yk1kj54i0cQw2r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HB5jaqUEu6hcFXU7LJWKjsNmViiJQ5+I3DLDOWB6FH5hAbGVh5CiiFCV0y+YC7TMFMWTML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8xwvF8TC4RFp6iXIVLDEd4ghkcQ2PxFZEwwFcS4uXI0e4Qq7Wrn2M9Qg1Vv6gigGCHweCC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I2UCiCCbSBGy9pMiZ8SsA47isMGVJWimLL/BVx5jpEoSgJ7QzPAnmEto8mIkKRfLBWoUB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xnuNba8srYqZtyszxFA7rQRF0vUFsBqZmtoYXDhKhjG3uNUN8zmmrJate4XdEKP81Cvs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1uFBmyODdBxN2q45lEFy+Y8A77mVNuPpj6IhWZf43Gs7rggF1xHIvLHqKI0sVxCkVHVr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cwYoVH6lKCALGXUS+JQs0blIB6GqmCxHrqYPGQbzzK4wAWVcsph0Qf3PKXBuCPNl49x7AF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5uUloim5WxXE6zLyXOGjPE04uFYZnPRLxuO85Lmm/qes1H8x8TWwi31iAt6nGaqGPe55Z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Gpld/x4IGXruUDzGe7dnCLHNzALBMWVco0EaYbM+5lGJtctfwWgZcRnwzI1Fw0N0VCcRHz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oZqV+iP5SZ4mUYDHbNrKJEzDSVrgg9cmhwLv9QLBcHUqoKHzFsDMOM7mxNVbGquWYr3B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GDBTaQpYJKXvuG8al6hlwMrhJxOfEySjEA/Kqi8sMx1gbZuwPiGpea/gDTWomqgubrEtr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dRYizcGNWPGwh6nZ7XtlLCnRK3ZhvQR621BmYylwPEokMBds4UEzl6h853L64aipYzFR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81L4tTdl1fUbsQo6ofUEGmAREYfLFRzDpd6gWX8TKLERgmy55B8QwwZmdtJgxXzLoLz1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+LhWK3GW38wN3iYqMCZuK1WbkDV1iWeJUdJY0mmBI7E1SiCW18wSkKDuURvcoZjOZSy7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Ti+XcxA5VcREWxABajgYiU7rUBWpXAQW51VHiEK+kFR9VBKpzxBGgqoXsh0MF4hcFhwkU8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OXaUcoTOIog4CNUaG7giNE4mOorl4H+40AlVEQFcLjiO8wL1tV+oTKvIuNXRO0+YIWBhc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AZaYBQFFaiALJ8nqNJplUXuYPniLcXFw1mcYJWGLi5ec9TmXnEFExP3FnqZqFuoGYS0P4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lnGI18R8RXqc6mrlzRf5mVSr+kW6yGeCIKl2Z6gaJGvEx1MEbg2mdQUUU31A3zqVfKOXbD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Wh2gbrPHqBV0oBQSy6FkpHrmkwgyXmAjLSFaHJqIOf2JbvgteYboQWe2IlXowE6N8Sr3B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Wj4hgX6S7ctMC1qH7xNu61L5ZzLPtiFAXB4kuNU8Q1qENepl8ahk5uI+iWEu3iViKAP2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NDC9TDaXTFk8x4NSym2rZUlacXEpzE8URtmjaLqbJhKr+kGGallVqYNhuNqtxNhwrSjzMY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pemHS49pDlcSmQ9TDMQFQti0OTibtlUxc3huIKLZzmYOGE83ER3M1ubjTcBmCcNLnOeh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KGzKO27NHiLEDlbZwbxFxmUe5Yp4vMtrOObilnQYAeMzIELmKqboxLit+IZ0YY5i1VXLq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KKHLUvBVXV3BSxmdX/sf/AGNjuX9ep7uNVcpnw4m+viPK4otBqNZ6ifuYXr7mzkHMeAgDh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CntLepeFA2GtQmLzHRxKuWsZHiKI7I5GPvpsKS/ReCtpAgKtxuiFwV2rkRRARLrFwwRTs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xD5waSzF5uWHdP+5xu3UOA7h9vcvgsxGW7sgUY4niie9RcM7bW9zHHHUV5Mx0bj1L5mrv4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uJU5zC6aguP3Ctx4ZhC6ftOVnjEQalcHu5Uqp7Y9cyqswc19QMYzKx5jy10uXR2rhu7xg0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WWp6S4eoSi3V/cArbCWhcqtnI+ZjR8y65wfc7mWi491fvMN51DxglcSqM0zcmPUdJlb+Zi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ktz4h3jmosMwDNcQ5zUunzNzFeYaRVbGs0y8eWXiHElHHH425kHb+ZaIxfNqWAH8cXM2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ghUP0sR9MOPOWuZwMcFi6MyxjtI6/2mbMPqA0taCWLCsOW5ikWW+o6qa8EddJSjqM19tbl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8QAqswQPSHSwZk6W0S/c4Dt9ytEEVwV6luZgXFmyWsX7jHM5UvV+oiWKcDAXWqjZgVnLVX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Qc3viC21VeYjlhat2zRTiVJbMVSvuC+a+IL1dxQ68MvsPuKyqmWo4fUPpKMd4RBqoqHcV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MLiWqeeGHKkApdygAMS5pglR5LuHAJO00xUYbdJ8TYsY1CAypuVTGullSEFgjMbCl48I0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2sVtmj4EpcVAvMIBL5Qqx9VBFOFmBYWrWNQc16ol7FUDs/wCCcTvcJQhLbYdrIgkRVaPX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nEPRCHBecy2kpNGY2SlVeoDq3xM6xB/cs+Ed+pvcf+r+OpxLr+KvE/U5GKRQ5i3qdx/Ev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BqXM/Erp9x1G6mCptmpduIQniOoYBVTpEiX8k5Gl4l4OE0QugFqWIOSnzOkZsqFbGo7A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p6KqfcYaMrLO0dn4ROS0GDhGXjiPLytNMA9gc8zFWZ1cyzphwoatCq1Civ3FRKmnuU6A4v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V/giBgoojPS5fCYhp8d7gXUaSfEOa5ywDt/qOLIlKYwTwKbVqx5grN58wPZLHG3uC+Cj8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mD1Fb4nWAW+2ZhT4mRbMQvtEuVqB5JkbEyy1CTQYgF6PHEALkEbaokwZYgsSVIscI5aqo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MqHcCUOMS+qhXqNSlD0T3zDhV55l8TXAzZUpxHRhzEKncBEg3PMeTEIxVsWXUptepdkD7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LFSrnfR3DaWVXARGzOjzMQP1D1LlmVYgRyIM8JC3NusVKHg6SDeiXKGrYYjtVxGNG7nT9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+40DRWIAFhdvmaVG0NCuWdflrBBmqL/UyZJVfcwNL11DReQJ12xT3HbZWNTnt7gZu8s1q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0uiZUGAkfM2fOlMxYOVZRZDsWtR03mL3fZ8SukvC6TiUqrIZmyLbHUNouYEEuxnOpgFkf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qjrbQb8VxM8EewXB60QOHvELC29LkiaWKLbtjPiQI8Q3eJePmK+P1VS6MmOI7l1VNe54q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zV4zOPU9zgj7jruc9+pXe5YNrqOmJfuc/wDYlYDZ5hf1CvUTskGfcNLDPioWG7xcFWnG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0TeeeI56vmAZceZ8EeLOJUXcpiGq+3ueTLTT4JWPMqZdFRKKquoALYF4slJcFj7xG9rCC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vE66YqaNjB+Z6akrJzMkq2HM6gwcNwHYisr1AqGnl5lFziAAaCHOrl0LKlZnXLLpzOfMFq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+p4Z8w7TnQsPiYEY+5a7gpO6dziWri24BmtNZmVwbSoIxsgLrkuBB6CkBzEK2jXZK4BTDC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Gx97Flty0ZWziK6FGq4mKNFNbioFTmGbYfBMSbink1NLsuVjW4+BZt6m9Fm3iNjmc82+5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JwVLvGiJ4YTv8MDQgC2MaGppXUGlmVsytsrpxFrpO5nK9RWwPuXbpvxqdOWBZsxuA8WcMS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io4N2XE2UXLm7jW7+obYaSPBBTBuszjmU3d1AXLgYuDcoq0yE20MaY7YiXXpjA2hx3Loo1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sgtbDE3XMQN7hRU3RzkVWEa6KxtYCAC13CrmVcWDqrBhCHKAgJvxNGgYli9sxReT8Qak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ErAXi8a7lhvRSy7nYvgJcOBa5lAcKCY75MOm2NjiC2NZCw41Hprdx+plCq/lEBQTC8xv0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ucx1Of47nB/HqOCYwXn+BcxjuG6hqcQyQ+Cl0pEqLqXMwMhOrj6m8y4zE5v+B1/DD3Ud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A9b6ZQkaQbhjAY4otxiKKBAbVhcR5wuZMM4ZUjpq3xDQCh3CmUoyXKFzqg6IKqbdHtKZ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gCXo2FpepnNltJhFGRzUxeAfVAJY0RiMo4mVwrxGErxOQ2RNmSx0azKovgm3E3CUgjlyku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YD+oFENyqC8TE4shVQYYyQytpYZiQjv/AGpwI9pfIagVMAfUEFaBzUS3iCjQiK5xDLS7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DLOYYWmi2CBoXcyLI2Xl4lIjDEDN5gVICFuSWAMcQgAbY5Cyq2xqussIgL1s07imgwHiN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6iMHVwNy11EaqqjZ3KDmWZ47iV4NcH3Mz4ulwSjSYBAs8TLSeCB4mGoa00bxLwpPO5fPo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tItty8rxE0G3+pZbo6jrtMxX77fU6hJVGvxDmmuZtZfxKaZL7haOT2RN3A1LKL1K/LJHCF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t2af6nO7/qWDJiF21PhGyyVd6iAaQUhcV3ZFcvIygl8yNXWPYxUxSmsQE+rTtDBRc0sPm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3UOKrbh9jDiE6xh6ZntqmitI6kTh54ivoMHXqV8bEvfcbiEAjuBYIBHxAkjAAyXNz6iHt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OpfLLs5vm4+4PeSGtIeZiptb35l8xwupxExm/qalclSuSJnTD1ONFTjzDJlu5zqP7IuE0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YhNO3MUNGG4t3rmo7WoVqXMuqbrNQmUySpzw7mpVay1enjzUuLurZnFbl6vWJl21mbDIj4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HHWCnHm9R9uoYa1fsjtx3iJ+J6JrzOBxGJwTAg7YRv4R67EsMwjlOcTU0X1Dm8zeNT9Ru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WpzhzxC1NJitm5X5mwCi2dkZJZZVOG41YThIWZTNYfFGSUvLagOYJSMq5DqOL2+ZQ8wjz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uuDmFZjxOoJHPYNvcUWBj4nTxQ8xMbbF9QB2lDmYLR7RQHLmEKJhrrz1AbIhytywLqUFWk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/cRVOJRA5dS8bruLY4ImHUBCMFtz5mBJQUsTr9wbvH3FQsqKMEMBfceoeOJdwYlbkWMOI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bCb8MM5uGNZ0RoYxhzAjpumVhKprtl6iULxHSqAa6gagV30QeeHfMCsVLZehcQTNVBcB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VRgWKHEOgu2YBiIt7ltS0t8M2lGjD3VAlnsJa1gdQqwt5jFB/tKFENAXmVk8HbFACDqXav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PLzF+vIdYgqA2jfbcB5gpmTRiFKOFlfcinETQnghmyziOcYzCgo4/gBqL3F/h7m4eJ7i2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vc8Txplfwd/zxZmNi8tv4dlSj5nNQlS/OZcvDBl5isHGSWWPEEqGZV+JV4WHkKhdOpYUt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o4FVWw2PslDsuiiALAhiBFxYuWALS5nxeAECDYUVzKoYm40KZ5iBSusZlArGmNgNmfcrS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HRMYkRQTuypK3FMCs9hiXeaWXarbFo68RxiBjlYrFwocQO6x7g1W1lcuoFiwoLd1KkDA8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tZlBj1NImYdbmbG2Lzxh8TO1cblQvbuGBbjmCxXxEPK5cFh4lELjmJKJbsZXEUAqJwRN1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ADcggDsAB4mJcoKJiBjqNlviILNmIT3HgdE7MnMo4Co8ytVwADqJnJiL3R9IDQZZNS4XKp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I1C1zOBlolnxNEoLbmexXiUpGrT8mDayVqys4NxXWnmMQB+YveyW9SlO2AdxcmOSOlteXE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ri2eugSm1ja81LW3zZmYeMu2DkBw4zBx1DOMYmQCgGIA5vUunKBVXM0Z1KZtbGPmG06og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F7imhmXj/AJg5xqa2/wAwNMnqohbs1DFS8Bf1ExN7snOJ4cD5naGC3UQZubYi5jvgjtiH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fNxrogZbUJyeB1A7g0nAxDiXqfPURcS7XHzUWgXsW6lgOMnKEQoYXwqIxRQ5u4arlVdl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YKws8x0ZJmuqjlYwczyk9S2sx98S3d3DBjL5njnzLz/ctxcdbtjr9TmX8QwVeH+L41Eur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hVXz54l1l1d8RuK+r1BBxVLGad28RgiizNVpmALvfMdeF5gJqBgpmAClzUaU7IEVYHEpp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8Q/rMYU3m1/Ud2pYgmKBUbpN2ZPiudOCZL1Lt5cbgVmmyZ+VwAd2ypddQ1e/7jfDRABZvu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RcS1zJqDKaWbXqL4g7uFL1/cKacstdFeZQma7i4fcwOYB9eIXW/ql8Z87iZA3gY9UptG0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1xDQ1RiIzZbNZs9+WBQvh3AVioHlmJxW0csvphki6pRqIWyLc+IisFQaEeCRznmILq6Oi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4ixQlQlqF3LsFxt8tTqKfMVtMGEhKfkghrXcvL/FwK2VLs/aDWeYQjKrwQA4xFuViFUVXq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y6tiX/bLMhjzDa5hi5BqBtKsosL8wKprpGht+ZVqeXcWZ9kxZqFjEqBKsOYrB8S6GJVvJi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1dRD5JdAxpinZgFWoQFlsUUjyKiIdKvMwRbTuVRouAA1XUG7tyykAW8XDMNua4jMoF5e4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1RBNWtnMJalg7hGRMFSmsvEosrwRRtcH3K5qVimOyhXPKqKi7YoJd9/qExsge5RBi7+o/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wVLhGwb3PhPUPqMTmOMJUIbmIbnuGoF7iTFbKhbIjBbVJeGbY+v4Az6TiZ1NG7mJxj+Kv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3Oeo7hqa/hesS8RWvMxWii9rE2Oq1cwSBXMNYd4iEtxQ3UNw1N1UMLC4MQK0XhSQIS5Mr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3EPFaHhjvTQ1n8QJFENwLGX2wKhJWi8orzpB8QAfCpcUb0wBRloEzSVPxdsId4xUDN+Zd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GCi2fUQDSWHSpu6sI4sxAYMuocVnUuHqBxieVXEyS+c1udVth3dxiJeLdJXmKcS62vMwe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miu0q06iWNbqXZQOBATgFd4gVvJuoCFa6QAhiGsnMOobPca8V1FYUVziPMtbtjFdwq7ZeG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s5K06EKOtFMMviPFThjrWJtBmJWOZzPEAg3NJ5MFV1BFZfEAxvhKLtA5VisGXniV1Kyc9k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FfuAlY6LIZELySjjmBKNoY4jgcepbwc1MmJuqJxTqr3HljshoON6hqm6u8zbzUwuqhrFbq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tIuG8Y1LeR3Lw8y6M2jM1SMMm8vLUHTeZkK/8mjEeZjbjFTaCyHERwGJYJ8XEsRbb1BYR2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5TxCxW6naBaXLKWnzMKuLFD6gR5tAWeI+KjkqEOru65fUNrTAn5uZozBRFf8wluNjXT/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MgE3qhUqjRq4+bXNmauFTNrzTMXsKHzGQFsu2MUF33Che+IvmN3YxvTsjjewmhj4mOcEvV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KSz/TF5qVxWZ71NNTqrv+LwE1uGZrwdTRcJ7kEuKxd0KsRcr+eZQveWI3YCDR2xuXJa7R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NoatgangAQYvmc/sSvyKi2xTmeCBbszmWGHCvcDgaQuV48Ww9Iaj/wAoGb44ibJmQ5Hy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BuvmNAU1zcKz8R01zEZwZlK4uco2dQVGKqba5jM4ua3Uu4EeLxMqH2MD8JhdSycwNTrLQ1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diBj8CK9rj7n64l3QtQLqIr5GKu27LojAA7TlE6YJ8hoYuUWtWuIIkB/LD0UXPglM41ly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x9Eqoro3ArlnJcQpUjeJLTEWmbm9eLg2NuWLDbzB1zU35JV4C5gDJLbwQ6JQMal6ho4jO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Cq4meyGqv7jQi9hF2guW6lCnfiK3v0QV3wymOJXqVZnibF3D3qoTvEbO8MAv+powsCg5J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mKxMJv7RsYII7iGhUrVQOcqxEEFWbgKEWwV9IFrlggAyBojTTOAM1KY5w6IWt3FCs4CJ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3iZrjBhjJ2xG7C9jqVWkXzEeAQNvjC4wFkweIk5MwBgFwyULPEZr2l2q2/mW6NfUFLrHMt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HavohVYQ2wc3BaQzc4lX7mia3PeWaZWImYXc4nPqbPUH/AFLwI6rj3F2qvcStSjdZJmMtg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K5WBPqXiXiOFswFMrsZr+GHm5zOv4/EQNQZl5qUkOiIAHJuADlzmXFlrpIQBbQ3FAV1cF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q3NTIGKrEugGaMSoEC/HEASjGYIFCrQCxg4ZYk3eqg0C0mWhnxLicULlrw3fcxIBWUJUOX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SY+xdEcUjl3LbxFVeV1L0APM/rEqqDFoGiYwR5xMAs5GjmOAzMx2Siv7hxWJVpDB2t47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CwVQ0EqnU3BQyuFIDbBYSGgvxyiyciZCwlClEcV5M45li3yjugJoYhImxV5g6WecQnb6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3mBu4XGpu0rSwzCIZEzG5FldKhIw6CZksLC5ZyAiXOamx/U5qV8zL8T0gpbyzMLcpxbSn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kbYAESIWg4j2OFQaYFCxbUHQ2Mh5gc0fUQvMc56hOfqAL/jUXthM8x7mddni5Wwom4/Hmb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WyvcKFbiBYaPMWg7i4rScxcNYl5sPrbFSvF9yw034qDiY4W+5m2LtjqGDNYmTqNbrmcof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oBCnYw+8FjwhOENMaj6VckG8fFo+ZQ0zl5hlUmcj4novDb5g246vSoZGpu4vqWfn0ZlCW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fmZlGrE3UqMqyjqBeVVc7j5VNPUqLjd8w8wb0owHXBwiOMkc+5ziGHmYxc+ZqOayS7/7c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78x8n1zOX8/xj/wAmyZ/g5p8S+mpUeq/lY7QXOJsSBAGxBlAbRuBUWxW4BxlVwb4qiADs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WNlnEyfglJNdS0BawVe/8Qi7I/UFNhgl0oX6O4bIqvqJLUYPREI2AgotSi1uLS4FxHFVSR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VN7riahz+ZcyvHcaAWdFFznFRBOpr9RCYhRUEINXH9zLSqf4Kqe/qGdYhNJ1UVoTPjd7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bm5daqE/EG+Mw1fP8XaWRxDTkoiwBXDW5+PzA8uRfARrzDu5jcpFnNBBSnZqNuD3cVjDm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2HaRU+fMs1vMQ6Xm6mQVY1FSuUuXRgmWeoq2IeCCquPKu5mG76g2xewhfBLsg9wBXMu8EY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sDEunmPIBmbtgiZQLVT0EC8L0Q6QzDEd+WNKXiKodQ8GY8L1CXzCUqZvHEx3DjzNfEahz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XHtqHCtS9JqzcdCWqvuCSBRVtzSiheZTYM8ETsKVfCUngI6ZDjcbDgGWBVoQx6wZjMDuI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qn3NijHUPZnqK45UKzWpODAwriFGYGNlQ+JSHQljxLK053USPzmFqwJei83sv8EMWvNcQ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z3GCt4GAxkhMGps1HGtsP1Lx/CXSfxbMe51cGospCPdBuMc7al1FvMuBK6lYjcLjLioY/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oBuCJeXBJxUtkLudXuoH8O4Sp+JzRCAs5hqsGDrmXmV70xD5CLaCufUTGVyvMIwJliNBY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0Jk3HsjRiqKr2cxmRBF1MUVUFnr1Gg0BzDhK0MQISoTONkFvF6egilna1ASwRq9X5mA4C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ORuK4PsMpoUxEG6q8wJa+Ii+aiuTRgL7gXWZS+B7lK7wkDJogHFQtt4lLwXEJWncwxELk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ViG/M0tVWw2cOTULCeTAm7RwMlJLIAbo5eIy+UOwTQXL2EzrOxOU7V0QDrcEbvG5dmTUfn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x0LxG3mU1eiFjKw1hgIcJVSrcRKgNpALiMQP80TqFHY7gGSmPUR2/Q9sIUFVBcERphYV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mHmVwh7lReYYqVxk9RXuOGmuqmlLk4hYE3tYC5qz8yku0WMuK2GWoLSrTsjZNfG4rRTf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7mabd0Yj0YjWyfcT/AImrObmzPzB5IBRyuUSm3oi6c44n75Ila0cs+fmN1emLTuIXwteY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zEq03eGIYwygy1FbpIAXSjjEvWQfcUKaabiKopq2GAA2jERI5TGIgiQ0XcCBx2VDAsu23D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3gFDiFWtEdeppIEOUgaGk/csXjRJlIqcPU3V6j7+alLipmuBnWcx2znR8RMamGGczzA+y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mfbCbhh3AoqIMcC4QGSMa8VRqLNtSoBEdIoeRcvIMKLjkSGs7SglzariZrVlw5yag1/SXV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jA2HacSwqjlh7YeOoaow3O4BZIVot+YZJTuBWeEy9VamKrtZVxumWBKamOFTmYv5mXMyfE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f3EECEdprruC05g4SW/iUuuIOaxDBT9TK6zc2xKZdL8oypCYq9vuCVk44hoe5mc+omdzWN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9w3mBhCjGVtQTAAVl81As61Rzu0ormPRLL9sCJAEwytCmhAFPoQixxDh/lHHHPEruURWX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8RjHsq+IF3pGASkENs9dy6ua6li/pB2lMOI9u4dAgktYZ7ngp7lgKv0yuzaIZndIBj8Ti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lqEHvu41V1MB33LBqME2y1R3Fh4j4AnNOLiAjxMCyUVXPUULxK+mZF7jpG9RW+yGvUwUp9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DadsKBTqaC4KiUG+iA0G1XFaDKiCdtkVBhYYbJagoLlddwVgFtscNWq1G4LxzqVRMp3H4q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lmlXaoDpoNHUs4AxZHAJjlnCGnU8PIwA6PhsGNxUL8o5KU8XLAOagUimFYxZWonvE5jiV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uJVR1iG/cTRDQMATQW7nMQjGeo+cQYCtS74lda/jmPFTm4BHSXUrsmiMsmS9kczN9QxG+J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iMRqWLdwUSiL6RCQk+IU+tXBQHWpVCwEQYfhLrRv1MCi7zDIb7XUoaDKgwkGTEDlW6OIn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O76lpR2wZaq7jTd16lZF9agrui0gjMYpL0YE48yjw1rHiKihX0JljmJ5Yg3u4lVNHM2Vo6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gGXLRBcZ0ykpzA1IG4oqMYqcxPlCswwsckrDgOIY/wDJU2lltUKlMNQBeISlSoxL8pVG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KghE4SCGCwzkYCl1dSiw+9wUeZzbGJKFHdhURo8MqE8iYCJYdQ7mLvcpKzuW9fE0DEqy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tcQKj4xBwRzKVnNzMmjbaykDadTZYpz5mEMZrt4I6N+teJZmy4+v1C4dkHqEspOSAjly5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1VwYGLN9weXXIjlmkio979RY+NxBSHxKAiqGAlgNZXUIb9ygpdbqbJfdR+bg01tqBrNrNQ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q5XPib1cw5GHNOZaZxkicOCNzeupkXzuHu4r3XmZN8+5e6nGJo/ogW22q1cpGD1LIFL46m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MS5axw8RGyqGq9eY8iqvlcEcgjQYM2RbuFHNn48w7DCeZib/ABM7S28kRmdvLQByQWUP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pn69oZjUrLwlM2uHdM0dHUGFzuiP48zuVmyA9pWO/mbWfJK9M1h5ma3NkeIeLmIfNcwMLR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+ohuW/zGVTD0xDYeJZljWbl1UbBdSjaahict5lXoqzuIzBBTCMQejOuItHmE8Hcs+1uAM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vMUIKgWXBbDQ46mB9rOMGYefU8wJ9SoeT9sy9kJoKxAjWmYQqysoBemKgm3xNqtmA1xA5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1ki9YWKkPM2eZgThWJa9nuXk8w5I+VYBX5iWuMxgzFSApczLNS4dpFziIStOZQgaCgj1j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JQ1WmXTGozCrlxmGyHDUuwprOJiBC69RKTAbj2cRLNkwKgYGAvUB0cGIgY3HVBuaZrLNr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8TMKMbi7NtQKbHm4wVDCgLllJcwlhq8QLv8AuEGRjiLSa8YmSjMAyBKBkWK914hWtvGI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mWtBaxWrPc4M28QUJYtYuX5eYjLcTXuJfFRYp1KUSsfG4rMdF+oaZ5uSmlYiogICXWWLe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o7eILV2A+CCZcMsBL/EpbTbuBRv8ASG4Cua1EGcVEGcolaFuIjuligv1FN3BUHYS1eoNkH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in1OPrgtpu+kWsu2vluAc3YAAYmQVnEoEzZ7nh20vOIV5Q4l9w8TmM4juVAa9SuoYUf45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MTmYieJTUBmEz/DjcO4y69Rjp3Dd9QOzUrE8RcfxvU7RzKjiY/LWovCmyAQjgmXgWjRaF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pAdTPUNLL4u71XUqgOgvMBLEW3EHYusPcZao/ZGgVA0sXAisBM4FW4atDqDmyOUDmCGPc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xCJSTAK2iOxZBDy5lktc+ouNSxpQze5PMJ7rFR+KJaMpwDeiI7ZuWUMpxLHqoPiFjdys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JiF8xAHUp9LW5qUVn2xvbhau4gWli71HsiIFMDJhtuf2CLS2OyJWY2GoxhheYYFgKQRlLK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LuALf8Kj+BStZnwhJKpI3NR3LxEaJQXYdQ5IXOYvTwcvBAxia0xtu0GLGoJAMquZr1Fyu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rT0xrhCaFq+I8EHQOopaA4mbV2VDE7OmIulO0oCs9xWXRzEXIlv5iVVVZxLHJheoVeN8VD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hPm1ceZml4J7i/g1HKRahu4pRhv9x1Z+LnxfnuWmvqf5ll2J5g6ycsu8mJZQD6xcYqac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OvcJCzw/wCYFN60kQ7D0k2S5MoGXkJbP0zMIJo06irZveSLkjhL4jM9PcdjVcxwAubj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p7o1yPbFKibDc1kAe5kJT5lNauU+5XeJ3YTGb9znTjdSqP7nPaK9ajtIl5hHJxU66nqJ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Ti75jQswF1lr9xUQxUAaNtYlOIoblA1xolEVhqAs64qOqdOiWoLXcIRmiiZZ56nbFLGpVr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CVuW4G5WyXKwjPceHk35gDFVuJmRQ4uUArS8QdHMMVZUsTsX7mruBNMeVQ41NXvuBA6JQ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zzOJkzPTOo3u4aHzK+ppibVS6C61MjJDVxrCruD6uWp11K1bCivBUc8vTGCFqVxKCWt+I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upapxNdtJejT+4IFbEzRAPCDBll2nJm4aJvpLMKXBcBNbpcXQC30RH7Gg6INT6mJc78T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oKgy7bmHA03LfniJoD3C67EYjnxqN4A+JQIXiKl9SkZeIiHDUoqZSYMs3bLPNEAj1AFr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BFKA/MVaTwREW45YFtA1MwxWHcoRg8ytzrMof7iqDKh6gVvxOxZMYG4uKu41xuYN7idV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5Ws6qdRZQgz9xtokdmVA85lwTaV5kAsJm5e1FQBuYFUDKdhrUdA0tSyzV9RAbIy1+JSRgh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ha1VRIt1mAAtbLzONIrcByjOYXclOUhhaYEWEAMVAo75JcQIdFCMiJXURWlQV1PGEQD4yp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3/BlzqVT4nPcdTmfuBV/y7/g/hjBl58zy/gHTuNf/OK3/NXuBnxO7/jmVDmGpZx+IKF+F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PYA9CMCANTnSk3eMeZdv0vCok4aOvMcavepgQE0SpWBTGkOg1jFy469BLyZcS8HA0ECyub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JK1M73FNgPFwxuYGFW0bcFvBB+UG8ApfMJqEDHuO+wL+glVRsl7a+Jag6OIqooHERLJ2G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uuCGRXEtd8QVkcBb4ju+Y1HuF3uGq46hx+oaXd+46WuJ2G5bheBdShDQqKDQfxMVfeJoG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TRl5gVSxxAM5+GC0KrwQGy4cytIkbvH1KtxB8sAAnLEq5g/jkuaY5ltz3MwU1BYy5mcSL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E84+Jglow76IsloRmp6tg6qVfvgeZiZyra9xkCxMZVU6uBqPaWMHLMujsaIJaDwRRbC3u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6Dcrs5hW0u+GWES1zKLkDhmFWzw4ic636jqwHyQXnpZhUq3ruO6rXDL6AzFRt0uplC/i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ivUyA1KztjV0bi0VX4mS3DxC2W8nUZgtDgiFDA7zcrgCWAIJ5ibKo8VCgMNiwDMp2dw8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4ZRUpeMR/YCKatS7WIatU34QX2G9oTxBzSYkd6OGFDSWXnjLXcytaGZk1OMZ7m7vJEv4j+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nzAxmo66mqZY8vdR+ZkKf4ce+IlNIw1mXrideZrY0w5vMo8R5Q2jDaMGbU+poQXvE3FM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dPqAWMpVvqKQ7m5V7msueYsoW3cWsq6QJn1AFJiHkY27SSYY631LrFCU2DgcylDhauCl4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llz1nB+YWNaJGIbzNk5twahVd3AtcABM1BlsmjxDO2A9pQrz4j5nj8kTeLivofM7vcHfU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5hdnMF1cTNrKIXeXN+YeXzOSDL3KBWKgvwdxcv5Y7vUNsFesEM2rB8SshuPKAu7wS0Pg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qHd10Ra1glUlP7Z3+JaHO5yzUvoJ/UopcxVYZloez3KiVeY5taiGIYKmiVwYgCybvGIgg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EMQrU9HcUQ5QTvYRTK4iuoKumAivEtstVxHN9zMKLmhQ8xLxGu6le8e5vRaYJ55jN08s51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FGYVogZHPBKoEz5lJ5blwNQgy1ElOViFMyqIx0hAAi05ZagY7Z0I0ueYuY5KmQ2DC60a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OoAYv3BEujPERSmLq/EwbRXuKrhf9RCWjqUsDAcStFNkwGsKzNU3mJE2uCXQU1EFgLQsAN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mLREYpbnq5iaDNvcAwN/1Ka2I/ZABlCiHAGnjuX0Ixh4lmFhuUECxk+CUSyGNS7xCopv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iYZrWZc5jucx36iwFWwZb5hLzNs5jOxCWpSBeWJD8/w6lZJeJWYHEEyjN8zgWNsEIwUC2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Ad5F3CDBFqNmmMRFeQ5CFI7X5gtFqogFC5rmC1mXiESmPW4iCQRRCDWSDxc1ltyR0ws7R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9qhSxWiShIQGZkzhYyR27mNCoWXQWgfG4lpn1CRrQa6iBDz1GUGr5lywjO62xsuzLA4MwX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o/gTtNogXl6iKBOJcMcywLA5RCYY1xuOtVQjbotSMAdF4mSdv6lDja6gd5QJsDBiFuSJV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/UFEoIBllHMXCNt5lNZYPT/KfENJbAeoCBsiKDyH6gUNt0ddxddIwKE5j4qdTHbE5ix5e4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8jMrlfyg1HQcTJhdBqDRg4qLLeR5gWtqbg2tXXmM3QpIS5UjAKONQwrTekl0NWqPkPicZ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UoGolyomr5ilyzWTBzNimwUfEHBbh5gwbdSgKLvGeYtcWTK8leCCVwMbqbdK0Ro0DpgfK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eIhwiOmC6isBdTUzf1K2vxGSrIRMVgmzDK5AjKiKxlikVdRSWBrua3AXXERcOA6eIEENX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mMOtheuIaxq+Y6xBka5g7fUd3zOeCVbmVp6zE5vE9ys+Y56j9RM4lZo9fx85lVjP8D+f4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M5xrVw4K5xOdQvxKqPJCBArvmO7bCEHabI9zq5TwUCJFDFyjOweoGjtVyyBjLDUbrEKgx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wIE9shixxiCKoFEAotHcqO1xjacTYAZpNyzi7P1CezNZ0Yt61BrLghdL8Jnbmce4zjO5o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dyjK6iP0g2edEMV4jnUwYMxxFuqwxuGGC8VKVkWOJq1Z6i1WxcxrdpzKkGhPASg1qcZmJd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xYTtoRfEehWjFTMeO3qbrp1xAEh0uB7xx4hvuWZwRlnl/1AEELu5SlT1GImCG8FijW12Li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IBuAcQgEyi6LIwOQZlQWAIO/GyLkYPzKQ/MBwdcRHEx/3Bi7H3F5Fcx1KDxblqitj92pl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AjK1eeiVjRiqqMpBVwBWIFQJWQA24qN4b0zABCU1dRoKu5mqm/EzUSoCXFP3KVnKRdLbh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3ilVjgr+EnP8AAMVjyaY6rCVBuQRtE7RFo3EOlyjYybiLFcJkwGUBWD1LWDgNR9X4lAClD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VVaam/cGGyaDuXlahzNHcpQUIcK/wSgMYhcQTc4iHFxsxocwaeoClniHNblV/Hv+Exf8c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j+SaP4x5l5juJxcC/4NXPMJQ3zCHsPEwDTnDUcS5WI1WYrNwgXAAlyiNnbuD8lw3Bpm+5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VS2zGDHESF0zHSqIsK2Cko8QkGkfcwwZaqBkClY5gIW0fEzEAdoWs8uIHNaVUFqoHXEQMB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RNsAvuYIy9wKfKwKwtgdERaeDCYOTcBQEJ6AmRNTntubaxLpgtoo9ysvQXFOacEzAykbo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Y8webjpZVzENDC06INeJ1eYBiyN6lAZx/GI3wSslKD6lFlDpmFy1ADbkdxMFwxRDeJJdR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cATkQx1LPqXWUu4qc/wABZOZeVhmUQBdbZayv4Lu5UQKIPKX8Mbg4jh3V4gWuzFDqBtJY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pvDiPEyk55xr0QViacbji/MERqhcC2Yg6zdOJl0VnEFtfMsFF3TfEDJm91HoRuFC90Z1Kx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BB7vxc3WeTBgOvPcTJxlRMDl55lu8BpSAqauO197hRRKZpusS9A07JSLg9kGtFeMymBXog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oobaxFqRjpi4i4HBmGJOS2yCctBUrg5Waqgt4lV35jyZPMojBFQxoiWstdSgMCZGWiXBU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8imM3GNl50wBtkzZL6ywAy0dJCToDKKawfs4/kdwHFfPmGdWwxPOYKfHmODOrmneCf1HN4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sd9RLjmvMcf5uO3Opl1/D7pg1knEcFpie73Hedw0ux+5VHA/Uy8I8l1TEP6DicaaiEQOxi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eCIA2v8AcZRV8EeCqnMo+4uXPwRrPnEDFZeblEqKhJoNx45gKXnmEM+JQhzlhk5cR2ka7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X1cblBWUdeacRp6ZUujUTD3MHOZgPNy9wx3ABg51UML2wUs3cPR1FzRwS61NF3b+pXQMY6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B1fxUr90gPywgKcBLlvbVxLZVlPCzT8SqPM+Jt8SlY3KPOSonOB9wneCO5mvYse6bvbC6T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zK65sjZeivQ1E1RD0+PcTtBcS8KGah2GCPtLhWmEQAW9Stgeqi7MvphaLQQ0Bm5iWY8Rg0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GWBnOYJPl/EOXfmLlW4MMKcxybUQ1Gc7JnyP0IOML8TgSIbtKkZahFdxbKPllwCJdVML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0ith3LbiuWKxQabiDjLLBcSzxFSrRMKcRBuEvjKHPxGCK7XYwWTBoiz/ABxG6uVZL1Dm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yLFSAMm1uFz9oQwcO2ZoacBl8wMWHeY2qcsKNWAqKzStRrCxiwop7gdskNGb4YuZfQRjz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LaeOIKwGMQlOD1ioqqIxEMizruOZqMzFucPiJ/BqaepdzWpmXLzHmLN5f4PP8fE5m5Uy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DEWXiLRiZRzDU2nOJnNX1ZMguCuwJazTdS6BIo9B+oZxomPBCKOkobdDWJj9l5iMGozE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GIAvb4hNsG18wIXaZeiEcGeXRMxvg9z2sFJbHDsqeSSgqMyU4xxGoFpqVtpA9RVnBzAls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CtXMUJTPZMkq6IjC+zKsRcIgpWZYKnxL4mq5lOxdQttCAOMQMQO6lVX7hWhCznM5RwBeb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ssWGYEYxrBDuBLVB2CPgTsiYiVLNyss8TBFAjfxEHMXxK7hlxAzi2DdkAbIOoPEsCYPiW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I3GmqzGSpU5/MuuW0RO1qeiO4ZPiJPhIpaVvT+pbAC5xNMbi2WG8QwSy+Zd4l3GjJqvxK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lG25ntqLQthqWiuXcoLMczNBmI4zHVm+vcKByQKDlPqYDmdQWDjENzcpear7mI3VHUbAZ6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4myu3TAsAaZe0JtNwsCqYBzFpbo48Ql0MYhQblZUbC+TM4U2sdAA1UXJq6qJxzHN4+4l8Z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oyeGUOZUsLFHuMA2xCt2YxFmxVZly0MGYAju03ui2K0cZikA5FqM8gfJA6b8Qwa35llp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V2QYzvf8AD69x9eZnd/c8aOSJyYnhXubZ0xvojx3xEz/c7rMxYk1l5jtnBueyZTcamWl+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fExEatKh3GnEq3lsgkso3fMvlQYBeW28RsnaQ0AWpcu15o5ltXeFeeXya6i7QC3JK1Or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VlfOIyJupQUvH6jovcHjnKahsv9zMXniAimYeGpitQL1iVYy48EGm3VVPLKqxbWjHcPEA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1jEW+oXX8CXjcRdNxoC8xIxCeO/jMOPNc8TGdpUo3Fb8fwPAqnEoHL+p3uPjmWS+gAfmE4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I7dQgdE9MBiVplUQteLR9S3uZi2tSqySzBqCmskavmF9w+IacMXFmrDMsbg3hgcftDJSqi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sqI24fMvAnI1HRyIukoS3UuQq64mYFXcqb/wQIR7OBDxQmiIg0pcob6hlu69wCzcFFcs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xXFRQTB/cuEi2OdpYaCGMe7XCzbaldoArV9zC2mX/nKoXVyhjI9xcnCtzGSsRQKvUIXdZ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jl6/h8RvNagta/EVku+IVTnhG0t2RSVu+Ii2t7i0PIRW428kpU0fiWgFWzHo3DCBAKJm5k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ImYBBQxiOAAvJAQaGS+C4ROaldsXCLizYRwaVdQ27QpzVQUCoOILlRC5vcvHX/wAI17/h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cz1/BfMUXzLz/GLmoEIdazC0Qe4TqK3Ca4h9RilqQAlR9YYwuo8RMEXzEbZV+CKyWeVG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SZ0SwhC0LLpWm8NQbzCmYa3QomcSYCN4A3V4l2ns8VGps8piL2JfcMTa3ALql9ieIZgBcb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RW18bhINcSdeYx2qA7ZbOo07eJl67X1TLXuHmh5pI76CsyLyhAvGCm6uC0CwfJLuKr8lR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triNTxiHjEpUA4gyWsRpxxcq/KOgch8uZi3BUfEJUlpZGcUvEIV76lafnROavSB2mCuxw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UTV1NrYlLnOZdRMQc4uKn6Sqi5Q1LU8QFTAlLMW8sRy7olplZSyYvm4wrE8XDQDW6jZhq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skXCWo5F4jTsIZQqlDuMNN/yo0jRUHifM5lWkoHQViP0mIq2tfSNADhzAztEAJldOYzKB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4QViGBDOblYxruAumLQcRRYFepZSsBDK9+Zd81ARzitENml5qKCsJzmFYhZBuAK3zEwFOF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EgGh3wmcKrsvLB5cq8ylAyFNkWihwog0seZuCni4WczhM+Lnfc03jHEQf4LiiWjuK6s+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px+IEAtXrKRs82ZiAYoyMEvQEqPM0IxscrqK8VqZWofuArmGDGK14JfOOZfCnxKHF5gcF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w3yf1Gqtz1cecVUrHnm4MN68xwwPdztjwZnOCcs1jmZhvzA8/U4u5WuvxZhNFebZ0ZGEE1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4mdPPbErbhdRGlfUIK1hZFgeiLQBAIq4tSw7C2YNoWVy5mKWcxaO5Uxpu64lgsEOYpyMrU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ZWpkBev1ETdlD6mWuMorV6YKDNXxMo0mhmuCDALTOYhcXqfuKlXC82/Es4xDD36lampV0/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S8S+RzDJ4qbN3AS3mXRhINq2/EKwd1qMG4RfwRdtYn/XhZwcBUyd8QclzLdNbhTLcdzHM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yO+Y5Vyi1fEE45jHfdRccUPskuG15gZeziUOycKjxEOkggcL1MsS/UUs7nAJUWNsphouC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ovNToTxBujgw+YhRHOAETJ4B1HYSruJV1SQ0iV1cGrEiXmFmD9SsUwPmWFYIGMTA7lLAD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sAG4i13EWymEKAWYV3GCl0y7oYnIxFdSVHVww8NiFl7VAqh6lfMxs2zSzkRW/z7/g48xj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4NRZOu4b3iF5G3PMoCGkL9QUrJwdSrQZq8xvOmg8wBLhYjUahco5iGWa74isNRHxSvhy4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2thw9yhZI+oIuCwUhgOBUzwxuGSDfEfEdG7l58yruVi5WIRJX/wAHmPE6hf8AiLL5l2rDf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H8cRmAl7qZY1LmeCWAGNDGoyzhnOJUoZXLipZGDHyt/UuCY9RgoEmobOwcMVq3R7jGbO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LUQw3B4lGoaWoayo5xKHDHEtkgqN6rmZAXszKNVM6IHDIR9QFfUSWX7UEgpn5ZbgF6QhQ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9tRazVB/c6KBUQpdJzwxTTasvmIUihxKFd5lnfoqDFNKMdzYuAJWontvKGYcxuc2wM+IB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l6e2A/wBzOompZT/RLwT+0pBWDFTADIw/kCZ1CeAn8aVAAEYnNFEXOdxWqvENy4W21ChS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L6Q2vcUGwiPY5ZmWniDmlXuIwNfMYvvmWeZo1xSuBYVuAf8kWyRNTK3i2Orj00OzmED6/E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nbnuP/MyXVn5lqKnUFpqyoENqVuc99nUugNEMKn0r9FlAyMbvpqCdgZaX2TWb2kr4is2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24Vf6gnSnbAu1YYFRHGJSOiZ+YBbVbiW6cdR1i3xHsqNq9L6hEK6CO0d4KlaEBhZf1EpY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CIopDKsWUxFZ2+eoZZDM4S6mBo/uK+XuLUE4d+ZUHw0rGr5lYAm4b9qsSps2pcHU5k8+o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kifJy5RC4l14j2qdhYazKXnEOfiWRRr+EyzUFIxmaLI5Zz8xw1/qCsZjO5zj8wYobiZzcd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zOF3PHUaM5nG5R8w4/xKsxERWrT8TFWndRbqihMbLmgN3iiU7nFJNYy55lFYXqHAN7gI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orgKznEqA8rAoooYjeVcY5io8bjsKLLhaDncIu2/UVPLLRrSjMzqu5SAJmpRwtRWW08QZe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4x2mEG8TN7u4h7YUcwZ4hhnURDRjUD/yc4m6B3Dw2wKP+JdLfMWzmGPKXSoG6Z2OeYbR+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twsqVV0X8FzIY5dtMAN5lrJqbF1mJZG5isSzgujyZqNNY5njjEJ8FTc6lkhxdwoDL/ZPY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HCGJji3mX1AiaH7RIysxUXlhgGEcVoTBKw2FaqCsqtzVK83LTZbzEvmGNWwKF1xW5Z0H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Sth+Y4lhOeIGWXqWtXEauZFl9blog14xEM3RCMIhj3LJzYKWziI4Rq6d8xg3WNxs7DMv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FBswpFjWzf6gQjLAGlnUyv0SmeVt5eojRgIwh8z1LBB5ji4ddTmVcrJn+E+pWHUoCic2z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2kvmmdM8UxabI1tmAh73hUKjXgICLbHcoCTUrFoCvBl/UK3nrcoVMzd5DcrBgzEG4GIvF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OJvbqOqqU9TRUdSsTjz/Dllfxz/DOf57olZiLm/4rcNw3V/EGrxC66hRGBL61/FhFdGoG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Fyr9RUMFUa5ZqOwYFo8RhME8w3QUYOoBrU23H4gK3K3mq2AsDW8nUAQaNXDmX07hl1RgN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gvLLwKrO4a6pXeYHlxvc1IzRDW6PxKAG+IHCkDmMTLdXxEsAo/lxDZqyK2WDE4xxuUo8c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5zjTlgaAlRc44i7O3HojBOZ+kdIGKi6zC8KlwFATDmNQYYSrB9BL6LdS0GAXCEcXTFf8A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u5mi3iLOYt11PAlXHcL0riIO0tagpvuJ3NeJtCDc35goBJ7jQOviISxzZFmgxFWLWMYIFf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VsNSyzXzL+1TNgOUND4Uji4UKkTce45VJOColWZQlyekrQ1cAe534gwEMxwn5jLXmMWD5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5xUKAVzef3Acr4FRt0J6UHuy1aD8y0fihhVCHOyYj2lopUaN0SZJBfuLWzz3GhvPFR7tVb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YZCKwLwhZBg+N66YmRwWXmXVPy5ogB1BkVEjphSEFy7vKoFgnTqAGBvGcwGRUp1cVXkJ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u13Kmg+0IAhxUsrRfc2hfQjbtdU3LF90f6gex5N5ANwFVghKXjqhdeY7QWRaynSu5amM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MjKgGWbNjQsxxkvQxahdeXki1rUo2QHETbHmtTnWY8yhi4hl01KxqVjHEdavxHfuJ4cRm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8Fy+eI/M4vbBUEsYAuUfmUAr5JlLtWWCZO4mtIVxcpHhzCpuN8xGe76jtrmeGCTqeLzFu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FwK7q8RCNxhlSpA57mNCFwjz+4GB57nMcy52QbZhYtp+4FJR7n1PzKFnbxHscMS6EYWHj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zKxncp6JVuSLR85qNXHTyZXWHIMzRiBdyuuO5Y9ExeRjmlYgyGOe6oL9ESDW0l5X/AMCZY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Msuo5hI1BGlTTHIUL3D3LRWtV3L0Bwt1zFBDin3HLbEKwFxAMpqHmGq8cVELN3LuH1EU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JBvZf1Ein1Fqi8xoFFMVrH3ErFp6l+nMW7WWGcs5OAg6gvEfP9TJWYboFytoW5MpVMJ/q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hsMTmahmtRpAVGqu9QBatlarh4gboaJaLTqVC7W5nfMFDxU6cwB2MqBQRCrgSUhfBMoLg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82TMNpHwnDuVIGm5RawG2VxZ8RKQCojOJzNkJazobi2/wVxj+HO4epeC5zEslE1fMDTaF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nCQ7h8xcxJaNYjFsN0IlG+5VFwh+xgJH7A4lQc5xAuN2Yl2dgqPyaGJYNMWtpl5MwMzz/A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mo4/j3/8c/xWIoTf8fcX+eIsIciGcy/4TU1zL+4/UUGIKXCqCXLltZmY0Wo1czCWF/17m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q0TJCsOQfMywrcZ6jt9miWyltqXcLIhM8UA89zLYHLcEi7XXmE0C4CEAF0NxdReA6jBUs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huFVYlzZav5hAGcmvMc7DOgE+4xAPILiCnXLVwyZav1LCDmvqIgL3uPI4T2DLy8HBOl2r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7rUwewc7lQNBBjuL8G5yYZFEtob8zGqmdVV3iGgUtvzKn2IaZWjjxHxUwgb8RWw+INkX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GpYxrHKNpvBPqNe8UxFfMxRUOYg3Vxt6gTIy6li5CX8JRXhLmDEtF68TKNL4iG3bMFMVB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Z1XENqwEZxTqMxykdhHAlfUoUc/uV7mrqWviVDYyt6ngZrmMYXSMYgVrUyYqixV+i5dz2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IGRfmKBVPUZqDTCvMP09EdrvUtfOQl6ql4SoXYR4Xll9ZgxQ+QPiJAbswqFcZD4lgrUQr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C4bQHqN8KWPKE3CoNEE6tteoEazzBba7DWLl5QHniJX4PYiuNiUgAuQGwGXUOqdxYv3BFI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1jpYMQ8L+EjTe8XHNs+4BBaTol6FvF2MUGXTlhEmr0xWKZXmHXHzzC2tzT7zKp6hDDDbMf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6i2W7PPMZAb7ud9OrmB35lc3vkia7lXiUzXMRzGupVuJWdfxxxXEdzxxA4ucHENPcEq8n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hVJ3iI3yN+pQ9+4W9nL4irLzXMOlzpv+MFWb1FT+0cjaLCEWFKr+YACJl77gUF9QVhkc9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XHJuPkxGDV4+OazLm1U7ItCUc0JB0a+JcEaDsJRGuszoRUdtwQ7/UwemUsRvsjwhjqVM9S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beOKmLGOzBnC5llZlUeYMDxDwupwNVxUwSdRr4r/ALlTGsqV0+APzGvOJVx8olqRxQbyz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gumoLixApkjKq2UkBqfeanAueQwdX90gJznCgrK7VsvmmWXQ85EAFiebSngvRIumh8tRW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8AP0mVL/AGIOU5qos3V+o4br1iZtk9Rcj1CuuklncFxHrxKqmDuFah6jpe5nTAQ8aF5lg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WqSx8yHqU+B1cd4ncozZRgSviKSbOoKmjiIsFcSl5LjvKUwSiHE4Qos2hzBEZdRU7bKgr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BwANR2bSCsrdVHwicSjtOyexBd+kGGB+Y53Nf/GDUN+P59w5qcVDuF3UepdT/AKo5hiiW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4m3DF3G12cXKGD1HYMe6LLXxMNERrsM/uC0FwcTjZr3COeaQNMwsXsY4D1DqNzAySmsE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HaXj+H+Unov+CC9SwxNff8BLCuo7/i4aiYqGviJRcOv44nmeGLiam4GbmBXcKrMWNRB0S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u0mVGxowVLcT3EQFG2Cth4YAFBN3MK6q1mKhmoNhqeYK1UuMwrrvUQbbN11Eta9JuFiX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PMCoeCBkrKklMF5qph2I+CVN3XEaAtWKk4P0f7qYTBe4tXfsxgsKLxApL8tykNKdHJBi3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HNorFcGogKaKibs65lyVdu5yg66ZzNjUAB6cHcW+0UkyUDRwFVNsbjpeSOBmVMwFiTyjeL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34lBtmGsIveWDEPpKbOCIDubbd/waxCN4COouJejLF+FzNKq1Hl26iGjHcLX3xEMy+S48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XVFSI9RWDC+6C5zj8wLHIYIG2vM9Sk+XMEAmCBTpPBM5D1NoDuXEE/ERvpH8rXDAcV5Ii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CYFXwqYqp8sQtnrM0UeGJ6p4Zp36JUUfZAsqH1LA9dOpqGvJKIgwC1cBhJdIKtGGc12xw0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KckNkJamlst1LfAywQDAvZqVJR3cwNhzjMTEV3RuVawLqtx38qJLLVoSxM8QlaQ4RHYf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9iHS8TF2l1V9zZVQVc5T6gsNMQqxeFjKsul0xyuWoqDWYilS3hmOsoFbEAAzzK0o47f9Q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ffUU9m52pq5ZmvqYHN1Kc1R7jzWpVZgy3Kuqcz8omNSpurolfcr1O84mKRhJYPP8Agl8rH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AlBfEOEDFwkKsy8VAVeOcQMDqAZ/MOCtZgyLy1LpNUBM45AuYnBUtWqd5lrWLuMf9nGIJ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ubnqaBBRzYcVN7TiBoMKBUx4SkGB5Y6GuamQDhNsJrqDXceDi5WzEEZ8RHLPUty7xU25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Cw4UnM+omkd1BueoU2ZJrZ6hqoqV1MufUJPAx8E2Olb+5bsxCBqrp9BKFs2IRrIz2QSsxG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LIsuBZyMUBYbqELLBjTY4uF3fqOETWJYI4+IWgX7lmkoid5V5maA7qZlZ3FUv2giTCJ/1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w5+BuH3T7ukegF8rjhkOcZpJBayS//wCm6ZhIuEZizuJpDqn/AFQ0kwIVPhiFKsLxAMHx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gFnBHIxxb16jwlszK0i6mC4XxGtfmO7QYwDPuBKNk4jp5uiOBMYwRNpGtLHHG7oHiKCNu5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rOYBW0c9QbIHuAJgoNlHUClkEAcEw9uh4f5hiFDAEbaZf83kP43m5f8ZjZ/F2xZ+JeY6s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Boh0NtQio3oTzO8GYpiyFXKPUxlsLj55bvlJQbd9TF561NbtuBGMbQhFZUuUN3C7yTL4g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HWZX/wAu4qMY3j+ObjnFTfOJzjErm/8A4OLm3xNZl8H3B4Y7l/UWYt8dyxLMzmGJdsEz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tAOoAB12SgVQ+pbm1VgUKs8w6VxDYDcF00FWQAXavcs04FJGsmRuJbUYMSkovmh1IIuSIH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rKwwzL0KKg4mCvzKjWGz8RwISy6htYtOUhZsgJX2QwHbmI1NDfiCHlBBKmIrNN6zEDOTmN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YdXFVY7wQddMeZmBpu2VBym1W7uaXA5a+pvOb8Q0O6l4XmoKG5cGy/eiA2ygxuOjLmMvE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c1xFxFoiYJhF3FL3HPmBUwo4ohstlKI/LPcC57gowM7iJ4mzPMV/dLAbIb0YDQxDVNOyIU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zuNL5lptjCKURyW3SbNbg07jKC16IDVsVc4j0sOdQ1L93BdKFKwHiA5/hKS33Fl1Jbe7I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p5Sl3Y8k0CmGJCuLzB1X4Jyh8TWi/E32aPwFxNlpq4ZbiNFI0TeJDAQtNj7jn4hoGxQFI+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I5uvyZiwuB04lCZ89Q3ZeOEdhYza3Fiy+S4XrvFme4WMoogIEy5cwkNFb1BcxvNQeyA/c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PMvtlLxWdSzm243IxUH5HD1KpbDSw6/hL8RDJUWlOEvmP1zxDFepSlbBeWX/Ewf5liWd4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26YqC95maj9ymEzcBdLMX6mp+olOiuY5KRrqKFs/TOaeJWdXPdXNJzHbiKtzA0yfzjd9d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IsUcywK4vuMBZOJZK8cxcGtGZdC5jFVbwDUBqAM5ZviRmK+tOdv5gF3oRNoSpYvMZuKs6L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q5azKom4ssIKYyy8YK0UTcDfMsUchAWaNZZgK5mNdxrknUoWjspmdsXLpjDKeQjGlzc33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/nuWGTiLkxclaI8FXBsBUTacRdA2D5xBaTEc2kOFLF+7CCrt7grymQWagExufGYrNl9QR5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RMCCmmXnKeIqV5Nxa1F9zNQG2+IC5TAvhK5Vj4QAADogVW/czEEVji49KD3cyCJOUdamAf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HCBYAal+GPnEcbgrYTmiWFTMRVIdDcCaWYrPMGcEKqU2YeBgaezMehaRz7hKrkinquAtm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il5L8QCsa6xG/wBBqWUU5qAlKrMLJFbg/wBtTO1vMUSDgPMQ3TrEG+CAq4tFNNm/mGRNc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EhUclRuV9rrBmVM3jqA8xV4H86IIhVkPxHzv+SVU9zyz1+ZdTjM6/jiJxAdJwHE9ziVzM1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eJUQ5nL+5iGQLVirbbSQUYVTUUHUyQXDdlTEY3iYwuy7xAxNHMeJpuXrr3Ep/h8/xXEZY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CZxPUyEKT+Kf4xNzj+DI8RIYjHLN+54hrktuEvM4i4YQbXVQKUidI/Ea0tpVQMU9kQMPb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QR81CEA2lXMsVEhlY1IFQwUQaraYjM8wS9jjBBuBXcKKSdk8VqiarR/UZiVRBK0NV9sxF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nxLeUBuL+WlPpolinJzHDjcaO8qrmmFQFl1mXazLMyrOJolkcILrk3NwGEPSF0EoNsWs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/ABLDT7jo83etR8Opb8zNq9sYQcZhxGsbiqDZFbGlKGhg5gldS9UVuWcNQKiVFoOGNsRLF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ZxX6nmlRriHOZzNGIcIPKEzVIqrBRUoABghYLE7bgnGYmY5y9REpjCXiHmHnpqoe8nZnzK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OZTqxNmvibj6ou3QSwZeI4bGXZOca3DnNEv5l5qJlanRFIsrddRUFPzAXJ8RgbnzEth1A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wQL/tMfcwWO63DNl6YWUAhiHzFKpo3ARYWa1DYrRekxglDRgrlwX6jXNimzZMVLapiiyt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QUd3Cvn3PeI1bzBznEHgnDVdRkd54dxbOEy9Q0NUsLF2++HUqiU5Yshjl8A7mhwV7lD+OI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fMe15uCt2OoStXe2ZIsu3cSsCaAmZV1s+YtEG6IEu98wo6VQLGDUObXFFvxLwXkKqEVDi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rJ0Roo2e5YyisOm5o8n9Tj7eKFAo3HIJjcWEr4RKgMExt3awGmbGXw2qWw7KRe7o+LzL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UBWcdTcVoKcjhCCaI2KFuklxsDiIcN5aivAKzNCjEWvmcPmVeUWDhhKKO8QCF5zmAMx3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7zuDnDmKu9RdOYlxmacw7VzBNJztv1DT5hYHfE4VGy2WYxVcLiNmzxGqjqW7a/m7h5R1v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XVfqm/zKI2QaOHNRFsxFdCF8x+RJGhHOrjUb05jiGUzM3p0EsfFxFN5ohdBxqO+46+YiY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L8R1QBmudQ9pqfuJXS1yxfCahVTJzfMqVB6hyQUzGAH4RWlMsopeTxK8go4lyoFgfcBC5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3GJEANEO84qqNg1OvTCuhCqi3ATMM4kafMZPhosipGqt9Me1AaqUFFuVcRgmTbnURgHEQ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RAtjuYABf6ER61wNXKnHOGAYROSDhUzcS274jTJyHSXa9ACH5ZYmi0C/1EMJDM1LlwZd2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c5jUuceIf/DCX7zNzT4hi5uX1M8H8PiPYQLSLaV8Ku39RmIIyvpgPEC4XN7SWhrxNIVNU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sXUSuJZYiw5ZpSFFKuJc1LiVzOdSpQ9x8TwgoFzvxDU8zi46gnMo3+IpW8T1HU6nP8W1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55l/yaVjri41sq7xGuOVXEqxbrNxqUWFh0eIHNunMNq8y+F13LcJc8mZKuLwQ9YmGkt1Gl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sqVKKeVkegHgYpedols4VX4jSTi4rqbdL2xdcu/KRDfLtgLcnd8ylLQzTLre2AzKBEBDeE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XE7LGYXWeN3GgbuyJc7cuJZIcM5iuMsew3OlxWgRyHKVqUtnzFZTmWcp9xF08xXXEVXFm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gJlhuFDbEtjwP40tjtHEH3HOIDChFSGoGKl5gPzAMu4l7/i81FgxVQKIYwCKZ0Prsxom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Wp5NQmv4ruV8wNeJxBrbHgWeSGIvKRl4fE2wXjJ3MNrjRzqVI1Vxf6QAULTuUSglJgPe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buEdYYahSoV3iGs8jEmENvDuHwrYYwRaKEscRSzrh4ZVu8do9BJzhiJ4GN7JY2taQM9nH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QTWJtnXEsvEvWILwLOhPiDhvuDXwlszfcYBWTJUDFujCWntNJwj0wAAeiSJRrk5S4Ah03y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qLZfEsYdy0w4FQWg7eLANX1LuhiKu1NwRUK9ysOIdBJ3io0fJLgM2Xk+IlCPQYMqr8J4U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EDN0QuSKvUdgR2OfiDJBr1KVAhOYyWlrUWnCRroQ3mUrpQX1EBlQHRcoR5niM3dJ9XBd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NXOZtBMYdbh8cXc2T1FL2DPUJHfKjMQB0lWG3P1MdEqmeWBzYoVp5qbBhtHCBcbVQEd3L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vG5hcHFHcsMhORVSyLiBgjcHMxw6h01cDssl27+Y8ri5HUVgPuBza4IKbNxd0d/H/ALEBW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5alCeAQrdxEFsg7VJeUr0sTtpwg8VvwMoMCOoqslIE22ggDBh00QjJcSuUvRviGf9wiQ5g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Bl3T8wGqKuFS+IJO4rtuoPbcFwTfqKhcIMNkATBirRcfgOUolYzzK0nCemYjQ2EY2EHt6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ATAGoYcXHRuOGQwIxEwg97JpWIHzxGKWKPPkhgbq6WJhGz5uowRkXSVgGJ2sFKDwhnXU4y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6islDRhFhnBzDvRWb4YRERcMNromvuy9fZD7ZpEv2QgkNWIfEGCr2pa+IVrSmQ+kJkNi0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B8S84iokRzLz4jBxVTniJcev4vqDmPn+KnOP4u6Gobj/ABgFYw1maYCXlwQAYYVZetoPo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MqyAFEDeoS74qBqYjHVxv4ZS7WMTJmPUZefX8MwammcTDBiKcT9RI4l2JyQmOIalStXM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1DfiPM5i1uXNzRhhm0MN6IpsMRXe4BtlUr6QebRCgQfE5IaZQFgqlL/aCBtMuo3tFvJcou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PRUtSiqlEsFzHlCbp3/czeCPg3KXjNauCDk+4vDIcyoQKe5V4cswA4gdxKWYeYAaF9hH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lXPUwmq7gDCAgA0fUpXiBF+oG1I2juID0RAHgqAXX1AC/3K2hgsghuLLphshY7t4lDjcd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DNdRn1/FdwbqBiKEtXf8GIFL5YARY1jC+f4FLfErcMZVbuHUEwhmTEQyxORERpOmPypjo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qUnVRu7Jy9Tn8TF3Kv/yZKLg+cVzLHZhlgc5ZnqIcglxcFh8RoSrc5I7CrMQXTNRbtbOJ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DARwvzLN3VmMQbuFhoYY+wPwsVc/EyvFzy4Z40fcMxRdeoFrhVHk1P6onckV5XFyp4Eaw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W5cXNYi6gtnqbvJbKza3BXEacwSlqQw+oNOIcTQww461M1L5lJaZX6248w0yg0lLCm2HpJ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1teGOe5eiI5wypTe5TjTF31FYorcOscu7hvqoc8ywBnxL1uoiDcVdQNmTUIPB8LISTDFo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hm82iCQ7h1d4YBOTA8zMynqIiK9kFZj53KHF7TUAc3Bn7whZAvxDGqC83ibCuTMrpSXJLB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WWN9rGgNriwXJzBQauKMeTiK1AiwaWKjI+mmccoM3561HUtjVQlnP4gQjfiUA7wQ5A41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UGEZczu4a8RMbq4bxAEDWYUYGmVkrNsEQ4iqaqcNztuUmcXBsviG2XdynOanQg3aF8TgRB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cc68Spjb/ADYy9OoPtEUMXDdLLktNcxWaO4hos8xQeiUwHKCtDOo6KO91LaERDmZKVxmb7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sru4IcgXK3Q4g+iDIchFZbxrzEuzXuBmncqlzXbAOPEH/ALKw1dz0aO5ZCD6laa8RHu5h4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JCoVAhE+ZcljIbUpFigq04lGao82MzLYVmAsoRnusRL8bY07i6RAXUMhqeAQj/tCr6uae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+mEMKoz6l1v8AaZV1tiq8TOIHh4vJEJAIwb29sRztK+SJiFFhzLmOA/EZQQFXPy4grk8q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+5dVhUcAKsSHxkWDg9PMMu8Dt+1cRoLNHJ7gClGVo4lQ6KmmDRqFmCWTaOBiW3CzmWbIOI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qy5yd9zn+MQbMblGcbgEo5+5UTID3v+5UbBZXjI3AMbUq15cSmxBiAl5IPuFWzGJzBzLx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+W6o3DKcSwmj1HVfxSQgGcts1OJ7jUzNCfw6/m4mcZg9wiHTcX+DuZ5gxEU8o5ICmviZ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TIwLcABWqqVWyLiFRozUObmA8kBS6j9JSsxFwbuUUHMFOSDNeYwm8jEYZci+WFtDxCRqVG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cAg2zrbFao8StAmpSLK4lFq5VCWo8xaYwQDbzBQc8SkQNJpObl1ErHLuGhARKCy8tR1TKX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dMMtzXxGbQlCcwnbDMDBULqUHLL3xFs3DLBbgleIIIVAHcMLOZlQQGbEsZj+METMO8oEG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e4IsQlhwR1pazh7g36ld/wAa9xL2bnAQ/gtcz4iuPMsBsGXi13yxq8BCKW1xKE83HOnA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1LbK+cRGro51HFNOqmieFqFN8JG1i2agC7v9zJXXEqBitrM3oEXwoTA6YV+UFZbyaglqU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h6LxBFCwX85jSZI2vU0rufgzPuTaUsWH4JYGFCKENMwOT6i5yVMurqUG87mgnPeNdQed1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vMFt6YixN3t7hXUSNOGA1N6RuEWh0x5lL1gQoWZBwXdS17gDpjthGXa7sg+zdAQDWAFE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jRzfUIGnzHJ5YZqKp8ZxBZJgNRwFszEDiBhfMBqKiok8te4OMaYKZcL4iKbv1FcOh5is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1N3Z3GqYfTEjTjm7jdLcpnXtGsNQWoHDK7JfqVZULMY2zBEWpRct+VYuFVFwKKAYjthkzF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3uGFJ5J+YQdofwlUVrcwtbuAF2h6lEBXUBSnOvcDbd5v1L7qBtxUDmLXmOekQE7e4YFuY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C4XcuguZfXVM1xKJ53BQ208ymEDWLfUFPiUabnRF3qqRFzuA9SiU5uZyO0YyJ2sQg27i8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YK1S2Yb0q4luPEWCsQkPNAHTE7L+mFxmmGLMt6iiwg0F+4PX5lbFXqUDAY9B+YptquYt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eYDVY8ZieT4uVfcp3mYuXcxUBVqnqDLts34iraVnBmX/AO0qsxL9E+b/AFLURz4gZ4qtc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5m6P2RagNwr2xX2/kPsjh2qClQBZADrM1ZYteJR3KBD7YUg5LOfDLENm39pUYMKv24gcZS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Yl64mXJk3A+CsTtSgj8y+0sTAiV5Zhg5OZQse0ZZfqG1BHCS3DUovv3KIwXfn/InDyuY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Ws2xu9wyZnqZnM8TBuWHiHu4oq3ev5rEvqWDljhxDA+ZtaitXRlhoLQm+Lo/UNrlaPzA2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OSD1ghArUBW7gyrxxH+GvcuOZzF3X8a/i/45dw1k/i54ma4nEZqXUO9ysYizxPCXa/zz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uOJuo+YZhA5hYLhsSBaHU8IjdRAZ3ArLiq3UcJeZtfEcBXMvzDkl0wEu7RncuhcUDG4pa4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KnSPgHMwLu8zNFpMTS01Bb5OZhjeHiBtXCXiZsYmxaKI7ZzRGCKRUTd41KFwxUMXARXR3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7rMO4tWNy9gug/3NtwlEJiqgwV+JV6jhPEsWXUwszMbjuENzJnZLWbjqB1CkoxtHzBKm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3AhlAxNRoxTLjnEALupntlLZYASuK1L26lDUrcQLBtVwDFl8ngxX2mblZuP5nLLGnPdQ2+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ppbcxQa+ItuAZeXN+JjRuYrJLKMCN8N1zMLQrplUFrXmNGz5JV3V+ZQTpmdtvUu+zuZND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GWy6/Mdgz/iI5jGPzK+uxYY6eMwo+tXnmYlYhv3BYEoo6qLhaEPRgmVSxK8QKfNk2CcLgV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8WOYsixC94lSU3EmeOpmbxFxhme7vipg3uFskujBTW4a8QVEaeGcK0xCnHmXxC0NrUYui3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M8PzHu58TLYivH5htraw4Nx2uxvogGVv5gBnXRtjg7dXGUojuUsM+Jhh8pfVO6dJUCTxFf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U21wwQUxUFzX1Eoowsed8wHVMXLkYGbTcpGmx7mQ3iu3zHCqStxLw26cRoa8ErjUvziI6l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EDVbeioUlCtFx4lGASwnEVrfGIotLfPEXYKzIjrriCm2/1KmMlmLM4tOYmpb1ABwt5lyg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aPEQW9+JaSqZcdM5ljWG+5zXEq2YNPMcFHuLQrPiJqWvshYOL4lt0gMdd3Dk5vmWXqLTL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6SL8Nft/1FZVmJbhGJbP4hFFVj10u9Qis0KhBe0aauQ48x1R1GW7s6qMuV2GZ+AmH5hCs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Gz/JKmkY7lL/ErsH5lg5/uZULXfiUtU6uCQVz4mnTatSofpcXSGvgyqCenhAVUvbmXitT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XNt+So7HBjmFtrr3FrB29SoDHXUKqSOgjoIe4BITWuTHooWlk+ITegcgqJWW1XcRXVQc2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mIG6q4s0XfEwAP2jE2yqbfJL1ZDZHxmIKPHS/tLLVMHTt4CFa4IguBXTBbo05rUD4D1Eg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Kx/CApTZ5goiShuviZG+o6H4QXJXcsdEzAA7hl8TWoNNQuWhLhLu/4rH8c+JxLqafcaamX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jxAg3YWh+IBUOF/MdNvHMqRtTiKLpHwggUCoNJUA5fwS2phj+F0xjqcljK4j/BuPce3+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/ABZeMxq6nNSlBq8zl1F/n1FvmXzHQVtRvgiCWOWAgpXxHU5ivH8S4i4EzXiINTK9wHU0Q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JWTuOyoiiItpHCG7uMWsR78cRuSBXgW/xEtVtfk5hQQW3DmWaymLQWa3NhoCYWC9rG0GAL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eDM2XjMuNK+pcQahq2CouTRc1yXxDSLubZivHqOKkFg2LfMKRxPGDN5jazgizFKhgtlj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cq4aGcRNv4qNtTmlGNpTe9yhpZfUSmWMKOsxFbD+AcyokxzGYahHdTmOsIm2jitiZsMd5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YvdwSg1UkZsbA/BgiXDj1K4cwxK+IR1KrDJyswb/AFHbbLtMZ5jWaUzOTmAIw/5lpzEDK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xudGnmFHOIYtl8y9DBvW9aguWMzAXuI3THc5deIxmsizekn6j8gyrCROisZfqOHQBe42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z04Y2qX2ReaaZeEbeItZNMFoSuzQHzEClrzxBDAQ47geLUqYFKhRziXAP/JyG+4qcZNQX1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KF1iaH3BYOf6jFxYSqhwcx5+cGxIRYUbzQf1EA36IjXESuIl4I+O0nhhi7K/EtXW/ECFDy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/ALjJTX9TBBZUobi4TiviHO0iaRgxxA45YbJd6wyr2wct9blKBuBCbvELuQp8whjZulmR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yoGoEbAuvPELYRXhmRVlRQtzLXV2eIOy4ZQy3LRyxhmq6lAArmpQzXAmDOFcTUHXMIr/Ut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Dk3BRbhxHEmLNxlbamaHHcDHuNm6RUsSFFcobH9y6C7qWuX8x8HxAo3XiDmacU/iK3GjEr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+osnENg3iITBAstjL722nFxrPKvrE4K/qP8AcL5RepZxDSNYjgVpxLBk2uC0bQtv2xXBo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cErFzfUXKKPbqZun5mbt8X+4l0Rcv9DEj6A1fdwIp3kP9RgeFwE+kRj9MuAE7f7jcN7I0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gzQHq4jA77Ynm1wkRL8YhghAG9PhlhECLUpyggiIHI/UT2wID8xoC8Lr8EZR1wA/bc2kSe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MNbs5NsUPAEKSi8w8MmlJZRHwTWH7ijOm6j0NCBrRI/MdT1BQa8JuI1y9IXKzqVTF8sy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ZlSkRU6wZkMBcSym+XiWVdIdER6Ry/1MUmGxwTYBZCLP/I4lYZgUDUumGY1jucy/4JtIS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pfiMboIQadFR8MQywQZjuEokLc8Xn9TAdVbEWplLcg2vqBSWEG41KgOoHCbWvuLE9EDup2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rg8y/EMxI4jk1COJzFotcTYVmJmb/AI9RgdwJzaR3OeiXib3OP4vM5j8w7l1OfE3OKLG4j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F1UMO9xcNYnxIR37htbhAt9yrb6mhX8K8fwsR2pHvmK3mJhlF25zCoef1FbF9RRnnlYbI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XCbOYlLiGGVixdQALFbiFr1lk/Eo/wBy2s6hq5e8qN5gIhe5QCndkYIlAe2UPwPwhxMkN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wLlXtNWQYbIcoNFszdSysrMFEs2TjIn8XBeVwLgOEsZXmAwFl8GWeYRbYYM/xQCyo5lHJ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bqNXNzFg0hUiXcaBu5T1ATYOkSkYlZLxAzKhMDcfiWxU9vxGqzHb9Qu8uZ3Wo5d5gOEX1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4ivWe4tlNZ4i/aNrbJhtXGoJTVHmF4AiqoBFePzBpbCnJBOr0KuJcL0KemUhYqBrbLE5U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dIkIdp62gNqrAoR4ZaFLOYrF2wVgAYrG2WniZiA0ysH6pZ6SjUUSjiZhUCioNVMw1Wyay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ebgl7xE6BGQFTifuGPLKZxFZb+Zbwxc0EttBBDu2alycDCg0fUvsBlalJcJykujqlZvF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pRwVzKtzsjBIBeFhyLRVsRLisTVsVBTvHEW1svtM8i7iabUVG4c5Zh3M+Qjsp+ZUcHxALA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MCbveYfQC4qLrX4zFX6eaj3N71UbguW4Jaht6lTi0x9RxCXdPUZU3UVl4r+YlH0EpuU83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aMukSa8XCuCzX8FTxOWH3EZrHEEuZme9R0eZgX2zcLcG4F02RNV+ZZnHxNnKA4+4zitj4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QF+WHTu+SPLeZtHUouFdVLwIHbLh1rXkd+I7TA8SqikubDGpoE+JcdY1B2GWEsv9QImSY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0YaE1EvFs4rlCH2Lizl+akMpv8xMyjeAs3uiLIbqDhFMwg95wJc1qu9T5lHIxefY8fUeE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L2Gwwqh4J2wIVCkEthPcrdh4IoIcgP7mOavqAgHJSkMuT/MWxxV4qOsW5kZElaMyY0LxCN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mpeZSTHuDmzgaKDxcBl2guAgBOGg1KOHylkUPommweZa0OY20v1EcRV6mhgVEfcfIL6jb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P8AhQ3xKGV5lcQGmagB/FziZqOZtZeIGI0amvmeamk7m0ph2oesEti8tYJ05gAXAfM9UD4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j1MlpDTeJkswnZHca4zFzAqcJe6guSG5zKuV/LUBC7hgAnOIn3Pf8I3NRfiXhzLwKRjq56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cuX3OJcvMNEal0XAAeZrLmDa1UfxKbgqcajo/jZhgZbDFsWF7i4ieIr3HWYqiprAX+iApH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1AXxMB4aJSE53A0RZmlT/AFB7VKi4tmwqjmvTccvmG9RFLYBxKHwMRVRnzKaFrmX2Fqj4j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PqUWZjLwwcTJ+ZYMtQtQMQjog3HExyxs3xKVczbf8XT3C19wCLV/gqcQg6IWCtM0ghSC2V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1O9KSbTKKptqUdwtpiKkUpxFGhaI08Jye40HDQWQBjJ/FMNfxhUcxSgBKyG7iAl1OQtz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0oWuVhxvHEXN3mo86s4mcK/UfBzEX1e+o4yrqXl1gxLTTMrsDJu47LYMghQaWZzBKFkguY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ZaIvP+kBp+EEdQCi3VS+RaivfMwlg371FVtscwrBRH0K7+oBk24cq3hgIcj/AFLhTSbi7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h2++58oMv6l1qZaMk1DOdfMdL1FEAGDcNn3nTBKG/mUF5cEd5xXUo5uEcCpSihUMQd/E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4gxb7lMB6hE6G4JKkAC+ZcdrEEF2jq3qZobh4LGUmYFUS3WYuQzjMR8wnXyjLV/7Hyj/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l4ptl3dtwzlc/UsBShnX+ZTbzDlCdQPh9VBx+jmZyK7hXQjMitNjq+YryViMQi3bFQR1uB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+PEVbzY1GVXk7gXxQWTQrerl1pcuiIA6vUcr/ABNAL7ioCYlBO4i9Eb8ogl0S7MMQwrVS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DAblWL+oJZeai5aZiyCNmtsAaraZgBRPrMLjn5sxCWb1D4jo3KM6C2Z0Za78RGAKgOCFd1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8EWM9xShl/gLrErdQKH9Qwcx8RBw5g0oYKCODg1PbFDSJjpr8xdXl3UuI3R5iUNPHt8v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/uHGCWvVEaN3Cu5bS5vmXsZYzBAB/zHKsnPUym2/KMYClwOFMNkoI7G2vUR4B2Rc7DMMu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7whWYPfPFS1dJLsMXiBM7ZdYvMJd36jQAzwkOUgWZoa8ziN+I73Sgwu9y64NwFrDGYFjTL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VhHdsJZ5YAqyc+ZVuGIfibOZxuceZb/B9R3U4A3K6hr+WEVlxNs5jzOPMwuoAS0L25Za8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mnX1DT3WlAdQZoiaBFGRK3H0lxemDB4qBmK2iJRAAuVKjqe4tS1jROJWYdmpmLeoaqMbmo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Jnnc5mZn+Xr+bxNfyJDhUxUwmHfFVHcDw/hMzAoJxDhExKjqGtdRsi4yRVbBHCRHcQVaAf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QlC2qxEsG7MZhoHIsQQIMjULXNdLLM+S6i1VgURnYPzKh8Mykjt7h3ibH9woNxocPmYnP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o2LJexRQY7MOIrlQD9yzGIPNYhryyx5IqpvcwENS4updSrZYixURtKZZUj4q5jAgFrubYG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VoQQ4/jSDGYX3qANcBFaxG3LEXK/MoEB4IXzOZZYAHLAOFz0TxKqbCOxDzEDXl4fZFmJ+3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Z2CZTdfjEwUvHBBzxUFvOr3Ex4SoIAFSnLxFYDhz6mA2QOo6Wlhmcl+cxfruOqqu4suyOK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agtrx3BgU+I8rhQ/EMFPXKVhdwnDKFbSxy11CgKKHub3+rdRd2VC5OmXWtLsdzIRcHOZ8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Tdd3uFjJwePEYBhj/wBiaRA1cd0xaZi2Xd9swRG5Whz3EVhw5Jdjf3C7YIbPU45m3Aee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H4iQqqWnQ1El1g68TachLTNXUWIU8DDWO4O48Jb7vDEgsba7ahRVLlO5w0q4hROwjA3Z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R9XqJnwNEsqcH8DCrXFmXMbcX4dSlD1xLNbgzqOsHxN5qA+ImJTZdwy97mBkKjg5lp74u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+oKYuyLwvqJcJniDNNU6mgwHMo7SPzMyQwYgDS5XEZwYvTLEAT9ZuMMmOICHd3KKVg4h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tgvJGGFmfDGJTdTa4NYhvmviBy14ig05WWpbhZXK4mWT6jqpkqx9yhmohUVOLeJmpKKO1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gpDiOftPs1KAcAPgguagxAkaaiKKym4IDFWD3L3M+XzE22jLM2+5ejd5WWZysFdxZWG/cu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wDzLzMzeGIqofP4heCIVg+ZitUdQ3qSH/AKWNKG02rKKtyxW43LzMctpBbgXuYFnrZA2D5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NIbJRVZOeY8pj4IoOyGUnhCyCjGkS0y4SUMW5SHzFsgIN5ojlCBHXS2e4IKaslXkzEXY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ZNMG4+oYacQt1niF5nUrKovMzHggqR1vMQliaYHSuZkbWZz4EHB07fUEFL8kC8jGlwxxf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W5ziBmeZzPJLlnE1Gpmv4EzDAYlBEKuiKy0or0NEVMg1MlfcoNouvcLhpGZwEMaiUjhTm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xC1hB7lREqeJXiH6jr+Fp3AzdRqa1NMZr+CBAmf4OxqMdTXEZcZTFm5xGcQaHqLAvf8cL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xLj4mGCAqKDa1qK4dRa3mK0o8w4yYncsG/oRisthvtYpi3GjAOYhO1tmAGLJcR1uAtf1F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1LZqTHuFwZV9TVN1iBj/MAqnMQnLqGgNwodVFQvU8GG5kBnLG7SC4sf1LLZmN+oQzLhh8j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LDjMWZxUDNIi0QIAWBUq9Ep3LzArcNRev5CVcEuIHMwiU1Eou7hhMF3CrGIH0iEXASsQR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czE4Ci2BWwgEKjwxExK5OD7oQnsyLW37j8wVEfLgo0a1LZYjkod4YKlsFx3fPMVUC+pnWE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Auvc1lF+r4ma5zMushzNobxHULLZXuByWG/Mssj4QkJsiuCqFwal2DhiDasmUtnFmJtCjj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ZEfRMNWmYOGsxWy8ZiIALXEQzKwzNzVjURAOMJFwIc4nPgXEcEbdS+rE1tsm58oBS+eCD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GlVrU4NnGYi0pGCheoGv0ENQFiG3HUTVSqjcckyJ+YqMet3GuiDG8wu1tsuuktUUOoQt6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dEAJ0rLzFbaF1C5cyqbIPXOoza2txcYjdxTXnEIFvqa53Mw4qEfzAA3p1Uwb1rcu3Gai7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oCu4t55eYi566l5V3eSLlxl5Y8RGsT1c4+5aBfWI8q+4vSmmXVLsR7YKdK/KYiUp/zCy5E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ro/csFHWiBqjqNzSEsUKYtKSM7hbNRtUy3FmXjURd3H4oioVxuZy44jot1HLOXfqXXywO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hHlNXiMEYs/uLNxVcNYYltnVuCC7ztd9zFVvmJeZXvBLLLjiKruYGsfmIu0l0UGos1/Hq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/EcaZYAtj6C+oBaU3uJ2Ft0BGGxTND0dE6QdkScMGGGO+R3KU9xDlHqOgHmKAAdtZg99y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lSqC3th4BbZjDPiV0VQ2Qr3ClHlrEVeoN1cTDxHTXYJWFpLIkeHxSZwMQ8GLlQpLTplF3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jjcS4uu5dLoufMVg4DzLA9RNS6Q2ykKDLDFj6DCrksURVB4nJckGsme5T7JiqqH4gQgoe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4aOtVMT+HUdw/g17j1OZrEUiAf4yFGdpbLxnErxyqJlGp4JcoPgO5oXKtiVrcbwy+K3Ab1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5golHtNYqOEvA1Lpwwjc5JVGfEUXxGuIMQquo+Y7nUr+HMPzDceajr+PUe4sfkhbsnMdf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lrLxqGoipiaDqOOILLyQhWeZeTSyr3uJHC2YvENuNczMlcylmi+zELl5VXLEpHJqbCjiZ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GrayjW1iyQrARW1X4xtBWrupXSrLFhrvqdvqZsdZgs3nEAMlUX7lWBGKM4ntnC4voQ29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bnJDcLQQ1dCVLcwi17YfmPUGJrUA5lfwFwM+IuZX8XRL/jmWfw0wIpf4q8SkBFlXh1ACs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82vHLHoAavuERTZKkxAC4CpQcKfM1fURmgR5jBY8MF/Y/wYEAENMVHGhy3LdgvmNuKMKT5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HcxgCDeJaBgiWhmqzOGsRfx+Ist/cKsbzzc4d46llWXcus79yyVVdXLlHb+YgRtUMxqpY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6uoEdUtfmKQB/IjIadkUXHRzzNFRUg8dx35CYZdgUeJjDSj4Dji4CrKciAKyAgG+Fh5iOC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cp/hGi0WUv5ZaLN8wcPuUzWeobGwTXiFAtE9Wn1MF3tEbKu7h7+YWAXqU3Wo4uNEUXxnDL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LiwbCorKHHuKlLIuu2Zdilrz1ERqsB4uUZyuswyjoE5xE7saRKba1D4kD+J5iy39kChML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+IsZgwxnRLqLEGr8S9T1iW5NV6hTkPqKzWV/EVLFV5maNszcAYjeLVPMdUSY66v1GbXRq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2q8VLLkAh8ETmM5w0cQbWCchLa/M+j9S8O4JUNu5m2vNTIK5mWrqFB0ynLPiMrAJ+o+GHs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WnqYI5B1zBVFX0Qrl0jcvkmHv1LXa6cR0Nw+dwjtpDzMPVlf0f7jRb6xE+5iziUpJW1LaM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nozcWzgijeepqHwR3mqJTsZteCMcmrhl4l416gSy8xOwhRxhikrdw2rRzvi4PLEygbN+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K8wYh5iuK8ktNrzMZuPmZJaPMJtFfKZbROWO8X5lg5WpeR2MaookAqb6ZUEqCUQVmIBrX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LRCial47wshUcwd4RFjpl9I4JUtzXzBtEzGpof3HpM9kXdu/Ex2R9MVZQeLIsUmbguSoRx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dYuO16pwgwuYUPg3GcPQ3BJXw4iDIjV8I1WCGSyZJuB6TAuQQlfrkVHX8ViUcSol6j+pfc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UXQ76u38Qh0W1KrD9T1JuXYWj5QyoXx4lWwKJleYJUBu54E4nEu4cRtPJBzHtUNSriFw1m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iGYvqIDM+MrYS/wD4fE5juPP8MLdaj/HuOd/xz/G74iqXmayzOJYk4lFEUTqOaqKDOM4l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S8xeI68RcrUItI58JqIK+KXNHOpg++e4l4jlxjcqHi5mC1HUBesxZFNSkXVgdRhMKqC8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DHB1EIir5gwvBuphdTarjDnPmFZMWfipo8wUQXUN4gUM0Jzolt+mania3Ecx3CoWBEBmbb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f42l/wA5YYjC3BmBLIEZ/gLFEeDMIoqfHLC8jMoAItB+xENYpiVHES2QwgxCnmxQGLYpz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ai9Phi0WBUUMV5vzLstYW4GPEynknBvEHfPiXan75mc8TBvb1Keb8+JlNS/OottO2bCH3F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eZUm2TBhifB5i9P9xEHXPqEbAvRM1IPuXxVpvMce1yvUTU4GK7YUTu2YeibNdNg8TJZLt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E95GqyVxC7aPMM1oTTC3bWk4hNBkiNYKhRlAeYDV3aIBaIAdre4NvCwzz9R1iUJj+1BZA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1mNWWHmIU3JjmJgvA6l23Da8+YBUaPmLXrmpsr/UJJl3fLLW8wekuH6MgaNEzYizFwbmR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QaYpkxHYVzUsg40RBTqWvdnUHWMfwdIVcHDbEIxmL3Lbc4Ypbv4l5R1smzH5g1WQm5IN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mKnb1+oVKus++YbueVgUjAlQqtlOEoYIQu4HV3iHcbHAxKaMwyDH9zxnUDqmW1qCm8nVx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mAWmaxiLaKoqJfUwGskGwK3uCEEXkpBE2hNr4gl07qC6GHN3fiU6tPxT98hvM0y9v+CV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1sFR74rSYY3KrMxwcx3vXRPBMmbjrFSjTJLZ/iyPE58wc5zM8Q+mafPiC8cwuu29EQF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jF9rtZzuwii8Yj3PaJ1A83UcsU3AZp6gZK/6mUHyl1qEgM+EAekbHyMqBDBXcB07lG7XlM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4hARMO5ROkqUMLEACa0jTL2kviEtpcWisspVYBTmJpGpnWHtnFEOYwY+6ldfOFiXbyxNQ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wdSnKX44g2errhCo0XIUQBTsxDdCy0V+5WHq8aeGY1VixJprcpbi4IykcRucZlTiGZMW/X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HM+kFszPRuHl2S14pSHjB+5mYVcCkzX5gr6OHmLy+BE7YrPxDiXcIOFmLmJXMefEp+Y0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u4nMLt1HDLzNkTxickSLM3uAVj8SszPP8Ywz1ctUM9EpLo/qbzNR5jGqqaMTTGU1FJWJa4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Wpqpg/iZtAlTmJm4jTMvMHiVm4M+YjuHNsWMTjEcpB+IefYA7jmTnuEkWy3eYX7Tl8TmO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jbZbji75zBL4u9sEZd0QhXEOG31BneSB3KxzmDOKtjBXUDs4uMTXmKmVgD73GqAzxG2XB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A1r+Fg65jyJiv5WNQKqNIrZnMHMr/wCF6nOZUqUNsWpd/wABAr+DWREou2U8kQow2wqBc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bQo/EsHu0jv0tZs16GWXsIQxva4Gs17xL8CfcpyES3R9y7MV7jZVqsbjm4b8dxb44uCrV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4sc6irxzL+ag3vcK/1Gqzj1Foy03zLEb45i27XHEuuNTA3eM1EApzBVHcXDH8HEDnqXhG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KBergINmK9QFWIcjFYyAKzANvWpot7qZSoVNRZSIbiz3fcsaksJcAWMM5ZXNqaRrplymn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VePEVcqG4LZ+oQcf6hlzqYXUsRq/MwMGh4qEJSnfiCySjFQwKRrkhLQtTEqVqN1zEcYNdR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rQOcxQzqhk/JZsnT/AAHSVP5MVVLGSedXAy7MzDBtl8wzzBz1FVW7MQcKmZa75jwdVOeJz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bBQDHuWttKIGr+kab/wDJW0MxthdmGN2j8rEKr3hudjOwNRI74M/ExhG5I7jaBptnMo3lJ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yujBLEcu7ZSyY1cB2qNw0LuWSziBRm7mS83zBwFrK9kwKZN6isCsqwvJqI1fUKrWQgcXV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izyHm8xHc/oYwrdd/wDe4DXEVWhipR3KC31DO5PM7wbPwiqhTGrrTMhFEpvUuG7jpxLu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Y8zjR6izWpZaa7m9l1Yf94gK3TUj6NsDhGtPQaIKpVEI0q5dLqMsD7h6bl5bCNCpSGumL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xFghZ1LrWM4E9NzUBd3VMILFHQsg4jqhURaiWGKqotzuGdtggjTc6CVmAGO0Bh0pZ/UHq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Gl5YIu3xCteVNRCRB6muTqBRkdwtz8oSrfhQua6TtqCFRcbhC/Jyrc3IuKNTEN3NIzAgCk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vz5TL1Z4h4iRFA2lSw/lxyxZiy/4uXOf/lnnuVExDSQmnCPbl/cAHRllyrMmstf1HbrNc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oxiYZiaib3cXmYppzHZTUt6Q9wQ0B/BeWoP4J1NZjxEj0Qly6YNs5jhm5UtILkhhnDNu4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xEnE4lTVdRcBCw5lZCecKFfwHPEvMxuajiZuYolyuZaPcT6nKEVxGcTf3GiobZZRVKvA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lts5iFoVXMQ2ZMka2lm4K1QzkhlDkhuQKMuUITB2yoLLwSlpiup92VHOWJGbzArDJDILx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L20QFwS7Hk3KpKnWUoZT0nEDXENN7mtGcSsQ4juK8EdfyqMYvBAr+ArAEX+coRVxASDQI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2+IBf8A4jbGsqYhZZDyZavMW6+p2YepZ048kVtnssv7i84fqd0+wlgE6Ip2b3LM5+4p68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ee44WsJFzCq/Ua5+oPwS6PXiL4nX9zG9k0JryR0v6moLXcttbfzMGLnxzFyupvJk4l7Op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uXVjEuUj4zFTLDqLsx9T/ANIiL05ZlguqucNGJAjYNSvArZ3EpqsypQfUKmLgKNVwHEtO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qH6MsuXkXc2sCge4tUlUYID4BLyAS9RrAu4DMMNBiAMC3FR2PTVubliorV1BmWLKZferC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6Ew70xAxAVLMESLRc2mFPEwbNxwm3E266DmFK8xqkzYQycuJ5DvcsjTKLjqGu/MrwZ4lAd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3iAojk4xOGKsuvEVKl9R23Thtm7aX7WFxfDxGbIYykGGihdVHHEcOEvkQ+jHfMLQ5XWSVD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g7zqWTJ9QAptzMB/gIZIgpaXdxSzj1DIDLZIMaqriUJ0vERoGe48hjYNXt8QwJ6iJYDuXp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lwbluZIlYLjGlaj4grFusscX5LL62D5jrLpuVMC5W3HJTUNCNCHF2f0Yd011UeMzfAJR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jZvuYwNzBg1DHPxE1U9wxx21df4nFbtt4xAuE8x8HB8wPu0/QNEqsX8Q2qO8IHDJ8TbSNl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atgL59x7mJU6LgzBFiBbhqKIdOWI9wKzG4Yz/wCpwhFgD7moagjq7h54qNp2cwAa3dcyp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JpUqwsIHteYWBxxLl1BrWWUzuJSUwEHJDslmy8kIQ0EEocRagg9BUxOAi50g5h0aA3MpA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Kbcw6UIiqlawC7eqjw0LyzHcwm2BihiAYAH5Ilb/jqEuZpmx1HeJUzWYZ/n4nJUZyzmas6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0fqaDdQ2Mfc8q3+WYGqgSNUBqKEiV/UQhleIs4jmCss6fcd/x4/jmXiXiVY8S1e5TcMb/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SoZzPEf4MfMzFxcGmLKRSX/HbiX9Rq/458RMx2wXxEZMcBqW8CYwujGpUrGSJ9xLmJdxo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UYniUvojtRXGkrIPbghtGuV6iHUYVFCnOJufMsXnkODuLQGX5i632xXgXM2BHxGxwY62w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QfCb/AKhuz9QtUK05uDj55iPThHge5gwW1DzCqlSs34nhxMkxr2xX/FUQJoiz9TeIH8M8x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EscTLMxGCoTJiGzCDNNxrtlTklBM8pXupQkbmTPqUcK7VmEHkmWFfhsSmp6OYC9Eqv4uL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xq8sveMzIee+4VRp7nCLuGniOC7qLya/cFtzLzW8ZmmZbnMKreJjmPBdlzdxrXEsWEAi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5x4jcszDb1Fmypd/MfTUCl1ZHS27xXUyA6hjDXMZLwzdi8+Ubj4L4j0dTZjuXaUIjSOZZa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Xb05jpTDuJSf9U4w3LA/ELLqD+If+wcLIHlhhFC1+WFV3AMs6orMVEFVVkNEFXOLgLAt4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Vp2TSrh8sAgDl6nl/jx3C+4RmNbnJeZBPMvc0mThyRWNGBmXfeJlYdXKrBup34gpdA+4tY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qDnw6mjKWpAT3MVCwdAfmY27qK1zWILQQPBNExQeIxg91FQAKcahrSrq71ALYVjMbtUXa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QRdwbaKqrgMzDiVhWuGAnGJVd5XcQHQTHOIO0daihY5gqoR28Q4WIemcxIbYY7GnxCFXL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NYiYLC3uI248RRpc8SpuBjeV9yp/agtY3mUpD0so4o8EcUNo1mio9b1zFBV6NIkEHjP0w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ie7II0NcAs39eFKNNeIJUvn9IiK21MTMH8UucQzyxLKEQ0SOVjlmzqE7+BBaw+RCNk7i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McZa9Rb0ijTzALEbIVicmII9wBrp9BN5d6HUYt8zbFxVhvcs9xzgX3DRCkzKXxnxDCxdbm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YYjD0kdVLW2u4I33MFLJeIRYqKxBwBy7gG0Y+yBuFlKXcQUX1MmTyQ3LQ6uaAh3gdK3E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S4OCMihyEJzQUrTuupnsBvfMy8K8Q+am0YzNnk7IBuBfqGSzMq2Z4IYIjAPzl9Ix+IvwQ4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KaSJj/6dwnEC9fUzsW2T2uZohrG2oCFiT4m52TxS+uINPMXuPCcxNwvCacw2pUzzGXHB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VN8w3N6qViYy3ExLb9Sjg3zGXNsCKcwwrmDjMrE9S8y8s9xbY1DGp8zmPU4/jnx/F9RmC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7go8QagYjqGsyi7ZWxC8y2K7j0YgawxBPmCxFhYuGVA5vTwRFINcwU7YVM7G91MkqjdylX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RHndxI+4g2OorYRxLbGzMzaaWB4hRk35gGMS4gVeYaZqv5lDnmA2JbfiXJ21RySlzEbv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gIIYuobYFK6jmdcQLGJVR/kP5Uu3+RBqWfwCBCCBmOo1/Av8AhWJYalkHynxKucLYg1qFV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twR1MKp8S2zHtE4Qr+HLbdwLV44J+iGbpq+eZsZzczWxzHi3BHBprUWuFGc5l4xua3uK1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j8xS5QVmIrY93BBMGb1OdSrl5i5pmtQjhl1HJDBxGjQ33cz4M9QorBKMSkb1qWorDFVYf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YbMOmUoUDTXU1BIJmCjeSyWyFT8wLnGJYceona5/UKOzmBS68VLOMQlZKrxPPNwytUPU4p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1bw+YVwDIt4YAoUW9MKuNPMA0HtpjnBAaaojtbzW4iaHIaYTRBWiGfC8cNZCWUNTOxnyQ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zlMVZcdNQqokxQ5YWW5b3At3h/M24zXczemWFXiOoqHXiOF4qDkpxxLHqobB8rI52s5P5j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utSi4ZrEMyS1c+4Zp+I7ZfYAsBELUsM+JZSqRL4gAzMrCSrmbY6SBYMroagnNPLUHIA5N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KMBfcqVgeZQcu5lzbMViiOtPqFuj5ixL1GZfpqVczHVXcdKnAI2wOZYTUWMt53GqdpiLvf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OSKvQX3xE3zEsv4lxocdMUXw4i23W4t7jRloNwQH5MQytwLp+Udl+EBa/wAwEiaepSfp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y4nencETVBwMTJVTh2Q4EnhjtR+UgNgPncBEF4uaotzEWADyxGrdTJLoIAcZgjEKFLqUEB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bBfX3KgbBTy5Y0GJiZc4lO2I4DdkWW8EC7qpmfm4RUAJd3g3TCr7CIF4qHjuUpPqNMvsi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j5qZgIFQ71cVnZ2i5DVB8mJ4wHc1IVnHEZQs2hHyqWKy15Ygg6IMyr4Pca0xq+nEwTwQB1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V4YqZXR2e67jkCn8w78S3K3y9bPoRVJb5PbBZtfnMTrQJCXEp/I6SisPTuAUP6jyQmljCN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oh6XP4mBWoCltzx9X8EelwlvbDQ5hVgJ/GXuBQIHbCObiFqYmjXMYw3ifGWqfSBu9T0mT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xGW8x1qaebmubg07lAXKLQfMqmOJTjM2yQyuYxzCNE43Hc8Go6ZvM2wjBTMIQLZxnUGzzC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bcRZjuZeEMEKYq8zBRuETzNNDZHjxHRXMWS9EEhzaOLYqEllNR2huYpVf5ioCYIhcZSN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ktZtlfMaK1DFxAfM9GB77hmh+pclTDKM0blI1edxKGWAAwB7dwugC81AoTqNVVTavMa1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glLZsx4qWDuAjIx/iofwxzCMCXRX8EED+LixNJUGFmIFsaMiCBhdkeIijlnVFoiFSqWDzA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O6bWLeD+Hf8V4luo9PUGzdS9GS5tvM31csEN6i2CsR3S1eKhjZqPG8ylOr5i3/wBicCGjE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nqLTnqK2uUJYm1ivzDYBi5oIyfmUKEODU4il4mLA7hatb4Jbpse5S22+TmI7oOIAfwgjSY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RZMybgH/cjiEYJMncc6kFldxyXOQuNbgG4F8HmGxaycRFCqzAFixiI7q75hkddwPqChZg7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N1I2c0DK770HiAZW7YFVh8zNjeVxAbu0vESThTWJQdIcrqpqozbxcRt2H8RuweZmxCrmb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te4ussXD1qZmPmKx8QcvTHOLhrGo2BnEcZDx5g4efPUuMx0/cwM2+IubjjUFwax4hwWi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gOo/fQpMVGCplOKzGB8YFsYbSBKtQMAPOpg6pvJzBLRyxgCrcC48u9xNIfDg9dxavrUz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O4/lF2zrx1FD21UxwvZ5hYp+aqCOdkQuCV6M+Jcjm2/uP0qois8EUWrYylK1qNlWUwQG9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qKjt9y1/9nVQW93L/ANTa2qYN6cdTnGpiu4nrEbLW6gbZ4qiP+wiMLS4iUNKxpwPME1XW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1CgcRF0B9xA15RrkIiOLgsuUB5YifBDpHRYnwjswmqP3LC5t4jGUpluIDmVmofiOkv4nL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/LZYwL4RrpJjAqNS4uXCiPdyqIFQewlM6S+U5wUzAF4qlIOHmJQVMZ23CgTiEGJtDQR2F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DlSXKSqzzHOzIVp2uZuHeognLcJxgNssxXt1cBzgaNwuQAItIdGF01t6icC4FdxqyWLvh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IAHd2KeDi+pk3CKJ6CUwAydfdcwZ7yMyxC5jaTiGVlY4ByfEXnvoEcW/QFkfzL8+pYE8n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eINmJn+GbS4Tkl4DH7lLzCIcDiA7b+2MocgMFE3NLihhqeJqXMMRPzLULO2M9wfEX3NE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XW5Qlblye4w+odnEFzmHhxCzHMLuoSFBmyk8RoLgzHErH8cWzU9TnE08x8QhwuJrcS6O54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ouXWIXeJl3L4MS3VQ7g3hMvMGhupWnMtcxLHbM2JVfMueDM60uF6MSlNwLbAYqcbSKC3CW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T1LfiIqFXBODPTLqVVcBXEFxpTGoLQHMSXXTNNE5Vllr0pt+pc4UTS4s+4sECBWaLmsw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1KI9xj8NTI4dJcT+LhuLF/wDhf4IQh/OTUCiHmajkh3lcDwEtwQPJiqxLmKgXzLGncpWX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B1L4VFJSbBr4l5NrihQ3nOJgVBi58xYTmOv04iBMWncayA5/MUxZfEXcDqv8AMu+8+JV3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hi15UmdrhOEvMMypXTqGu7vxGF+RuOjyRdqtMLq55lx2s3AMuiDbo9VLd28pLKpb6iFov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jxZiWEiU1MLGsQLrzOZjp6hoK5MGphaKSWCF/Mal31BGzLXiXtjKxwFK9QjAsbuDIAH7gK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xcTTAlaKDdMpcU52QUcNVOIvdFsB/ESLSDFFuYlb6xf+ZWXS5qU25eu0/E7P48jxKpiFG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Hce2ZjY7iLnNRchhnLkXipa9e7ittfQx0WxqnecReNJ8YilwvH9TjGYtS2rubCoHNXHm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RlIm39X+ktoBxxz5Ig3ALENviBYHVr4i1Wdn/MqvC8OfBARdoNj7y3APFzet/MKqFhbc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GKJUBR/MUMCdrGtjn1DhV5y4jwFNU5hMMOYMWfwS3LHG4/aULtj3rR3Lp3sJcFd/uBGq8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1V3RKEvKeJQf5llrZjgtqCNeY0oLuKhWnzMubSb7eqinhOO4/86iL3Hat+YU5GyZRcx1T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LH6MKpPMStqXIOmCtQaKzEr7/ABL3DYxSNnKLphpqC9Iw0QViN4hQ43A8wusQvmZoD5iA5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ejG8fqCKuIFkRxC3Fe4SNAMaAaqGeNG76joK+RVkVsnZBVDyMN7Q1dtzg3GvMvdUNXiAr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AdQNG7ivWm4gQGHZLVAw1DmSmO95Yi7WzOZV6ZsxmsERhPYuaSUtg/3Oa7DodkCopQbu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f18zRFi208f5RdRe4hynZLnBBdPL0QHG+8yyxlwWU1yZDa7IBIBp7OyZcNOARoqdnXj+SE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p1tf6lQwONxHDcpW0gHoIj5SpxwmnMoe5ha6g5sg5WIs1EOzLBo4hTKJiDuLmOGLiH8aO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pTbxErWpeYANm6rcCsvcWLJkXctcOmJAPAmL8fxf3/DLj+f4ZcMoQ1RGGT4i3qDHaFcNy6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pKUBhZzKGcrii4sN+k4IjhAQ1+GRchRXzmFGt3eIXQXCTIgrBOkQXcsKbxFaBkh1RsESML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SdSxUFcxVA1iCr7hiB+YdJhL2grRuXJWdnu4WAVkxOYchNRFjk9w8ZjxfK6hiiYmIKxI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i8y6/iv4OEL4jGDAiV/IQ/kv8ELiUB5lABuoZRRlivSWWBe4XMMacwAMEuzE1tiLo0TG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KR2jdZi4FvqYBdXL6pHdNXLbrFamc2j1K3iXiv+IaPMdYW4G8mo3QP4iFMes7mlv1Gwxm5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YlK6P2IhVpcS+CcVEJDJNeI8izCinzE1VFkv1RWrlljQQq8hCqaKuIGR9kBAKISraMbh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WVUpvuOwHD0ZRnuEsfliUqnHOZaxcaJdAl53GDoG4cBjpGxp2mhOjEFe4pjlBR3UuTeqx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UTM9Eq6h3S3UGMx3K8yZq+ZRGuBvEw13Q4gTZizLWzgupYr3+r+Go3Mu5i3HfrAqcssJdu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NQUY7l1hwS9vMuj3M1jHECyh7lqVwxbdy83epe11qLZq5f/EvLm8RfENa3KeBYnFsvubJx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RGnwMXEy7ULuZ9kFQTay2ChnFEp5ijM/cp33kKKv5WkBppd3qGI37hjVVCM3GJxM2ZTZ0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v6gEIbHuHWXC2xCBUwXHticktFKWyEOA9dw12CdMCr4aWNXVglFebfUGv02HcOQCZuC1m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mNAmTB4CCLhYbP0l7vIiSxr0R+Yp7jp4lDDEBs8ymKaiTmpZIq83icKy8wN6IzNmPltOo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qUh1Lx4z3UsJ2RIFCxu7l+RcXGFoREhWU3MDslnEye5ixFGeITwuFyxl5cZW6P4P7jGpY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iEYLcxpcVcckMBzbFpaY/BqeZQgby8RCi/lELKFjXZT4l0P1MaATEcmVfErafhBYrzBG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aDTC60OYA4c9x4LTBq4+AU6G5XBVrLl0+4Qw/MNvPtoX9kHU6AlKiINlQR84hWGOgHMLt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N6M0txrWsr2O0cgbC1fbeZkjto28n9S4ERWROY4hBleF5jyckoF7qckn4WNjTs/ipQXNu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XMqRPiDtLM9zv1HzWZgYiKJYPmKJUoCsagFrGG6muOY2FaijdEuChnMvPiXev4OCaFxvM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1AvcXqYHEy3E1A9RjG40a1L6jqcR5lw1HzKzKVPE1R1dxbanJ/C6lENOKmSC4C9ylkad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XNEXMTQSinMGrjJFiv2gmuIfTv9QCpTAGodZGmIytHARkC0SZ1CUPJUyCXWpYxFCkeJUT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9S7i8BFacodQKDzBzUHd2TD/EFjdy4DGT6MzZm2JuXuCaLubf8SUiUJrqGdwYAxeHMHMMS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aItYZ7/hgdxUrW1UB8Rl/gIEP4v8Ak3AilnEGYeOTHWWLAsq3DomUpCglZUWMVr+Snca4g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GLjYWVfEXOI2UrF1bFV2Y/UwjiVTdR4Kb7niGHGOItiVcC9cmprxKq1WwapzMeXuZFGAj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w9MZP0gQXk5uORRygm2PY2PbK6g3kGHUlPEc0rZiDtOCk9QcZi1iC1UKpzOorqNZ7sI4Eb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wjAiEIcvmLMuuIuwHMILcLQFrVzBAKFRktzkGpe7Rm+YFJCVcqw5W4hWpXdxajpEW7sRa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LQdNGKjKBaMiwoaZaOnlBsNfqhdyyYdzBObiWi4bixL4+5d4i8OIKNckvAY4l55ZoZ8zB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2LuGlRSnR7ll1uXxL1WI5PEcpW5kxp6nImIOPEwIoT+5zQrqKgCj14iuM4IrGdspaVeWJ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cJvbuXmUzlRPFW2wQnCtahhZhQ1atbORhbZlUOzz8SkIzhSLx8rcQ5K7jSCML9yiF5e5m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YgLDehGtTTL3PvY5GrwhRHb54ieJai6k1GOu6gKrTMi/zG9KkVA7iVbj3MHGJTn8QKw5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TCrzqYZDDxLp/VzI2Y6IBsYz9RRXbDErsSIoY2lRIoWKtGR2/4GPoamokVV4uUQbEgGEh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QLuU9xExVTLuCUl3zHTOoDRzHqKWjq9A1M1SsajBfE0zMHMEbYM2lkOaRL7Fntbms64hVz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RqzGJLqm68QOTCKMX3NMRpsfMyAhmMiO5aoZJotpuAgsay6lxZloLYeUTzL6i7CqMWeoO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cmsdREmldp96lpOnrLmiJ2ABixHbiOaZqPMBHEWTrMEJtscuuYVaMqafippmWMpDh1BNXw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MrqX9FfEdn3EMyNx8O8nTzGG5vRR8ES87PscwUxD5ZBGmcBBkOCGWZPEq+YKqW17jX2ho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Qk4b1CoFZYC7IgPEUrUWJtFjeotviWVFvwRco3zLxBtbIq9svENwseYh+5kswIqlZpzFx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8WwfU4jULoG5tm80bjzD9498sTidLhRBvUXaG0rEOEDkS4H7hKscxxaZOGC1zOHOI7h5S8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0Wmtwxcc87dyjFQS2cmyzMatGQr1KTuXNxQuWLqrihjRClae4VwXjiC0fOoFvM5gY6gck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YcJ7ZlAYILgBAycko6XPBqDJGloZZ9I7gW4lYmDbGK2uJdS7nZKQWqaYtwzAhL/gJqVBX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aquYGWHaPFBHd6gCYDmWbEwsot/wuIQ8fwQISotcytV+YtPqOzGU7l4sruYzzzMdfUyOs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cl+peN6lmKIVoM8R+alAc2xQrhplbmpmGEIUPBxjCkdZwzTGaosgclj4jYQXmLhzwkK0o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TfUvWPaFzTAqpi4rmoPxM185lc5kwkwhhMM1PoVxHhsyOY8qfJDKibxDbKnS5gF2qYih5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pevM5ZOnmNW4OYSzCcpChVD1A01uC5fmaZhxHgqnWY2biG6XceLCfibM7hDn3C4qX+oI3q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Y8iXzODm9S1AOokz11BwoxFeUN8RBrUGskoxWzJiIuXfFE94NS871mKPEalhnzLqm/E0f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xzEYLo/MJYlkZt8TFf2iYMox4NtVcpRKFmGobXeocSjK1cNQ191UrAm+yI4q0CVla8bfm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1m46IZXJhgR8CbZ87SRiUjw7jNcNouo4tInVRgbHZKP+BLt5qOmXuERzVD2zirVMs41Zm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jWVnCmliiVS7igtoiuy3AgrEzpdPiZ7xNgniLaS9+eIm5bpzBeBcGu/UoF0+p2v4ICmGoc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5isW3+IIWCobzuLVGGoujrESVHpv/ANxK6aIvxPT4lEq+MQRZVOCPwzKAqotAthKfil22+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J5tOL4dxW7aQr+Myj4UaqHDzF7o5LHXT7YT4lv5L+jcoluJNsTD+Fz2c04JQYtXaGvzLa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XiCapLjXnn1LDb4lmlazJi3MbOOpVLCWujcp8Jm46a15jUDPuUpTO4VxAvLH/m0Db/iZ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oCyoltOtR+Vu6XmV0HEraLkLiGCgRFNsTIB3Nh3iXPli0PyAjBJ5KHd9kdds8OanS3QK9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juMMokZRuu4Autoww+0/KW1L/AN4fwnPSMzuBmUtIYPlNLioEN7iE6gWWPWPiDUGP4FM4y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lOG5Ya6jRuFs/iXMRAoxFDLiO5sjNg6jy/gN1uUbzDWIsWXxMmXLxmJzmBZZqVcwTGYq9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xctwbjUHWZdkSY4mnM7P8Lj3BoCP8G8kDELs4nEpfULqYAlsbxN6dTEWXEK7YyguNw2V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qijeQHwQqWx3qOYLRVOiNC21+Yp1C8E5aRRAZoRjOXavcwM3xE5c3DLls5jkonFT8H8YVV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hq2Ob5Ja6KPwQ2/wGag7snDEvmKjMOH8GbbLY5j4Xc4lv0CcRNQLlEbIpQSGf50/+D+R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KviY+WDB0YAGLdfeKjKiLCmuM/Exx/DPcwZzn+AN7/gQxi7qdBhOCJ3HOGk3LuuiOxPR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8z9Rds2RrS/f8Xk/Mdf5jjdRpxcDMj4ylsqlhtlqBn9xQhW1cDClsdweFzIzMA1ZE2QGYi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8woCuw5JYK6IHbh+ZYCloIyZaFp4lnio203GGsRwN4PMrsM8xbS0SKcLbu4vVWlvEYsb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BLHauMQXD9wXMTlgjxkJ3Groc5hQAfLUHoheiVDJE1/ChqtUOxEqwHdkyUvDEAUFW3BEBC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cVKMRvtL0D+ItrAV4i1mFrv7mj77gr0ThWPMw7hW3MfTLZXUqlKEzeKnpnn+OCZ270Ygp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vcFrL4zHXlFjbF/TG4x4gq3fuLGfqYGz04mRKhreHEOdbgCcVnTMCFdxvJUeI2uJgwQ6Y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/Wr6lnAKdwSLowTsQIwxakPRFyinRsgTA5EGYyxrGupWhwsM45CLvCktE4W6OWIiaqUUxb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jZf7l+UCa+jKrCLXSbwFCF1zjMyFb/wARD18xMuT3HfEwx+IObxiGeYN4+IGMWQXuX4/af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0wXfzB+DKC1qCiDUyjnS8MFxlHsH+YmuuVvvcn5gif2VvzDC+UuZP2RVC43dxEK7UfdQp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HCR78fXtldWJw44anlMsZkfwJ7uMwY7ghwWbA2t+nxCtU07CcxE/hieXoi2rIHh1L+sI9G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EZBWo2OPMaB/MxJdELtt9soEqV4mCNv3Krwa6zUsiAPMqogrxM9WlGYjIPqFRXgv1MzLNU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iqjbFcxkK5t/qIOkW5bjjFxrA7gZjI2KjDhyFpRNcAaCw/8AXA1JgL+kql+MlaJoNkMpZ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oFMVgFsn/UzN4uhtUqQzX27HhlyDKEbGUkMyoSm/AxRHTAHkBFmO+4Lwf8pCp8y7SdZZS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U1DlcoZaxuXLNxAGYmBIoVFCuvEpWsQ0HMeZxmMoUNzjEK4Z5MzOSKrcNTYqWYi0DmEdT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uLRUKTNNY9xJcD8ILxL93XUGbuN0rmFy55S544hbBC9zgMcMu4EwZozzEmRhaI3vmJMrqE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RTtljzm2XlXiXax5xGsNkBtoZPoneSbER8xDJ1gucEANZdeZ4YdxqtGCialFrcIQB8TR5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HBDi+ZfsMVcux8z5YQLcOZdiZZ3UN+4dz6THPMuKtbGBa6ZYFGJYDmenGYoUYgQ8o1YA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8VDUUiWdfxWYECP/AMbg0GWVdUdWpgCVgwWQ7jpECi4D4IHMoglsXDR1KHcsyyuobPBC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p+EbPUwPECBLCX7hlqrz8R2UFeJVrfP4mmIt8kGrTDEyNviI1baytx37l9z/AL3OnFeI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xDSdy9RzVBAAbluJNPlLMF175l0UqncUBurscRWYBw5iFd63uWzTT4RCoQPcLOu0s6IdZ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eDG7iwKyxtQvqYOE+I7hM9IB1/MVp1cHczCPfKYIzXGYgcQ0XKiAcvOi4jxlIctXiUwc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KVeUWlj7lA5dyrfQ0wAsaqLQkAO7JbFLHLw79QG17WeIynORmMcTguZ8saXqo4gcstRqpe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1n9QrzAuMzMKeos6l5ZovwxMal78YuKcmZsOI61jc0jUv1mf+znETqCVwXvuIp5CI24V31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ZUEPEII3e5aMOZUTbxLYVVZCGGLcZjuYiXbd5gFxZEZTHUzNnU2zHZTmUlwJeVwN5Ego9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SvMwi7a5lws/M2CvMQjD+coKFuU8QtqNj1FKpVvXLMLuQty9kele3ScSlaOAmRNPLK5Q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Vhl5KODqLiJrVrG4tjiby9VFbi5szn9TqzmHCIt6g4VwzYSMpmLCOaKQRtxUxww7lQwd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jDflsZivoYUTQJ3/AI5nxYTvq5X+VBt+XM0olxQVBO615B2wjp3KKs9ywFF0MwkS3ecQN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lhxTpi2FDsMSqwODCNU38mfcSgrWTO8ZPkjL0YfuBqj2Q/RbHjyyG1PcaGqBuHbvxKYt4l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dVXuKbXD0MThUQL7hYqxDvLKBCGrIwohqUXfcslY7hLttYl5R0vgiEM2HFMtJt2KEvKaK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xEpkNAl0DNufRLrnZhg5vStRETS1gEzDKltuDHVsqE4xEAWDoAjMKsQLPmFwA5CYipeDMc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QCtV9TKLQ9U7IjkTL9I/4gQ5eUO0/pi6GVydnqY3cuW1/EFK5cC8g8l/1EIoqWqwlE8CH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ioOamGUH7jYKgplr3MVcLY5jFMA5hvct9yojSNO7iITEFqSwiXzU2nZFnE3q5kRMYiRG8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ZKcMBvJA5Ry5zLNrdzJzBHlBv1E6lcwqo2vxM6j+EBW3mB8SeG4nTEQyeJdlXF7dS01FuY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wZlQ9y5SUAqLhuppiCvMCs4Sp2vuGIWyfUVtoBuXQjg5irDlllW10EqIPXqDXl7nG8waV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xBQWmKw84gWnEHHXMe2MHDOIclTB1iCo8gaIahqGC4ckINm62/E6EVmbAAgEsuzT6f4u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ju47/g/i5f8A8aIWqDKgQWhTNM8ygeszN/jAuUqIPaW8uZ5SiGYzggVtcK0ugI9YK7hu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Zf4F8f3NpezlituaE4hRYOXMsdt+IC+kns+bjdVOrjrNS81m4vnLG/Us7l6yfMcx0WycQ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qplmbnqCbp2L3KEhXITJFtm6jMFn8RouW9MaCpggYZVQrZiq/TjaDq8kxRh71E5ZPJKs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LXXxGwQ1rWZiBAd9I6elfEWb+tpqPoHMsAQG0mJ1nqZTXzByVs3BcqxWeZSxIObjpKl4S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9sJtobIictVQ3M0aNhlSQq9CE7lGXUDblQvUuF5n2I3L/ALibyXGIEtm81Fm5YYYsOJyJn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zJXBNRwYwuYuFKYR3f4jbC61MjnE2RdG5vDnMAG2o2nD4mlVjMFLgXhmNjy8Mqk4dsWV4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gLs1cFUbfxKmxiAt56uORsiss3HDIGIgLUMADSMwmD6QKCaiNaqXjxLLDcWl68S6iIiwe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QPLM+sTA6RWNB52TOI23mAl87PjmMcrh6rn5YX1BXQS1rtzCwIoAFGioOyhWYZcz9FToJ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7eoup8+pluW4bhARgVxUVsOlRFU6jrLfEGDPQYmbllCJNblYhaXhnINCiBWlHW5S2UMQN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aTELLwRc4niJLB1ea2KirncUEmCnIVAKRvhJkLw5igvxIRcRXltE0fggxp5E4iR5loPV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T3F5/ollC6Cn7inCBcx2tjG5Wg2xz5j8k2AYA19yxp+ZdFXfuKAREjAWx1bbqWyAu5db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qJ+fEFRRfuUoaE7jvX6O5SFyi812EcdwF09VxGYkmIRbTGDBD1jQ2a2WlJHxaKfMx68zb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1lpKu0X5wMR/mBeYoKJ7hO1ocQfUriwwircUqs8hlMbKRWoxQ5wMUXHYvgMELN5AKYzc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9N9kQqArSlSyk4bv1PJ4YKU8IkG31UGyYYgozOMG3g1FtB4iUmCe/L+WAScZvAX7I3eb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apevYwt4Y3VcStcQa3H2gruBS5V4T1ObKgqUxvj+MqqBzBiJ9SsRRLvEXNRycQKjRLLqXz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Lyg+9Sg1P1HEXEqpZCAqaYLFvmDqJjMVtXAwVGglXnmVWUx/BziUGkLd3LFkz1FN6mH9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+Je7X3KmsuXg/wAyjhquJSxq5wWXsZThmiWNlbhQxreJvoF+EvigXMVEakF5AZaIyMlzD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zmGAu4FSWHzMC8sO7LsfTN8zKGscw0eZzuG5xc7noe2bDMAcs4gYnEuEazMIRlx/+yE3Kg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xLkLjLjUtUu8xJYMysykcRHmxtIK7j4IQgzAVcsW3+CBHvfUab1NtQV6y6jbQPYlCXVe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pKcHuV41Pv3PP/MxvriJjv1EoAyymiyW7SAx1Fi4Iai6fzNCpjwFeSEAJiWHEDepqbYf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GLXQIBdcSqZLlC3Ms4XEF8yqZWPMRRA5HkYCFvA/3GBfN5RF03eYibolAOzmoaZndJUNq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HSVABRflg0Ml3e5hxFZSfmb3Rnm4MOjiVoMptOpclkWfcAqHWo5bYSDQbMKbAFASq8ze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qCBtZlOVaS+Yi8Ff1NtWR5guDR8x6i2zLb1GzHczOG/qGFuSKsF8RzVB7mIuiZHGJRMjNP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ZCr1N41jHlDZKjtcchWTCoQNeppbbSIL1ipWN0BFEBWHUYwsH4nMrFlLFaJkstOpc6fUW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Z31PIDAannEIEWoy+GCd2TEp7zLaeRzmCKUcMyyqyc3xMPBez5YAQCttlhYSu5clDu2HgL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MlZpqAObficeotmcMdXnPUQ2uIv3DMdc5i2sxAAmVb7ic/wBS4x+ZYBcTPzY7wcQQM4uX6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LGZJj3wcXD6c7yjnN6owQoMZxHLBrWYbQO0nQjAoHiFic5truNxM+UmNxeIHng9ox1r2/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syNDxEMLPREci13C20RxMoImzbuV0wyHJMIjwdwehxwRpo8jDTyqFN8xYLqN8nzDmFRQs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uAA1l3EPqHTcMBa7J4i2wELz1A4uEXzCrkF6itVeDL2cOEe5WhNARB1P/ALw+3MKsf1MaG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AcMAwHZNw6u8pUDA0SRaaK65vqHmYsKoqqx4LqZpNVUlgF7D9Tqsjk+4gClXJh6w9cPia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jDimIDXKrs7lAN1uvJEywlrh8yxQHX6QRESrXyriVjMKJlupxWKJS3BUdO5iYSYW4R2xl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OSZO40MSu4+ZtFoxFajcFr+4jB0RsXieeZkjx8wrcBzG07RWLLkrM3mFuszbqFVXJLKq5c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qaruO/EcTRZdmXS7joDBv9Q0Tmc5TEN4QlsHBLPMomUCuMy1EcmczStJZsgh5ROU5uNVO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8Ge3LKqzh4IgWKHUHAYs2qeMEIRNLVxMZZpj5A3GtXRzAUrfpmBlpU48hBtaIG/6nGZiy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WbYG9LJjrIn1EtgzDbM4QYWB4gsDK8xdK5Yt6gQ1FiaZ0TJqOoRf/AIrEqV/8n8XDMQJNI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GMRJglRRtjRV2ysZX8iLRNp3OYTDFKeCKhTisy83U0LN8S21Nzwb8S0HqXBx43F41c+P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B1k7/AIOj7Yo5v2S+QzXEDoqEPw6lQKvGIy0s8yhGU+iNbe+Yb1qMMXcShIrcW28DVxme1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0rGeIDbzwEo9kezriYFJV7cwXC4MszlZryQcHbR3LvDx/kQINntUtlb2Dr/UrKodIW3lj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PKacQwWGUF4dwi7POdTBnTueG8P8AqVtUjxUtGyanuZE3McVxvyyuUjfbb1Lo21AomJd4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eo1gaz1FL3+JkmwI6oct4mC2ROXU9NE5uVUvBU6EwtmFt1qa53HnlgNOXbL5tT1UM86iKe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5nnfJTMQrUs5qvFwErCs6itjcd5o9SxqSw7lqiLMcfCzg45lQ4Wwsa2oGDh4qKILuIk0TXh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oYrawJ0wajrYgldSxb47nJp6JS8UxzwAPlmRIyu2IpseeI6hu0dCYN/6QADlPiJHBghF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loQuruYx2+ZZT1OG6/c25upf7hllqeIQJhU9dsxg8QDnRDinciAbivFu4WDvzBFGURja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lSC+8ytFZ5gVfERqCx4jkRdOH/CFI6UtQ1eLiyHCdXKvQHAIhJb26iIW/MwXOJH+4Crfm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gFGGrHmIBUXXDOIC+4GE+wFsLuVNcDn5YZB1DAvUVw/BLt5Y7yhUUbVAbv6hqn9Q00Mj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K6mNqjMVFi4CUuO+JtVZBk9RuF8jbHdyBuX3Y4efM8uZOuiHs0sLDlihlGx+pz0BU3Frx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mCgPI8RmhcqiHywRgJUlzvywKDYOaVw3VEfRryZfhBpk7hS1ubKqdWcXmOV/yIwCjIbD1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wCg+T50y0SzvqMRhCucpiQ7EaZCjU+7vqV3tqRiNOamB8LG6CoMsF1+ZzFN9Cx4lrtC0RY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H6jv+Oc7jjcRWfxFox8xcHULbZkhgzP0w4LhpzDWHEEeDuCo7nbC96mUALv4lLxEo/1BY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8PELNMXzUUucQ1bMXUOc9R4QWKYcQOdw5GVisyXADEa2BoWB3KjRqCVbxANDPVuUFVEVu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oyWXYcJ60fqK3wsW23fERuw8xBVF36lrNBz1Aq4NoYs3CcUPcvpWn3DeI8LaIcL3iHiI0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oDMxjJcUGrqUsU1Xthu/4Cpc0zMsyqPMZWixTJc4hHUoW6gDGmLKxYR/kP4I/wUGf45h/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gip/gAm4C8SszKUGNxWrZnUd1NQwjD+E1FSSxlLqHk5Z4RxduanGI8jeJ6rUc2mtz+9fxy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ain4xOLxLLXMcYuw/cDdtP1KCuIPqBXFJ+4N0NHMH0DUuCnF08R2rCOuM78TByi+J8glj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1cASmN3CmD8Q5VUu86i5hkazfM0Y745jvi4A7Ibtv1LAUas4lBTZySkFD6JSANPSHVYcgz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lzjH9SrecS/K4ZZ9RPd7MYiGFTzzDVaucxdUeIQL03/qYs04IlvusxWWauN6HcAC0VuAAn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MrOeILbdrKjaax7gbK/MEy/u4yLQEShKxcsub7mY/qKXSRsq0PmC+qhZHbncPR7lBP8A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LuNg13M0gWsGyk5i7ltRaBeZpBUdng0i1WMQbSm5hXFh3Hsax1GsGgG+4yLbcLMN3uXOTN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Ntq1AOF9y4VKWJl20RJRt6CKqsHEoNrXuLxZXPErxd1Mq3xLH9wqWKF/MJhqtXEwqq6W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CnTGcQdEYDk6hPIpmChhfUQMd8whnGMTizLFvMvNS8jMLxHWfqVIavcElTeIV+C5QsIAA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K6J6ichcJurmI68DemZ8ylPAww8t9w8jFy+U9ceXqHib859B/cCmc3xHJVVHei5yChje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mRqLV9yxyQKPwIiKmGMoh8vrGxdDiyMoEWlhoLqzletJ4lZY1q09J4TMtpJweuJdrxDP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S6U+IGW2autxgtYI7skrqe1i6jp3JUHgJ5LCI2bHuNTYX08y11D44UR3yx22BbOYfDVSjq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ffYPuHjZKMkSAvTErt1VFxhAiVo84IAZ1a19xTTMF5stIGZloOVT9RdFzLuH5hjxOWtvU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YELsK16hX8c0ZjE4CNQfRkB1U9aEZJlS/OHxCENjGT08RFaJbFzaG1nMK7kVuKTQxMk8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Vq18S3D6nOIoLCDiKx1KFhsawYeZmONwfuOVwTvEQBFfEWz3GU8YipbByuAkjnDgi44hg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zNwsxwTtHG5o1LQIo1fEANlTkYTbhIgNGYuTiIRWGWDEv4mW/qPSKqR/ccggx/iLbaYlq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4K9xpiLVPojIVioBaZmy4BCx5ioA1KEZai1Y3HJjpqoHzxGVcq5WY9pp5g1PZQjAEx35i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BURBlAUoNVMxt5R5Lyx34MQY9RWlKUpAo+ZkbLqXgQKzFctogBkiEoYDBOGDUGIguIKMw5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TP0nYh/CxKVKYIP4P/i5cEqbjE/gMQ1/NFjEbQoCVDfmLbxCzGoKpWl3MS2rKcwD7m0cH8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HRLS1inOIgr7lxdckMN6OyLbw+dz8VPj3PZLxp6g0HP6j3Uzw56m3R6lVrCMREAU7cEA7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8pNq7gtUirmM9Z9yjpqFo3uOb5/Myc6jjeDBWfKzKmLW8/UCqzKGGeYPnUUAUubEbhVWnn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UKMXbLzuDZqW6L8eGJ3Ay3apbQCC0f8AEv0SLg0N5hbuDVXfqGHqX8kqnjdxXvywsgxU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cpmKy33BoVllF8BqD3mC6U4qZ7uEpeY7Xio9YmJc2mRkr1GqY2Wt/xM7HXMWISPFMXuZYB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Zw7hhyBRiPWV/cvog4qDm8BEcR1Tu4qWeLiqi0qYtec4l5XAMPEHK1XEOlRbLWi4d8kQjW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mTZfxxBdm3tgyLvqXFiCjcAaVVyywo4jZcIbGo2zZF+JwSvMdaqgysWwtm0pn8TI6/csG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JxRLFh5xCYGOCbpz1FNoXwRmDJjOUqoYNXqY9uXcYw0wyt0dsatb6io0dR1bLMy96qNwJx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ufGcQanqIlXqAZVfG4Q81e5TDcwGXmAccxUPQlGTCMbMMfiSMKtuoJY+Slh64lBvO8vtiF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MOY0cBXcQIfcQvJK+pbvMReJTWSI+KnkQJOpSLeDiOvC3bP1O3tIZ90BHBbLMygqnKOnb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BxGK8jqbL1Lo6Ja83wzF5iAq4prcFzdaim7LUKPnKnEOBq7TyQ4pMqv8AcabYRYPIRFFOx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GNUOBySzSvQWsN8Z++WUhhhjZkhBwdTAmBrwiqw5L4iWBtsnuMZuuuSVumEglw5shKywF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r/iLq3KnUMmQ6CMSbEbRiX9oXjmJL4xlXKwsKKSwOGwhqkZGqR8xt4zd2f8zNYIi8QH4FL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TJj1FrW8EaCjhACcoeKUle30LD7wYAUs6hMrXxHNEExVnwluUB5ZrmB53BaaTJ7jGJ3Ko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5lxHYQEDshZqJcQPTEXbmEqyiVEJjOVwHk6gbyTE3TM+LmhsniBLGzUMeYh05l91ByeJo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0m4oRFq2TdKgNww1bOHmcL1DKqqhjBc0KYQ0sI2ia3iWUZgxXHcy3eoNgB07DMFMwAxRS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yrd0RWaN2Op5uzcspW76JwEO7aa/EIDSswKRol2l2y+aKxiouB4hp1EoRsqCsBhCVRzB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CBklxKpzGBhYOy/JNzlg7e4GreZeSVExAlVh1K/8AniMNTmDRL/i38XBNsALJYrwRPOWB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4g6lKyqaCZBYY8qZkzFlgq5jqnf8AF/xUuzHgIlS5cqktGjA211BwyjOKoXOTMwnh6jYWH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7a7l1y5xLLPTM+7zU24MXmB4j+1SnS8/Mflz1LWuBGytOUg+BNhL9QgHavUI1uiWXjFY8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EwmcPYSi2a6m3UHA7fMWt6it/qOQvMtbz4i/XOYqreeoIb2+YjqvmKtuGYmNUSx48Rt6lK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zwxUmKFKfaL6Il6pg9W/MHUR1Bsl8GmZMv7hLuucR13EVXpNON6uWBZYBdqc8ygKarrmWM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beeJbh3CG+O4dngQBTWYIOKg2d/yRhso5lVh3B1jMPHc5l339RpMkvwRrn8znxuGeUmNgw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OtZiqjkiGpW2curWNYUlnPjEQtHomycmbjz4loZ41GDZh47jtVk7b0lwc0S8U3n1NAyH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coDRUzwK5TmXGZe2K2dKlbYemWJh4QZO5eoEuS7tJQNjogkTfniL9NDdcxxChYB7o6PxB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XDRHBavXiNY8EYR9Je20nmBWXiKIrn4m0MIOJV2gVZmO4O3UO0rETxeYPpnGrZcFpeJorz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pgdS4+1gPMRknZctx6NSmdcoUeupZUV8sNdqdvEb31LmGs/mGjguKrA+5pmVstwRhsqrlK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puARarpNkzjhY0S3A4WIXuXbKHgWqFcImuXD9yuAsvJiWSrmGHiDRhitSMOoABiGlrHz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kqIq2lFcRTGGI71pyNeZd6v00Sk8DCZXogos6ozYdAtWFg1rzfFxLSc5bZmbGw3FhzbTk8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vuYB3hlKEjRnMTeePU1wYKYqFbymJxsSJo8WyGvUUXoIaq2tBRFdBpxdw+52BVe4nTfKR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BitUqCV4MphkWLFj7lU+iiP/AJDluPKfDsmdDC8rUxQLtnC9eYjPWeuUnSywQHBOYg1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MN5PzDMRDpQs5g+JZiHL5m2XUlGpaQxFp6YNLsmjW48ATzHpR6jrKwVAgTNmKNobi1pLa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kXNH3EOIBcShxKvMSyRDFQdUx4nMfDuBcTJaQ+oocPiBrnEBXmYGtwPQEFTlTXcVpLjnU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2QzGj/iOUYuOlfwLGoLJEtqLF3ZHV/wAxyR51GDUXQ+COBV1bO4A6likdu8+ZXRR57ZaW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CJgeb1LXcOxvObjFh7MuAd4Km9MFi3e5WSu4cF7ZbhcskfJoVs4mZrbL9MoD+45eIam0fF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hXPK5qCWXELA7f4zOGZXmOP8A5cys/wAH8G4Q1GbiKWQrAJiD5m2NHEW7jpqCEvcajmKl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GrZf5ITOGgv8AFQoWx4S4QWyrRAOpR+epeXPxFUbRuWutfuFLrc8TMv8A9iO4Y+Y+XOtR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zj3LaxB7vqAqwjZ7HUAkoX0lRa0R9mYF0eIKQeS9xzjkiK40yvEWuqi7u7YgaupSpS84IW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Ic+opmyrxccN8dQ5uswf4qBW5zzcLHNo7ElWGCW49PPiFdRhdxTclR9TNf5g5OoOcXcFrR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XqZc/wfjLGZtCUEywvGBvjkg4qUAJ5m8RWfrQ3HsVKuTH5jDM6fEYhVbnGZhQ8MvBW33Ko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hanMvk3D2eZa4+iGo7mscQtSb9x1LxZcobq3movce/wDmYVdTTe0d9JK3d/Eyh4gl/wBxP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3lxUMRxWLllNDfhgA39QDu086hhRMb1XmK0QCjqE40MTTVSq6Z/cfbce6VfiOqDRzLHF1x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bWqVLoFQGRYPLxBYr/2Ke4Eyvmdk9zdN7WM7/wBx43iVIGxbiUW4OC8fwUqW9zPG/UFH/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b3DiPmY6XDjM1GZVy4lKTrFuLgtCXnNQABoblaGjmXzVDFQCoaxH4cnkzNRKrv318yhpt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z3Md2zAxeZdnOZRUvo3EX/cIGT1A9XNm9xKhuVScnEpO3+Ms2a3/UjqvGcoQS0sXLlnBK7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ikH8Hn5P1FwTBMmOH+pmxlgWYgq7I3LChcxY9xrZgCBGzBCkRY53/nMtA4DaVYlQLEXhN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0WJHBbkrwTcDkePEEVcKGULNBHEtqqdSq9yjuphFez1MGbC/qMxTV7jZQecbh3Kbo9kNcU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KlCF4S9B9EJAgzb+5QGvmBcQHiKY/UFm1gS1Daye1P3BTDBRKgAdvk+mA0cNdiHsM1tXu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OJbeMytGcSbDhGYS10NnqJ5RxMXgCibBuNC2xSWLUyKjwYQkWlTVwYq/cGAiJo9w3plOB8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k0oQFd5jlMtXBQHDCnKAazFVnKXUKjLzcKy4qFqUWFAThb7lF8xNZQ1NDvzKXOmF+Rjq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823BSrUfzFpY9ShvLPmK1iVUgnMcai1VTDDBnrEVqBuUYzq44Nfxi2Xw48QN+JyHMdiwIN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UbDE+zEsJN6yQUaLX7mpfnMedQq9xELShgtYgBMxkPi2MGYU6sqJ2D1CFr0nbVC48So4c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1fsytw0cQwKfMz8pg5gvDiBXAERXg1FtLGn/44jr+NLNy4ZS5cv8AgIEEIfyJUYQIYNfM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SCaXMACAY4Ljt/wV2mRLDMqjEFxYXAvUNAihv+GgWaZa9viNFGSC1Y2kUF59QRjiX1cw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AzY8yjdHzHbxL/wCuCquIJwvrqUQTBcdTdivEaJ0umpgNLMLSpzsl55xA9Z5IFb3ND1xK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WRMnuKWyqheLhpzfiUqbrxFw3xuWrjUW/6h3i4+3MyWgTbc0IkbohisxPrgJ2SmmRTT2e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VzcNc1LLvmDnF4iyA/UGzGoPZAbepe+IQ2d8zP3xFZKbMwoCtbltItEsLNYb3FyuW24Kx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RVEbsttjkD+IPrMej0J4UD8QpfVs2y5IN1d1Gtqlq9yrdSuOdQL4lum48qgPBPj4l1rEu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fvUWfTGDuC3iGiNnkxHLtcagWDtixyxCz4YnFYnIN+ogTVauWK4JW4QKMw+xzByLm4NrUb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5ZSLfzDByVAO8MMwcR23d1EZhLf31NgqqoMq36zEHCA7hUXZxUamvuI6VCCDkytGe5erV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Kwh5bjpXuZG9xGf3EIuWabY4XxHS/wAQWXrghLvMqqjwEfFQrqO7RY9gl6PAiaW5Zw5I5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evwGk8M65sL+4PiHXjCWM9t9ShiVCoBWYXy8SguVvErOvmH1GgxmWG/zKNj4ZgusxgIE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mL+IRCL2eWY3B8RifQuMYN0pgldD+ij5MTDrkxU+iVcrtAGpM4CWL9RYSFthlZcRuK0Mor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uUsMr+4E5F4WeGzqGXmeyGpfQPJGNiGW2PcaKKV32W8wnLhaEjSmdQMLgLpHJBecwJbPG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TASoLavMs+uB0qM1fr2cwK/nGYZYR25+o0uhtrRZURyi3BDxeZJRk2QoSunxK8NJVCSoLw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3mErhT2vhxLMCMbA8xX1oKbH4Ya1asb+RxByYlgsvT/UB7nd/adM/JdA9MG0mXecItiSIs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lZ1PmLwgujbzHmC60RqUfxwtNEdTlh24sC87iWeLlm8VBQY7yp2ZReLlXFEPcN3bDUMxF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q3Fm4JeVajKMBcMq9SzLA0qFG4W22WBcMjLMjE+RMbisCaKgCNyqhuN0jirjbRCHOF83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bcRfMQFNwyv6qVs46iUWLgwrcUDhT6l3eW35bmFAnrUA+x6lgjeoqDiGFBvF9TZ/U3pIF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0YxLC4MTDxLWrLwxzzMR4bl2bPc2nncYwt4fllaACB/BqDogTBxMuWVJhjb3Fb9w/OUlGZ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cfwsXENfxx/FIv8Yl/wAcTylyy6SlxoZxNxNZjnUc3bDHUd1C4uBmoyS7bl0MECbJ7LiKC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RARbWwSl1Bb7iqiOQdy2XJwQUXxEYzmojqPhSN/czgMnMcmuJs4ly1Y+rg8WQXA2w1LDT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mbqzCh75mOsS3iWZw/EuqLzuJGX4llRfkZVt5r1EoF0XMjI4ls2hAf8AEsMqkAa3G8dx3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XMs83UtLWI0DCcXBaU+4IYW4uS3xUpFoavERuzETTFFUrBcDOIbzK+4Pz4g3qYoTfMxzmH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Z7Jh/pnQx5mKKFuYXIrMsoZgckNzIrGOY9RxVTNQEjaP3CP4B9RFiMs0ng/EAozBla0zHC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eEe4HyPcMmiUhVwQtCQdlTIrmWI1vUabMTA+4FrnepVmErqafcFJEUN65ZpLbiUFNiLj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GUqEgx67m6BfMZd7CEbwwvbEFFXLGmGCAUDVcSxLQhl1zBORo+pbhUAarHcYAaHN6jlmPs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sPkjVlUMYVIu0YR1t/Eo1zWY1z6meRuHBxFOGYu/HiLzLXZnGcw0XllOrphnomWUFWDTE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rvc+efMJqy5lOUzMC6KeIdFyjD4CGk67I7kQjKB3mbN7s9hBdLUP9hPPuLq9kWxF98MQ7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l3smEWOJxAXUZFVXcsJWYieXGYW8L5JUjQJOeUbGriwp55iuQp4YmM4aqbkAbk2Ho3Cl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wIG7JZsLh3LiNoXfMAbBqC9S3LiIHQ8sIFH7iXKPRYoj1r7hVhjqoG8d5InpY65jkIaX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VyeXmMZe+oqogsLqZ28z5hdcNJogv1lvKB3Wbt4jFgr3qPkBu8QEIjt1EEBzCa+5yvwph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6YuZy/UGSXw17QIWCKyI+2jt/uIBGhJmL4wxWxFf4jv4lkNW3RXqUSo239hFhk4tw+tGU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A2lvXfpItAHh35P8AUCEg4of7I3C+eIAoiFickBBhqGVC4ewRhsgQdF7i5F4GrjtiAqplt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QRK6i0krt1Kb2JQJzAUDmARGZo0G0AbuDV8sGZBizVVAKagVtuEFXuMzgSxQwUu4he6Y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K3HkHcfB4gqIa9RmIt16mhHCqXDKKHaGN7lpxD1ChSQaLmesDM1sbXUbWQpE4Yx0TXalz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UoZi20F3BaXTMutUQii1xLDl8BuoUYHcMoXEDS1plQbh+GcRWXzzC8VWOZ4sSq6j7R24l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bBfcsoyv0jzHHmZJBr+Rp9TEehUVEvLMC2JRzuK+ZvHErENR/jUf/AIH+DH/wfwR5/igfC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uMECAUSifwlmYjgig/wDgSgqGpQJWVgLIwckuJS1RAVeZKDKrePUwM3mZvM4b1Fruo8Oa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pqqltJpi4yeILY4tZeY3Mh4jSuuIHQQr+oKip8Rf+JbPNXe4gUeY63VxY1kgGniAHfMrF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qNX56J65mPMEdoR3iJddR4Gpqq/8AEGbs1ipvcQDPMT4MpmyBTrqouIKvMoNnKnEow1+5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ZRqd+bidFEcJWfMrXJuOzeepeG5eHruZnwZmHFkqRbRxEzdXXMaiKQLzGTBQ/c67lvyF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sVjmOMWTfqc04IgvIfmZmcAQYjnMCWLHcPm9uomTK89QWt5iolXwuaOrxB3DhLnpv1DCq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KgIY7Mxgx63cwplQqnuAN4iBn+kwoDd7qAU4U4nLdZ4hoCvpAO9OY5GmYM+OpsW5OJe2s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5Xw8VBwLWAbBwslqPcbxdx6zU7hxLhLOvqbvLwxRVpwNMc2hpUtSs9Uhq0TYCABb4jnu4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/EdMqqucDAaamS24g26q7uEDFVlhTmKg8yldnMKtG6qP4mBjnZC2oSoO67lmqGprRveZUl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1BT5ZiUwvMGosjUbBI2QNEQQXXDEZCGTU0q4xAJ/p6/G4xxdYXwP7JRjoZC1+HTBgXfJFZ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Bi73Gjmn+olEhuolmG64lmz1GJCz3L7Ka7PEbk2Ve15iwsQHlb4layTuYa3r6zZlM2SpUv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AG6dMu8l6vmABRq//MQ8giGv6Uj2lZxMTUJuJEvHc1q4AXcYfR8IlfJZTlltnQ1C3Lup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G68sU2wcVVc3LYqOFfiHJjA7rzArQqBadxSMHgqXAGLRsPuXEsVuw81B8h7bfqXu0iNfS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YtX4Y4OrqUI93FpjZLXxiHkreRN/EJ1tVXTFp1RaH1PVVqKTcGL/kQZY+x/qmJ21TTFxZ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kGX66R64YvkWla/JEnSgXNVFRniMM9XqEcjPE9PEFMi7/bX7mdM+X/u5l4zfdv8AL8QU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YhQUKF4cMt4liIdRHcOVzVHeCpZwVCPfcrHkzSmUCyjSBVkVs0xqDQ5iAGvMrZ2iat/MM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ekAh3KyozKe8xoDmZKgwC8RRiMXHEVdssDWo22vuIaLUS1mYgXcIS+ZgveJwLM9R2jfqE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ahi/zBbd3O9xKcT5j2ygvuEHgTB8xYOrILXiaXAp5APwQvwEWDCsQ1HSogvCmGelnXce1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lww/0RKyeEZviPMWpGj+I0QpBUKiyMdQcLb7JekYLZiCnAFPeZmtz4qC2oAHuLMyzOkb5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A7lvGSkzNLgm4qagkVvmLLj4lzn+H+R/JKlMNS9Q/bLVaxXP8BaECoDDTUwRKmkbw0hCP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KYkmGWrt8w1+yN84eJTxidpSd3Gr38x7mF1c5xxm46x7mbNt4uXlAEgtqg1coaLgKO4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aXYURqb04DMBZzqUXdwt7J2/E8KuWvz1FVS8S12Zg6DRxBc7qW8OJZcUy2lbmvk1KxVV5h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pyrPazmWTh+Jd4Ljt1raw0TD1HQdcwUxVdShtbT5hV2Y8PMQubxEdrHlm/1GpEqodsoO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gn3P9aD6RRmBOIMWtt7gZZUIbhWL1ARk7iqtN3N7+o6SeUj+4qFzAiz1cbgC6iylL3HQiB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gAQal83F02kVwqS7thFEkW7a4m26G/EuW06GJc1h1HgahQrHippFzpiHLQAFG6jSK+d1Eg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aUUmdKuC1f1LH6TeqaxCE28XFKAE0GLQRMX2xMja5WOs01wy8wJebz6ljQXLM9TM6WUQH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AEJTWPMToVxKiq3ua5GaSq8TCGJdBbrMHC1mU/pHRmXM0FATUZIzjzDIdyzrmLl1uXN/F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wKHX4hrZOJNr5hlnBiKjWkpi6gvOWBxEUK/1Kqjjuo5XQsvBw5nAdbmBQzMNCEWZLYSfL0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e5+3+YRcsirGFis9y1ziN3csZLbmhMsbZCrhN1lCZrolXDQVKYpjuowOJjM+XRFOKXJ8jX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PywAGCWLOoxMipKjCeIdKv2tXdzKrDPd9RugYQZhaxUpMnzAK7XjcAjoeb38SwwVBVXM1t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lbI+L67ZfTt3lXqWLTeKY+YjzlXguO02qQ1Bb2TQaRvH0glNP6RwLEqBtcq4uXX7Z5mzv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GlYHuYMkttd+Zfio1q/CHthF6faorwv8AaqlHaaBdW7JtKuH/ABM5IyWZQasZAwYdszHw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ymmy5zhiIS8qFtW5TX+okCzwBuXQcmrKdkGUp7OY6PYsV+dMqww7B/qM9bE08p/iXwACXV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/XmNXZWMGzctTW5QWgFXAVWiCBtuyUSpeIllCXhTC9QJB2sklRRHqAXdPmBDJ+IKFnMd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VBfuEJq06jVKGpVqq8xeS4EU+oiV3KbmyFZIho7ljBLbMAeuJjpcpDNSnl3L0u5mi4S2R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g25MSpZUptcQsI4wg8rU7jooz5jLGh7i1k1Ba5zDaEdxdIOYq13AgLxcWdbg4mGYVfgzL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JO/MwagurgsCF0ndQOMu5RWM1Gw5MY8TU/cYqN9omAxq5QPldQdE+BKK8s7iopmNQ3WiN0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hCWyrWlzcN+D+J95jlI4aA5hA7qMlYFlHp5huGRAiSqjqGpt/8XbCH83/ACfH8CyQKB1O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puOwwEF3Pdv8Agb4qaS5svEdrL/i15/hQS6jG1ZFpSCy7pLMzzLDbcX/mXyf+y2qHHUV4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uZgyzaYw6gVZVvmPv/UG0tUaGkY0Dp5jwrZWSolkWxcKGvN6l7gscxUtS75jhVV1Faz3L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v8TRnB7l13Lp15g9XfMsszfARV1XMOVYXUu/ric8TN1UWVr4IKJmnsiaU1CzilZqLSxdO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Jor8xy+cy+dwY4xHJ16iXl1E2V+IiYxMG94ic6gK/MtFW35ibboSlXSPiXAFq1cCqK1zM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nZVQKNCArJqKmxdaligSccMFtFCGg5AgWhohu7Z1Kptys6dMfct+pfDxFvvuO8ueZzOnM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JD7xn6YgjVmEianATIZjrJvhixf4kHfp1uaCL6mjdEq39soFytZgaxUcdpyRqrOuYkHzRJ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6h+eMNPDmMKUq9fMsWKfM8IFG1mYtGI6y1ZF5l4gtgC6hqyqlTC2rIMJQDlUX4z4gsaZvx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umWi4uOouPEKnXXUqLNSoViYjobi3mJwqsIUKCpTXUVGGWC4CtWxHYjicJiDMq7ijZtc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go7IK0OIJteOJlS4IZqAbEjE75iIqiVHHOy+JRIft+XJCa9yWROEmGi5YKhGydPcwABZ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NUGXEKuDcb8bfxE9pj908zJl8/tBXUdD6MXSf5mAxK0N7RhW14IkgeOQ1d4yeohlsSvVM2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D+HGpek4uKXQpJRwcSivftLK60NGoRdcEzMBqrFaMwGvlAt1z+ZBWheySmDWKCUW25Xd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uV81L4IpZ3wvqYrs1XZrtEWk9EhcA4KCAFa5XCkbbjcrCFzTP+2EA7tpR6gPbl2Z9T0QiF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f2iN1dGcu0h0y2DjPmBlwuqCQqfRpYUc4lSUJpZCG2LddjbYhq4Ulhbnf4iR3aMTSRCwy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49QxeDqfmEGkxwnmCPoUDj5JtMuWj28wkkVrvkhzW3zPseoleSOMyknMsiV4QcZcQAe5ly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yhb1MWMUcxN1WyquIkHpZQ0sThqAdQK8ZiLWysJVvbL8iUIu3DRbk4gNviAqGpweCaANc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EVwQKxipWjuWJuKma/EVLGWM9b1E6My1XbiCxegg4eJuipqJFsyP2g3UDbxMU4lcuRii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KWguXLs33AxHpV7gptZSGk+hHitrPbFOxMTQvEoBz5gKFl0QnmDccaANylvMAoG7bWLGd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JISivmGBxM2fiOgmMxU3DhHbmKgC1ePMLTAFfEAY4jbBPuTlnXj+Me7iNMzMza8S4VOT+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Rdxsw8RuobhD+H+D+B/Ar9zJUacTSHqWqGo0RZrMxszNQRVZiiEopFtUK6iWzmEsoFseV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Ban8HG4fqcOeNzi+dFRvPjHuFQ3aj1csppqdL7ml49SijMpjMS1dVMXn1jmIV1Fhtc0WR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iU40VFTXbdxHkP5jbVUxEWVf+JzZmL4qVWNw8Qc7+O5Txd+JStsnmI0qek4iN4q0uphlwQ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KuVfOYadwXQ4mAr2hVv/AEjYULlhbPuYw6cQH3mqiPx4iZy/cd/5hpjrDKbtf1GA3xxAS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SigbhjPPUWsXjczktDmA4uW9HyBu5s1V8wZ69QdKVU275mCD4hdAxBXmXTGDiWmTE6ReI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i6zMQ47nvmcdTJvMXJjFQ2vmUEXIzcKfTaUECCXXmXFc55mYhnqCukLj6QrNi5nmPLuoii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RjkKPie/NZjRj8x2G68Syv4ldkkBut7iWjXbKuHzBNGvMAF83KGKgSDeor2YbjXqsyii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M1kLuZICZSmKaLpBlsZxKJZWdyzdqKbSs21EopncWUNxu6mRMEsaXHMYU4nAmoi9QVzLH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JLDzAJbqpgLY7DGJnrEADcCvgmfGm/cDbZ5lgt23mYw8uYLuVqWtWQjFbXzFSWqmUaiVz+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7WH2cwgC0UWvZx8QIwaSyBdGU1ykuf1539SY9sXZtuatlgwWtRQcPxErJ0tRSKxWO3bEnG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Sjk78IrArVwLs5JgRv5NPyMJYkrkqhniz9yhmLAmKhMJye43KDhDioC2UFjPEEmsSH2/M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lqaWAIghfGoRShUiVMCV/F48xeTxvX0TN5jyFjoQGGpm8VYv9JdVQF4CAoAFrGYoFuzax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42grWuAysyFlwOBAlmMugeqjUGsmf8szu2HCKSj0wg4rmDcq+0wGfuIwpsu/EZS7akF3Kz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HGTCF6aSP4my2SkZTBc0tXKr67s/EpPE4Z+4as9p8dkr9g7ef9SzQwcxHSi6b+yWG7H8H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R2JbPn1/iHixNIfPUy8EbH/GmDQxLKtxBpB04c1GhYwKbjph8yhxqOZBBzFDeJRpuIY+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IuFZuWU6JZZLq1xUQJWdMDiUncRHAQUYjvthsW8JbQI1AWiNFa9eYJpqWBidhqEpkPEo6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MTOYAmUfMpWUznM5XFGNgZgLyQ1Q3Easju8pkb1Eo+NSlziohVXbuAcEDklQjMqBcJU3N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uJS0uqMxsIB2qVQ4BY1SU8TL0tGoB5Mx8aXzKQevbDmFJc6PMpdgMBLO2qzRUuipXaTWJS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oyw6VK7WX8BEAOJo8xNcTwQrm4ECEF8RZncx1iFh36/wKSP4LEdn8OjzFNS7hiDB/wDg/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j3DkmZZDsqNjGvUtFi9nESCaYQ28TVcQZuQwjCxBxGEUsWJf5IEt1fP8ABNoxVzf6qXal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l5a49Rac5lsUBxTLwYKCO8VmIcZfuBm1p6jqr+bmt/mK6xW64l0TVO7hMKtONxoFQJPMN5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F8wGFTQqEi0NjB/LMR2J7lVrMatxMcamF3uWKF1/ccBaePMKzV+Jw5IVedEIFtz/AEgAX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+5eLDGoOde5nLa5dwHmUG7PmPJnj+DA1mUwtMNhyRxmfHzNcfmX19xr3O8Ymr+ogDmXGYp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udG+pdyd6JRdN+Y1eTqBjV+4QweZrvMSmGZXtgdrBqBaxmfvTaVwe8bt3PzHD8x5Gxnqh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LRK95Yjk3E0UOeWNMiXhj/UFPBk4hLPiODjiEEdHFRfWZ3cay2eIusCwAMqxbuKsAl2wJ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QUzhM7VdbI0VeCVAydy3asuZTlKiIlrg6jlHrcS9Y8ERNEbt3Ut7IYlAwFEdfNwxHblb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cBtqWCehN2/5hGjGZUbBriP1QF4G4VlPMyc14mk1mD0QY8S69OJUW4mgc9SpVqenEIUrx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OM3HbV4j0vUsyG8wPIubnTDMqFJXUM5lMFkWwEA9xTV1DF8seRheKgZqA7lli61KxkEsF7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NDFsMW6XG5pUnYIqcPs5ls80Fp5NkS0FyWRITRJWDant/FRbpeyZbRX/FQht/9tLlM1KBg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7lugNgcfMNkhXyMqpvINwQiCl/I+DBvzGiLgRg4zrv8P4rmmY9jXblD1mUngq7t0QAPaA0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f5gn9BoAxYtdsvFwzb0MBuUHOa3NQEBaUGI4jlDogcFqq6B7J/foWJrSUcQu9Qhe5eMO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PpiUrFVB/URlq29mDpBDTHxh0FVf8x4Bq6NkewBqaO/sBF8J0W9psF4Aw/MZ6JuPBuwxA4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LyxFo0txfmIfIEHi8ZEXfuLpVsyf6TU6Hm8MrhOdVwGpTij7EAz1ZFeYtIJ02fMDxWWO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GXDpTQTH+EsAPXI8yhWYT/rDKrkvAPPmXFNfLKaZsFrumVgqmtbgq2yiZhRzEX5g3Gg9xl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sWGIO4BKWrYGM5nJ8RCZpioMLIlDU6SW4H7ilnMwglLS8MAXXwwShZZZpz4i58RFA6zEOR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Y7EcSgZh4WaI1ZHFLrmGzuN4uooA1HDYIsfwHeYRp32g0FDkl5jUunKUTDK2NQhBiouDL1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NT0mNADklauWC+DX7gQOHEurMq48EUKrcuqK5ZkFKLiI5CNQWIlBwHEClrBq2CmZsyS7Oq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B8QwkZcF3qK6QM1KA7DZngjEq8QFzLXxHcFIQXcF0dyu4YK9oA48RW2ckq1iCB/CUV+o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/xzFmc/xz/BCVApK3Kcu4maJxQVEOZ4YipY4YNSh0zKBYauK1cMy1Ww/hcXqWqLLF+oY1F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W245UNxeUiq7U6gc/wDkUdvMc0NsXG7fiKBat1BjfxLjjk6luHGIqZP1LQX9w7D6mDgC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OrjJRWqDAqQxUewCsZrFxOoLgjlTjEfNi8zkwEp2QbqXZP9xI2iFWRctPu8zVQ3xDlweWW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Ss5ejcQKBfxBP7W4+6adRRmt83PwYI15SDhpGvGjmHFCA8TJGgPMdw15nzE8eMSv/AAlP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3c2ty5/pGV4XcdiYlXj1E3mAwLqUb1Kw3U4vc5KLlhYDLbGpUL3qZudrum6YbL1/lPwj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Zeqj8JjNMV+59HMC9FEaKbYqbMG6UVPSxERWkKXdVDCItzZczAKnzCqrJj2VBEV/zMlp/G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S5RxZcfiVwITdDajhkU2Lb3LGK9xtqGWmaWECZNRG0q5DUTsQGjpmHu3aaegqDeZiou2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bdwUVao1SKiZuzLgxAMDUQHMClDvc2S24OM1UGPipRGtzHJb7lALKQZHGJjAVDQrUv7p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gLeJTDnRgNW73MN3U7Ubl2JcyWssc1nJEQaRedtwwYU5wiJJKvLAUVy9wLKGeo5rN8zEv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bqJpoq+4dMtdTull+cQ+2WIgRdqFo1uvuNEpsF5x+3QQlRYHTR+oyxwV1GBFSpzdMqgDj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hIyDseIA5HHUqxCo0tPioYIIGkyzWJT58Au31AtiGV7WWXHW+5maxyzPgIriVrvUXYKLL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8mb0jxBKjxG3u8sbQjy7IwpHgvUeIis5qX2CFjoIVNUueWB7wZSKXxUvwOd4leW0MIyzm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ylyFmaKiDa3NtjDa93AwAey4oRt4YD5mJYm65qJqKTxdRuWHXMGFhakJitE8QYiLm9Le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bjOiBDcgWH5IuGDiu+onSlDTM3w1y+Jmmmqdekbiqs0+iBVm4EfQysW4P6MARlfkjISmXh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rTnv3FuoO0ePKPI1ZFV1HmGVzAouovEyyhzUeIaK6hTSae40dOIZZgGmA7gtLJlxUUxL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pL5hWFxDxR0HbcIjLexGGNTYRpYuIZG3mNmVWUqkol+dS6Ie8RrCXEttEMAZmwlwL1VXC8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MOZ1AWLgQ3DyzERgprcZDFFwozeWF3OGcxzQ/mHRLQxqAfMA8wRPLljuyQFMLua1uCeYV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W68xOoP3EpLAagojvuWDa2c2xiNOQswKySvTOkMbV3AFiMceFrUB5lqXIy34QJsMs4r5i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GruCZpzDfn/GgBWXOuZi/UXKzpWEYWLOJYS64xFjN3BtKjvMutR3lOf8A4UBXiGKFZhj+K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wwZuVW4uZeYg7CJKbnEdjfHNJlFSaZdDD3KqAxKl5qEBSEuC2blBjUGjEucyr6niPceUXC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7g3zlOW1hFwfTKOzPcMQb/UNWiV5YgKr3cAhj1HtNoD3MBLBRuswBQwGV1BS4y18RgbLq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6qNB7gCniIfE8E9wze/cd2b48zINC/MDZlZTgyeSeMQppLF1V03sIK8YlA5PUD2NVAtwXA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PcNC9wJdykS0JzK00Qah8zjJEZWNcwDdylSpeVfiNVW55eJey5OYZxRHBPqFZRiBTHuBn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l9VqMdlkoyBkmXJ6xqG6HS2G/H/adDibi1LIbPGibnHHuO4Dbm40vUKrm4iYKuK514gVX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BAs8zqLqb59x6QW/EBpgF07gTDKEkHDANr6geVCeYhqmRKBaHRGuuZlTJUS8xwu/zAz5m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B3UfZAB5suIVJidYjeh+Zlv8JQ1zGLUeINgHhGDcAZZRQrxMPcOOFR0KNRc5a59QXlAV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arRDWiFTVxzXEWzrSmKM3VxHBUK5lTAHEOShS7dGiMb9TbEF4jFOCAavjUMOc8zKqE1Ab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uf3BWM3BN0rgJStecTKnKo5dS3+UX1AkMqoI+wspcsN+X6lwYUvKFp90lYlFbG/iH8y1EI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gU2QLV6izOqDF7x5iwyiofVKNsFX730ynt6dKzxDdKcpswnqQJtp5ZV1GKGTgBAZ0hpwdx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78SomJyZijgMfgkSzxykH3tKE4filEDnV/sxA4OsFGGuRjZFgh09RRqwrUFOd5MBD9QZc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QuiikmBnpQW5WsBHMIy1MnDK0JLAmOBG4QUNAmAGNEucPuCI41O2PhFXqHYZ0OANwEJy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qHYWNMXAAdlF4iytggP8AzARydB3FkFwTHWxbT9kYy0KRQ9kSW1JWg2xv7hDKLnrGzdC2N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Pbph7KumvJLxvI3DhzAX7EMgWFQQVWWtRd1KlcrhGXyLZ74YQVoi4oVAbzDW43cJYGdzd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6qEwO48oU9worEwhcuZIpmiNrRjuZl8Q9TysIQStQ0csLejeY+XUSAuW2WDdxUNs67jR1B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ebQsl1ByFdsUsxiM4W4LCHZWnEsmW7zMZOJubVouWmVaiWJlmcmLleNYRKMPUGllRvcu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y+LVF+oqj9NdEWkA5xDZwRSkJR1NABy+YOgBZsSUwK+ECahEANPaObCtx2HLkhhRvHcBw8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oAlizPmVagUsRa/ShnaErzNNBMvKFrzBdupdrCGipQTF9NECAQxBpYssu5RVMdSH8nkiVb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bl/wDF3/FR8xDQAgsvGJeFxHYs2jqDNIr/wDgqpt3GGwgxRLipr+CLEQuC4sNQLIuitdRK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iBknFwbtoKyG5WzB8keAC/EFQoTxAnFEMDeM7gHI0RJaB3FoS/UOdxnnEXlMqkQviZrN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gNxa1VXqJqsAboJQYxGNNDLsu881C+Fxu6WXXfmDDD1eogb+phz+JfljEBm7vuGPNbjTG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rcVv+YmMpBCmgItVWtSymnqc7x+4YeoqWsdyr9R3GY+Ryyc1Fx4mfUQ4vucN/iY26lF7o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VBxW5aeL0wwXirqohrTBu28XDZXuXnzBjxzUMc+YiKxFVG/xMAdmahcwwqwhMAsCNV5i5z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4n3+pnNy1Y5m+D4Imqp9wwz+J6F9SwVef6hVcJBXV0GI2NMvOZ4i18TCrxMDlxEW1vU3q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N+JfqNJ/qIPEovDUtEwkR2WsjFqDoxd1iNNtRAyC4uwmeOCbOJURa9w25eXqHaJjMQja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ez3FLkgjy9ErqxWi4VQVDCqvmCCyYt3ZUF0DK75xx3Lxtplmk7iKsu5UoWHmYL5g/wB4p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/aOanCuxg5gnUWlD8R5ktmUTg4RSOW4fIS4beZ6ifiGBNiYlKFaTUxW6JQOj1HC24lQMr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Zy6JmzuWIbe5Z8OPRiU3nUNn+DHxMI8o4U2x8faYn23redPgo+JeDn6ZFeLiZC9D04/MP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tMxQah3vHJMJewbr3UpqjRw8UdRVvDC4gXioCuz1KmrOBZ0X3MB+GEum9MGbhLUJFtHmGs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ZvbAwtsXmuaiVrva1lfLK1MNZcAF+TfpmWRVZj2gdgMOvSeDVdYgE3gLgxsWh0XLL6wlG+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kL1x0yRh0AuY3wZNaJQdTbx+ZdTLtdShiNiSwtMUVLBdu4KXtbI8lyrmX1Ktq85FiQtzB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8QdBwbIQa1FAlykKwS0NfLeIm23HOZ8aCMcwVkOq8y5l5tl/Moe3YMp6rFs7gpsjmrT4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iHaS6ubEXdyyZqZqvPA+yZqUDqN0Eb0EV6gQ7HXuX7VUu2uY8ZW4WxIw2RvOpUNVK4lBi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qTzMxUcMu59DA4wQOMEG3mIrxBrrMZsqKfEWCo1nZLrxmAvd+pl+0qrggl6jCDENVzMvR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6NxcLycRxp3BYjuFqzMU01C5yvETg2rbGpJhA5hEZLmBI8bmVRzqIZvDEYBuI23HhSNcU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4zAewXQQW7TFTJDljExBmgQtohaL6FuLi5Dg9xYAtIhFgrEGCg2XPbdTGvMMgNA5gBUDz0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9y1OaMIBkpPBDPN1DzNkteIkYgtqBRncIH1MkhENQ0WaLiYJcCuIKCyLbH+DnlOUf/iiW1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F7giW0T36G/U9QXGuHU/JlWoSotEsogOZYYNtQ/h/gaNQzUeIE7m0CBQ4a7iqkNlzFvD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+paszQzjmDBm5gc2ZgtrPU4Koupan2IxpZR7QFFge4khfDuWVgm6dyqXm+IkBt5zDii7s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o7s9Stj9MKxO7+yW5JP3Dvn5jqyxHJ/cXDUVtDiXfMFxjD5mTWJZuovgz+Yazh5nNJAVOH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FueSO6u7jE9hLnzczZuiXnzLup4mbu/n+EAVY7umMrbr8Sxw5uBaKNDR5lwOa4ihwMBF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n9IqskBtf3AyDcSs/EZVBkYoLGI2NBuCno4eY6swdx/MY/iZsr3E6iJWBqOa7lkdXChuAX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PlLO9fxdGZear6l8uYuG3FRQZ3zFaZbO4q17mW5d3WSXpi5jTi34ggMxQBX4jo2Oo8sx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L1cY3WowLdagxyOXxDKickyDbXmJVQQ0wEbV4lOApGlkKG/eybCnMPsjG2KQ367jZcx4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bitMUvwwWwamxGMF1fRBVnxFLZmbGIiswwkpz+ZSdbnEJ6pu5aCgwENlS3zM8JUwQAH5h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gQe4cdxNHhgWrRB0LhmytHggMnFdzDVC8Rb6h75mQvMAckCB0SDcF4vUessM9duhezDLVz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/wBEsDWHtOPlxKQZ8KPZ8IbGF0+4cD5nAsctDmvjUTsFbWimcFh7qN4lBZOOCvM0/Mot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TzSxKHVM8zoPuZVBCkBviotSqwbf+IoWy0m16j7K3XgRAuxaIbKt7ZRUOqrHzEKIz5PU7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vUzwpeWb8x+FG30PMeuL5UsOEL+COUqw12zL4Wc27FiY0Jii6YhrnKYbKcVQ6jCZbKFy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nlcWKLxVlhvnzBPQWm8gOSB/Emz6Alg1tAV+I08mRYa4EbIEDs21cUmtlGCMT4ROANFI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uXdn8RBySYjZ5J2INXFfFT3Knc4DYJf5pYG3PxLFN7jqV132tMtNYIaQm0DUSjAMYbj8K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1Hr0wFU3FtNkdBAuOCARHNQdIswTX8ANx+4gZ1FbDC+CKjZU/KJfBNNQidstHUALJLA1Tc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+45sqKDEG6+ZgDVyqDQxSUYYGxfbFdqGooyHPEcBomziYlAG4BUzVXE2bPEBai47OjuFb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GYdTZuIC87LgAbBE0Fq4phGXAvmVAdwFGpjgSp64mvbKxQQX03+aljqWHuNARQVcFHmZ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MdFK5REXVL9SsPnczwik0H7S4Hm4ZwQ2ASuO2AB5Jko5aagMFZHBU4FTLiNP3LmoLplK4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gXlmY5l2acIKv3M6XEfAqLAEdwLSHZzDSzUajUG283FYzWL/AAqJoY1nQbhxHWJpHeIM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HMSXr3MBXiIRTOIlOWBbvwRSqDwqIhlAq2ZEqv5WBWW5m0W4LFxEzBriBpvBuYA2s5r9S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uvEBYJAuJ8dwjhK5smA4G2OgllUS6QcxyggrqNqABjHMyHi3HFwRrS39kucWXeYLUJcs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cksBLacxz4vuFnSa7uZ7+4/E5XfuDXiZwHEyWXVxRO+65iUzRALu86lZm3z1DeC0mKrnUo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KFCjzEBwWyIWMfMKufmAs5PE3LkYrq0n1KzOCF1qDr+4NzIppZ7aiG8+JbZwQaLafMGr9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RM3m3qHOZR9eIFAkVisncsGeXcMpnzEmESZpz1AAqj1xMejSvEpqutR60TU38w6QaquJR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4jWfUp1dMwy5jj3OGcQq6jd2wdsx03GTUVJjBLbc4qLLLHUvOI9vqXgPiNYvncTOD4mR3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ZlCllwuz3OfvxFckLVq4iDScSu3JhcaPiMKC+eo7BXmYKzMSLuHpQCqvuLjVSoUiQ6x68R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7hIvNRRobmRKpDAK+ZS+4G9Sxuia+KNGxhY1FICDiOJvZ8TCBHKkdBTa8xWnqYpWKgnL/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INdag4Ooqqrg2BdDCoOIQ0YjNCniGpWu2JbxFtouOE8b4YLBUFn6XXvH7jIllmt29vHEW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3T6hNnDLlwjKViK0r+vIiAIGdrdPZ5hk6F6FLv1YMzurcPSTeFxnNwKua3Yz5f6h02baFw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VPihdrx6l6i2eIFMAqiXswDqVbLpdnmMXa83EavPI9rFF28DAf5jkE2w4CDncij5YzUitm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SkUnTXb7mKABimILw5l0czJTGhRzwMfFOyuJfkKwRyQsQHPnj6iwISmCoW0SrCpaL6Ax0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jsRwvXIIBEdDBpAy+e5jD7JYA2EpTGIztCtQWND1MMod5hz8IiINCaHB/wAxdZrFzEcu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5ThfnmoImY4SkjCRFcI6mbwrS7IRGmwcRaitJhKNK5pbYxQzdaGxmP7R+WFC9RhE7mSUD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iYGrl8S20E3E5g1VRHMQkiQsBRv5lPBMniAS8HEM1EXn7QbaM+IS6sotFPfcIadSjZRuM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iWSpoMVAaFXAtLNaIgdTfiborzBdroQkjHcN7XcWIGKiyQhEziL4XLaeGWM3BZoVvcTSX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acLFC9qwZC2WHUo5LL0kovdEeTqgJbYALl9zTB8RqLzyRBQb8Qr1KrSZJ6AjeZZg86lOZz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GikCRfiIcbQIY0ps+JmrYNpDDqAMLyJZgNiO6QxAtx2vmapEC2G2pZlVEW4hu8ykxWMO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NXMCZRazErBiWwQYEErfM4AlYiaIOnEVhleiYKo8xG2nicwgAwBMC9RWMWfqbXL/moNTb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ooJJaBZVGImrYkHGeZqUxj65gBy0/iHWS/zLb0ErxBXHmXP4JbB03UsoTwXApzY5zUSF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ijLyuwi2sh5mdcC2zKAC9xejQ2fMQaZebasg1kbeYe/uHDu5tnERpGC6zXuK8A+YsXTAzy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Q+ioGt33cHn8y+PFQUKGHkl6VE9Dt8xbtZYjEtSLFYoO43Eys7RQWWFuk+ocWT3cevEdE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4zEXv6jdvXM5K3wiOlJKMjcRrPMbDW4+IuNKOFaig5l/JLRodQ8HJFABDyEYyfawA3ld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HiCaQrkiTjEHqZ1C/mGNjONS8VFM7iLEzFot4i1iwq55xfxHW2HcQB/tjMeRl+yr3LuP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3pEjTkmjP4jVZyxLrsyxaluyohhE7gnEWX4qPn0iKcEIxPxF80ggBjiV2izxGtCWurxNmE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p+xl2jeIjhIC3utSnJeYthKwNwwkI3AxxCoVSoqohxiW0VRVVAGPqOPnctHvuGts8nUBO+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udmO4544bqb7A1LUHMz7HMFUHAOotJj5lkUzUWCvqGV9Qbo09scHyTHKy9RApa7gqfq4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KNjEFmIJlDBn/KRIqihYnD4b39yqaxlsW3+OITCsgBxi5il1g2o6eyUIByreV8eodvYck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zXn1LihVkBXRCEyLJlXAQ3Yol/KBEqWIeMShNK7RaNSz4yk1YVrr9Q0I+fyDBCg3dqu4Lo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My8l0UR2PAIVuW1ZfUABHh1MGtEGFrBFS7gcYt4iHbDNYlglW+JQiHcgS/g5MIWDgvyQ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TPmPbgIi452vMz1h14mqisGpqXSgmgQLXUusorJczQxQBuLlY8I/UQgtgP8AUDAAdv8A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bj8K5GEQcSgAXkha7u5EIUFo3hxh0SxMRhWtgxfuCmNs6fUd2RdLiHPRgZmV6jGz5ghLg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2XA8kUJDsC6836mBFFdRuNFxPynDiLuCc/UqymGjcG49YPTiEUVzELZNJVF8XE2TFHBcJM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XEEoolGJRjUB0RQQtWFTTZHVBiGmJWq6dxjgzAWeSWMH3Also1PISktslNOEe98w14BAIv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dXcb0COCQFKV1MzgabglxhZjzCJiBFz31FwyrRlCnBAHG34IRm4IA93qKxNLcoV/wotpYC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nC3zBRRfMZhKN3Asazue3LJAF4xqGNNzgjiIPBPqZPDxamxuWMq1T8TpaD8QHGamy/wAQr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fGZuUFBcrK8SsEqi4Urc2XxDxm1iVFRmK8kcxxcRc6jF/B1KcwSGFTcNTzDAX+DmQItl4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gDUB7QDYZjLrcoai1RKFf8KB2h/Kt/8AxZMnG7mjMq5TaXUys/HEY5iXKa64YPlgEflhA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o3AN2vxFncuA0qXBwWc+ZZscHc4F/mYLYr8QGJSvhLjnte+ZUBy1dSlzcA3uPQDSVaal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i2t3mXuboqoOKLWNHhrcwaXzc9bgldeYAKK8TIbhlVN+OJznOdzO3FxwaxHNjxghrF08fx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vEMpT/UGbYzR9RK2ubvENpUuQ6zcch3+5xfE1u5ziXa1xMi4aojzLP+I4y3bKz4gwa8N8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9Q67lWfP4jiyg5hk2PuGUBTCczKq9PUDWD5gYwRwvL3mIBjEvcHELKNE6SdkunM51B3D3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L3FxXPiWbi64jyuqxP2EBhd28Q6kepoRhwj15gs+hcU4pPDG5b4sEQANhzcapLlv9DEVR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kgmR8w1jBdDCCx5uL4V8S6ET1cbTiNEwXMNbcQQAE9xUbDx3FTIMckqWYqTMXZXtAjQl9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4XWdwEviBcXjiIYcMAplAeZmXHUseH8TMsJjnZCnWJYOzApWGCVWtEVG5W6lgZWGVWIa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FovMNPbNhcMWcFTJVLvGFOZcGFTnnLEoDLLqphYDdwtbqWLVIoAMotRmnb7J1XNadQu6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unXqKcfzNjg+HzcMCBZRfw7rdTHnW6o81t4jz/ZFXO/MU9A8JceiA63VCmDtuZ95yseAjo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W0WYGb/UoqIbQozfDEKyNJaRj3QxxymnqVF8Eu+L0nXyQAeQkwPURFTl3KmpxV6iOBDeWA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JmEl9q45BhzvKiTRkYBqEjRZfuOWFEcEWsEEcaNMMEqKQYfl48xFQHRwwSwjJuW7Jdbj1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bJjE9Ntn3PJx6fQh9wu9qyrlQUhzywoqeC/SG/bRxfMpT5Al4AUrHu4JfuGQPoxAKTuUr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sjBJXDncHEJHJ1Z3a9k2a4MuNBgZXIxtm5rs7CUITzhhVtwBA8BKJuH20Mv8AjGoSKoljw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jcVpxKXDTXE3LuWU21UMuIm+4gUbJZvuUL3LU6jhhX+0MH8JqLcu1iWKuI7LD1OVVUuKv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S5XUAzSHrQEJeIMso0ztpiFMRVQx1TAlDk1mAQVYVRXkgoJ6ghdCA2MECCMvENCsPEYbGh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JYy8QLHHjMGEacVK2W2oeNKC/UYNylvtiKNLbVlLhwJQLbiGjS15goWYKBTl9ypqzbc0I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jw3MqXmpo1Up/uEYILWyIOG7teZgJudK4P7YWvrEFUeXaC7XNQW+ooNPEXpMzGJZqG897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coYkEvEvuCqNWUEWw4uOiIqYgUIRc6hkhpuCdRI3AVk3OAw8biPiceZk2Lhcra6hDJcI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CMQhuLAQ6m31D/wCa/i5Q3MsVJlSPJHLjJ4lL1juX7h03Di4q+pbS3mFnR3K8bxPqgWjG9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qh/UGAbr7iKBb/mPeaQXxEqoAt+YmhldJmy5dZBaXQtHnMBGzy1AQ0VJxmu6WLjG34g5u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8QtLN+41VuZaqHm4l33FkZ8E2URwt98TV4P7nldylbP3N1b8wOaPiC8w58Qqln5jVufMqF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aFxACHMHJFYrqH48x8RCWxKi1lzfUeZD8TMM60Yl47J8vEsuGQHvMVY6lnTiAYuGZRSwJj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fMMGMkQIL4ZnBTshykLaIQcOONwNCmYO8xEd7IrGHcVS4Qs43+5fq4uavPiL1uL5uLnfEy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5QM5Kjhs1GrjcXcWdy6DNkYRyIORTEPqqJ6viL2SX3ylBgzLeQ4iq6SvMswUstcw2lm+Ug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vF3cJke9xBGgm1r1cE4D5j8kvxqKeHqGXSBqF+ZQtURF6CssSmXxAC/yS7xDCjhlo7uG8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eSVDI8xAvlLizcK0l1FTmHEXScQlxiUTfcI7xVQyKOZRQcwNMTSbS4YuWqcZl4HxCkAu5Y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1dpbFQY85afE4hhgZB6qUVhZrzEBGviCqYmZ5Ri9oMYlypcOGezlkWwS6uS+V+YdJ5ycAl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l0NhyaP8AmV2jKq58GAyYFy5fmJXfauWDVHh5iKkDmviEUvJnEdr2UxISlvm+mCwTWrA/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AxMulYd+YDBzBUEDLGh65mjjcyoDaGljgijl2S3wR8IfDcdEAMkqW0MpPZLQwhYzykc5g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dXwz7iX15GJhQOMDmA9saCM86B6ZV0wSLssniBJHfiVLbKbioTjjiD7ggEWQpGd1grnMog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Vc3lGm5SSD3GFQOSPxmLQY97tC1GHYC33B/Vq/IPmUOKEVYxndx3EJLImmNEES+SIwPCG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JzFtsasw+IdyAq8DBRU+aiBafM0kPJhAyI4zMgEuk1HARviWGfU2g5hsQRgCy0uBEWXcF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pnUMBiAndwzzA1Kx6ldgjjUL9+4vUB8y6aSouAIxNGyEW6G8y0C0KmRAQB5gN8U2mZayZ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wRCErLGg2vbNkN7hY5jC0llup8A5gWCuSKJjb8cwWad4mGg4A8Rpi8ihbzzEtBW6jliF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1vPMyxdYCKxUmYtfKZvmKxedzUvXiZADMMCy4Xn5lnKVmlCz0QRtmQ6v/wAirdeJavDEl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3kzEyHMFNwF6JgCcTIfxNwHUKrZEjiL5jvEAi2SoMxmkG1xd4incXLGDSIdEG+KjB5Bh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nCGUxFSgv5S7zFsBFOY0OICJrMdr/ABdTcv8AlyStSoSwBouYy7lxXZg4zEvWVlPOplPEs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1LHmnmB4oqOYcpPD4+5RNXMsHuWUOE8RuEg8zbEveiUWKulxVqDSoxqgp0y7Nq6/UzvmO5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eeovWItZPuDlzeIWYfiNgDgi3rPnqWZwx1ujGorzriXnhl4ycbjlis8RtwOebm9a1cDQf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WcZmup8ZZ46zLKzudYhV5mM79x2Tkhqk55nxrUwWS9kTV81GpO2BA8RfLVxrQscVjMXmr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dBviatlFblV78QPqaKahg1LKLNzBxLW1KUVnmcYYb9zD2ShTjYT7g1/rmL4ItFEujguaZ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XW8xtz3xEzeYuWt1FzOqAHqXn3q5bW4r8eYP3L7lqjkfmKbpxLV3FE45qFt6l8gZhbH8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Cq5QqOkVCne5SUV3LxqCMn9RJqIZK8TI2+WJ1aHS3HKr6ThC4URfiE2AXr+OWXQOp0Nyka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rmV7gNWX1LhTUUOIsbu2AABuJYZIYhVbIpmKCAsImMCs+yXWGXZDOXEMGHE6qFNbg1bzD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5tXMshplw8kwXXi5g3MUSemOwibhWaxnmCs7JoCh4hkyp4xLFmA98nxH2pAjsTn9IRm4Dp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HXcDXp0VKLwD4YwWRTQjLcABVEi2amNVbcEXNi45pghwWqahWwa1mV/6yKNjZUEQkUJg+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3ZKhuWWoCE9PoGbUVtwRiFEYuG8NwMBC9UDLN+4NIituR2QT5If0MW1yljqIUrpQHMpBpd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j7hWQiLLOZfavusQBcliFhEVKyy/EsGTzsPcdks7hECrwRPDXmCW0MoQPOPZjWWqtoxdM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J21ZS3ounaR1Uc6GpnvexH9wDJby3+5wJXVohUrnaXBLAeHEPVF7cvcErA7ZmGnAs268e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zHCXEGGDCTtJEahgkLPPmX7CUCtIU9Q1vskHBDCmmlwTB/EIW/iYQsPhZsIfcpQW5lKM8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AK4KjMyRW4Nb4i0yzp4lHqm3Mds4jYoO5e7muI5azBsGmEwfMpeMxcTqJniuWWnYNMo5K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cyaje4rwgE3i7qFo5KeY069sNA1BooCCiWt81KtqhKX8zE3EkauUpMaYlEKh7qZnxDU80+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XhbA0LustRbq9UfbXxcRcwYYEbWJjtliIbEtiEcUEMXQKPMAIE28Sq23ZDWe5h3NbYvcw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7K9agjdWTJGzMD/ma43YGpptJahWoKLYSs6biWcHWYpbTLvMVwuYOmNtRUMsn9TMq6zR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5c2RKlG4CuJXcHmeZpIo1kSzKZMtW2pfKzCaYYmmYuSEHF3c5QZpYMP5r+A/ipWJtmKxw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V35mSZoIKa8biCa9RpnK9sFZXfFy7sNQbSZuziVtzf6IBrAuIt2ZeOoGzlr6h+rMlYuJ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VlT2BPcbKxVZgtGA5I3AYG/iGgF1rL19RRLLKmaz3iplLsEC3EMVuLZe2/Uri/ZNvcLbvT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dPJN7RJ7cS8DmCe+Zgo8cSg6qKtGXmXCnFEKvk5mFLmsxwVkiKeAhpzB1eCPk01EcRZxG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Z7quJVrmri5eptYtpuEFWTnqZ+F3EBAQU0T3xDvuONRrvE/N/wxy4gW7iUzBHGJsMfVdxT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4l48QUqL1F3uL58RIlTNSlCZuaSl1KEOazG+nFzNF9yz67hmvMvGZZ3dRa1uMX8S8tfmX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TF2d8yvGovWpbVsUy6HljXAoly1+XMEUqHiX4fxEus3yEDgHmCnCPMv0wxS0H+5kq12TE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kNwqA4Ss/ucSvqF9iKjdksMAhGin7jDjEQzDw0giO4lvvGIILdQKpT2wMgY3ErMXBeJgG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Yt6hzavuX/Fdym0l4lYqK2Gf3FSVq5cUjHbD5lVrvU1BmESclwES6m+34mcUI9ud+iNL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y2sW0SZsStlcvEbzgpNLz5gVFlqk2JdgMm9uVFDhtyHH5mOiKuaO4T9ANdR7VbeI4JRa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dzYoV13L1jzZHw8wqhZBsiFSXmfEDVijieZRC6ADmKQUWjcELmsOdxCOOYTriomk+RmTV+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nayQ260XDLItAjmwLVFtNnbCV66vAyihbZXMAo8CMksDGJm5gbfM0xnKDKLfi/8AWWlo2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3tP7i2BXSOFlxkzGCdHEqeZWOkwl6YkL/ACIEvxQyFRysrQvPU0UVHMkWFzgJk1N75zQvR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i/qWdAGyZmgo013CWtoaiLdvCh57JOZkzRCoiBXTgusMDNb0PTh+YhahKst4iVv8ADNeY7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eOORmkLY0QcpFsq+LYFm/MsMB+Y56ZtqOK/UKLF/gmK3HJnUxzLEbi94mi+5S15lqaYHi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I8dTem2Ea/EC8uIrmzNJwG5Qk4iqzDDdHmVUmvcPIMXtJXNmu5mHTMHR9Ry1iYjBgFydR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orUPj/cAMc1VsWhq8yitHAmZ2gS5OopeALluAuLTdExGWM+4ELDebgijZVxllQTsfE5z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GaMLOM/jIhv0HMFvMM7qLR5juUqYxDPxKIt5my2IKLl+OYmbHc2c1UagZjdy1yz7mPmaS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UW8RczzuDB0v8W+ob3D2R4hDDiMEXxMMwHczSmFTaoPKLRwDBKYPMSdjM0Qf4XBIFqDO4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Gf4zOl/U086zDR3ThnqoLH8Qo4BqF3zuGii+MErl3zcFXVZmW5lJSVVxDy8KX8grnmAt7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eYQC0KTUJtSmjqZTkC+opodCG5gmptQ4zzBQ3jdzTir6i7X8ShCi+7gL1XUrH+ImzW9wp5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E4vH9RcvNzr6mbyvqA6r8y+bp8Qw8Rf8AcvHP+ZQ8GYW/8QZYd48xAB1cFL2zMhqA1wPq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CO7mRZ5CZdInBfuXgX4lcr5gzhK3NmeeSJRcrUvGZtDU23Pn7n6neaj54n/Mx1Ex+pZcb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w5uoriyJd8kuXiPjcGX+P4dbiqWTs4jvYKYzG9czYMCy+t/pLz+I2MlRfuLzfMVrjcvM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MvO4upfMvJbMMjFd3TGFIuLouIsziPVMXthBYd4ipgvoijMdXFxAckctKnUT4HE48vMAM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uWwjRvbqL5MzJdkLvzKtuXuOWfxPBmT4hedwQ3KHGIisUYw87yQnS3AEAvmDVpfMwLrt8Q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/jMnC91ClYMw3ZFYp3zN+0OeZnV6xCxrFS1VT8RF4Lg5/csbz4lqoB7lSKvGohK4Ii+su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0Q82QS/AlXEHtKqtgcD75ivLLnfo/wBzQBU3ygNXuThLAM3bREVTeE39xD9ydUrlgIV2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eCp8lYx86G/iN0CfIyv2dR4JjJwDE2XLc208ShMe9ns/xH5AdB7B57loatW0wzLLTOJQu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3K4t6fEI84mBuEW7XKFWB6hRGW8WQNwpL8zcjkjzEdofgJp8Jadsv+qAueAJWvlnSLaAMA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gVgYWMYjtENQpaqHQnapWkMWYiD3qIhDHNsS2alRDWeYQr1BCw05X9o1Bxsn9EA91C8q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v1C58l/hH1EDmnsZYLBg4PD1DCKlTttRrc42Q2eYJxtU6QmFBVS6guGh4YjnAgLq+WJUCh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SvS7eSX7t++emWcK9RiVDWKxl7gUUK5YxyI1UpkA0PMpabXFxDZiAWvyjKzjhYNBDxbC4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nkgeQVVAviJ8LjbzOdkW7nPj+KiOXNQl0XMvzjzApkJxCmQsIhhgYIukK7laYlA6jrzKW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7dPEbEgPHqC3e42iKqMos41V2A2MxF2ETK5Iwb4gb8PwiM1W+zDSHLh8QkS0LCWZVmyZIn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Uv9IZWUGMm9sZneTb9EQlQpuO90MNhWph85iMKuuoqKgtL6llaK/a2xup1KYQtmWpVtwK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CwNy1+YDFRpZfSU3mLLBtWVmcRhBm3JOlQc5i0YIljiXbPM4/g1/F5hnUqeIMJUfZFd3X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3LFm0zAu0qnUV1lUR4+CLLiqDQqG/wCBxLv+Bx/ISpg7CG8/mI36bgXfuEqjHFHHcNOYp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HECwQzzDLj9w5b+GUZcvl4gXtvuZLdLuM5osr3UygC/HEoNN0rH7ildsCtEIVFGWcGXjGi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azLjk6fECssHMcbof3HToe7i48+JmWbeIvK1eLnib4+o4xzC76xLs0e531HOtbg48Qw+S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s4pY7Hd/cahWAZYQxELHpcwJMVGzJpliuV1jc3peo0Ny7FfMcuU1wVcrVxaHLBf3EGjyy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Eq3M+lR8JtZG9XjzKU+8zyWaMrlq3jqaaxmVxWScywTHc4g53OWptuOqi34/MN2Bd3FWB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73GwuPPc/sR/E/cWLWtTMtub8y8y/MsFINjbL6i5YuIPHECQd4lctWZCLR53BYtcw+SXYV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1Lm8A7rMo5Ialh9zMXOuI0HHmFb+szWDcKrdwZRFgcsLfC0Lz3Dd8dRC3Nv7gjXEDRKn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eRh0bN18TcOpiKmpf42ncvDmBEs9SsVmZPqcbmLnN6QY3KB8EFK78R046lKRnmo4AUbj7x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RHsgId1xA0m51XVEvWPN3FWHqNPgQkOZiM6NL9yyiZwUjFpl54lhsfzCCIhBolHKDJ0BG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zSyhQFXgjZcmwTU2gEydEE7ZPKx0Sx0kzSlKbG3iKLC4GHBq9tCAaXB0mTT6lii6qgMa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MY6X8pVQkXRiI7TDLSlOJd8PhlvwG7LmdiHVcK7KGOHNtzDQXmWJ6qCNJxGBDdx0yu2j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HcgqfiGrTdZNwEk1NLKQe8BP1BEUrin9T5OpbAulDxEAFcxQXpigzyjJN27mB0wSkhic1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+hhGOWEocdq8QwCMnDXEQGjDbcHW8D5h926lFAOWGBQiXzLbt1N13EfQwdmSBUWon1eYh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I06ZoXnxMS8Q2RXayqaDoI46uLEEWp0UkrC7e9S8GqHMxRDymI1BHEGh82rl8uoJU+Jq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Ylwyw/wAxW3dRKbpYduPMVl3FRZEKaI1U/UG3cAbWYF3EACwFQMzFieEdyuIlAMW5xbqIp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h39y3DZjvwRoAwvcUXtiKoYw1VAfbBQUW5aZVH5le2UfaNlxQuEd04IqA06YDYkQD3CgY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JqDSpk/K5iPEVUB5guaeZyuyuJgrCzVBd/QgDeCAY6XqIApoxK6mcuJxLpii2WpwwOc4ld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4+pXYU/EG849xj7QqG6qBjMoZXdzbEYHMb6jfEBT3Hc1OmXOZzCofMMsOocTInmNKupa5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iAtYmymLbWLi5Ys4h/GrOZdwhEmotP5tmTdPqOF6g5ZN1KxXZeZiBWTqO0L7gvBrBBsFrE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2YYStBjkL4lZAC1zCr95aqGwArJGtEC0qUuAeq6nu4HdwQSgZxLFFjU+L7xDWPxxDDd53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PFEseKcn9yzgKnDVbjgcTANI7dvlmr4qXVdcdzxi+fDLyf1MJjVyuW/HiVnOuZ7h4+5o1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ZBOYdi7GrgjRZRkjk6QdLUVAUROLLlhqxpG5gdZgXG0iL2IEZ3sgyC5jWblksm+I5UB2Sg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nGJRkqFXiArGJ5x7oX5iOJuFMcRIy48wLpzeIBzvuYKtzqK8jMdi4uK1F+Yv3LviKWYWG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i+XCzeqJdu0VuVm6iGKMRN9cR7a9TA9RG8TxqanjUQq4v1L+ZcviLFyXGlrz1Lh1WnuXgt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iy9S0UPMu58aitr/AFFUXMkXVwuyo88QyWn1BEDiWpYbr5iBnFRNcwKNw6m2acPe5nsRj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J3sifjmVZ1FTEDkgAKMzrTqRcRgvIXEcgG2UImXcQyjOTUE9zAXDK+OoYP8TQxjcWjMzb/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atnqAyy9ItHaxX5LAlp6ohvDiCgujxMQFhzDYbdMaish1uM2bdi0v6ibm6eWX7mCUmIQXJ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SQaw6in5hL5vQfUfE2u4do+eEDFGUXlhRqAC2Jr0lrwlXKtB5JcUuniIbE1XUwss5mlWRa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uZiL0GknWwyUkBoS+UYVpOUsBObCat+GKjbQuAVsiH0FTHRe6rcVnZjABTNXkq2XtAuoGH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U4ZrToP3CQA83/qJqG1WP3MoNeRnaG4qEFYu6jrW3CWioHj5hXWAxFLu0A0VUUlVQomaTj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reQzHEC1YYz931EbgspLgysqI1pA1qPuARdFvAQmSaaoL+pZZTQjiCEWlDftMXFRQBc04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1N0VwQfHE5Ajk+4JO2LQOfkjY94hPLlEDk7ms7IQFggeYhGW/mAKa8SuqoWSa3McblU0e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IhS5XflQgKdiWYGMFWypd/qNgvktw6A78QOYP9yU3d3j3G6yTZFnkdZiFBi91zE1qcw3u5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MXK8NEvqWYFlSQs7iFKwSg3DxRFnX1KF08xzLllLqpRFTesS6ocyqmm6fqC0VhhlYF234g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1xZLyxaGbVe2BaHCBMlqqhQ1lWiC1DMoxiomIFNINecy5b5mTzgxcFEO4AN425xmLzV/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CFue4F5RXSbmQzMovMpDoxOZxmAzOixAN0aeINx7XaWy4GZl8jabl2ZlY4hYBzB79cKwf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aApHmVWYqwZ/gYlQVYjyO4VZBMxP4p6gMWbYtmJjdwY6gn1SkcIjcteCYg0RLcxZl2ue4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l5g3H+Fy9YSmpUqJbQfErOYF1RVxLgJW6lMNnmVQOu5QZv5gvVXMNqeI1QGabmbapxdQu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vEaOQ7gbJqFzNwY9StkIV7gCBThCIwADY/OJiE3d3MWU4zmGa44sixgzeo1SsWTZV5TFvX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X0Rz5i/6oXXqJStTlR+ZxnU9Qb01DeXmA2HuVk1By3qVyo7rqUBFzEFvio6V1fct5YziH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uPAVzczh/YsKCxNgzmbzUS11/UuqJS3iNjU58pYtwwZODEPHMVSgnqLYVMEeGNpeo2c1G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54bnPav3LTCH3EDe/MClVUhM71FlXFJbc3ON6h3GJxfyQ2cXK5tzHdbwTTeZo8SpXiZOY4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MF6jjcF3QxzMEu+Pr+FTWQ7i14in/UPcMAU3mC0Um0fBSjcvjcSzFzEGsvDEIp5CDg0Sp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PibqLPEuiJYyyxnPHmXEV3H8cxrhm7gHI36lzQuowEyhWIsXiZtViKyLuW2wef41ceBxLd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niGUFuO1IAFGonzLDqUz3CWvXcA2e5eSiu4YFuJir3DQCXfE01qXdvHUN5Q8ShgZVaiVb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wY8x2yx4ZgGzMcC8LChnsYlbpzgJaCC+1ykYIYsLFvUSjn6F9dxByLzFVSFuzZLGJRXuUW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3CwVtqHzUppC0TQ02bJ0Z/IPMCAttDZVOfDGai1hcItZvqGX0KgBMOG5edpCgehphcHUuv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DUyjUwWVCW12FMoIRV7IuirgAAcmncabspEu4qeTaRnIrhi+l7ZUuRswISthzekwB+DM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pbyQTxQvDLWSbrxENYbxDRYOSBRaYrJA0TOBMmAvaxFEiIgmFR5uGMzlf6ECV5qqhcLvC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PG58i/wARSqHxA+A7AGA6x6ZX1BP0VS1/mIqfRVohK26M34qNirG0QjKHQ4O4oSyFnXiM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ZgdE9Bkizj3xR6PcQ+SPoIbGgbi4g7LWo0nZLBePiJ5EUirOlgJbCJGVvucBb8wnCZSS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LNEuc93UW9UauLbCcRcgi3l9wYbLWXt4imFXmIir2jaPYqU2T8wqWvcY5HugJR9CFLIIU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73EVNIu4IpAmmIh+Y+YpEzUdHljLduKm7Zfl4nU+YrR1ChVEFStxi0E0MZFIA8dxb3w1d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O9nAYjlXWY6vSZWZgvfExA5MfMBXAgKPUXzalAchlQ2TEu6ilN5mbEwFeIKNFFwjBux6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UUFBXzFGm4NLvu40ZiZjZWWutwDto0ygphZ5iZJrFxi1FvdpAoShC5wwFLp5ixzIZKam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ELxUvVRRYAMyziLeobiuXC5lNT8pUVgJd1FlxSgcyo7OWJHVObg3GOZcewhoj/AQzH+Bpl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nKTLBT+AshKoDH5gpvN19QvNZZpawYIBtLAeYad43LWKWQXpXRBpyY8TACsXma1y6i5aP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xyUKvEMCWGn1GKmwe5QQVcRM0eSJ2x3AW87IgUcktrC1Ly4i97cs4r8xP9xcXqjiLkTfd6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j5naPljy8GpznB4l9uYYe7gYYb1Lxi76hV4bl7wTAXVy3KPC+odjhZEZDMTtYaa3KrcI+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MQ4gleCC3zIxUpmi5lrgt5lDCXwEVLEfEPyJWcRC8oXNKsGXlWyXa39S8a3yVEbxuJck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ldXTHNh/UvY+iV1n7mpFMuQ5R2t3U1qzabogn/cTz+v4vzljvwSrKHmCogZ1DJDOvzDeLx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pcRlxxmXXGJSc3PMqAp5xzFcdd/xbcW24tv9zGeoovEKIN9QXRTti9k+YcFGVtr4uGBT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6m+oZ6e0Wn6MQF5hAUIlRLZY1BSuxfDH1YrknMR4yiRLHF3ATR0lgeNRTdTIazEyNsbW5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2ipSU2mIrgreBiucKgARV1iJOqzcVODuFLHupebmGq0Tlo3zDbq4tc1xDBn9S75TkzmK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hRhierjMDiHBWJt5g5wv6DR9ymoEeVWKgnQonYmv6hh5YEAtiumKKl4SXRf8FHtfutfwy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4yo4hxUuz3xEB38OpmcRjK6p8QLAtdU9MNLljveILJZs6mVwle7lUI4O4IqdRFyy3Am4q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K5l7Y0BYHExjNxWbbh24JzDE6riVG3GplU53KeHpiGOKglIWxMEUEGv4iQDZaVApsB2sU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cKgsWFUziiAB40of6hFDBoJ/UfWbLbLgCmvlM4OJ7iKCPgjOhp1UrVoRBGAm+CO1BaqJ5j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W5x3GoOEwQHjVWP4Z0xBEXIkJOpKwVNnvqXPjuhAiF5tAcoIrCRjTBwy843knUNusCbxmZ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bcZHmZkN5IfntUEqjh4YS3YPCy2XvXcE2ds4WaIpE1Cyjasa1knMG8kd9AbiDlhdR4961C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vBlgzonRO0dsPmCsrPmO2UkQtQhOE8wICnZKoKzHEfxGjJ4zDQXyRu5ZUgL3NB90ritRV7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2KQW29XiNLXzFWOWC8miZ2zUAbLfUWwFy4tlsimTL8ZZ/MJjLAXKjUqrfEUU+auBlqtS9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NxeTuYAZ1AXFpFx7LwY8zUKLtZ03f4mdOZyVtmQmSuCKFedRqajk7awdsDSBE5dwQ7YgK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TP8RR/UB5GpeFViADLiCUXP0VKYBxxEGk6biiCA4CoQHom0a9S4R2MyAZl2VCF1tpvA+Y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Oicfx58xnuLuUI6xz/B1K4upqXEG242Lyx7LiWVgDLDAALYQt51A/hRpyTM5jN4xjaKr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7DERltiGbL9TmBm2VlMDDZeZgZwc3ORZbBe9MdqcZuPR0j/ULs02TuUA4S2bZnDMtBXUOs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2QtyL61BK0azLS6vQdTnbbLPxzDXjtg7Mb1Gqf7mLKMBUXY3ceeCszJ1GYUhuXb4vUtnFv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2n3HLWfqFOamKB4n5+ZecZWUutw5DiKgIq+ZvG+mFlfKOUkHHEJV1DzDE7VEv82IY+yKFA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8QIEHnUZo084hmG+7qUKz3CmR1mI3v1HmT7jzFeWZNgJrM2F7biDRQl8xeI8uvEuohZs8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7JVphGZz1dsusPTPQtoff8Ho9Rc/mXergHOv7gLQnGjJCpXgCbxDL5i4czqJZrvEfOJ3v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RqSsMbNb8zMgYOSbMDuvcwNRPUQr3MWEv0y6mTMEWpBxGyNltxFRCI5lMtYiWVxBEsZfdZ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oGPiZtIeJSUp8xBFLqJOFe5iliUunzLUiXkUr3GC0YSCmeGYOnmWY48y90X1Kpg4YK1OI3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jFQesO4TxnmaZm0hKJVczwThDmiswDxAZN3GhQfuDlxPMRtKzLBzdTdDmGDzcNvUMtWfE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Z1HEOSX1AX7rggxg4HhkmJZY5M1fmC0Hvy8v+45upVGz5lgUMt0lINwVK5YIst/duZJyr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l3X5HaoVse04adyxViWDlKYy3sDL21H4QPWg1BwOjAghEnqLp2mwBmvMyPTzlG+PMkKNl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0UKBzbiBWLxAZ1iW9bvTmZJntVBGKtJcD5a7IlxF1Di+O8zM7rsVLIfDzgZKkyA6elQm7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gEngLghvXhlhMOzmocnWIDY1Dat7xSEbqetwBzBuop4DTKkbz5glC4ZfxMXDti4825u9T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9yuBb0l/cbBVy4MT5KPiEUxii+lh2yspMAkV8r2hFMLm+5XuoLFuOkRAk2xBt6mM5nmJx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IFhi/UtDFX8J+46AP6BiAoz7RLcjRGCQ4cwGA0okHAFecyxoX1BqodMf1DrUuUAeSOzj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4dypjAZqWpjG7i+qBKqDJdRiAnUI0A2/EIaWcwPDM3BjmJRvMwmzzKKuuG6jlKvhjFN13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8XMQCebhoBDsxC4jwwCWfMFbPmcMJNcwpiNjitwLxiYFBHGU+5yPud7iVYlFPmFpbwsB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ULSMihDwdZQjLDCUEFURraoxig2Y1W+7husBLBeA9sc5JpVai4GcZj2kTKcxNh4J5GYbQu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ecyoFiFAV5lOVpDLmaXURTlhbcGeGBWoGDuBTMbYqHbBqclgHZi7lElgOLUrH8W8LNK4B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QOZlh2YjcXshGHuDBmdJVsIsPcC3M0yku2Yhu0xLGoNwYl/bqAWxBmXNu4U1MsQRinWpV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X3qOxj/Iy5cq9fUvRqjqXwy6tmHnW4YyxLNGs8dQCHZxGgAONXAopq9+iGEdYlWyhf7l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FcwRd0VrcR/xBhZv1UWX/AMYjzzqbNPUpA2OtRlWh4QV9Srrmsw6fqLX9QM8anDj+4tY5J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N4hZYjPdNJ5l6fhCsjLusW9S3svmXdYfmBYhE+oP3MJ0kbSsd1L8Lwk9aJgAxmNwZ/Sb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WIsujRshQCiVNtZ3DsZ4lpLXzCl9JFWgvsjUot4XEGKPlZSbSiGSXcpL2hPmNc12B/c0VB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6mlh8EC1Tb31B8WfcFoIy1AwrCo8QcFTNH7lX2RZvniVqpw+f4d7xNdQwSi2RAin1HdO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iORdXKMYjzvMEb3KDzMDROtXRuW+UpTHuWt1iflHM8zbcrGFoNwyrqWAFcxC5jG2BGj7m8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sNj46mwP3CgIZaEFEU7KVUttdjxFCkv1mVNLOoVPvEFXb5gYfErbJhsznTKTX0jSm2ouz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067noepTLTZ3Bfshmbz0ynAXuGD+JWJgCceYC8b4gQQyElkrZefMrGN9zysE+9QFyg8O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cwp1lhi7hlKdwDvU+IBItms/Q5Ywp8KTCX+fmW/ELjkb3KrKlKrEt46z13DsDZ5HsnchlP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NgKHJZr8xADgmY0EfEvdRD1aidEqT1L2aVHnMQK1zT1D4kNdQKZ16iogrFlTeRdQkW1GYa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vExtz4ilfdE6SGrlCkHIywuVfTMDpjSw2WkXLFHZmYjAncBG3w0iMyjlcpGolFnzLBdQ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VfGYrhvDZWn8lKFxd6HEyjW1qYVzaMGBFO8mDxAN4vwTPAexlyLSaefm4S5IZwlCFWkF+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Ga9wJKlDUHE+Rjj1olXFkTE98yhetl5zAKkLMURgrFYQK1Auxl81u71HpRYBxFyaFzarl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CMLiETAvDjlhnoyPJAh52x6IeEq8nAwwZiHGpeUZEZPmIUwe0sAHq4fTcLzGs4uALZfUu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WNyHU849TNhzuYRXWC2X+k1GcAMAlN8vca48aiMjtiA7Soh9xGwxKsi7gDRhRAXmAIaHi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lbbfsiD7BBwddQ2kkbol+4lteZTIzw7lWR8Sh0RUqpVwkLL7MQMu9xhBw5zeqjLLx9x3V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KDfJkYCmheoSs2tYgHaGL7hFziHGCRI9tj1M8ZmMVbVywxsqwWheWLNlxnYldxGcSj+WU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FdxZSoGQw1uUa2Q84KZTSEIwRTMFWTEVqdgl3tmDpAg+SclA0Sl5itPpNAgy7ugzAJNRD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/wCBpuEMmX3/ABf8FEYyEaOWoQcEUYGqKvuVUR8JTxpmVS2K1keJhRuWVBCFzXqXDSjLT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DOCN3iXp1FxMeaJn+D+Qrf8KqnbyTGsHbBr5rLUGaqTiORrnEpY1m4mAuiGjY4qDjbrmaC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oUxwBUEDg7lM19I6qqyrkIJZK8kX05TSkKMAiMXg8wHyRBaniAH1eZVH9dQtpKrUNY1bG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45fMaHWPEKBbXBDBDPXJCNFACQbB1uF2eoaq/iGjHxM84hjqAvOu5gF33NeRMWaalMCkJ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q3mEFLKqZS98Ed1r4g3h4n96CRVncQEz1A6Ho5idAPPECwvhg+QkNyCVsKjaN5ZXjPuVv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s4JbRpriDZLKj6ENBg3A8CIxVEcbvETe7YHPqK1wQ7VZIqPbdksoQxzN844nmNW4uHip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fVxPuRywPmHFvMoBgq3qIQDZe57I9dEuF/ULKRAIkTUouZgl8y1zhgJGo1loMxImeKiK6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YK5YWRc+IolKVL01pimn4hRr7jV1ZFCR/uCZJoas5uGJ33BSBKKo+YfCZYcwYH+5d/zLN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w/EDwNdyqhXSkFArHUWPHdxlp9TmSXDOdeILXxAtAjtKpiCXq8QCjgWDePqFbqyUS8pFzn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cxFLWJ1iBMlQyTxF9w3cdcXui6mLFzpBw+G8aPwMdMcQz53LJGy9VcCICClLrYzPMlWh/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QdtQL/UUKVCNnw7lFbV54DRGR7Y4RZWnPaB3Pe4gVVCUPeVMu7piwkHbOHCCSu4MJq8G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6DA3mFNMAqX6hqI2YlzyLmItxGgmK3AdklCKeZd16MJgjKs3E5M8ty+Mt28wDfcSy7CO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jbAy3tIWNzJdErAznaALo9Rov2l9mNVCKTWLYx2hyYotejHeRjWVLE8jFq0tNgxM7skNZ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gmeajRgCvnMv+GrhEi9eU5gRHZYOANkpYcGEKEOjbB5BLOzyRDlDl2RwTYcU5IuaIFrDLS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tl8v6hmqs8OJYxpPb+ohsK5Ie9z6swbd8RL5ubZy+Jt0t7Jh0sMMyxZD+y5ildoJdlvyR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PHEuDJ4RhVl41B+CFnN+oUq+I94lwNr/EGQgOb3EO1e5eWJAuF1GByWoUSUxxFcRSvJLT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9y4pmhzZBpc+UY1LXzGhPLM2V5qDWWeYFi+87hcOBCuzPMZAJg8VEFRdXErpUGWYp5AlWm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0Q7GGviWt5IBBy1HVWqOmNc0KtwBgqupW7zE8QtgzhMnkuUCzQYKPZL68B8QlAFfzFELJ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RjiO1KRTE5Jptlrmb3BdJEwOJhlxYSmrGLWbG5zwDfmKy3bHZncw1BCUDjLO8M1HRdVHK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7/h/nAZYLqZLJu8/yIEHY5jkbwTBlL7YjsTEIu4DzL0zdkTGkVIwo0H8FiDcOz/5PG4Gys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/wBmVNRcsu3RqGieDb+ICLLE8iyW1UxtuZNKIKqGa+44SbuXhAePuIatF3XqClcViUBTL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yemL0F4lHCv3FN6xvqbzVcsoW6ziA5sVgsT9y/VhLRocJHAj+pYtLb11FQ8QaeyBJOEO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LU1rExWf1OGbH7g3jLpuGLSk6mPPmFKeErdb7gloceNzLgGXZwXHQoM88wygtLjoKlYYL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eLlhG2E3ZLDt5ghaNSllV4m1C6MBiuJ3IO1r/AHMo4mX/AGoWBitJAnNo3WCvUdc4ovPUy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0F3iBFs15lxDswe+esxxpB5IUsTXLBhcfSTT8mo7Q7jobeZ6lz49Tqdi/cdS65joWqJc4r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YhXS3EzDRdwZQ3fiPDeM1Gl1qOl5uVSamKqUW3GoDbO0QpeTKB3BdzBbtxiIKYcRfmNHz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oi9strDMGfqJi2b3D1WSChV4mcjpmFhRmPbKMEhziXKhN+SCC98TWUL7ip49Qt2lgEg9p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EcYfN+IG8CxXeNQxKUxiBiq1OPyal8rXTEQpzMNfKWN58RyXPkmcVxKsszxCrp3CC1zH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PmgFwoXrqhlUGrq0O33Etuq1lV5YyGsspUBkXdpxgY8JSyLa7Jo4iMDsjytI8xb4JsvBBP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yK7fznMytajn5MPgRNQ2n01CWUWnd8w+OWw79xTlRTC9iwsiASpQ1qas14ngwGQEK0V4xB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nUGyvukEgeEw6F9kWRcxbMx1LmuZuyrmCjUv+MvJEKl8P+ZRwLas499Euct1Hv7iktJe4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+yJCIaaINabblgDh8w5di4il9MkCKIlP+kTm1XCiJurTwEcjJ7DBgV+f8UNiDLf8AGIqKP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/JH7QeLP2wSJFlMfV9lVIEtDWUPiXPp1gIsc4uyG0lWr4l09jzR78K/KVULZEIhMOZmL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hT/UwD2EYTpYmgU+S5aGtJ/EFSn1LWVnEcTshaAaeZVXYNeI0C/SKYV7TFEfUY0K8QBwe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WVvWoyiF4GbdgNiDmmECcqutSgeUMyIwG3cPOTTt4gCnZBVsW8su6MZzErJ5xvK6ljEG8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cqFouKHaPix2Itv7RIpK5GWrsnzDS63VxV3Ch6iD2t89xHWWVqV5G/qZzjcv2ro1L4Lu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IbMaiHUWrjX3zazcLILoCJQHeIctbuiYXDgjTKrUAW4L4YmwC/lalwvIegVCNmFc3bFGd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lnBTHJlmjf8FcvBcyo6JZniDQLbsh7QrZWYCg1A7O0bmkvDmMBm4lJFNoKjzNFRFSl3Kep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Irs2RYAYae4MLYYoXLUbJr3Lzp+oiCzEaspLsyxkRrE3/ABAK2WBn1Fl4mBTHVczn+HEu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YRy1Na7PcaFYztmlpa8SgLzzMkKt8wFr1PNsRBoa2rGjNa2xRDlfBAKtM48xAXu6iQqvq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iuZcCqjuBHnbUcRyFREb0OI1E1euZlm77mnn+oZ0efUOdVr3B56nKrfcQjs/co2FX1HR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0QUmMVgmbu/ELMYrtgDlPdQN9y9VVZlAc73EvxDG98S91gcQabjZTipfABtTfIuKCtXiO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2p9EuzQ+CEH8kKVM6IbcFOrjYfyxYLNQrOHDUxxkZWGCZO4qti7lABfMNnpGWKxmodlR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jIOyw4QVoeYXSoRDa1oitMIQmYyrLf7gc+4ahnvMNcXqWXywrnjmXUtRmPOHEp4lS135/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BWDXcDluV/wCx3EpzHGVmm8xc3gYvUNktnufma8QidEjoCVDGlhZLxDk/UbKNQCayR2GX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/EuuJRZ1FTnWsyzHN4YlVSxd4wRM5mKioxEJKlSJuVvAx4veIiNMw7qKuIdD7hYuMDn+B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XmWVpmGbe4A5mBA2pqG9zCtS4heI0qMvcFmqlBrepdTeeCA+ZgEtgiCW4LV6gBhA8if3B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B4m+WG0VBFSK0LFvmEoRQeo/uA2pKG6mE6Y9InnS+HDFIqAvEEsvfaGZGmPtpXWZZmzej4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0nXgiGkRTPzKjD0XHi+Y2r6dwqpyswjbUS1mzxEFwrcdn6uIAkrUWT213FgZu4IMGzKwB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y5hwB5Qz5HRCQuzKclX9ROGg4cxmt3kSNSh0jFUovRDpyY1cFBwVTwqKTVIcU3ilugPmM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1x/khwY+8v7iqst1BNgeEhAaOUUH6lKyHK5WwNPBBoOKplBkAlmKN8QQGfiZQFx1Bz3hz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triXLSVdS9wtEzW/1HwIOrO4+flLouXPwOXiEg0GmcRUGFolS4wKlEQnzdkeRmbaYvgMn8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ma6uKBsLZ/cYsDkiJWc7m9gDG62b5lLeorrUV7zKpdwD7Ji4Gk2FX7hXYfiX6HOMksgR8R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tsuOHOOCy8bjji8AxNsx3EUTsDcOsh+4Rir5mKGPZHFwTaPEsBeYI0MRaqpmYAtvqZKz/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FpCzliWjePzAC+G5ubiDSks5AS3qNTOLglzdSoWWGfEbEtWAKA0fEqpEH5TZlp5jTbDMUL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1HSsLMu47zual8zichohRNIthrKFybXcsp2Z+D/NS28tWeXLLAWK8TO5eKjcMjqYDiJFU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jVRriMzDcoRzU0opQNizI1xMwWmvzG2LTLgg5IsLr+BsWCC1f8MvUqmNzmY/gmnEEuBfUy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1rhgqxspQ3Hw2HMIvbG1eJUXUaw5dtVGRlWFov+PUswcROoROSOp4gQQcw/hu8amRtx5jg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8WTALnOJhYyfmGktVLS/L8ygYeKLl36YcO3iBzaEUGkbg/lzEUocHFR4EO+IUJBzxAcN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g3zGmy89y75v+5Re1lVswErprOZz/ANqd4uo34bhpSgUClyox9K8whW6qm0RozKu1UdHR4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zZLGCUN/MABwYiByo+PuKjuIb8SwddcyzNC2lMtjfMoVkxzLvKeqhxQ+JQ8JWpp3GMD2n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QpRtZSqMwM4L4isi+/UctWkSgH1GwZLvMrUEBu6lFWKNkVZXZWT3L7jtCmFxRsWsRh/I6P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CUBpueJLWmncoaZqYVKi7CbzCvUfsbIT4Ig5zqLbm+or2hJu8f6h4qBxrzGTBwx46ly4B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H9tkvcsUYqUQwAOYAC3zEVUE12ZXLEsKEVIFSqplN1DKzfc8LMFXuUCfFwoULUwMbWLvM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xM16G50qJXmOebgLxKXFzf3EpjEGdX7io5ymjOJnPU24h8xv5gchA5mMvEaC2Wwn3FBs7m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5mbcA4qyZs/mCoUjj+0Kt2tQVheNx3eSpQGNxLhdQQ2v1OmydQs2SV09B1BGzE6EpWA2Ov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EHasvfRNgJx5iasCEZuWajzInFo+EGoJWi0Y5uQ0vJCkG2QluiPdOohZRJpDFsocUuI9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x8SFHTOWPLe794jVnmVjNmSDe/fENTIeUj12YD+4rC9nMpCmvcAqW6jmR4INtUzY3Mg/2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mE0sbJUpvzHedcSqVcivzKqbWKLEIFTR2lEX2ZYxjhBhxA07gKc5/cwl3EboH2TKEECkl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GL1L7ZPhhWji6lZW3ABhPllAb1mVi3lYQMADTUo983iUJZGLjn3KShNEHL75IYv0O4ga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zg3i2BgEFzVuJaC0UgA+YQhKqV1FEAyEYcaaOxiQgdvi4+EanarYx86QewmrOlmopoUA1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z1HDLPKaS/MGrI8QhMlMZgItsS3M4rRbMphph21Woppt8SlQox3z5kAoa1sml9ubihdzy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TcD+5YLeDuaE+pyhOyY0/yTHF6jKZqoayxSxIN+Iozt8yxoJYOFTFhuAZlxHcLXUHLZmFL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4UBNxhODMz7P4g0ADKM5u39QKl02cQt4s1DYzTEcHQuVmaG28kv8l/MIRWFy7s6gpPXUc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YVc1T7bfwTq41EReZ/wBcMLnHXMOANxFM+49MOmNcQKP4aGC0kQcoa4gK3NzAAuPiWi2z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5fFSgDbiWxZYcThcuxmY3eZU5mWKpmUhcyLvESvUJnmIv8WRhW8wOzqDMh6jQLEvZkWU+y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zkYvBKlgLgyi4I07QZtqXcappfEaTDqEDBmVxd6ImKvcBbq2Gj6Iq1t56i4cDRzNZxEjk+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QkdcLoywRAnONRkUh05g3TTODUuVvGp7upa7zfcuV5uYuj3cBUrN5zAzzcww45iUJ3fO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aFfR2Ms4Bnk/LHVLLYQp3tgq8Qt41xAECldwvZcwrMVuAio4aYFd61mODh9pFNPbFAXj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rhrMFM5eoozYuWUFt+I0SAbUagWZyOCUGQpUG8Y8TI1mHmrCPIXW8TWGPbZdQf4oler9Sg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UXzHY11RkhShfhcK1+UNzNR7SMSFRwuoyO0CP355hmyVj2Nkumtcx0+I7zOM3/mc3QRQv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bVfUzliBSzTMExeOZY22iJnjGYnU6r6jQW4jWZam+ZcALviURxOpkFI6tjFEkBYStxAsW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G4amIoVRLNLGmAiArVxDKKXsIpS8RQYiLNCYaFk0zifZMFuoGDbKG6+Yn/MWmL4ilwGgN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1DeMyR61AgWzTEBzCXX3M1Vc5nAo7lLogsalmy9yxhTTuErKMoNJLnQTYvGZSxDIf3Fm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BcQY0ZYNIDjmKTYhezuBcEAeLZhc6ngJtx9DhiUzWuuphViRGOoKXtc5BZRd91zHLS9ZB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RlOJrmovdQrg31GKIG2oizwtiqzN9CMbwtRG0nMFRlwXoBoA1NgchIvhma1YAPLhlhRMG1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Hd4uajdVGJQXqNuXiVkNA1Up1mcXEoLNxB5uXBuoQNJ/EGLDL3BDXtF9NQle4qVzbeGL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DEJRrxCUFU2RYrmEDnHU5UPMAKTxcNQ3gzbU8VC6RfKSAm6qL0+okKd7dv1MovOxAYu3r/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S3jHdB/UBpPkP1GxR1KxnllqCijmr/3TCqLsP7Rzfmq/wRy60JmFSqloxLm02sNxL8+y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vllDFYXKgW1BgAwOSBI7DaoAUK5jxFDX9RQgbR7jXMGr3mPXYE8x4gXlYnWoU0epxWCum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0BTKF9w1Kxhhh6iFTSdQys4jdyncc8lTD4YAvDjLCrjcdEM1vEU0J5jq07My8PrMz37vEc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qaSDtxG3Fc5SzV10wUosSliUfcKf8y6N6gGcOKYNaanJKuBXzHXPrMQbFLlizjfqWrHLT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bfcdY55iDXxVzcri0OIdxpfiZh1tFmtRvxD0wFqWvWTMA+UFu8VHSiJ5mpao1uDYGXqIQ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CWYhCVJb9SxkivLxMm8Mvgjd8wPMDPiGoNpxHZzLX1EumO9YVEs3Ho+/4XEoAYF9xHqN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OWphMQjDU5g9ylTu5REEbS/EfPuIiwjsdRRDi4UddTLaZBzL0Mai1lUQBbZSL1L5RKKgu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/VEDycywOgliDRGDLqZbajsY6YLoVgq4ymzBqWG4e0omvRKVYcRRHNsr5/hFvqPyEw6KCF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tCsQYUPLcxAaNcwwK14hMnWY5CEbOTDuY3eTqILLdRRedJdd3zcNW3XM2BGuoLlalBioFr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4jb3eTE3f+GBlQ0JyI/EDpu4iAHG8ERdkvWwHiLveZa3JFEr7l4rdsOAHGu4A3EwfSBUR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rD2JEaPxGQKPkjmzcEOJQZafVShQo+YaripWe2HqWCmaRNSsJvG2orHKn1AIDKmS+YFpT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heIcnoFQmG+wxFI3imfiUjtn+Ua0foRVoLuPOz3NA3ZlCvEYouc9VFsyfwZPHqOuI5Wj1F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E/PuawuZg5jlvUohthb8cxaDw8xIelbhoybR0o7udrmZcWYBgMQCbbuK04ieBNcXRGKNx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m42xg8xuqpYJgF9Ma6uGYhizoi8T2MfIjN8TIKSNGQIC3LWhqJ0j5TdjMVXx1Dn4iTSwN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gw6nqURETDPqXd3CgF5h1cMQ1LojuFTNYjbSnEGg+0qoOYiq0yxAU5gBDB3luYjVTshAM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6bpjFqdq8RPdDJKEawDJHEjZjHMQy0XiGynyzBbAKQ3cwheVsPUxW+iRFSgypgGsajZSQ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FtX4l/Iqw1dmIgw6fQGHWCDhajBIpLvzxNbda6hhI2Ooa/sLlAcbLjawbzkixjjAgYtwX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EF9wboOtw0kAukZI0vmFjghNiXAAzz4hTVY0i5JS1HoiLkXlh5QeLShol6CBFK9P+Ee0n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aUp3ykuiVkRZSLFb/wBUFRo4CM9q9R45NOGC5ZbqUYFWuUQgN3+5dsfJGGrDcSVyJhGL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gGbpgxMWNoh1kckRK8n9SszL37mV7xiUm2M11sC4bKmU7QNi84lwwNsR0eJidRmrCEZ2v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sf3GQILRS46zEhszFWDmFU1UQ5MpqVbNMbXyaCEDlKywQ5aleJTVvqDfEBT6gVXjcvDFVO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pbUmIVvBgwFvKwTTBF2Y6YjEHioQ2DxqOPGOUAbb3CQG9kWsL9S+erp1G9PplHhOLhWCM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xZUme2Nm4KF4WWY8KjD61FlTC5qWgKidydHqNGcu4GWbwxIRyaPcU1NVTFtI4EQrLdy28G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4uaZ1cz8oWAqLDYMGuY9ajhQJmBDooncLDvqAUj7IBd5qXxxENP1MG+ZYLDPmAYq3xBc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ZjA/hrGbQDjmaUy1ymyyayrgcYmPeKhgomSrqVyRDOpS0viVUXn+LdVL4gKhiXT3GzRq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zZCVVTiWfWZEgYoeDEVIwmEZt2+4qTKpy8Qivcsc5ltrKMRRadyjqazLlaxHcXrEc5MS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MwldKZ4jxdeI+24jbZLdWRVjyDDtD/csMjPiIG8wBuqgCXcWitmfEGBve6ltg2RdZXGpY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1fMvNWHOIGdMUbv3KvGTq4oheafMMsbyViKOamJRbNSi5HqFuDzNot4lHM/4jW00QARKi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OECJ1tuDLSgxBY8PUHYPoly+OPmVvIoW6jcU/YIBeB0Qa3HmBlHMDLKBBXcalBd/mEeRu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AlaaFmlWCY5JW8tjzMRLmfUziLQ7ZanJVdkTDBj1CAAm8zDI81Lw7bylBX8buAAF2kUa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ve6LlFScZ7hNNQhRXm7hoV1cMt9z9xqXLHeI78S+OJp8C4nUDqp5fErHBeSDYZbmbdzEzR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VN1DTdkMrlxDMeAgrN2bgWIlYC6tqDuSEwoolkSXrGVs5Wcwjpk7mBTMSxWAwvMv7IEQu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3A9NeKRRXXiprQeoHKPiVrI8wDdPMaMj4mrqWYvxBW7ZVZIGRipfOpfQuZA6jTDmWpdUQ2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9qRocGJeHFwp8wSUgt7RGvKCZK9wLdPUAq4OSiNj8ShrDFN5ojsF8Q3azKXBul13KDKT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9Q4Lg+pkidj5hRraXmPxaENXLpaNYLhPA9jEcUbKMsN6StlnGF+MInWtlky26lYwCdty7b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O55eplWdxNFdRy5HRUSe03Vwr6Kr3GA9h7MWeYTKFRNMudd1EDm1NiOI8rm2o5VIOmIBR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xdCfdFuudnqUVdG6lb7AzEsG8Q5aFavcR0WM5QxO6ELYUAQ3WZfmhddSxpw5YtuS+qhsuQ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YR1pjVYQczGFRjMCKge2OMySquWFAsc+ZTGhcbsGk4mInUrdZ3AOUbsg0Xae2EzU3ceBKM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PzG2bZQZeDEtD2KsOsLAHQUwJ+IcLjyCHl8BaP8RRYhsUShQcXNSjCZCkJcE3IJRveFfU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DipZlooJxJAdO4CTYujMqCym74IE2btJqy4YThWWYDRnmMtSGKiLKljY0cwG2YYnLUyl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KJCB3ImbceIi6jdxG/MMeLjuhjyV7m6xNF6mTxHHFrDeY8hUCwS1lk7jXRh+o49NPJMq8M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HgKmQ0hmt/xYxyMq9psqXpdtZ2StRKQVBauWaAxZauIYqg57jrKx5mC4q63onuKjba4g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/LL+QCpUzMVFsVx2wpvEPmb7xFm4iTKTsjbLDKMz6HuVc6Al14ZRC196ha69hUp6Re4ALY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Cxc0oTI69zRRmIgvbBErK107g+IG4ZhLIBhTNcWRzNfubMblwrMcQl0OiE71BSpltGZUN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UtxNb3OEKozKboYywZYrbGI3bgVqUMhKbj4gRorMqMtmoLkYhURL0G4zaDFROYvtlSgiz+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zDzMs7fx29bl53L7hl1KTMzwE+GJu+Xc3KDXzFR28Zib01T5lh83iUo3UcZtjlCptqAPz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NIl+dyghTLcD7Y2KoLh02lagVpNb5irdso+ah5ZrOInY3qZTLhmXw+46Nr5io3MW/heIq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Ux2HzxDFDjjuBfI2XE4wqTiM9QOj8SmLQBWzHqAS2g1C0FJ5lIKnxC2AeWUuhzLpWF7li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qNFKS+3MA8OpcTfHMQblmatdeJT3gbOpdQbh023Wupkl5WP1Ma1EReGxOjVOH1Cr8JS+o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Mq9l88TuT1zF7e0gFgXdEJTreIF3DcOTYxpNliRBiNdlcRqQuj6lZ61Efqw0TqXmVxeoZ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3moro8RrqFQ2B0xApkyEa3JAGruEu9y1JtCbWUlze2glarKOoth5FjLGMDqDgQlBELAS1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K+YKqjxiLhO5SJiCsY8RwAy1uDpXjiWllQVkaiXjEcsY6jVUFn5qjwwPZMEaMxiPrMwgA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MtQ7ST/HEYWp+P46htL4mls8TfH0zJWDyRubDxKkCOI38JTUFrLc3LapYg3L6mjEj3b3LA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fqZYIhjEcMEW3UVltiThMMMc5mHEtz1qN6o0OIpOcyjTR+lAwoN8o1nioNEri8RArWIo0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wpDLc9XpHRHpLBao5FwwQcXG0lF3DqgszfaQRII754Lgq073dmyVVAFUlMotmeY9aruRI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MJAwdPMzeRp6mZlKsETOUPMegbrEtry/ww2mfMxWpAcD7hG5cQncvO3snhjslao5lwVoA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7iuAQsrE3hnzdUXFOnSHBL2iFs7oyji4HmmQWcf+oghTioiJceLuXACnjOFFXwIrBPAm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zAK3lQZBf3GWF/ARrk8LHQLXMo0+Sa15mUO6u7gUAdyjmcxEIF2mZiA44lybLTUXZqBz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WoQvJuoRQ1UKSgeVkJasAqqhy+rHuMKocFIi0ca3O3UyIJOYVtA6RA248y7PJiBkW+5hK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iWq4ZyMRMGajS+ot279QGi7tjaymizMHqo5DWJeYDjOo6qJjGZ4ZnAiW3eIbApbFE1cdxL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qXKz9QIVZYgiDcAjgYWNa6mGiu9whHTOIMuo8Q5RDxBakFZNyrBXuA1NAJaPgZUelS9hC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lMQy4t7jbZZUHtPwIhjTX3AqF38TwlFsxzMdUtRBMb+pTrxecwGyp7MPLaHcWFZ9yu0jMl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ZSDJ3CcovMIKR6h54QTB03L4NwalDxNs9xMtplkEzkMGyGQaDco5uPOEjBzNiYiycLBO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zDdS+IBeYZVgxEaBgtGWsvHUYiUHU3kvxAdRryEvqH4gdROBn1NopmIzArV8BH8kI2uVs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xFk+oCtrO4ltIrwpuBiZLg0xA9sMi9RcGYUDceUp/iXtv5h25zjEdlBVG6lnMQc+yVUUi8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HHZZvlSIccuqly+/TcuGAqpZVA3B2N/4gmKKgsKkkcPW5ftbIZsXEukaOIOBXZ3NDB8cS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isTJ2vZ3AAa2LbLdMxHPEtZMWqpFChOBA1AuiV4KHqWez1L+Jn8x14Opba33mFmeWXclt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9yowRmCQazOBg40NwKc7q46d+/cM5AXjqZwtnMsGEbgMGCNt0wsjipoMddwMGrbgpaxcCd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BQ8Ny1RviZCyMwWr8vzEBXGowtK6HiLZ4mJkOipQsNtVCALPMRSZjd5IWMYxFpVVG3pg6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G8xQcxYT6me+pmnUF4IbM4ZabrMHPqMVbcRcg4/MOD/pGzTd9czIPQjTc8BBQG8lqABS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E1CdSziPqBwYIlwieY58MabCBkI7V3iFyG4hRtDvHNA0nDL0YJZKMsGc2VFVaR/IxKILL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VAFKfSPCL9QQUGfE6QrzAHJFtAPlhygRq0Y8BIAqq9SsgGAbAfEC0GfUOEJUMEA+IiuZd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5gKjcj9Y3nhGzmXmcxkqoRU/gErMKWm84mZDTjUNxEbeRlFmhOpaAmlIhukVgqyUw8FeIC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pQhVFYhJCrzDJurAqGz4jq9RpyiU4OniWEwLno3LlFjG5SCNKJmAJWyobkaNgPEGWcEK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QMKlWJGaKIxapq9ioDk6Yi7ckEzF4i+UaYw6tgo8VeYxYHuVSLdz5g2ETSC4Usv1XeV+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qUzAe0o3smHWU9ywedd7jJ58wK2XLgkKHWN1BBdnmCnmJvuWLmOoFQ3QQZsHmbxqGtR2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thocwqr5hQalwpqULjRuAW0Z+pc7wWuJDLRuZkArllYmTshSxyHUsDhojRAFRsGPjMANRl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YujU7P2xlIFMBLT1ulCArLnxA6y6R4llA2pcyNfmULu/cbuiKeJZ3VyzESmPmb4YsiwYZ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4jZ3g+JWMNkXFEHItMrNsrPEVlEPVdSsXLoKMRyWEzVPuXRxFeYq1nNXK6czI5zESxLoo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JSxb5glo2dRwpG4CoA+oLli7qJX9cEbOc6hAhIadQwo3uWj0c+4RQ8ENDzrE4ypVscBVr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NwLmBi83K0rKA7Jra+KIV3JWioVKw3LoQXF9TMWdmPFkg6ge7IeXm4WQyq5radTIZJes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H6EfECPtQO/mpbzMgFfmZu+otjiVKWiOpnqB5gM0TKNlyzEM7gsrxEepU0TSNMsRS5moXZ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SisBYDRIPCGcRA7uwFi5ikgVnk/ggFwQ4pxGCQeKrZUsRYmmMVzRbP2jZaWGXBaA8/4d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2lnIRLPlxHaVQQUWdXFvtfU6vFw/Osy6GaeSKiqu2CtQtZ8xuFF5CZcZ8y+MgKqcqbng7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7mwzR5gUeOprcTL/OojeKKjkCq4lJ+5lERQVVSoxl8Rpr6IhcBbRUBhwozDnzPI4fEFV0Z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ICjd+ZcU5lOfGWYvguUGceodKxHEE83O7gRFFONRwY5lOG9bZg3iFTgGa3coKpHTDZlcD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Ir9QU9LxUNY8QDIWErV+patVAblViW45QVPLqIQqsx3RtZOd3iNZedVDgyLOeJUgi5W23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4iBX0EwPBHEdHi/qAbcfqUHG+5vnmW0m/JFfc0Z4Vcul8RXHb/BvuVJmAistOQ5igV06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OYFjFtVOjVWJYZM3mP0DbUrYEUgPqOU1VRdo7lZgnjHK7mEasLFGFamaoFtE5oMrCBHZ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9RzC6lK0HYQHcFPiMpLIHNVEYbispVWZVsjClmYhvPuNpkqKhSzKO4eYazKbmef4V2y/m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XxLxF4l4nSLzLlBiJlkfUvbINIAjrZB5KMcC3G3uhmFtnfBAPlrfTki1r9sfY+YCnQBK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P8ICeOGMQXr1zKNOobthToxA6sG5DzOg+oYD9QmtqPcv9GxjTA034FX5CVILpt/BDU5rv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XumwsuUbRg+mJAbrnaZRbUKWovoXDUoriPFQfXMFFjxKeFZuPnRouBG1iZ+2I8ap4mZd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wxmi/NxpxhYuxFy1iHU3WYODEOOTioJWYKKhjQHzG9iHGIS/pAFXMSJPeVC4GDyAn9Qf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7eHFpdNEqTj0qiWT0H9EXDel/iLH4CByFAtCvzNTmsF+5axdhf0QBigb/AKmCNacr9jFi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UkfZdiMPeSA7kqpaqqMwXsY43HTjb3HnJcolhrXowAuUx/wCqCp0czKgDMIy4iMmupWCN0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bqcZjv4QVdbIZCoGpxuUfcEUcTuRotcbh4YrqL2zByYiOIm9QXOZgAQLEh1LQEZ8RWFYv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MQvDfcyr6gzi+ol3jMQpwnmpjRZaSvDHcVFVh4idr7iHNeotrUClaepcnOiCALX6RAmmW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ilWTKmc4qF5VIKMcLHiCUkcH0pBW1iCG2YC2UQ11XMGFu3Mwl3qJHNf5lbGBKpfuK7CUcw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1thvcqktlBs5E8tOqiKCZW2JK1q6SWQfzDMg+4sDTzK1yOIEWh9RZEeoKQoyxitqlqZ1F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AvMEaoG5dgpmNY7iECF1FRE0uK8cyjuVQ9O4+Fj1BBqM7R1S6SFCwscyXCMIpiLkpG71KR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qMpeTM6vuKFr7inM1xKQKOpdR3KOLiTDOWUtJqKQ0R0NF7Y7YvVSvXUwLOtwYfiuJwjfM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UzVWlRqqeuIaFvyhWAL8SgigkCuSeGG9b4EW12q+4nbS63Fk3iHDgeZ9Yl5zKMW7dkwm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NVQKPB9EdhVfMtXV8xq3BqEEOHnE4B8x0AHleYYvCvUsI8XFtDr1CzYtzOlO7go273LZ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MrzriG3jtgu2EvqW2YvVSjjXUVV1iPggz5VshWxnxL3Q1Fy44gtzXiByM89SxzrKOBXFSs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EzTxLBxUfRxFKp1hagKCqwkooQ6Hd0YlMK67mkVuWK4FypGDtLyHJpldBfcRnm+Yo3HdEV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9Zit04vmGZx/FNUmpj49RoH7hI8S+U7lf6mb5jp8NQbvjEKIYO4IDU3HQwhWTKhm0JVAGF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VWIFgJhplBx/GhN81HGahAyQRhzE1XcarLEXGZuuIaZlgv3OBcV4t9wI03rUUgDPEJLg/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qVs6dw08y7wXLGkIIrieke0GPU07lL1UtwajbrMX6jD4RMwP8M1DcvEVlxamcxnzct1Bq4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cX26/UV1m6PiKCsQBMhUsELA+eJyTB9V1BURNV4Xx09wLXNIsDFEC9Rcuy0yh4L9lErrIN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ixYCq7fEdYSgX5PthQKzW78ywGT25ghHYVHxKZ7c2GY8bu2oBi0tt0Tlxm+ovu2wrMqs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oBflxEKX2EbmUEcM4OfMFphmXDhRqrzKhLxEtaTkXXqFrrzSGhHGNQkN+UQ2xu8vAXyRdL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pAwA7sywaF4MaW1wYtbO2JluO7rMx01BOsdCEp7V5qZZA0YtWHwL5TMc7Sf8AEAAcVgEG9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cK0aeGVRZnOYpS+4gI1hvmGbGDCtdC4/kQmfBa1DfeRBd2cQE1jcFMqhHDWKmkmTGOxDi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lNw8j3qKVRHSA/iN1CwDRmxMYw/3HI5rcPlhIUGADEpCcmDRyIjrfEPKmyDZdyo4i1pg7z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XbE1nUsD1Eh4HiWcuRq4QjrERHJmEAYimY3VXuMLgQ5hdWCJdJdyw0itco1gzE05gqR8Rf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Vw1ATkZYC1OKjTnERWfxAGCEXqRwySgbiWXTZLY3SOmYKs2VHNvGJS3kibpzKihDxHNF9y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JsW/UbeyXVRS2h7mFODULS6fMFyPDGjVXhCWWqahlieYlCAo4YMbuWtbv3qBRfEHY31OY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UUlxGOIB5gUQc+YtbIo0wxCeBmNs+YhVTqsx0st5mErvzFyOph3bUqhVzFqsPcrWR4Zv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Sa/lBbr+OKZcv6l7qEpW5pl+JxCpmvES4DIpPPfxKgWrmUzoO4NWB6hgABCRbm+Ud4Afc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RPESCqX0leDE2ApVS6hu97jQXm4LnqbXLUozCudsbXEHLTxG6t4anOY6y3eWGiG2dai34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3qVjdSzwxl6G8RkXBDQ2o3FLKWu2GRcFK8wTaxrqOdYzpiXktN1EoLLi2o4Q1BpEZZVE8c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TEvGdF8ywQaNdRYa15hQdnVTUeNjMvE3abucvgvBGAMKzfEG8IMI08b/ABDHI4xLNM08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r1By2/wBR5qVkyxTeCL1w/mD5jLOZdZzEZFusRBurcEQYEr7ijfEoeZfKwPW4LfuVaF+5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mFVCgruI7Yi0Rtys3gKLGENyVEFmhLCIAVqFwCOMpWVARIUDx14gG0s1LJ9oNTUex9wrJ0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41VvM5pvGYXm+e+J4rEqHiDF9yswAG38QKBQZfMBZsyyPLmAbviFw5rmYn1+UZ8ZcrFa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wRsomqiaEpazCHSpxpgzhImDDi2wv7iVv7lCQRmpkCG8Mu8gcQC5sviJqykIX1DnSV6jn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7m2Cej6lM4+p4x6UM4mGLRKmqxKZRuZtTLj+PkSl6/gSIykjdxM5gxEzBW4cVKqKUuXLJY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wRmG4wlQU+HH7ijFLq3FRZw7XY6SWlpbr+PUSwN3zLaHvxDWWwecoIxdmWXgbFP8A9gxdA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CWuweIFyrdm/MDhUF2g6O48uGtzzRqZ13K3BNSXgfmHWFS2o67XCup8rZUuUti4LrVyvL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MtWS+IoYF8RCnBQmSLzKa8Ayh7g6ICfAolRIGboZetLFptESGuCAtKks4Qmqirq+WMzd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OWW7aYYrXVQ3tEyldC5RvBCqIXzBG5MbgeTMzC4YNCmuZaNlVxEgX9RykT1LUAvdSwOkT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g41GENDay4KplMPk21Dn4jAOQBV/EFjYMiB+2MbZir+0bpJwFf6IgDGP7GZ6rxE5yCMfi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mGbRrqHDFHiUBUdhqdF27d/TBKL4CjyLP9SzsELbz+I2bUS7N8+ZQe5TsmtxrzU/V8MUMZ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X1BAyvplnmIO59iFW9QEQI2LL6JhbCYpboiEw3c83EBi19xcMIs5lLzEG8pKaJyiB1Kxq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8sZDF1uV2+ZW/USFXdxZwS6U1EwaxLyxi2VM6IlckuLSxApJiuYBgojdpiZefOIxdj3UuL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yR1fwKhsv5x34vKRbsBusRaE4REXm/Ub1Rm4ZaUg0MyzvOZRHiFmzcvFc9RKslut+JUZw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SCyWC1j3EsbNsetBNSt0e4NRJXUrzEJae5li+UFhLfLKR5RrUow6IXbb8zMuj6ikIb51/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Mhc5lQnqH8bJYcTKD3uLOYVUWhe0XC9MVRgIBXLzE2O4sTD4mv0ixEFRZeSclkaFZnmLC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MzeN7jXogGavMQt27m8ugzBdg8+5wt+peVteoGc489M7uipbOGAyW/Es7WtzOB4hggJus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lnaxntQQEHINQ7yw5mIqtXSxBdni4map4Iq40wRqlW3KmcvWonB+SLTNPGCNV9FTActsFl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LEFy8dQuvEt1/1wMvRHA9zmdlTuCyuXBErsp+Uzeo4tfqWWwxwzF2b6iAbXgg8KjLAAxN2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xHptloWYIAWqWEzTMUNReX7h8+JZks+IZNo+Y44zdOGUBSVNgQCxmq8RsKPFxGLwHERIu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DVvxEbEWmN3c1Uxd7SLI/+Qsz4mqCpapvlPisR1Uc/Exq7CNUb6lfjqDECXG3ECrpZVhp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FzZqCpXQlR3OFy5BCK/jLO4A3UHqF2YCuIhKkSxGaiGkC5QwA3US8StxiCcWwTVxKyPjJ5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jxBYIepmFGWaxgOozhEtAM1PU7m3KLwJGrT1NdTFdQekhylR1CrMzVKl6ibriBcVA3VT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0mSIiY/wRbISWeG4oDQyUjw4S9BYEYwg0+ZTCTocHAZTfgBta+mDW0+IgsnKF0QqogiXRC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kGNsU13TaD+JbneLdz57mkkC85Z3Ed15NkyR7KWsJoW8wVrUDbbQZ4QhiFx4c/6mv82l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Zig2x2TOjvwgdJq6e5RbxxC2EeFr6qVUHwXh1Hy3fJUYGzss3doClhK0rKIAaFt7qotAKG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CV4KmoaCguGcrsvEGYFnMSilzZjqAc2uoV8x4bBLc9kpb0cKUg78pdNzF0XGSH4MFl0SxW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sl5aLvAhzh+0hLnbjw4dl/qIVR6aKS5wJHlx5ziIGvkZX4BapqEgA4h4hLhZakBdRrcLm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zOdrMgVURYc06YDDmVDzdTDqbZbqBsafc5cgEzK86suA8+oRP8TwQkqxE4blYp2R+odJi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/cq963EG6jpbf1LVmW4DcvIOPMui5dGjEWrx+ZsaittEGC/qGLMhHO0OI9xq9Rc+Z3v4hZ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mXrr8kFbqsQ3tiBYR5YiOjAEkB8RBwjhznqIt6j243jUQNbimFbmT6lYjXCWxmmBwOepf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Ep3mAlgh2EeyXrS8XNgQOm4/RXzZUogr7JcFxwsSUweGIXKvMfKFdEzKy9M2KHmLNuJhxf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K/wBxU8EyektUtu/thly9an2xFsozG17QF4CWJG0gs3fcpAlDYMoiw7i8Fj/5oQPgGbBEw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TiY4V5YoGkTxETE1vMulcuSoRZ/nf8VMJjFkoiSm74jGf8W9kpLQvuIGWirYmBXpKQpFKD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LAmcCoNZuUFH9Tf6Rqi9eeI4W+dRVQ31DZbG+yWdCvcOHCYZdAYOZXkTuCBbFzSj1EGU+p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LxTDYmYsYIKBrxMy8cDxLtBxahME2dMpKpfTHl+iCyF9E6V0JMDdmbko8QyZHhBeK4zLm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4h1FC9ErJEWTWJ4gYQpCt1N5pYcU6zmc5dQ2xfnxOPiOcYJWGVFsxwlBKGm4LHt5ZawOtw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OLgOgu5aw2RKbgJWWub4i7l6jzDdbnEShggMsZxUVIVogjYH0z/mZkzuMu9JUGBVilqz7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mSnqFdaGEL5hkmWyBhbtSKleM3Z/GAYtr3Hb3D4h+YdlxbpayhaRCiNCwLefqYkf+xvj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3Mh3JnC8YiqM3dRh9qMAHpiFoIcDKnENEjZZNwOaiLaQATFNQZVwG1Ejojsiy4QYEeqJb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ZuUQjq+YZByYJVkuxywYMtwbuIVhgUuFAvE369QNwDjG5khcVF4IlWmb3KdTOqDLWmpkZ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Ee0Zb8T7JXmv4GKmkuEiPYQeY4hdhGRwv3FFTvDR2WuYQRXzyV7jqDyhaDRCKgOxgg14q6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MGCS9YlWZq9ZWV5blYVARq3fkwEgHZbNF4RuRjdCCtUL2/UbIAg+SEojD9AiFM6EoKF3i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hmwpUStTzHQG4gA51NsnyTUAWJGpb3POxSmBhXYqjLpdrqGiwuFQwPSBRDQjEF38gicB0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H4dIC5Qdo4WeatwlKBuWV58yya3fESlZ9wBYzCVrUSqxljpExzUpKRsIITFvuWeCKhN3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/cG8H0Spe5jZc3pKKtqFWzNkLK5NR2KZ7jkLySjXzMDwaDcMFm2my30qin9pdCu7X0RCG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Kt24Z8DhcvtMGoteSv8RlCtHMa4WuuINPITbbHGo6hnMtXFzzfr+L0BzcAGbDEM3WIk3xL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p8fbBdRKPDM3Wpb2/MQRRmBrO3mF8wlVuJKEFiG631cwYFy0c29RBjqKqklAzNBXO4qm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XXMvONTEKl55hmi5XZ/qVfh8wXlo8EvrmY7Ax1CGjUR4bslmaIqwuNFaf4FhksgKWPJCSc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bg2mldZlIEfJTASonxDHJeo6fRcUSzmyAwnwRSsbYJMpUNzW4KiN5l7zuCmXEqO87h43cA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y1sdRHAFwHI+pjxzqdg+qlHFVDGUwvRh5ekRtyU5wwrFOdiomJN28bgHFHKwep+QLELAn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x/Br+FuD9y2/5UrMRVTEp5g1x8wVUwktuLHd9ES2uW3llsJRMBpgRaVlgric8kDsTOc4qI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NcJDSa296moY6lBkZYZp8zYN3UXlMnRbSqirxRA7PIcxranmO9muIrwVwiiz4xOLq5lR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C5aVM83Aripu4X0/AhYSDFFEA+HcYbPOMR7ZXHEI0MLaW8wpTeDDS7ksV2tvcHAbvglOCr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Z/8AErOeIZct+5TvMHHg3DWLFBOfHqZXZ4I2rsrq+IYzA1iGVlKF0Bolrj9OIuhWtXuX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t4qXRp+ZQIOcRGphuOqY+IMF55yR9QXDAyS7vMFbhxM3LLE0KIFBiUsS6vcxALkuUKw3mU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wzmLGS2agaJYVFMogF5g5EJ2xNYrcwaxUzvHuVW8kcuC3jqF4OPUyCtE3X1OSFvc+oLH1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ZhiDEUDACiDI7I93A21GVtwuYXiDL/iMdZCGG5uteIB3mMUtktFxzBTBEVgVGX4hOIY4i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Qjty8w6ycnTBBxmIuzUPOfiDcpXEwqFMwgXZMnJGrIR1OJFGIzqb3Ma5htl8veIo1F1G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DUp4g8TWBrUFl4dygWZ/Cb0JdCrqFVcckt+wv4NR4K9O4gYP4ojWc8QjwqXWgc1zGc1UW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Lq9iIygjA+SPJksQRqNqkF3eYYqPM1ZKCbCNKi3TkhGumAsv2A3XEM8Agp8HKjDQEg3l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0zpj1epXg8xt6z3AatnNzJES6W0nEBWjUUgWwUU3ykXkBWjU0DuogrOoMrG5p1m8MRZqs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RbkzRDxd30xJSfRmVhRelMKk6pwcgvFodl/tfiGbT6P6mE4AslqwvSmyz8IFeixkaBH3j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omls2+SJuXCoGPcQXls2vqDgyDYwofhQofqAllvPCJfg5JighVAP6i6e2gqePUxGHBTC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FCuAb3GNsFRlxgxjrIv4gpqgDKeVl6qMmWLzjqU6avmOMkuzJS5xHL8wExv3ESUGatgU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dQ0vURqsepgNSkfEVrHzFYxqIl9TL/mKcs3aZ+Yt2V1GqKeoZqpYZuEKHzEaozjENpZi4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vCqpzE5SvcsLE0oMt5pmGOeIz6QKsIwG4BsLi05irnMAOQjVJnsyeYKV+pY85fkUxAfiX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GS4CjI4ibFO8RfIt6lot9OI3uOIc6jpmG8hSGFa7qAia/NTK3fMvsB3zLeIHiXgRwIj4l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5i0ePUo25zOKb17mBLxAZjVxepY3UKNy8u8xDuipRZxmdjbtixvRFBf5lU1ZIrwKqLgz7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HqLXjthFvXuGQFQoJQ8kBog9kpc54WVcofUCtSnzDWZZPmHMMVLi2vU5g3vUHMw4vMZz/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HMZVcFg/RAGIs2kIYCoKqsko0wXiaviJzaqql1R345hxjh8xMImSFbrwytVuA2FEEKDtY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YHqLXcOMzsYMC8+5Ranios8fbZGVFliAPZKTJ30DJFEA4VmaduoRKD4IXxJEAXjcpVpM4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BGquty/SY+phQFJ4lTUiVhStZ7iFVlzcQ+QjfWJzl3OEtnHIwN3UNfqjMXavcXcnEu6MQ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FrPaAG6fiXLbbuaiKxZuHJLquGaga0RQKYxiCTNtxg4tcwsJw0TlLHmAVz4xCUcqtXDdO4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rxmWLzRFvynEWmXV0QKAsZaZDmosKsHDChWHmBZtHz8yrBa4htPHM0jePzCgXqOeahffu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4itbyQESfhmLhiow7YURAqq9xTDVjOq7hJuB8UsIYahgU7mbC/crRCi4oqYobalkWpYTp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xRmZSwjlqWmOZzGLuMcuoGguBUCoSVedVyRKCbqNWI3ctBihiCufLN84lGMGXE/cxWZk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mVfMyMqOprk5jLLjHCZf4NkxYIhiCHuLMzSX99kDtW59RusK4l1F4If2szyIYftJKzZzKg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eXR5IGjcGyOVmjapiKAHIwY9uawpx5xHINwFAepUHBPV8yuUnEUBoDnRP1DODttV0ThIy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orSEIZVyMSKL4lgFLmKNMGJeheoUB4/MQxfEwDbOgibOHV2lX8dQVH3kWyXgzGmi8sOg8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oLU4LQjBtw4luz+otpu8SEZNdIPatbBFesYdhMs7GnMeJo5D+4TifGCVYcGYNCcEaqge4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eY5Dcdw2HdNwLKvY4j5R1JittpC7WP9TMbcLV7cynSN6jBLxcLVc9QjnSXZaoxKOqgzbMM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N5iCcgl2jaQuYXeEC7bNXz8RQBe6D7YykqFTf4gRjgOopGHQik0OTqF2lv7lDuYtzmPFss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wSdxvVNeZRdnMatfxKsxGkzqIci/MSxLaxG+Y0NXnqKKrwBMD3GzlJbKqI9nMEeZdgIwvv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Fkt+orUuFgbi6wnBDTh3DMCQaS8lZlsW4gazcwU4qG3auuoUzZnUoVqpTdxHHUujEWvL5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0RZwY8RXu9Rtg4jDUtxRcpfdcRbVpzK9iLemYgwZqy8MwLPUs/BQGwZm18DcVD5xmU4jZl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faYYuW9s8hLDhiusQx7SEu6J7lysiAXdyxbmChg9G4O24JM+ieaC4YY7u5XRiubU4gO1n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XqHimbCx7mAWeZpNmKLYhgTqM7igXco/XsxKgDwYcr9Nx3I6OP44Yy0u56gBsu/4/uJZm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v3ChbVIdnbqGCVGzbEr6ifqBtVKc1CpCrPuKt5cLy0EfM3r4uUVgqYPiAzQXlgHw8/5h5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1qmFBSvZELZfzL2IMaMUA8RRxlu4rizHEDM5HiI0cwmIUnuWYnnUFLdqvculT0hKZV4l1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RJdG0lSc95jquzhhdCdMZdinVwzh5hx3Kxkold/E8rUsvthbiy5hOUBwm7qKTdd4hYA9yr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BnMLMXolxpWMOExESkhLBkvd1zNhTzqciAxeiGYCsqMsicEAtE8x0TCoVQUVxMRq9sxkhl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e4+QzUVCmpRocQbELUEABicbp+YWFNNrCaTEqWCJjlrxLJSknmOWmAW4ixks4qX0Gactf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W/4l1vnmXszNbnZuLeE46C3zmEbKYxFsFLiKbdu5RlMpQcRCDdkEuKaHRYxFDAuGTapk3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2dCXhXoiqzu5QAOJYnJldJUywKnZBKjH+LBiZnipy9RFcGxAH1eYLA8QWZl0wBqUbjhi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xCudxZeJeTqG7jAiXuExiXsawK8/x/GIuJxEqcssdQ6lcctTBGQpgkrjyRyPJBXxSiQ/Q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9lZgYMDBmsC9cfqXDA0KBYHoA3DQTLmIvC34Ou5RlFIhAhHxzEQOQao5lxkqGwxTekfsZ1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K8u4xAWXGDR+ZY7b9yp6zC4hEW3OdKoXc1wHkiBkvxLfElEOdJlvFQigviBW1sVDIx2BQ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EA35JbuwApZpldaWuI8VsHLMijc4pHq4yo0XFJZrcO5EvCAhymXa9yg08SslvEGXqVFEp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UNC8SjlsxiW3ltxI49XL2XR1Lw9TGN+Z2KLdn7grKtRR02YnHFRoC7IyhSiFix4LidUHI6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jAkwZH4hCSIm1RuiGMB9hctWjf+QiagHrUFCd714lK8qFTQ4IdiMbys0z3F7zAQYVbKqK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vHxA1zAXm8dx7PiILfJHNXuIlJUcmYXeZTJHbfpGeqxBBMkswaemWcfUBqwZitSxd2c3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tJ1cYl7lLpJKOV85iAG31NuL+Z0VT1NriQNY3MLOqvES3F1xG1GudxeW2oAyZMQGg83H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zLMxPMKtqYBfxKob3Kz/c0N8cy04i5zjqagLDhlBUoWz8wqdDG717lxdKghGA1CQSyV6P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6iI43QdRqka7hNV6EmKo9Zg1iXqOiNHzLi4cQyQ+hINEWDjuWF37YlLM3LaFa7mWRuotM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UwG3EKSxcRbSjjPMv3cG2/mCMQcWsxxvMMpBPIzYT4Y1/bMco94gQGmevdXMPVwmDg+zM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Gfh4YqIm4hVk5lzjcrxHOIXGVi+It2cTC8x1rENsEDMtzj1HQIF401cAIbIy9VmHCsVi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x6uGb0LzFdq6ikSt3N4rtZAkUN75gwqZ03E2C8yi6s7IJYquJyli1BeUVlOZVUF6irYHU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DldwZMJ5grrfZBtp+YqtlxEJwNpaGltOY4FOkMuJlQFv6lXuUl5P4DhthinBKPgHiXmjcV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03G1W8wNsFRGqhqBgEGipkLGPd6QKbB43MAwIFj+oYi/xMlrlZMS+Vy1UQli1iN4yly7q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VwWFrmBE57x7F4RYzaGJZX7TNW2yWrdMFyUcwA1b9y6ZV+49RHZG+Zjcq4Nu4eqKKQD97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dPUzGPl8kS+kkrIXc2wDKTxCTldEubX5Zqj0g9uQB/hhUtogpe2A3qIxwS75q7hiqPy0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WYPUNKikDg4lRMjXIXUr9opVF85LJcQpUxn810uUfxcCN3KWbIc8Sr5qrjkZoWMXQ01Ax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f4M0mCizjUOah+YYW5UdTQXqN/pUdYmLzN5uJfv8Ai0O4xRqIjlUwsEyfxgyuPSInEOEBw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GttzAS1q5RFsp5XB+5kWJbqLs+YGN9AeyApcaoHPuMMrhl8zGLV7YkcjuENLVHcx5naW3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K4/ZLFsBQ1D/AGAYckdX1g4fLD3FBPMu9KdSscasyIj3KhXomZtcsoC1Bfc+M4cwaSiO4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dpOOhxvTElUq0xnkc8M49TEuGI1uK3zKktpkuc7bazHB7IeoPBAz1VpiXAcLMaZ2qsQf/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MbI1E1jddf8AME9XtJkKu9Jc+FwRhkLGaP8AiXNI8H+IKIBemYIZ+YwDtAFKxTuV1mSYI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cNL5/wBILrN2/wDECcpVn/iKAtdX18sKVFjiv6jfY+c/uLcLayrmbwq+4IYtYFKirXZXH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uGCqXcRhTuWhq0vBUc0xY1AHY3B40MS1UDxVLALGqpnNdxaHHMdMFI1ZeswC2YJt5llZ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U2W9xOBcSk8sNm4Bi0oCirjwl4frE8OGJtiXvo8Rccwq7uiGefcXIMFv4jwhl5YKavMec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gSqc4i23rtg4XKDtrzHi/Uw8y7oMziWDEF0Go0b46gutRUycQyR9YivjEVxuWz4g8RP8A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fMQ1jvEcYuVj1CsBN6OczByH7mmMxptv4iYr3KXPMblcC6q5Y0JZ5T4l8r7QOSvxNgXi5Q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oNsxyovdxDd/SEVGGsRiwVeIooT5j5oZjsWEyZHqWOPFwG7IYYlx3nUM8syvP8acS9O+Z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RCUNwt5Ih7mPFwWUn8HsdDkF9R4oH3Mg/GbiOQOmDQCPNQWlLpIYVT0xdXVkw3GcNPML5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u4C84gDWYUC8z0iLjm7+IsHp1EtL2u4snJmIqg8EIFBs7jgHeIDqruACuNY5mSDhiMBwG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R1SbOTKoInDuJCAOxg2HhikEFqujERy+UOJvqoXip6hirHqLuG/JByLPNw/Y11EMz1ca/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mGVcQYXuifXxCzCJhNZgHxQBTlKcSmHYSshvEMczWacQb9aaisbKEIirxizMtwNqfU1EN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VjG3hQrctirY09MU0t86gWVh8SjgfUpnm1DQJaNrGuoUgbDNx1XxOFU9xKnQdQaXAGIK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XMKLai3Q2dy+aUlNwWMxM1dT1m+JpammTEA7qsvcugmZ4RVyxTUWxnazKxT2ZmxDzHO9Z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s4blK1t0y0izefmcjLVZDV4mwwxbjJBYcf3HUV5n1CB1LhGnRGUreiYsU1BW+ZVjl1BbYm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huGy471HVw5QOMWtAoziObiSFxLZyWo8QYTk+4usfctjfQlYDduJrGOplRbM36QoU1BC1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IvLCSGeWUsSiQ3uYDxEY7rMcxVxNJb8xcbl3qMYkS8xNzqlWEfCeCbMTTO4i9EcBedDhmh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9QERRf3cWqUsXzGvlGldkZIugf8xRpWfqXGVdw9RENCZl6wkmZM2r7hwtGu4ogyTB1mLS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GsaI9ktwwwpmQOpaLmdQX3bMCgMkNOiJWAgIPw8MaJLdRHbu3cuIqNgtIhl7zSPUtTHY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wi8XEMZogEb4la9IVFG15KRAr+Vyu1/MJmqnhgAUQztPEEAFXm7lGV3FFh+4ghY6gXlX4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DHiXYOYr4I8Zs3DhSUXTH2XcVXBMmj2yvWPUK7o7XDGDUxWG44hTKKs2biv2FRDJhomNvN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TPTXMcPbBlcSDHFkHhJsoSOHpa+YvPQ00YT0RW5v3CGS4EHX9Sm9wlVLEEAIWTibLK/8As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WWmkoO2ORxOi3B+e4YvO5+4l7v4hZZWO4A25llVi2MUC2K978y6u5RWsRFbuvctQ1mAr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QurPMzUILgsHMMvMTDuDZb6lvqDWpTWmkikdxUo5+Yhb5l9GAbPzKXC/6S3FPMtVG2BN3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CNlfuPv4Zs0XAatblVHzG66mbxdQMnM4zq4uZt8Qq6IY3K/PEAT+ZjkzmYMPVzGIpwyni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XlAvF7ia98RO6YclBOI4qA5JlJh5mNJiONwI0X6gObTwy818McoXxOm/YjnT8Rew1zNGdx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WMy1HjqecE9v6i1ykGnubc+4o5zNMOZeVGo1ZxLKBxX4n5iRBhR7Ga4HuVdgc3Dig9QxS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bMJAqe0zJfIQwHb3AhvuLi3iKF2niB8ytS8y6ruDRtULQL0Pl4lPZAMOTZFSJXKbykX5go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UxbEwxCrNOyZ96mqjCwHBqHEi8LyQGEHZuYkDuyPMD4iq0EXT7I+2HdQGTA8C+YxVpW2Z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nyRvN3gqJwUVxElUdC6jY2JKXCB+4HRjioYfJGaDXBGlwrGU+CopmqI3a4gYjuObmrqMi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VkvWLl4m1rEt0sNjBUsUa38SleuKqGQw3BUY5imhzzD9aivn/UdNGllVK8ZiISqWYSADj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3sVApsBuXQfhgIWu52atld5qPTiYLvLjMsq7qPhuGXP8UE6jbVbZuC29I7iri44E9ibxL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0+YvxClV9kAAYdZmsLxCUwoVH1NBgAU1F0FeWLqw+LlvotVFxtLxcJiZH1B8YjhWWipW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qXBGsfSC65GpULs2weEFgM9SwGbuUzNguX9iLKEXBvHMewM1moWqZpz9wPcO0UEW7icTB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KMweSGrqxuocyidruO2BaAwKuk5w/EROJ3Ky4qClE0nfmKMD7gciWrMvU9433PaKM28Rt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GM4S6nEzgs1mDuWDSSz3KjkhujeIescTNhrB5JoVBHMqaoEdOoFerppklghR9ETsu8Ool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PMM+jULg4vc8r4CWE8j+tqLIqlKFfENCU2C6eGJCKyZt4+IWQQN7ju0YAyQUJyIJSF9xt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JFSl7hnRGhQwo9IJZ28QBrO0zF0MIRAajlfiLLG4ZbumVvMV0gr8vMNrVY5ZU5PMOtpFB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TLUvjOb4iGLi4JA+8uC0uXSjDEZ2YnLcwOQ4iBFrZi3sxPV3OT5hqqtZlyodVEgRyED89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K0epaJFW8oZGVO1FUF+WY/ReBT4JeNaHfqUr5dUB8EHnDas+2AZzMZEqoREaMsIFckFa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b8kDTP8AcxpZkSUMoiqmjqLYpjuBFWWeAeIzZV9zToDKlDMAKmhYmOVH4R4FhCqH1NpGG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cpY3XIRu3EbOMz4jV8EHw4hmqPuczfiLIsW6DPMCYxqE85jjO+4KmY4ZX/dRvGqlkinbE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acwXame4Jf+JU2RFdH5mTuvBEK8R3eocvB1MGNzOY/DBdXib6/wAziVzxBryj4mRxTEGKP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AqxE1V45jnAnmGsjMC8x+krjvmODjUSpWFI0lNfUq4mLcHcVVFN6g+0rbUUZp9TNjfdTOf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xGaQ8xIUDzCwR8Qqhz2TPp64h82emWpecvKVAt1UpjeHZUFumPQ/4iOiZDMvDn6lALzct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/ADLzMgu6g4MxXbT3MPGdyx6TEpxjEbvL+JahxDsqYl/THMth3KCGnpt3c1LPlGAVdLcc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jAFwyHV6MSttzAA6i0xFWRxZA2Ee4wotmKqMtsqNb14gc1JKXFwj8HUwZptG7xkhmq1BUY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QlphITbxU3xSPJXzFLlXIFwULo6iNVR5uE5uoLojrlfPMazgMS7lEwRgG1zZ8WBLKt8QU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wNuTuE4oEAsP6YIYBEYB3zC3N+IxuikanNb8TH93HfdznDKA2nmbvqh4honCItziYmIEJ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3Kwsu4ab/ADBCmjzD39y83Ct1h/MCLTWIyE54lJvPniOivFQCq2pV2hGVQqxwsw2zfzMqJ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ppoKowiXjiA2tud1AsSl5uEAGa3AlAbSW+AcgYjBcPLPlGczBRue4rsi9yzd2HuIrUay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RWquWl0E6Ki9UwV9K5ZWkZZVhQ+4CxKZWmyxDasNQjDUKx3DU5jCW2WezFylNRNMzXmX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IdQWql1eSde9EO19HEbDVxUsy/M5Ej0WPKFrXL3M7tmmGKDQeYiq1gP7oc3Gy7gVbMqQi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GlEMLEpODzKvLCoF+Y6q1CsM08VFC4jmDnGZfiMuiOUuZMZ0Zi9y8RcVzFV3FvE5WkOI1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l8MwXC0ppOyYZYbMzZRC57f2HMubOzCeSVod8J1EKknoEe9SoVa6bha1OrOIw5iT3BQt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DZY1ZNDXZTxLOqC0e4eRU2+pl+L3Etm2vENht5gwCdmM8A8xeO2GWiwRNWbhYGzVQFAKM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/XCEFQocQvAjxU5U11GyDDbXghp0tESu7vDHSwHLHqVvYwM+2gcZ5MTN3xZpiEG3TULt4w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omyZ8PhacaTNAhltHdL+odOvI/qAK7Gf/CKnPWO/4lNPnJf6jcKFdlfqALdPJMTmLamfq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ERtvnHP4lgKb1T/EVravD/rLUUMVPoi/sYV+2EylBfuKdeGZd3kYwDhblW3hliaSPwFhRB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K6TRF+JcWrNImImrUaR15h0UgC3mPoOBcJNIwo4ui7+yMhh26eSYESPVR8S844iLcL0w9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AnLlU4/7EpdeZZWiy1zl6l/Qe5doPnURMbzuO4dKYVAMUHGoa1DnWISUF1AS0ync3nkiD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IY7nMBq5SsfcaaluLgDeiAdbm8xq/UTvJ1OeYNMsysK4l0Yl2RvNx0XuKuIO0SU0wwZ0Gp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qkxFODmdGIbUQNNTHWDqIVXniUorNcyzPM8XrzB73Ob4nzmOaL+IY49xLqYrRiFt1mYGDK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W1plN09SvuXiJT9TTbmEFhVlnjEQtqfLLrDyIv2pphWrzMQZ7iIPNMG0y8xARPeJa5B5I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iK/siyjJAa3MgGmc8P8AU3qUEXQ1nUv8S33DByzbcMcX74lnN5hn34l6XRNOedQe9+5m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KRMErVRMYYfcRpte5VJXcMbzpWQs8uVExKfCMJS+Y6FK4qWLNGoIUpjqWcYxglhhtt3AC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oA+OIUC/UtQXNY9YsYxMTHyic1XJHzNnYgIlg8EEgQPPM1lf5jItyR+iKO2nmNfx4rc1h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VMiRArctgLH4YiCyiElYmWmtGg5lSxVMa2+mMxdnERK3h8QyY1W5prLOLXbD5nBz1OZ6g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TGnW6iZzEzz8RW3cCFZK0MQubTEvonNLuDWrrc+hCrXCMdusuIp2ZMy4unFy1SG1NQ1N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VVGZYbzqcO8TEd+JxgxzLoU5hybx28zQKoRLUQwGlA5CCTWomZ1UZbeckYXuklSxTXqGN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tqhfEhgW7fdRDlfVSg18YlGxUO8IZ6D7mXOvcq2vOvEMLp47joV5JTKwswwCobZoCL5Li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dSwDeCHdWEBKMst4lOs3AiU9LxBkPcaAtfMuyn4g5WYhuSYnIYh6lDiJPeAVZbHwbmPL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ipy6Qu1HsMxZYmEKKyJbIGFxtwZnxSkCcVKMkCwqmmjYrKzM4iRancOdURA8CckbcxZrh6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OpkLHFxFTBiNDMe0Cuv4quU1yIKXM30QWl/aS1BluO3+IDN8YYHsmZXt2/UQ0iWGBFq+s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1FJieK27jZ+odo+WFhGUtXjzMmqRvSMRKIvSVHSivmISClNsvMRidmIxSyPhAwNJxE4k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HKEOgj5gFqCQt2SIa4SB2EdowxBZK+SXQA4CeS0uNORhB7IHZvhTNC+mF4DeYBUXzClnf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/BmcKu9whIC+4uQw45i24BEwtdJA6PzNxqPg1caXZqKbbINpDDNCBGDQIg6omBt8TyEi6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FIrrKMVFhJbxotCtoiZfw9x2EC7yrE0g2cH9R42aP88wgHNf6gCXSoX21KExc0r4pHtl6V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ShdYt9RWGFX3uCOgEYylPwywbWvgXNQUonUqjzO+Lhhmo2qr8xErOZg26j0bxyOfJCyX9Q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qmkWZqtIbo9xw3D9ShhMdwAVJVYlGrj8wBqpfeSMZFXqOFp7hXq85g1qCCLj/EpB1KYE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bYn1Bq8S+eYaxKrHmb1UqmpdCc/udkBgjdGojmiVFuUGuZtpwyq1VQ8kbnWmQUb4gTIo1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Jd0wgtrPBAUR3Dczi35jRxXueGCjGfc0a9w63iG9Y5mlw9QelxYBXFbgJcHGsxNY+4Ln8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qH9TwEsL+MO7ZKVA/wAwYsfUKbFQVbkeFBEGzrqYth4tnyw4htCu5uAnpg7bjqDLVysix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SpbprMrR2eINYcQw8Rb1z1NoKO7YJcsuvPkg71FpawS88rUG8YzL5q/mBUrnuUFvUHIBvm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ib5DiosZiuYTlZxu4eUlHBRWQGNem+ZVM1nNGai0l1eNQwNuoBYdHiVXhvMpusQFL4zUV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TEJW8RKJAFFIlkFXiCS36YgeOVO4SANbuMl91nJKtZKxPAJeosPcOYTWI7g8eYcE8oPDb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AIRrjjuXs1DpLLg52xrmG2zJgu4RFlrJ9hliGXiIafzC6vEqnLc5w/7gO6oJmrqAOMQzx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KspQ01iIW2N9wRQ3MuB7IGzdsoD+4C+DuW1FvEuZ2OZQUweYWAwOSWHTdvuKrUAmupSW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NQhVUrcEp4eoWQ4xMxnc4JXrmO8YlzCI33DQqVDcRAu4kWBolXFWrPVxAl9JWGhzBFFxm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P8xs49wJpwKF1KLkS2KfDC7KuzALV7mQbl+cLM8lGGLNLLyYINobYAgjrEu1qhgatios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CVMVKtV1DXWkCZsIHEsG4LjEVdlyvEqVRQfMyMGoJsDMr1bYUGIA0oystpGdJpimP1KD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HE9oDq45c0vUocfUQKVc56nBKUNTFyu47zElRM5lL8wUMKTSKAOHO2wHN+4VaWXdj9Shu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w8y9nDUGYMG6udEMU4E7hPK3qFZrZpGphWrvmClBdl4iUo+svxD6SpxpbjZs13mGX94xt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t9R55YbSDSyd89wBysDXBMqIOwu7jwA7PmEPMoX4njAG8IS4UxrJ+oot7lIn05lwtfaZg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MsG0rRnqFqxaloUqWP5JSpVsH7uMXV4EvPtBGjerFKXwseW0Uj8kDC7oXJctLsI+BO3C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zyLCa5I8wBRuVAFsH9McFLeZuIXTEoiuAEz1n4NQwGeQwVgfLqarO1ICLprsmTx204j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/5lKqN5MZBdBgRNX08rQ3OqsBsw6slEU75hMGDgJ27P3/ABCA29pUr3nNtfoxKjZxY3+4c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ZEdZmLHNriiCquwitjgzLQ6g6WQ7YW5VBuG+5iLp8Fqguu2C2oYFme4JBgRugzAJt8+Y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B5sg2A3VxrxUp4Y+p9TIrmUXCku/uM8DhZZgzlJoSPniD2K+J4M5hmsUxG7WvM5JTqGQ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EUVK8TxiIKxpHNZEubZcRuCYYjlfiNS6XAlXAa1iWSlVNCfmCm+ZV1caDqee5y4gxcZj3O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DqXHiGH0ipTN6iXMUz+oF5fUd4lmazV28TBbBrDGw/JgY0WhLLq8xSrgVaQTudkYL1XU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MfzM+4mMRDjcwXM/6mTmiLoxMGquphukiUVfzG2s8Si7TUDkR74if4biuoEsMQfHUBDB8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0m8xZhMyjjCHExZN9ziRLq8Oo1pTLha6YvQU7lEA8+ZiqJ7IJZfBl5QfuddkXi7HRFp/vq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+p0A9ks2EfM7al+fiDwWniZYtY5HNS6/VT18zCWwbbFrqLYWwvGnqAlLGOZSGGj8yyq6m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0YBpOhmsXK4u18Si1BxEHhCApyE3rL3FWqqNEWcOrinKy1khNH4EXWPmFODZDaq6nykMtc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Y4hcGq5llWlMWBusPmZoBo7dzk2REqLPEQKNrlZSgcv1Exq0wELsjbB9Qerd+o3wK8V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1J9QV9srJXEd2y6xL1mpXpnEvrEVV0V1KspG+YorG+o1urEqhsvuICywY/RBp5VA0DviL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Y9lxTe6XrdEBlXDqjoMF3YrqF2KaSE66ziK4BmPrL4l/It33KL4zglVj8zVS/mUWrDLNm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SqlkglT0htQTZNEjGLixlXliZhlINreOpQHjuEvq4QrlxXUCJ6xeSwXwS3Cy21HqGYFqM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HpLBxNb1zDMDBActEYxpqIUeSY4vLlGw2hglrT6hAKIwolcxeQa5l5ySYInL8ylLvModSu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HL8RnVEynOoALuF5IFqpsheggaKmb2spLruU1GwLhlhcviUk839QWyn3AZ3CCxGMRawHM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zqlZlR/n7n7/jxOIHUXicIzEx5lXKNQ4kqr9waTxCDk3iU3Ud4g2lvuMu3jqX4jWcy1nlg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Djj0uf3HbD0s02ldCpvF8RGgFoDl9yjbVIGDy+2IuLZzNcQ9QPIZqJnmMgi07hm7SpHEJU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Bb8ymUjkSIRqYit91s7mZC8VN9wyHcQsARMJQMMu723smRso0me8RWV3U8eZQ7CoKq1u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lS4DUYNzdTgrjiNRmPUIYjtGs1UQFazLKDq6ZcUB6hVW97FRrS2e0av78LO95tD96OVAp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zDoKIw0fqKlXLWZjFa9sQ1hfaILjntgrIbxTDXuDKrgrtDQmkMyjXMXgKT6El1Vo8QFV1i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SBuFMFG5U+7ofbKfPX+sIeBXqr8wAd7J3E0o5OJayIB6HEJ6D/l+pV7hkO42oLhF/Ugt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iFbslY3KeImo95iepaeoTRwqod2LFa9QZRbg+GJ0c7CHlfaKajbP1GocsyCzg7huF+ZYra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g3vmA3CrYlSzs1HG0dn4nEE1nEcyl/qCvOCPr+ql+H6jo1cvDrHcv4nNkoOFvUOcDEBs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O9QzMtEHAg4esy5qxl+7OpesuOphp/EQI95qWlBKsG5Q0GOpxVstpm90MsvqczRm7lDfUW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3Kv+8Q3VGeJlDSrXfEbtugjrt8zMqsTDG7OyJdbRVYuKuHFwA0/cWwUqVl1cL4WCBFggo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j1crLUiXj7Jv6+o6RfEsF+B3GubvmYO79ooAK6ZiCtEK0PuXqJL0QPUW0NPUusjPZFNl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mafiX3bHN1iWjzB1cMPURe1hQgAYu9pDLpvmL+4ZZWvHEuo1XESQHjhYoaR9GHAttSnF8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+p0LCYsndShs8IirRbEcg5gnHX4iOj5gePRCLUnMPaS84D8RoF2R7W2t7jJ0YiCEtDNbhl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wRg4GdweqF3cvbtcPcZEdjgi9A9xIuNa5hCHviCjLlwpSGgHBUMvG4JhQXUCtzBTPjPmX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SIZNdR7LOL4i6xUs5K7gs2n8xEmkWyi6YAaGoXKbzLPDfnibC2HofjEtBlMq3XxL6rA5h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UPmbiY6g71bKwpRqdYeeoVg5qrHczBbqGg5u4tgODeooAZZJmpYsODPmDWrNLmUcC3cUi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3BGaMl31AJUDjxEYMOYxLPmCKNpb4YgQAdRLGPiNANLFQW8Lu57Zep3nMBsxvEFTU/BKv/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i55e5mCX9QNE8ysHLM6ENytAmuoWEoMwCJsyIhQpVQRa6lFzCNwxoCGW3lK7lb7pXmNmp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wglu/xKUvMAYJRVG71DRdRFXh8ICwycXDFpcGZQOZSXFGTVSrFlahfH5lvJF8EyIh9xT9E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zQNdwRBFtYWJN5j/H/k1/JXMP1K7mLmGv4M1cOiWPiYHZAKv8RcUvl8wMW8fqPAziDvnxK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LuLEX6ltSgX+kYsajW7z/coJrKpUEdOi6YxijI3lPm8MWDMGqLb9QQ5OjcoI8fe2D2uB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YbuUrF21GwN9RUY4gB45JUXvDpCzzAR01643K95COik8ELVOv1LYD07m9QOTMcd8bRgks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8y7P5JbBu5XMG4Jsm9wMUBowORLAQgEGHMPFrfiG13nxEXrANTRWfMF9XEATb3Fmj7luz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9dEGKyPcQWlOvEAdmoK484iGQ2uJAGupsdSmlvuEcv3Agl4cs7NFkT7mTBWRo/UB37iy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hK01ojZDeWOJc6qI1GY5CA2iVAnbrEyHUHar+BUsfiJaepWbKm/ubVztIlrJ8QPQlE0h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mltepf1NyuWaYudty3LYRaZDE/wCCIuPqjhgo7Jt/USyOpZ4mfRhnH3NAHRiu8u3UvVZmF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u8nyRNKNeIsUXO9z+pTdlagVhGHqIlbRNBq5d6MTltj8YhmVi4ZkL4l0GYX5B6mMwAM4i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DniCYvBmIByI24ueGfLAxqcamKtiIMBiF2s1qtbnGYXePf8C+jULwq9RQQsuPglXBGKIp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Dh/7G5lc+p6ZlVxDoIHQJLdKiP+YgaDHiJukDjmLdGPyxvgtIDnngieMXDgaiiqb7uZD8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ZQhEG5Hmo83B4YHf2svuR5SuauIYAhpSOWbN/5gmtOMzNkHjMsxU4SEfoiBCZrExjJZPi5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HkfiaAVXMqVK+5xsrlkqpdA5I5Y1K8v3Lsg68TbD75grhsVkVeUjqHDLcUAj4zHmgPBFX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zSM7gklzoxAzQeyBMbWaZvF9cSlVoHMp8KNdQWLQqNOVHPUrSF5RhCQu5lCnzGRBTzDV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gsPoFBFQa5gZ3VbitrriG4X6gkilzEPDbxCU0cSyDAhKJzK05eGViKFfPmZChT+IfIYl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/LAp649TT+pYBH5mRbzHaCLbCKGUTZzdRJf/ALKWjHVzPy9cw7kycOYWa98RbwxFQW2n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lyL2GRxmWIvcLahgb1gwQoujfkjEVQ7hUBxKg9LfiXgUTfUOthkfMqqpfcIm1gGJxwG2U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BzE6t/Eqa3zC0Y8agAHnqUb6IBPEClutTbGZmvmJuqlQBu+pUsy5lYm5SIDKj23skatFC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cJySs0upWvlloqfMQAemYdKW2p9JNgDlubzDFly08sdbui+JgqjA+J2fct3EDX+5dwEsI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YY5Ip8ECoZDuBjM0alompgHct1cwKpqOWLuFcwp0Ep4lOSUDMBUTHmCjCKyjHcBBgMQw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xHVR/+Avf8LO48zriDBvDMeHcpChXPmChTDK1guBh/UNLeotnVzqdxcR63FsjnENBqNeSq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tymah6AWtSEYJTao9tRMF8XFoSjIn1RNOBWjdThQbqDa4i+PMsp3oqJc8IIDJWqZ3cMhtf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QNaiaQBss6OICovIuYgMOMxiAS1kQVjpBAFqmOtXxKBK2dRa/7VLts+oz6epoH0pCsHil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Rb36S2H93NUDvi1DbsGNWVVyGBQh7J40WVuVgcvVjs5NIQHaatSembMVAXA4laERpQMx6D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UKnxQllY8ogBAucFiNfcf5gwauNblhELpq/EDXTmCl6BasbUKZFfzKQRyf4IjCpeAqI94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u6ibRb1oWMKRpZxKg5KtZls6A58dRiCUHmoTJYGcnbM9r3e2UW1iez/UsTe8+p7/AHBEq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YoIOqXNAr5/gglo3McuI45/iy8/Ua+4/qZBw+JV8M3bWPMSVjuU7iufwxLAM+IttZ2Ew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kYmiDRB/5BS0CDMAYfmPWAeKl5ULmeX4ItN+hUcljxcsS2UQyRsblWrg5iNdx7VUWjERs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YeIlcJuk3EmNkFFnEDp8SraxHLSYJk7l4glzUtMbsi2PH8WzqqqU+JfH8IX4ijVwKP2Y5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xi6qZVnUfxKBYtxQKMsy1+Z7iuQ35lq6lm7uULc86giyGSIVHJ0Y1O5ceXuDLGyaPMpz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am8VmCOxr7lhkPMDZMyiW47gnmmUJWRBqB8wt9gTVZ2TJqzeIhhe67lMWYyLCoXndRkoJ7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XIiWN01iCreH3EClD3EozAKocSmrDHcA/xE5dYnFj9QreFSIcfWItrFgpop1/uKzYXytS1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iqutQ7mepWraOpVsv5gzAh3DbB8RChUAMbmQr5gvL9pQsqu9zMzjzKBXT0QqoOUtsGSYA0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1Wo4Cw+YqtV3iLleCQVHVjGGOwB5Rb0qvzDAC1kGPg253BAMx0wfHcBWgGWPYmARWjLHm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rbrAONeGAtvXLAmTJ3xFk59R7Ob2ijm31ArpeJms6lK8/ELrcWj5gmbqolHYS65q5Ym2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VwsZR0WO6jZt1BSpGrlhX4PEuFdG4YSt6Zq8fiUVXHnJfiXXVAYuPdtXqWAOfENcwZuK4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lALN64gJzbZe5kEDhRSxSGYMFArxGjWGyUX75eI5oqZ3ACXjipWl2ws0BKEPmIbmCqmQO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eCVC1nUNTrIE7iCsvBDIu24AEoJbXoGU2ROELHfCM4iGLUfd9xMxGS1CoM+pySRMDPiWMv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2SqzbEHD8yui2UYOYC2/iXaY4qNzT4iTP1IYscTFeo2O4iFy9rdzJrD6i+oe0WWVnAyzB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crETSwOaCBFyDqOP4YlmYkrdfwSvqE+JzFuJmkh4naG0mBUS9ZXuFDwHUFrcR9/iWRslm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QqailsX/2UtuTyrEoKpRUGcZiiHijbguUQjIM4Kyxgt0JSNzOZ7i62zFEV3kgtIXfiA27v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ze5aNjuOcj1MH3rzBUCCpdgu8W6nSM63XBAmjkhoXbmDGnkRijVLKGqKODONMsM/KHk7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X5iAaUfcopUjnb4SC1JVwUA8QY3LeYzmEoQJjGq7mAkjIcEJS6WPSrHXksmIyNTDuo1Jd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EYUcRz/cqo2viCqaPUdMVp5JVeo23mMMrKbiHXpLnQBFqN1SFFsf4RVmVLp0EbCA14AB+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OHegP4uY7ltVZ7RGm+WbAAlgkSJZkHUo3ti5Yu68ms04iJQEdcnuAoUC6SW6gsvPEuoae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gZ7PzBQZ/ad5Bth4YcR/iU1j9RxGe4lkqniW8yvDPnESJ8ytcMczHZkgwp3DOaohq6p3P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uHfxK+uJRTmAT/UBEP6mmgUioO7uUWojqgzG+epTjipeMsy1V1FwhnzKuc7ljlgNprcvvU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qoGniCqp5ep5epgrlg2pxxNPEzeE1mYKZjiJWtznUS3MzYzLOutzq5rKS8g1KcECCu48V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n1Bql41mEtX/U1uDnEpZ7hnhcazY4iXmo38LL1jJ4i+YhvFxowlNblfhiVl/1wb1x3FxeR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YlnE1A31Giq+otgK6ZcIW4h7d6M0QOoSQHkjl/FxjLzXDaY5siasTmnUsVtnDCJeyOYHT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ymUocVuYtinZK7TB74i9m/EHo/M0wYZVN1fBL3YTMrKOV4L3/iIGuZYu+rxHxWniCbq7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YVM0O8SuXN6iEh4vEG2t+ZQBw81BISU1FM1BQYTuJSaXOYcGc7i0XvGplhDe91LhAwAcTJ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4g4izOTcLveupfEo/5Kb5vxHJZqbKh7YkD4+piHgIYtWZ7RiQfMKfbeJaUj2FRLBeYw5Rc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ywAyPTMb1cvWdnEdXzDwSjPMt7xFaGS7zEQKEovZAJEgCVk0MyugGqlMqhFG2iCq3hJdhX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mwA1iHJDMq/0m0c8wUa1DWoDkwKjcGkVOpYNCLcYQ3lvFsbgJ5lx0N0RQuRZcopZ1NgXZz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dXNxfygAFFM3EGVq2VbmAAcbl5MBHU1xUugxUNBLQuMr/AFLtMDLAP6yMAWMrxCgb2pw8M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2O4smqSzqXV7jNeKlqeVQmlAMXCqGi87nKACW5CxLrniDDOPEKLtfMMCjPq5ekAdS0W0/c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mPMG7yynz1HoRcjrUoH7iY59TIxqK9q5Y0cwjgaiFXArKRPmJiZ8wJRq5Wa/hj0fz9v5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eYx/MIsCyvcw7rqAvWiMChn3OPUE0EblWPDLrvHUUeazFi9kRDtdSt3r8HmaTWXxX872x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Gve6jaeGGUB0OiuIjUqdONZi+V7+FTDQpGu4xxN6jNAPkiO9HfcrgpXcEogcVuDyHge45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RXMyOiJSSu9lPqZMQamQ9ZyQNNZBVR8NTDDZlNkUnmGj+JyKxQt3hgS/PF4N6uM0hyW7l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wGWIuuuAy2bS6w8RdXOJaonztEWFbzglybM9S41wDL91MAc0xh7dxywJXMUecbibZxMMur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xUpDONQErWKqKAlC3mAR1nN/qGDCxn/BE5U0WI/Vtuihstqi/crFbVEP3K0cymvqFxFryw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NSsmWzaFFW7YIEmwikdEPSFV8FRWvkRsYoDMfn5hCTQMCMsao5FNf8P1NhOXUGsk5KqoNd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6l9s9S6qKbIufUGGoEFQ7vHTO8hgLPklFXiJ+uJTVaJcTpsumY5/uajWtSr3E7K7jtK44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zsgvlvMtre9Pc5xdRQVoZ7lif4Yn3M03RFeIlYqpdFOoUNNvV4iYB5ZdLWjuYbNPmJefiJ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VwRaYO4ravMBVGcy139RoeZvq5xLbStzN5xO+o/mb5uW3e2K5dw75O4Jgydy8y61mDfATL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nFMIHLFc9QVvEwW6i2tYiAoLY7I53HJxctUcwDgc1Ky8wsEDgs02viHJ8Tjz4l0i15g58z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Xj6Zta56lUcZ7jkUtVq5WGiaS8wqrPmC+7O4YoPcUrJcbLiYiHI6JmAETTjsjvPxB/wDEy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pMOb1cMxKKi4ueoYC+rOYaw4Lgr2QFPbq0cuDzLxv8kfaN9biegcmYtVvwQLoMRBgYo+l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AbB5RVnB31BiWXrMIQWuoi7GCZQVfEXCVUoDlfLKujE0Lu+JnwTuMscVdQYo5ltv1Eu8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3vVdwV9lwmDhdVEWtTw5Zga7JcHZuYALEsUs5YgKiPQ8QbhKGxKnHb3Uz185SEI0ep4h7i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4EGNEAo15ImYI0gd6gy8HxLginhyS8zXS4hGK7TMYvpL0b4GBAPzHTQNwLwmi2pczTiAj8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JZhQd1LG8PmKbVraLhLWcwqtecZimrCCeIKAZ8xkbkZ2TzO73Kh8wGQOblnngeZgeUWIV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MApOZvsqdxoqxZ9SoCWcS6YMHBLxDF8y1G3LASu96lw1h1cQGTLU2VEr9kAEhhbVEQKm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mAOGqicIYIyaBzLCA8BOw5mdVZ+iEHFH9Fx3OuGASzI7m87JzdIhTQgoIooYg4qociO7oO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JROiSi39wRbvghtXbxBaA8y06PUtfKwD9yuwXTZG5ZieNylQ1M4CnMRub6gRLxDFcCrQS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Yq/7ib1KU8SlZhGZ/1OMTUWNEU8xZnMz1L+pqcZnUqVQdxLtMTE9s1BZrJzEVeblhQzNY1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zSsNkdeTqEqcRNuv4+YRyhZwBW0s/ZDATaALXSUOD5h4xwSkFhqxeQxKr0dklASvNyXBc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v5ol+Izrs/cfACmGK/EtYhAKIlikdkGioKyjHJfBDgVXM1i+UyN9iCumcbiqFXDGqmEsl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fMOmmK0ta1CLz1FgupbjemOLG5mXm/qBY3FVYZJcJ2tkLaEdXogkzPK40sbiB+lO3J/MTm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FwApSAohtf/Mv1/zvMrbFcmYo7HhuBwo+ETJvcOREf2f4JY475P8AFC52+SZBs5T/AFhL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TNHP2zPLdLqUFye47GVeYd0PzN70wLCvmVUZTYLDFTTzqAK++IEe6vMpBF2cRPmHduvqWd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WO/MVHWo59LqAVbFrZp93DqFEe0/1BDYlc3sjDdgwnmLBtcZlt9QYv4g0H3B7bg9fEfPU2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74hQ1U9LZvv8zKDUw1T1F9+jByCoJRPxKHjsTB1/uZqXh/cc5trwSsWjEbyEIyPNReWj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nmEGkSUrD+YilQwmMS0yYrE2e1guL5gt65mcUcS3hHn1LoKNR2K1cfgzOV9XDhrBeSBnN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LP8AcW2/iJKx/mXXFww7CDm6xBftmTUWDFQUxxLPcFG6jeuY31lgtEwWn5lEsjw/ELVU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auFDrjmUOTZLrFC9SqLsuWY6zMKH/svLFE5FqaELY1MmKjoz7hVm6IYXdTojnSQC6yRyX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lVpbxWoThDMMj1MgFV5lPaFmq+ahWLGJmrNk+xiA1vuO2hfHiCwBjURaiYJw7fBKw4yc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mWbTxOZbRrIObXwiwiv3HCgQ8ETyRGaPvKfU3ANUPmIcVdQWCUN4iVGQoylDFBFWHG8Q0G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rRKAtA5ldBjqEvDPfiUbZf1KynLywdqIF056lAuvqP9juLpiuoZxdRc8WFMLMZMyF05Tj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ojVD4idofLFmLCvbDOsFwVUKSgwArUOE3AO9ReeoDEB68ks9wSrWYt8/MBFZb+oCyxmD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GJQFEiNrHyqbV8PZBBpmW5uLgKE3vl3ApFateZZqc6ZtwfW8ys5EfMyKWKyIjq6IgoxGk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el5gXjuXXSpkjcohMPmVmR0Yd00UFcSxEbMsQUcDSS1tkZUiqriVebtvMdFprhJWsYOJW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hDxwbYGX7icLYeUUdrdTxYqUHG5kK2yilGYWAhU2Pyxmm1qU07yZWKZcsBZZcpTBhLDc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Id9SsytjnM8GIo2VBkxcZq4SAdriFHEty77g4q/cb1e4Ft5qKK1BZEkFtI3qJTGDgweicR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FpkKo8zT4gCeCXYs5Ue6mcQzQq9sECXuUKHjTBqVcxETOCWpe4MFxdGL+ZZ3FjttcS7cy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qCWQvqX/uHj7jAEvicoJU5MwHwVNGL3BT1LO/UUbLhuIt35lDeJuxY5x1LjOiTD4bbMDa1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m0dFJAu6OrOF8SkbVC3VAmahRP0QsCArys0WVo8Mzr2x2RgpS3bKRMFD3M4kYHmP6JqqiG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y4itbriNXVwxCFK+ZXBlzH5ZNME0U4ZnaAbmLD4lvgqYavlIUXq26lvJi6SwhFdnLzD1ei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MYEUShYq71qGnluc91/UICO2F+SYziLZ8VDYFrUp3AoLii6slC1p3MUW/UybKTSWD7mYJ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mXY8wGknVIBk8rYVXViIpcqxBAmjoNRmJxcUHer4lrao1Y262hgu5Jn1IuR/aeKaFUcm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ZAcEcA02OCOLxqJnWI6A8r4YZoXKVxUNcsouDDYylX6uxSEOtUP4ZUVt8HmovczW8TTcu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y/M4w5l9Fy8cEH5JePMcgVAlnfuXxFvmPPEwxWdRtGBZRIHnEETKVzUeyJurj+5TpM/5m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5jzAFjML8xVdZgnF4l6tyx3Wp4momZ3RmNOMQq9+Yt3cum6+Y7nEQdSsSzsj5mDna8RL3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qV0xW29TC1bgB4h33EXu5Tv5lt4leLuNnkiz5mBXHUFsDnuN4qFj1Lbs1DLLKNW4ghz4ii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Yn/k1W76gKFds6XiIW4JKxhkImKGNpTj4gDiWSirOHmbXOdyzMp3e5VA11MXV5dQYbwQ8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Qd33KbbbZsViyLyrzKMuYDr6mTaohAB3zALuj1Bis3cSsH0i0QfBDKqyAKXX6iTxUaQKc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mniXot9pLXi3lELppvOoPSTplYUfNQvBQMxEps3mGOwnIcMG7XzLs+osch5EjmBfUZ2AO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Kj4gXM6xmWFFDrzBuLrGZYKvzG0oYzF7rMvqsnc3epVfnzMRyQRKb89QKAY5qGAN9uost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5o8+ohbMhxC0zqcGDHLKzuVkqsz/yeJa4uDjJcxWOrg1m8Sx4MU3pm1D5hgp1AAqnuUxjE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0M81pijX8jWYhNgbJuByWG3cyWWwTSoNJL4oWwKXHcyaTGwlKH9xQatRFgjgxuNI00pv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WtQwLLgzjLxBkpp/1TX6NkIQBKJjALHyVF3cqdR87jtjD3A6rErepmhQdQQCveOoAyDD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EeCbjLDUGIOkq4nqZWDxGCG4dMQEUQEtFqlBV1mBXkwlLjLM4NQGDjBKPebrHdvNwPAWT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6zCAG5nhigYhnJELzqArqUauAWG2ZaKCAQJVUW5q9b4EPGep0lCADQYl7Bj1FzCQeYquB2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M0FDuN2orzPTU6tREUHOY5bJSPEW9xMOOWLiRVbiWW6qL6jk2Q8iFiBcUe5ru1lN5cQO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TDOJTrnzAz4gX6iprMGi8YqGrxvWZdmZ7zHW47iFtwyhW7bhxTqZ17mLymzzPiBQWFrrs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BggpYNK2OB8jHO8pbluNtz6ls5lBNQc0U5lcZFDKrMEEiKO5aqTV8RQC8hUwkwbLjIZlX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JYqWIHwmAD4jbAZvcox6uUhV8KlbyIqtHx4leNx5xB46l2p3MFrnAw7HrrcFZRXMuM86jK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9y+8rkhVaOGz6mJuGqg4QHikxhugu/qbUOlRWWr3iIBQKmENexhQBKiK3GIFWTcYJ4qAtF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/CWydzQ/CLSWAza7l61RAW3liGi4HDuPRetJCwoLxRgtNiRQBztf+ZeFpUU/lYg5g5wX9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tKT/gEmchC1N3bES3jcIAgp2sPdqUQ/UwNCEasIqPsmUavRXiG6oXeTv4lroZpgRhiKbBv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BmNMij8jDEVVTirl5szDLVQ6MOF1Lzhmp36lnOSeWDXmW/wBQVskA7IPlmW57nc4cS6hQx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ReYJlHVXCk8ynmc+ZV4if8RM6iBdPuK2bYLXVwDIc8ARPbK1UbcDUeAcuI3WY+pfnzc4yR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FuL9+Y2+DiCaTM/cD5CF5NXzFEz8Ir3uaXhNDFVNn9szK31AoplJgLSV+/zMlWziCrHtZ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NdQekg1y5gRu8INPHmNjBmJ7y6HiHtL5hsYWuZigHMxyGHmE6/DUc6sfMR2Ed7g/+yqzZ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K4pjnh1EJTb3G1NNQBDlxM/4EC9+tRTsqdLud49Sym/qLFGI4QauUFgxe4D43LRBqCrg3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24hy2XExWz1MuDEplqFLxzBE5jcxmJMEPXsZcITlF6SLU1dwspt9QKu24ovPNwuvNdwW6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LgTy7jel6jaA+QlLrz4lCqHcC8pRYdQXJm2acJUwu2X2+4rwaxuLYziMpumvmCsugIbeXf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pLbxADJ9zMcss9JvaHuIXt8wtvutx1fLLqWVRiXdS/wDUfqGiGMytj+I1RjM7L3E86hkSk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lOZtxqOmXfQ5i8HYmjg2zzKlAVg5WFJVQqFgZgZMvMtTaHbLwUe4o2M6bItLKMLpmwBWk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vVdw5HNGZSyjhgkHIJUyXqVtKvS8wBPQcRCIFOSJmGs5iiJSxuMrRfEFqdMwWqFmC4RHD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RbGsVOouIYAFnUuNcQxgMJANRYGY7EVjDQwmO9S7eWVWJjbJWZgl1Nh3qYL1G20yjTNEL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ae4AwZWIZai5xC5mycmWVxAvh9wuS+CIpbabYJEuBLdRAMkF7Zkfwaw29TBBjMcC6bzEL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KMqdy0uOcS+ZZxDkmIE3VRu4lV2alDPceSflC+ZXiYzMOBplUBdzwCOKMX5lGV/O5lyB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4+I3F1MRYDK3aTdEwuv4xWSUXmKhZPNDqW5Jmpe8sGM8zRgj8Ta5W6u7+CEkAYWjRfxF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8xQ7B1DTjlg21sEV4Gacatw0Ugv1Zfy3sjornraQMt+PMoEU1DdxiLNMg8y3qhXuIjbe+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OoU2PMCEO5tpX4gAYmIudYq7dKmCUaTEKtFXxACdF6of3BmYb691P5liLd5syQwVhjBTR9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7IKxgzmAl+iUDLb3LAAeYxErpocS46VWkJffxmZAY0TlI9ZjZI8r/wAwor4Nj/mJjsWf7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5Iorv/wBZjsw4/wDaCUo5gfmLtPe3/MvHoxP7jMZHBQILx86lh8GG7+4fAsACJQ5tGUe/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d7GWcGzMZKR1PXJEycqBMW4iwzFmE1DZK5lAy+ZRee9yHxKOhICEGsjpzFaGLeb4gg91jv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Fo5/EA7K95Mf1FkCyPiIVpqaymx+oVQPUIC7xM1Nu/8AUWoXvjxNMMpjiDnEpd5jyGJni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vOMS8X+5cuYl68zq4NaYjtg1BT3NV0ygW6XuPNxw4jdRMZN4lVWa3UVS1md26mErUdKf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u4ti54S3MQ5jtqHhln2VKcW16Ilam1W/EuChioaBL5vwhY1qLzABbCfMunjzMtdQCwUU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+qlKxaQF+WFHiFunRLUVUHBuXTFq9xUq8kpytvFxCw64g85xF+oxp18QHAYhjmszpW5d4J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ubGHcTPKd1w3rUvPntlFKeOYA6xGveCFUcJwgi5iM3lUGAcVKLJSsmI2OMHUM4w7ZWfHE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3kx5maQcxXBSKacuWYlrUaF4fmPeoUxuAlZPmKxZ1AAoWwGijERoE7nrfcsIs9SnBXUWS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wy/xHPmu4dJiI+mDXVuFDYfcCwvhOM6YJit+Zow30RDL6itwDLlPEIXFdiFMdnkl4ocrJ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9QJm7XEqk6nPm45b4YVVeZXiY83Lppl5zV3uK5TlpGp8jOGuoc3/ABjEctViU816hw+eJ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Ze52O/ErS8EDHCxVqGiAbLk+JxGdYhQHLBt+hMuPzN8Oe5pY7K3DKsJQD/lSmEPDyR6WH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6uUMKI+jFKwHExv8xl36lsnCOk73jxBwi3DMuWPuGrPPiKhVRgaie7uPdK0a8QX5Y5hr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iVa4Q1ppE0yxm4zDNnqUPm4LpqiEVsyMzkyr15hrbGfc+AS6BwJhUCmedcRqzJZMWMMIiy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SY6gUS7jMDQQuAqWUxxe2pTWqWohylpKjktmTBAQhAyzWC4QXmG54iu1hcxE+5eXOxqCj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oipUnmzLF2RA5g7X4iFLCVSx9RDkguyVjYQJSCWqaXLBxhEnNy7zeY04WeyOkcLEIOMMvf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7hxTkgbssjvxEufK4CwTgFRuZwcbn5hCBrWzkSg8rdQ0SDQFFvjxFi+4HPhj+fOIsFf19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w9vmFZuFjV3Hi7L5ljKWnrqIimk6lfTKa78wiStsuZcXcJUmE0ELXVDUtcb8ahlIhzLYn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CMKu4adGFUz8yhLAW5mOpDBVTTXuNbbuUqyYW6IdJRHZi5hFOjCc2QbKmAr7MJdFXlhl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iF4gLlHzDFcygLkEXWdy4qqAUBt5iK5SiWXEecNz5gu4lgXW5cS7g6acxPIDM3WjmUWK1G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o8xK1hG8Ex8CZpYCw3bHasVnMcXF2lNzHYJ2scmIBga/qAhMYd1f7YTs+XQlyTSyo/wAxV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aBDMq89s79lapdhQbNKS+YSWoVAKgO8QMLtWnQ4/cc1WUuzmQFuLQ2szxrg/ECGLOxCw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SW5A+YDmemGDaxiPZ1FeTMKD+o4N4hnicfuHFSw/3LvWpY4ms8JatPGJbu58/xormIzeY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ic1iUBEies9yixugld2MQryG4lrmpSBF7Jey1xUsvqX79MKDDM5jvV9y90+o0MtncSuX+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lX7ni68y3Fo9oiceSLfCsEU4rL6lcNEE4l7qe9EpQoMfMvmJiO1ahTirluv0SjsF6jpLl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MT0qFnuXCOPyYkGS4Ka4i/REHJEYudSms9xM5gdNRt2QadWy78e4YtcDaoU3VE5pZRzvuD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SsOI7A3zDj9Mq6BXKoFANcEXYdkCsprhnHcLreoiuSGgEgLrhlZVHHF/uWLav+pYy3WoiV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eQNRqr16m13gIoAvOptmoo6xEMbfMCVb9QLasHENpNdQyqkp6L3FwFkycLF2XnFS/MvyF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5hUHN+IN2MEljH/MNFfcHzMhaD3MKzrqWLXJ+ZcA4gNwa31E8z6lVOPUG6WVByiVuWkam1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jZ73A1n3L3+ppcc6mnDieOYq1Uv4ZZY8S14qCBQpmGot608yvLUDVm6gvv6iUYmfcMt8TD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giZgbqCWR0RNhafiIXuv1KoR5jwOIgBU6mUVOrikFNRVm6vcEch3PhNyrORnWoZO1t/UV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wckFahaVI3b3Ahl5dxy17OYbMq4g0RrPpjMSXKGoFGzoubBm+ZtVE6qJHYLio5NmTDBiAn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wdQ1Ch6JYp5mIuhgWb4jHay4AQDkmTTiUYcuJbnLHASAxdswPLmLVWoNhNIjZ1PxiHNYgx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AJzbEa/MuhC1ZHfKLEtU0zpIsqIbxpS33C25BuBmV8s2RIKNgz7jYgXhRkCJP2Ej+5sT/A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+QVP9QX9ov6g+S+knJD2wf8AHSHNTA1I+CbeQc/143Uj4EB0eyH/AH+YTm9pTn7SZv70t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L2r/AL4iivhjKP8AkfU5H9wDsPRESknlE03+xEmA+CC18cv9TV97xNhHzicGkr3B9e4xX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cZLtcEXhpwggSgF6GPNGoqS2L+CCgQqrKmv/AGIltNxoiPnA/MzptBVjlIdJrxopBAK1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wEHtavca4swFxWYLYdyljQcMYHDwmGs4XMN8nzAUqUzGtOdhxHZsY1C9k0SmFe0pQrO4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12RwCbHqIK1lIgXMNlC+41gL4SOAKIgeWGoVxzhpJagXmr+JdoHYpaF9gGE7Q84XG+ijg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2MAZJFDRBXEo0yoU9Z/4gMH2TQPxoDDbddSjo1qmVOjxNn8tWCyiI+7/xLGoqbgwHTkvog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t4C5ZYJ7EKIEFe20qKKgWpSzyctyoQqi8ECZUmjLH5NW0iVqGUKXmFcJTCU8u4hRF48sv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kRZPUamV0ZB4YHrZSQ+JhvVOmBrYHwcGZw2nY2X5lFbIx5WZY6P8AUsWEg7h+SOsrrYbTf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TlJ25JU0H4iVqW4lJuc3LqltTXFfEBe/iZ7T4g3i/uXruDrMVFGGW4no1BLu8MuaOzuPH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qld/+zHdyvVSs0G8SoDzFesZuao8zB/xMEhRtyx13P3BVRwRCd6jp8yubzKrECuBF1MDJL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wRut3uWHhhnNY6qfUosS8ShaVfiWtL2bYoL9qiQYwyy0Erz9S8VvPE57Kg9mZrLcxRbvU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F4eImgPUUja06nLEoVnPMR36ieKgpjMWDHiYrtlg4x8xJTgkLcty7ZzNPUBpg9E83iXqiF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vmLE/wAS7GfM8HLBGnEtU5eILFya5gyHNniXZWg5JZWpwLEXLkJWA3CqOuoIyGpat31Ml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5yTizUb0ZOiKBAHHcE4Z48TIcru9SwwEcMoNVxLVLuBut9TyLlG2Ejjhr0wMiIHiXkBd0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V8kYoGD8SzYihzqOx6dZmzc1viafcR+JdJRncHN/8ReJpeL8zBRERysAKqMRlxidRp2tW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6mDIdOoBU/YZitNjmBL6UMsLUrZNolc1KVVxEOcynu+Zpc48QNtfbA3/AGSrkCZtoxBrG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eNMG/6gu8S1lFvU2A/ECtoe5mrMzA/smBInUIF4cruNQVLaMdU5MWdyxedbjhi3Ka6iSh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WWIpBKeod1CKVhf9TJFzd1FNxVl2TA7tUxpQ09QlS25bml/qWaIsqdiMIrLDhNRlJTCtT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19RTFpTLZ9weWC4CAIOPEE5u2EAzBAAiu00RiHfHMMYWXnUdXe7lomaiKW0lx5SkXZ7jQ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FLm0yPj1lrbflNVX2g/bBVt/v/NA6P0keIPf+k/fSf1FBD5tQDD7v+ZZmx/55gJ8YCE/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ogQBXBE6Tyn9Qso9TcWjN6ZscMABsc1wgOE0pmCm4mjDHbvmJ3Gjc80t3F7Re0bbuLiKkV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2W4dBuVczNiFeAhYVUdimtT/ALiK4YxafSX8ko5WUVuvMAPMMmcwxZZiWr7sM3T81ml8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D8WqX6I9oZYVHa4ii0zJUx7lXGx3/mA9mjlVRR1U1pa2NhPmIoihFVPeYggCt11PDshjQ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o3PILPwmf2VWjiGZw6wK/5jsdy6ISwBqh35lRVojhZ5VCSh5iVoATnqBb3WE5liQplIaot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KAalVGot9zUkJ6ITMFgyziLrUWQOCIoJF4AnBmD5NCBQBoj9D06iIAfEoEPiFCL2kY1a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VLAXKMii2WeBCGRhupY0PRL4MsQVRX6irbPUudB5xOIfqCkq25axqCmr5cTOA9JQ4rENI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01xK2dLM8AsEWTS4BmWmdYqNTZnOZSNYbDMsVvHOJRVSgMxkImlubqPLMviMaW5YjUlLTJ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ngZYpnKufwsY2sA9kIULr8OIrQtRuu1+GWEfLFQiIVUfEd9Evh3F3mH4l5ZdV5Ay5aRw4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jIUY1DGkrpItthunM0BDgQpRf3GgIQbH9wR0kDGJzkhXMH7hV46lnPGYt/MXnzURXMKR3i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BBdwdYlQnMvssJ5mYpt5lL45bm9xcq1/mYwbhvNXG979xXtZWNTCx61xmaxWeJjO/wDET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VNL4v6juv6lpRmXfGo1i3cdjjxG8puUK5P3MUFfmK5qDsPqCVNdzIZcTjHzE9w8dwES0x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NtVAKriVmOP8AyU3Av9VClKSrNXAXiGd2Fwsc6iqPMybhHgxU3BXcsDvxFHNQydy6Kfdy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8wK4YtUczbrPMUFIOOT+paqoYHQeo4q2r4mXFWGYuf6hvxAs4gm6SpVAyRAbPbFk3b33AL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e4dEqFRnMY3pvUNlrh3GoRsXMfAxmAit3KOzE1eK9cwbKTcNWIAk45vcUrjgj/2S3BY4Z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2TWq+5h8ZhnGMwWz7l2VAUVHPLLreKmXiLFuiCKXPMzBgviI1Gj9SwnNQGSNdzPXjMI4i4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UIt7yxANLzXEFhXyi2uN5jdkr3HZB5lHReZWuuzmNtJ8x2vvlDU0uHPcwNoeYXGKXxA7xh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nob9ygqsJcVb8cRvXy8wLO5gWjiJWBHnG4IELdk3cBu2GZBqiNwuuyNLrfMdm9dT5sRlyh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NQgaOqi1tm4btq9RTIBJbTFZ4M4eclGAC2Vbkq9SwaIXi6JeVgzeQvzL2lRFgixBFjL7UX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4t/vx7CHvExKeUMgzCAo0bdS5QBTk3Luo2Wg3bDqGHWVsyqrepfsnrSZS33Vn4WjB/BAII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8jHs/gt3Ldy3bFZaC9y2GYEzIvDl8fzoJKYnCeTBiBsXweSOJQMbBFE+aBmwIBwin/Me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Wgu2cNzqU4BlrErD+RgeCU8o+IyctHqdnF92lel6g9D8xTcTnh0QOVgP9kCwl8QVZGHIQ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T3NGP1Ns+0D1mGZmU4cQKZyQq2XlA/cvfIsP0zCWjzeaf3MfhSdUlX6lRo5n55jIJpDhw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5s7vmL4NDdNZPcOPug5DmoeAopxNfZXxBxlhBuDje8MIsnYTMkuHiB+xnMB9ldsbC+pqO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qF0bYEzU4lzx2ZZYgMjLJZpbhRrQyrARwwlNKWTkdkvGZl0GOSaZMQBGsu2OGk8KUDd7u0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xANp4NwqX63ZAkXV8yoILGh+YIYoeGCqr8nMFFBHmbcX4gVVlsUP1XEEZQ5ZkA8wLN6gAO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WC2KlulHn+G01KDawcFCA5YXxBSrWuAgMqQ0Wi9kRR9xtl8lwhlFcWX9S1B4IT5YJszdv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hMlHtuEUuyG4mBtL6lgjYp/SVNBbvqNwEQ7VSmm4Z4eIbyK8g1LV6KVe4izTperCFYm93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IJNI/sgNajb3EvPMsvPUQ9+JW/OJdUVxEUE1xL2h5lDS34SHSqldb46gOD3EwFmswzJUvg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/UzXEsuYq8iLVH4jXjUNYalbuVd2TIMLzNHqDbZVZI1k5YBjETkljtzA0VMBjMq9Rz2xyo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xKWal8fU4ync3li/qcFagZuceUAv0TSpjgzdcz1s1O7lHLDW6rcrscypq4QvmWZWyWNHO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eRYHSJQe8S95mbxPmY8/cywYYN0QDdZjbtx1HmVopu4gY5NyvdxxwfDDLgYPy7nzL5lt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W1WvE7XcFVam39Msst8RWG24i1ZmCmmZ1ZDW9YjsC5S6vMSiZv8TpEC9V3LJhwxFDg4lwZ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x6lZaNkGnfwcRRFHF8yjuhdvjMWMOsz8uYK/EenUKuvwy3FaZz3ELupxO4WLr8wAjddiB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zZ5iME8NxRx5YmMN22EAWWMsDDPEMuPcHtz+4WGr+Yrd/UQGdnEyHcByYtJYA+5ZGovJM0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mBarNRtc1UDbWvDCzVW96hupV3Q48wKL45hfNV5lagU4mRXylrd38w0i37lDCVCaWPEu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MF5t81ABSs49aqFOoLRUclvxFW3FVcTMqmHpLtYZ2QFUylxdXJfUNFBxDRiz8wcHZ3EWie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geIFmsxdmYYDAwbY5/wAzKtuCo/KwrYnNv9Tkj3ABt9t/c0ie7f7g+T3AfAlE1PhPw8CJo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6hktbiHKwU1cWhzxMrPLMRzCweoL2hrPEvlolZlLe4MmIRtirEZXzuVqlef4UlE8JUqVK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4CIaIGxOIaqVwPP8qAyUrk5JYNhY9MEqmpIqZQsiDRg8M7QOaicwo8RNXmAjhB3BizEM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RErMSDzELlZzEOfc5wTN5fqNZuz1KAwEc3ivUccpbbPxKARQRtubbJ5gLJ+CFtZcE18Fl2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ynMHQgU39Somsi5BX7jOL+eG18P7gyiJqThfO4B9hcpWk+pYV0lnZAVSjzDXowWwFX9G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jwSWelteyKVVMeoHAG3FQsp1Y6IXHD6gspg5xAOhGMcQ5LvmAGkyQolBB7jCr24gMnGGIS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biQqac2xrDHklDwrAxZYZXCVOiAD+5YgnksPiNqRySP1Nq1bliGAerlz6nAxMBbd1RRY4p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iVy/hOyPTiKgocG467DWz7DoQi12Go8AnWUqKlR1ki65cWdRLZfBmzk8ysz1hEttA+GW7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gQDi14Lcvp3LL6JwSclCISZbUzNnre/3LFZdXBn4AwwVvlbiOJYHMNdR0DSYh2kHQ1BAt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y7dA1pKG/UsKU7u5QCL06RgtQVauoFG8LS3TDNUgDh/mWPhkcVZURiGFjBYrhln6o/wDAZ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WT8GB0inLE2hfqXoUqbt/xLY3llX4iNL99S5RUDOLxBrGEFmp4SZeTwywOPmOgT4jIBs7h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48WYuXtHcF0Xhi0VP6Ss7nG5symIjChZlIyZtVTRxcpW75iWncsuqrxE8xE7alDRo3cxbQ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sXxANCefMvrjEc+ZhyPUbOpVudzNVpPDllK/EABHdXm4s6vFxzVVMVnUdFb6meX4mKbbx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XHmK1S7hl34gcbG4FMVz1qaU16nX9y6M6lmJhHOY7ap4qY5M8y/qXn1PGvcAvyyseojeI5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4wc8Vqeb+4c49wsVh6+5gHcyKltv6liCY4qDWnMtvOCHJiCrDmaGLPsY1oAvq5QVhrOZe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7meaBWLKl6u24Bnm5YO/uXu9QAXw+It4F5gboZCVk4JteJT0CDnPxL4olpvNsy1+osWjz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oI44mDoqNkqizMxex4iDrCQZxOaorUob85iDNnviBYHHLKmmPMxh8Yiglq5ueRjUSWmuY6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5iXB4ioy/aDXqpTYp61U1TbvGI6az3ELeK7CA444YC6bf1BiCemUxPpC6/zLBfjMqkv7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+I3XB1CyzNwxhxH3fiBeDEsPMNf8AkLOJjDn9wVRGq2QrbKzTLAom5a62M1UtDcopu0zB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bKzM3cjUNPDuWOwYfM2s3eiI5QBs79zw04iEtszEdi2Zya1fMYXt89QiDo5lfwCJHCWGp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+Yu5iDtCoDASxt1PX6h6mT9xXKXGW5Q9wZCZhzDU5GYUYcwhJUCVKlSokqV4g2VOWV0lH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V4P8AKDZj+R1vrgurar13E5NTSGsk90R8M5ETqDL4iOF1AmGJuC4LJ2Qbgg/h5Q4g9QBu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rxhiYuMVu9X/FZ8Ruc7uc8y+mpznUazFkSyI7fMxjk8zBnjNQsFb8x7HRTdhsfxHaaHAXa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odGyWboDZDsxbovFe5gcEPUX0+k78niWYmpS/CBFkSVDIjhSHcX4l28viKUVSbuCqYbpGE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Vu+5UgY9SwHYqJppJjH5uJmm+rl+GNncTA1+YSjo1fcLDQWcRxQQ7ibWma7hTGq3Ix4qrK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auydJfaFBNxM6K7hxu4auHCjfEcKkeISq7jOxiXaXIRjduYLOckaimdyF6ODQxEkXSmNu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8oSIVyMLuYiVP3I0AJlYszFEHcIQQhBdVAEXcFkKM9h8TP0MVB4IFlYA1HslyDm+/wCIw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JzbSgqMg9fDLoO5vbCgQZuKQVUSqGCCXboXfTAqo1yRKCjmERqtobeYfHTSrtWbi2semW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0UlexgQh1pvwETeTlc1/cWCFyC40tXyiPv4ZbCa53GmCNY5CyAK7CypwyMS8S/E2BvxHLo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XC1dRDST1NeV6meKOOYOxCQLgf4hBYrkYkP72J3I4XUaq53LXo203KVACA4qpVq0eoNuC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ABfzCSk0/Mvpx3LXxFDgeuJyB+ZxjZG/+YpQwyRa4DjMoaXwS3I48zBTKytxyCV9vc1jiY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y9QRRivMOSfMPMvumOsuJbwYuXTgIoFjm5leYL0Hh5jWf+GIGiX1LAZbjmv6iWeO4foi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y2wB3xCkMRDxiAMs1Clwt7mttkDG4bnAbm3yxMETGCJpPzK7OYAWccxG76lvdnmW85l9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iLZVkMs8bRg2Uamw7lV/uaMnmL0Qw+eppxdwzYZimX7gzaNAVk3rxCzH4ykTm+onag5qJ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cvSs9wtgc1ElCHh6liXtgOVWkCnHHEodxDm8SnuUhVukFDhA3D2EfPL3mNmafM2VhGOXC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0tltgYj6qQ33LV9xiKlm+oOcbqK3S4i/3H36xLNW0hqZNZTGi8QT0e4jKTBVn5hV2RdBY8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ekCgm1G4I8vUpUoqeIlmGLC6ydRd2iSh2kLGFuX6gevEoFjPiG17gty1AbXAqrLjrQLN5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CixOQFSyCBBw0SwODd1uVBu2pQhSaSOo+4lRPCFG6MFZiHHcVsoZ1Kb58sszAAFbmaB8y0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DWYWzbULKhib/AJq5YVUTII9I5j5hADBM4Q21uaIogV9s/apoXUFr1MGF4ExXEEU8QMRO5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YIjKgHMs4gSlfxcP4My5iZ9xZvJ1/KYLHTyPcwWc6+HDNjjL8TIyiFU1OkGGSUQZY1zBaS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VDDzxB/E/wHE04hu61MIv1HUdJExGMck/LGVc5xmeoCpKy/qceYn/ADF0cR8fiHT/AOR65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XIkzIIVd6H6ghhp8nHW4eO4JYjmpmkZaMb/EZXAI0u5VMQQWh8w4Y+JeJarTodMAQRnoe4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EES2KVAciGLJgCj5g+BXDF5UeQ3FCkORNyhWZmGBRTEpQIvMeZQRXgRivvjC7rKrdwUAAh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vqO2xokYFjWm2kFMcRPhyzJIbZUFaediGU5ViMqcl8QAHxxA290YIZfNP8QOHeKTVI8BlI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YwKef8kQg9p/2RumVwf5gDgfY/wAwFHfLlCiBel/UW0Eaa/wlkO4w4FLHslj5JYyOVkdX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CP5l8EVqiwWeRl+B2FP7iIL9V/UKpxeWxQRf2suUgUiddARHFq8OYpCraVL1y5fFOqgDW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AFow2gpNFy18KrGGN8iW8Ar/gP0ylJWzXN/Y8xo2KHOHVSzCavhzMCIwXsnUxr0rJPKckA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HYMC6YdjCOZe8EvjB3hHL93cLn2xTLevIIwgO2rgRifKYpMQNUit49xVkdiNGcjTH5iDX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2xCerkPl19QmZFARs3G3n6lbriIp0+I6Z1uUJvLBOVtjG1JzFbu2uYbppls/3DW46fPcoH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zBXSprcri5ePMOJQuGMfEGRXE34uGd6jV4KjVAlf9USscwtKIrEKTGOk2MU1DYpYG+O5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OonPxmBmDWtX9wMauVvATh58M1u/UwU/UMl9RF82aiF5iGd+p5idaYCgj/ULGnUt5haLd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3OxqWrJqGRaY4szcEotolkqre4NVbABvioOauJtXPiXANf4jmkVF4D3HPiUm9y9h8XHVaS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qCILC6+Z2ViMMPbMTFQPIZ3iNnizOYLztc+pdjlSLKrYGFtPmFmcXKFNP3B5r5mO2JYC1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KxZFlbbizhvuZgZvxLBEp5GGHDccEBqKpWtNw4HXUYcMLNPmCJjBBtXT3UWUWnuKL2lMB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BUtN0QXb4dRZdLax1p8VEW5NkbGN+JnD+5kdQxVYzFbQt3El51KUcwo5e4BYFcQLdhOmyN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xMw1ic2l+YVy3XERxdeIpVm4UFpuVXD/ABGjTEtVhVysHrMHVgqLULw4lV5fKNK8ckMw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Xv6EYS0cwt22cxlAMOpd4oiclTDtIlZnQi/iBC7y/wBkHwH/AHq4mHyhP2wDCb1fRMAIN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BMyXLEenhlBW6goMsC8zQvmC16iwD5mw6NRlfLiamDgnC4lbXM3+WKgLr+alQJUzKzcdx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DBjm0lkxPXs6ev5Ha31IVDS3z1MGqTCRS4vmCiSsEGMQxG5as6gy9QQeIPiazHj+Ov8X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titRZxHf9zXzFWAnEXGIvddy24ttEXOAuO2PG6/h+Z6gXc0xYFi5H1KpCvLuodwS953BSa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zCNNIk55t+ZUMIoyg2MxmsFd+ROoicUtzfJLEC3SXDv1rHMD2dU5+JVSg5NPs1LCuN1P2Q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qmaOujtlWB5BlIiI3n1DpqibgRB5eIVx+SWA16IC4oxCKACpU1V5IYAHu5aG66leajIS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aisNZgwSslaDXMuHiZ1MI2xNs3i3ilIEoiuN4wh0OIgl5lyAhNoQhwdQ4UxcwuTMwgbir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u9xhAHszKqAPxCkdBxUTN94GQF5ttVsrJ4BN6vJcKyikMAs6mzJU5EIaFnKRziGl5ooQ84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pNJqDLlYHdkoq8w6e4jATfRcPOkW8Yj+7SVLigAK2UojddDlrsfVwJOlTC4ItBYaKUkYW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hQth3Amko7VhYKOybCuvEV29JqP7hIlvC+o1yEFuvvEauwHVfeIJu8HUU2/ZMPE2bvjEs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/dGilDyrDOF93lVZbsEWq0GuCNtVmLedS1xWYqmiLooGAHP8AmY1VPEYhdNE2nDG6LWZZV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ewtl0+JkXvtmKwExQB3OliNocw1+56r3Fj84lW3vuYxj8Sus8znriFtUXFs16hvxBA/Hct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LL3zM2OJbXXuN3YeIU9QH46mY5DdQDXEt4ynMEcMHKqXiyu7lKM5qWIIpMFs4j5xHTTFK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vJVywcfUuz/UMMtRyKLIhHOGBL5JVujW4JeoNLcEGPEoOSjzzKVUxyERV6euJZ7PmPep7j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8zBxvzLAWZ+U4XiZ7bZXepQMFd3LKMwpUZgxEsM6gcbuIKUW8fwaPES/3wsKPlgsdwCVZ8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KuCwlq5AOIC2z5hgq4lg3fiWas/1Bbo2auNKoLOO4AqFVOTJqG2rPUc6fqKXSdw2sf1Dj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RxxvuZJb5no3uBMqTuBRY3LBnHOJSatF4lArXuWrDIwaHUo7nfmGrwi1QS7udNlQ9c7lpQ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1MBimVZGG4fuAKo+OIveGqIh/lAGHU8i/EdSqipb0TNjULbNMwcD58Qt/qPa0ZibA0dR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43ArfkiIdDuI2tPc2q45irV+VP1KC+bQlgeSZf4TztyQg7P6vX6lbX8Dt+8x9UfoKgC2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L8j+KhlCAmIS47JWcIaZ7zCAeCMwlxlQm3uK31MY6mCCszkSopxHaPcuxKzCVKlIxUqCO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D+GX/ABnqsT4eH+UEp1EK8xx6iV2XDpj3FZEpl5ZuLuDL1E7mqVHEzWOoIc0Q58Q5zPKUq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HLOS1qPmPcdZ3K5j4juO8RibsnH8epzPmOofxapRvNzs8A9dynuQPFzsO+ZX4k5RDSclO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uYGj7oAr9wnhaQOmNpIZTENv2kezmC8tOWviV3Qc7gAY0hcDipwYqOKtzzF40ODMhCdUx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gG5cIr3hlpF4IJTBa4ZZo5tzMfe8kQDDfKbFGmJY2rlmWIHEvq6Y6S89+ZeqGyJUcSrS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PuSYUbeowsWK1/HUt7VzFGS8GIbar2x70mZgMAI2MD6EzS2e8XCWu7l0bja91GZGnnctF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0OmHGVIIS6IviFBjwdNKPuosNfMf4jHphcqgWFgftP6hcm0EGuDmgRYAQJUsNnFkEgwl3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Gc8CsOnNDuBdoWOogTalNxzBA/wAJg5Z2dMfqpRY0j0umZEaFdlrEgBo2zYemZmoo0cQQ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baceWVZaL3ex/Uq7o8xDDPUCodfiGMwG/wBUTu6MZD5mum9w5rStU4+5SzL3LVRJVa9zR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5ab3PY8Qs5r7gDIPmEMmI4tIq6xEyr1E4AOr1AN1iFhqLDjMrwibofMsVGk3A06aLjaHc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mXHntgUybFeI9mb5xDU45n97/AIMAXFyC61iLnGIh24gWGs+IVWriXnLK9DM3jcR5z7lVQ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85S2UAUalr8ajgxLtHJBOo+G4FGa6iYtzC8deCChT/wCwe8HUdZj4/MrWFxOAKlYc2xc5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bzqpbw/EMNh8QvlxGlnPUrmbgoQx7irwVzEchc7Rjnz1DQ6O4JtpgF07zL1f4gx/CGl77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53b/AAb9YqO8a1C7KxDytlG7rzL5+qhTtzti25ujiCug8w8srinEEprablrTPmpnXjuHQ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535iOjFYE2JoqZRFHzFavOeYLlvlnkTmXO7+JSaLfELOhvmIt28kVeRIcSrsmOfxCzNFnz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f4wKF2XzMffv5lfKOyCUCZU3NKnuClaQBw0xMLiUwwvcWN5gYUMxUfMMuIVs9wEa/Mt0Uy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v3M3JeKmgo7go7p3iDy5hp1SSmJtxvcLldwLVGOYLRxWIPxJdMfaNtFXwdwx6Qn2wkevP+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oRGlu6r9syMqw5YjwwW/MCCh8KLF3gF+p9gAH+JTAV9jAQgre3UV1HCKYyJUslJv+CBKlE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ePZeN6ampXE9RNyAR7g4RCr5iBFwjrLEVrBsHUNx3KzDf8n8VEzKxD8sP/kP4f4GDMycD5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JG8GlPTN5xh7O5kZlacxruHmNJmJlmjExNphqUbuCtsMMFpiDOdTa4M+/wCO4zaOmNnER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Xujr+HcPMTqXAyT3nuXid3PX1BRyqUQc+ZndZpM+0wK4h1wIFhhjGD9YgEbUOFhXkdDd2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9ncNRpMK2uYVE3GMe5tURggowPuVNEs3pMrAquAvTiULMRApX0xKtsEI5+0QAHhLhgodqg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EhxBntSvbyzEqx1KGSpa3G4kZA0xb/C7IGUpuswzK32y8HZDmJrMylUYvIIJFl4iwgb5i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3UM46Ky9yPX+sp7k4Fn4ghfyn9QgKHTK60LYomSG/GUbDyDH5lWrxqRaqnZ/xBcgdin6i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fCH6p52wS7nUUwAZwSsmwO4hgymJfK4P4USrdKZiMAVqApiBXdDH7jQCuxiQQojlh27Kd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WbuWOGqYDc01AHKwVjQIx8oJ4YjvkD3E+aRquQi8Vj5RaaJQ5P8AqUh06qWzB/D1E4WlI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uCps6Qxi9QrfzmBnhZZLLqFqYrrDA8AepyCFsF1NPcMVwfb4gUwfaUptH9TTDFHlRAz8mo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D4mzHvMG+cvEo+osVzN5OOZvMddDO/olkKFjUdyuBvG5b01EA/uJaupSfM75nf4lPDmG6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qmclxz9xBdKe5YYu/cqji5V+xjt8y8HcMcQNRLsuOMxMquprLe4l7agaoaeCGTsl3qUvM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zGxYALVVFoH1ByU3LwvtFwO6m7a9Sw+HfEwOE3Hy0S3HPuZvqDmUU3waJU0+o7urfcV10B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bA4YjopzLATzmXoH29wA1cDJKLbzcTLMNK12iF4iA3m+YO8RyablE4Wcbbndf+xweZlIn/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eZS/EVuMXDEZgqA71HeRrmCPiW6ddz4IdGPPcGuAXMbvGzuaZG+bjkrWJ2GzuWDMCMjB9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mrigIhvvmLK08EDcqvM2VTG5uG8KCjJFhWaonRV1MBTcZBSt5iBjD1PjDX8FwnTicCpg2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pm+2u54qHrMFvYbmMVDPFzdagXxUtvuptTtgxjjZODmBy4lKlQGmMwcH0QFgD5gzTYKsP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mz+GZgdsexfLFMWzpgAXTojWtbk3K6vCEtqXoVDqNjRgAXkeIwxqNiWC1wKJXUSVL/cV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piGpueX8CkqMeGQ+yJT5r6Qw+IqUErswW0Ks2mU36gZsRco/mKF36YW++jqBdykrMqV/F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BhmBiMqYmI/wQY3GTCdnUe6wv+a15KOL7lcdjZXJKyEtzDm4TcptTNsDmJ+YM6YcNwplm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mbE3mM0zPGI3mbE0jr1Gu5q46/UzK8zEeIty8aanH8c51MM8/ypov7lzQd7Wn4XxKz2xe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kzaGacQs1AuGGjb6hKQ7zSJcctp1W8nMsRK9rfqCSqVgIzCiVcuNFy0ktFetsQIMCoBOy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54VGGye4Ts/ihSJOmXp0IhrxcqHXkbiMKZpig2RwsQoQihazcuwYZgebA1E+RazGKd0GX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WqjMWq/MxMr4lbXEuVFFKw6uHEW4t5mULw3GGAuS2GWE4jpapGziMJTIKdXMDWNBDaDxC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YjgNsyFt7nqjEaz7nXIlmh6qX5ExGSzdZllgCrSG9WVSb+oZAXFVvUVWgDljFBFBwMXpvb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lZEgUV2iL4krtqpc+9/+XD1YOholw8yuR1H0Cc8vcTIHp5X6uY7sEwXZGYyBY6ET4jJe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uFAVKEigr2RyRHkKJ2QK2zuF8mOGPr+BYNf3M+v7lrrcs6+ZXiA5xFy0wVNnuXVEU5CyWC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xKAWkpeKhZsU8QzMa/UGGvcXV38wADGZSdNz8T53NTC2XnMwmNR/MCrW/UUCH5l65uVV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G7JjX4hi+K4jzKPRK+YRilIlGPdz9zZvUYkvriXuql4KM3uLzslrCCYvfEri3PJMFurgW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qHwsMeV1CeiPGaqNVkZRaP2alAr0Yma5JonVPEoWcwcup6y8JHyRLvFTfOIZHWZToSI1f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A6+ZV0GswXGfcEauk2ypVw7SmGTN13LeTG7tL6jYXBw3e5aixl4VGu4OmFvMez8wvqO34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WOpaY1cfc5uviPRD/AFUVHmJTcs5xBU8SxDFlKJtdZirLG6mgKbuUrknE0JT2MtWGMyqAL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3UUDhmWCq4gY89RvaipxlUxsax3EuRr1L0F5htVVTCXb5IxScmGFLDUTeX1BszTqASj3E2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juVUxd8wvfiXoYZL+YKe5edQOv3DELpLv3OSmb1vWpsqzb4lYrzAcrFBc4/GF1LaNt1D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98wTsZZAAtVjp06ncEbKgmYNQHhyJK6Wxi2H2nKHXUQImxy5YcQXFmGRZ3gJUB6lYglpZO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HMtK+8vyRpG8iFJZKxKnBz9pK1Y0k6gHHqBPUwhuBTcyHOYNxgPBN1YvMVDEa4y5ECk4+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CIn8VGKYQnbD8Qgy4sLVBXomkPxEbqqfMph/HqfKgcP8AJ0WVJHdW5J5IjopLPD1AjNkSm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D1ioiX3Nk0mm73HzKr4lS4hxcMGIMZgJgZgv3N5tMo5jVMUre5zcclxHepisTOYOEn7lm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ifHzLv0R03wS4Td8x8m2/eFC89pc10yz9yUjA+krMR5rP7FuK2V66saiDORJgAncuaRhqn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Mv0NcH1EFvScxGFfBh1AVopgxuiGvcEY3uGeQYlG6TZzA1ismYAvZ4iMqDMqgRDAPcRYF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kW5irxxFQ3cvT7A6lUwMp4Tkx8xEQHDxMmdLvKM5Q4QlmUQaxEwhrUaiqphxr7mbg+IdA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FQd0O4o9wfphwiPKClcR3B2joKS4oFYpUq9QpoK2tSsjOM78RhrO7k+hIR/Utz3JqUjn3/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BIsPccqZYGBhnJFIsp7nGF3uW6balmPc7RnZjYEYwNtzUaM+r9IIRgbkoUXVwR7foCKW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wS4sYLAx+oQvzdlsTNRlFSs7bJYjbvomJAFhuiVg2pXcZrhYSj4nb1QjwvMRMX1C/EvZu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RSzP4hhwWeJedbxK+y8Qv1Bt/FkfqXvGOJWWHkzOZmL3VwqmN4lU8XLPx3P1DBQ/cX1Xc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ZWDGYldjLxiCLXM09yqFqJeypQbriIs1NnjuWq1tx6hrOJbvPca+f3KblBzeZmsG85gFtI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gp3EL/pG8QbcX35leqiDvcsYdQ9Y9xUOKJeraPEzmVyzHJZ3FKHO5WSK1utbhosz+IlE9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yI9CTSa84nZdmpXCnO49m49pZ5jdX5ubOO5s9+Yrt34JWFtirAslpQbgLtz8TB17j556gU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e4IpULBx7nGGOI7LxXUX0YNlO5YSnHUIVe+J1m5xzO+5gB3DIsu0DniWrMx6ZDU5tzOqv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/wAwsNhDRd7xKK1LtqssLzUy5wRT0xkLF7gEN2n1N4kNR16m268oDgXBaywbriDUmO+Ye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IAurvzA05OfE6NajDSvUYty5YKyc/caZv3HXR4ghtTDCv9Q3ltlXUCmHjUpXL8MPPPUD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GMxDFZOpvbC4oYFXU8OoGmj1GsYl8QfQEsFOe12xBdyuA+4CpszbFepRmGMGQdEaf6l7fu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p0YJona0WueICAuG7YG7Qfcv3Z6QRgjmBasxNI5FyyU4gS/Eo6Z7GVNMaypVzSdRNhLETp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KdSwBMT3zNzUPV1BqOFrpOJnNpis0GpTPDkgQs6y/pOESKYYqFjq+p9YeUqAZioqeZH+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dz0wjEIUK1mJXhXlGYPAuY/xCgZacLa2R2h/FwUbMMA7cI/v+VxvP5eI8cW/iFB01J/As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5aZ+IBS0rxAKLKDRmOBzUxfxJeSUSxlmWtJbmW41zMpbiN/iWdRVbicSr5ldcwwwuJkc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zkmtS/cDxMHK1GNV6ZUWGh7iNEgXi5s5jWGkVvWHA8ndyhMS2O/6gFcjFUkb9UFv/AGmF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0rGKBAkNsFs7IF90hLRca4bjFP5qC0Fn1Kic4alYbOZlCpgSgeouFmISkOVSSjBDpePcaG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6qAFcENZ/lGmFWMjzUGw3iXHwDBdWtyxkyurYbLTsg5UVzHC0m6gSzm6vEdx8CU9T1K1R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FSybFIRUxwyLKl9oFNvK3LOMORhBd3dEPCx0F+pYwTNg/cA5v2KHGqZpbuDFOWVInSppg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7idweSMrS68QBKpfUFX3dS1S/crAs8QRZubiYQ3cbXcDK4U/eUqWrhEqshmkI92FY2RcYO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Y3Ks8GkLg1ivqCbhzMYOGHopsZH/ADuMgWOSGh8/cQw0Nc+TxF+W8DHe5W53uGj4EbRM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7G4iKdQQDPJV9xUQiGQPDMXDvmK8svHJMDBnzBr1fcsrFjLObsjVaENxNkblKaI21F1bq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4ac7gGMvmcBd+oFoziALYXWZkV+pWa4jrEN40QSsmdzPFRFNNdstUtR1bGxXMKN3AGHuI4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MazmNG8wCH5zDfBcMvg4mzTNtalIW6gzrMd7mZeZiNXk+453uIQcP3KvE3Y44mkSt67n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tw5uJXDdzOPPbLCyiCy8xcW8S+/zNHGpeWy+Je5dUmQ6hnYz0SPYt8TdJXzCzjUXi1+Y5K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ARuBuqYNJu0IWc5Zt33LeHMXJFvwJg2RoiWTFYcx4OYF48RLFEL/ABKwB91OfExY+4YEu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4K3+pWJWa4nOoYOY0bigVfk5gmMV5lMiZd3NhepuuOpfVS3oZpi73Fp58u4rpiAl3UNEs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BGmnCA3KPMLIW8TtganYFZqB2hrUs2cXHK2lGiCt6pNspBV3ihLbrHqALVGaxAVVQIxp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YqJTgGa9xV2FdXK3RiNg7iNN/E67lZzdQwVXzDFPEPcCqx8Qq+Y6hbo3AbJTWRqcf4ho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TO078wrhqDAqFHpS9TWTLMPMrETUsMQfgmu8y3AwyKahMKqqXNRTKTxA8sBiooar+AzK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7mmIW+pThTLUq5qMnUsHmAnjZdMUrQuPDxE0dgMtBrMeHmDe47W1slSHDLnyz1Na6jVMrD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wrEYHQp8kIEzqeoocysSo+EfCPhH+BIhgwxq3TpjLAFF0zAjgkSW1KhWe4XM9KigFdClFj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DsihWFn8uCZaYINOTHmdx3Z/BqUPMAqnmw9ridvqdv7iqzghHK/1CrHMM5uCbMsHjBMW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rcJnxAVNrivEcxM4xEDiMBw/qODbUSvPxE6zAXRfuAbLS7vX8TK1gOLgilNvmUZchjyBkH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2wPJ7iS79DlF/3CisgyYLHph0b2Zix0v5gAlKZgyaB3GRhurv5EQj6nU/EovBpIUivEaUe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kYlAv1BbxTWqipaq4627gLUkvWNzFADNN3XUa1N/uMNFe4Ni35loQY4mlio+5MqtejctZ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CZs1EBwtZjWoniEYapCcLzipRlKiUvXNR70ivDLUBgthK8SltzMIZsk2kqcKSolQWRnUG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GOYyKMJCUF5gBVm+I5yHibZHqlihYtJh+YFpzLajRDit+YB03dtMfDls0TKrg00x0U2J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s1VeIUU1wZgbdl0tRYNQd7D4lKSBoNEIg64d8wlJSKGsEVGf8L9RFVPSd9HkhEaDCW6is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8rLv4lSlFaIHBLLLOY129YAB5qGoOpNCY/JGW5FrEzxNGfxCSpqRnJLvmXu48Y9Qf9Jb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5goY2UDVTsfiax3qLnG+v4u7ncHvUVOMxsr55jKOjqLeLqLjfE8fuIworE5Stx1n+HK4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LKyysxCgU7ibri43WF1xChW3uDVDxBWf3Px/cwuoBLr1fMu1p9SuMXGglAY6jR5cEfLcpC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pGRX14lDzc0ZiJzWeIAzLcmWF1biUdf7lWYx4YiYQNc3KQaHUz/qJkfiIYv1M9lRthddTh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iUsfBNZrjU40fMqvnEBQJKCl44uNaPuNnmyCVmOqHcKQDarqscwCymOu4YeKNwlOdyslvy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1R7gU/wCZTQa8S6vHMMGeY/iGv8T7dQ3Rllu9MGrbnZlbrUXhmU47qN/PHiIMVrmetxze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ywFvhLt4lZwuNKYzqBgz/AFLsoX+5kNUs5RnxzHLnBqVqb1BLCAQCXamCcA3zK1j+0BJSP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HqGLXLr1LqlRctYm+poLI3cG8h1WHUMFz9x01ju0NQbu/UFLqvEC4zNmeIVU2GDWOYNNm5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w755hc/Mp/wAzTne5oGWOnzCCjcKFoxp6ggkFwF+f4UlYhxCzRE0IMu3zAOSC7g5wMQbp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ZTgetozegnco153cIXEBdnhJwBHxBnN/UC5ZNhTzAoVeDB0vJGaIyop3K2BBTEuAEYYU5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EfPi1KdaSVBpTPuYAMD5iG8OfJNmcq/ZKoYlOpWZVyxYEmMPVEolflIEC4kbR/gpH+J1p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GRI1HFUXGKVmMrECmyWRPAvEAXPzVPZA4bOExlvXX86Xxvp7lDON8O4iO+V4nMqyJTDbS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cwZ3EuUXcNOtzFmHD4ji5p5neOLYsy2yeU8o4nLbHDNFRc4l6plt9xyOo7zKu7aJTidi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yVjuWF0HUDR0l/MBqED63LhQ6vCO5eGXiGsMJ0uT1BbAZ/UepcnDWFQia3WtQCp3Gjjl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owleiNcJS8MLuWYhtKEvxYuYOczEEvbLksvcaAr9w9NOrIehfBEBMxJjeoLkVeyYLA46m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lFGvMRaCZS9RB5YNwDFIBBemqsICVHvDEpa2StTBFYjguyEBRNqF6i+6fBFbK+rha80tx7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rUAuK4BsZth80qs3N5gFfdoQo5gwf1Ss1M9UKQBpwhklfWGCk4ZzoypNzjqJfGQNdRxzqN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dylUzJ9MaN4MMfwqgyqHwVbLqBul5R+oyjFBTi/W+JVNEyuofiyC4RitiTPuABmwHSVqUh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EldMrt18wHaeimoTUMX9JFamcUh4bqDtp+495eClB5mh1OoNjc252HqJTIQIRi4DoemmUX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czZhphnMtsq1uJTOVgozCD3DZHRHGS86uZ9k0KXUqldrtmLwZgJijz5nbqDYu4DdPuyGsh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N7Yt6EglVzBdl1LzeiDjVwWNYMynTG7bMsTTHwQH2lOISj9lwLMM888x8czvNMfa2nEpR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cf9qZD1KLt4gC/wBy0awniF1i8aiIl18TC7uJmyPdzCf0SqoHzA3fzKC6smcWj6jimo8PE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GqcSvznMUcO5VCKKQqwa4uJt1cA5zOK4hjFZlDG5eXHGtTz+471XGYgcfEOA28yrRtiY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405lD/25iu4+2viXxTbxNXm8am9IXdUiYy58RcYqtw0xDxuW7uHshzV5jRis3KbVBZZ1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k/EeKmfj8wL3dwMoEAjiuJfUsXmpQ5YxVMM3eupZZaVkjZZfUFHK7nQlQsZyamgtYuLkB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MRLEvqU3zcy4IdVuoEVI5HUKxs1ijcStY+YYw8R1tfuD2KxXUAaApG2MXiogA/CYZ2uql2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bcZiC2XHD+Z9N9wqb3r9S+g9TxNBW71A7vWe4lwPzBbTVsq39J10wVhbvUospR9BjHKqV8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oMZXUILMZhUzkAFERVBUW+YMWaVrMQDaajy1BiaoDFMUpdjsbr1DqnLGYgOXGXK1uBohyq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zh8Riix0xWv5TU9CZ7ldtORELMW+yDZZ6jV6/gHcdw0G5RC95BslL3By8Ry9ocBzuOSMF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DkgMYDxH1MBSQHm4eIwc2z+CpUSJ/IkVxK2YLuOAQG6JaJzmeofwbiR9mwovkgdrkgRxEa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nn+UA89vnlAOQFnnqI3SUmyCw2XEBXMpbiwdIb1qZFjolWbTnff8AAZgxUES8QYeiUupS8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/g9FRGa/jjP8AHGsS75i4YNe+pfy9Sj/U2AleLmsvcUD4VBx4h0iDxO44CYbTp1K7qaF4G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VlFEULh8iYfF+tMKm4OX2S1G85IzSnUqoMw/QPDD+wikXFauWg3RLlrzuLDQ+4OLfuJC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EAXQMxnAcGZbsr5h5VqXd0SiH9ggQU9yqaG4ggyhPA+GBqptLXWPcQNh1M8yJtc2hDqu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QaxPFQIpd8GBaVvMFwhlagqqo5qDKmOkby3ekUwJErEMB3EXg353uKBrSwXBpA6AKIAL6R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cfEtnJmZupW6JSRChXB8srkcRQIXbQ5VHHRyNbhq419Y8sBlaC+QiJCwaMs4FeuBmnIY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hOTrU/ENHV8gkZfHB6hWh/rF9cwoDedjgrxHJKA8JCUFonPT0Zy0UVrhjAwGaaFlT2pG9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5LNdalKt24pqDQrUDGYDSzwrmEV8EelvUvQUqkeHqWLtvxxMY15uDnOogN3GHHzLju44c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UBl3LrsP8RAS+SNIKfMxV8wDqoBqoC4B/mVRNncHHqWHcHV8y87l03LLOuCJ51BsKpTEHF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8hlZxnFsqsc8ZiIcSsHMQYDu3/MoziWTDddfUtti7xi7xNXbWZRu4Fu9ygXT5ihhmseN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9wOIlh3K5ldONzRzmGGhxHdcSq/qKFVcLK8GoVWsQ1nUDLnUb6LgCzKNFB1MlSZ3U4A0Rt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dWTgvUCIK0MoEamDF4eGHvHEDItXKDx1NtR5OLjgCsXAc0zNHZO8NEGje9S8pee4YlIOr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qPX5D+L73Bpo9wfcpWdxd3uIXB7j7qQ4ozuJvErj6iufxAKNImGAqYtK8k88GKgnZid08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jMQCm/EGizHUEeKg1mhO4JtVQBESjiZFMP3M1F8TYaPzDcAvYR23a73LUJQ/MQDDBy/E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9Io4rJKsvESFxYYmTCq1BysKgVephK7ZnHuOkFnqcHUHOHcTLXxMhdXivcOvnUWzBnqFtO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K9e4Td3NWrKtTQPdwidl5OJawCUjwyh/mCiZnV3AqL/zDKuUaVnuBHGv4YlfxnhqHsHmb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rxs9ca8WRTij1cqivBOYmPtWQMkSU0DwheU4YpJi+4dlF6ieoM6hpw1tbieQLYPSXsaG1s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YrUoRznJMLdjp7IWfMwam8SJpNmoDpK/YTIo7N/wET+D1rxJ1KXPqHHmAYRsc3/Aw/yqi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A1SIzn+Cc/wAlwaI1dIuFGGHEJ36vH8hR0EnN4EcPUaozUOn+BhpuXJhCrmTcTDEr1Nbg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w4zmDFcw6hzDuaXz/AA2nn/BrmOvHccvUfuPmOIvj0Q2/z5qDTmGWYPnPUH3FFpq75i1YQ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xBjbAtnEaFXpZsYAqlW/5eZaNYhUh6ihLaiEw24xHCAtDBEldI7iKxV5hQRCl0VC2GfM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jKobqJYkwA56ijhyyhXYRcK87my8czDaIauQtgl3ykapgbE4e5VDCty8l51LYk8w3kHBL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SBZVD7FwPSR2gto+WJiw8RAA+4JBUS8Kn3cBGhL2xGFgOw/cVTEnplsjLDzWZhPOUdaxlY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IOR/uHsvi738Q0KLZIdG6vEAgo5uI21auZeHvi8RqV+0BoA3UV5uTiNwcw9sRtgWrPi2Y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x4isqBbe4GQNEZdYhQl9Dh5a4m+q6v+SWEAJYrCRq1ZNkt07PyRRTE+zHRHJOHmnmtxNg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N3fojSQno/KxUFepz6l7tHUDGdQQjiKJex3VfJmWlQNDQcD9PzLoKeIKOGj5l6e4fUojUo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KVW6iAsz5mXBPcK5qAKr/wAliAZmk7hUTRzHQdzomGOB3UyPE5FlXRzKJ1FTnEVeVohW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l7GL6gDzcdRSOdSqCj/2VwkfL8cQ7hPxE8DcOy3MGuOYOM8wbxc2l6l1k/EzbWbYLf3BvC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+YFO/9ynZ9xx7TQjVz5KhdnUap7NTjNSqwFA2zDVMovkraS8VTHNXnzKNPqCti7hwWmdz5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Du5RjMqpRVTb/AHFxxL35NzXF8al12RCcPMw81UPVr+Ih5xxcSjMeYarl9RvURTJSG4IxS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wXMmcE34uW05L3FrC+7ZY6iz36l5CjJBzjqoGWxg4KhrZMO2BS1vc3Vsqkb+YtWai96jh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OCW3urg23f3Baw/eo/8AomwTFwsvGO5cHp4lLTG4CYGHqOpQyU7gCgLupYDTWJjIC4wpw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NIoNGcwoDzqXZGgU1ZGo6Gp62Tjq4tKn1Euu4ZXUP/UStjc+MVubTjNwN5fHia4IJRhn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LzCxr7nP1KVlLMtxcDXco8604ZVFzMHTGiTmJV7EwaNm5bMD4RNiGAF/wWODMYRFxCrk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jxPU9xtLGXZBL6RwLm2gdmPhmfkbOYM2D7j1TDEetAZgXSGEgFOYsAgH9vEcxTg8nUWY6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gUxw9mV0yyVrV9w4aSkglfyYOkhUKuDzKJSSoFRJTMDoXjxCvlz9XiOISmVKiSpUqFhH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qVD+CGYbzDfgRbYMqdwBFxeXT/KnYOaiSG7KE3F6PZBqZEcTnOIt3G1XiX+4KZo8RPzFU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WXa0Tqg7g4Scp+MS4hE6iYiYifxiM5nMc/zc5t3CS4Gbg5xZB4bYwo3Jz5D+5b5bart1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Q7mJLtuz0zc0OGIhXtxqGSqa3UIlsc1M6mO4orXV2x5D4YbjD3uNjmnmM2fSX/0BL8VX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YEtBGQrQqEXtjlFqsIhVUOogHhYoGWDAFpi5aeNlENgU5yi6AHpIoQxBhpuClq+cx8H8p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qC/iUmN4GoKUA4aYZn+zGUJPVIWzh4i56suO6rsx32rin7l7XyhCsHksWHHgUJT6iUZsn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7Jw1fE9shIODRW5eLg6YhsrdYZZniX2cK3D8Aza8R33rlRElpke4mnVKxKVbBbxFek1BM9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kl5/o4g1UX531MChQwORiLCT2rBHa6TPgmi5FN214eH4hMwlfoMOXawOLjKlhgbI/eP3Co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au98jb8yypFUrl+ISsaP9CDc2Cyqs1hEgFlsanh9/xXZAQx9wCnPnqC0rfcdUdRwP1Mmyf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J4l77Ze7HQx5cVXUwU5jeepRbG7j7nOvFTEOL+PMMnRxHStSvNEQvNxMf1NA08S1iwvm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Ya+YGSlf7nAAPrc0ExcCzBRN5dcRMZ3ubNnqJRqDaiAinh+5Rm2NuPqUVjR3AweZScVOh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uOHXEKaaJluaBi2DV2adQ5dnU3sr0TDc0W7nHiaG/+IuB3KU9tnUdFb6luyq7lXzNZZ4hd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PTWY3ZVeJzxBPXuCLv4heUoPMVVj3Loe9QSLdeGLbvmGFqZbv8TC0/iO3NwoafUWxKzmcN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hLtLb5riU0Eurb8QM6xAwq1N8EzbWblXhMXxMGQIAG78zfuYKy14mE68S+cZJYJmWcrD2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nUpDC0GFmgSIdMvmVU2HJLrb78zJW6YjRdKiDjFRtFF+5q/XUsBr4l22vuWuudSmXDEKKL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nITVJ1DRWKlt1LmNoXh/UvBzEwfmyUdH+YFb3KVbqWA2XG89+IM9VOeoKXMADfuGy2Hlw9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03fcTYlRA+pw1YWUC7VAD0EIVFw9nDHIJ9R3RgYhByYgBx2Qphp1RFUpZHpixABwNrEvXi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KnQCYmFc0iYN3gL+mCR6iv6lCmCfEXm6BauC2oeEYh+Yxatmwqxizat7IrQXyROHfhv6g+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lqPVttkVBCI8bI0Qeo0VTzkq5VAtx/vAQtuQOfRlMOSl/wC0wisCuJhet1ckuwYT4zRc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aGEBcYO0SICnL8R0tqKh8PiRypgkRGKfyHlCIMcj5iFDAkq/UcsRP4IOZZmBdLUE0lL7I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j7WVj/AFqLtZuYlAdSuLBZ5Oo5iuWxaKNBCDww24f4PM0hxcSaMD8SxqDKdwVUBbL9/wF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xmMdrHO57P8A5r/4UdjFIF3FwYKNa91kz7ieigfPceeaX/ZDrqlun08wshnqd4JxWADkw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B2HpKNZ+ia+rs1DAvyjJrPKRnJ5imDfJMVizuBAx2jxdSgWUlGFTxLS05mPM7Y7qNAj9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pMSnFFSoyNHM3PdwwKM1xL5fcLX62ozHJsSH1w82JkeBwXGevYlGTfcGbxcjctmVYP2Q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mIos+IFQyF5nQF8yo1CwtgUVxFojjuZVD4lNrhUsqK2GIfu+NwZEeKD8EKa0qgqXI7NJZ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MnUt3BS8CYt03FOobDB8x8tc1ieOoUDQXt5hy+ao1HNrA7GGqDe4s1roIpx1Jn/MhkmxG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X+J+ZTjVNg8zJfhub939SusDFMxyVFsomFmXbe6jSa1Zsf7h0QS30g+vUj4k2yQQ20Cqrr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I+mH8GjgiVvHPmBbergoqcXc2KcEE7YvzGs73LRyVN7puK8+niZuvEy+48Z/hsM+7jvgh4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sQPiU0bb4JreSLWyHa3/ABHGmIqoXCUV3LLqsx3xDJ/UM/8AbiWZg8x151Udoc9QMYxF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kzxUPuovHEKcahSr9xt1DN6uc8vUaszfmZtpYFrEevuZxx6gVbN9Txc2ZxNOPgiqrz3cz2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BXy3MDeGpil53WpYZWcAZxO2tx1UbZ3Ucmbr1KPj9RwtD/M+ncR/qVqemVbiY00dRAuoR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XVDMVxjOIbRwwBizuBPfUaNq5eVo38w9QUsbhdXV/Mru4RV4CWHn4Z2DEcG7DxCudy83Z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LOc18TNYx3GrzccmVl10jyHzHQaeYKhOLvO5YyOLgww4YND8y7GRr6gUW2kTILzMmM9wt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xq9gReNLEbpcygbvMPgVltWGeZ+Tu4C5riAKeLfEAGOeTjcHeDconmdSDAbO4FL/AFMh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2WVFlvc0KOPPMvSt9yqCzM0xtmGWyGXonK1g/MIBiifiZY4YChvbmPzQoHTxHAKfEupVl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i4DRFoG2o6V1eYdiK5GY2R7uo67+IMGpzKJmvacEmiofMM0RsU4hG4GKFzBR/UOABqsT32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FolJsZdqyG144gJqcGQ+5TQhdmSWqokRtv3LCnUGsYjseIh7g4sXL0yypM8r2c+4sLPZ/K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SARHIx+GlOoiWfS5VQJUpgYlQ/gzmEyIUE4NeIdajcDMqNPEL5jL4fyVKmHqGESuw5hlY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iJv+NorLSSVJac9eSM635gwi7fkfT1/JILNGrnMHXyR6jr8MthQt1DL+SZhilOZtrMFk7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PE5RUpymjHJuaV+YTiCbRG8Rv5i1E5I6tjHJiVK6jqo7jPn+MQYioaSiCaCwBqNYaAC6fc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kRF88CQipMOnhinNNm/uWRAaJY/M2w3E4UBKSoS047JhAgFqV6i20OluO431D7VUeFv3N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QEQWwOmGKK4gOyQCObOpgsawS0pX1EQ7qqNcWUqWw6jBKI1uVbF2ZfxsQC9xELolKttyR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8SiL46hEqN4IaCaeYg2G5xFbyOGZULJVCIDRa+ZV4/UZAcsDY+hEypbnEdOR1QhZY7T+0C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5r7hvIKZYZJLZLvbxuXbpyN8w+ZpQ5zGUUmq5jB7M04uGpr64hKqA6ItAsQdtQF2vupjsN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Tp6NRwYU5WP7mU2j9hlN+7C38XTCOCwSPEPAzqgXd0StvAjEy0ESckKBs8jX4lrnTONJLy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xgVgNkLRLwSy18JdRXqKn0VCzIrDkcp9NnzBQdT25n2x8/UPdTjcuncvV4/uC2p8S2/cy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EI0FEQ2Fh+5jhYysXmcuprwTnLljA5s3E8a3Fu8HxMO3ES9ZgUl6rqLepiyhG77msW3A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iXu7xKUL/wCy05czBVjmYabcQAw/e4ltZ3EdNZgUUF4lLVcTyB6gGWoA4/1M+0TTuVnB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+yWjLmOS2JqFWmGO15zLJ6m0v4lN5z6lYXHmGy5xi42Lz1cNvxEtox/cDU7qi+41trdk1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YN81M5x6h3kndF+e4MXA63KqvHMQwXM4rmZ3zcu/cNZPVThLxPbHEUXqLRun9w+b5nwmvi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cvx/ucILbmIrAqNZNy9iYbqqidQ6ce5jLLb4rzEMtkVGyFwuAzW5fO5eDLqCMAHQBExdf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cAXwwBKQTxA6MG5QqGoovTWZiYYWOXqXVhipbh+YuTz9x5/MvXGOJgQ45ZasleYU1zKBu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yBUDVtTFrlAIV3W5hS74qVbyWzX8y6LWHdTDkp8x4v5ifRDK4z1OeO8w89wNeIOfHMoRe2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peiUtjmI3BWIkORQrp7IxEXUYrp6YZLJUsZ1K5I3jUvcJRvA7+o9S2vMrugeYliy8R7WL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whR+KiOYP0J/iEm8o0/UYmOx/yS4/4LzG+8vvE1H4on5j5Q8lV/UvbNzWPsisj2EPDJMCJ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CK2d3KQxxGIL44jRFFoLLhB3cUuvTKJkctv11LwHEPD6YvEDnC/J1LIXeL4fD0x5kO1si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0PUyM/wAgvGP5KhD1H1/FHUFJUGRJf8ACYH7lkFa3pLXz/CmM36/gxY8xYYXPcsjBy3TL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qZSv4dhBqEbrsQVFxSVSZGVNcI78/wAVRg9RiG5WBjwwgSJUvM1LOI7Sy8x33BjH8P3h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wTaDMOGGyJOlxKjtjFx5jvH8M1O+o31Hcu5X5/mrJWtpYHkYRA0ewSGLkS+MYhCC0rp+Zj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AhIhax/qIoiDgWIrixvSbgKgj0QrS9jiZRUHtlTzeo+mN43pNYHuU5g7gBY/EdFuoNWCb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5sllreRcL0nn1DNFYibgdzK0vuW8dxYAIQmdF1Fdc1BakeFZlcTiKlSwqLjrI6zo5AqUZH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BQK+4g/KBVGKlFKwjSK3VTyDkqUzZ3GqAglqSFRZd3EuCHZAqqt1sXMXauxhYCplCZEL5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A3biMfMCAKxKYBpPcCaDGK1/EzzfoqYgrBM45UOjEKDsoCGhqL96U7+oVVqKqlrrSb1A9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kLumP7ENS6ho4gvfKTYE9gGc+r2bv6Jt5iOEdkJGsZ+iZkqMpWFgKqjzR0cd8vhj5s4b/A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3hiyyKVoQpgPf/Uw3NUn0TiKoaUm3SVZkIFbsJ4MHC/3LvWvMu8JifaNPZMZtdR7hCgG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Y5Z593HqLHdYMzxzFaNdRHiX48S/G+JWDHuI4rMNVGs5a3Atz9wdOP3B8lczs5dwA1UzZ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Rz51BLS17nJ2mzVPUrhFZtcylmRHcADmou91OFLEZvMw6gPKv5hVDUwN/TcQZYb3HC5IF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7i43d9S178YgJeMTJweJnkn64lWsRZVhXEAGVtxCjefwxZkeXE41NmpS7plV3epe8JMtN3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sXGw7TFrbitVfqopXZLajZbw+ptpqbaz8QBVFRy2YjwaT0cxtcfM11REWYarcTGcncqtZL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l5AaD9y1B4g2Lh4uJM6liFfuOhlh9Q8hO4WfMsrOXeeIrASOtZmRqoWt0zjWZfh+oJMGa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KJvf5mTNKcSm1yvE2UiOxs65lwy/epZ0VWfc9KJerfiaxN5ZTxG7zv8AcBMT/s8zlOdI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XniCrqYdhHEAuxJkpxAadnUo0cQu5NwC1RhVDiYYHcDbxLvFczTluoq3qAg2rH9Q1ebgq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RzReoovhMoE7QgjkjEEbhm8iq5SkCq+DwhmVcavEqzEqSDSUkpRF6fYlKM+HH2YgpXcsS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UB2DCFFFzDMLxzEUBBzFwQMGDMwJ6VHM4R8WkcQUeclsYcU+olWzQXHRjoblczlyZYs5W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Cj1EqnyMJF0gH+UNS4vF8PuINh6r+vEdJnGmmBmIRYi3tBf8AAV/ASp6SknuVKlROKEWr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VR58zon8L4RlXUf4KqLSiHki9ud1GFdy3a5U5IhEgS0LHMorXHf8ADTtGE7I1dr+NbjcV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Jk7ihgbiaO5TUdR88y00mk29xF8TM8MQiXMbwQc/wwqOrhticZieoPMSOZW4+YqzKGBTu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3NSo/mOhganeJXdVJt+vuFTLeemAFuBNqtkswyzMJ58ygaW1mYdWGXBIzU4SxCwH0g2a9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HMZguYZUvTBYB7uU60JZajKtt50+5TWDptmQ7AXOoSAVCVvmCdgZZ6vmWBBx7mWDdrDzw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RI6QwNTfqVGoIkgwoJuW+xcKw2vENdPTAGCilpRxWwlgvlH6YVYXgP7mEVGQxwutRUi8Nj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EsjuYtGqkA6YvZXFxEvjUTOtIYnmLagcoATJ+JX8W8CMS2a2Sy9L2s0eOyONarllcYfFxF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KQQRQYnWI9NbKSkwV8hM+YrszCtYWLdQgGyjcqy2EQaiwzpZXS6x0ywlWH0dJ/cGje0+sk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7Krcv/imIEK4p4RcQBCXef8AECFbV5VDN0DYC2EX3lFT8OPzHsFC5n2TbocjgnN+VEhix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zYe51pjVNVOd1HW35iRhZ1UupdaCF2hlYKul9Ti9RpDZeqqKAK0S6PEvmblF+iOiXiCJu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R04nluUtURd6IEt6lrzrUz2RJrj/AFGO66zDBjEeoe25tVtXFi6+WIXbx3FcZm4dxyOYd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VRXBz9Ru8PiFG6eoGcbzUu9rXTF4xUqgrHqDhG/DDNla5lU85l07CCOnMG9erjb27xDCW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Hn5nIXm4mHPmAeZrj5IBS5ri5osnGFPErP8AmIVk9RF+p7YlMfFE51qOeNb9TAx/7PeY+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twuycKXfMMNqcsKwUXyxWdlalfIQMXi5QYwh4hnPDErLmZOaJWTOLhdVf5hsXcoJX9zW9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qmFlb5OI8ZsuLlrDyxTiXXM8FxLDt7lrLEtNkYrErznqoFepxyXxMrfiWxYahrRAp/qZX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palmKupv5mOSpHAF2Mul716jhogZB1ioGIsQx1hgeAcQLb7IQF1T41MjFxMZMRbTLKVl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M+rIGFlTNI39S3aoqkCY1L8WrZSudRYscQzzHQyaiFCLSNReQ+WGNqF10+YEAZg+IMqZ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2P3CVO4vsPiJtCsKyaYroJOQPUambGYtFjODEY012jMgZ5X+otwnj/VHcj/jqU2Jxh+0q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ky6/zwYSI0QdEyw7MCo6KdSl2QCTtrXsS3/Un1MOZ0PB15IVwKc1k9yjEvrme5QGtZlOR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VE7lEqB/ComXOw/uUWUFicJcdYOhlRtLJeL0kZZYYYiI9xAzxOImcyoSp0FE/isLsOb7hZ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Vu4n7T1Esdrm2LMO0ABiNTHmLuPibXGJFUEq4AtZ4Yw5YZii2r9Qa0XiHOfyzf16qXXGG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4j5nlNEzE8RImIkTG5qA/Y5JQvrAKjwSn+KlLAXU8o10lAjDtANoSssCThEjglv8AcJji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jxE7wtQ6qZyStZkytzIUGI5oZTTAkgPzF4DxKFeTRl+oZRPi/ZHUm7f+5cO11/zCAgOCp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xVb6jkNNZjjM0BL5Vq8HUQCRmwvdRyUNwxS8dxKKYk17JcpouC1lyMYVmI6QtwEAa9xJG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gcxqQ8wecxqQvhqC3jmGiFZQRl63HfCKih5sYLcy3KkeWuoUFh0ZjtjlFMQKi4CBoK+IFS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vmtE1jXZup76fMqn2ay+kTwTWyAQGgxhaKULvwQdtoi5uWOiyMky3s6nyoGCPUO2OEBPJ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UGgWOJdRszyCDCp0TlaEdoUudfEsWKp2+orO+AoeDKhou9eH1KvQhhgwDkG8RNrSIC1n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IuOjGcxlXLq4G7Bgo+40AbEoq69YsBYl5zmXYai8VmcXWZvc5zv9Qu754mqqoFbN9So2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DMaTPMDo0TjPxLyrmoVWMR3jcNvMaLzjVw8GI1eBlBsJedeprngl2b3xUOJYYyqDYzmI4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sbr4ZWr0SvnuHQxZvmP97jYLd13E84ijp+Il3mtEFox5hyVuUrmtS450MGuRv8S+aRINM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46gVm5pdbnn/rl47qcqg3EyLo8xNWCnmKKU+IgoOdIKG0ZY3VdSu5krPuIgax+YUqmB2s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+Jmqq4b0Ts3Nvfc8nErFzHU8xb8Txd+Opwe5wuuIrbdwCz8kWEDniWA8wK1le463mqiNZ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zqcdMXWYV6S94N8SjN5vTLviyYFDLDjxDmxU50X3co2G8mYl6r5ha5x5gX8QwlufML1xU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YpjEN1O+GU1ZUtomHzTAy+rIFOCaOYBiviuZRdf8wMZJRWSQAEdyhzz1KxQ83FOSNN4Xz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+ohoV8yj5iCmuMSx49zWMnogHacZh4rhqsFcw2t1xE3ED+4BgzK1QzACBXiWBj7gyUKQ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qYrql+5mXgjtyZOorkuBVVFgc8RgTHcWk9m+jDpnvG/HcRZILqBBAhKgRUCtmuJSWcEE4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XM5pxWoZpPUujVvFRJ49Re1+5jq5jqECVKxAgxG8GgWfqV8nA8k8I2WYZk4F7en1F/wAYh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zc9e4ZgXKpgQh5igWzkiVuBElQERa8yxZdsdIyFOxwZqYMdDKlSpUREOosiovqDQfcJk+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lTf8JFIQ9wsgei8vccQhdxi3BGito4PARSjHlmOLjGUJLlTI1FQvmXhjgXM0jrcsNAOd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uKSwIr3jFXMyzeZbn4oW4HxK7fjHEW+iXGkquGKPNSrjhdZg7mpS50SwroXFu9FzCVfFy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qxOJQZ6ZmOi2+bIaGAO4ueoHBHqBR3p0FFryvuhJGD6gM8kCwj0gggMtdserzst+oWdbI1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Gj1cLDHDZ8sbFYDxMLuY4uOOMceY7gxKitu4uLhYruIyhcMrK68SzRSCFA1qWi5GoAlgw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efUbhcdQgQ9hmO2QMa01xKk2RNKXwxbm3VSsonqFsb5sjgLHzFAjpjVSi9SiAbqZTeSDmm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ZpgXjfCRWXtiIfsgVeYGDLxcy5f8xlG7kuZ+rQK4lwRWowQBfYVUbJzqKeDA7g3ItHb3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HKbBtIXWm6MRwcmk0XKzKbDLHyRTVEx2KiRhrDZdQFShYWXKFID4+UIg2Mv0/4hy27OYh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qoNfm+oRv8A8zBD0S0Sq9sFN5A2WQwZ51L3UI95Z4jf1F8VuUR+mFIX0zpG96PkuOp2c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ikipv3BnpJTN68QrWN1FdGLlTaVepgkLis6/UdkgVe/UKTfuYDMKxeonLFruUq7aiYzuG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dT9Qq1b3mOsmf1OkGivxCqz+IAkrF6Zg5pIork+YmtEa6MRV0Qu2tkU/liDgsnNzJkJywd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ksX1LlyuiMBqv8wuwmIBaXEcv7iCMx2t/UNHLzCxaiz8uouC0zLpd47hfKwtaNXFJSg8xA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RhCVig1LF4Ebi8zsx6lVdsbhViUEaKvhiWt7vcxpn3NlZYBwj9PUeTuHRiLeL+4rbaPTmA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lW+Y43jqNArA9nwynzHHiDfe/4ergA1kndxLAqZXVe4lTnENdSh7gl4YmZSc5IGzviGBh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XmJi3UrHdQKcdTNGvqVWykxAquiBwtr4neBdmYXe8fqHD85hjzBo/uBZ49S2kPqBfdvUM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1i8XM1RbNlnyw43meWJkM3/UcN5rfcqr8zJaC6z7iUGv9RFxv1A1kBif6mM16h8oFtzyB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GlrAPNag04e44LzxKDZRljg+ZdqdIf6lbvSmfviouXrqdhxMxBUYlw19w5dxJhITSPL+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kShGkqEqVKgdwM/wSrlhAxAB7OZTg/wBe/wCFipXiBAlQIECC+IWhOB+4fh/g+KKHsJW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AYfcpOfZ/xmDnc3KlMp6gsg7uYwrJKhDGkbcQQQbFFxdXa5hLK/MDWMQhkNdP/wApcRLIo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0DMY1zgaYx1HRYOZTiGw0kBUE43fmWAWnKublX4ceIjtQ1xEDEX7g1qXbgim4lMefE+z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DbL8o/wCoRVtqYNpGniAVbSTdUv5manKxbFU+oEzqEMhGyNbi9gimw8EIZVd1KM+ERCy/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7ZgFFmDxKvz7leYdfwald4jieprGJNsn5JaQrV10iphY/8zHDAWxTxdFFsmHpUjl7YxfkY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EH8x4dmtn6KIUACgH6RkVX7i9RJmXiHdkKb1Hjqf9CYqNfmLPEJ7hhSsRQpdqqMhgVwEGU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YHcy5LuUCJUZTQgs1fM2JDjEUGD9RLIWwaHMzaP1CzAarEt9/KRXNqSqw001BFVXvUHdO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tCx7f4lupL0rf4iaanTDB/vNms+dxMZPMGuQyGWBkZdlxBMHQRZQawMYbICvASrt/LwM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d1ABeD8QS8izcqJU7G/6hoLmdzLR1sKfFcExfpAqUiNjAzo5xKCWEtXplvCHgJiDgOBm4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qu3CRAV2qduZljB08oRVWN9iS2vCDSswgCZwxEGSTa5a2R40y2PsjZ4RUvkZNwD6+DARgW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71LFuanySyRdcwdTOTRAsC5Qr9IJlRzUF6ca1CnOTZL0VQNztRywtCzuo6joAfuVVGqhw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X7hYauuo3QV8RMnnHqXQ3fuLl7lZhdDOcmoOa58TDrFQBVgO5dIbrUzmqzKo2ePMp89xp5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W5Vhf5gUqxiAvFx1ctLjEYFeVsfPHUobvuIlUwTT9IXWVMB6Qy5413L8HxK6IeINpT9Qs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78RszcOaa5uo5zh4lApX3M5suILVzHAg33KV+czDTX3O3RLoFioPymg5QsNkTDdYlER4I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Xm6if7mQ3qJa1WINrxKBrvmXhBxMrl8zLJSs3Kzd76m80/M4YH3uJ4v3K+TUeO+pS/wBsA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rts8QE71uWG189xwXQQrY37mug8Q736jW6L4i9yrvzLcCnqYdEDjzvxK5AMzl7ltOhYZ1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uHOWuoP5n76jjEzedzSaGOWdEU3sgV8w6qiFnNzKsvvqADO44CYJYs09zDd5rmdQcnc41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ztC7pyTGK9TAPuFh5gI4PUL4z6g7xdeZWw1VcxwtCmXy2Ryq5YC3HUNf8tzZds2iZ49Q+p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IOomSuzuHrQ7hvwWCDr0y5slWSoECBcCV/FSoouL0vyC4wBbzZUOPwjlXmUbEoucw5lQM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0SpX8JZSWQU3RfCa+7+H3GT/2Qgd/wUIiiaSITXeWVyzw9wIGMzSVBlRITLJimoxUE4Rl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Jf8A+FRzxDz2jI3v69xI4j4ZdCwh5AJdkyx0SsDDcRBMRKg5I4fM0tQEyhEXK/USbtGp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HP7MzbGuZqzR6hnZKBu40n5VUG2LeMxkU3E3U9zA4LMscNzLiY7SAXhfcr1SAbAJSCbhF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KjbFFxxzEeWF3hPxHcz4hsw9sQ5v6hqP5h6BFmqtXzLU3NP7szG2FqfaDUSD7/wBT9Tbu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Sri3bjzKmooY3EvUabZq7YdYmLzLNQlTJD82zHhdRlBAaxZmDAUalOxM8ZjiqsWwmhxl1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xKAVHRMsvqVK01qo6qv1mKLYRgegucBCY+5qy4IdF8Rbhy8Tfmw5mXuypSUdsAedsBu25k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JDNcE1LcC0aDKVidSCUkHkwGGBKK7ggC7c0wXh62ieB0LiK1OekolNpgIAVseEC9YYHVhT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pjguIRBSlo7j+VFGHxKWCC1VZ6i2Yqw+JVrK6hxGC3ofUv9Vq8+glSpKI16ZVUqWG8B5r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hGkYrPMDukfwxbtP5QWPbopfzEtAHjfDkhJe9pp+GKSMw0c5EYnSb/wCJKf8AtSp1sH3LX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SW/EDJeLhbxL2gpmKy+BjWqDq5Q+iBtSTdGYW2o8ykRuqlbLSs1xOfEVGj4mKXfuBq6wa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YLwS9LRgptrdTukmf6j5VxX8Ga7lJjiadVibLyri5fBvczWH4gOUPMad4IhitVxDpwQoMG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vOthLJXAzBz9xvjXmNFTAKvWI20AzmGaaQ2eZk6IhfzuZ3f44gBhoiFN2PuIXaXfMNA8cQ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f1ER2dThb67mO/qLKpN1EjVM7l7Zp5jl1jmYGb05qW9MyDDFLriEMI6GOocbmazmG8a8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xWLszLK3m/ia0vqYzfPMG8Ar5dS10H3Mlt57lBY1K1TLd4vqCp4lB6IF08eZlNEQ3fqL9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RcU77jrN4l3tx+5vPEANP3Fox1xDdDvUwcixqqIKKto4iednHECncDZTG3YqWUP3/HUoTO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Nw+qh84h3xqaLdMMbshgrqHVrDeQSJjiY+SCrB/uWAqt5lOVzCr7SolO9nUpwyR8IHkgc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R9TmVZksl7BQw3x8wcazDIcSjvdMMYyTIz3ADdZ5g6Kp8kDVUqVihmBvOLiRuf8AOMznM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l557jQahbHOYNamDG+SPbeOpZOOknRjmBUq6hYy9XLs56dzHZ/AIH8EKgZmEFU5ICS9jMp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GkGKt2cExJA7ileoFsBKvieKB/wDpS0P1LRU6ZS1Amk/hliVBpmUro8RasvBgVALWD1B6g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jw8MeMA89QM1mOvw/wAV/wDm4E33GQ+rx6gsioikTNkM46CMpMmbyyRC1FnZLRUYDiANl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0+IxlDupgWz8TLYnmO4BEi7WupuNe5rAPxG1X2Y82tS3o+cCz64gtU+4VaFPMpaA64gti+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U+oJulcEMkPEpWAlhYmYrM/ANwByjlxGIh1qHzDE16NSwV6XBGD9ThEeofgfEq1REdEGF0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DHUbaa8xF2oC4A8svGp6RhYaiXHDDmZckG3MutsoLupk3dynmddTGpcetytjjcMGMoULrd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2RQ/3CtjcMC1Dba/cc0/cOtm0TYWddxsXe3MxvExHLt7Kl+YdXD7E0RvmBUpzNEDZqXqB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65rl6vgwGA6gsIuLFQwWlRhjRUUglWXUIcvllhbxSIrZVZuEAcQ6WErG+5fR0tgDnUJWcI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pQMo2DFwPHlKhl68BGIFQhn9o4A4Qw1r9gZJ4Iw3LJlmHtGsEgyMzdRRUPuAkuVbUMUna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BVqXGIMyWQeOlizA9gdCyuyKk9QPLtNxlF05IiVaS4DUYx/ZBfBDkPxMohhwSnEByGQdH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tR8kG4w2DXPXzApMrDyRXj7QWXZF4Wy0CudPMrRgitTYysXmMlP3HUZqquNQJ4ljRepeG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BG+wiErJ+phtQ8RXn8VLrLT6jbb1qGfMx9seZvkyYhbcql8RMuckWd5J5C4obzLvJqUTw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dZl+VQcLW+4nYNQ2MbjLqnDAqjSZlpRfMSnB3KGnJ+IUeAxFau8QxX3FKSlHcvuwmyz1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ne8Q/9ZYKu7ImgWu4ytHiDNX9Myorn1BwM9Te9PcxR1HbsqfiFj+p8ljvLp6iaKZQYe4N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dNfmaldTIJjr3HsYPxLrJ8YhQOYuFpRia4jbeS5yptlWdeYDnJRPCD6ZvLZLriAG2AFw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upWMlweRk4h8bjd5/4jdnHnqPniUD3A1ZqGhuYrjEOyv6id1fiLhzRPLErGLTtnX4mfGJ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YGg4dQ2n9R/uWvG4D2rxDKU1jqBozA9Q2FkLXN0yjz3VwEgOX8QWaxeWbo1eXuIGe8TS8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iBXEK7+5Sa3EHAKumBez1FUYngys20dVMvK+5VBz6nA3BHUH4haUdwFvvieJjnRN5vvEIc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q6li65l6zhnO3uNBGhiIbExFlJzu5yHxBovdGAd8QaVy+oZTE7IFShNQiofwysYYLhnq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hMj9kDUqXDKWfwB1Klf8A6JZFqMfCYoAdMTq6PECFuJbIE6YVoHDKgiklXKQVs6OZbE8f+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rQcTMEOL9zkiQlWMq0+weYZwidzaIwXphOx4LWg7XlKqJ7p7rYPCuiWaivYynKj1DKbV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s/NSxllNy3Qo7RSkUrVYIvsx4g4omW4HOYQvJXcA0rLQpDAppi2UTCMugDLeFO7joKKWB9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qj2hbRgjjCHSaMwGUCphmre4WvuZmDeZi0yyXqv3KdwNbie4+crqJNNMR5iIjmNjOpjFqR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AG5ijw4iQilZJTN1mBUyiI19xSg4j4JbGNycSxlgmXHvEPIkxc55YIrLEtRhuJy06lRS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iWNZkxuB2AZQcMp0svgzmeWa1AgiO4LK3oYu9IAiOtbTiCztK4iwy5sgwTkGEY28lhqY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Wf8Q9sFDMoEAU9wFKC0cQSh+h6jbOEBQt2DIlVOkeU5sikBrjRgp0LfcWh7YaiAX0TNvJT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po+Ro2QY7ZYn7lXisrZ4SIG5xIOYBQ5KyzZlg+IzKppuu4ZKAvylyOOoy9cGWHTFDWMpGE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uanz1DdngNoeBqGNMAoyMPSuLodJpiEBo3HycQjApbuCtMsUNSkdBNxUoBZAAdBmJ0b5IQ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vFWRgO/zM8DRXUQguXinDGpTjEsaHDuotAjAH8OYyYop3KgVmyWVe7ZZaE4jxFMEGGoq3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iDWj6mazp6i36OoYXMvDeyDq0qADiGSbYtoBZLHGI10vqYw/cCiYzzETAKgC0Y1KO7tmZ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fc7zqGzzPMsnOvuF838TizmNLp+42vGY38ILNj8xVWQCInGGLSZ9odCiF1xOs1Atwzyfcs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ypSDRnzGuFEusBPN5l+rjrR/qXSRvk5hWbwYmqCILVjxCyRzUXMMet1G1y+pZuoetbiYrr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wRXqClUqGhf8A5GshBRxfmerAdNXuOdGl5Zp3m4v3Nu0/ErTiVRpIA7GJaKb/ABFaU9Lx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4iZ9QMfsxvyRoXuB7YFjRg3KxWZxxX5JW6+4ZOYIJxeogrvW4gaEhkrqVVNTgoz1ATiyW9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3bxxA6ip6/cq1YqCYFqJTm5a4owwPiXBNzNSGdxER1AKZk8SyiA3jXUKmjELFy1Lx3ZFX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iV1DNNjeLgFG71CsupgL1NsWmrcRnl0inR4YLYp8kf3NdWJWx3BTcdZDK8Ru14+oFj0sMN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eGFv4WlpgN0TOBYcam0Pr6H9TFfDplSB8qEYgC9JrqMQJfX8H/8ABSs6lDvkZDuGBVnM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nJGY4v+a/hAFXv/8AdUAioGTJ2h1Faq4mEsbJqGmd7xM1g8qOUJ4ZjV9bW4FugeZgrD0Q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uai0L3wEyQp5qQxavasp3UisaH4Q4ZoN4ltT4KjuHuwul8WRkCW4N9l8ZxFHlg7YcUznnt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6mhKjgNwka1RbtlpS33FrQrCwSwzzVaj7jN+LxDL9wuCOrv4lA3Hwold8x93TFt2wz39y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f5uUt4mp6mFanQwxj3Yi38SkrPzG082JwcMxN1MSnM5m4HI8oZBCey5wCZms7qJ7UGIFV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wAs3CboXHIXQWWoFMka6X/catu9scVB9QbZ2ajGhDUBZo4iaULxUEXcwy4GstrMVbD2Uf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qiskQinthuAjl1OBxfMKBOL9RbnZgsAUruWbQOgKl12jhGEs6RGa9yn+8ndRltKYQpkEl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I+SWzWhhYsz4jillBjfQthZEc6bMly6gKj2iGqEGsQw9EfmYJbw/EpKVaURSHh66lQYFl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EPaAc8w8xBn4eIYmAR6qJsX1NY8PUDZTkTUzFLH9kYFSwtfpgCBVDXxAUqa6vQzCbaoQ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lrJjWY+Wzsd1LOOd+JvFHUzSwvmLbvqEbH3iG8hTuUPj9zej1G9Zu5VXbmNa77IrQAv7lu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8RUZx75mhmQdEWSvUZs5xFx1XMUquI5ebguce4I8MyMXdSlqcwWhfEMb+4hhqXW+Yv3BtL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NPOrWXgOzqZgfiA32YiRcIOls6merzAL4JR0pAC1zHP8AqNOfq5xXEeOYBybI+8+IKi9S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7Y3Y+fcakOWLZZUQ4hpbGzqGgqvwQlg7gabkpvlMyrfiolUFcPgSI0NETKbxiOVWysaifn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iF11nicruyGtj7gUWxEVba+Ib6mKw/ccOq7uPmG6xcOcEt1QP6hoeR1NBYof3F3eUiHC/7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9fmXrh/USysV1FBZ85mKYP9xaYPCDWF9eZ5u2KVug8RzhtP3ClNXf4nGYqOP1ApK2MdXXr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6GP3Hbd+GJvZ7nbR5ImK4IHejiExHqafUN8fEEx3MrtqJdwUC8s+nuAOXJupW6wRLcZg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VcoxTKUA3yMQ7LiAqvlAGao4OY7ArNTGLriOPKkAjdVcLNQCYyvUsDaX5bcS1gmaVMzMTm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m1cjOxIbpu8MZLEbwxHN+YTS9S19+pVuIpgs8uZldPUBCnLFyuIVAnELhQ4YMgPOGPg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9SqfD3OleszUPzH4rkhItDTJ6ijMKvcCO0wRI3Mr/wDhIgljxF+tOpVFS1Y35laWyV//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LgLuKa8MHUII+S6shixFOZGLYMYj6LKI1OJUZYZHPljsYo13oS3tjxCKEXAtmQW4aCOO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GBe2JcehjLf2MDKYTxiaC7yYimvdqJD8BiBYW1yxAW78MWo9sXz8E5v1nYkx6bj/AEw3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QcviWDMN/wAIcQx8wqxzZi+/uW7lONQj7wnyZnE9wMfNuPK4klokcsE13iOMo0xXUwvM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kJcFr4j+IkjxBI0rMerc4jjwqsQnC31EoxLhpKO8sx1luZQ5/Mzka8yvsHmWKv9ywEbGP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uc3ApzvERSA01FLyYAl5gkQcIyrOmqEr2VJUrlui+L5r1KntdUVCHjuqcouMeKxKbzBR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6wPMypeQgKbsvGdToQH3Baw07xCFxKBsYchwHAxGULu2bluGi3JA5crXZKEPbWYdazi34i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lisRFFvLKpn0wGHnR0GiVk1w3YMaAmuJaPxB5lbA71nqPLL35/wDIQ5AN+YFZH5aTDL94K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UZeIZhuUw+Iewog+uIxhUAGbvzCu8W9PInDGB2NvrEcO/atvk/uWCIvQ0bHmGJjxKAzrM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CAt5s4maK11KWBtOIZrTjmLGsvxKoKMpcoUKLjpbZg4RLnBLrVylhKZTK3mW20eIgwLVuL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c45+IFt3fcfCdS7pmTi4ru3XMvt+o6xxPFtn7gQME+Z84/MzHFBHkOZRyg2c3MRhFF3u4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beaxFpHHcDFXHDbzDW4tnvucalLg1u5ykvNQN5WxcnMVbtlcr1CsbzLR+InKZ4Y89s39x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ykqw+oBxeXqWr+LFVj7jdaa9zCH3gAEEnLNc4jkCB6CergrBbqncUqruXdV9RpYIGzda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qgriAbZYKWwtzruc1dyx0vcEoAv1El0VAWTBtly11i4LT3K6u+4a35YCf0QKGdbnHFaio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tZiJYJfVyxZemMq78HEyGRBatNYmWTNcVMucO46zfzLMv4jq4cN+IYwVcDi4Yjkhlohx1L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vufiGm3XEfhA+jmH/MujQy7hxrOE7l8h9wRzSe401DaGMSjduYlj/rl26pILb4MwIF5xA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dbg0Ua4mplfEsbV+eZQdMLKpqMItHiOOA7mKCU1dRAbD47l+vwIBmCYqUtjcXVLfEwFm0F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WGLm51BVFemDSYxMrcH/Mz0ihyEBY8xvJXU4TiPwuJRMseI+VbYWekQoHErhHTFQ8UlP3F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ea2gAoM0KLyEds+4rh6icj+ZTiDjf/8AmhaBSMt2rcnjx/HDUOzhgwzgE3F+CiVKh5cwQ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qZVZdEZdtHRiBWGXCrl7CdMXK6ACvl5iFQvqoguGeZyquVlWHxBFc8dsy2vNSiWr8sFhfx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fRHuaDmotyc81LmWmOapI7LoYvauC53VR1tRXVsEWXua43MjmfTGpRFfwtDzmsZMoZ5h5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V4j5TBEJiVMXMeWLHmWYI9VddzEpHxKdQVtXDYbqVDruLNpCIMRsYAaJTEvMXq4E3hzcG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ACgy+C+Up8HjUo641TAqVojAQz4lFovqZakpBVcy5wr9xuqH3BYrohBJdKucxtfN3dNSwB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IXiZCougjxi2VcqwBbKIIKh4gBJN8oRebg+IWVPQ6lOYdjLSh03tI2trZmYAovV4j21Qq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UqTuE9UUFo8SywqK6igimQ+YXY4Zjv6hyYuLwAas1ATRKBBOCADshiCMiZfSDgp67Ba8S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BVNXOeFbKNA0QIAd4t67EpPEnhzsg9CDnLocwwLNV+Ly8x5QFVDh+odRW2KMIxVM0I86iI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TbRepQBauo2vhzC1gp8R2t3e2ZXiPprUdKq8ygGag0vmXeXAZgKZ+opVNnjzAKwwQYK+Jd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QnBXM11ANm4cTZZslLH+oomCvmpQNpEu7dOpRg6xbAsRrDe4lg7jzj6lPDxGkP7Y1jp1ES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8yg4/eoMs5nFkFquCVhd31LxlZbOQY9CyCTj3E06i6qnynUwYw8zRsrm5dutdTiqjhziG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pcs6Z7gBi55mq5huvmAMTTyQxBPIai1oVqoxW1sfVUeqjV0DcALJ8S0h+Mc/MxDDf1HDI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Ay+hjRb8QGsY8kAFm2dCWjjMUF/mV8BDkN3xKFvF9RMGrg4JzqY0i0bqYOzuLYtcM80d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eiK5CtcSyV43jUCgvHQTeywlwUVermUu+1TFVaFbvnyxqBn5mViqjAbayQM0qO8Mq3fx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7PmXdZxfHMcqZmF0H9RDuGv3D4qcSnFAjurz5geElD4lUEGub7ib0c7lmbzLoy2S9ANg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b4lWQybOFjYBcMoDfgxSAcupQpWo9UNkz3NvJCpSn1CGKPmXpTHARFsAdm5jFvllVXyZXT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al0NQOT64ZeXx1Lju+ziWQ3cS+BxHNoeXMN1qyGqos5qChY33FxxeyGDjEC3U86sgBwz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jSRWzv1HYr4gFmVGzcCCiORqcRulZ+ZXhnwY2DnmFP8AT3NCH4VCs70z9YI5CyB0pB1l+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SGCaT7/8A8hWBbFcTHrQs6oNmHiOAY90Qh2Au4oGg6bjGBAiOPghLsjkWcDQRKrxpbDOD7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Fy+ZT+MLfT4LR536xsw26IRtq6JVaUeoyQa7ZiVWIb2sxrnO4bwBlAtxPBomO+pnvaP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WYQFw6N9Rq5xGvmeDPJMEcvMabcynMqEYYt/AecpKvOY/GPlKO2JucOqlY7naxm3cScqx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lybeY/wDiLFReMyqOjIy0wu4vNTMBwCgHhJuCMwwI6FgUKZxLbhGVwy+JUKKdzeSGwY6w4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i3emDwbZhOIjyoIXhpiXzsgDiolKjIjCuYmlGMVs5CWTHJltv+SJxdQAfqIcOyrH7mDx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qiPmWMmoAW5q5qKAL4rm4eKECdQy6ajMuS96uNonAOTuLlOtPcJ60vwy3/kruKAWnWF8EN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BGEw2vmUwYoOfMp7NbxEJDM3GZyvqQPLGaF2BzDwgVSniN3NcqUSgUvzMV5zyoPca1tfm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KNDZpcWXEybffT7inqCphYm4pTJ6eJaku7cTfcVVZkH5YtPP5CLbETeMS2h8ZiZx6uWE3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tfcph+IBdRU1cKc1xKxrFS1G6myNDb8S8tPcwGlwaecTk7qONLtuEWbriJckGqmvNR0MXc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dM+vRK3TuNDxX9wNr+Io764l03AFptI2Lss8RGS/mWKc2aqZUocXgiaGNwXeBJ6nNRkd4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1jkhTAvqLh1FizF9Tl0fqD41LAXXMbOLKliaz3HOT4ieEX6mGXHmXEauU1nUMYL+JiDuGR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D4OpZlRNrwR2qrmBYBd1KcGPEy0UE4KXmJPc39daggWieiC8HPmUZaphesebnY11HnNjm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PkYu934zN5VfUqyLjUEs838phUxNVETVMtRPiVyrUE0FJesqPUABQVEZxmDjNGLWGRW0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XRxfEqzVPcDyvdREOElDMu+IcTEZGze44OneI0DPzF7YiDJUeSNl8epXWP6lqcjK3VsaNh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3v1ND+4WH9RusDULVQplCcxChWdQWi9yx4/3CwKeYLeJUAbi1t3qU2GfxFvh9ywCVfPUc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vcHVorxAMl+oF6luAWbROcM0omkccwNNnuoCUV9yyf+EJzTFMsVAuK1FAK8xy2UDCkA2Q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+XUXngmcX8Q1/BrOoC7vxUsspE15hlwfUKMtwr7hVWSiXcvWUzWXic4TwgGcpoFIgwGGr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imohOIPAYGn8k/cIjxkPAwxr3QHHlqP3A8n9xfb8wJ+bP7AwAsH1Leo0cr4gu2vcEdN/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yE2Fo5hiB5lULQCmU1tqWUYAcBAm/KWSZzxUsDR4ZYnPuUODxcylkP0vqDrG/KYLw3dcFt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eItBr3EHTy5gEqXxDoAcL1OlPBiAyWA1GWO1vD5lz03BBkeppLfUAtswgAGYbRTV9W/s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dG4cAxN9xrub5qPlHhc94/WPafKOHie38S7jcvzHDDPPcc5Z6mDo8xtxFr3/Dgcx/ir4h5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UTMvjplUlhBvLhCplLetzFtETZG9X4m7AziORKayzBQrzmZwvAuWGqm8VBZwR0HzUyzi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lCqw9bxM3G6zvEUoFDia0PNQ66y5YQpuZLgV3PzYIISDDqb1EWDU8yiFCVmdKTRcZjWHz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y+9eHjwytcvBzDzEZnbqEZDlmWTEAXHqv0w8QRgRuCHwFVcsc/YLZdEh6Tcx/pIbW8ylc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yxlsw3MQmtbFr8y+pbYpKpsLnGSbUqXcNOWvEI0waSDtDxBVJrqcBN5oPM4BYidRghGws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Y6YSWSo73KgBjNKaSAL2/AmqVRAV4/URIUo4lNGFHriO7THXcLO/bBpbv3Gef9R2GfqCr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TmapS6gYJDdXMpdQeRLznDL9V3U2tfbDOcXMNDL+5Wc3UDGzH3MsckbbpuYFN7g57Jj5O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xxKUsBvLfiZYXfuBwLnxEa3DNQ3B8QJjBHBqVwQyHdRbeCovBMtxNNTb8y844nt9y/n/E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ahwJ/iXZt+Jhz+4AUZWAUnzNa6xMHfxDMyH9Q5XUpGyrgUImZg1z3xELgrxFdrnipxumFW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QkXFcwMlHmyLvldQUoWTzFzirqbMutyj+oDRdb+pSsV7JVZ1ncTRb8Ts2EC1WMcws1uX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LzFsDUVQoQD7llU5czBQ0f3FFmkgY1dQNVvOYmi6zuGVL+ZQVXRLW54L9Qy6uoWhu7zAd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57iBRHkitD+JZySjoLrEyNpOojhr+5n55lqsNfcE6PEvXD7gm3mDc3Vbgm1omIrJ33Keb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lSkLsS5MOM4i/FaZlsz6xL2xnzKeFepnr8wTal7mSjbqtxCqvzCSgvhFcB5L1NsXCqghh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ZLAH5gT4iUjIb8SgQHuBaMtVHkabqJuxs3LRuse5hJy55jkobYEfM6CAoIq5mfD3NI1Bx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2sq8C4d3vxBtm71iKjmiDWioUJCvr+DbaIw6QfqFbTfcLgvxAuFO3fuE2TuJSyXNeh7lbV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8wqg71N7JdOmewdJBwE9S6B+U4fPbKcK5VSxUFnpZ9kFLLIsSoeBsgkSaT/8AwHSj0Rg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lBLwYfBMgOGDJLygdRqtdv4QNBUPLmBSvlYglqBzQtiW1fdRAicYDbLOU/LSNAQ3tbY7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16Y5XRjUbYs921G5gfJLVqt4hlDJFcV5ilu3mAoGB1zLefxOOIgcmDStzqnfojcVE2ts/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6/g4zDu5vHl3HOO87Y55ZvhnilTCeH8M7zKymJ8peeTEYy8ReSN/MYzDxmI1bX8CNjoj7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2FhwqrhYEGogbaEWgHbzKl6Y4N49xMg1UvYLyIfzkVzGgoOKiWvZ/GEDF8ykLfKFK2+5c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C9ynBDM0HHcPSDO8wLqBK3EeckygNOiPe0RFy+WphuEZ1kjRGYpBDlZRivVWr6gCIMruZ5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ItJVMD0UsHEQjHLAsUuSCqNDDfMxMFq+4XKaxgJhAFtJaA0upWalZ0xFZJ21GnKcI+I0gm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uEhoWY3iVoXmSw/HMdIG1XCQ0KmDzLBOElW6AsC/ULQ+b0fuIqGwWN6J4lQoibjDZ/iM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1e0vu7hcjXMAazkeMTlT6dFzRtg30TTiWmypBB5e4udHuaY1OVfuIurjSmPMWgK8zCvBEc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4vT1Hd68xTOcwUrFnTnuausQL3RcACm3uNGyDeIXd2XBzVYfzKKh7AqI5VMcQxS47i8rXE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7llZ+oOGskVrLEDbgiSl3q4Cz3KjjBGgWfiCqu8QytuUIbvU28Qbl8NeuI1xq4uaguJtV3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JAbQACtFsU0f9QoYXqoDS7rzMcH3cv2kvmqKlks28QwZ3BznJKtXB1TQyl5uu5ZW8XBDn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3mobb5LI20/EbWUqW2wybs1LpisZuJxol06z4Y2mq7gcxF17uAcVLXFowHFX/AKg8ZsjhW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YDW93mDjd1LK7KgHi0zmAdGf3KovmJvOLldmfwxwyN9TZq4rUTsvErGLY2K5rFEUzdXUVO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PKwzB+yMasIZFr7mS7L+5zJUCNBKAgF/cFf7ROBgzqD2mK5jlAL0WXMyNAcVFVi5gKogSg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+IAWa4nWblqLSCrFky3Yzkh2dGfcuTRjEdbOI07vJKaUPIuXzgetQXd+UC5c8XLEaD3x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HyVOSJd0x1iNYKzjUvOgXF8AdVLyYDcMdkppsNRbXZkfEsVQNRlovqChjXmXjNQbM/U95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vqWG+JR/qXes4eo5Z5/UVErU8GoN+G5pRKhKIFVFW8EEuX1CAQZZ2wrucw5hPuasfMJz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iG2/yw8B2RLZdE02U02Tcs/DlOGCxx7igtq2f3CNLHX/APcL03DN8rMcg/ETKApfS5aM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Ak9rmX4A5Ny7x8TLkCIcrXcRZS6zUo5p72xb37rgl1sfWT7lwtp3QQg1YeG4wVUd6IHB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xFp593BrTT1iGJwP9TBOHmAdIVvyI28h5QqcjbANqDxF6rPMXS7jjUsXFVGrg4Jo8zh5zP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3PpF9QI/wH+Px+49Z+EqRGai3+J/Fcpe/4WRfMc4eIpeW4lfUz8+YM4iXHtEGogtYlglW5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9CvE1wmNwhcjmUqmoNHgSDA5CWtDiborGLIYyR5foGM0A/wATIPwRgDUUADMBAxiVFZ6St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bW26IjItjaZo4eCFUha36mFM+67lF0fJChSe0GgRsqXUBniYX4ozuNVFBtjoCjA1cRXnRg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E4Y2gV43MQOoHNdwRdHPNxvzTEZGWWWcTPnc4IRYWw0PiVtNhqYHoWpX2fJxGibqaIEC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lygho8ZhFLHImbGCZRjMjMdl11CNxOkh0jkTNxV+ipy+5Sj6IJehMFvCP9Rkwumx7HD4mr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C3l7hQUiWauol7qvMYAKuC2Wre5dtf1PgxCtoUmb3qZzqXVn1Oa5jnMXDcvfXUvOedVK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uEo+spftr1HJ+JzmUPRGq07zHS0+4jeFJqC46l5yDKX/AHBMMKrHO4gN0cwLEbi5eVS8g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JpocTHGJqqI5yxtrHxHG6I3jNTIDk4zNVVzh68wQ2Fc3CzOPdwvbfxKrcsH4hTcCUKD+l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Xm+YnqpWcBiCWVz3LgvxEKzghXFwbUuzmFclyz/U+ZYzdrhmW3SaiaCsSgI1Ac18ygWqup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hDpVm+UosO+YMF6uGisSrMdQ0b9x9JVPLsIrKSWwcJqry7xKXjHuYUydZjbyEMOOZjFPMR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31G1q4GFa6JXbRWZWMs6nMcuIKCN4iWf1hZZSKcamZo9S96uuZY1WO5ooWUKtEcuyYMPq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q1ywW5DiX7EcRhZXCCgL4QbwK31AEFrxHIAMbmwAlQyVxGBmL3KkoOCofY5CVYEBnMEdL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GOt8wo4eoBRGyVdONPqUaB1KmYm8RouW41zkYiwqvBAB5N3GyXjeqepqgcQxbCYqBKiRk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GCbh0/cM6hYq1KzieX7hhKuiFqpfiVRq+5ZHDXmN3IZ6YNn+YPZlhromvMI9yw4I7dy6Ww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9waiYtSzuDnEHUUEgxZihCLXUFNR+5YbljXcUNBMpaOyPa5aev8A+xlhmZti8IgK7ybIn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SDgEOWIJYPUt9kpix6BFa1QBu78xpgnuZhfoIpLLedwMz0MUTKaI5Wre5dxRBwVl5WNC2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lvJE2r7uA3b1PIonagMtQEoDHkBYNQSGrNfcsjb6hPSpd7j7H14qe5U4VCkTWYxfmXLV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AIPyxcxXM8lRHZL8zaXLly4sWXqOY7GnasGKnkyjqWvmZJSaKI8KWgpALEqJSssFvSouo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zrcA1VNS1LhxAzcUE9ZxGVJUuosw1EKnnMERbIhEkGiizFgIvqC/YF2rEVohgHLLw+Ut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klssV2WhaODZQiYJdysXwlqjZBo5SiTbP7ihlJdgzSuO4Y7Nhtv7jFra4p6I0ILhagts7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MMQBzFcQWVh5poXuWljLhHmOHSrhpwMKuYMrq2camKGsIQwVwpkAaYGFrZbTHaDmncvkTb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Ef1vJgNjgP7QDvGw/RLCMqziomm1icQvBV3JnMxGIhfJp+6EoAvZmbz6J1Flm2IXr4gre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L+JV+oNeJmVHsfMBQy+ZtSXT5mjxGsGvcrjTM4xh1F01LRcx8MssM1LDhxuGDvxCuUlYx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qasn6mGQGoVOnsiZoiqVZT9zPlW+IfV9wihB8ZuIAKxzLxu+UGXcbtKhniNlU0RrrfEQ9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3M59RuuJTPUSymGIXXddSzlfmCO68XLXu5amVol1ohYcF6ycRwVK8sbWV7SFI4r3C/rUu4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JS4vmZ7qaPK4lXXE3sjVNfPiZFtZ7ixp+JrWM9wzVpcB+UUzd+Z5ZZb2n9zNUX6iZupy9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CySrMwBExRy5I6TAeJa53FPAx5gUhlHU3xSdy9YwSrMLZPLXM1WczPdxTXMXD4m2sEcGc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rVTPshwV8QwNX8SkzVwhwD5gauibGo3sM1MMMnJqWWMm6qIADFOpgha3dRUiV3TgnIhTc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E8seQzAcHMCWzX7gS65NRtsV2QRYpohGUdC4eDaWBaodxThaCVFDkIngBjMoLC2pYVDy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q84qorbuCFuUIJhgBYhfKCVqjvcWxCuWCoCvOMR82Q3MqwuZYVG+JosdwOrluMnEFw8moJ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K94lp/WZfDxB8TglgzVQW9hAXzFX+INeiXDXmGIM7IBx+YObuLv8Q+X9QULqKDBuD3iC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XBg5OIMGMalkVw01JBKOH4mP6T5//AJ/zNM0FjmnyIf8AT1HYq8wtwC61cRq86rCXRPuC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LLzAwM9wpqi/LNgD4hHDKCqyy7IPlmWAfglg0eeUSi6cDA/UdAJ9zbHhAVouVxBGA9EZ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6I5aKjtYWFFs6YBsRKmBTuONUGJQLxe4LZzB6L6uPZeERJcDA2VCOBWwlknEf4H+BWXi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Yi+ox7RsRppzOCKx/gtmUvE/CEXFqXFKmDFEWImW4XOFEfKLTbczVkwy47hrKo/4DAQc8x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rklR0SBUNK3NMnmXZtGJkPUC74iLuy59U4QwB9pCtFKmWCWxiJbCDgrWZkt+8xcaGnEFAN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son1bsTEZq2uIUhVLCg6qxKAwCIltDaNtsQ2XhPhjQ5SvmCWAWjTEwLGlEKsF2bmL0V7ni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bzBJtHsZb9rgn4YAJdC9RyXEWpYquKpdmri6uXPjoebmQBGVX8nEWtDQv+Y7SJyj8JST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aVVAy0tNnwwTaCxmCDfiKrhQM5PM2hS5GYwEVdZgLGs4D/MvKKlHYNwUAazg5/qDfPqDbe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FBYlROMBGy02QRrLfmW0ShzpChU2cxfOIFSngjgwZvEcd5z6jbon/XBxd6ivF7bj5SkLq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MUrXuY3XvxMGLc8z3TExhz+5eqMsoav5Y1e3G6l0WVV5huKKNJ6h4ZOcSq6MssRlFauz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c4it6IPDqO8tcSscRXBfqVrd9RC7pPEDSwqO8V8RMozfGI5qzMqrfqB03BKzibquW8O5g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EoqCi+YAM5vmYqnuI7qps+rl1upu7pzEHiB1WNSi9RVaIG/7i9fU8mojn5i82pMqBT4hi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9TOCvrEVpFMpc7O9Sm+bmS+YDT7jlJQvXqFd7Ao3BwByfmIhmhZecZZl9xq3mtzf1xE8Sv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qYgOr/UbrwiFEz3E0H4ig4lKncpreQgJXeCUbrZyS6VtvcsXK+oqUDmIWcVmXWnD5i6w+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qzxLDFHqUCnF5imYLLtRKxljAl4HzUCz2DmprMiNrK1Arq4ELgxniWQo0R0i5zqJjgB0bl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jMHLFeJUeYiAWVTn0YCN1vTDZdnu4A7LcLHOeJYAcuIGWQlHBbiNaAvuGk2XhZsCU3MY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O5RHzP03OzEEznHDEUrc3Gi2miPZh6qbFhh5DEHBC+0EW+aqoe24qKg0+IN+mXMtEPxD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iZMCKEGHcMPmEKYg/wFxCC/X8xQKmOZcTk2dwE2H/APcu/dAn6JN/wphf1RMD7HM/pYE3R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jR9RAYCIOZmQZU0COBhNZ1UvxeogXv8AAhGLnWY2Zy+IIFqHiKVhX4lAQzARsvR/GBYT8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LZB83bKyyqfUCWF266ixhD3UaNjqE+B3iPYu0VmFgQm2IGrPqPO2eY+kmQt3BTZm7zGMKU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RIzh4i9LPbGdyncs39o2t+5fbyUYQjOI2puPlmOXU2l+ZZzEXFi6jlMEUjjmWSyLEVu4u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ow/SLLf4XArPMS45itdTq4ZPErGSbRIzUKoEuS6QokQiBQOkAUcxoTMaBZl7yeYoruCt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uWNs9Q1Y56gCL3qLUJNzvESC5hgG1hzJawNzEy3VGpRSDuhKKh3zMh4E1Gs8JcFXNtR0FV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8tZBFH2sbxMHUswg5+oiFMC7qUJTSMHxD13XVYGNdUrqYRG1tXKegFDzE0dxK1Ql/Mx0U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cmEdGXsn2NmzmLByYcx6JC1nHJK9QhBa1niGjqEUCWe4bhv1zXESBRbbKVNGsS65gHZ8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28TQyRfB1N+Q+Qm1iw7ZkIAZ9TmBH4hIXjAhvcLQxvccHvUob3MwuA5EiAa1K1r6hpq6OY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3O72Rw6IsDeanFbltnJX1CqK3G6XHuYduZxbErfExWY/THYcbmi2ZELxAXvMqlHzA61O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l4mI5SID57lgTSwiIipEC9DUoMOeJZYy8sJNI6vbeJp2kC0vXiOS+OIaLBGVRbslFTA2O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ZLM9RtHDW5WWKlv8AVTHXrM44qab/ANxDxMJpnZvwzPJ93zOBpmPRDxxuVWO9XLb7uWtOH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BMfcLJjHcujGeJjjHdxbZyY+oFXRKzjB1OcMetEG9bljgTMtv9wXMvriYXVxBL5czmy7m8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N9nMV/wDJyGpeys+pWcMBzdJ1LXbmfMu25v8AxLdrA1YndzbRnzN5QuKGzBzMYEWjkXFzE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i5zqOirEyxiWLfxAtVmmOhXfFQMxNCcv4iiLnFtVyzCFdbiHm8xAqntEilW6YmBVNOrg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/8EEwG/xAzi7ziNaDhU3jXceIjw1AIAfMaBAcWStVgz4hNgHfUKsZDqdY2ksLdH5gKDQd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dPepgzT3EKAd5YVAcLlmwYu7guCIXB9cQV2oRGSSpglvrxANueruY5HxFwuee44tJXmJ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XuqN3SV4gxRpz63OQ461Uu2TPuFY3ieSCN2gwHZ9zBstnlr1BeZXgT7nXlgsD8wJzKWL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fM6C63K2FfMPAg26ohdmCzuCcwTlYuPEb3FjzMsOUsPMA58iVUZeyE1s/+kC1A8s0n9ib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kC8z5h+itY26egEy/wAgiXss8FxxrEa9S1mTCy97jPnY9mXanYzFaAr5ZY2c87ituvgj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NzuHiyOcD0jOUZhcUntbuGuKEo6cVAkR11AGjhzLVL07oiqhYeYv0HiK02kvVqe41g1vL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1a63E6EX9zpUuiFuz3MA65mI+5XTMxK+SUM2dQLgix4HiLT3KlvmV6MuZxWIUntPbMMod8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sW/4fC4sbMf4HhF6h2xCDyixhnGa7j1Y940sdSvzD1PEal/FxFeYlMXEuz5I6LvuHVV1U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3Ha5cTJTEcVR5ge5WKtdssILvSxECVUSbpiLVnnO5Vk5LDc12pUG9iriWbNbJUeW8xIG7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TD3Ig5KZx3NsxDIO0XGrjMsqeNx2lU3iK1BD8wWJYS8S05e/cDUVLL4YTAVB78xg1Dogo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47hGy2W9VBy8lovHcpZbBXEVSLAZSUolO6hHZc3Ye4XaCrV5gk1ZX9RoxS4N1Q4W4EaBX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m4lXDYrUFAqs/4lWkBMxdMrC6e/UWZUdCOBB8w7YgUbm07PMZsVgUySl2SpkgZuG9Zihlu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bjV9IOQV8TG8z0qT5IkaaxFtaJ3+CXaumbMNPEHGMeJdbi9qEGuaOI7YU7wxG6Gf13NPLO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GUVWZhrMrriaE1PNWRfvic3FWD7gLC5lGxXMRUb0KR7lfcVWAD9TLQZjyp45jx+I7cQcX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Bq5DM0IpjEqG+MxFw55uVdJcRP8ABPgjo10RDiJaJv8AUS94JVRWoltMwOcv6h6hQ3Lz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F4oxuWptNwnyyji13Kuqc1KWaMupZfJqiJTquJzV0+JWdcTeMwxTbPir3MmB1W5QsGbw2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ZmKD8Ti+JdH6ZqNX6iK2/icZHcC9biavTC+MMThhl81K1fUMluMzWjPcsbGWLb1y1NDiO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vqGB3HNfuF3dzRLuJm7RlFiC+yIuljuC3yOZ4wSO28dx1lvm4HZL8ygwGIQZ+IFnHxBU1g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4upWGqzxAcH3Bgu6JlstWiVF4tLg3aXDB0nu4uz4qWErDkn54gHFnPFy9lPAgC0C+ZTa5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TTL1LTDmvzG5g8QsKmPEWMU/1KqCPMpDQzMChRZVxVHctDQ9TIngxL2PDiWhwPzGlq1CaI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ZCh1K1rXbBJOrEFkIdTIqy6plJT8twNAPhxBs1HTcDUT3LrdsHdridI9JbAZ9y87RnPfz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l3iq9wl3vEKV3B34iF2xHMBwxLLxibI4ifUIFvqDywWvfMzbioJ2IYblbjUK+4OP6lGA+Z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idP2jeA6IW/FaiuW+WBdyh4mOG5biL5qJZfkJ7EfxF6udkomu/wCF941cxrM38YmJKpRWt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CfU2UesQt4ekt2LB2VfLHaDq6jtPcJVO4gae1gihTNwolVF185YMUAHiNWxI+iU8EsZQ8k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uHCLcL7Y7LAVBDI46IhFFdw14PcyqFOqmEse2ULFCUJfTHYA3NQlnsghbshUTBcH3LNw3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Wq7mzRGVRyiz4/hlxWXFzuNDU6Mt37hbmLLbj4nlF8y5ed4lwTnco6gdkC7WdEw4EPmbm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Sg221AI8c5mUd6LlWK1+IaQuI1DeMQZBt1FBWPmJCvEYTpXcYWimV5h00m+6mtZK9Cwl0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q2kowVNiwTEbKbR7K8XHdFXqpel6HriMC4Y0kFAXp6md2HmbJMpYulcsAtZpznUdQ4RdN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A6gcWMW8ENEvwcxgF1FOIwbSumLw9ghuN7uJf1DVTTEUN0LSRJFGhNEyTjqK8z8EF7gC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TAtRs7jUYDtPA/qax2HL6JZS889Qmu5HJ4hc8a7I84G1eJjgbmYHfuZ8SS3+YF2vmKnj4h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ZFLhqsf5nlyzbZ/UFl3U/EAS7al6G/wBShM1Dtz5hRxfEcUZviN2+pWcT433C61FT1xBjD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6+Jk2xG+/MbCpnnB4lv13N5xeo8hz3Nr41BpMlOJ2Q6gBUXKDOLnZVyo88ynN1e/MwXmot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NKpznmVfGZkJSZqae35nK3siDtycTXNS6s54jlqVnx4nqcYOI4xvzMNX3Ly/nxB5O+oab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Mz415it829RpZWuZdlZ8QU8dzcblNCXFqVbu65GINX4mHxPrMpmKiwxLTiXbmvEatWXt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n9wxklEAog3nfqUeZXUKrgmKOfczTuLd1xxHzD8QPDr7hoaww0XviJaYamHjePE7aP8AE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VWJt27ljhbrMTmwS625018XGBQdwKUQ98yls7HiKjOL3MbhR7gGc8QVsMktsacJQ4x5gQv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sV9SjqxNZhYLYbteOtVBTsagjeu4AbTBFpTtxESqvkT+4/KCpUpGOtxdz6JKFoaGOQgmrh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KrV6ggXmu5hoY5qYNE8xZAU8cRRbMQoXKcSigPzGQ2d4mQE9ysQo+YnkvisSwAVcuplKBM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lpFxA06O4EfQS/geRZQlfhDIh8wILXfctEJ65IF3cylbZ2iVsWrepVqKZuKPE8R6DoUR6U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Ssm43fJAd3BS4eyX0Y7i1WSCN9S/qHRhaK7DiWG9QQeINuHU0L/MyZagpzDuwHeYlMzTBm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l7HzK4QzL7aiPcEmH8PaN9SxzLzyR8DFchGCLd/w1bY27i9zyzJtmOB4nnJg3EN3G8cRg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u1g8wDAV4Za4S+YBcrtJTCzNwKrVuWZbyeJTO7IoeHmUQwd1BUXryRQUy8zlMMWWm5mtL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9SuVtdEFMDSwEQqZTrUoWL1m5QKAOczOakuXLajG4JH3L1cdpQepnHpKva5cYigvDBqYMt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9wcwyXxK6moSvEt3GMcZnWd1D/cGMU28z2lJeWLmDmDmWnuXaFZAe9SqYm4JeoACFum5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BxBUcfgSoVfIlWOzcIg6BmV5FwlMxiGAWa0TKiXiKa4LlAoOkZCa9zCkXDzCPcoKk2DUqo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qGrXIyQwBhLuWoFOaRAOTNiw15gBO1OUu5qNrNM06IBStTRCuSnMWJDmzLnKLpbuUnzhB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t3EBzWckd3Gug0z2m1HBajgw+Ja4JXMMRFEUuhF+ulLr3EBttP1FyF7bQ+IyHRoq3uWHM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l4Ug8WqYS/UozTXyRW98Z1EZFGOHw8yonJNl5PduIx51H81BRg3qoh1NK8QhdKlcelnYsN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EfwcILPeWNDOvEQiZ8kolW1qXra3mYzfmDrxMi0I/uLgMalXWSUPEauq9p9ImWLltuK9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s51MdkW16JfbKJsuXXEacDB133KxX6gUskHPHUUqtQx59z7bil3RrcAy4alDnBFytlSja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tXiWrL4qAPOIWHDKVk/9mafPHcwMS8NN86nG/ER71KdDccc/6lqQ3vDESrgeZvbHOeZX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1l5tgtcRtbNwbulQvlu48czg6ucS5aMsST4hRKWjO4tGa8SyhbWDbohubNwW6erhlWSg0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7Y1mHUGhR55hu6C4XrxM3jBUKcWHHuGKruZRtzC6B2RwGrcWTms3LU7DmJYJb5ndzTBb1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RKNNDATtMnUDR26qeaIjWre+oUBiWDp4DcFQbeLgtrPi4FYZ/cNK2/EqznEUAp6gpc1uo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n4m70eJoTA+4gKlfErYl+Xieotqy9xcrN+MyrPo+I15agRlLCImg+Z0+cWmIlVcXEL6Fg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OoxeDz3MpeOoCWAqOCjnqVhCxtZfmUxVVOeISqq/UqGwN9wrWp7RrQmcRsyQ3uIcFkUZW3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YdpAs6eGJQV1KkCr3G03d1EBVjAwqRpouAlGp3mWuvCUr8MSofmioK7C4ouSqrBFkpree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gjpmXRjmybi18TeK13sghSjovEbJ4EUg0QJzmoYQq+SFLhx5lJ1LqsSpQlQfOOZSaxOQZk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of9iFi1uDRzBpq4esA80xDjDAU3uArDcRruOh0T2R5hM2Y9QqMx7IJpiH8B2lPUs3/Ahu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cxpzFfMZ3FzKNR5R8t3G06pYTFUdxhmWnJT8TxqlLbiClPzL9XAsqWQsSqfuK/EKx2Keb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GZazpgNE48sEGBXEoG1nUIyq+JdPuYjiQ8YjW5HzGMkvyRBm3+JYLQXoiBznMDSBkisoSK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iKtgdykXGqzKd48wR4abmMXaELGYcidk92UvKRRuIZpHrQQsLgI0lToCYdLuG6F6IrSq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u7JjuDeSVzdyo8pTEcS0pjyISn/JHOHEwXgVL+p5Y7g9o3qPUvJeLjsO4rrVhlClncSj1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GsNK5YJaq9xb1OcXA6AdRkUfLcGFD0zHaXS6n2qUTdKcMeUL4Rui4AjlFIljC0rlg8b31x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ui5RgDn3M8OAFrL+FwiiFI+4th6dAm1hRALTSsQUZ80lwOzmDlghnFaoVRovFSxrbekwB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YBKlykzSUYOSWkqzVlPMqQYMVyXjuUglymyVagOaXCA0GV/qUBlxeLLpLVUZTr3FRNoy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u3uKxCNP7mVTUFKJT7m/cF+2aikfE66kIx/cs/cWzEphQ8ViFkm0GHuoDKHFkx341li0E5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SgEYKTmv4mwOkR+5sY1Wm/wBQQ9VFs7e4kqG6iI5LvzF461cGuq7m7znUKa3b3KFl3DtZP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UE1n3Kx+oWGWO2BiuKuLJx5i0NGdTJll8xDZWPMxis/My0mrqab0eJeMwprxNfqo4zqmO6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4jznKVNrceo2w+mcRUs1HJV3fcADYe57imKz55gVb9ymXXEVtF11OqCffqNSwvn1Ogleb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imOxGLR48RK3l/UwhZxKOZTvnqZuio6yJNsdTwz5nGsTJdEu7rB+pY+pkyViDDp7mx1C7j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lhnD1BUHH1iJVRdcrLOSuO5VngnbTBPfi4ay3ct59WEvvUWsibvxBerdy3dRZ4l9OCMDnM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aqWcxnMwUufqIYFWYoRGttQfhgVk+riFyJSWr8IDCuvxN2mCDApHmKXdpwlfEpxRXuDJe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ebMzeo4FtpHdsDGB+JdifiAI3T1OAvqO1YCUkBW6iFAo2l7ioqxmo2gNXEltt8w1gOYE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bjmzZzHXcWdquA/uVc5lbmdXioIGXvuAUY7QisQK9RHnTeBdBRBuwdzMAMyqlvmHka4lIY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MLQbbmCWX2RUh9KjWyAczgVhzAITpAQVHMoQ4KhBsUzcWAW1TRMGHZzLXA+k3ge4AA046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WMBeZopHnuOqk1iyKxl5RWfTZFaHRLK1BTnEXRqaaCdzBIe1iAKQIM5V4hZ+kWa5nWcQ4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LpDi8QXdfcLsgMMNS1cY8T3NRN7o7l2bog6uA4ZV/BkkdQi/cDmLwpsNMLMdbZTljk5lxi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E9o4Rh8p9U6mpl3G/wDGpmSUtZxHt9TY1FhxbxMo5jqyc8rLYrUqZiugfZGi34WZUbs+G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+ecTS2p4nAVXLmFBayw7ws8xdgNKigLsxViwxEqrSCXzvMCpA6lQqFwRcXcbR2MstSt4n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ljFPfLOzfiDAU+CKdY/Uz38UfBKeIqwVfLFrLUKal0fqCyHlH3E2opMP7TEB5QcTDirOY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KsNFSuSkyVhmWY+4i4fWYQHrTq5rLYwmSZwh+Ixmk5qN4S9BcG5PqAMpDbcO0r6jtpPLL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zAFlWckRWAYAo+yUIkVoKf3MOC1JY0q8wgBi6ICDeRFOBei4FaWgKYDI2MqjWMbmBE1c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guF70iRfQ2h7QEmIjnYsRKTSyT/gGJWwEwrMbgmTKymmnhbgg+nHKAi2i5XzXikEysBg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dlneImBwalEhRDDJwLXiUJh1V3KdSVWyGWI5uCDPll5/RsjbolsOKYym4hrY8wycgOYhF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Nm4lyshbIjYGn8wSpaqsQwhVYZEOrFcEYngocBvMoy69GpmawxL8E34BTqELjpaemKJuh1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PUjjtjrAgoYDzCQ2CsLDGgOlT2TF2cBBlPEyHwIIbqsFsN2gjTETqJ/US1lCOwA/qIh0B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7mvg3BgLf8Z1ee5YM6lX1Udee5nFRLt01xKbzDD/epibxA+Jkw/Ua5NRyuSpt+LYUteo1T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W49fc8QqqvmPKRc5v3LO9QF7R3UWk/8AItMeHZ5lOhmVnLPEbvd3uZ851FOxdQ/4g50al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Oajg3nuOTiLko7hsXOfbHF03HFTTVZ6m9anc9fU0w3EckplosHOWq6nAMWv8AKLmiFGlSY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YBbS4l5xfmXnEovEUS6SXQF/FwmjkiApamG3bcDSFE2F5eZV1WuYdVxMhVYiWOP4L15uHN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ZKoxzEOQnBKMWNXmK/NwatEgKZtgbau+IDzd9xaQMEYUG8HU/fczwK9xK7RGQDwgiUD5u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vEqB4IKZdLAFKdeZrRUDpfRE6CYMWXrUbAFRVb2cxLbFtmBoSqo48QQ0HzOOx5xB0NKiW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+zFuGPe4yM1XcUpdr2xAw4OCCM6SuWyJsVLuLmC9s3Lw7hNmTyygyYbzFQFP1K8ATxLS0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fEZIp0RANy+IqMFvljDdnriIVYV3mUN16qFSD5xJK5eyz1zDEucpTbHuICacpgQ0bxzMX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nEuFDfMFE5kXRcvxiEYyuo0pKqF8vSogLZus8x0sV4OJUCS8kdcUUzNdNRObcxWKxBc6h5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i2Yjmf1BUWDDpIJwgUFIy0cupRdcwxeJkZ+5equFGmK3ZiGa/qLJL64ir0TRLj1Pqih2j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CdEtu7hxq5abZSWPMWuY/OWcVNpWTFU204jC6lluYpQl6sVe4vaKrItGXO4HLnqWMaZf0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OyvzAGUWLQF9zPRd4ZanqYZdeJZlQiDhQczOQi8ZjS2q8y4sZENP0iXpgitVadN5IVuLxR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Ex5lBx8mAaL4CrjYAt2stTLZvmK0qAWkiwV/MolPuIgl9xVmaajXDFpK3HhL25jt5l+agq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lawNpEqjTD4mULvRWGGrVvNpRGjYMZUp2IyKi8cSpdtlkxgdYpmPkicVKLK7wR40OGIElw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ccrK96GpexYau0EGVpq5Zr4mYBX5h4gwoaI8S0w+JnnypBhMdYjSYHwRT0eYAKD6lnZVkw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eRt7gqaMeIbLQ1zACseJYsRDsggscriwsGLMNCYFE8xCzTZCNtpib5DqPk3crUsxmXZP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+JrNysNpp0xFlV22Sw8rMr5lZAmAyxIquYMlr7SuM1eobUJxAbwbzCY3WbjpophFdaOO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WwAZeIeROK5uAal8aBGWFESNtuziXCAKVViWMktBcO1Fa0JeZT3h9TdZOoqo3S6QLbspo7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cSGXbOUqDPfLCCwqz1GFVXxW4W+BsVSOou9DYxCtGw49TTFJZ8RgBM6zDfrRRmKGfiVE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7prEDcPiZ0E3UuVS9I1VK6GGN6TQUjZTriUQcwpJWg4nHZMY1DC3pjSa1uo7HMKpKFEC8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u0z4geIX6NzCt5PMVSUfUElGpY9XzCq74iuovNNysy/8AmY8CsS2tRoU9blnSZ1HT35il+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SqKr0x5GfniF3qK143DT1MK433L+PMe8dRDvywr47gsvE4M43LEu/EbSz1M+o8xrj7hir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2Xo1bLjfC5hkuNV347m6cEbLuceCZqsTfj5i5zq5RaZZzmV3xDKFZmuHWyXWQ85hYJt4g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KwZxMKaqoJkZK4JlVe5j48wKsExmVnzK6ZWcNh/F6LJoPx4j4nKcQDFwYFBC9pXhlKvnN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L7K7lt3bjWIKxseIUth/UNVZeoge2VbJuoB2rrJHRRjqLQVSeTfxCtHiBoVE5uC9KgeCqj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iy7vfyliY1zUwzd3LgvjFMYGr6mss+tRbYDtgOyDuqhY25O+ZRY9EYgmHXYla2eY3DTohZ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UaKiCrHXEwGvuBDO40tLViDAzjUO8H8sX5HGIaWu4IFdscS1LkPHMwhRXJBQcHXMQrARZ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VhpiZeXU1Sx8w4kOm6l9JLqtwTxTwTPABUCxE9SinGQyA5OZueRWYtiV7gbECWCbbimYR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0YbouaQ4WniaZFfUFp3aURY75ndS6F7l25YPEzx9wXbUWogWaIUzWIWoOZeMMvi1QF0CD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0YmnAhloh2nhFm71FO5dP9zoIrSvmd4s3UpcvE9J4Jk3DWWXzdy0pqKjwvMGsrLxfEXO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WLhuUeJflHJjhHK8scMEew1KB/AbXFzioqdgyqNudywd9S45qZlHMtTYhDafM2CXAwUNZ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THuOxQbcxBQT6lLcFdsBvd9SjQc7YdWpBIG/MRZCPMM2J9I2Uo9OWFXQLPwSytqkoq2Pcp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/ESnKvcclR+SZftMvji5g+4t+o2YvzMVFRv1OSb/AFG0m8w1g3FahE18RZ+g4ifA4ZiF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6mdApaRDktmId1qEVoO40ICPGEiiAwCbixEydS2HrmIhTZxA0qMz1Lw54i1WaagUQ4hBi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NkrMDnmeJxCzkDEe9S/qKHzcpRy4lzVXmWGnBAEywUA5IANp5jAy0QjeQzBeBVlt6jXU+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AY3FIQ6JdSV4WI7H1hFmBllq4JZxOJc9QqhKlaDstiMKfMRkS8ompfvVZbxDQEGVV5cQ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DgnJNvxKOozW5Rw0cVNI0E+oQsAwkHfKhU4obGotIG6hNFjgNyto4qqYhth77iovcaNsMi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2Yx5iDY8kYlKOxi/AMHhH3h2oBzRp4mzhnGUA2dXBlUmdySobRYKUFXcNAmVzqv8ACIN5a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lkYmDFV0e4xKy7LViCGxSbxBdWvuZjvCGpqn2S6pjSwGBe8ytqO7iNladsF0BXl5lmhUv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zAxNW67iKLM1/DHrhi259ETFysrr1Lxpz3LoO4LUrBWu5VaIFLUuVjp8SnIaxAeSBSrTD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viUQc/wDYYW51Upb8bJzHCpqokK8S3G+505lE0Xe47XxL1Kqw4NcwW8ksEuV799zOiDm48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E3EqvUEGtOoubhVAUju/uWmMVNmGLzLqrqd0+Jw3o2Qz0Q1ccuvuVbO4iFc9QeblZqUVyw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3WamizN4qBTa2xOTbzL7cE1dWTFOd7ZzuckyEG4yNaiAMf4imTP8AUMhDEvPLDIW+A6h4E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sUNM85Ce9d9xwXWOfMGCyPUymGo2YvPcrLezctC8dVB3evBLvDHHubT3WO5m8vfuU5oV31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8RTAg7ZbRL+YnXtlC/8AqmsyvGOIsUK3ncQE2aSu4jF8WPG5igOtcwbscVEVCq9wbgW+Y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nPUpm/xEBd4WRg6YuN/Jq4ybUwpwE8RwkCbReYqY+0qFjPzFQoV5IqYa8VmCcVddwGkK9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uV7DBIPS8RqqfTFQXh8yirIXfU5JruoYzbzmVxUHHUL7wDVkxxezCwUobefMHocb5ib7P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YX+0U1LnRUTQXatxEK1eeYlkDiEyDUEV+HNJeFgLh91UBOB/aU3QNQtRRpgCZIHUIm0Ru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FwTDUoAd4jLhzTibeGL+A4hebiy5l4NVDe/SxdbgCfUusNJuGFt3A3WZl8ZIKiWN7GDyP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SYrB85ipZgW7hsvVQ4zHFjMC8yiS7lwpB8zVeY8cS+3DqDWSFLX7lv8AiW51MDxG1HUzU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LnZcGmpYNXLdtwi0yxVWsfZF51KOOGVdajowRU5+453BadwX/AIRC8Z7ixrcOxfUVxj1Ba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RMrRGhS8LfqNBw5h2rJNGDyzIuX4imuDoIVYPUkDdD2SibZ8wbwCj3NKG1zUt9Rb9xFsS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oYd2/Vx1dkUcfmLnMV6PceM1iK4+HMXb9RcVXuKx1iZuH1FnBFmYqVHKAvm4jmaqfHEo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2Ym0wseyoXhDUWmRwuJaAgpSbZjAyy8sY3Ib8yhtb2xAXHYxsEeYGr08x6KGcmbwQILovm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i4U/3lSwDO5rHyRI3eSO2j4n4gSW04PiM2BkTEWfmiCWxzmXJab8wlQvNxIV4W4lRnQxV9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WL3yhNlSODd09yzmm9x+hNszakeYC0LmfIy4QOCIBqyy3Ae1ZmXwFOcyyiqbl1lxxDCx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JVyk4lTgokp+51ZVVxR6ckupKzZcUIhisVBRSdxqpV2QRtt7W4pNIwDXOkP3EoTsUgbkn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9zd2UTGLW6cx1gkbcyiy6EE8or+ZdFewuYIUFe+CAJaGa18Ii6iFSyVkxH+nEyl7qDh6Y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s3aW1F7CwLB/tKDHaHuWprqeYANbDLCMBR6jI0UzeyCVdkrt6qNUX9wBWMfuAcAEHhdQI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+Y2yf7nOrxqWJ5l8rk3ON/E7Xlg5xBVXRHk1GqCpiCJzKL9u5eBvzUVRq7plVWN4hfU2O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v0xTh8SguyDe99y/KJy5hoJS7aZocp4lnFpruUN8SsfqC0HOrYFn4h6gFp9wzrfE40zIF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r5g7I/EKb5lYDoiBHLEcb/pg6MdynaV6lFUe8yrqG8bIJ3zF6C/EMXRmGg4uIB+SbkV2e/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MTrEStFWYAZepfQpq05gAAsAqZu+epZM0ngmPGYZX85ix8xZbfzLKqnmL0OoKU/Mu85ZW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ozbXDKzWnmUgTN9RMt/UukeHmtRrljxFunzcSnO2f9kjS1YxErWJpwheImDNnibzV1PHFb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vqLRRQb9xFsWY1q0BytTO0npepct1eCYeA1bECmuKl9Ig89QK2MYcQhKFqrYhQOCtxCsqq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DSA43FCqGKCNmnQoY2JXVxNAs7Ny4l9GKEAOMBgheqKbqiBUu9RTZL3At/Cl0Wocalt6W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6ZXvrQsVb5uUeDeqqYGsq67nLglObW8Q0WouFkcsahbgoutQslLs5JlAWjUVqRDexwOpz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Uuw4iKsG98xwUnhmUQHSKRdtZham2WIZUnibaFi+4BjbJFRsM1MigDDqWwCpS9v7RKUn5R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7uZmVGbqFAgCvMESoe5sKqtSyy1tmD+IO84Z0dYhWfE2PV5mA8Xcv6Ta7g22Q7fMCreZ1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3xKPM7UjL1VFwR3hJZ1uPYEe/cG6l0auo9vxNcuEPxFhlLuEydS7oqLv5iGtcXGrhuGFw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c8y6zmKauW1MoQss4RXF5ZQRy0rFJiaUblvPHEcHxBus4lmw1MDe4Byamauo44i4xqKOM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8xwwNxdagk3LZy/OJlAUSzsXmFtmnuO3OoFzfmD6A+IxluepeqKa5mm/3NUfM4qXxuXFq5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7htaAHcWjs8TSz6jbFqxXQjOcXLeBFHtq9xW4tf4jdOHMdTUy9R7j+ILMMDQZXU2uCtX1K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WwvUU5AquLj3ERjEBWYrphjlOWmGEGg8oqq1eIIL6XKGNT3uLtq2pcwf5CMBtZZUyLM3m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RK+cKbv3MLqovRBz6g8cw5dxvKOKjArRFeZde2p7HuCw4ahjaz7TKRQupmhgnyNRDovMzI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qVJTviWH8RVnaGIyn1E4xd+4uSoucqTJzG2WVb3CFCi4vjuvmM79UnJMEZFtyRCK22jcD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TAKiEUUwnKbtClgVTohaEvKJpTQNxRXGeCFjY5pArqZFEpq24EJrjxLEJtIqwaaNNR9w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9sOUZluSCLXdq3DNBwcShsaRoiokycB5mLfZKt5ja1OWkghl5jmHHSuI4soIGu2ctsOle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o7lfkVK17gnK4vqBQQxalTvBC3ubRmHj+4wi0KmQ85hDWIkFr3UC6uqdk2Fs48RAbcjMOz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KHAo1dsSlhfhmQO83BFw4nzdcy1q9TOdVKtrNM/M88Q86/M1RzcDGLCctcRFouaGCo3T7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8G+4tJWu3cwezrqBj+tysvUfP1BpuomMb/cbk/UxbxczfXzGyUK7jZqr86lAreNkPfzBd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PiDHe5qvPUVwv2QaqnMRtq5krxBy2PvqU8Y4g4M61As/O5t7jjv3Fay1K7SN7K9S2jLllz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ZPDqHPXuGWLSor8IZLvE2mVia29VFFWghtexq224jeLqWpfiWLj/UD5l4/wCxHd66nD/U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utwbcXiI7DrDADT43+Y2Ma7h6NRI3x0Qb4MMO6lkPk/ctVFVVmpvqo/oRhwgFmS3NHUxs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IPVsGqXB1MKu83FTAymsKqX7auPCr7jQoJfcNZZ5YEqEmIzFZMwhAqZoblFqQgSqRrA4u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+Yw0AlWyjqGiGmAoq+InCl2ruAMGy1jYwC3hhcUWawwMct4ilgcsRqQUvJC7zX2VCzrVY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JYgFocwGAD0Q47OqgKb8jEWKcsVgECBiPZqFojZmABFjxcHAqDLcqETeHmVFFfPMI0ifO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wJA3KXELRbRZCR7gbiCgl9SoQN6OodiMPBAtsrZcH8Ni4gRuUHOiXqZvAd4JDjZmsU3CAb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d4ii6XuKkMWrR4gimqhkcPHEcYB6jUbPRKAQXeYgRgCKU+4QOOYMOnEHNcRZ2kuWYg+YV3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Q3VldS8X1HbgPUFeSoa3b1BfXmCp5O54a7gpTqLLVzA5MztybjaAzBBnERtahTm4JZOUKS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FziX1VdzoVLdmfUVpoqX69VF1WZSqi0eI61uWtl9RqKRihc3MKx8RcEXjiUDEQoWpdNjYx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XbHebWLPxFVZuYCjLEKr9EseYkccxbWI0uuI2CxmNX+IoiF/O4CXeuJROKaqJTNXmEFD0T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YZF2x1vBUNNZZyAe6zK7TaM7ODxFtjWYXnMd0Mcm8R2g1e2LnM758y8lTGb/AFLUTMe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LPPxBgcBqNbaBo+CAmVtPphkpbWYXagbbgjUA7wwbopxvmCtKG8PEW7bVHMdVLfUWjVPm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isSixZbUDs8wbRcjTLUUs57h9NLjZZEcHME7qqLyCLDFYCGWfmIeKeokyMYxK6OzVRYju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5b+G8RqQHmHEPuFxFZJpvpFt5BbnUQnZYugZLrUGUg2ixYA1m7EKp2RYwdiU1KOusBiW8m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OkRgBrMsl13bK5Mqm4DCcoxhoPOLr1DoK4VWZk+eYbKsKnUFtgl11NSh2MVUA9wJswzlDe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uAgowcWkIyzFGo4vJjMAHIv8AmDmOwySlMaRHBHgzOmoQwdcDygqkcpohKgHSFjDY3mVv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1rNSmYGQRalINZ5lkMEJsxpf/AGgQDgCMsbg9dQAIPI5X+ILz2WcdQDGOgwy/tjlk8Q8OF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iydEyPgIbBjshyStu4eXJ9x7Ueru5co5zK1XMU9OMTCvUG7viYeceYl3dRCre/E07qXnMU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qzxLw9dTZ5iz7cxDEc3OB1AL3PNEu4qndS0Smu4gsdyhpxnuWNiWERyYuFOEY1viXARk1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He2Fcc9Ti7K65l7eOCbx/wCz7XOJnFt4mLnDze41uolrcrHc0BXzDz1E5z1B9l4gFTV9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jb2l331ErFkOKxLazqGcbqazG3h3iYF7n2y6aL3qZWvGbi1Q4OYqry1V1OEsZg3mriXSnz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/wDYll/mKVzrmKbtnOiDWYlDDALUlwE2V+5V5w5zBsq9wS+oZGxb5jiXd8S1ug0BKhQ+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+XMQrujuUDZUpoZa7YccUQwUrqpTQGOfUvRSY+CKq6fnMomn7gE2v6gM1LUfiqWNrswoJ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La5OeYMzTpJx4cubhKUtK3uzbcFPApgaDBbqXBClKQ5gxZIa8JVAWt+YAWK5iVVa8xKH6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655qNfQwKwSrrxQSoCt87jaeHcrgo6riKTI5ZUnfNIdTU+keZKMPMWyLO0gEsI3Bwra8G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lIdtcxpsh4IwEBek4iNBCrWVFDY9ywodbIEgwVcKKRqV2i4CL2NNy7DW4DKNaz/tRr2sN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ADGyxKAt6ECkAbfMFEBvCuINba9EsVpF2xjcjiokVUHzuZYW3iFcALhNLvrMVCEDWJdddg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sS8y80zFXuFY48wfmD2XFhgv1BbhiXV8PUKxCvMunU+PqB0SxymBg9Ed+CC0DxBuG0Xpg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sWWSz4l45l8RL0R14gq3cN7lmbionOIqVLVFbbcRwixj6nJuIuDEo51iKo8HcsxS3PQqI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rOZ2RCVlZjw5ijUUo3Gs5jdcToEcJMa3FxNgMZEzlqX4MQP8ACLHdueZjlHq5QNymAr5g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jBXQPiNjee4993mKBvPcsdfMfOovVxU4zEkrAYrW8x1/meY9hHjpj6ufhBx8S3LqEqNQBQ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BgscEMjDZNtytIgqizXDDwOavEYs8nOI1FAOr3LkpAzzEAKQYRilJrwcS8HA4ZTdlZsjd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GFImWcKswaajkIZdIfeDqZ0wepbQHom55h8zOowgYqJoGQiVQnMobTWIRbl7RVoWvqcMum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4u2MICa9KXBZYddQ7VgIlRM1uDWu8SgUi+1xCLaQcdxADhOIigtFmcYXUC2TEBbo8uJrN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auI1MRn4w9o1KTgUOtPzXAC2lYoQ17Xsy9sxvE4jByQbdZTOGk1HrhnEutK66wDQer34i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0a5hqOchXD1EPlCHxMeo5Ilp1i4je7KJVG/SXHJG2ALTobn/SP1A25MVcPlcwjt1Ewyzoq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jxUFLKoGq6jJv7bh8SmmV9Ri89oadxDSwq8FcRNddS5VgX2ZnMGueZZxVlDUdmnmYQtXg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4YFZwqUUXEHVP7hyD3CgkPUKADazZjesxxdW1zMByzmluCA9f9iHQMdxDDcvLm0inGfUUr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J1lg6KfmL7xAK3uaqb/uYVLGGFygq4uILF6jj4jxupTweYr073O71c3cH54i1zcQlUW5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cvmG6uXZW3gjrxMVdh1U4qrOpjBnPXExb34g+UqcJ+Y03MFl0bg1Li3z9yw5+ouVlQ9e6m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nMzRXG55RtNBK0vMsjMFbhubHtd3FedeoZV/EcG6IH1vETx+Yfgl2pity8c3fEDT+4eMQa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6gK6zMOVx9TDsvmJExuAFuz8SkZMeJ5VDx+plPut3Gjvwdzh0q8xXDXzOXGXUBt1Wqire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FFF4NREpSN5lXnnnFyza51UKt4H1ALy888QkHluA4LXRl6FIFjNAwCzmY4a8VMhmeKih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DuCQET5iV0W8T8WhKpd0XWJa4beJihVoXCrcjF8TDW7N1LZh0ZixgRlCJUpZkzEswL/M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sqOIri7xmGRKeoo5bXiZNrLAQw4DguFlboKJYWmRLgByOtTCe1hCAUSsEtcaFR3DRenc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ym9khBKPNy62C65j0LnqjJMArtbuUgkuLIFmXUXwXuFAcnMqbbIwZp3UKDZdRFiRcUUWii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yxliivgdzUIL3KByf4i3H6cQ0ExfMaD4YtAxcXWfZDZe+mXnefMMBe6niDh4jeMwvhnC9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qjcd6DNxiyqBzV+4lly7TsmlilbIIAj9zM5yRdy/sl487jo7joEWor5l+cS8QSu56VFzm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TFXYkRvmOGZdt5nCpTTNa3LyNzbLcVqYMsR1AhXlR8xewltXfcbdeo+UycR1bsioYizmOS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1FxvcXij3Lq5dJhivm6i4xuPu2epfD1FTWI5W1YuSg+I1bRrcc4umLVRwq34hhgjtFdF1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RfNdQXedxq27CIcZu4uLmAmPczRHGPqNb5ltbxF36m8WO6mWnGomODiNerI+EbdB+ST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3cBoAWfMS2hXEFtzUArSYV1MYZBABUyoIBXUILzBdts2Zil5iZ4ScVClBVdZYtK2wpDUa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6l/rgSlEvPiGxdRWoKWJwauLSuv8AEW7LxXEoCqZRaFQrUQdjg1PVDGYhYvFwa6ZeYi8gH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S9XWMwwMJ3RqWm8NrUOhY0WJ4Oe4E3S73ApyqqoKhZ2EYiQLTXEYsLPiORPZUYogKdEUk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HmH031nOkZJVJYxfUYxi5eURTcOwgES5C63ESEdIQfAOsIXCoq38R5mi0NPERfDuUqb7K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wOtLKmZTZBqGK0mb7nFSYi3FTCl08eLYYQA0UCDGGjGxssaTSQyA7WJfLlTY9xFhwx7lK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BLkf1B2KWxgf3F2QdHiBnwcg7iYQUW0/8zAMhRO3RFVLyWCcLk4gWRBeLTAE33DXsl+Zi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u2FpkdxkpMbIhaM54lY0j1KYK3KA0OO4g7icVuF0biAas7isz8DEAUhA5dFQcNHMFwcEV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Y+fE+5eFu7hvL7nzE7mk/FxDHuYdY/uLzWo2BTwygoT6lZ29MvI01uN1YBFYUfEefEX+l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YqW1jcwyplBxiCDpvmK3uotzb36jqF5XMAuKy5la8OJge5V+ZnmrqVczl2ck4zWI5yV8R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4ifJyz4Lma6WFGTUsrDMq8K8xc7FmmcHGImOLhvEKMD3LG/iXXnMsvG53q9xvOB6mm2V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1UrXcCWKy9uKCFf8AMyaCVbQVvuAFHzLKKur4lDYXfEVo0aiVU7yVKThbxn+AmRYWU2xuD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8zYJ1mUXttxD9I2y76hbS/ccdvzLAaCxdy5QMczPq/KKhTybiJThg6Ru4ihgPzBZbcy7r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ZuPcZGviDLYmhA4Ygo0YQul5XNgQKp4iPVKcSha/Ms5DqMgxbLCXRfUHquhBkP7lkdthMZ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KbupztHfFbJY3NYi5UAFcXB4g09xaytyYlVaveImboI0VYA0EfYOYrqXVg6ZaJh6czILfA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C9naUV/zUxc4alDemIg2zlTuAeS+9x44truLYGcNylLXjDM6ot3KBpQ0cwHCzqLhTWcl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+GCb4uiIAmiaJXEWUgzY+YNy3nXJUs0nFDi/MJx4eYS6zeItY3BzrMF9wp6glWy6NeAl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8AHB9SreiIFogd/CVq1UY0UzB6YJZkXL8w4MWz/G40RcXUKJZvNS6rO4OfcRUO2qi2WY/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5i3hZa1F7im2LpJeMvxLrVzJYuFeOZS87Icr5mm9Rd9xsReo9Kj+W5ee5pL4dRdcR8rq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x8or1mZXFxiPasWtxai3Fai48MWc/mLniEfcHV48xsbYuZz71Eb4m3JVS1b3DO2ZXaPuN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mpYHEtPE7spGfpFy53NkcwC8D2iQm1o6JS7TieoNNaqqILjWxLCTpiGPhGzEARW7lVbZ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kI1MQT1t0ypS0VVYmAzkhFLYDiCr4VzmKysLuWwqJqoabrq4EtWvrUGANQ5JYbI6iVl4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Ji7jTCwZZsIM+Zj37iIIPi9R7VcdygmzuKPf2mGiHCEN9jJVchzACYs9ykC4YtgFbpnM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u4iATOJwC3mV98MSsXQ+pWKYeY2K+CGw1TLwUBiA7i4AAvGI3X1DmIOV+Myih2bSiI1l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FQKacN+JTTnDWpSFrNkNC1hZngj/SEMjAmZsXXcLiPAZFu5iid7lIQ5KGLhZW9UxjmCi5h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8aaRAqpNVcB1lGL6pdeUoZKP6l6KXRe0tSVxZs7hlaGSx9nHr3D76CG4IKqzLwDY8jtLp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JjYCeYAKPdzqVLUpguEALtRhakTeDEcwC6CXQGHXcvCqYyXFoipzMgV4SXFflDOkvfuI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3RDAVcclC4lllfUaxuJnx3cv3juVr7xC725hwrFbiceOI7z4l5x+ZqZzWqguM+cwyaipj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Rw8Zl7UfuWUzSfmXhrnqM6Nm41XGeZVPHUcOtTA515nPjuHbB1KW2waAYPMcOS5hYbmGH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c2/iLslGOYYK5l7te5ee8Qxnf6mjBcUg5VUti7hzx/crWK7JgtbgccxDhb8QY5D8R4UTz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zcscSmiI81MHOtRNtGMy72+iZ6r4ll6G+ItcbjWr8lSxmsTxWYDesHMFa+BYdXOcnqZSG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8xUn9Rvy45hVNr5jpuyvzF6PXUK4DA3vUqzdVKGXxAChCjHMcVrHUwwvGo9XUfP1Bwlwv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145l2BvqGymjaxBH23xAs5TMW6oMNxAZI2NnOtQtAXRmVlIilwV0Wq1L+gPhiMNlReIrP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LYtiXgfiXRS1oS8sFYu9xJA0biRV8lGA1hlpmiobxD2OW6lCBpkU1E2B3hVQwsE5MUFt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wxLxAxrhgZkrKng7jxCigHl/cNXlbG6igPoCKu0P3HbJ6Q4peQ5ZSwuq5mSBsfM5P6GWS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gtukhBcHB5jpF0HEMBeNQFNAD8zDgJ5l0s+ImBQjYtfW4JqCGC4uDLMCzfEYF305mPje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QwAOYrmtgOYrLpWKwvMv6/UcX5IPAeoX+ZxmUMsC0p4REo79/qGW1c3gnr5xHhcfZG3hK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Z6jMzuIGeI8ppxLwRfmZtuiLG8QeKuWCtwa3BN89S3JmXywefqXh4i/8AXNu7l9S85i3qd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i/wDJxeo8pVKYO1VxM+IDF3MPcpziNNEU0LfcvhJeLl4ouNHeY2xFzXLFyy+8Rd/1Fv8Aq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MdIpcUrt/h3HZ/NLj+WKWsvPEvHmL3LjqsSlCutR5rZhi2Zh0XcweWFVfMsbvBFf9R4ms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N/MfEyI3MWVVWKj4lNA2Y8MJkWrICUnRKBssLMOvITGFF7mZ8NU5hWwFMRxOYF5ZQIeIU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ZlQNvMr3cKyEMmB1BozhiCFUTTzAlUISoOSGrCzglzGm4rwww7BnWZmRcwWVgol4c3iXIr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RvUZG8YIRZ2cR1wFuy4Gvi5ho42SgtdJLSr1UoztLVy2y19wH69FwqamEatWYGCudw7VD3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tdC8cRkWl1a1iBC8A1Bb5lWUAtrxGJshIxyLxAV3X1cWfGtziE4QYtds3veHRBMJ7mRO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yrM6muaIE2/MQPnR5gknApTiAmzxcEGhlzzNg8CwkUDghW1QYL9QeMe8CO3QO2EUXS0rL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Co0XXL5ga06bX7EAP6WIjWUzB6Z4xFeo+LLBWJX4SLmM+3ilhe/qFZSxVyzPvqLANCILn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NxTKYY4LXnd3LV1uIFCDm5QalBBcXtxBRi3VRCh+cSw4c+YV8ytuoFeIYrD8RS80ZlfXc5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GP1F5AzYuou6bg2ayTA+N4nPkZozDov3EsKa9wprNyhJznFXBQZ5qpjWD+oEVNcx8XTFjE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0TRqW9Z8waO6jdB/ErPmoUQ6nmqxF73zHBd15hhVTcvWr0R2/w4Jtq8TMbKyyg2v2T4JZn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6Pc55uo4HvidrgssIUHiM0fdx4NamjKLzHA/cGudwfX1DBjEHQc8wx34sgMYq+pWM3CnF4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oRJkNxh5cyiv8z8eo97it23UucX1AtF6XE08jcwDAceYXt+ku7d8SqxslZLs77iIzmJw3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5gZCt9xdVzOWn3csNOIlEaO83DCjXWZdiALqtTlB5SKEUN5MxRwFxVXT0xowFXNVKZk+t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mI5xAlhFW6YIX8lsMyQNcyghbHUR2i9SsDJcwbceoMkDQJ+YiBqa8ytrS12gbArWxAWeUT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lW4l4qj4g7ADhdstSAN9MbZVrHMoq92ItLPHCyc+yGwPLtBqAnMqQLvS8RB03m5SjR4jWh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4XA/ETpQSqdRgXDicmg4uCClbjUFwN2RAYaXWpQgDub0BzW4otYe4yn9DEKEH9oEgg11A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CrSFlEWN0S7y6MaSXRx1E4C0+IRUGPSai3KKZpWp7g+Wf9cvpmLbbwyg6Q1FOLOkXFuW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YzNDqaLcExnLAqruC6bvuC3jM1q1xDRXU9S4sT6mWrE+YOMw3uWSj3MucEvJFXPEtlru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iPXEuuZyvcbW0mDHnJFgDK/EoFoseLrMekV4hljcfOvibcr/U1sRcZ+5efXMR8RRvMVm7i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0ksu+IuPEu2JrzcXhnNTjx/HCpcXNkZWI9XHvUZ8TRjRuoY3riObp+Y6yv1FeTdYjq5r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Xmrbj6bl/UXxRFcyXUXF/iGzVrAg4GNs8gBItvMOZYBjFnmUEpqk7lSbPBzUSgOTGtUsz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tO40oEyNxAvoqlZKgKurDEowLg3umhITJzh7iDrhPEUcJQ1GOBn4l8OowbReWZAfaUGF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Y9i5Zl949tDVsVHi/MPhgllL48y4R5XHmhL4ywWSthSHhHwupZVId3MANqlmCa7kFhDRI5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NRukDRiORWXiioy49dgP4iGX3uGAY60Rv4eLGtAaATREWMSqqGIaB4QlXXDFoTSavmCqH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NQs1nColhYiVlL7tIZi8QrLWkDGOKNSuzekI3AYUYBYznNhEKmtGMwA3BlKmsH3PpScw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5MAZzrG01DvbzGKhMAEappZUqdkGQolBMjH6SrVCHsZbp4nEIVtuXDK52w8sLQW39Ud6I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CKc1/cOXEyqob9SRZ6UbgS05uCBMwPIdpLVRnzAsMlnMolXglAtA9TAI5fMs8Z5gBzays1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Nynd4ZTj8yg98R1Za88TdXPqPWO5efPMBRjG40PqOvLk5j8EHs+odUKcztxFyK/FR5DV1F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mOov2upgyi6nIx8xMJzOQ1KaQtF9Tn3HrT2xzAr2jrQy5fNTRv7n6qdfRGqloaueqjg1Xu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MXu5Y8xeUzOezuOfifVeY4wTPq5oKxHRxRKvF3LHvUdXWJx5itZPEUeYhWJ9sFL/ADc7H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kuyU83NSt55iXI3LLrIke2nMGl5i6z+Jo8eZReT5llyFSowARoW6XnMcgAf3M9L5VlAQ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0gZYq4HkgXp9hBvmi4XRaYjeJq98wN8N6lFKYYJWV9TIwR4NRUpVqZWF9kQUx6IOA/oTGI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BxajimFeZ4MEOPlmAgUcN2wxyMDeLiE9EdQF1r1Ct48xatVRgAtcYqUPAYoS0oHt6iC6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dVLAJpqpaBBeIryhpVn50S15rzDDaazbEgFL3nUxG7pAVa4YyXS3mNpWu7g3CPYbqYtG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xttLurgKFl0wLs/Lgl+sfiWlC4alkJtxGYU2iPE4lgIFnKkW6udRTKEdRm33q3cTgHeoNB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itM3pXoleAS6TMcEu3EKw+GBCLxrMEjVZZiEClwwRG+BcQGQKPEwAmO7gEmqqXg7Vw8Yh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zMk7BiRpfUNpfTKBvE845hHA7j3Z7EXeYswpT56lFs9TZNSxR9xjhDQh7xF1/C4MZixbL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cVtqXea3MXnUtjqW+ouY4HUsl25IN+SXeoOLlsKls36l/4gPmFjhi6zHlZS68xBLGnEXh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XGr53Gr2Yl76il96Iumm6i0VMBFYWSy3DEZYrms9xeJd/uLWbonXEWqxKbzqLK6dRCpxjE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W7WNFy84jqXf7i5178xXV1RxPD6nJzqe8V/4l1ncX0R0JeYpfUXfUc+I63HV3gIOcizT4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mbzcxYBatepnqmsXk5jUpfHRlfjg9SnAUQY31FZNBnECFYYtZXqNELuqSX0KaHCTQT80S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r2dkIC076guE7P7JxCvMFQAdZlSI/iX9soTLkPcuickqrtaZiLfMKrO3FynuJyS9w0AXk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gUvmIg4Ru50VymMFsJazkzC6pWmZZymLgSoj1LCa76nuEQHhoqGgF1zBTS7Y1McNnRLBQ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AKcobvcZY7yxAKwlZpWTMWUFoACKjVWlkYB0zeFjcKKdkHaJuhKPOGsV7mKGIfkV2Q4k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xChwfOJSttogm248dxV0i4JVdCnoIxoywQ4jRCCghrhp0/Hcyje5w9yp0zR/MKwDRGrhQ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EYGlQgy8GAdPmHe4NGUU0lot4OfZlBQc8QMEYHJL0jrmNY8wxniVexjyMNHplFHnMuIWV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4lurYCJpW6G2LBV+bxLpQCxohL4gKamF3ueLlY76ng08y+TiFvOI3VKIOtRoy3P8AtTkHH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sC6uq4JYxGrl5aybll7+JdPXiX6+Zddh4lc1nuVShX1Gt/kmlNhm3ki2XliMAzwbqJZ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S9/1LNOa/Eu9V1OMS67u55palcmY1yY9z18E66n1BkzHaXif9mLnibu3Mp43MrW4azvzu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8YnxEsxqVnO/cW1q47eIagp8iZcYqpQ9nUH0MKMAUwSjdy/hHdVUKv6QL5unERLu/U07Pl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+4FbU8E9L9Mea1eoLq6I1nTCwLw88QRwC/EVGbOIKOHuYKx6lcAW7l8iXGY79wFUyh559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NC34l2thedzet1til2Ks5jLFOGqYrXiZVhEsWnNIuqC5puN27Zhd4MwhasmPbWYDBu+5oK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MsKMMS8reEbbUvhiLvLeElna+qlLh9LqZOVQjXi8HcdgU4e417kZcTGupmWUjy8SgHtdT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zfcsN6AEybJ71AzAqYYK43UQSle5QAlk3Sx6mTCjjO5ZhoZxzEijFmY6Qu9QmF/eJmu67g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B9JWi1G0Gsm3PUFoogxd3OZg8QO7ZdMxKPzqPoKmNm3mGwL5UqJaoja3AqIdIxL2KGA8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1YUOiKpe8FE5KdLlI20N3CTGzUqzT2yoHsccx6jkNMHnEXBL5ziYiwzA0PzMNeZsJNAnpj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HiEp3ceNSpnBKRxHriB4y7zAF4R4lh5YQeZwvUHImafUxHqcEL5bl2eIeIaz6uXXYjSgb8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y8alovyilyyt64JbVjUu1XYailbi59Rb049SzdkaJiWX+4r9PzKHjbFruNjLCns8RqEX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4taxziLriXSdzJub+Iqo25mbckX7vPqLePzFdia/hPVyqCOZjv5jXDmYjiNx8x0ysD1MDn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zhxFXbCxwncxL+Yys5/i7zdxajl1n9S8NzbEdz5xL/EqL5icpYfwgkA0AcR1hV5BVpcumH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fH+Y0GkP5j5QwTzEysMqVgPOJcsKdRCMiEqpf9QlQDTK/OYKZIe2WTgzQU5iEuW9ssQx5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XUMA3ayTk2lxJAWWPdy7obDAqbOmVAULNXVw5Kg5YFL13QwGF4EcKsLukp1cGb1zBJa9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8VC1EBuOYsObuO1lYfEHh8iQB9w9M3CgH3m4I1huL6nq39QY5M6ZnAr0TFCBpZbOgxcM1h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1mhFt/MdZNtZggpal6gUi+WkpBY9kCujPaUOxgKhEpdWOJollZADsPJB8EGTRBcAyUjoK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6UuNNHR2QGem/5lcpOc6SAQJoqiXJ0FcF+Zm6whhApYZbl8rhlq+QRVjrhXpmAWxzZAWq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UOB/tFNyMI3Eqq1deotcXqfmWBYOFyhu+IeOckL1OM3N2s85ljPErh/CsmnErBX5lrMQDQ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Iv+GHCzP7jrG/HMTjrbM4LzCsVd8SreSGsc8S8l44iA4xeIopVsfMH3U9M1uZfMTzhgKl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juijiAPVy63k1HZR/5MOSNQc/1BrGO7ll53OuPEWa4eJkWY4M7gd+00ajkeCLvibVv1Kv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eZvpJzwQfROPPmZwJqZM+ZziUNfMfJnmfM23WddQtPWJou2oY2xoda6nG9x9Y6iWBqBWWn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VU6cceZof8y8zYW+fUDd1UsyoMNJ1EWJgg+iFJWjuHhDpgNLb5iG2qubQWvMsYsNV8yre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7q4KVrrULKKuVaEpcDtC6Nc4lJV34gl0w13BaWq+XUGwFpuaQDzEDVWTIaLeSNLVNcQE4Z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UU3+JRYHEq+FhA4HMDtKfhAoGoA2uDsGmowGqvUBqCF67grGujUF2O4di+qmiHEbpdcnmM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Jgdf6TAsYbv8AETYCmWoIx67S6lJTS6E2UKLSy7MhdplB+AMZC2HDmYwUAy3AIbXDAvnL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UsiMaWAKkK4iyLI6zHV/qBY0vtl9CqInlQVsgCKqkwWiOW+YVGmg7hotGuzct6JmIr2jK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evMuV/jMGLm7hdLC84gBLE83ErkcC6YaDSbhm96F5xCY4H3O5Yol1UnmWNBWoNhUnExZV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mIgtHz3Blmg1K2g+EyRBoU43A6y9pinBBxLrdRcAtWVDAuZTbzADm/IlWGMIO48N3Ezo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vyxVXviYsSuRuY8kz3PADxGRXeJceTieDMwMNeIZl9S3wy9fmCqmkglDqXjEsv3DxPjOz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EdXLlBqnvzHA6PzL815i2HMceGK5ZT3LC1ZRxMTXzmbrbief4tHFMSUDG8t8ReR4wR2R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6jY5rMedRpOZ/1x56m85j5itPDHM+JdT9+ot+WKOm3qL4ijz7jhuovN34ll9+yLvmLR/mc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lJXXEXKXHLX8L0TMVDmyK/Medw5luCzmZHuW/B0eYSdKw/MAXdTA4mQ8EOriBoBUt8fr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NpNJlWosVlImoeJdxa+28S3wDagzmppim3BrTFS2j3M9YYTMGIZB5i9jeWWwUeRKYBaC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EukQxLUusnUvXBUMehXgXAwYyl9MGLS4aZnRZqlRcWVYzqMmSkMFb/cbGvaXW6O1hG58w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jubBI3e48vmzEUH0Fn4jBtO7nbvuHUYCFg9ynYENyyYKzcRFQ3UuNP3D0nigldEDWCWxd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EXhGE+RPmUcjai2VndcItgLFxWHMW4B2NdR8XdAvzEddIqxuESNscOQMDAfEEUazDmKrE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jdK8y6tql2ECoXbsjesmeHxBHYWW3cpt0sBh9wmG2tdkcdV8HUva1eKjUMZ3h0RgBNgbp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glTVHAzXmVyWwrE+6qO5tS0cyqK+MTiruojI/EGbwzHhUNr0VCtdXLllF9A+tS4Ca8RK4l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4FXRcVLLWO6hOFrqVlZG5SscAi228DM3mGHLfiOrNsclQzWPU38cy8dwTLi/LFxfU2e6z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RzHWbvxKW1vzHAP8A7AUFKO7lDn5JV6bfUN6C494s34icFETmpWiwgzk8x0zE18wOayM5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1ici5z/AF9Ibx3GDlXoiaMNXqtygdJ+peL6lq6/qO86gwJHV+IG6T5lhDUOjPmHRNczjFf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/ADM1v5n/AFdTVcTWP3xKKEKNTk6nOCvcFOWyOdYsxL3n/EexB5gt8MbBW+o7GjJNsMso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oPMFVW+4UMFBjMQx5hVZzUHjnzG07er1FLIAoqbKlmvjuFzPeJdmfxAr8RgJnnEdmsnmW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66dRzpxFpotK3FEs5jh17Yu+CspLaCvtG+KoldaenmNYuGG5YFL4CNUqSrYpwNthCm6xzu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JLa+JUDZ1cvR50TNtZPMAUePaWZwsLVwxkw1d3NoRe9QrOTrqKoqKbGoFXzV1VRAb1c1HG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OLVKt6A0nEFNnUCiOc7lWNJdYhbJpX4iAbniN9iunMIVFPETREVVJXUUgbJYo1BNrTZUG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rs8Sw6OCoXdLDXc5kW13Eq26cRfkWy0F+pXta3OBrvzKwxP3BKub3F2hGoyfQMCwB1FHOn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SzXESRsDW4UEoG0llVcDRDFFDqXrHxZblb043LFgCMLH46lW0ybi3rrE9xegZTBecwaTZ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mKjZvcR5MSoLgfxD7gV5Z5XDDLcbOe4+bqaOaiL7jiOw0QK3qKwv4gy9Y3Fb1Lrvua9w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uXnOZcwC5pzLGmPF7nnc1/cpF2cxWg/4iZfn/AHLoVVVEYnSqjtdE3itzDCBR4n9Jdd1L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Oqcdy60/MXGcxqX1OWpnuJk6mPUXnCxeorqLnOY/iKS84i48/qXdrDUfc6rE71B8fMvm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m9zUXjbHWcy9Ql5y5jnmyZQSX9S+Uz/BzN4zH1zLPFRDXkIdrthcAeVcRaNtkN45i9Et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4ooNCeCor7VcRMg5IpmoKbiQpRhaLWZ5pUGWEvnqYHh6iNeXsmIiOSEEl0wARyIsp3ojQq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lL8x9aC63FdscnmO+nqKR2iVK8CmyZ22uKAaBBQ0mdw1+BqOhnxGLDTxGS3aMCovLGW7+4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r7jky0cxRSPDEuPjELYB58TUguWZCB47ixCc1dChKeKIDd5wZl6Hk8QC7QO4Mdn05ivrk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4tbsNcMKuo9zcLEjcaKQgXQYq2jSFBLnYl7a8PMYaVevMBOaSOcBOSC/QxAXZwpSaDCKP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laYP8yqkaoYx5jWVhKFUcjB8S4GCV3MzeIFURKTDmMwlk046jVMB9mVHvgLshjioUbhT7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VyzAvUiWqy+Zr37l+INaxBzWuWZjQRnDMCrbKiYDgKgKXVx5Fc3COnMFtG8YlDbN8Tnq+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wG26L7mQDhiXNCkNRxx8z6ipTj9xf+5gueU7nIx06Jhz8S/li/II7wQ28+Zwymf3DZXMUT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O8M3kwR65i1eHuocfbEs4blRwc7mN9Ghjw7uOKR+c6g+f9zBv59Q0XqZt76mcS+VK6uaJ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HiDnk7g5eiJrhjuFvJPNYixTq9x4YZVB5/UtbLcTnX3NmJu6x71L4EumbmsLnic/9iZb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bKF5+ZZb3FHHPqFeMOo4rB/idP3CviINs8Qc8BiXeHIwM9XzPB83B+p1CucscrVeMTS/SC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MMyhMfMAhdfE28VL8ONE+QdS2/TqYNKy8Z8e5tycQcvXdwq8fuOXMocuXqYSLB3F1f2QhT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V0DFxG3R7mIBTubVIFnlgvAQ8xMmhXHiYQpPMbpgYLmGxdmTzK2sqi7hg0IXovuXBtFyV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nqtF2xbQpGmbR+tmMdWfdZ9QGwjJeCMVzsZVY1xWobL1KNtB1tgqrKNdy6LOuc5lLWwaPM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v31UV0SmjUvL3DFSjGXtcsFK0ZwZlq4WsMCVuvFQlgAa2w5J1ncFUb8Q0qJqA6nVQ0ph1E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jvfMCrXwIwRwbxCQig5dS+hTHEbrNlzFFSRyCh+5TAFPJM4W03F/RQgpWDLEXRTURnEOIJ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V7isW9RRBXiojIV2eZjpXSe8RUcG5Y5ZGi2UWDnHM4RXmGAcRMxTmLsYxKVejcXbQV5if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Phb5lLcTDVwTpGuYuueYduIOcy3mDNVu5qb9w3dy67tnli4UMThDkbg5we4Zefme9cRc3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DZkqpb47ikFqpZhllxyCZIAg95P1LNltMWNr6IAFFESq39xVlFrYR1HDiFkD3cHfMW4+It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LjrBiXUa43LwweZeZeIq/j89RcfNxyzF+pxf4ip+Ir+pt8TCITPG48n7jTncrMKeZky8xz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Zysv4lm5XNUDFO8Evr7qAQWCQhaq+2OgQVvshXoOQgrcwBio2NjpZWXG75lSA4Vuc8NF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AR5TxNRq1rvMoFpwQ6QIrHdVmodCbgc4lRGBrzOOD4gLQcblyQcU1AvTMzVpxUEApKsYLo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5aoBijxfR6jTSrO4gFwjMAbCPLH5Waw3cc9mKZYnY14j4HQM01lXTZcHlq4pg1YlYWsF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0M8Q0ETukrHYEQYrMlNRxYG1Ff5gqMtpE1UbLNy06rCCDnmkEvuKRgwL13LZeTTELDQXM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wt1lcoB7h4I4bNDnFjl6BC8PS1hMOjS39wsR3hhWmwKqpS4haylMHbGiKqZ5a2sDMATolw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zZSMtYU7LhY3SM3INlxZAt6jnqS4U5GFAgpPshFvSePMoxKLWCaxZF5hUNeUVLvcxUBR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PqNTXwbqGkC18Y+PYhQpGN4lY5m4GMriZ2sMrDszCuGDSsGCnRTu4DKOfxFPL3xDpp8sW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xvF4OKlqWDLctURZyl1mcheow6PeOZ4Qlu7ruC7vcvuGxo/cTKTjGZspzFt+OJg4fknc4y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vqKXi9Q1UMn4PEKMJz/ia7b6/grKlO7ZsUpviBHNWsLpIX5l1xoqOn6i5u9xqsxyyo7RXg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NeIo19XHnXdQb39TbnPLNHTNxKGb/UMWfqKBQZ8TNqSsaJ7jgaxqfhzBsXHnF+JXd+PEZ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TnHMzScGiY/uOweJniApYj7hp3rE1d4zOHScNMOc01upZY1zc9YfMbpOSYvrzzCnKZrZK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nAFygOznud3wxG3wPkgSA0wQNOYICzXmcSr7gLMsyN/TLFvMrrmXveZWb/UWl/wBy1yJU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5Zz1fjELm5q4p+hWHLXk6iLsTgYU1Ye42rTFd7g3ZVwUwT7lmQ5uWCV7NkywFc91HTCG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5jbu+KmkNDsmUafm4hAtqILFB5qU7MeGXu+S+EYH2yzCFmLlFADeEOYKJQ8jqCMiCOjMab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AUqquc0Uv6lUG1M2RyiagFN1bImwO7uFRMOGFBnuM2kGgtrAXWnF8xFPRbyzKFh0r3A8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5mcWU2GSEAcXMQAx1GJ4cbYGSwHUFAaaiIAAOQgXYXcy8g6gEWAZpLvOQ0QMiUSCaop1US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sn5lBWw0ljdv8LEtPl+Jl7gaI79QhwT8S8YZwhqrnii42bn+giqwxQwsfKU7g3eX5jWsR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nPcOI8JuK6hr+FoDBvbD3Oucy9hUVgt+peOa5hZjVCxwz8S0uK8S/nzBty4lH5i+pecfEv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cZwyErSZuXOnEvyeY5KsYZdZl+ceIphPUvG6zF3m4rLsLcRc83xFefxFy8XH8xc+dVMDc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eYuZf3OCLe6I5j6i5ijeC5/2Yuf4XHjol4hNYFbllt/E93Fv3F5YIvVxcVLrUahfbNqBCu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Zi2FcBwSUELUEAqqdXM70ETDWaiUA4+fEWBuoOJirwI+txlOGTzGBwmXUQKp0PmERSutx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RYQKuNSsvYhgf5xiEgdL1Fa+bhECxPfYGohDAdMIdLpR9cS8TlAXVxCaqiYBxMA8sIAX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K7GrNdRmC6Il95BM4EGWBEboNxqCqazHl6lyip4jPsrj4hqlhT5lWaQdLjKTRGnJCGhF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lG22WcLxZKjFB3AkSGIQW95Q3inDwgaMWmUXCa5A/EdsQxlbhoVZ6i1duIlRBSIwAK5iHB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ZiF0Iu6iFwQ3aV+9xBOjUdrbkI4NlpcpbpmW2AeXiUJqBaIwpAeVFWLyiw6NJ540FT0i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RZuILhBilH+0zANnU9saXfdLiLKVahhldJhIqVNg1GgNk59wJVYhuKWz7hnfoiF4c9Sgq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CiYjbfUs/K/pHKkzt9RS2nSNQJLR1FSi+oICqnCAQzhplmEl7rmXdOuoILdMxA21kms89R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LHedTQ4h1xxF6rxBtvB/Dv3smAQg1zmGX1yzF7+Joun/EvOeZ5xKu7/ix7nDG7/UTmsHc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WrzzKz18zjNxxu7guNyy8fcsxog8cE8Yi5WYlpqpdrgqZQFtdTBjUZXqU5z9zU57lHuafi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1MU2vqPNZDuAf6nDU4cYicG9yt4L9wMZMRwZPqOOM9TV1oldfMeiZ2FrxAQL+IAYN7l7m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d8SynHqCNjLHLME5628SnAPuWKjNVEbV1BXxE4p9TOLyc2xBSq83AbtRc1ANM2cRuuYlt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us1URxmdLv5jk4ubNN68RZvHUbsxuoPAwNWxGMvxK0BSUVD9JSUoN7u4g01UVAATnMUpCi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OaYlS7zZbmIpu78QcjCMlLV8MTBXHEobeofZE4oTcab38xyg/EDFipziKAtVy8oY7JuXkh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GikUbVg4K38xVAO7ie6DacNz5Exrwx4oeJVgCtUxuyZbuKq3fFagy0n9Y1LtUs21Duzi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EK+4KKTzwSy7+EwjTxFuTUQ3RIhZha7l6pLjlAcpE2FPASwGGggBwNbHBLuuPMSQr+UUZc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5gKI5DaZCpY7obeIl1c6QY7iR+2WA9Osy4IvXqI8W+DcoU4wty7bYvPcecwnDUWOxrMVFp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9ytn6io5wx9Y+Z6jZW6lJlPhPKXZRiWz7ijdGdy5drUwH8BrupeeZamZcuclEv8Ac8tx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cxYt6l4i4l3VxchUu+IuYjtIPJcZuUXK/1MWlx/P9RxfPcHoi0e9x6jLxv7i6ucKks4iz8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mL19y8RxtE7xL3V1xiKXzcYg3szL3UUozqNt4Zww/Mdx5eIuPcbmAXKcDebYs3nW5rP4i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5irt11FxG/zDABEWChd+NfmBblklqmHBmfD7lENzaVuUKFPolvoP1I2BYMDiO1DNkwvBD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GZhrWa+pelot653GUQINJqU2C5EAMF3lURWjolSwkzmJd5mMKMEeCOKgwQOsw+91ZMQl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BYqo2XEVQDqo0EuLJbzq7VEqiWIXA65I3eDhTCTMAeMxbFNWlmBCaY7JvkZWqzSAGzi61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iarRcqHYVazKTXEbL5gWKmTCQJQmKXc89OoI9SBhWWXCre1i9WhqzMXQ9Qw1uxw0PxOr3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xBS2jxFU0pmyYlmOcwsYOK5hczal+6lsPGQ/uBbVM7P3EV0DjHEqfd7gmAL+ZyTZcuG5Sv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VlnaU2YdbUcWHgAEUx5otMRRYCO/MRORM+JY7TRFc7uVLGIGRzEUAcrblyaleFygg5I4I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UYOjuHaVu8ysuG/EVUjZZbhPU3nb7gtvPiaOpRpiAl3FeWn1AALz+obBYStG+oAaeEIR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tqGtnHTM0E9Q2MPfMMqA9MoEiK1LiQbzmYFYOYGfEQXxFx+IXxOGv3uYxbF/3B9epfKc/3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Kt7ggW5rEuHeLW3iDnLiYyS8lczjuCBv4g0zL7LlM26hcC/bEyzBhV4hk3NOCZzrO4BusQ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matcS60/ZqWjbAOzPDOUvUbuJwWEpaGmXV5LfEceorjuLnjDHnMrGIZzdkKCluUXg+YH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MFS7rPzKq7hnG5XLjiaqrEhaH9wbnFpqUXniL7xLYzFtulsDi3PcXDW/csEPqdmqlraaL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rfUou+9Z1FAw31AKIPeIyU44xHbxx4jSqc83zG18uZVDnmCSjjMMCNEtbygHFCyjhIexv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oq41FHd1xxKCWycMUpdPUpkYzTAo8Sy2j/caOvEQqtuZeNL6mFCs6IFwU+IAAXjmCAFKXl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gqSvEBKXPjmNjRekQFx7gLpT3zAuWw4lqjJ6gtOOe4IVkW0yk1YYSWVmrzqIAsXVQIQDAc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nuIhLdWYgvfCouieMESceYBi65jr9xBtmU4oPKUVc4WwneYgGOe5syOuYUHRC4PawoBDEA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ARC88x85zw1CLIBbGOxMrmdXO7/qMAXMTrW8Yj+WO4tmidrEtch6jtMGeYjih6MRT80pb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cCl4NWFHUHCOYXVWrDDF5Mt1F336mwe6lXcVFVrzHDtUXHuK4hyUzBx3mDRFjG0VrzPpL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MzIlExEtrDiCfMGb3DQnpcJcE8y74zOVEtl9XLdai3PKKvyRZ1iO6JfmLLrm45ANf1L5L+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RatnUrATMqyIuA1D1UtOoOG8QcYblnuHGsTvMelj1L+ZmkisauL1uNr6zOfcXhjFBvl5i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wpqPjTud1FZSTpMTTFxUvct+YuG9xWWuPEbE2Rr5ixv4ixgjXepe9/EtQY+GX9xb79TL/A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m5FX7gLTMMckajFdFtRuUry5CA0qOZXsbEcriFkswlZDmVcyi2bBIJbcVy2wvK2D/AFKaW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dQQQ0EOY1Lr8y7Cm/YgctjCWMlrOJauY9RWvmOC12GJdNb4i0VywoeWdwAOI3EGDSxug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07m6Y4JxNOyYYe7K4gDYrVMAUZ7zALDwQpMtFxGALOal+DtQ2JZVjCS8omswCpX+ILCFaj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WarSZLQwQoRM13DfkHuHXd2zIdVyLqYosXuIoCseIU3bgIApryGDOULv+onM8SA6oZwalO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5CGfETgwNxDnADmpWIuaaHqBQ2FV18xTX4oNZmZyrtXAwtsKC63VkR6iuoNiOHiNncKxK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WAaarFcLOCcKr6iMxMttwTQOCpkLC8ERDYyeJSYRJ7ju1nlXiYSFbEG4fD5gysPBG2hvi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x1iDRrH5hkXUuxXiDpY2WbiAJgJFXdA8RTtHqAWq5iGXxDPVdTFkBzUobd5OZc3toXKix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cZDmOn9Rz5nRkzLXOH+pXdEeGr9Rb9d1BJ67matqYvH4nwPiDQXjmXx8w2HLxH58Q+IgL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dcRtwg63Lc5L/AOzLvPzkqLOx7qArzczbKldlnuCDz/iDdXB7LCODO95juv3K8Q/rccnu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Op83U2+/MA7PuGW+eIY5xE6ruczjcq3q5w1XmBOTO4nGnqY7SYXUM6/EvzUHNbWU8XfUK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Mvj1MjmwjZxjiVir+p5T1U9+swd9waSLIXvuGXJDLJp+ZlrMQmz3Fiv8AmWBSGrT/ALqU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wxtVxqIApXzAinfnUwMld+JiM7PqFV8m4d0oYuvMAcPcbc7gW6Ma3N5+4tuyLpYsUsMooY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xg8rn9zku7SijeeCCRWxamyOGm9uYjajMtaroYzNKGZkbzeiUWgQgBXx5gKsiqqF7NQLRb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cwFU0PERFUcZZQHJ5alUToLgtEtre4qoSVWhldyOVgeboF0xaBs0cV0eYiFqzRZGCj3V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LTsWKLLG0mNRjxECiOxlIe0AUgJfmyZgqBo5viWMsQKh+ZlmclRU0gBEtSAziXqbxGS2Et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KQ2pXmZDFYLAdxixlxHZkTmKqQGqlMWPGM3KIAPjCxxVQxUttW0MPACOjEy5QgOT7TIv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oUTGZRU8BDfi1HNs4xBlhjv1DVh7gbvEv5lrZB/Ew5l3yS1l6hhWGZXLdzQBrEL/1HnxB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ag73cvzNPMaOal1xLxNsZ/i89SzcW/cXrc25nMoPMp3cQ+SDd81xHleIWeImlGVcir1HWB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KrFz3UNraMDXPm4LjD4hekL5l3yEvHvqK5Z/UuPMWos0VFzkzOLwxcmdTd4xGhbFYzMUH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4H4Ih1ceL8xeQzL5d8ymnL3FxZp5i0v8A1yyzJ6jh6gc3cdq8eouSpoCmPOdRfqWjfEdss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BhjCgExKDVMoANII8wcmQ1dVEct98hNWJI2y6HYZyLyxJuSzg5SAlSmKYAQCl+GAHgBUi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ClH/AHLo2m/Y5IiAofzBuJq3TGHBqmPklGYL1ZLjS0ElV5V4uJmt4gp4M6eJzVLq/UK9I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1D3klqPNIvhgZkphFIezA5sqohKdyq9W2TZDHPcAClVVx38zYk8SwkFFSpGrgvgz8Rha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fUwY+2W0VeZRKD7mcWDONQMxuAigzN9VBKsYBiNezFU+ZgFOKGYWpAWtSn21rxkgkOFvm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Kv7ixQZKw8ykFlg0ggG/cyn7jbbGNudGAhgOUbiLyDuIq2SIL5cwRtu+5b3Av3Cm1gWRR0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LCi4bTCKoILyUKH7jKgvnMBlQGoJjKqYYYGE1r4Edpp7cw4FflZSOrQ4vzMVl2Q29yiMoV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Qhtclhc3+Td2Slgeolw35mh4FauXyici4usOCiATpkKhoKsiVb3Ah+CO5wJ8RiYzX7gf+R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/nxMWaazN2fSuV7B0cz+pFy1UPtqXC1l7OYbqnGnqWJa57ZrFzxeJZzOjqOsX6Y1X7mV2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XWIt2fqWbyE4itnnic1qovTMEFhQCnUbw78QHbMZx+ZvR7mQ7itdS8PERbbDB/mIqGv7g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jwy8Mf6mLM1xKxOv76lZ2TjzDIFTku8wwdy/+IaKfMu7hmXTLbaYNarEPeZbVLL4JjDLvm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w8zkz6nGjL1KcbStIZ7nRMxXUK+YHAv3PWZwY1LrrMqjmqlL4rmaazU9LEPjqGC1asP8Ar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1KFQqUg4uy7gq6D0y7aqmoms8cQBo45YohS25nAtjSqCpfNRdZWOBYTAGipdoX+4WdYI5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RQ5MxcFt9VApylBvuAhYPMSb2CHLQV1wykytzjEQCi66eYFINuXtggArOmOwoWstxqoymC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M4nrEQAEXVEz0DsqKgadjUstBc2hYU2DJIhStZsS6kVQrMTJMpBlnvW7jVlTW/cZAIuSM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rQWGsVdPaXGxPOLmeBt5VELdr4gqBm1DbFmuvEpTK78olZh7SugTYNxaE4YZY009mI3AR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fcqUBlzUShWgYEVNomKBUTxrVQyJU9yxUw49Sg3XGSJdceOYgN8rjzDsKroZhHR5xLnrVJ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aRRSFgGo7LVfIaiZNVJGuTF8xgHmxNLJ3cNh4RgeVlacs8R1qNwbmlyDqNHD9S5nqXets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l1qH0i+YPqCy3UVrBphvKYWZfMdkGFEtx/Cm47dR7XH6T7hxLe5ZRW5dy/wDmPPE1VlqL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RO44Xx6iKy7m8KTBuscMGwx1Lm+Zd+FRv7jRuGzEy3Uw7xxFd2uCbBYucff8Feot/qL1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GZeaxUvozFTFLnanzNicSg4wRWIUc74llZVH3LTsjlbc9JHVcfqLZjEvupnKtm8zcvLpq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l3nLFt3RFRqN3hzBHEDHbxAt0eYDZzLoBsGMIkLpdmpWkHLa24YujpUNSjmgcb4g2IXHd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QVkSVmAqe/8AmXOjurMQ/CLfacQ1rij5Gn8RECURxFFGKZ7l7RPULXpp2y6QV31LjneKi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cDkmKfBxhhpcaybJ7v8AGrhXFJszULvBh48keWRtGaliKwpcq4L5JkIJ4mbuR7j2vm7Qw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VX2bjwthUFxrK7ObSmLh4QhsO1gIznqtrC/gMkGF2yqSDnB5YO/eukcVR9DGuUhVYY4TFE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wFxRLzohthCjXMM8ZUVLYgfSWl4LSpjqLcpYGItcMttyyxDeYoiuEUXnvywKPTzKWtFx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sHMNWdqyqJDHyqzGUvVIZY6MSb1GwfhRHACx+vsSXZgnUrWVp9kH1eEVCrVbpB8QFm1Xnq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kjApqYGIKBUxoE4U1mHkrp1nuJ+lr1Kq+Aq4oANcs7IaS1MWzA5T4FjLbJZ8PmXKucXZMC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jsUy3I+YYUnmHA3zcSEC87l/XvzLaUqDZMah3GNDGrgDsIVPmBbHb1Bpgz2RpCqFnACaL4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5j1NdXPCpty1uobmPnzDWTHMotXDfuW15/Mc6zBX4g4z8xfsImQWy3jOpZWUit5c3ipUH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sEVDLd9xbLvxGXeiLZipbeceWLJ1N6TxLd/maHp4jU1tNT5YZWvzPJDbhjkrjmPs/1HTSp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m8XKZTzKTUajqYbqoLZnMqzqV1Qds+vc03VT7jzzLqs75lUAL1HR4dVxEDjA8EdXx11Dy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ZVjDitHMxu/qL1vcKc4al1vqXniJgp9kBW9xCCamOGKjgKK9xXAoaxFc6b8xHE4uWxnwR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zjRK/E2arDEa0buD3WpiwpmrYCaC+ZlVn1KJQIotOPLORA5YPl5uIu8E8RN58zHoVe91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NXQ/iINQ5xUERCdnH3A7MsZII0l+IKUVqX4+RIHT4OI1ly9A6gArM0MwMN0eGVASuOU3I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G1gze3bqKJXX2hYWil6jwOTK5gGkBimU3ijtwQkOI0zDBtseJYQoKsi0CnFdRm7QVa8TK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Dy8Syi2XxuJG03Mm2qXqJUg6ITLQ63AK1e0ISXMSyWKAH3KUBeIItCcEJbBiNir7mQwoc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qKHmhdwiC15ZSicOo5XLuGlFc1qeoAZEs1wf/AFMxdFXbohAOfsQUBzqUM0DlczBu8w45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Y5PuLTlibqaXbPZcKRKmYeperg/iXUE7wxc1xLy+pe4uqYLvWo7hhthu1HULREVjcGGJd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xzFrTcX/2DRv2S64uKJmXqmXxjEG9uY0xzHLruOfP8G2vxPBi6ImjCnFj6lKl3xjU+3qKX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dzZgOjxLzuyKW1giBz7h5l2S9S7TzL+4vFVOYuNxbyxjR21L7d9xfPz1NuifXlqaNcxwX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fx/UVDlcVMV8sUc0XLePzFS2hqU7hzbLM7THWo4DdRa4xLuLjcW1udoYLD6h6mX+EarU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GHmS39xt2q0K1LvJZNq+YRybg5myEcZmBOIN2TELBvqZrs17P9RYuYZqA5TPaoZb7WMJQ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QGKhqlAGzfiGhfJ5ioHICk4AuaFsE0Wcygg8K1DEG1puPshpJQoDGPMLq2YIAqGR+5i7P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P+IQsDawCWtFhC6mZGQmoiociMRODmyYLMgxCxfSRxV5KjRw8PMtrEALMEgWYwU+YFQrhc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LFJn9gcMBdNljqiHCO4pULhzKO/MGcstED1WPa40hSnAV1Ku8qBZmaM60fUuLfkXmPSQ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h46jAAU2twqRk1F/oQOjubCZsg7vKQCIDecMvjHAi2urjcdUFtSqPNlZHbNBiX/k5aYJ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bi4JpBDzhmC1b99BM4pwOIYKlYe5XZw8LWGHH6ShGa3FIIldAS8AB8S3oXYXbGYX0wg4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Ht+poRdqklKyVw3GHt8EgrJBw4ZQBTyEGgE8YEGrqlXH2IL4GFpbpSrot3mT6hz6IUzMQM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wNfiFGA5ouaW9gjgEOsxmQqUxgbxBDNZhVmL8wPR7hXDem9xeGOdGZ91uNU53MNY0/xe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56DNTFzJQJjEG6om3HXE9G454f5nrBEt18kuy+oXDhhzV4I7XudA8tTlqcFRZyyzMuzz3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OXPxKefccOedSq3Mhv8AEpxR+JhR1xHbmcGpzN6v+4tqTCM5nGKlfiFOb1DujMWBQF3PF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+I0FxjFdS2rB28S7FV/UMXvVwbarE9VOsTVMbNDjnEc62eILZqYDR38zhvOKqLpTMCTWh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fDqUF4yFl6qDS3DbxEIozzE+jNx7NhMKVbd45i4v6mAlp1Ly0b8y/fibPGswbYCZaoi+w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vm6uJq2lhTk3mK9/XEFq8Cpn1j1KFpVPKQAhz1EsCN9zKyusQOlL88RaRcMpxE7fMSsb3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Q5ybvmWu7OoQv/I8wJa2s79QSXcrgVGInslowjnlECod2kuFHsKgvZ4ERYOSkcvqUwIjf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LWWzHmUc0LYVxIrf5llyxh3Cmi00qykGdrl0vKcLCIK53ALBk5gWusoGzJPHcwgHamVCYN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QuU5cGWAdAaj1LN/1LGYHzD7AsU4CNWfu4soBrzDDruzEYGlpbiUuoZlPvwvmFLKxZ6gC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2YNTJrB51UGmj+8AKq3a5iCSzeErRZRQEsqKxHJ8Rjkyyjr17/gpZWoeD5uCWKpE/yjwV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xv14l5YbWCkv48xFUqDN4qD5xDTV/EH0R5g063B1X1L21BM8RUss/MG6i9bi4xLyXLxjZ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EbcZnDOSIs5mGJeLj3pl5pl5c3GrQweI82NhChdf4l1d4GWd+al2NGKg0a+Iimh8Rbbr5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lrUvVmYO5eZdHUvpiHUbZirLi5vmLllfcvG9RpVVXP8ADlxjiXvCe44M8SnDO4vORivHW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viYB/MfnUwPMXOfxFfoi95nIvEfeI+WdkEffJOCsTnOyPqVNvOwVL14xlCCligxcozbZ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Fubb7Q43t1PJnF3P8eYv+5T+nBLca1FT07E0lBTzfEI6jXPNZj0hAOTMRhipYGw8xKDk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ktYjmo6Wxh6mjLiFg1lAw/klOBYA0xyTU8LjWqtXuVUBDex8MWZ7NsgEkGKNTAFh24SFYA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gkpGW9w3V3ldTGUXThBkaclBucPUZlImkrjHlAhkNMXMkArTkhP27cqlvVypvDgCo7vlt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JWcZYVrCHhihh8wjAtRz3LAtgFLeJWoIvuFlx8RCSujETLllvcroZpvEGAmslr7hfeCkR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ZHqEQhEwKmbvJMre2FXKifMc0500C4Nf+UYSDivUafm+Z6g0NRziKnASwMAM2+oMt24pl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3t25x5ly8TlsjlOvgS93DHmAo+btxG6ltaigiq2xRthLi44xqDRVzDjJxRBBRaqpkwZ9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EVd01ccs+zuPiw0JVZVycviIN1sVQV8RARFNSx0F1UpRNu2C6y68zJF5qCVCruAF0vDGuM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ADxuX5rrzBPVRpoTLMGwfmNONwDd4xLxvOom8fxtf+qD0W69yzn6lnLFps7mjc8GF5lm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vRLrPc92f9uMv/E2HNwYo+45GyuYufc8VMPM0bzUvdR61PPE3t+IVXUeL+5VrZ+ZjUf8AY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2YqcR3zcvONdQ6XMN1ohe++469Qa0xxh/9l1QU8QKGt89TAwvMavlNnBKblZXjEoyNLPjX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+7hnJDOt1zPKZj0/Myr1qbZ1EoGjdR2rvuWaq+cy3YcfcVxmpyq6uW5XXiWAOHuCwUD+4h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d3LC0UrEvtrNXEPk7i1Zx1E1iu4a1vcMdXKxQHluXvqZVZZNnHXxLvLv1B3op4uJrrlnA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c8TQc+E5lq1PhAbCFEQiFvCzZvNUXzCoBt4hiKFplHN/UoaU5ARaUMYqK0kubQ6smSCU9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mIQr1ArA33DNSNb7lQADDBParuWgrixllfKUvwjMzyqCrXzVQc0aiR2dvLKcSZwM3blYxr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AW/UbJcJm+JZVohFyRs5lyYAeeoh3PEArN2YJZ9o8o+iJTnlYdTTtMBLUviuRExjRSJwk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9kugLllgwTNrqO5RsceIBO64JUCG9hBLVPohkxbp5h0lrlOpbCjmhiC0RzLzDkPiIVzqu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CuGGE1aAmv6l9XHm6S5y5xKgeLg358QpfEeDWIVQ5i03uLZqGjUtncriOJdTM2fENro6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uY+Iqwil72S7rGJeKvXc+TLxhi+ZeHOvz/C803cHtLM5n1Bxf6jleLl1rFRXvMu60z5m9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RTNuypS1Gji2PJuP/AIl8vHMHqbXQcTliK+24m803FXJGsqy7vgNS/mOtRXdYxLzqIvXH8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OCK829Qy7+Z5S+VvqYapircftO8xzbeotGuY86l4MpHjOe7g2vNdR4q89TnWpgu4uCLW9T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w1Lbwiym4c1FStP7WNjTx1DRbTU0zYmLOoLGiqwmTzBeTWhmCbmrT1D+JmQetZzAOrcH1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qsU0ual2wgrkYoXgxUIgxJRCbXBdkquTX+plelKg7ARfR4hdXy7ibBNRSpylLJuysxAgi+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rtm1katUGrdgszIBW6l3PHSW7i0PE0HgvMO0Lm7EEWeAcQo0UKl0cZjG/wC5oGDjEV5ya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JvfEr1DOJiN2OoGNVxvmV1zEvhY5hBC28Qhfs5jshKzGoKHMvCtVaWTDNpYQ+0vLr5lbUc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8RAwW2yGBgarZExoJdVVzbTmEwvcerIEZYXiOJV48QnKuFVcvQOdiAyGjw8xvuHLLmubl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XuMzawtFozQSGpYGrplBoQ7XcrLpkmZxcRhGSENPUTqCuLYbxQLQXLMJkW2Oq3azEu3Ct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4BG5ewJfDuAFV3vzLuFbcktB8BFUF8myZgS+HEq5pXJGgNkzWMRVd+oJ6RiHwTct766Fx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d1ZEzIjiyN2ecZh4VPCQAwwrMVCB63UVKtbzzHK38zsM1/buX8swNblXnmUXfHUeZdBKM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wR1HPrUp0pqXfT/c5AOeZxdlfuWe8Yl2+SF1VV16hgAu5aZvE6CkpdLEW3ojKimNaiFrx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Dmw9wwcy27WNXZhn1PFiOoOLBZa/MtsmXdSzXXMvM901Mu8s3Hqb1NUg3Oj6l29/5hvFMM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L4bl4ynyRKw9z4PUNVZH4zM/EMLwZfEsseCG0p+YfFpixqDmmP8AucanrDvE+Jdvnjx/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LjiufMKXahupi0w5Dw65hWMGtjF+4g6Dkirw/csvNN/mOd1Bq9niX4czwTT/AMxXw9yuL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HjmZZy+ItbNtsoaxGuLFnUoZNdQAMzziBYqKtlughRo33SjoLVeSGzQhvA+4VKarVwNz1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irpYrqEyV3cIse3mqqNFi2owcz8zPYjtMK3l9xAMel3FlyPbaSnMb1Ll7APEreGX8S9ht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YDndwoR+qNbuGs5mMLY4gFGxdnU2q0OCYJr5S4XThmQU8uYXHHeYABm4HEWJpy8QxLA20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ytYNRtSw2klZYKlbYYKQun+YUJioozUCUSoklicYWN0dnAQYpXhUXiA8ZlAW2uZhKp1W4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qmevduWOXejiMS31wRyG7NXMh4Y43iK1FSeEIhdXK4FRbt44qbZhatP+4Y84ixbvqf2IV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u3xPO4TlmQ9stUS2G2uJjXcL9uCfl1Lz1LObqD+Jl2S9UfcvMs7GXiX3m5a+u7n9S3FfcH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O8VLxvcuGtzyIVLy3xlg2q3xGhttnNi4pviX9S8+5eL5YNNz5Fd9SxGjHEcvjcyluuouOI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LRLOQ8S68S+RmOty1r9E0NccfxdbZ6b4iYj5iRr+4jqK+TFKoZ5XFTMe5sdTK85jh0Qf/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c+ItHznxHhRXMNazBDNQ24IzS8Asga9QCo5W6eyGFb3mP4lkILjUvbhrjFyzawxRDO4FG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hSb2u5aBifKMfN5a/cE2aZ3CQzyy7iCZdtHuWCYAjDii7h3eXNsStcHs5lKa2lTGAKqj7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cMs7l+LqMQK0lGjjTHcdVMiPbBYAFhMU1jEBZgvUpko7IViBPSHdxNbIKQMCxzCsis12R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xg+Yj4e52ABKZybigHDVWqFUF5HUZVTvg+Jnrr1ASbzWWKRCNJctubKCDTN3ebAGn6yiwl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IAqMqgcyhBam5VShbxH4UCu4curzTqOHsKRa6g7deCv3FNDjOz6gd+6LhNl04j9R2lrt5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ZGkcVi03HWRwGZ+IKcYhiB2rVQMgSjdeuo7veNAlWJsYRQrXdv1MWrqLlqwqBoIEGK5Kom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64C7gYuLXZ2+4ao9EbC6zMhw6Qm1B05uYHwKgIobVMrDriICSPBioSrfDFMVbx6iWwDip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2DLpa35jg3fiLeBnzLOZlB1vEscK9EUyBL3p9XHw3pNxOnct/wBS9fA8J0r/AFMKLcFQ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Yo8Q3TKvqZOJfM9wxniK6H5izRZ/cTTdHqVe98RNOp8+pR83md7alCN7/BH9zIu75Jbi3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VTxuNCLEiB6zRNRQdSnHErPdyyie0xDWPzB3b5ub2Y1Ost3HBhGu4tdVUO57dzlxki43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Ma/Ex1xLxmrjxLw/1F+vENCnhgUpd+YNGQmL1dxrZnkf6iAtvXcvGknfcWuaqDZhK/uXzU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blNU7cznf3GsYSb1p6JxnLLQ3cLcNv6nGfzFq72eJz7LzKLG8zbLDWLr7gN0qU6vwReAp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NicvmaW65i2ZTwyrw9Q1U40qy9KfUHBfzKzxe7Zd85l+/iG9NEsXXwy61mLrgGmaBUUisH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6xFVFs8+WX5bVdECA0s0TPNdxdAUCwLVcyzluUgS21WokWw1V7hamcP9xS5HhiIGQ+0KW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zHoSASlM14h65K1FAnHQ7ljWlnENIg5CKdnvqdUDuC6OaxB4AppzHFaisMBdt5Sh7mDy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jutj5iRDHFmjxBEqFUcxWGwsBd/M1sWS5YIiZirzCgrtXeLjLBqx49y72GsYGUSLX3mJ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iq4XmBsld2mQnTDAbMlUIsMcBMAq9G4gUc5xDYASC8DW25gjbAMCUr4TEwwNVANuFWJzFy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4tiv31M0OPccxUjWGGkZUiQtS9+ZZMUMG25ev3FlRLjLRLY/cupfF/wADmcEoh+IfF7gvz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yUdwvXJplqhbl6YvmXpeJ6RbnOoMv7l/Ux3mf5lAS8eYu+GOf6uDbLsxnPMdMbcad3F9l8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WOeYucMfP3OMt+pd3XWJvXEtAMfEXkfiLxK8zuypxoqLnVLFNPxE/Esv1FdOoNPhmLngx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1LrDHmKn1HzuPjc58RF4Mancc4XMaCu49LuOPUcmMRcimIvq+o5ltJ/2I6xHdUzY87mL4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7n3qqfgwwo1WPyDmOxExVX+DDCClhdJHlrZgAWXjZEa6cXCw2sS6fcxoI16HT6jpqnhXG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aYgKwFeXcrA2L8SgBSscQactuziMAZbtluSFhnGpX/aA6MiK82Eq5jxEqHYiuMDGx6Vp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qLX6hpXwS2aN4jtO4YLHLMbZyg3I7UCW+Tj0x8bdeR6YnqRhqIIjUsI8AlhlA0iMQUVS4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RwIxTiOrpZczAulBLeExBUEouYPk1C1L3EEQok7hjIZczWqi3hjgKldEelm0Dc3cnav8T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wloGEYqATLcBQlAcQvEjUbMAwK5mF0H6l7w24CPECqP6iVXlhC/RCggnJf3DarKJfrNW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J7zu3B8QxWUfuWqVvQECXLdGUwFgfSqWSvW8w7UL2xLsm6lDWJWQ5lKzoNSiC29xhFbpl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CckTN2/B3M4L5iXzQdZUh2KC98QGBd4YFOcwc1SvUHIPlKJ039S11cxpzWpoNY8R+zmVa2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+V1Bao7xFU1A0oz5guypXi5pmc/HM/wCubBziDh+YaG+I2jxM8w2Zhd/qDqtnc0b44luI2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2HPEXMaeHaOC9dxX3e7iaU3zBy0wLqwxLzvF4I252y84qOwuup/mWX+Zes4jdtNYzLN9R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8y3iXWXVbIVzdEbYDyMsY4f0xLKfqY4Km6Z+CHJLZVlUkNNB4l71GXz/xDCpO5pyDEvPH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ndOyKLO/3PPib823Cr0vgjkqm7zDvcqcvt4lmFes0T1iHnNRsM6C5+vHETCEcOuIp9x9Q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S/KvEztdsyMZJ5/qXKvEsPu6g6ixwEvJf1c09XDesS7ClufF/EckdV8RkXLFZYBbrXHEG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gQzd2yzdjxDYCX1EWJF88wABU0XiLnAQwBmCLUNyy0RvN3qFG6zXDFy0048ECkFMC6gKa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4+ycK+XmXoWbgGlK9RLFtJomKNo2SxGoZYVtYvXBDCKXq4CcFde4BKPTcABh4vuFiXWoj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qQbQXlNSgiCaLmdLOxpINGfhqVhS+a5jG83RkqUgo7xuKoCMo8TIDp3cHeV8cSiFo2KT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q3XSA5FsPuOo1XmULU4AhUbC1HKHAQrabmLt8q1KOSrRdwQUUGWoa1egIksHyRbOR15ls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dBRnfuNgsFMbAbR81OfLHTPDKSdlkuaDKw/MymKxjMF5RY0JeuY6V9Yl4Ggl419wZzGcw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I1Aptl5CtwEEYl6riH/hBzy8y8eZfzLuPT1G1S66qLqOHMX5iy7MupZXX8LznEarEXWHz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OcuNtxbFRaQcNXGaa1MnxFqWD5gGK35hlogDK7O2WW+YLV4qe+YDnUq+8ajRebjY4JZOO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VAMXsNz4i3oSXjWZef8T1OfMN7zzFj3OI7bi+YsZ+cxsxLqbfUBM6qKnrxF07lLrmO6I9k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SuMmY5uVmv1B9dTInuXGNMNT+jxTO5bM3vqm69TAltZ16Y/rHTpPTBDbG6v9oImYBSXv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GBruA8wjZ5gU1NANZuXSgNsNlOEcygKqnaIFUSW+6lTVlv3Axqq/tg4sDhi2UiaYEMB5g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w+YWKRmJYBZNgaaTJ2SQRNeiZ1+RUxxacWsgpo8eYoinqNwkxjEu8gisMvDUd9wpDdZlpA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Q5eYVS2F9jD62Z1BlLTKVogzUW1EIkbxYySC4Jp08Tbo7wy9qNcEEUq7FbiZbcrC/iNNE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oBnOEpjtq5lAABLvuGwF3MMrnJCzaWXCRHHUNHV2Y1NbvcLAKCiAL6uQmWNd0GIi3u5OY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BUo1ALyJ1Gso8Zr8wM3WrCy/VF2l8S5aNhc15lyBciuYc84xqJJeUsQ88Fz7MqK1xbGoul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MHBWI+Wo1EERi0q1P5jdlZo1zAHPAEAbYDdwcbrdXLL1Dw1cQGQEWRTTOoHmjlzKGmL0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vuWHQ9XLa5H4Iuyq8Sgzb6jXuUWR+JQPrxExOXqUh4gvWyB6jhn8Sm2pg6iXn6uCI18ThS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/uK28YnIxiGbzncN1qaAk5aK6l44Cvmcmre5WC8/5l/8As7IGBohWkbdxVVtMC3EbWUreM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K8ekma5+OY4qwP+1DyTi8niXdBh3Pbh1E+/3M3vJ4lfJAzp+Y3QVmW7uc1B73rEu/HEsr/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TQ8S8moZy8xp6nG5gW+cQ1iX7Weru4qS28fUG3L4iNeTiYMJzccjKPp+pQrs65ZdOV4hU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xForXiW3TEBVUhxiH3xVS291cwnn3OFHUcBWzUqOKgVLX4jjlfcVS0ivZ7jClGBS1V83B6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+F0fiX5WuoFa1tlmM6n1V1BcU1KL5ccEHOF1xAsM2bqA0GzVTQE+IUE2eZjQmCFnmGoP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49wbZpe8EQ2fJxLjQ6vSZETcKlWViZQbN7iBB7LKoCDz1Gqx4S7uNWqrp4qJWC+DuULYH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gmwXpJTbndpQS9q/iYjmi6iBQQlhgHFBYIETYAHLxEJEV3FDVI3DCtKw2b+YtKOI2oUf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wM241CwqVdJF0XMUzYvT1Lyi4Q1DWgGqLIV5DkDcWC6XS5YIYR6jZYfuZCJ1Gvi9sNBZU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QJEGnJFQFN4MS+QB0cQncW/cdomnGYaX+SCiVfEIGg91DEoeAQm6JV5KniItJHCu6nHcXU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XNrY8XV/qWmB/uYaED1LLZpO4BRLvCfct7z1GNzZvEJ3DT1UMtVMNFI8lahYf4ma/uDjb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OdrKrtnrPiLjOJ28RX7/AIvX4lvc4JxN/wCo4zuL59To+fMap5PiYU3qPF1xH4pi74jp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LrWJ/cz6h54IG+YTW50e4C6YM1Ex06hrPDwQgzFzBxsuKrucxOzUbr8zzEeWLe6mKjVl4g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TGs/ECwPHEt6biymB/cxeNsz3O/7l4w5jhvuPU20XOR/cO/zDWs7YKfLicHlx4joatXMc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OBvlGnhOxJem61tJ6ZTzcWXUP2FTC8QbrC3ohCJuBOId2GrlE7Rl8wqqBpcYlS1QnlLt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5X0rKL3Yw5WScx9F8nNkKMuGs8SjTW4fd0cViY1t7DMMLNVQpILQG7ULLqWAgFruNuwO6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x9RL1BtBT2RWir1K27vhhoKLiMsDiyBYBTf1EgBumPLwUlVcB7AdEATa0YUz4T11Mgj7Z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NbqMGlo3KoVqu4UCHNkqwyVgZVm1yJE0MIYZRhDa0IB7Bgg5HdRzMlCtoj2DeBEVRVI5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5lOgcCXwBuXSNJIwle7VmLHjDH5hKgdc/csYbm9RNiNrlLIOx1F0iosqIOh8MjsxQGTuK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liWjarHMlOKcEc1Oia8S9dHFTYHdTCzQljEp4UyTYLzAKZz1K3DGfUMuQ4g3ZBvxLqJ8kC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hGRmO6rwxDmvFZhmKeCAb9ggiNsss/JvMFFFqdTBHrggHHHUsobu9S7EKMVmFaN9xCyYx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xdmLlVqVWIbalosWV4jd6B3cKU0Q8pT+YkBiDxeJR8amAd2xbdZmedeY2PqWYpxL2/k4ll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Y4RZa+5aC2+4rFG5bZ3NzdBiKquHmCm6i5sx4ll9fMtrNPNy+28zhxdzFKZwTjPf1Ote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K5LqDKjL1mJtDHmZ7l25uNjFFTutbEXvi4rzMgujj/Es/PEu9cwchfuHxK61KzqiFWJa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hIFDwESxObnxSjKcjxmIyUe5gbRiDWK9cwYEvpjWUymvE66clwe6I5bPiZhZXmWvQOQ5ip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avuLfvjzDUvfRCC3jqEHdMC83ze5kPHuWfEL/APJdn5gt/wCJhxMB2c+IZ88bmM4r3B1t6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LPHcvmyH5g7AoYAF3jGojgvwiUpdblKtWxHLb6hm/liigecyka3olXY/Ey5CyOpnodYIpX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0wDJl33OLRWSOUR8bioDWqlGAtsKi06t3iFEorUvwqY+IoBFe5gKdcUalzG67ls1+I7gkl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WRtn7hHYO2I8dVypmIsg9R0Bx2itLfLiXtqDNBkXinM1OXLOOPuVdfMJdIniLLS4BGUBQ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/EuKpW75jSxzcxDZeWEvFblgVjX9ypC65eIEl20zC3VgweZsnAcQtpgJubHmJsBUgzd0G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zDK3ZP8AGY3XmXbEsPDxN1vETbizzDRVvFy0Nh1CgXh0wg8S3dkdTjN3Am2cZ/gLwQBY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x6lKKYLfJFW5efc97qHEuv87l5zG+Zy9xa39y9xhnT8TNThmOWpsu4t9TjE2FYzN+oV0XF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x6HvcdvE6/wCuf9mJu5fxPNMzdRP9pysBw/U+souzN3DheYPyTcuyAp3nuNXn+DNqZ4Mv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/MS1Cd3xFfE7D+Ltg4OY3XcVbxNWYOc+pwXH8xf8AqimY1/3MZup7x6nm4ffVwtcCnmVO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G3qPmDNmoWZHZCNlvHXzM50EqnV8M4xwKoDRDyaoV4LO4BYlXMOocJmB4eamwmMuXh8R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aTCAuHuWHtWztl7VIEPjS3DzDypCWaiyBEzkirTiu+4gNH9w4raaw+pVmq4yVCDMMmYe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CMTPVijuGkAl2lTNkLbmevMqGXNtxuglYmYwZGJc1jnKVqyjpOYOYZLiV9rl9l5S4JC7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keZZpc4lqXs4csK3MpmzxCqu8Fblqgc7FLOLGb4HzA1A2ZM3H1YD6r822U0QWhlzEJXRBK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yItS8cRg7RdiI6ObpLzkC5NfMtZjNtelTECesQh0q1dwgAWy4V4syXVfMDwKbK7+Y3zAc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WAMpYoymSNrWOoWNId3uEOKhoGXq09kMtBfuLxmz4jg1RRCJlFo7l9jfbqBh+ZgKv5mB1H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wuJdRcAw5OYtYLJTRfnFsKc3mM148QBg2XTxLm49vMUyKOkjlGvCU6LHmC6a8TXu4W8n1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1eIY1k5iDzVfmPMD3EptfXuVLSmVfmHDjEUtg1Exhx5ghykSb36lLviWHmU4TH6mHPEx3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pzNXnXEW9Zjxj3HKOOJYQf9IqiyhGsVE131mY37iZzcyeP4w8usy11VMrXMc5Zyddw1nc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G8riOyPP9TrBjzGq3x9wA2u5oK3+pZRi5ecBKyTfUOTipW9ds0wL3xP1Lc2Y7m4MGMQt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tmiXfm4azbKyVxKvSAF6OGaUWOxY5a5iZViWrXzLt6ntFiDVDH+4a0ANxWcnWYoae6Yi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nmPWf7hupxrcdWgfuViutRzNPiaK+b1KLtMZL6czwzrj1NiZOYv8AxKdI4cJzXU5XLL7hd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1ANqEar+4wpuzARMC3UtKMfCZzMXrMEg8hi0aYCyU2VgA3PxAwHB5gqqZ3dwFSZ5YKr5Ax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YO26iGI4WgLkNwRwstbbgLClviWjL+UEgrePcxwea84lCVQoFbIq6GOqihoQPNajZLxxU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y0Cm2FVWe+CXxA0UeIjcTb0wUbTGIN72u5VXOjrzG2sGG8fUbIje1cxJy1NkbbhVNvcvGM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RRuniLFqj3AFii6eYpSudEEVp0h43i42E+e/ENgFbR1MdqrLcp4HdENvFFrqV3Xs/MU9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NXnqLnGosIjM0auBbmXTc07hzkg3Zo0XzMYOPMcO6eblSeypnkVM3iVqX7uXMXN3WpqO8S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zNcfP8H4mc/UvOYpzxL1mX7+WW6rmL6TDqF3jiX4zxLeJvL/AAhtS/E48ziO7l7s1NOE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gfM/5mG7xmJEuqImY783KPMsmcQL1MNofuJV5gR4QXuKyVxzFezxAaJprOmC92MT7jWj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i9xlznmXRqOsa8zZPmOsOuZ9R2xoEvG4ymhF5jz87mN7v+GuG/wCp57nuJ1MfaO0mLQxME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LJXLuaaxykchgxFJe4lP7YBSctPTMsA9bhalpcoYNNcLRzyvgxIAJZTYAwnjcDZTgVimP0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3cRtSxVis1eaJUS0wHU2B4Soiw6uo8K0lajXlay+YroRrHYwhegyOJgZGGHcPJNSB3GE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ruzF9yxW7+cylWoGK4mbN6V4lOsMLRDqOdF1WnuXJBx4mUEcQLQKjQQjst2S9Dy/1GXN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doOhoU1AKy3Awtsr4lQLKBp6hqpjqkl7geEIA2zJNavKtxuP6QAhY8QWHAmzYeLgohq/MR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86GBQJQdS4i3b2JhCorA1CFOIDcIKmqLuIxtVdU0Fi97g2o5pRsWu8lhTygwQfgWDP3FX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VZlKOwb9wvY1YG34ioltwKeVvOYBik9SjiqJxrEFWp0NsXC1u/MXleeyFFp+p71dtQljM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inO1KIzlY2Vu4EiDoY3aOOsxRBW94llLHnEsFrW1bSoILQpyQMaBOyBVStZmkA9Ru6dM4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uvzL3XzEwYwajypuXSaJwalRpv+4NZ+4jpxzG+c+5ZaUdU4rMT/CCxkPmOf2id31DIDrx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ruYMt+YriDRoJWXFsddOmNlBsl1WLIoN3HK57P4LaNe4s2fcXxHf/Zi4xpixz8zIa1Koz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2845lvguOdfMbNVHeXM+JvUbrm+Y7ZsmMOY5cHzEXqGXKEsurx5ha9Mq8lE8p9WQRutEN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6j8w9iVjKEpPjmLV4iztPUqxsfMLt4mhpCUNHJDnhiWHHzB5+qicv44iAbjj9URHPRL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hybplm6bE6hG4uXEVrO3MMDaiCavWIvbPG5evOo1FvGI4Ca7jt1VxmdcXMaiODlzDsM/1C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QzVWShvMGCy4nKrzUAurr3FC1vuXt+eSNQavKTScrcEwPEHlC20S4MBtjZJJGACnHEzqfl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Co3+0C7X1qCWAK8zlE91qUjNQvJcoBkDcKNiwxRuIBc+4qpVu25QsOMZ5ljZhlxgh1NFT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/cdRG7mNC343XzL5Ly5qUwUqvmEllh0wJhYEyJguwJRW1uEzCih4Y5YtJd1iiKSWHhMMQr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4lgFjSiW9Y8OYIFxu1l3BZtUU4vqI2XoiHceIUrQStLb7lEAbPBEShfjXqYkRaz+4xUL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kzny4UqluOblaXJjEvARUZi77i2JcY+w5YAq6FZi6MrXuKDrF5JnQBtHzMTDnU46nOtxC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F3Li1DA6iMi5iJ6TjDUHTcutJXUt04mu6n5h9zNFfmeN+Qg5pxzie2CFzcMnf8JW4848Q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3Ktf/ABOBgqYYrU5XBMdxK4xE5xncaOSBCef4hoAxFU1fFzJTTyg8IBjV3Ghe4rhzxceb6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o5ZueiDGRgp1ElFwcxXVc/wAf9mdA4jVvcXu5eOpe6nGD5nKLLcdQ3q4HFtESuHeMx3dw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UTjqe5WcXc/7EIPWmHVz44X7xL1WagoCLn1Nus8zOck2RCNMdto6SstVrUuXhbGY3O81pi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qORgGzmIqAoHUsNZpO2XJYYHaIHN34jdvZpY7A4nP4lvimHfKU13K0nc2Ccx+ysJtr1Ai8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bQMyxvzQl+B6Yh8usnMdCXRDUl/qCsccdy4hX9TN6bpzKsSivuUAGB0cQxqRM3NO3itoS0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wLk5zIPcuhK1QnKo8OR8wVVm/cSoWGadR6HIUeoBMUzTAlRvH/kZCNFNx2FKvUG0acuptB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9EfiEDEzx01a4c5TSlXEqJ6XMervgq+o54K8xCRzxuW0tmUVilHKVigsf3EelVCI01aO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47J+h74lsJZA2HqJVSkxX+4TNtmC6w86IwtV7dQoUFErguHRqItynUwm9uZ2D4i58PEKq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GBavxKfGZByJLw01o+mi79ylkrDAsbGDYxOJGLX8pAJX76I5kblhUC7XErKzXdQTnQfmN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O8i+SB0PCWBHZw8QDd1W+IKOeS/cLUIWncpLxfEceazU0+Zri2JzXiap0SrutTLS7iOM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LVc8xsYorFlcvUSrduan+ATORx5j3X1HtjxEI/iGtQ4vqAkHXEKujqaYuqyy7Gi3WYIFrk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FecRrXUvOp1m8RhTe5ndu4OKuZOw7hwcTGfqXRj4ll071iInqZti4FazHGsx5MQOsm0ltO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mU1293LAG2Zb3NXS3zNjzGmlyxaq+JV1ruG/n7iNc3L7uup+zzDXcMmnPUFRyRlYfUdRKV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C4xFGeW9RMRMCsuZ/zO4Z6X9R4cL0ynBjf3FLa5i8VNFXxMBUWBhocQTRStE3myXXGY3Yq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dY9cwxq6gu3FdMYCbAxFmvBDsu3iaHiJ1xyw0ZfmIrlPuEKc8xON+pgtVPcqGxriCGj3UT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RM2L/ERbIHmEpV8gQnIfeGVa1dHiKZotxbEFrmjpjDYxcRLnDwwSN5KJj7XaymFq2xW1g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csojQ7z5lgFKsmIMfczqB5l7KHHCC4m+wyEEu4YWsRa74VB5liw2iztFFnOoroMWXbZVV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ULzWrhRkt71BckP4jaArAQEULUYo156gQ4rt5giCX3BXQE41KEvLm9RsZKcPMwDJ/EVbV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YY/aV5ymAJYC7Mt8ShuvgOIjn5xF5eva4V15Sj6QgpHEaAs9ShE7CbjtneKYlEXqLhr6l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XGWoyvjS+I4Fo5xAWiu5kqUCloPmWvGo54ZWO561NJiVKYFSxLxmWVVSoeI8Q8wwa3Ne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1UJvGmCW/uXXiOcOTuOf6nUfM6zMW+JrWPEeTxOJXF5nfU1qHGmWUVLY07rzKzLtoGfMy6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cs43cs230QtsuN2MBMY8koKeMrEhXPucDZN+ckpHh6CfgXuYm9QZzdeP4WuO8x1M1+Zz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XfMe5xu5TzVx4S/TNFf3P+xFStM4i24uOEl+JwYjWYzN8kGgvUx8IbxAt9zysi/cbQbq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8adbl2YwkDwFB1H2hizzE5uwViPBvGMTTb5PUejFyeIhGXcQRXuGyOo1EXcJVQGpso8Ma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GVQBkNFHqorTl+EqfpYOkiKCyr+4oIlzphAkpU4uJQ5k33BsGOpW/dqOfMujseYoBcMnWF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2g8ZViWiuVF6cSos2wK3n7Sil8upRWmtQMF/0jUmbs9RFVspuprqFv12VZg0ssnmnKVWsF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V3uGBX5EJrCloTNrZ+om6j4jnStSDFdrh6RLLVdRq0orBAbX2zdMUXg+4XtYv/dGpZDAVf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NRWn3GhBigV5Rr4o1rUWppmFrDM2WviUmeVaRMopzdAmi2UHiYPjuAMWY+o+auGs/XUMVn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pV13wxZqG1YyQGKXmAMbyhc3MHGmJZhwzLUV6R3G2SkFqXdmJcXYOSWFo03qpTcJps/EGw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xG0owmXuy8RgEbvCmJhEmKbJ1mCIFrs6iMgTxLAWUdcRGLKHxKuspSzrieUqFepWcZsi0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daojxM3vKyn23kiW4NxFVMLUOLcSiJn3MLvXTEW604jfk9RRd6jZrIwWvf4jkyg+Zm8b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C/QS2ihqK1S+yW1S3BhN1qI0pnzKUuMai/UsJrZFitlOPEa4N9QaEaU0y9F9Ss2N7xOMVc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fUoStTacwabi3u/qa5uDxLQxqLeKP7mm0RU58mpdOS2H1ctY7Jm7xUrLXq4GNndRB0Q4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alO0nereYLS98MNZIh6YzKvw8xcXUAw3MjaVDQoJefMb6+ZVpeuoZ5jjWG4t8Q5KiorU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x7uNYtzLyVb5l06Ib4ns5jY4TMrA7IPiOVl19zqK4rud9juLxtnLZ7l0opfmAVZV6RZFp5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wKCwdTRaGNcypVVwI1VJXlZqWV1FneXZiftVbG0jwZ/EpGgXEbre74cTFYhjOaiaVV5gV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a7HiIEChcXcK01btgqEd9EUoQaMMU2hemULGG+EwEsNI2Apho1DUqF6QUQM2mpdTNeKj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umHNpKulxK3VUNQFg5YhtVnQQDKPk3FACc1yyg7vutxoEt5lsMjLaJTFYgUUYLRszcBUDk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CzLU9REnegj3wbc8EqsTuUWKckY/9is2N+4KjFhVWFcwVe5jmBVOib8zZHTEzgjeDl9yo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FMgVGGcOWLnGOvEvzj1MkNxfEdsc5pN+YKVOR6jbtTiYMuI1uPESlOGc/x8RGnmV9E/UDO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uYENzGX6h4muJU4Rl/jM5cZ1K5zLJ3Gr87m6qY6WL01Pap43Mro+5fJhi3Qt+Opt3XxK19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5ll3qGRGwnM0Wqe4tqqqIvA30xWLPgiFawQO2pQUfDGMdwTxVRG34Stmp3Ka/s3EzqHwd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GKMVxM1XTxA234uHmZcsFPqaJeImov8A5F3R9xSOOczrmPnbN/UaaOZru7gWLJjHfiLXY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xTJvqNb16jVtO4b9TFQK5+Z9pWncdI2P4GYBBq7BuVXia8Yms3V9RUAZ7g9NjOoZ5qClr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uPqileic9Kqa4mxNzmLMZXTLHgjfEGomFktia28QzxdPEBZUarMvLZfiKYlFtcRXXOonHN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gCnQcVEWFdYiO4xyuIoBpSmEIezsYxLA0OZeolmhxM4EN8zKmHSskF4LLE/MMclLcoGf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InpBWVGGVMIEzVY2VCLr9TgtqoZZfVfmYVQRALpxHM0XA1Ytn4mostjYEj1mysNRGGu6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CrxCXloLZmqlhjAxskjj5YoqGxVUZlgyLSaynuM7Ry3fiZUBizLnGtIFLYVN/wCeiIxRW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Bm5RsACVw17lQ917mgleq48QLsf+ZTOMQwePJM1m7g58xSDKsOkty1qMzl7xHzzyFBML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yMEIbGepX321mXW3BzVXEK6jg225IXsCLyQTKcyyEJoGo7Ao6rMQUxK+Jn+VQxgY31YZC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xAAIudSjJiC1iqebzKawNHLEvgJqA3ktlKF+2LeL6bik4qG9VW8RwTIlczedMUMJl5hbk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zAV5LqOguuIAom4UqlT9Q3LUYLy6O40yXBLy50xLeWoOxd81LKEy2RUSzPUwMtPiZMtdR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8TEMvniawe41iOb8zUDfiXTFyi1DfFTAw4r7nmrsqUdVMU5+SHrPuXuj3OMtEXNmo6yzV1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KR2q8S67a/Ev8P3LPkPE8l3iohdlgQ/eZix1Cr3ubxA6WVbKr0T8wx7IUfc34Ic983zOdX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EuthgbSWm6YVlqCbd4lAvg/MG1vfTNepd2HMyvPwwCZ+pnjMXONVUfuOvA1G+VvxB6zbHx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7KyQ0RisEweo2tIvqWBd3HVczXddTToXLz3CuVv1czBZmU6ybjk5JizPcOE4cToEIyt+qq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YF1c2wqp5Mzyj3BbtXmK/4SyinxKpu0GIzSVEtCbgXQN8GIE5OZgOUhkW25pDyxqFpCus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MvXUYvLzAWbAuMRK4vUSykOo9ilemZKA3qoqkofllh0D1GsnWsSgFQ+In7RqDILhq47p2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48/mVaVt5qXgJU2jF3tNwowQ7iwnYZe/HqbAfmWJQXx1MKXs5hMcvLLobbGNgYyPcESNr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mPwTg7lF06amaVhusQoqixaXG5qbU3KJoGjaxhNSl+anlBnYj/1yz/if9cTjMcMQDflsz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K4jtRllVLkpviVuNDKBP/WlSZfFzHYA8ZlQB8wXlniBsNzDGJ5TzT9zQ5jcOM3HfT+4ec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ic5fiWe5+5bzT6g2XUrH8OcleZiN+mPj3KzrE8kMUrHc6ubmT7iOcsT5PUyeA5nbSwGFPm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Gn1KtHP9QNZK7mG73eY24uzfqC2Z/mX1MKWuoK4K4gy1E1cekrzTL9X3KxrM5vG6juXF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E5a0EU+kwZw1LAOJw2R48ZuOfEdtanL+I1WD74g5u8wqjqc8wDqZ9IYVaz+JDgneKYZSU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upzHWYDI0ByzIg0PExjZLIchXmHRi9wtolc7jFNF24hhdOKcwLOlpgoLNlXHLswTC1tAX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LZSitMzBkrEQPgDYcMoaQ10xItwWbirk7mbZasQvNqPccOGpTr2ybEjUps2jLDVivr3L8U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kUrAAAwWrxCihptxeIgjbOTMoDqomyODWc2WjpRsJL7YHKMM2CYpqPyaYp/JAuA1QsoKXB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rgcoHIpH9yPaEW2RwYUw/MILrwCGirqoP3Au8IOOpUDZUMWBFCqlRi3WyiXIJheX1HA5zf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Gkgpi5Q23HRo6fJXcp0Qzshk6lY/v+Lu8Q+PRHyNnM4zhvif3AzfErRXHcDQu84riG9gVq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W4bdPdMIaORrJDys6OIEwDZG9+CDOFMjC1NJuMiqlDY13i4dRTm2Vj0LzYYs83AoVMGGr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3asoGhdFxpxKkqofAWiPspTYxEC6uCUbFGxvMDfL1BaLuZ4K/MZSP9EsFXHjl/UtxrEc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jiXa8+WYxdfEpBpIodEtqq1y8TFvGouS33zDJL8yzr17lDgl4woxHC0itmPEwLRU040EGj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79Shb9XGvNVLK7OCBwt+OIudAnc8r9QNtHVwmWAd3BejUyuX1LeLHVMPF5zUtw1lY8ZfFx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5vvmZp4jxjHUXb6j9x3onBuXjMd+ueo1WX5i0Gs6GadMtexMiB3mUJKabx/cxeq8krz/uG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MvKS84+46M/Ewe4mW6lXVOJ3uOIXK/lDTvoh3xEs4Q1nEPlJfz6mTBsJvSMoKdajYKNtQ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8xpqjE2ujq7jziv7n35lvfPc7rnzFanMfEKBgyZ4xuN3kpgnM7yoM9VevUdfuXXMRCLHD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Ut6YVQB0uYtiuaJqDO46D71BEfNYDhdPzKBpU8ckAx2P1FyA3zFLMEFDcKZaTggobZ5x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SqQT83CYDDthnBa1cXUx2YhieUFpTQZjywFYqXVuYElWvzLAOWxdL5jrctq5k0hrzKYDd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ZsmFFVV1qEAUptYXuFcpASHDs4lEzwnOGClVN1ONTg7mTQ6BLNPbkIucLpUaz8C4nJoot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nI9RMkxxBOPhQPQFc/uNOtU4IdWhXjfioYA8DFEumArmXjxhTCabady7ArmuPc1yvygiF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I9+3M2uKvFTjmPPfE5aIFaalHcbcExV14gKkufcxFUA6lLCTyRLVj5inCrA+fco8eriAG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WeSU0lsN+Yc8zykGiYfccD41UG97nHngmLx9wHH9wozDw48TvuGfDKoK08kKvNf5hgvMv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vUwmGrmLsiUcTScTRdUkxf7l2y8FfmBhe5spxX5lQyLfOZm8JczWXP6mR3Od7KgLUrOY1f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kG8tQWavEKzGOJRdlwBr7IcYjQ/icPtm8HiZ5f4Yzq2LRhzePMc4uqjd5zDZ1xKF16jta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urjn1zM0XxHlumXd9Q0YJzr/AFDUxGMrEWNS/KzfOIb7JYAs3LLD4j6/jZ/BNuXfUa6uY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OrDuXQa2DmCCKsSXQ2tsc8xMqrpiIIhlhIoTHuLM7N7uC+YGmY4wtgLr3EBXXiUqcFJ2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EC7I9HKFSP8AcurCaeonVlVDa44SIqsrRiEdisOrwu4Q0mgaiVKG6HEelZYt+Z4hTDHd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2PRpFVKczsvE7gU1iXpq8txhNmFymZmio7ChMQYqlIgM6WKO40K0yLqAgePM2M9sD5oPUF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95Flw0PdQ+JbrmRyQCrDkJkyuL4gzUyhdMPSROw6DuNZhw0/BMi0Nq5iUvXdTHCs0Tn/MO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Z37hi06zAtyZnB+oFY5gNBtnOyiCqsukl1ojAtrZuodZDi3Uwj9OES5VNS2gW6cSziLHZ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NqceYiCPPUCwaYTGhqHERo2sqWTJ8pjJAchP13HgwPMoV+hqYY25inheT9TSFU4/Ep7fC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bZL0Ug4gWNF6qJXIVCqBYj9/hBCxbxGgvJ6JkDSeoinLOJm+DxBBvcxnEVnnWI5vfFcxEN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xxOMnplAZcdRLW8EQuqKi+NeYnBVjnYXDVVjibwZjoGLuLt/zNJc7b/qW537gpat7cRTl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qb38eJzuI05Ic1+IVWcwzU7uxg5y2x6lWauV3SVOg5l5uW9RUVeJmG2iOSu5xnPiGL7mv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5lZcbhzgiZywHDYJEBL4qPzc028weJy8Oooqm7vxAxv1NafM8cwxVXnqDTbeNTFAVuDOXc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sviJq9x68TAAw7Y4c/mfl18y6oM+Y+d+JedZ8wXvEp41E6/E3fMvzhMM+Z1k+ZfK/ichy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MszVFxttBeqi6CCbFM1mZ7sshkp33DAbD5gAQNc3LIFNVm9RMGI0gcE6GvjiNqC2ZHgIg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n5hko7LF8tRdAfaDWDSmw3EUrLniIAaIxAwMVNlHcWtgcVDg4vbn4jFHAuCHhYFu4bQgb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A1KBED2MqiotyHMv6mKBzLC6jplHFdNXAFR9K3GS7xYOo4T41GSgiUvUbO73RLQ2WQu0HE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kIl0vKzr4ZqKMS6ySw5M5gCUPK9ywJyxy4doVCS68yhCOsTJbKuF0DF4htDdLPxKm3i3BA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a9XcTPBmV9TWY1eJR1HfuB4upc8wwTYSvuEftD40Cinco7ZUO4GP7gl2y8TSvuN947l2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4cY5/gGtTLjBNudTc7ofbC8L3AaXdS2t2TQNVDx8RMTF/5lcEGArfE4z9TWs+4W3mDNLKz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6uXu2yBm8+ZQuuJ4Zpe2UeZjyRcNc9xw4ccxs9xMNPuCi/8AiYHTDne5SpKgqlbmr1Erf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eZ2fiNHcX4nDHdO48+I53DB3/UoAt+Yy2v4su9DF8Yl8fmaWNgF83LrcH1Uu3fzBzunx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vt6D0T9yitjcC87j4i3e57sjh3P1NDGblJdcP3H4GNPMcMKUUzAUtx4C30YjINGontyx8x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RPJW4xTMdREphkzxMgGg1DDCapIvsVUI1DBDsC3EsLKG7pGCtvGbYjGh2TiOjC9PUPAyWd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KE3PIVHs/AxHFdWrJBRyZUjmXXAmcg2H/ABFoWIVZEsCMEysHEKkoOGD8pT5lpU7CMRnB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qgOMY/Eit1xAvy0U4fmPso5JXC1i7/uXp75oFRMw8F1mILw2MDIMSyLdd70EMN+awiO+7c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LMkWAuWNQppQ9BGK47wenUqDMpvNRKOPmDL+RM73xNMM1tzKc6+Zh2OOpWc9xKrl5jT/U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T3VQk6WZZQuNVAzbagYQC0YkK1V8EGhF2CVcEwl7CcRvmAe47mbOaxoeoAERCMHJbebgj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VJr4l/YRtcxNmKXqxhElna1BXpPBZhVXymWB7kcEBwo6h/aOfMS3kdpkEWoDdcRUsKfM2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nx1Fcm+5yqjQIMAwmF+JCaciAeW/cvgz6mG+9zhFVzz4lW1dTyYHjqeskz/qBinaLjUtM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rY5rSdSw4JtWffcCrrxPrUa8VxK3i88dRVauu4LQwe4tp8VBp8RKXMGr+5hqlvc9al1yq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ymOY3/rueOJ/xDG/qeaMx83He01EuzmvECjH1F9+Znd/E34/qDjiGsGHGoaaeoNPZz5hz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GfMo91BpCKO4l6gIjX5hXKeuJivzL6l+Ny9n9StqUauOmsViJkzPDeYqF1gllhXE09RD4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Ms6KqAGOJeSnjiXpltUOKHxO+cw+JqsZ3PkrWZx3WuJf57nOKrqXnjPEWMF/MoNG1dzEqy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MXOfMKitx7vF5mGWniInB2S7LaeZVLf3KU4Yhbumm5WLR4YYlGa6KYNVbRzAUFTOvUMJy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xCJktoMRF1TnuGrNVLCqo0qxvDFs2cxvK6DZ3AGSYfcEOR89RawaKruAEf1H0NBEvq6QQ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+X9QK1PRceqVc6tjcDthKC3yu6lwptzcHjeI7EY7qYEw7R6RI+iWlll2uZnuP7ZajO+o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8sYknWJuPR09yxVbzFGj23KiZ3IxCcyvFTFnEUS4Zv2ahdrpNxh8oAJZwEqTrT6gshuxml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mpnE37iz4mjTUd5l4xOepxHpqG/M3qfE+nqCrLceCZj8zVpogADqGeZZnxiXYNy7EsP4uj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zc27xCr8zHMrYzKkuueeJgd/cAq+P3Kpx9dQxC7tRzcW75l9VFcMKpSgmblZzDguFQ3eu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9wv58TmGP9Rxh3Lhdxe/iLYXrM04nQRp/zBd59QN5qbrqq+5ZqocNBUtkuHJxmc3if9iUc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6/zDB/cctV9zI7+448srdNV5mVBSdx/h4jm2iZ+Zx+I4d35hl6r+B5pmSeXEzXzPrE/vc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IjKRzK/jhhKSARbKbgtXdYoiAUeblWWL11HtLnJw8RBbAsTcMLAU/KHVaFXdR4zDpGTYX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yCeR57lDf1M6MCn1Gcm1/EqOJhdMpthu2R203RpjjTez/qCjco8/Mr5ItfMb6IzdSqIX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ZnIl+5WlIWqywfJa44meuNrFwJOF4h6wjizU1Fw1CYrJ5m8PF3K4vziHiwHkhRsw2pB9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AcII6F8AfuWQ3kVYy41eRVxiyu8piAXtYgYkM0PbghF52C4TIWAojBrfF4IS4agNkCvEtT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Bleanu0mOck8rlYtfTAl0mYVeTUoxB1bW/cYitpMvABNZ6KuJd0c3iPaqLdSpmt7PEeB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uOKExrLeYK2rnrNSlJMfVM33qD2biUIBCB1HldzPlY7R1FKsUiUa8xpY+dZWiciypVQ6Ga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oLeTnO5topddStgAeIgqrb/E2VzAUctX1EpZQ5g9GLzLHC6z7jVhwp3KDSE3xNaWdl33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6lPUONlQyXitQVjfjuAFz/lifb5imc1b9Rxi/idqr5jgpN8MAyfnmPXnU4FDfM4G4G16i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y9KkvWMy8oc9QqFljC5oR6h8D1LU8R3q/E0/xHWeqip1Lp698zhj5Emaf1H6nD+bhWSXz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Lq3M4sPU/5lHBzmHlg6ni45vuGD/BN31O5nSoHFY+5YvNmYUnlmBh4uZvw9Rwb9wMXrzAT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yimgz5jvWjcvxiXez8yyljVFleOIdGldQ7xh75nCmitSgFYdepVms+5V8ZhVmBphSVlzm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Zn7zM7uU1VnzGqyfWoi3pY6cl8TrNRaeGasD5mOjb11BSpd9whQKxULqB4Cy1W6dEp9u0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xQcY3AmLevBE4keoVoVrj/2YQ8ckswI4+IoyC8VzKlXkYwo50s2ZA6rLHeapg3cAVrPBL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lgeaJf2s58RClWviJNDfglHI9dLKrSru2pwCiiYxyX1EabbmpiRBrGIcYFruEUC+0aHCVM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1m5m9RZpW3CpfpSmoAL465lzq/fEDLRRuUGKKIzAhqOIbDEVjt45h2VwcEuFC9YhAq2U6j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khAYtG2uCqhmwxozBV14m5RdXALKQLGZKxkq5klHFr+phYATC3dwxbBzUp5R8zq/xAy+pU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qWHHVT1yz+pvCT4qdYIw+8R0JxuYPxMV3zUAvnWInQ4lmc5nHAys5TWZd1ZNQba+os98R1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nqBR6xGs4z31Gn1A8Ckv2UzHitse+44cj7iNbxDO2OfMEh7e4VWgO+Zg7vy6hrkbPcUz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93Bu11xNF884l5p+JYaPMTLPGIXVYuOM/qGT/ABDWpWbg5o/Mt1jfEDdZYe/cAoxnuAoL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iHOqhc8yjaVme2epfnE58+ZTXz9RS8sE7z0xG9xrTeoLv+G89w1U4e48XXsnnudnHuOP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u/MLQq/Erb7fE82j+ZuKgbjlV5hHMDU3qWZxdSxSuLqyVWkeGPgbtqVsu7MX3BHQ25luAF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xi2PCKUs78oLrWxlAJhviUspR3EZcIMOAM3M/XoHt+5WJcVGFWhXvUeGGliO7lnWHOeIk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vKb0wqoxgpFReWsQae7CkvJhNczOUp8xbNrFlyyTXWcqimRsKFRMNR0axpVqBYjYDRrhC3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C/wCZVql5QknrZX6mxPmv3C1FGqWLKtcw341bXLEgAjERKAMNMMUV5xLG6XEvhUdUBWz4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K9SqzzD7ImwZXiVfEsreZfD8eYZ9TPeI5UW3ieOYF1giPAefMb0VC8+deIF39kBoM8Q31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KhLBzUz1+6EBpVqyrlpVrkZS+V5SCmwMCbZboBwx0JA9yii7DCRsLW8fJBgppAXJnUUWM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cAsLisovTcIm+JqxXxHOLdCmo13d4AKm67vqKWRzsmShjph/GN3pMXi8xtkRHFMBdBI7R8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FPqN8jvm9xxq31FW2/UUd37gpYL8QQbHUW5TBq4bqOkpLvIX0g6tGIq5WvDEzzUd1WT8Tk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+CDVTZfiIwbdMK3eLvECl5xm5hnd9R4qlzBm7V36l1eWL1UBszLfU4ad8cxXGTkKRLLpN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t1B8tRzjL4hrK41LxjPxL55g9Mv3McjGs3Uf+6msPccwoofwThhj1CHZg5nKC4nHDOAn0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sMbY413Bq7+IFL2x55vO5440Qwce4oIOb8XMKvE4zV99R8wwYjrv+pUy0U+4N+a5jtnB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IoSdy9Qhm6ZkHOPDBx813K838cRxZqb5o/cQrN4Xqn7llL2G5UX0cTvZctu7z1LuvuFJm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Sih+Za6seWI1QYV5lnoeK1KlZeNnEQVQum6xAvCRBgL3BCjN9xQA3ywwGxtc/+QBqFWVN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0cDWI2FaZKfiPCPROZotuoLVhX/qhsUs4gCx5lbro7mW1HPcDq1cRDPHAwlOBFEljnxGN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9RItAEDeI6vP1Bq8GaqIpAHUz7PNSrRa+mNCyujiNAGl0wrkLhlod+cxqwHuFilq8kcXBU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NTPly0i0BaoA1BQh7ghRyW4j/AAalI1pltu4QAqDHmEFd76lmOj5mrQVAgEXCkVOrzL2Vd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JrNpo6iEs0+YbXT11E+COU71emXmF+yBKUjlvc348Rar9z7qHiNdQ4nMOZ+GGT+OEb81HZ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2DUoL4YFeTmUPfzKKyRo26gHpEo9ZWHPUqw/qA5lZzuccTd7nWmu53/UOJdGp/wCQrlZxt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alvUOknHTxLzY37nNfqeOIO14jiqbnk6jeNUy6yLuDWElsQWUMXDUyuCzxEHaG/E7KBxUa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VFVigjlV3CYVLmqMbmV51MnHVQ3n4h+hEpzVS18E4bwT0lVjzEM7mLL6jkoy7jfZH4eo7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z8ReG4uSNY/M8uCcbD3F7jly8Yj5P9QutzWeSf9BNSmN5ZrmGYfEC7mv4oq/xAXLXbuBf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c3oYvEs0luhl/wBxYG41U5YUjJIcT4j2ZzB6mbN3kf3BWmw1uY5bXqaYKdR3pJh+Rhu12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MS8GrlCZAXiY7WM4lLt0xcEUA8IhgVq2SwjuLqF4BlklCGE7YSkjn3KKl02/3BHViM3A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mfg7zDSrd8xPVoAiWLagb4gJapKZUoLYGXnBehmwxbV8EKQbzTEw9XIH+0+plzFS1XK5Y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auI1nTzOOfqY2cTe7nN3G+pXXcL0YzuUreMx215JhzVQusVLzcvLzxMqwxGFxrx9sx6G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A2o5hRqbcCURXOcpsFtiVDBgt62BlGlojEPxhVFKYwNb1uAkDzq5axHtyuKh5rcqlywTJL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bzEA6cCo8WGFuiEEJLEcRQmhkMqZR7XzFVZ1ncpag+4cQCX0wKGD05mINji+5dS0QRir5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ziO1LqWRrOfqc08/ibHm+CAJxMN/tnZqFHMg2DqDrGPMW7cwKt5vriKUagN/hKW5vzECeW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45YgSsR7rNNRb0LhI1j5iZKw+Yc3+o8QpN6dQqy7nGDfEbLrPfmOsQIOoHm68bYDgZYuPp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ZBzcN5q/Ezj8w97mmcCJGvz3PQVKr3LQnJ1CnXLCs1DO9HDNQ4q84nijE0dVqYvF6l4r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aKmRR8+JvmmfR4is1i+JbZrELsrMAca+YZKqp0mLi1f5qI5ugQw8TSn6lZwlVmXOQ8ZZ2K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YXJhxHkq+ogC0scl06uZ2LzjEO7wRy20+pi3gIMIpCAMBqJurtDE7zPqtj1HJzmXjDg7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IBHgDVxQdtLiXyA6XqXna2t8wrcLepZYq5CM8xerIyKEb9SomBWEZqKXkZiMAaCdpS83iv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dx96FzkgDaxxqEaqutzNOPMo7VuXmNpefJFbLjrtMqsBzqZI+BmEVGKSgsDd1LApDZDAV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ZbXRmCZPJbxKt+ggpTVy8wcjtMwi4wm2bl2Rwtjqjbksm6JoH4mBkcjdSsBNsgG9ctlD1C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wjb0/wBxEFoWuYsjpCepe47UtIhsMdRDCDpJdR3wTUbvXUaGitxKpeyajBlfANwWa8Au4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BXEaZSn/53BFB01uCkrpaWNgjLUHkC4FhcWGLNxbKG4CoTwjBCnFRe8M+ecRe4Y5m+Zvep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HLlhzi7jmgcQ4MWsrLdTFNKQATkia5uZ9+ZoO7lZSZJlZ1Gksdwb5NQ8z58RriaeP4Gl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DnlmB02xdtVO65g9ReY7g1wEDXfEtze+ZWbmX3kPzDAvjqUecal466jdWh01L5VzsiX2d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RLKceJbdwXs3BpxPx5m6Lwy6po6qK4Ig4zALeWBLsCdDJAI13CC4puenMPzNTNTHH5mkxG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xi3p+pjguuYluo5lqWYjiPrUdErfibHl1HXfHzPVRWzV6Sbe/cvXTxEZfAPlmBHUvwMo4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LlFKd1KNUVwxrrU7lQFoKHEQgqynMAvvs1L4kbLoOWE0cLoxEisWsC2UDgG6uEdi7pNS1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2WTVR2bNdkGB3zM4GAcDz+f4dfwbibhfMdsG0WldHcSpVVZhCXecbGELCvnEsgwzDc6juD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UQ0YRQfdWhPknYyW6o8Kb1gqVYWbqDMNM1n5gymmosE524gJKm97hEN0Yq5vnkAojhXo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3wjqIXtu3WDN2QUxlPCbcMRtHFJKLvfuU3jNTqlxLd5b7gExcrBW5bTdLDGXWSDfF6hvF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YIiGzO/EPUz2BAOzO4W9VWeYJlpCjMXgVVvlirxfYZsOfUFBg8GYali5uXQfA3G85yP7J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wZPuAqa/MFwAXGpk6uAxOG7yjKNpleo4HLcuwNgg6WRtI+UsjG000RckK3mhsVktiKOmW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sgjK3TUqwxyXDm9jReaj1wLzXEu2y0ytMQS00HfEpSbxuo2OANoSuDruKFVk4hgXRGhv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pNRLV66iBsvpJhycTn8VErMFe5hzLcfiCt8z4vqB8EaEM/wC9wPG/USDZEW5r83MrWrd4i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31PyeIFVZxxHF4mwriO3WY6NNzJax4dTJ1fmWK01+Zzm6qDquPzNsSy6POZeMbvXcvo3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9UE60N8kzXFxv/VTN2f+/wAVXEMBBRzUP/IY8eo1Wg7j23XmZ9xM1NDVnU2sH5j33umPI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x45g+3EtsLqBRrG8znJM3pWtRceXUvxjfzFZhl6cfMTgM3qWvHthx4OoNC8YmLGI74Iv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4KOcnM00/MfOpgaXER8JSvXECh7m3NYxDip8XEtkPuNiqHawtO13LbMb6ZmCx4uIykFzU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JWC55S4VANHLKqJLtMy6N33wfETKEcMDKQvEsaRfqWUq0ti00F9GEqZWLUCKAtF1uKLHS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deoAe7fKyk3WqC2YoPJiINPnWWDgwNUGpTL3MLMCLYBYxPpCLqIFuKgjYTxthboW5qNRae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N2wEBuzyS6LklhZXsUUWwsJMl3zG4FXZal8rAXbhgEQ8q6FisldHfxGRU7mvmFVpaG4o7A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rZPUYNqPcMK/pLZhbFEb5BT5Y3CtBvzHaCWeIhBdu6iESi7e0QYb4fMPTEWrKWBbzzGiu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q2YN6OJkrx5h4rn9yln9RpuIgDcFvf1GAnccRb6lcfMS9JH1ZA/4nqXupqcwUupgDqVsr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4tG29VL6xNYrJBXul4lW7+SVgs3zKNv5lZnG9fiahvGIVW5svGJdPufeNMda31DUfqLjzH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XBovz9Qru5Y/3mc4ujbLyPD1F3oK6miWzEtLrM876mss21esyx4zOCLjaxrQ7lYMzsMGv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OY5W3d3Dhz3C3gz3DvGY12ae5VyY/MGijMct0j1EQ15zPIiJ67j51Dwbl1rMdCavqO8M+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a1nnM07s8R/6o/iYrJmLP4zDN9dQLLxmebHAsd/wfiFF4zxEVRRCGy5oPmFAwoRkkRbPb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Y2vFRjU0Ll4oh8OAFIEbDEcLMIvCLxG2cBkcBKIgZ43DOi/9MUihMlzE9p/MubSEvguK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oMPuYBo36lcWcYSPX71Dvh1cEdUtQDbzfDzAePzRuLcumiGYq2Yl5SDdTJKk4OIoFKVC4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8F1DwR5sqAirh1H53CYigFiY6FPeFS4hTC/ibtA9X2xeNeoF089R35eJzaHkl5GsEMX7h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1De/qD+OpfhvUOtVNFuu5Tddwaxm+ILTWepRW18R+Ca/3KOtQFb75iHBviXHWBN+Zc7wYn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dViVoP0hRb0pYzzWrjVS0rcagpKFsTCPiFDDdkZReIZall3WWLbV+algIFbGCD7aj1M87c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XAuMg3C0YFVMAVbpiUqBHJVSz4OruDZNm7lrIwONEFnWSF4u+SIR48OagwBs08MQ1V2cz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brdIsWtq9amWDE0uPzHpq+blYRhf3x3NDdQ5XHdwtmVdgb8y823X6jQ6uGVApjq8XHLZ8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5BOI77Yqwa+4O5eMXiK9s0Ku7+47cky1LFOY5uw+IFKrpydQPqPq18T5Q7jtNQUmSawlP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Ctl31ASgteIPd/MFc1qHJ8Sw5ZmqHLpmRM+5/cGoVcLwjD/yHgy9QweJnnL5hzn3ODae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LjGo7czxiFmdpKu8Pc8leo7toviUmKQg11F448R5z9T3+IAoWu3qGaes5iXwHc0aKNkNU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DAo5neviJrWIrmjEVBdN97l1sK4zMnCMre69RdrNb/qGXJmo1WvcwFU7uaQe8d1G2vyRb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05np+IvZSBjiXebX74loOTVBLaL904htFHEEBdDavMDtCnFPEvF1rWdxvbFHuohMPgSgp2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23UCLTNQMAC+MwTkD2nEUbae6uOs3Xt4JljLRcrRdpdyihVVXUoFQuuWDe7vSTMynFTIU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0QBRonBPYl5I8U1AW2TwauWAXg28RVRUOBt8wJsjosxFigC2/6mYSC7P6mKKdtXMAbXs0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LBS1SM2WRoNxFMeUEGB0xWOQ0K1cPVLLdyiGsas5hIgDTtjOZBwStVpeuJUVzd3LUT4JU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2i6eYeYFoGZ2H1FQC2cx6u51MahQ5hhPTcsDPc2466nDqHYZTWZRL0lqtPqXlc4iCU1ncK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UYpxF7nBUXnP8fiLkzqF3/Fyvqptp1PjEUbCWffM+P8AcfCCuuHqWYsuFuRmGh2cT5+O5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41C9ShxxLvisThCfghy98z8XzMYxPxM7xNOcf3ONSwtuBQ+4GFf8AaZ4wQwJV9LqZpWrnB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mzbipeepnm7n4DmUJbzglP8A5Lr4dxoFL9xwYM3G75zPJiDXgNeZZX9MK4vPuG7B55hLb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zBtzfMyyQOKg3XxxcTHtzMDH5nlv8QctMQ457ZRwNdxK+5rZH7j8RHP/AJHCR34m/ieFj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FuDFxkeT64joZzPE+5eq1SL2t69RzvM7rEv8wWjrKzQMwosW5XukzAZBL9RlS07Y80C3O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tiOSdlfbCrLzzuDLdOrgdWYzADAzPuA0pfKXt+hgov+Sf1DzwaHcU7NV1H8gQBVKbvHzMr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Fd1S3m+oKqi+tRNUKOklt5RDkNwqx9wG8NkSMi+9SnTRrZKrLy9S6GVQmOjVzPr4jio9w4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Pe4F/TMPjEp2Zj9Eg1UyNZltZqNAbc4mzJCxJWD3KDHU57g+QuYBfNxczqGr4hgPcG7Tn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FpyQK2sAihNIxLMBjAt4xGlKt8Rl/wATClWeGo1XHylQjNcSm0td9y5Fi89x5lRylQy1U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1DDC09DyRAtImLzHtaCfmExw28TabCkTiABtKRuUckWncWSxbQu4MokbyQWbssauAcMA2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S2GC9ROtj2xDijuLbbBx3CzWDpxALKcIALQ/E2dzyjH/r4gu6c7jeM58S4A1LGhb0sKQo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Fg1Q+ZeHAniKGcfuDVXbW5d3+p1i31Ky0ZjmqiW79TxXvuDmx+5zVrnXErdNZ8RAa9RL2V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p0nuV6fU3iceYnqOarcO+NbmPPUXFXm5bFTtqvMGzfxL5YzmHDiLnTK4hh89TGM5l5ofqD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XKrh63MFepdHT5mThlNKmDiHG2JgZeeN5phR34zDWPmegpl0PV3DF8pHkqZa4ubWvmV8R4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9QphJgo656h9VDp9wc6v1HWRyxYq3olUr/vcFYpuuYuwrOMRCmsdZiGM7nH9S8e+J4z/c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NMfMcu0h1jEf9wL1X3BQQGBrUxrKDHmW52ooK1A6Bl3XEUG7DmbEFoxqVUuqMly4oN6uB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PLL9PiIu7A0wWu7dmoDMqe42hltviXNlTK8svoSagFbOvMCjJ4ivQmsku00ZLNMJVSLu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BowCxPibFs9Xay1YF8cR5BaqzRHAEXeVirik0JqBVib9QKLKcwKRfbjqYmp4vbMeEZvqA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g3tXPlloqzBrEF1fKruNjl2HEDo0pqORKPX1ARVI/+onUimoJU5BIa0mC2U8AjUDL8yors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vMsYPgJbW24DqDqsDvucaDruLRApL5mvNvcsHwQWrRggibqJUTcEmHMbJvGZp5Kj59VP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53FswTbIo8MoWYm+ZxN9sept/xKOeSaTgvU4y4m4t8VC0p0mbswcRIO5rmBg7hi3/AJnOS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v6jdab7l08ZjPqNczxepfjEaec/ueNz6hvufvqWJW64JTgrEBtRxUWlFB5mULVdDE9Bh7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TLUFwuZDrzUu9SxGjNRxrqD3+4PdsHUy8UxsjnRKVhxDRsDc5OepUamtN3A3rUOIExfxOQ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8GK7jvXuK4XFMxqVBenBOYO6jeaAnkqJ8IuP7i1eKmWfiF+psyGZklTLwD7DLUwmKh5/j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agK5Fcs5Y3xzKbVAO4bMv85hMOjiLWcEPft9HtZXKhyC6CZQHi4Ft6atYNVKw4XGloTbuZ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vDxUscqjZLa675eX6wQY/wDggDCkF5ixdLcMtL6l2Bu4uW/ySzGjwMYbF+b4iUG8cRLV9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zmbb9XLwBzubo8wAWrOcMXDeSYf6l6ZxD4T+D5x9woJSvXESj++ZgaFvxKKmRrEzDg+p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fhLpZ/wBzgz4gYqY4alDJqqCa4z1DGLplviFesVGq8H5hw/uBbtX7hTeyCoTcrjR2FZIM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ohqcUZwjNwqgR2MpGjPTMAEueSCMdHMHPa7ZZSoFB1giy0PGMMow45YBmxdNxVlmXFXMR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5slgnMU7gAZDO4AO9U4ltvbVlK1usDg+4QtMLY3FiAeRiOkSqo8dSxiO0rytGRgKUYGMwu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YJkiYyblgAfEM4EJXu3uIwNjfxE07zzFFuyoC677YDTehxZKl3akoGHWmbhQGrg2s3lD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IfHMCrxT1LEqimJQlZglV1uacu+ZeMbhoLxECruu+5VO4vkqC6UwEqixbmoON/mOVo3Bl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E8/eZYKVglC+ZjrEMr9zKstxKXZNNkukvMHFTOqr8wordwseZZuU89SrHlmFxB9ynpiBa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MRTyxxivEvI3vxKlYaNZhe+fMo45mS8Psg9S/cfPMOHnm5RY19QEfMKxal8QbvNe+Jd5Ks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ecVE+XTEtoZTkUqXk5iYeDuC2NV9R9mYL2eojZ47nFKImhjb4ZzfXMuVXG4PB+5dF2V1D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jjx5nQPmZeTzBrdyuGjlYqKrGwhSl+X9StiqHU3ouYZmfQzKAtm13CgHJVLsrXniIhZb7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bFE0S5YJgk0teVTNFarGMSlm0Ff+IKsCXmY1QVsuNojbcAlIvbUZ1rmnP4jmgd2ZTqA5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wqFiG2R0pbXkfEaZNdHPuNEORoWRcq6rKzRDvFRjD17ICIe0QDIm4EUCrnPECIYDLzG6G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ZkO1Fx4lLBEPCCsGFZSo5EUoBUAHkC8Mq8Xq9sBbMZruCQW+HZKwfSOyjnUtbcalDRn1L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rAsEK0voTSCTmJ8MMJmFa9B3DgqCl6ABjET/zJg41LZ7n/VDLLTiZbcnBN97l3F1onqA2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DglSq/MRCnXMvJ1PTL8zNbzKm1xP7w4eIGMTUVZohgtmE/wAwurNHBDjWZzubDVS+4NVeY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0Gdz8RU43qap3L9lTZmK6ud9xvG4A15g46l5l8Oo0aM9RqqvMOMjuUOhr3AL4Ti5jKRxtM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bwwwpzLvxDjZHIznrEw/xeStxtyTXNmiZu7xXE10HmYOmM115mXDMyowlVWYO2GDKZMwA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30cx1YhUANVEz/iVfcV33mO/LNO64jrjMZuOTEtpqeJXpZ8Z6nORz1NheOsQpRbJaYzdaZ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0L4jkFTKt5qYPczATgISAJ7VMux73KXCMeDPVoELKPK6+I1Tf4JSWBT8y9lOg5S1+BCBiE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gYwfcAohoBObglAyDxaNDan5f/k9/wKc4lDDUu+CLN6f1M5UaSuZY20pub2ZrqLefwhmj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Ilc/MvN8wK4GNjVUuIuL2ErBWIc2FyxgB1UTerjzSstF6mNaMdQsrBGAQb3KFeRNTBRd6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mNjgFTFikpX5Fxo4u/UCjJfeYhnd9RzhrPMpeDHETFZthxZXucrIc6/xDKlceICYuVov9/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t1K4wsYOIsorNw9W9hiFl2wlfEKci5VEUPGjmUHAGxuK1Q/KzBunLtiVFlLXSJoX3EPD2P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yxdAdcxHED/EXDcwKHRjHjrXhOyBzkKeYtFULAUTHKWYvtwRa+0xLK7bZpBrGHjEulNY3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TctpstNzNmk3LpjfD1KVCldyjHwiTa6buBdvWAPaqWksSsZivOCZ0McS3uFOo4Dm6lsFcF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Ds9/iVijfnTG2u4pVQ0KzADnhglUUwFCm/URp1fuAhnKZ1qtRarjmpir44imZd3311MT6j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cq2phi2em5tarxK8zbdbhi/EqtXU2uTPieGtbIbMY/cNMZnec7ll7Zet1LMH4g8Qb6+Yxy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xU5axzLa5tjjjEpUHP4ifiNvD1ZLOzOyVxGrLcbnGCvMzxUMuMx3lq9Zg4Ivp5lVgvww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+JraxurxC2tL3EMUePUDLrqeWRlBtfEQwr7zMVC/mFr/AKp2so4ocTSYPEo3Sf0T0fEwX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3Gs6icUW78TWoUAtPiM1uRBmwvXfiBldAFRFsAWF5IhhDo7ipAu7b5jagVGKahni2zCO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IG67CzkN2vPqJ2KHFxCgV8aigI7VE7VOSsI7q7m0qpy4CKr+1P8AUUs5xbfEdAbXcAvU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u4MrlwClIAFEmowBBGBf3LFcp1qOtQbpxEJzaHFyrtJQcxgSGoKqUhB0ZilVrFyqA11UN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+BqOjmmxyHmKjm6mOVTR4jXOzgYlSBRTTMog14tic2+yPbtQyA1VPUQlIz7hmLEuOL8w4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6HWMwyAIM05iCF05lxwguhmp0ntZnMhDBYQh2XLTE9hV+YyqLYavibVzCwxFyK83O+MR/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iiri2Ibmz/ENqoSrT5njzfWyInEpGc9QGh3ClrBh91ByHUM+p+/HMpwld5jpc+e5ec3U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TMHaaeJmiHSg9ywOPiCNYpZQW0k1nOWW5xL8zov4g5jjf1O+44ckv/dz6/h1WD1L8qll8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NnFPUv6JbRWZVMq94fc4t/ETUtdhLrNVG9v3HedS7N48zBX3LBRitVHLug5jtd3ggeG4A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tKVvEO0z7gcl3PIImWIlNpTEoN46ivOaTAv5i9LmQYOtTFzrmfE+upRfxE7mLhrsmO8XE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24IkSxBiEKDDMSCfmA8QTpk9FzUfGJkm+dIm8p5ZUKgHKzEPCMHIb1wIJuAMHZEkmBRnUc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8xLVBvmGDF91AdVeZb+K2vMr0RzwUiWUa/lX6/g/yQ/jnMXMw3VQ6YrrWIN6LWLin1+4va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TFxko1UxQcS83RVcEKYzKbut9sVvjJxBwolz4MNsEG+COTdeCNuM/uKmAxvEWvRBuF/CW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8THvJK0OXiJfVH5lHZxZDGqR2ywq2jJXMqngRsNm9NYgNq7MxSrfmZrLHbYX3OXGNT11z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epbCVLTrzKNgN8r3LpVUdMdEPg5iJuM0bIuLfLFlQsThYi3cZwQWCu5aGoYruHL7li04T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ZR0weHcOjPGoQGHSWRAvyamAcO8QQLIcQj9vdxr92h3GLCNdyjasdMWjjE0E4vmJBe10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FLjiNBhazG0APGpSWydMFSQQ0FTs7hf8AJBCgj2agLgh0n9TG8rkJ244Y7c0XGBpwd8ys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mI0ZWDdGKjVoI8SmkufqO72BzKLwIB7OpR1nxEmlfmNFpa6uDmtJ3HLO4j3i6l278z0IF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V3Hiz/cvSjnE/U+67uX1US9uTmZWzL11AFcZJWaaxjcC6tlVfiJwYJVZwGvctvnPM0GaH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bVNY8SsaGVSuPPcvGsnMDb3BDd1Bxh5lvfmWOE4mD9HUVTqYrftJUcaoJm3/MoUNfEExT9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tkr8TYN+ZoPqXWNR9ZeZxnf7g3RzM6ErUb25JtL7h1VfMdG+V6hsv7jnqpimD6m2l6mTq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b1UQoa/caDzFr/swLN1/cW8Pd1NGsR5tt6hjebww+T3Hjk7l1xcUVKvTATBKVrDawBBF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fdPA/wAy4uIchiKhqbx2wBL24PiNNC3nqUN1Q52RAuz4NSwFbZW1uAa2buCwkNVcx9os5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b64gjiIIKoKbGWALcPEMgSZgJFlNXqPzh+I9gEuPUa5V9LcJYK2TiI0FbKWXtXPiKxvhCR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Q+bgBrL9zEIR0VUCSy64eIFJpYiJ5chEsiWLZiJuMipLtw4DrtgCm7EiNsgl2dwpawbi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OMzDCng5mEN/RKtAJdS4GBwwBSSgTAuONY4RrqtEPEC91Laou2dJ3FdFhjUyZBmsRgA5ay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2y0m0DxzChZxMgDeYtWfUyq6BupnpN37g2GbuVrnuPZ/7KtuypfHDmNdNROSWHDMoWDK7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Lt9MxaIQTNy7eyHVmHFTiaJWdZnJnXMXedysDMABiDjmHGVXzG6u6HUukEwzmceIayt3u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MT7j074qP5lz2TWLY0cM8ZhjO01DjuFXpz+Jey9RwyvO5kG8dSivfmb+MRfL5j1xD8zzP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q4vNGtxujOeYZd0dylvE0qqOyLhFfiYDRHY9SvJiXVEpKP8AMbijJ3E55eIfmaO65qWsG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nBZ/ie6jnRkhp1nmOtuY4aY4xc4svxMNxaP1LzvHiWcneoe8shVkNTcAtLDnMqIpoNMsV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BUsWQVbljK26BfzA0AO9o8J3qW9ZvmOnGn3KADTFTRzX1FTIgvcQUXtcExRnEcLyLKAU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xjV8yiRl/Af5YaI/yQZc+IPDqK4GaY6w9pfzxLBt+eIjkabJbzWo2qS71cNlaIGFCuoLF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jjZVai8RGzFGpgMHj1KTwuYhPhCVNu+5VTrURRYrExj8w4/uXVx7sj+HErK3PFRvChUp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YtrVwOYm80vfMW1eK1OVF9eCDit+4qqp4l8ah6+pYgriIeIW40dRFXmc8VxUvI3ZM2qBh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lqnCxu5TyuEUPAphFDTh3MgXk4lBmjY7lLWGeDqUvsxmZQB6jjsPkBj1u6kikFvFcIHT8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YIU1IrUQxEEJhviDLjPNzMX4iH1qc5+otcE8cQoAaILKWl4fMQNXUVEG8S3we9/EwWSOQ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1QuIITCahoDky1uFnB9MuBUcEQAonL1cV0Vqoeyn6io0ycEyHD4i5swOIwyU0xKZCzvEQ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Yw1lOLhSpYXiKOWvzM13UrgTVFZmL0XKw4PUdjio3Vd+ZdY1erl8LBqp5qDGKvxMq4vTM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51FrJ/uIKM+YJobPMW8nXETMdKtjhMNw454jQN3fqGAq9c9zVOfYwNar3Kur3c59Xhg48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rmhZzzOT8JBoR/EXWN7INYGZ98TW+Jwuv6mThzeocdTTF73HyQjSauc9Sy8zJ+4JVGMx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FunmoVxvqX4zK03UqsalZJXtcRaD5U5gqqt98wtCqP1F9kybIsX9fcrGeZT3jxK4h1+54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ZS6v4I06rxORc8RYyZM0yjhpd8y4N5zWYAyC8YmTancWeRc5lrRFbxATasbUsUFeAghSp8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6x4OYqHYwu5bltrAZggoJWo14OWZYwzQw/D2lL2LvnMQ7rSsxYbJqsB3AUyDbshRpDZEl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R2aZ0dJVmNBR00ISN0tbRKlrxz6hCPfZjUb1UgAgO2KPECVVdxQXezOqgIEiYISlzoMI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WZD1EhU5UaiCxtA0YjJSmtQyW5PMBXS27gBK7VzGXUOSY5chbBWQIQC2uOo5ABcVcFpi2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5PUunJ5ViiUABlFsHtjPmVg8XqWAVcK2myEoU5gomGBusY5YLaqU4liFDsuHYm9VCtn1H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ZlbLjX++4AZKjzWoDwVDVRjxKzjzCuvuUAdx6YwAsoLLYdVcvJWIc5+ZYVj35gtZfDEaW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cwXW3zOsEfVsa07l7ZZv+4s9x5x/HG8TnzPceLl4xr+NuPzDYrLLw6mFE9McpAG/EzRWo2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gZtvOpedTm9HU5j3NNOJV34n4JzicTD1iKps9EbzUouS43CBdwYd3uckME/SaYhtZs3ib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5mbfPMfjGI6nVz1/5G+KTuOHDNc64jvx/CgYKgnepSykGLyuHbEHRVF8cy95yy6gUiiGh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XzO0fMDpG5quvMttMh8UdTBE9HMFzFqojZuBcgr2wRd3kqBNq/PEwUrSYAM8PUB1DEnD3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5bZce9OflhNv/m4S5lsuVp35lKG6T8xG1ducRKXrEBUowuWYMf8AkyYcOuYgJpgACoTWQ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YOndNSgc3z7l3JaOICClFn1Djdm4LsOuIIZ46jouheJRkHtMNNrxUeQ4HLL5HhOaP3qEF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3AYbpeJlcVClqrUYxisSk2fDCnRdcQWJKat3NGcUxZzlIPkSxTDQnwRPGdI7gv4JsX+Ki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jebmMFuDoZOmZf4EqriPfEz30AuPuXCCOTMKC127iZG90cIVx28kbSsHcMqbxeHiCrGt4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Kd9S6BDDufEdW23wvxumZEXp/EKkvW6hKne3EP8AwQCJzA25Si6eXZHmnd3AKWFeWaSA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GA54HUNBbW+IkEt3glNhaWwMCHaMy48y3XLITIUW+IND7Mu2ZcYgbWnlC7oJccUOSKVg0u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ykXfZMsosdZNOYh5JdX1C5QdMSSlGpwBfmNjJaPE2XLnUMOMEqsCd1NgdzZQuY3UzdG6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alI1l8QveoX4S0OZe+46tRL5GMwtdxezUfK11G/idL+NTN8SrC7qDng9cTqGAxje4XxL9d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ODJCrq8y96/qa00B9z0fLLwW+4aXg5Iru78kyuGHh5j1V+Iuz6lTOa3KWOSNkLjyOs5i2F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tj3DeaiB1xcsXWf3PJFrGaeYsVkqKcTLl9RKBOGAuJoTHctL5q6gdGuuo9OdTHDDfNMz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ceO5eSnHcVRlPFvnUoFrZ0w2WqWu8DLArc9QTDNXAhWXhcRFjSngJZBgXJAzTk97gUNj4X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AU4QQoUtKiqNVlNsdcRykqEFvEBzF4HUAwdOKI6inS6glRS55UeJphlVy+pbkU1m9EEk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OMcCIUABd3uDWDWSwm4u5pHSVGqcQmgZoUxNixagdkbwS1Fb7hRejqFeaqviULFl5GLa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GVzpvCxqUZonFyylC+5yQPmAbr4QDAjm7T4mw/HmUHwNC8wi7JVvCVAu1rGhZ2U8QAFJH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VpOGanAiHAV5lNzYodHkv/MpDpsiNd4N2cQSjbQ6TcF5jtWOM2QGbM7zHg73MS2jjuNyyv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Wp5edwt1HdXrUq9/c5OmBumOWMRm9y2yyqaScCCw8Rt2X5lJl3M5hzDJuomKGBWoHe3UB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L7/EPWIrvGY3t+yUaY4xeZWm8zQzwm5rEu//AD+MVHjv9zPzL7uoXSaCcCHqVWRDUM7FX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PxNP+Z53LxOcs4xuON4SI7dx77jjFueIaTrmW45vqGD8TM1KK3iLHD1N1hfETHuMtfEo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7irxFEagULxOWM8zqq+olc77gv3OdRoBQnUTZX3Okxc5TCdX5nGocm4gdbTiNzKqOmT5i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W+UUgqXEbxMXEtQ4zzMHC3iFtro/cErseiIsBWja+ZnXkmRbr3OU/IQxrEzmJrU6gM5YhL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8QS7Gm5XuRwv78wV7/wDwIP1B91DK6zAqry9wSNKMD2cTPR4i7JmCVjTxHQLXCyxOVczAg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T+oFa9uCC1Ykpl49wAuniVjBjqtS+x+dRYxw33FeVxxHnd+yZFNptiabF71A0nHco2x4lM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DKBOO/Hcww3/mKifUWlz+Nw7/ADD7eI0uCUtNY75hnxfcrBdQP7pBWAnBWNZXK+ZZ4Jdhn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Up7I4YVvEOi2CYaYPNwrGWtTFP2SmlermpjsNMt11aOYV3ur/wAyjgz5mCs/zGgF2HJiB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t2sVPqXSEt7r/ACR+V9JwkBXg8RuJivPMIWrqJZvPUaXYotxOAXjmXo3fJuJelamidwFaU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zDWKB8QyIIRAQ4VMrNHp1ES9s4lxDVu4tNX1i2bZ17lmFTqLmEfGqiO5CyqLzrcECzyVES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Hwbo5YDvblGRrqM12ZvcBdAxzcUWQKb+epwXm+pRf8y8YxmJxT4gzgj6CyhtMm76iDp9M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oI/ctqs88McP7mOY+yX8yu/eOIMXe4DZeJnT6cyxdL3hnO7omlA32R6MHmOfHibLhvFe5T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7JdngnvcO1r4nO8wnH+YvWZh8+oY/ZF8QhGTFMS2qqCjVYcXEAL+ZnFsXoz/DZkZ4qcF/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xUvFPETN3XFcQRMQ+oiY+UNC8cS4uL5ILeXmZNb/AFHAK9wsn6JnioW7ywOTTP1DGrgYI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+oouG4EtL6RABV2TGGXe2Zu1l0ROA3EHLbg2xIDadzFIGcI4CBypHoAscbYqXgGgbgSaF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UFtqURgat1EwUwGR/wARhsHKlHzLQoL8CArG29Q3QrSxDsg8aJaKnIxwPnm4gAOVwwap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wxLZXiHPVtrkOpQjI7XbMkNDZ4iAXnVqZV22PmAHJ8mplNGiDESl03V7ZT8r5IIRjw4QQ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GDnS1qCNWN3gitOx0QNHqJkETgs3OR9A2Rpq1mjiN4U2hzMg0LFJW+VeT/UMxVqvfmWWFK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IZRjAQ7sNy9sgGyYAauMzRLaDJYxCoFcdRtNZzwICb4YkrONQbq8jq5mgwy1eghUau2zm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Zi77ju6X5hdF3DDlwzGy/iYaIvdRcfq4KTFwtfEGHjqBLOIPpj3AzzKrV/culS9wM94uaP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JQeJp8al+u4rxbHDijEKPEHO2cYI1rHcE+IPnN4nO58zichcu7p8QaYX03M6tgtbjso8y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nUuuvUCsPCyrIOOJedRvj6nJd08y7VxVz7VzNmssztOJZeHMXGLvUd41CPs+JtUXbcH+p2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MXjEdqPZNxxqokpycMpg9an0Q3V5levmJ4vFRE7rRKs+Ymf7jVBXMV3fcujPEbfiYJRP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yGc8eZtB+p1X/AHMZ77gpxmpUKuQ5hYEUceJQKU1AtKreDoiqfYZXkal4dKteYraL0O5p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b56icF0HUdUrsXDyq3qOjTcddkqIa/wDxvEuEKzJczSrfc0XxjUUzWVu4cV1uVdOuOpV3k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4itkxz4nIddxyDA8xClCJ+SNLsgot4uXn4qVHnW4GqR8eZQjO8YxfUdO74qLX+odAmt+Ja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hDD8RUAqNWOKxGcH54mc04hxT5g4mReBjluH3zL1Gr4ZVbTk47jt7hv1HRm5z14m8R536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DiXlhffDGTo3EVo+ZWKcXEKJ8pDhV+IvKDVRa/NRZo3YZnITIU8M3mBF0eXmH0UvDxDUs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llsNfuAFLwupkwXoP7lDMcxQFU+IiJnG0YUppv5l9fcNu2e+JwstN1G6MLzKyIc3M2Km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xFaxwE0rFvfczSJeeIAtV1AbOKwyrpKAzc6zLYVBmyrA1r5jclG3WYIi2Pct0URVq44qJ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zpMeIcxGsQpdYruceW/MpTR0Q7EvmLZyc+o3Q9vcHLbYspoweYC0op1cHVApiFbAG5uy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rUGqybUzDlnkdPUS3zqVxHL46h4yTCLEzQ34gV5uIxTfEwst4hhySi9t+oGvJySs4PuI8k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4COy/SWbcw3ZqPbdRRrHiBTfuKX76l7CvqLtmVlGqcTZ8fwsOX4mrZiwc1BtzucBSwbF6g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MYI17gQWzHPq8RXeLIL6z3B9fEUxeM8znDv6nuq3cW0b4xMuOZkV3qUFTHMbTf1LXkpjnj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fiWcssfNwM8alVqbXP0QWxjCrBjSjilm9VDLpcpC1cnOIjkIcxrUBe+IQ2K7cssRuhfAgM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tF+oKqXxLuQ6tzHJgaAqEbVkxPbzHIVhwQXILjO78Re530HcpKpd3KeuxzDgUA2aljX+X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UtllYFm5qFrwNRmCm2VJaHOyJfJrZL0r1Yci8wMHy8XBBEo9QVlAazKxujg3csOgHxUcVP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U01wsxEI2NDmUME4vqGmSW+CKQAZ1LlbKuFCF1S5RMCXT0gC0jxpBg4Wp1PtAupYsh3U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KG8VXUW23HMqnlGzuF8QARvlRChwhq4wUMTMnBdrHBoUdMUGhsWyoFxnNfMIczQxVYueT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iNMofcGw6uXa6PzAu3xiYpI+KYNT+py4qDuPL1iUWuzUFo8wKOanHcprFjM859wPFZpm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EyH/Z/gc39SusMruI1fMdJUuD1iK+PmXZD5nHGZd0cTf+ItKP1CocCDms+bg3j8THzNDOO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bruZbi03eOYtlcx3Wn1C+dzm9O5ecdRUacSz/BLvF0eotB4/Es5Fwzmoocx/HDOsl+YqN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g/URVX+I8axH2bxK2o1MufGeZgt30Q7rf6ndX/MzE0vMFmcPmZ4biuj5lZ68Sgq7qO2ruO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epaIy1wi+poMX5l5KoIWF4RXJncQWBcSkGq/xDamKLXdm4cWmyZBYICs+Y9onH/zHICed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1NH4TNlHuNUXbETXprERTI7ltW2sNJkqgfpgULDLhYze57l//ADUf/kajdniGKwQwL3PC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J+5RxVEwYNvnklDejmofSfmCLnmUXiba5v3NGgpxWo5ysgUX91ENhbe4ZMbIlJePzFR58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0tbvfMfEW8GOZQDQnMqb3Racx2l3zXMa+I2NuGGHJiDoR8Y9x53CiumB1Ss+O2AXQUTpx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T3HKnfcrbxfMbZPtMDBvbCxhNfqIFiu4h0reJWqnqc29IkeR+ogKQv8AMSUn9pW2Ox3M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hzCRku5hsi5wzCCSldfUtFIUOPEX2qYGbgLM61KiiUcsBw05sha1vxqW4zdQtsa/zFUFf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iB27hVKB9xvW50dQ2kfccmVteZYHluCXD0xrlYbslhkdPiYOERaFLGlRkcsDa3e0nJaog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xUr9QWAfaJlVbLLZ4JcL2QVPD3Kpso+5bksqUcnqbZyuOVYfiW1dXcfS9Q4hXrUbG14fM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7FR5RvdD0hViO6pK3e4heeOIvNPmfWZTZhmObxueNwriyoLFmoivMWjhz4gc5FbjnC+o73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Nav1Hxnq4q4gPP3DAcZh5c1hZbWAeoPlvqWBBrnDLzib/wBQ1zl+JdLdxzdVAtzjEfeCX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5OI64rxFDmrmMosveYXW0uLighvmu5eLxDDoPMx653iY6+zzLxfmaZ5YvQY5cWZhUteME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OK8SsdzF3p7uDnfuX4ll0qV4l5LuF+cdRoVKWw3cG/JcbFFDqAKJdfcE0F93qBVrc3TG0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SZllhKA1vUA4saXmVg+iF6ica/TxEpkW+Y2BcPOfmLU1Jhdx9oCoLYCgMXBg4K1wojKQd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w1VIxnuNFiiXpNtzdE+LExbKuncwpV+XubaoxTFNgtjxEE0xrFyijWab1HYFUY3EO7M4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sswbBdHEICuXdxY2bHxAiufljYdlORYH+E0y4tqoOIACrHSgxUBvcwVxVpSNYSW21CinI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5lSL4cR1l5dbI1KN/+YQBkSErXUSmgrmOlstiCkEqAHBdRAUAXZAblopxMUqwzUYBRVwXW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ZCyqvW5ilzdRZs8S4hzUy5gB27hZbRjKS1bKUl24LNxyU+l/x9xHPcVU51FeHUKlLDU16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zO+eZeLwTeNS9d6l5a5Zm3HuZOSFsKvL8Thj4gy2/8xXFyzN6jfOKl4hquJ3eu4zmDFX5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oris3FAB5mEvWY53HJxfbG9VuXz8ZngWxcZ+iWvq4GTPoiZx/qFmMQG/mARZiYa9wSt5a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Yoamtl1zKcrIC3zKipl8U3xHvxzLXgMedzi37iK9c1M729xlmi7qa4LgbcZicMSniVmjc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8QU7vufhcC8XHV59QObiNs3AAoPPcTaiBxBgeHUGzOTFyx3ioJ3Vdf3C0DxuFC8ENpaVVB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YK5jJcpkF9IhGyq7g4LRmAgEYCylDDaS8AgVWeYHE8Y5QssXJlGMNLsiDXS2L4Aev/wAu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UQgvEDxrzMKXmcV03FLDfcIQZdxoTdhtYYMONysFufMsKHH4hSfiLVYPUSwI8VZKF3tzHb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mqbuY58bIBxdXzMNZVKnBH3MrB1M0f3A7N3A54eWLjedQy64jXsgqDTxKugNh/5zLK9I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4W0brqWXZrqWuVzfEy6DePMShrjJqGFnGob5EIl5M9QU0NsAQrTTEHsdMDqjf1LF23jxN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IMbhTkNy+qDkt0TIYdGPzMeqhu7mLPllX4rEFRVuSJWCBouYB2kxXEjQS/Ms8ZIi7Vx4mc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ymGhFQp7SIcrhgEFF8xbyXNwdHhDUogegckJZt+IxJRxuBrVPBGy1nmBVuOkitZHrqIu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+IrY5CsQRBpmTWR1DBamZbpNT4K48xzs+E6Lg0WCf5gOVSutQIXu4ChTPcRxWDlhs6dRB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riZOVuwlLS4zmcnD6ZToPcAt5OpSXml4g1hYUljZ3qV3+/4JjcLsmtKvMM1+I15OI4t1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M00QbXNzGjLC68yrKseY+c+CJaBKgfMG3uGlJn8zIViduTxENBMnHxBl9cSqzy7Y7zL0l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9wayeojGMkaOvTF8kyt33Cyr1Gqpi2Or/UKvwiYuhP2y808RAefzLswZZ5LjDNcanTmo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X0Ebvuea8TX9rFbvJL8ksqSpEF3VP3A2VVw9yoa+o0CwcQLQUnhgXuhG7aqCqLV56hYax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ZA2F1KgpatUIDq/6pXgc4yRSajZ3LNZb7HEo6QXzLBd3x37lsFA5ouLkNFzEWrRzXMEb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eUIMLVWSzDKzHRqhZWbAXJZkSOWcRPWnjEGiwvHEXUIz3Ks2BMYMwAocZO4AYRvojQMuV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yeiBQAariWiAsApiYXxsmYi1RSr6+IZi+HJEtFKEzUIAuYw+YKUrLLUIB5VH02MFZgODi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ZYKJUOqNmOJsbRiXBrTE4ErLUPCUL3hEqXOQ4K/uElFDMNuOL4lnK1HKQSMLsOHmXRgslK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OOeo8+y8wgbe/cWrWxGKGWbcMNWFXN8cRMyueIYVzUfDlnB0Q2MzAa3Ma65njHxLa1czbj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m573uJgvEHXOJviHkzDbL/M5uGDzOa3KPqDVsTjMyTmn3ON+yGvxMmpbWQvxBpz1dxZG1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ZcuprOoatp5meNv6lW/Oo5zLstS5bbpZS0fM6tnUeGviKwV4upYCXf6lq7fRUpSgx2Syt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XSZiVjGc+YrMo7zEF0xHSpYeeYi/2n3rcJm2psfliN7eY2BcGHF+YgWtEGGJnGZX5hyTz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K6rxHI2bxDBduhjMi/mYUsPiY5DlCPjbLu6NOo6WuKlAVzMDYYmir+pgCrX8RSHhdSxg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eIkGH4mAluhdyowPVxDex1cGisLthtT9MwguWwYG12AGgmRmA+Zr/APr6Rz/AXzBe1TEL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Eo+oIbuXW9OJY41nMR5D/ABChC+IsrxCUyl7lATLNLKpAh4OIcXxLTq/JKF5uIL/XUqwL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AFaQUDd/lg3jFVieW9SgiLdWeIt1+UNU5qFFmoceemdNcxbptPB/llaAGgOCJRcQMTWBP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MytAQWBZa8QNZQDzLDYGGPP8ActG+ZgXirjlWcLuWMKMRi1vNy4wk7qFRtwQVVqfEKbFd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wRF4SlSAZPMoIH0dTDO9Oag/Db3GFXpMEVXkzOGBi4LRHPEzkOR3EUggxE056lHo73HKXz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EbqDRLi285sbIOtHuAW5JyXHcAH4RkVXdbmZEeyFJNh6LDJG0O8Z3FWEcHM6itcncUctm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9RSrYNkdd0L6xFGVvmIMn3WIqc3iXhb8xAI/EswBo/Eq7qNB175llUK7EuNqPMLLUNit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WQHq3LW8P1MuwdXFVZx3cbM3T5ihz5dQFnK6YfYHuK25ov1AyPE5bUoxczqnM1/2ImbLng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S6N+oNGr/wAx1LdBKzHBxk/MOnGPqFOQqJberiLdOSDOxAlPf5iqb3VNkTdm4N+2a4jgE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aBCvPEumtN/cwvL3KaULieKfEr6fOo+a/xHDqmP8A2JR3jVyq1ORm/cHFjLwUf6jpWrrMN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+IikRnoi2LbMpgvmuowFPGWNItU1mYZeoKaMY1Eos1KrhuViuI7b3zK47cTJi6xi4eai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NkHFBFO7vdxavDfJCgfgtiugi8lRRUl78xyoF+SENMCw4EAPDxzMztt7JhAclwVxtd3A10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8zPDbKhCg6OYiXdZ14lBRZ48QSoqZuCCLRqu4GpQLzcHSgvrESmwbyqBnYc4iKJ28QK2Y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nwYhBZt0zLGq4XcpcpvSoxAsgpuaQrrcoRFsFqDaHBWTUMOr4IgNjgo2NcI2fMcfsHLlm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m/BEBKFbWCNjehiacJslDkHqo42B3K8I8NxYt3Ktx+pPsijg01XmCDzwSgBxFf8AiHLy5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8QAaNYl9VTe5S2tjNoC9puVwyQ65fe5sW6GCogBRmWlAPULEwLNXKFxVOoaWIE0wYLh8NR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vOdTxqKVkcxbCuo6eUy0w0Gm+SDTvE4yY9TyV/mPPFygc4Z8FROtT51MZhedPbEuswfFQ9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7m6P0x57nc5me6qVu/mZdpe/Mxmx1DhxA0FvuVpZXG5pr1D6mrtqXeWvEMaLvEpjiotbY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bp5mHl8x3nfGZdVz5qbFqyDzhm3uYaCp7lOcrMzNkjbj2ohbLusscHGJW8ytcss41HJxF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EqrWq53L734mCgJ4j3K2mBiKCrpgxa30RQ2gepTgzyVPDgIxlKBJi9QaLuKu1o5lDNtxC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XOZa58h/MStq/1HogY74ixd/BFzmdktmoho1fUKPkmQDcvbh1mVTO3mCHgOC0zyk1du4jQ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IEB0xFeX7JYLHOMwrHwGia//ABP/AIuY3BfqFlSsYjv+OkQA1TMkvtqAW1ZebGnzLLPEe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pqpkKQvNRZa63HJW3cN2anPPsmDTJ5jFpoJhIyZKPxKPRx7iGNGFcH1KL4bivxDDctp94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jlfiJgIA2q4JRO1Bn/ARDbZFXVa8zLWeJWWLsg3ZeIWUtPXcAHC0W3RFuOUcxM9NzeLTM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/uIaV6YG3TxLxtrxFyBpOOZwDaUBH4Qt5XLyB983qB6fb0EIqXqbwTNicRu/55HoE1LCO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RRRVT5lizgOGcwOeJacaKzuKE0jEVDZ+IjVKGoKQP1C2+GVQU+MRNdHjdzEoX4lHIDzds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O9g8yxxp13ljXYtNyhfYrmXY26xEKNtnpLEuR5xKc8+opeVA4KVrUA2MvxFoLT4hS8YirU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urnxvMDzHgP7lJEZvVxU826GBBqvlnEPsyiIcMS6uIwGEqsxXuAiKYbAt08xKV18tTNgXC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j8JdSp1RGjhuCxYsAFXbDZn4n3fEcgZ+Z8D6nuvMDOSADqacanHriAk5vcdcahS7hbKZ48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jD1MOb+GNCqq5gZcwT+sThQfqYJeGsRwaxMgz5l8JXiDRmFnVh5ljn8T6neMdx7XFVmT3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TBjcKr/tzXBubK57l4z8rES3GqgLZtRCoqo/cAxV611HJXPEBWDBqVWEu2XvsnZyeI82s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4bm+8Oph5lFFrAHJwFlcRuln2xQXPeo7LfJwbIAZWIO2DVVk1acujNsxyzsdvWNzF7ACl8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AiLWqjlYcXniVJqu9RVA3uExKMYZgOBWBXMbVsHFpc2sCYuolqW+HAEsUxbC8VKUyrjOC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JSLnQxOCnleoroooyoS/KSmmUgJfN6mFwVXE1HHvcaQcF9QKooKVM/EvSLQlzCvPKbQ2dm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UYMG2Ca1I1UOIspQuJSA6FVuIWEZKCk3wcOi5nIzDFshnNmK8y59FlX9BAAuzJupwTYjD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qlqr9Qxwl51+I1lOBbAzFnXTgc/MJxzVnuIjV4htQQDKp0kSTWqlRe4wm1XllBfLIwGzW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ziaUgKdPU0OTeIsKb85ZrliaW54WVtnkzzHA41MZ4Jp6lvDjzOFYby0R734iorj9RcUAn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4bKeZdHU1i8Qc50dx5zRcs45l97eodBmbxn1KheW7m65YpeFdk9zjUVu+Obi4NX4j7mQZ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TVVTf4iI/iG0MPcPqfYZIFgIeIicB2hdmZmzdE2F78yw7HipaVdNdws3futXNFvVZiEZz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lriAXd5la9R1F9B5g2EvBhgERDrOJfI/7iq1XxK1bUbKp9wAHDbE3G6zUrD1LIL9RW18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zS2tQF5dSsca+pZbaPMNFYYg+2oZFUPMVSzPDcHlnBA6+Ys3GXK1i6l9MNVk4nlVlVjv9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LqsRBL6JU5up2KrnEcv8AEVni5d71CFbRi4cy8xotOmo42t3yS4C4PUGgR8jAptZzAVH1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canPnu+fcyPG4W3wX7iDWlsf/wB9OIqMuM6h5zKzKv8AuJUTa6ObmV1eXcCYuFMOmqO54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f1O22uPMqpou99kAOddShXRcTVIBiOWvkY4XkzdRCrQWxK7JagFw13UbutS+z6ma0zeNv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ZhXRz1EECm8jAa0Ms5qAFCwM1qUvFXu2Bimk8xGkY6znqV3Hav1HGOobaVfUVk5uEWL8y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5hRaijtl3W5jj5HoaI1mUauAh7IY3iuQiPBb5gMM1vuEAbjmCHIbPEySXtEcCiytMQUKn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VLjksvNYzBineKqYAuN4ijmOOtzDF0PFQBxlI0AEHlcS5wMQWO3g5iIcCt1coIHy9ypQU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ASLJ0NUAqKsgLS2JaOE8MqQCbYhLwZrVQKyDSAF1Q5uUcUeczD1XM2Roqp2OMYqV7TBYR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6i4y3A0u3QRBDgeCftajQtK4amUHyywBKHcRByl11CKAQCBg6IYbZshC2VtiCmj2xCoVf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YA4Z4iU5L88xujN+ZS6qu4O8YIu3ji+ZWSjHcMXUN6KiW1Crttmc9sa5ujdRNcNRIWMqsb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8+ZdO4oQYIc3WqmO9H1M9/caXzKrx8Q6BuUzWFwxzfJMmj8xY89LM3iIIPEABVslpHJoz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ey+pjyzzEWznT6nGKrUvwY8zCF67IgVeuTmJVs0zmXqjU2O6axG2hblRQqpWp+3U8wwln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vXjUV8paN6Q3MuQ1VQQKHAS4sIMavidySnitwi/ZXC9B1oQUiqtagMu04tgmJ4tF60NaOI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yqc1AogjamZVVXMy87K1MK8whcqwJMauBfRWipiscLWICx/RLDgu3n1C5YPmdJVIL5iJFQ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t0uCADl6CEVAZSJZGh8Qhs2Xue6DTxCV5C1W8dy1pd746gNfQDqVqoKa5rcKTdColzrYqo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CIEE2W8PcvhZovczobC1cfBAY5YbYAZ0vbY+RSFoRbR0+CMIpZyVj0QYQg5oYtIVeWCyyK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Xdyy7bkZpqJQaRpPMNoqy2Gz1EsAUoeor8QuC4SAVsW4iht1ZhQujFRKy5Bp3iC0H0buV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S1hxWJgHiXV15D3EiXW0z4hokss3nUtXt1KahkXFmzDHPiOgrcea4iFRFDxEpmTGmJ4q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hcFw31Auorg9pBAHjUUUfhB0axHIzl3FA1mBKwPEQ4C956isC6ygy7q2/iKwM3oicHN3c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KuhxEQLp/Eqk7jdTIZvxHGDVllQpbx51Lvk5sJdqv0JgWxoBaruIiELyblIXVFRqHKyII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I1Ky6GWwwvEoG5BWI6GOILBCFX53LlKUaja7uylcS1YckVCTOkgN2CgcXzmWrSrMdcg3D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luDms9xCTYXUWXOYwOcaiLWsHMplHi3HERxiKHefUaTOr1KtK4iecQLC05XAILekdFW7pj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IdBtL8QlFVKmYUW319RN2z17lwoZnTjNwt9wsPqLQeM4nJebjdnqX28ZmerQMcsIBhWiY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EALxerIcsFZzzKitMtp3GM2yEFIpcoAga1GT5qaxLr+Lz/8Ad/zcIuIlA8MuOp4nITADn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ufMrWVMCLOrlx3Y1E2vBW4xq69TBHL5guzJzAUVybdSlEMLlmbnriVQ0kSYa4IqQGUTTqy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iGVYMv8y8i1e5RXpe4Q6klW0dSuMLwCFHbc3ACw+pgu7uYSl0JYG+C2BWNXUubuxplZpz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+oNtGMZImLNmCsrQsvCvB1zNQU4g0vzCMQtQGvL8zY0w7GWFDOqeCO5RxAIZzEo3smcUV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8S5JtNXNq74IeA8M5ITA8MSA7PpKULpSuLgCC23URho+YYhBS9wYApNRDmAg7OcqitvAi0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YANVWLjEQPcy2OdKQi6lLImcS1LSLMMK9UrosFeYthVW8g7lgi0UfMpNZtRj1YKe42EqmW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bw0ncKLA3REFYau4JShWtQNUYJTBb53UFB6jVHNlijun4lBZ8w3YAnENa12OCI8Fl24C1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hiPEBfZ5VUtCUHcwEM3RnxKFXZBp0xB8KXZvMxzFeYc3NZhQKM5jjF+4aa+IintmWrOEx6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JFTT7qNG8vEpEUoVH9z14vHM7DMCi5ctwIoBMoFNjzLW7F/UtuXHPMAtqDeqL3czm2PMSi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vGiXRRzVQoFghbeI6rUzo/c/JDNs3PLPHzEVlacep1ruGWjHgmFo/csMHEbzFkv7hllzx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RB4jf9k7DbDNhk5gooW9EGTnOHuArkfcQLEZaaHicuJf2NTlMxwZnPqLW+YFVr0z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