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泰妮科技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3315057335D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01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01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卫生陶瓷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江惠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90309868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凤塘镇南门村三环路耐陶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映辉、罗宇滔、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3-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映辉、罗宇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江惠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3-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江惠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3-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江惠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847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847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847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8474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bc6c941a-814e-40e7-bdba-2940c5a40fe8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8474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e6eba8d-4e91-4de6-8618-5206c9ceeb2a/b666ef1f-3057-4caa-a1ea-31446480086e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847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f4e1fc24-7c4f-4fe5-9a72-160c7c689cdb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bc6c941a-814e-40e7-bdba-2940c5a40fe8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raCC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wEBAQEBAQAAAAAAAAAAAAEC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9l6jOVXZlWoRbsNJ1lvo6PSXyn6gebfeHE+wPI7dMy3sG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55KeUkXJFwjAUVSU00aaK0z0Wunm6M32dMdroAAAAAAAAAA8b2fHk48t8dZoz6U4wCU5ss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h2cnU17rmpoAAAAAAAAAIx8T3PDuc8tcrlZ3FlIKIuC0EO4UdnP18g+/z/QXt7vP9Cd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FADwebq5LzmWrITVNACENpjSZbmovTO5r6SpqbADGsrNgAAAAAAAI8D3/ATLO87hS5GkD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K6ijRwz1PY8X2c7YCgSUTMaGcG5ERRw711nK+d6fD9LxOkeDneCXKDQAIABtA7iiqlnT7v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weT1c99b8yq71zmZ0Pgi30JmMzTSeKuucDOtvL6/O6SZJ7ccrigADp5t15WmdPPvzylQq7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+ri7LMfY8b0T1ePPLx9Msuzze2fpcnxebW96rUyy2PDvknffpeWes535wZ77xsPZ5VU2Np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ekvq+l5fqKAUAAAHL1EZ6cXZTAQ830vPPCB3CzuQaY5qShMYI0vO1vp5uiX1t+fo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I9fyJOTHbHWZazTbHp5hTUWaJqViZdTY+nn6WvavLWaAAAAAAAAABM/C93wUzz0zuZi87K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KQo7efPujl7/P9Bez0PN9KdAAAAAACACgAAE8Lj6Oa4UtWQIoEAmhiYxBdRUaXlrNfSX5e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YTr5vX0ncZrndTK9SjO9GQYWSaT8/7vzu4Z3GsTNSAAJpBpgApU0lVLXX6X536Dl0uL5+d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izh0LBjmvI6eH0LepyeSrwfa8f6GMpqfVzU1KAAJoABgBcUW0Gnpeb63m67uq8uvO6q0zZ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ZFEbOOG+3LaTR83D5v0Hh93NF5+vjLm6Qg6Obo55UBXTzdXLNIOxHw9vDNadfL6yeX1cnq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8mvKxU+yfTCXybtnefaCDyaLD0xVN2fMAejvxsPf41cUUJobY6l3npL6fq+T6zQBQAAAAC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TrDh7uNPnxq4makBMc1JTllJorTO1vp5umX0+rl6mgAAAAAAAEAFPH9jx5OXDbLWZz0yTS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LAlADSporr5OmX2NsN2wAAAAAAAAAM/B97wGYy1xuFFxQBQmgaBgD7OO4nv8AP7Je31vH9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CYoTgAoAoAT53n6uW5hNXMzSpACGgaYAFVNRWmWs17Hby9fn6IZhxz080vcmrEwxaQds82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1Zw+f+j+c6SYuN4U1IAIJoGmAmFSyxC9nv+D7/DohvNljEMqRvJDe552uXXm0Uc7n4H0Hz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owS0gACABMYmFSy3LNPZ8b2uXTrKIht5IZ0KbWDA6CaIQwPC93w6489M9YipoW2HRLjIVI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5rXbXzo7OP0POXT0/L9HLz/X8j1OGvU+d6+fjo5+/z/Rn6iXPx9b82+XSIF49bpz9DBcXL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mA+h45uKKc0hpna3plpHpex4nttAFAAAAAABx7becejydPOnzyFcKXINA00MApCLvO106e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OHuaAKAAAAAAAAQ8f2PIjjx0yuTLTKxghwKy2nKCDS4tK6uTqmvV6ebpbAAAAAAAAQAXP5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MtcrhRcUAUJoAYJg2Mns4+zN6vZ8X2psAUACaAAgAACwAX5/l6uS4lObmQKE0CaBpgAU08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ezj7OexMyz5evkze5NWAwAekA+NYn0mPzn0fzfWKanWFNSgCAENywYA5ooBe36D576HHR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oGlXB2cPVHQ+cL+d9nw0Uk9MNKSiEWQFvJ2aPJmjxqXYyZ0e58/0539GeES+6eFR7Z4wey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XXsR5RHqLzaO/x+rhTGGtSKiU1s5otROmkwj0S1z6cpzdWp0+f1ckt+j5W8HXwrGq9zzde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Z+jnhPna9PPiiu9chyvdniu83WdWeKB6tZgerzqpodSw0zsu89I7fe+f+gaAKAAAAAAAmg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501Fyk0ggRppW0xoCrilvo59830vQ870WgCgAAAAAAAEPI9fyI4M9cbhRcWAC5lSlgDAW7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qa9Pr4u1sAAAAAAABABY+d+j+cZnPTO4mLigChORtAwRbmiezj683p9vw/cmwBQAAAAgA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OvkuJTVzM0qQ0CaBgAIqpcXUua93u87s572XOjXkOXF9meGcPSXmxp6j8mcvVPInF9LTxp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f08nMT0zcxNarNJqswt5sskKJoqk427Of3c9PLXtVL4i91ngHvh8/P0RHz9e8V8/fb2nj3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0/wA3c5TtGsZLWSCwgtEOikURNFKqKK9zxPczrtAugAAAAQAUAAAPD9zxJOKbmzC46EnEB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nk93Fjounm6Urj6eVb359SNcfR8+/Z5enyPk74+f0vL+rPrc7x+FerHXCTSay5Xqmp9mXU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n0yFXs8s1NDaYaZ6D0z0jp+g+e91rYCgAAAAAAAA8n1sE+YVTcpVCAMEA3LGAOpo02w3l9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bAKAAAAAAAADx/Y8eTix1yuFFTYALM1CaCYxC3cUldXL1TXo93B3zYAAAAUAQAUAC+b+l+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FFTTRNVDlLJC1IXeTH2ce0vb7vzHdnp7J4zl9g8dnrnjh7C8mj0p4Wdc89GsIPJ5+rm1zz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KglUhFszdoTq4jVaS9Ovf3Y6ePXrB5mHs8RL7w431lcz6AxeoQWHP819R81cxNzczGkIJg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gqmimmdP0Xz/0WejAtAAAAAADh7ebqgAqPmfqPl2VnpFypcgAggE0waB1LKqLXT2/G9vOu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ACgCACjx/Y82Ty40izm3wdiacEipJzHdxdvFnb2Oc7OHu4F17uD0pOLty34b9T5/wCo+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D7L5Htn6jPsrzM8uuOuc1utINTvIdHR8mBy1xVNevkqllNMWmehVTUdPueF7c11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mny8XDKm4sGmiABzSsQVU0VtjrL6XqeT602AUAAAAAAAAHkev48nDjplcEOLKJRUCNHkzU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3Tx6S+r6Pid031rntdJdGS3ZyHZRwz6AcB3h5nlfUfPXPJGk3GU7Z6QtGmJqjN6MgsJp0T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7/he7noAKAAAAAAAAAB4vB6Xm3ERcXMpzTQBLQ2gaYOpqWtM9o9zsw3z0AKOXq5zo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+n+ZTOLzuSKmwQBLQCa0IR1NRTVL3+94nt52AWgAAAAAEc3Ty9VAAvmPpfmWVF53My5KUi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EBdZs1vGzr9jwu+b9k4211nGHYcrOk5kdRyh1HKjrORHV5nTwpxoE5kKxqSBJDkk9Hh7vO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kru4e3il07+DuTHXPXlvr8n08MXu8L6f5pPbZ0c7hPYumeRd1RxT6J1nmz7Dr441OeuWpr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MNM7KuLN/a8T2c67gNAAAAAAAAAi5T5WLhlTU2BIlJSt1kzQzZrWFm2nNpL6nr+B3533Rh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VdjjhrtK4V3kcB3lef530Pkp5OfRlcZTtFkFhCuB0rEMHc2V0YbS9/p+X6jYAACgAAAAAA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M801Nws9M6AKSaG5YwRVSxdfJ1x0e74Xu56ACgAAAAAAAIAHleX6vl3OcaRcxNTQgBNDED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2O0vv9PL1ToABhvznQTJoYqNznmuo5UnWcYdfzPreOizeesEkFqEWpRRIW4ZVRRdTcdfo8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wXkOsXjfWRyHWVyLsDzNtt05J7Q8/x/qPmUxz3zuMp0kzNAzLRI6LypkWUO50XX2vG9qa6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DzfS85PMi4TmaqyAIU1JKaO7g7+LHTo5Ojn1O3g7/Pl6/X8j105NIfPVdni/TG/x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9P08vVyUmvXgBYUB1AB8eI4b56zr0cm4DR5susmb3z2dfreF3Y19AcJb3Lio6JzpFG+hxz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efh6818pltlrETrKZlszNERRQmwKmytc7l9H2PH9ibAKAAAAAAAAQ8n1vLPKz0zuFFSgCD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2mVeehW+G8voel5vpToAAAAAAUAAAHg+94LPJFxcTFRY0lbSlFvMTVQLpWVj6+Tpjp975z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XL0nKHUcrrpOUOo5Q6jlDpXOHD53o+bcRFRrMxUDTSJMUGyXSCyxbRvL0ejfXnfE+wOPP0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9AlsAAAA+Z+m+bZwjXPWIi5qW0JNCpMBgXNw6Tj1PY8f2M9AC0AAAAAAjDfDewAD5n6b5l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qUQmCaJadrachU0Vpnou/s+N7OddQF0AAAAAAAAAAef6Hnp5c0k5KmkgQJNLKcp3465468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f38Gddfr+R7VnC1xc95fbfJ/WWHxv2XxeH1PXz9HM016sopczA6gEfHDOG+Gqr0coLQOmT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1fJ9bOvVAoAoAAAAAAgmg+Uy6ea4SauZAUaZNxQ2mheei1caS+j6/k+tNgFAAAAAAAAB5np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3ncKKhGSis2i3mzUzZppjZvrzaL63peH6U6dSwZqook1DA6A5zoDmOkOTyPovEZ4M9YuMZ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1rKS6qoLFVzoT0c/VG/veF7udgE0AUAABAAAAAV53kez49xnNTrOc3Ak0CaGAMArTOyt8N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6ZsAUTQwAAAAAAAD5z6P5xnGLz1iJqaQ0JOQqXFAUXFxVS49P2vD9zPQAtAAAAAADDfDdA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mkjPTO5mLhEwEmiWnbQEjqLK0z0Xf2fF9rOuoC6AAAAAAAAAAPP8AQ89PLThOZy7IAhJyq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x15kb6x0eZ7Pj51XRr6tnh4+z4ub09fsdyfI8nVy439n0c/RMCa6xoIYGwmk+LEcOmTT9H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YF3Nl+v5Xq5vqAWgAAAAAAAAAfNcnXyXCTiwJCzMKrINngzW8KN9OfVfR9XxvXzulo65zq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6Q5TqDkOsOTzfd81PFz2i88Z2gzKZE6ZlUqFQw0jQu86X1/R830s9ACgAAAAABAAPH9jx08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zuBAAnNNy6pDHpnZPXydcbe94Hv52ANAAAAAAAAAAcPj+z41xnF56zMXBI0CclAAAXeehW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TzdM2AKJpGAoAgAoAACHzv0XzxhlpnrnE1FCaEmoVSygKdS4q87l9L3PE9vOwC0AAAAAAj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F819L80kZ6Z3ETUKIEEFqaY3LkdxZWmei7ez43s511gXQAAAAAAAAAB5/oeenlxcJyNOyR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ejy9fmY6X3V5lnd5vpeavoet43tXPN4nuebjX2HzXf49nZ532fx+NfU9HP0Zy011jTKAKE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snD787Uo1rFmyzDpvms6/Q8r0c33Z59Lbh2Y1qznOgOc6A5l1By59wfM8nocFxmtFZkUEt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RpGiu5s9L2PG9mbAFAAAAAAAADz/Q4U8OLi4mLzRCY8tcVu4pKEyrii3FL7PpeZ6eegB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p5Hr+Qz50XNznFwiACWqKl02gemWpPTzdMb+/wCB7+egAoAAAAAAAAAJx+L7fiXOcXGs5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qSkAwCtM9C9sd833Onl6psABNDAUAQAUAABDwPf8AAOXPTPXOIuKSaEmoVSyminUVFXGkv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zYAoAAAAAAYb+Z6aACr5n6b5lmM9MrmZqLAQoghNPRtEO4uTSopej2fG9nOusC6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Q8+PLzvOzlaLEghTUqkB3Z6HPpy4p7z3+Z6Xmy+h7Xi+zZz+V6XiZ1p9hx+rcnxv2Xx2dfU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0zoQwAKJqT4sDjrmdPvzkuRts1yYXao29PzPQzfaA1QBAAAFAAAABPC8z1fKZSFZDErASb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srTO19H2vF9rOgC0AAAAAAAAOHu408HPTO4mKhE0wy1yKqKKcsuood56L6/q+R6+dgFo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Hk+t5R5cXlcKUkBFOWhuXTaB65aC6ebojo9/5/wCgzsAaAAAAAAAAABOXw/d8K5zz0z1mc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G0FCC7iy+jn6Jfb6uTrzsAUTSMBQAAAAABDwvd8M4s7jXOIvOhAJOYGmMCm4qNNM9JfT9r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QAAAAAA8f2PJ9ZAAn5r6X5lJy0zuZi4sQhUBCadNoHcXFuWvV7fie3m9QF0AAAAAAAAAAe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WWmbPK0akgQpaVI1Ory/a8jG4NZ1Ozz/Q8+aZ3+1Z8v3+h58fYAah8d9j8hi/T641luB0g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fFAcrkB2xUNGjTKlo2rOzb0PO7833QNUAAAAAAAAAE8byfY8dITm5SBRoRVFDaYXnol3nb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t50AWgAAAAACACnJ18qfPRedxMVCJphlpmU5pQEaVFJWmWi+t7Hi+1NgCgAAAAAAAB5np+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XGUissl0IUOoqqEx3nY+jm6Y2+h+e+hzsAaAAAAAAAAABObwve8G5yi41mM7gJqQTQwBgF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4by+32cXbnYApNZmgAAAAAAAIeJ7fhnDF565znedCFAgBpjBDcs10y0l9P2/D9ybAFAAAABA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70bAAn5n6b5lIy0zuVnUIgLRNQmgsQVUUW0zs9vxPcmugBoAAAAAAAAAA870fPjyctcmeY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yp6b8nN7uffpm/KSWsd3neh5836XueH71zx+J7XjS/V9vyn1dh8j9d8tL9JrhvYAAAAATU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RPrgTRVTQwRredm3dwd0vvgWgAAAAAAAAAnleL7nhpE1LMAUwFmppBpi0z0KuLX0vb8P3M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ABABTDfFPmstcbiYuEVTROekA5pWgK0y0Q1x1X1Pc8H3psAUAAAAAAAAPP9DgTxsN8Lj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gpXFDaY6iw6uTpl6PoPnvoM6oBoAAAAAAAAAE5/B9/wACzLPTPWIi4EmgmpGAMEaXnZpth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PdNgCmemRqAAAAAAACHie34p5+emWuc5aZggEmgcspAOoo0qKl9X3PE9ubAFAAAABACODv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5r6X5pM8tM7iYqAQWiFA0FCCqmi6kO33/AAfem9gFAAAAAAAAAAPO9Hzo8nOoZ5GnqSglX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+aLO6a87O+3j9rxbO7z/Q89r0ve8P37ng8n1PPl39W/Fj6v5j6T52vd6PP9CwJoDDWKCaqa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gB0w5pFNMaqTS4s07eLsl+iAtAAAAAAAAABPO8L6D59Ii4ZgatYmktMYmFxZd52voe74Pu5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AAAAAAAZawny+O+NzEXmiuKRRcCqWMaHUUVrjsej7/ge7npQFoAAAAAAACHF28Z4eO2Fxz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aECuKkpy6d50HVy9Uu30Pz30OdUA0AAAAAAAAABj8/wDQ/PXOWemdxnN50gAmpGCKQF3Fl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d/n+hOgAGUo6AAAAAAAAQ8b2fFPPz0y1zjLTME0EtA0FABUsus7l9f3PD9ybAFAAAAAAE5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I+a+j+cTLO87iYvME0qGhNMYA7ii3Lj0Pe8L3pvQC0AAAAAAAAAA870fNjx5vNnlcupqPW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Wd/neh52ddmnD681x8XdwHq/QfP8A0es8Pk+54y/V+F7uUnl8b5Jr6Ps5erWQBJbFAEM9M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gB6wJopplTUmlxZp18fXL9FUXaAAAAAAAAABx/O/R/OMzFwzAKhpktMGmK4suoo9D3vA96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AAAATE+Vy2xuc89ITO40FnpkjaZSBRzRWmWp6ft+H7Od7gWgAAAAAAAIcnXzHgYdGFxy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YmDTkdSwqKrbXPXN1+h+e9+a1AaAAAAAAAAAAy+e+h+dZzz0z3iM9MxJoJqRgDAKuKNOjn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8/wBCdAA5WhOoBQAAAAABDxPb8M4cdsdc4z0yoBQJyDTqiSG5dVplrL6/ueH7mdgCgAAAA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dYAGXzn0fziY56Z3ERcCAtQKBpjBhU0U049P3fC96boC0AAAAAAAAAA830vNjyM9MWeZHa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k1UgJ6Hm+h5+dVrnNnu+D6nl56en9J899FrGfje14x9KE2cXhfWfP517O+G9gAAAABF5nz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uHNIGqhplVcUadnF2y/QaY7WgAAAAAAAAAc3zX0/zDMxcMwqQmNYYrG0xVNF1FHoe54ft5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CfL4b89zEXCZ1NDzuETVKACvPQemWh6fs+L7Gd9QFoAAAAAAACHP0Ynz2G+FzyS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TCopG5cNy7enTPTLb3vB95rYCaAAAAAAAAAAz+c+k+cZyz0z3iMtcgTQTUjExoCrizTp5u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O9GdAA5W0nSAoAAAAAAHi+14yefjthrnGWmQ0IE5oaY0CtzQbY7R6/ueH7mdgCgAAAAABy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GXzn0nziYZaZXMxUDQAgE0xtNC89FpzUvq+74nuTQBaAAAAAAAAAAeb6Xmx5GPRzM5dHFR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6TGFHTyraaTs4vY8fPTu9XzPa1jn4fb+er059bojyuPXzT6rfxPZqgAAAAM9Mj54CXyWnc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BLVxdadfH15vvdHP0WgFAAAAAAAAJl8v9V8okxUJIIYBI0DTpUmlVNHf7nh+3nfQ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fMc3Vy3MRUplcWKakTmhgE3FjvPQ9P1/G9jO+wC0AAAAAAABDPSD5zm6ednjlzqDQUKiam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q9FZaR0+143sTXSA0AAAAAAAAABPzf0vzbOOWuW8TlpkNOQlyU5CkBWmdmnbxdsvpel5vp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ynQAoAAAAAAHj+x5KeZz9HPrnnnpmCFQnIxMYmpcWGuWsez7Xi+1nYAoAAAAAEpy9nk+sA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zyc2OuVxEXCtNAAJplIAuLKacez7fj+xNgFoAAAAAAAAAIeZ6fmS+dwevxSedUmpImLdYS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9Dzs607sqL4O3imvd934fs1j2POx0r63ztPAjaPpvlD2s+3rrzPRw89PZPM9EoBTLXA8Es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DSKpa0wHUWadPL0y+/wBXH2WgFAAAAAAAAE/KfWfJs5xUIk0DTFNSMChpl1NHf7XieznXW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gAfM8ndxM5TU2Q0wipJuKKECqKV656R3e14ftzXcBaAAAAAAAAhNSfN83TypxzU3LE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xuaQ6ObrWNuXoju9fyPWmuoBoAAAAAAABAAXzn0nzac+WuW8TleYIQIQxMYBV56Gndw92b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k2ALzOKTpAUAAAAAADyfW8hPN5unl1zjOoppAIkbmhtNVrloVpOmXr+z5Hr52AWgAAAAE0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64ALl879F84zy53lcqKgoQNCGANoHedl1Ny+17Hl+pNgFAAAAAAAAAAh5Xq+RL5/f5vpyf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eIhIVoSHocPYY6X56Vz6vmej5016Hp+J7e8X4Hq+Ml/WZc0en8qZ2/V9vD3AAc/l+4J5fp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NzcXTHmEEvi1NMjQTcUU0wqKNOjm6Zr3u3g76AKAAAAAAAAD5P6z5ROdJpM1KMAJqRgxAFt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6813AWgAAAAACAAAHz3B6HnJlLmyWmhLRNSxgKNMeuNx2e9897816AFoAAAAAAACCaPmuT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bkaYOWKouhph28Xacu/P6p6PRx9eddgDQAAAAAAgAAAfOfR/OJy5a4bxOV5jTQTUFOaAEV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53o5vf6nmenOgAcd47J0gKAAAAAAIeR6/knl8vVya55xeY5c21IkKlrVTQryuNenl6Y9n1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C0AAAAAATzfS830gAXH5r6P5dnLMi5ciKEAqBDBMpZtMq5qPovS+P2mvqj5dV9SvlBPqY+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YfQLwEe9l4qPZjyJPU4+WV26OBR6PIuUYmIEA0dvm+j582WupNOPXGabVaw5uU9BcbVrLQ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+XytDsWAa54pHhrKhkHRUuRiCbzspzQrzsvo5uia930fM9OgCgAAAAAAAA+U+r+VTlQkIq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iABGjmjv9XyvUmvSAtAAAAAAEAJQCvn/O9HzGc4qbJaEHQYXFFCS05cMcHV9D819JNem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fMcXbwSZK41mXLBxQVnSNp2nZxdRh9N879LLw+l5fpzXcAoAAAAAAgAAAfN/SfNJzc++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eZSJKlItwFkhWmNrt6Xl+lm+n6fl+pNAC+b0cHanYAoAACAAAlfkel4Sc3JfNcPMVMlFIA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AbdPG4+h9b43eX6ufmWfQrwRfdjww96fCSe0eHK+k/JLPXz8yTs58JNpySaTAOUKAADEwC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yZs8iNTMNDMLIRZAUkKhCoYJVcZRcKlSFNhBaOnh7+DOr6OfallvzFidyIg1HmrqRLvK0p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ZG853QWG1c5HScknacGh1zhY2rhb53L7nrfMepq+mebVnoHBodZz0bE1AAAFHzPufKSS0k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hDExok0qKPQ9PyfUl9YC0AAAAAAQAUAPn/L9bx2ZlyiQHXy+h5pFwq1MiXR50muYjT6b5b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0AAAAAAABAEfMcHVxwZ3lcy07G5AaYVIHVys9Pt8rOX1u/wCf7F+mPHZ655Ensnio9s8OT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T5xJ9IfMwv0/yq57HipsUtUKiJWiIOnnAAYMvbC49D0fB0PcXjh0bcDPVPMZ6M8Ad08YdR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VYXJjO0mK1RnOpGRoiR2Q6ZFNioY6gNtebQ0mJNJSLUBREG8OAQhTVGZciEgE1AYJoYmDT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LIZZCNFAWQxkopJDJFHIuihwOJNDJG5zo6YxS9/D08ed76Z53PXyaQupzFz0ZTTXRzyJvG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dscqTofOVuc6OnPAKJDvemMtSSRvzbmgkRty7xrtzay+37Xz/ANBQmVnG4cufcHl5eyS+G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+h8HF48vU4EyXPPXPSuVV1nK03zVErUMZ6JMtLa7e789tH1x81Vv0Z85J9KfLSfVnyOZ9j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fHUfWHyaPT8pyhLmlSRrg0AA0uc01nM3Ykrp5aX248sj1Ty3XpnmB6OfEjuXJR0xhJpnKR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FIepidSOY6tTivszTneu68unaHLekIzq1OB+hovmHpUeYelnHC/SqvNvq0PPz9bKXzOX2+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oy5cCdMt009fwemX1MuHM7n5oeieeHfPEV1rlVnYcYdRyB0rmDrnmUdM4Kt1jJtGSNJhFq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edjEFEsqs2UQGl5M1WbKEhsgpSxqUtKUW8mlmYtSIbhlkME0NyFOAt5hqYs2MQ3WIamQaL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BpAACABCUQgYgBR28nTzY69PH18ms9MtS5CnWNNMrnSXLSby1YEoqyEmhmJQpLUltEB6Ws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2ai1ITYLdZM7PX+do+gjxaPUz4A744w6YxBxRGboiKCiWtRMEkYIYIGJkjTVoAMdyRVCuo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gysl0eMnQcsp1TzM2zkCdAzNAzy6crXnvEufRyb3OrzotyihMY7F0c8oqnJd652m5ijoWA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4A9b1PlEv0WvzLj6M+cK+gw8Vp9Dp821+iz8Nnqx5bs9HHko2rBJ1vjDqnmDqOWTrnmS9G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rOSNKwVabc1no444S7TkjUzpKJRZDLIdW86i3AWpRahGqzRos5NDMLUFU80arINDNRpWVF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hmGlY0amYaVizWYCiUUZhbzYCkt5BqswtSFEkUkDci2QFvMNTMTQgLIa0SiyQYgaAEwEwk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QrRJQQUo6uXqwx125OjDWN1UTWSudYemdzcBRnadwk2SNIFApuABgIPSz6VjfObBlV2YLR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NHmyyRLJdUJRZAUpVUSFzIMSGhIVDKJCiUVJQhqm0iyA0eQamLNZhmrwmOqeaa6zjSdc8o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BGxgjofOHRnkjTs4NZoz2xNNeUueo5qN1kGpkG98xHbPIG75ytjFG6yC3EG5zB0LnE2WTN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5zh0PnK6DAN3zs3rnDoOcOlc6Olc4bmEnScodCwDWYRooRooRqYhsYs1WaNjJmrxZo8itD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QFmYaKAtSiyEaTItrMjRQVRKNFDKJCyWUkDqWMQMTAAAAGElOJVhBSEWEFokohDSjVCGEt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GBNyDYCagBDTCWMExZTkoGSmArSzNSdOemeOuQ1vnrOmONIl6yNKbWuZZQpShCJBc1UWE6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7yVm280aVhJu+dWdBzh0HO06DnZ0HOzd87Og5w3MQ2WQarIrQzDRZo0mRLWZWhmjQzRqZB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JCnAWQ0YkU4C1IUQFEAyUUQFqAtSFJIqs2dGTloEkolpTkKJCyAogKJCiQBFNIGSFEgxFM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TljctGIKEDEDcg0AACEAAJUhFIkqQKFkpCbAVIVKkQxUxiKQnNImMkGqYCQxMBA4BhKqQb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hNSNqhKpG5sQ0IcF1noS0wGpVLRacjTQUgaqRVNgAs3NIMIQI0QDi4WmgE0AmNNE1FiAVT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pMFFya56YY6U12WX52uWdvPSN8iazmtKWI6aR1OtmJSsnWWXFzEtUSMGZqzUyDQzDSsQ3W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8g1eTNHmGjzDQzDQgLJClIUkqpIGJggAAAAAEMAYIbEUkQwQwQxUMJY0lXIhskpEjATBCZ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S0YA0MTTBNADEqQnIMAmpqkCCpoQ0TcWIYTU0DTpOKKEAAjBDSFYMhoGAEuS0AReZoMFGm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mME0NpgNVNTcJpkVGgmBDAbFCQLQmEXBonJWd5mogaEOooAQXnYCATQ6miWIpNCAWkwSoS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vO1oFCqWUAJCNCWOKkpyxzUyjTGOSLixACTQMdJNDBAmjXk6qx105QZvHXFbzvPWKy0ylo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1W2OyTNSjBjVQKosBBiBYA0RSE2CYAFCGA0wYAwGCG0wAAaHNSMaAcjTVCaGACclAik5KEF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yNgCqBsYpqAaoQBLVIJpZcsAQkkbAhuWUIQc0CYAmOagBMYBLi1TAm87BppnrlqJoI0y0C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TJaCk0IEtOQmopKGiUSuiaHlribAh56ZRo5CpaG4sE5HeVFyIV52DmjPXDYAQhBYmSnJYA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xclNME0pU0E0hUmAgaYAMQAwQnOgEsc1MhcUrQEXLG0AIWmgJaLAHFQluXK0IdZ2NARUaC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oqVoTEgNOTr5M7xOutYxrfnz0xXWrnlXTzHWwuXjrlK9sNrFNSjcspOSbiwAOdosbTAAGm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KU0FAhtBSqFpoGnJQ5GnJQA40ySxoJqCxoJvI0TQ40zLBF53BYARpkW0FZa5VVJkzcA1Qh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GbTAAGmOaBAwQBUUDSG5Y5qArOypqSNM7BpmdxoAgz2w2AQZ7c+4NBFxRTlkjk1kQ5JLaZ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qoNUAZa5GyYGWuRTTUQItM6GnIOaGqkm89FBUmWuOo0BLTKECTS0OSpcmk0gi8y2gYKCs9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mkc1BTQAgtCVXnYOWAIKiypchWdjTSgIoQVF5mjRBNQVUUCchedlyIjXLQSBRAU0BFSMaE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BrnpzdHNnpqg1iLzhd7imTLXBa1y1oipZGmMTIrPQYgxaKblo1UFOaBOSmmNNFJoqXJogK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ODVEl51BqkF53maikrO8zVCRxpibS0XlpkayJbzuDQQlZ3kaiS6Y65FXFoovMLihzUCqKK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A2mMQTU0qaaTUWCEFRY4rMdQzSRE6ZWUTRneegxOsd+fYVJmO/PuMRLNZ0U5pJTktopTUF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GcXmagi8dcTdCHlriXUsaSCoouRCqLKmpM9cdYKhkbYajECEykKmnEaIY87zNkCLPTNdEI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mpHUWAgcVJTmiWgpNE3LG4agId52A0KpoaaEBFIKrO840BFRUjc0ohBUXFJyRcaCQUgUW5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NAXy9PFnp3RvzM68vRzTWojWIw3xa74HCw2wua1x1GgQcllCDPTLWUAMgNQYDmpG1SJNFA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I4uC0IqLzXVCKi8jaGioqDQSNcryTZILx1yNEBWWuRrIi8tMjQclReZogHNZmiEXlcGlTQ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tBCFcMqWjKosE0VUUrAIvOwaCazsYBF56Blrmg5paQibzsGmRpjoWRRjvzbi0ikw35+hRy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USgLEyZqC3LKlqtkqM87zjUmh464nRLRXP0c5o0hiYnNDHIqii4qSNMtAEyNufoBAS4ouW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rO802EDzuBgKNMmosqbgLzsYhHLS00BLksQJyxtUIGTU0Umibz0CamGgGmBncmgmEVK04u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0lyRpnYCdJOYqpoUXBSaoQi+Ps4877THrjDm6OZvaanXKcdcZvs1xtl8vZxq9+fe5BCCTB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uUIMRFlVFoTUFVLCagtplReRvLReOuNapkGW2FaJpai4ktDCNM6tNLUaZGoIrLTI1TQ8tu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2xXQaHneZqgKy1xLBjz0yTWooM6gdRQJompoYgxuLBCLc0NARedlJBF5aFyBF56FZ3BN5W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USEa46qVnRl0c26F5WYdPJ0jctcrzssTJBJdQwioLcaEjg2aZGd5mhNFYa4r0CErn6OY1Q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SETWdlIki4sbTTLfm6VEBFRRogJTksaHFwaCYRcDc0JyCuKNIuRXnYwQ0ItAEXBTmiRBo0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UhCvOik0OazKJS65aZGzSHFQO4oc1ELTOyxBnplqSxAhVVSwlyUICQNOPr48733xaa8Xqe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dOEY6ZzfYk7jo4+jnzqdsNtQcUyyKNMtMjLXLU2JDBzVheehWeuRQmEuS2mVnrkagF4b85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zW7DUPLfAsaKx3wNlUpeO2BsmUY7YmyAvl6eVelJGmOuJqmisN8DYSLx2wNQk0w1xNqzsU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0TUUNyzC4oacl1FIwUTedjQrYuLBppnploVFSRrjqAmZVFwJ0ZVF2lTZjthsFxRzdPN0Dc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mSSzRyxS5K0zsUuTZzRlLkq4oeO2Js0Fc++BoAOQFUUWkEaZ2VDgnXKwqWZdHPuNCIqaLA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KLg0EwlyMCBxRF56FqoC89AACWixApaHcMSA1QKNBNRRaEKs9QEDi8htI0jTONBOjO4inL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LTRGmWgk5KQDqaFFIaapJzGnH1ck30iq428/q5Md+qLnXLHO4b6nJed53hKb4aipO5hgVK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MmnYXnZUOSnLBEmwkaZaZGzmi+fo5joTRfN08xsnJpz9HObTUmnP08p0Rclc/Rzm7QPDf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08pumi8dsTaakvDfnNWA8d+c1TB4b4GtSxRpmOounLlE5a0gM2nITUVpcVDlomosYmZ1Fj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0pBGW2GyjlmVTYXFnPtjuKpZhrloOoox6ObopNOMNsNxuKIc1WiJCWlemVo4qTWpZnF5l1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hAVz9HKbiARI7z0HIRF52VlrmTedlpInbn3qpcA5qLAFNZmrixZ3murTCLgpOQcsjTLQ0T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BJyU2GY0WwMqQaiBoCajQE0TrjqAIedwObUXnpkauWKWgc0MUi0x3GqkjTLQkILSDQAIqS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+nlnTpqehlcHoedjsjrnfPmV5zVPqwuMDHZrbfn6GFGmdy6iyQgjfm6iwDBp2TpFhFwU4o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Mdcjaoo05urlOmXJpy9HObAi+fo5Tplo05erlOmag15OrlOhOS+bfnN0I15enlN1SKx3wN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zmwgrDfA0csrn6Oc0qLDO4KvNl5uSaiihBGmdijTI1csc1IqzsoQZ3nRVRRnedlJMy0y0K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UWY7YbDEGOmdlVNGO/N0AIMdsdRtMzuEapNZchVSxyI2aCM6kuosMdcTpBFc3Ty1uhQTeZ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i8tC4qSKiygRl0c3QVCQVFGjliioNXLFFwXWWoRUjVSKoojXHoKi8xXnoMSgHlXTIRMtVr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LAAjTOwBROuWg0FOLzi0SXnpmaiYpchUsrHbMemG5UUiKiyRwUhlVNrMVCWJimoHy9Jnrt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+7hdOrK41xzl8zfVyvuZfJ18MvR0Yb3KVJlWpqc9Myenm2NBBKc2OouHlpnVtATUGqEaZ3ma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4zdOTTm6eU2GjTl7OM6YqTTl6+Q6ZqDXk6+M6paK5erkOiXJrzb850yBeG2B0QwrDbE2SC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RXP0c5peWos9MhzLLcgVnY5YRcM0xvI2IoqXIriwBEVnRTmiKixiZjrloKkE1FqUlGW2Gw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PTOjHbHYYnGOuO1NyyEBacAAW5onO5OgQZy5L0zsWd5m7VBydXKbiYZ6ZD1zoqakz1zscu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Y74bmdjIaotywz0zNXLFF5mlSwlyUhCvOyN8NS5qSNMtSpAJqY1EiZqa1QGbhmjTGhQrz0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ARUVBogDO4NRMUuFdRUVDKz2w2LTmI0zsIuaTTNCahRUFiAioK8/v5505F6tWVw9fHnrhP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51c7XoJtz58Bt79HL0sOallk0KLkx3x1LMwqbixa56BGmVUAEXEaJwaZ6ZVq05dMdsLOiWo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lpXlpmbqkacfZxHWpK04+vkOkQacfXyG6aSufp5TdAac/RzLrRAQ5TdJhltgauaK5+jnL1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Q7Ulyk3noE1JN52PHTI1aCpqAqWMTM3LWqmjO87GMOfXLSHUsm87KQGG/PuDTMrzsqs6Mt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z74bU2mZuaB1mAmVUUTNQdDkM05LvOwzvM6CQrl6eU6AQ89Miqii5ckaZWXDkQrVjky6Of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FOaDPTI2csWemZqxCQi5qYloVa5bF53KRrjqNNCQl1YkiWjaWlyBGrTGgJ0y0GgI1y0GAG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0zNgUKXIOGVKmp6efpipqCLzsack3nRdSBnpmU0xRWa1jti301mmVz9PLnt1RWevPnjpm69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2z2bro5upiouGW5omakz0y2GUCllLTPUMd+ctNWE1EukuS87hNKil25+jms6ETLry9fIm8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dEtGvH2cZ0RoiuTbI6BsfH2cR0zUWa8nVyHQArx1yNEyFnrlZs0x4dHOauWXzdPMXrjoGV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RXnaVIiLz0FnpmW5F0hzDACoozuKKqaMqiynIY6Z6g0zO4otIMd8NhiRGmWolUE78+9DTjn3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i6xqajTPSSUiquKVRUHRLRCElXFDy0zXcIS+Xp5l6EmVjrzG1Sy4qCdMrBORbY7Qhox1zu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QA87zNWgIvM2TQouS5aJkg11x1LhojXHVKSQIFu4IUuDoRJEk1vUMqUDvFG6w0h6YaFkBS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1ktU1wN2nI+m5eFdxZw9HRtHEvQF8u++zzY9UPIv1GeY/VceRn7YeMe0HiZ++Hg4/SJrw8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L6eJvxMvobvP5NfY5NeFz+h4+p0PXGV9XL0JpFQyVNEAiNsN7AAaJp6Z6F83RzGiSKzuDS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tIN+ffA1VSa8vRz1uIjTl6eY6BM24e7zjukkWPRzHWJGnF18Z1KpDm6OY6GmGOuRbGPHXI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cpu5ovm35zS87NurHqzcjpI5Y7WefXezz59IPJfqh5WXtM8Y9kPGj3EeKewHjr2Q8K/ZDx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3Q8OffZ81r9A4+ePoQ+br6Fr88e+HzWv0SPnj6Er5rT6BJ4EfRKPnNvcR4j9oX53f2meI/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14i9xHgr30eHXtSeLPuo8peoHjP2GeTXqh5M+wjzD0w87H1g81+iHDh6iXirrSc8dMHO+i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1txm7RjpTIm5ENg2ExTVjBJhRANCNLwRtObTTTnR1nIjqrjR3HCjvOBHpHmB6M8CPTflh6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4iPdPCD3X4Ie+eAS++/AK988BJ9AfPs95eCR7s+Iz2F5BXrLyyPTPMK9NeaHpLzg9FeeHo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DO5cQdi5A61x0dS5g6Vzo6VzB0HOHRnkF3gzac86ry+nK30+Tq54np5901zqEWkUJVJGuO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tctSubq5gTAzuC5aLx1yNmg6OfbE0GjXl6eU3EGvJ18Z00Mvz/Q847AZfD3cZ0pori7eE7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Z0tIeO+BuCKy1xNHFF8nVymzTL5ujAvbCz0uLPHN61hRqY5nTGCNlk61eAdKyqLICzNGqz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1IU4RakqiQZKKmZXSs7GSiyBLMxbeTNJUo3jS7KEaqEaGaNCEaGYNJFCg0MxdXmyyKKUMo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DQyZrWCTq38wjuy52uxizVQFqEaOGN5uqUousbKrGjWZCiHFOWNzNWkwaEbljJRos2WJj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FmTNAYhMZCNZhjBjEFOAtIG5sBwO8wuU0qRkqmZukVUMsyZq80XMAXDHUSaZuRggCTSs7K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HRy+gumG2ULbKzREo9MtBJyRtloUIGnOotcti+fbApIKw3wLm8zXDTI1FZth08xuiTTl6u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dXIdjhmnn+j5x2oRpydXIdRIVx9vEdEtF8vRzHQmjTDbE2JY8d8C7TK5ujmNnLL5ujnL6e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gdh59V2nEHc+BHoZcqjuOIO042dRyB1HKHWciOyeVnUc8L2LiadhwUdq5Bew4w61yhvXMH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0dD5kdU84dEYh0PmtdjnSdD5mdCwF3WQamIbPnDpyxF3OcOh8zOl8VnWcgdi52bPGToMBO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ajZ4hoZo3vks6IxDcxRrWAdBzs1WYa1zhsZBuYBu8COo5Q6Xys6TlDqfIzpfIHS+UOo5Ud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Qdq4g7H59nXXEHdPIzrriDrXIHXXEzqfEjvXAJ6D81npLzkekeYHqX5CPWnyg9S/Ig9heY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orzw7354epHmtPQfmh6K8913Rxo7DjR3vzkehnxo655mdF8iO04YPQXP1RC35W69PzfQgz05k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0jWKixaZ6EuUl1DGINJqNR646l4bYDHZGG+BrnUhGkmlqjTm6eY1mkacnVzG6aNeTp5Tqv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/gOuLk14+vjOkQXydfGdKqQ5erkOhoNMN8TYEXhvzmrQVy9fIbNMrn35ytsdiEIXJ1UeRPd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C3nRbzCyQpyoskKJCkg0Weq8u+bS8qSlZUaEMokKJRRIUSFEC0JLSAKmTTDpxlctWU4ZRL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HFEO2iCLeZWhAWoC9MNpvmpxcXWbLUhaSKJY0AACHJ0c/RyzWlQ0pykshlCBiKaAAApVEk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AA0QwQwSSqtlMoIRgwAAYIpCGCYIA0CUWpRUILqQuKoqZRakqyUWQFkIszZbyRqshNJhFz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yUq2jWa7o5TLbnqW+jo5Wz1Y8es1vpnqzcXncrSKEnkdF82qaCCpc6hrjqXjriVedlcffw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uJ2PmR18oG00jTk6eU6ZaL5enkOwQdHB3cJ1xWZtx9nEdIka8fVyHVFSPm2xOgTNebp5jd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rll83RzmrkL5+jmL1y0FAhVDK4+pnkLfDRAgcst5stJjcBZIU5RQgZKNVnpKnIPPTKqeVF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A0lokGSLSRDBBti1RrgATZbhlEhRLKIYwFAABQxMAQaZi64dPMrAsGiGJ2AAIYhpQBOjm3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EpNDNlmYuikSiSGIXbRWYTtzlCEbl00IokGkDJBud40wcFkNKcoskGIKQhiEGklEsGgqYV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w85RooKtSxiABDBIIAAAUlqQYmMQMGtOd1WnN0536HHyRM9OBF33+fO7EdOWs1VZYp6ufl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y4LvLQYg3QtZeuOpWG+A7izp8zu4jQJKx0zNSWNPM6ni46OLfnrpEx8vTzHZNI34O7gOrL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kOgEacfXyHRFwGVQdABrydHMdTkL5+jnNHLNObo5zRoL5+jmL1ysmbgTihpojj67ryo6ee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NDcg2gbkKQAMBNS3KsiazGqRRlRYgZItEi0SFKQsgLICiQ3jPomudCsbzoskKJCiQoSWiQ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NCOjF01kS7mhEMlgAAACKYiNs7hpOHc05CiQoljEDEosn0BOzNnLcPPXfw6kuCreYaGYmi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089QGSrYyE2Mg1Mg1Mg0MmaGaNlk00M0aGbG8xNFHSumCzSyCtJgNFIMTATEAFTUiaZIym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ZvEuq15T0s5fP6WTfMermz5y6ue67ronPNXlNsEnL6Xmelc005ZzqLNGAxBqJazWmOheG2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dnKaTnY8OzmKc9Bln2cZqZ3Dy3yKuNCcd8DqGGnF28J0zUG/J08xsNFcnXy1vFwROmZu5Z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tBfP0cxq5ZfP0c5qIL5+jlNbizNVAVFFS5M6m1nk7Enkm/PoNMTINTINjGjQyDUzZRItEk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BKCQWnkGqTWRoZmyyAt5spSltwVbzJejDbEQiqJIpyFIQxNQAAATAAAGLo59pcGFiAAAAQ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RskRDksokWiQollEMpLpjq2zzy6ErmoW3PQoScirLWbJdMljSSUhnRhtzFvMs0MwsiopSD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CqEikANORCo1T50bRQ5ZRLAEMTAEOs7HeekS00SapoJTofVHP08++bzdPJpb6GN88zKczt2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nktWup8/QzOOuM3SqDD0OHuuLERnF51uJgAaTcay9MtSsdsSrysvn35y9cdTp8/u4Y20zo1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6hONfP9DzzpEycdcTrc2Vx9fIdWemZtx9vEdCQXydfIdE3FLHfnOgA15erljcFV4dHMbAR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Avk6+Q1qLIloVSyoqTPTO5QAw5uk0816ZI4qaYMGUIpCoFTCJaYJggapNCY1xclaNENCMy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1NLLAAIN8LWKqREtXUyVWdksQxAxAxME2AIWubjTPTOpGKJghghgCABl1m4hhQNDAgAGgD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3n6R6deZnL6+Xkqzr55dJgggoAAEVplqkSAAIMBoAEwTSDTQAoAGCGSytZxhpqxiEABiYMQ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oulURQEqdaXS9MV0nLhvjsnLGg3387TE56ROvflpzXliPnb7OmZZeO2E1eenLZfd5/oM1U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UQMQb5653JcXVY64lXLNOfbnNNMtI6OHt4japo04u3iOmoo18/wBDzjouKM8dcjruKh8nX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fi6+I6Ugvm6OQ7JFT5ujnOpEm/L0csdMhVYdPKdBAa822Eb1FW1ydnEmt56mcuQaa1DmJq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hsccdnJXLPTy2UKqq5pXNTA0xNMlzQA1ipYJpSSSFcVpU1KS0YtVarlABBU0qAUAAA0kB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AAAACpoECgANEUpKAAaBghoABDBqCEGgYyBoAAAYmmAAJslsAAQwRSRDESoJoY5cjE7Jba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IAihUiAECo0ysSvMuXKMQMLSWpGCGAAArlm1TWVKgjPq517bh5uiFGO2G9nNvzdDeW+ezO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9/L1ct4583Rzuvq8+ssKIuarm6eVm+/y+656DOiYqTUTEUG01nc1eelPDowhuaHjtiXplodH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UacfZxnRU0uvnej5p1OaTPHTM6tMtIfJ18ddMVBpy75FtBXN2cZ1RoqnDr5TdUFc/oeebG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066yI34unjOmpF04ezjNrjQyzuKbThzWZOmeg0Iy2w2K4e3mL8/r4qVq6VTY5pCFUIZUOb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AjIC1Z6oLzsSEsSnaNVA2CAUG4lMUGhpq0TBDQUiAAAYqSViYDQAAnIMKE0MkihNQaRDKT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DEI3IUSxgDEigYS0NAA2S20k1ZibiYGzMXrRzz10nE+6jzn3pOF9wcB6hZ5j9Jx5k+pR5T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IpEUyrx3ygVNIdMWek2SwBUgGCGACN6l5auRXk2bXjWb0GLI6OTQy6ObZro56xTWRTp3c1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k6922Fznz1UNnF2+jZ4Hr4d7HJdZkiZTEUIOmLi5d56F464jc0PHbIrXHU24uzjNqil05O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2830fOOly0yhydV56Q+Pr466IEac/Rzm6YacfVxr2Q4TXm2wOlIN+Tq5K6nItcnZxnQAXx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NOPp5Te89YzzymuhzoTnvhE6Z3VSlEa5aj5unmrLl9DzytceipZcQNEubVDDK89FaERU6V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Sfs8bflT1pXx9PUDyp95nzVfRtfmq+m2l+VPp0fNP6SD55+9Mvhr3da8A9zQ+fPocl8S/YZ4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MeUfWs+S29zA8lexJ5S9/Q+dn6TBfDn2JPK09Jnmx6XOvLXTunC+yjhXXJxl7HNrrqcevf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LHToYVrgaPIOpZ6xzx251yLrRxvoxlRNVMazGJYZmkiZJoZUmikoK0IeomdTSXU1AmrJVo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jd8qOLl7YueVdzrinvZ5x6YnFz+wjyn6rjyD2nXhv3EeMewJ5FetR479dHkx7AeS/Xcea/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M8bb1KPJPXF8qvUqPE09WDxN57JrFepdz89cXnt6k90a4+Ly+h586+5n6sOXl8HteNOnX6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+R9D4lzlV3LyvRiNFZBoHTNxcrWLKx2yFcaBh0c5W2Gq68fZxmtTRfL1chvplZt5/oecdT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67hxXH28VdE6ZppzdXIbqpHydXKvVLlL56g3fbzqcnbilyyny9EGihm3D0Zrc00XL386q2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K10lhjvBlVUZrSTHaSHjrFaeb6GJza6oy0GIbMLu15zoleSugMZ6Q49ejWvoTm4ZfQjg2O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6cFrXmZvxdNLzz1ScOndkcS9KFwz3549AjWtdHEbaceVvbx4ZR1582y92nmZnZxFkd/GHc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zozlqotmc78Rtpy6lmtnDHoQZ9fKCq9kxjrzWHlsTtz4HcuZHXMMfRy6m000y1nUxXTJyZ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ZJyR1BxzvgY9EaBRqYPZmRpCTOrTMYJ00krNKTZLFUA0ADl1xLOtYM0JSWJjFRQrTMuRAw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VYIoHQoadidsim4lrQKWhlOiTxO3j72+ynbHi8nZzZ7/RTzReXH5no8rp9TPIOXZ817XmT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6dxw+X63lIqmjGptGNAAdedRrJpnoVlpmO86L598A2x1XXk6uQ1uKNOTq5DbTPU1830PPO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567WiK4u3irrzuE14+ziXqkSPj7uBeoBOLc9Je/zvYo8g9YPNfoBwL0ZOJ9knLOuhi9aXG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n665EvVEOxJalaak2wtHNpojJaowW2I8zjXrVaHLO9VyWwnWGUpog0peZ6aj7Yctc18y7Y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0hNESVQaza6bZUcnP2ZL1ckcx6WPPmu8YqXYxDac2MlLQtDM0Zk+h1g9URTcTTonn6cTOd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77NteDKOznwC9OPVdcSBaEnXkizXKkpbg1cI214qTtOOjs04aOzHnxOh4ZR0TmCBmjysy0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ANDSVYYm6TJXCAIRTSJ0RCtWcmmWhqNJVJowBxQILBaJJookpCGCGxMsSoJaC3ICTid8tS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gehwdbfqeTy+wz4G/Xx59PrL1OW+fw+Tq890+m83Ly2der2fInT2fS8/vvLm8n1vIZTTjG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YdEVOsu89C8tMgc0ac+2A9cdV25enkNbzo14+rkOjTLWNPO9LzjpADm6eau1BF8PdwV2Za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3AdSJN/P7OI6m4F18nSextjpLS0zQnXEudEuc6cZu8rRvNmxWJbAOP0PPt6s7uTB7YklpU9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S0xqjGTpOS16c4krm6JMNsdDJz2GHRloamRb0xhZwdGW0phpkGV0ue0WukzrGO+crrWMHX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s12nCZdkmsnRRzvdmD6NDlO7E5lo1zVhldhO/JRpj34mN88no5+dodcbYGYks6QjbOqM5s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ZsQ5uzmUvHsMqrFOiooSsXI0RLaIbyLrKxxWJppnaKNZL6OO03eVmihJtGTGgsHFDpJKzb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Eq4RuEcusaWWMS0wVJgNJOkM1XNuWstDRAgME2yW0DAmNES0iqVxHRz7GrBExnz/D2Kdd9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Pfux3x1w4eTtwu+z6Vjjz/Nel5ue/0Xoef6Dly+R7PjXADlwvPWykJAQdEk6laZXGuV5Wl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tz7mvL0c5d56D5unmOi8dI3830fOOloK5unlruJmNvP8AQ4K6YvNenz+7gTqmpL4+rlOq5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z3QiOjHTMq7xNLhnPzvoXk6OdVtJmdd8e8aktNuDu4jahrTnI2WTMVra8vRYPDbAjHS65d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Sjk7uD0Ty+7bU8/p4916IzsMNsClvzKoly56cyXo6MNRTyZzfbnzU1tz2mqlqau50ahzLe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Vpr1c2a9s8GSeg/No7nxKb6+nzU13Z8lHXPHC+svNpek5cj0q8qE9PXxmnoR57XryyhfQ3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3nNr1H5CPUXlpPU08qT2DwtGvZXijXsdXz+S/UZ/ONr6CvnVNfQZ+GL6j8rM9iODNfV28Qv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5v1K8mG/anyJPZryCdvWPFu8/YjyE5+w/Lzr2M+LGc/XjizvLv28j1r5ZrVa8kLSzDTbROe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lbMplIYhg51gh0JRrmLTPQEyQAAKEqkAKScxeGuB11LMejDoNGmIGfPd/D6U36XPv5DPi9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03mep5+vN5PH18rv9T0Gbh8tPL7E9Hp+l53pOPJ4/sePcphGG2G1MTRAGqDWTTPSWs9MxX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Tvhsa83TymlxRfN08xrpnpGvm+l5h1Ai+Xp5jtQjbg7/PrpzuDo4PQ886pqYrm6eY7cLVS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RpomRp53ogAZRrB521K3TF6nL1RvEbZ6mvF38RrlpkWrlZ5uvM49Z3Gr5Drz0yM9ZulJJt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kHF6/n9huubpPM6MNV2ks54uV3XblHND0ajPeCKoPE8v1fLx9R9HPU9FVg2djGnsYKein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Sd988pqWEbxeUUhxbzl11maFSEomp6c6nVmM+jNgKmo0i2M3Uppk5daqEzWuBNPXnVz04J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259LKeUJ0rnDoMBN65ya0eF1rnIzqkNO83IrlVRJG0Yi9V8Knbbp4C8+quIc/Sx5U33Llb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PHq+b6k66Tot/JhUkvfn2s2iaTgnWDceaLSbGUITpmZazdl56Yl3NkjmRzcBUstNEqpCWi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rnuMqTPbOj570/M9Ob9L5f6L5o6sezkz1+l83s4tefzeTs5J3+t8v2Pmbyw9Cs509D0fN9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XyrE5qObXLSraAANGi5NMtCs9MwrPQeWuRO2G1a83RyxreehfL08h0aZamnm+j5x1S0Vzd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fzvQ4K6I0iN+D0OCt1cRXN0cp1JKqx2yPoBEvRl04pxet5voAATGvAac7ojoea9BlinVfJ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rfN0caPbg9Ssp0mVCxLWVG0tEXOhjnrjXWRmaY9WBam4uclbWegYa49Bxm5L6XN08a3WNq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wPP8AT8/n+i8un9U8Hy9+zB5D9XsmvnT0Oia8iPqPAjJe8ud+f7J9zo+fz9HHVzx9/wAuX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Tpq64s/SzXkj0uYy2rbN87s5uiy+Dr5bfV5Hhma+j4+6Rry3b6fFnknYuRr19XkC7eh47j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HH5Zbp7ngJOyuE1r2eXgrF7684Tv6/FJej0fHk9zx4rT6LyeN5nX6XhNnu081L168BvXv+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b555afTfLJn0o8919JweUTn7E+T1S78/bwdJp6Pnem+h1Y9XN0/OQrgdzaWVScWeudm2Wo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dsybSNsdIR3z6lyKlQEtkggCQAaEINppD6MNy5vMOfpmPnvV870nR8Nd6efydXNnt9Lyde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dvDPR9l8R9L83cfWeR9H87Hoehweizx+V6nmXMtOObTPSrJogA2EayaZaxWemQXnoGemIa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YF6Z2acfXxm+uOpfB6HnHUmg5+jmO6RHR53oeedcVJ0cPdxVsncRx9fLXQk4cXnX0fNsR1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j7cjjEievk0NsjQy2ul6Ob0PNXfg7ONL6PO9SuaennlxI1Co0Lucw1y1OR6RTz3wNsN5K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28z60c86Es0w6cN8VzWqWadE21L875vq+bj9H53bye+8HkDNYBuVDbcqm3DoWSkiGCGElB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SlQqFkYJtAmkE2gmoBpUUlE2sjLJKUgDEMEMAZagaoolQxJbBMaIChslEDSYxMU0xmuSGO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8Xi6OvnXm9/x/avt6+Xrw6fns51hJubSt8N041orKFaRQi86Ay2zRFIuNskVJDiwQwQ0gq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Toxxpma7YbGs1A3GkfOer5PpOvj/V/K/Us+FzdGGe30k3hry+HxdfJPT3Ry+3cex879B89M9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Jp5nRz3KaUc+uOpTCpANpa1k0z0istchaRYZaZC2x2NOfbA2qbHydfIa65aF8HfwHXLA5u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bh7eE6kw34e7hrcRHR5vbxVuNDjTnPpM9ajqm+U6I5pPQnn6Dm35si8+3lI6c+hZ5N6B0l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1831PMSvQ4+ysojOXr55k0TkvLeRdGTMs2GmO00PZRnrl0rC0xp46qOY6JWpzs6Mds2lnW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Pfma8vyfV8zl+p4fd8Du18qGGsNqufpTY3PTzfoHinxGH6z+SZiFXu6oToAuU07gqPovPr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IuGZJr3dye45TiO4OFegzz108/SIRrLEmqJFqUm+rr+j+x+D4fx/Hv8AM+17dCK6c2CR1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/yPgx4ZL+j6av1foPFx+Kz/X/AM45PHr3r9W/nn9C5Pnl6Hn9qmnvJnXt8uvveL+jfC/C8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b+r9nxfS/mv5343hVT/S/aCh55KnfnNsXOXSuTrqfb8L6DH0+nDpx7fmMZqLkBJsQ0hxZT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2qNObq50U1BvjrmIBBoGmhK2mbqQBiTZRckzpZNZh1zUQZ3geHrnxu3r+1zdDl4eG2OfR9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zeTw9vFPRP2ny/wBbea+d+j+bk6ezl7k5eL0POuW5cc+uWwMRAw2Qay9MtC8tMR1LKx1yF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cxvUWPl6uQ3qaNODv4DrTCuLv4DrCTbh7eI7JqTbi7OQ0qWXx9nHXQqmL5t+evpamo6uTD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3Qci6cic72OfSkqQzV5aL3+V6nkHbWOpjj285yTijt5yDSZg33xzOjbKyHn1GTkNVRbltj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dMzApyrHoF2UUuuWqCc4l6cq2a+c831PL837DzvoPn/Z6fG4Gr0/Tez86w/Pz79fn99On3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/g81c3zHgdun6Rf5menf6b0/lCy/T/wAl9LzfodrA93SftPjv0P5XOvzT7L490n6r5b1/T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vx34PyP1d/k6+r6v1fs/Hf0DxcOH4v7L436vufo+b+jSfJ1+kHx/F+dR+i3X5l5H6N+e/U+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cfz3xfyY/R39r6n5uv0umPzOf03809vVCfp6/qnB532P5f4/436PF0/ofufrfz3v/AJh+a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3V976/wCtcXf+Y/nfjfdd/wCPfrHfp8z8d9h8b9n6TedfR6v9W8P6z8x8nzPy39P/ADL2e2/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Y8nj7MvzOq/Tl8d405fpD/M/0vzY8z8z97wf0HtOvkv2u7lzaX9B897+PqejzdnF6fyuWW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0gSdMOhJ1z6LObSRNSNC+fphMo3yKnTMbEkoRUgMABMFbQc0NUEt5jI0Ojl6MYw6MKPG5O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x8Dn0zz6Poeb0eTXn+f4+vino9z2+XovDX5v3/nm+7r5OuZx8/u865t1Mcu/P0U3LiCA6p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7Ly0zCooeWuI9sdi+fo5joaorj6+M6LijXz+7hOsJNuDv886ho14u3iOuXJrydPIdABfL08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0ctfUTncdChGy52daw3DJwVR0LgtpOcsFcar2eX7PlBtz0dHHnzmXbyaknSjlfdgHFpmej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NrjsaVjtbjpOxll3cxMzUZ0tFTqFnWNZaRyGz5OlrXVNfnPL9LzfL+x870/K9vt8Xic3q6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L8nX0vJ4mflx9J6vHy/M8qr5qvpez6Ovl3l99l8Hnz5+DSP0n1tPa8D6Xl5u36zyvd/N/J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6+r5Hl+o+Y+j7v0v8f/ZcPj/M/IT9c0+l6vx/9B97Xxef4z4z7H477X0E10ezvhX6B8T4c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fr3g8fxflv6Pp0+n+J+n/ACry+b60+Xy+l7/q/tPzP9R+V8v5b4H3/A+z9KWP3du30vAfl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3+s/l36p+VfB+T5fZx9n3/sfrn5h+nfmH5/4/j/rP5P8ArXq7/J/H/X/Iez1T9x8R9bvl9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vxvD3/nP6F+ce32/a/N+b9l218b1dnJ6vV+rfm/6T+a/B+Rw/V+C/re7yTO/ojq5emeSWX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3P6fpc3Tz+j8tjnrlYouEapJhtlqldOGtmePRKTvlRvnUpk6DTm6+UC0RNSgIGIBgFQyql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BUrK5erGMulaHzvo+b6jr6PN53OzEb5Y79mfrReXjRtxOnqTn5Fz6mE6TXsdOGmvPl5noe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o59yhBmIOgFcvTPQrLXMVTQ8dcg2y1NObp5TppMfD3cJ1VNF8HbwnZLk34O7hOoA04+ziO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IdAmVzdHPXRNzFcPbw19Rm9Je3Lqgy0JA1DI0DjrqkzqJXTHaCpeB7Pk+v5JOk7HmGwYLa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rIWPVgdREG+emA98Mjsvmu3elZGG6jONslz1zg1jSlw6eLslfP0yZ6zbWavRfmuDt4vH+z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30fD4PR87fF/Rc/lq+Fn6PPxPtvNmfN4vCt+pXy9ejt9LpF+Py7V8a/R3+3/Puvx/d24yn9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V+fx/mvkfGfpX5r+ten0/G+Tvj39H6X+Zfpv5B4PH6b+58P0b8CfPf1PZpzXPers4xP1zg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8v8T80/SOXzJr4f8AVPyD3voe/p8Pn7fT6P1L87/R/wAv+T8pfYfnO31voc8B9Dufpn5n6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bPwH6N+c+X+eeba/Qfc/U/y/8AVPyr5fzfN7OPt+39f9a/K/1P8s+B8jy/1v8AJf171dvjf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b64Yvo9L/AEP87/QvkePr/Nv0X47k9X7e/h/nfP8AH59fd+39f7f8v/TfzT5Pz/V+0/H/A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D/Xfyj29Mt+fs+jMNsNrM/oPB97l9L0+bow9P5XPPSLM5aRhUnJvjvZrSmyqyE1eeholCR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RxckK5SGgZNDQDACoaauKJSRoiis7ZFgfP8m/TO3D19NM+bOuWe2j9I1x8Pi9Pna19r2cn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mG/XuNWePh7eFnSpa8u+G42IzIDpUlzemWheWuRQA8tMitctTTk6uU62gri7OQ6KmivP9D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i7OM6QDXi7OI6kI04+rlOhphlvzGruS/O9PzD6geq9JluvJ08WSes0K6mjLj9IOTukJeAZ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9jxSevm6jz+br5jUz1DSKNJGYpUOo0Nstci3lueb0dPEda4+1cDfIiopam0VpjosVRKryo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TXynB6nl+L9n53qeT7Xo+Jw3HonD6n0v0PxnFzR8/4uXz/X5/v/e+t7HyP6r+Q+Pzb/pv5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w313ufL+f+OP9U+M+p9D5vTP6j29/vPzX9N/O/gfM8X9b/OvtuvT839XwPp/o/R+2/If07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U/nvoPK8ng+M+89HDrvy/ge/zftfQGn7PQ/uPiPt/l+b634j7ji+B8f8AKFpn+t/Tn0Xzv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n5n+l/J/E+Z8RGkfqvtIDWBpr6n6v+U/qv5r5H5TUdX1Pr/qH5P8AqXznxvi/JY/q35d7/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+qfmXh8vjfr/yv2Fz8L8n9T8r9n6aB+/ofov517XzuH1/wXZHN6vzW/N6e/v/AKH8Z4Pyf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Tn9L1M+g8n0dOjhR085rl6l4eX1lrj73he/z+j6GW+Pp/K4TaueZgW2ZnJrlrqU00YnTr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Xmm+VARTTONZM3TIGyRtJGgaZThAOTapYopFVkjxPX8brnXu6eXVy8rm6MM+n6asJ15vK8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Y830HOvmPovnp09Xqx1uODzPU8tne8dV5t8NihSABaqbl6Z6GmV5liB5bYFbY6GnL0869a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TpqKK4+vjOkEXydPMdDcmvH18h0JhXJ3cJ0iY+fo5jZoHxd3Cv0/Vy9BWeyWOXXpN2A3Nh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GfZJj0ZdJpy9XmFa8vYT53oeeYbxZ0ThY6y6jLLso4r6AyfTkZayxIkidec6GtFzm6XLHr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ZWFS6RvmR0ZaLpeDXwPJ9byfF+z8r6X5r1vR8LD0PPbX6l8b4C+fr6b7n8g+z8s8O1v6PX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Pz3yvB531sfnup5/q+E/v/V+9+LyOfny0Uen0/Yfb/jH0XxvB9t4n0vg/N8f599Z8v959r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b/Ecp+n93F898r5E/IC/RfcSZ6tqpo6f1z532/zPxPmfqfyP7Hp3fxX7D+Rer0T+qfK/b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35J+oY5fl3N9/8D9j7MDPfU1Vep+p/ln6f+Z+V+W/R/NT9L6n6143xvi+L53vcPB6X0vpf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flPxvmfovkfAH0u+uDn6fuYq3Oz9C+e+5+D8n8w/Svyf9S5dPjvE9Pwfqe/8AW/nvG+h+R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/oPufrfnfGfo/5r4H5E/p/mP0X1Fth6Pby+X6fN1anN9F897/AC+l7HPZ6Py3JOkXPOmSa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XaqrKk0vGbN4iS1Amg8zecZNqwRusqQcobxDVRQ6gSkmNDFnQaJaGZqGbaPnqlzv7ZHS4e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9Dnqa8/gY7cTt6PvfN/ROT+f9vwpv1e/zuu48zzfQ4Gei8tzi6eXoGCMxC9CFc6tA87gq5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Zovl6eZewTK4uzjTo0mg4+vjOqXka8+Ox1TpmXydXKdFSy+Pt4zoAK5ennNnLNfN7+A+qn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l2OlINBoZ0USi1KNDNHRyV1niehnRjx9nMdC5GdGZBtvzo6YhFZ6yaxEmy5+gc7cxfL1Wv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tuNDPRwuUFS7aTQ6Grx6edfnfP9PzfH+z8f2/F+u9HwfAc3o9PT+3+f0+K+q9j5f43L6j4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3/RvlPrvxzycP1vz/AM/+qs4fnf1rj67/AC0qfv8AvFWudYfqvLt8D5nl+x+Veh19H1v0H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P594WuP6H9B+ofP8Avcv574n55t7HZ9r630XwH65+T+HweZ9L8z+k+70e9+ffVfmPg8q0y3+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9fv8AsPifLn4/0fzvOH7Xhr7X0/2f535/9D/N/C/IOf8AY/gPrfU+apfWe305/eV8R+e+L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T+nv+OH695/o9H5l7P0+TXo/n32WvHh+er9Gn2ej87X6l8ft85cep6/R+heX9L+Zfmvj+f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56vT8N85+uY2flJ+qHbr+X/q8eh8zw/E7+N430/b+q/lGuHp5T083o+6+b38fXrOX0Pz30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r0fluTPbOzmLiTWGJydGO1jpAmyy8tJIYk1l0KNJJKgqVaRGsmZcELbkTasNzWECTYKmXt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eZ4Hoed6E7Hr/ADvpufn43lnt9VOXNrz+ZxdvBO/rbV5l5fQ/PfTfNTXrdPH1XHl8HdwM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y9QmmYmYvamrm6TDPTI1qaU5+jBNalmnL08i9jii+Ps4TrvNo+Pq5Tpy0xB1B1w0Vy9fId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IdM0h4b85eudFcPbwn1BFrvvFrdc4XS5DsXPsWhgXmCmhWM1ns5DzunHYaEcmHoeaUuzAj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x1mPH7CPE39PMOP0vPK6+fuXmXVmuEbaHlV62h5z9KTzbz1lpzSu8+gfJ187Xg+T7Xjeb9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9N1+D5NS956/uPz9eDXfxC9Pp9v8AQPyn6j4vn+w/Ie3k9nebk+j19L2Pla8nFJr1dF+k/m9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qflnRyctY9GS9/q/YPlvnMPi/P489Z+39P6P3vz2vD4/vp+EfPP2Hxesevvm6PR00zDMn2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fy/yMfN8mU2fW+hM6Lec/U8585+lfneR5eU/pH5rp1v2PxlE6Rviu/T3PS+SPJw+92/PNP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PJ5c/0Sfz6dT9E/PoXq7w2e7r28TOcz7+It+nPmn5eP0i+bVfR5eE95En6Nia15zq5O/M8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Xn+j+b+lx7++d8u35nnihOeaUGeqTDo5uiylSCpSK3FKblFrluXnpkJNkzcic5Jr53qQcX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5sFojCNMzToizOa5jVYax8/63k+pOuW5yM4KpnX2s9p15/H4urlnf6PyPa4Lx9Dw+zknX1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xeLs47mqz0Obp5umC40OYQvWmrnUiwy2xLuKK59sDdoL5ujnXocsrl6eY6BNHydPKdXPvg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NF83TzHSAVydfGdSAfL08xu5Y+Lr5D6i5S7HRgupTGnUc+0Ko6Jsnn7MiRYlX5nQepj38B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FHnrDoGutEVDOvk6+U5vS5Wb9Gepw74aHo+H7PiHT38PatZ66Hnb9KWTQFNyeZG2cutDtz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74XwvL9DyOX6jzvqfmO2/JkDeactpuXNFSTdKaaTliABoViU1SQrEK3I03AWSK0hWCGk1E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UmUhqgAARRLKSaMTkYmjJFoihiEZLZYhliKZLGkDEJTgZoSYoSuH6fmdHNPd5PsanF9V8n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GXX89fF18hgqmBEpj1cnXY50kmdKszvTImNMkrbHQuGgdoUTKAkXUSbIDOqSOoZtm0ZK5O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0YRYOPnPU8z15128n2uK485+z2TfCfR4Xl8Rz/YKdcuT3OS8vla9/1J08br9HO8/leP6j5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6ebcemW8cgC9SJudnNFYa4mzGRjvznS5Cufp5jekx8vTzHQqRPN04HRhvznRnpkbNMrn6O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9fKdAMfNvzmtKg4e7hPrubpxXv59Eptw9B0SrM9ZyN3hqGHUjmz05zPq5dD2+Pt4zli2Ge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xS0NcdNjKNuc2dQbc+uA+ni3OvwvX5DTq8v1x2NcnydK6oBzcJ54U1oMWtc6NObTI8HzPV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T6n5j6TfyfGOroa4s/ofDyzv0tZvxjX068qfU5JeY9jA859XVb5Nd7rzV6Km+XL1ebOeHf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pNa05PV8uSt3pm+b3cnXrRyb8menp4zGT349N62Rzxq+d3XfwuE19SenOPne/zXrt7Hk16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/d5sxh6HinSemeY2fVy85H0fmcRMd/p/N6D9Ly1vXueKlJ9Fx+Os59PfyJ09br+eqT0c+F6v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6Hd4Aunu/PDHpHmlnqa+M0r0PE9XfGfqPkPqp7fa4u3n38TPl2xJz0ykBwZdfJ1WOGimmm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89l646GuQhWYHTkUmaJCXNbbc+slQIKzo1nMEs2dfRzdBzY6yS5yPE9jq6p04e1idPby9T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gBBLDk+H+4+IsdKjHbHYOnK5eIYdK6S5h0yMdczS8qHhaN0BfNvgbgi+bbnOpQyufbnOjn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cTpJofP0c5u0x83TzHSJj5erkOipY+Ht4T6/Jwva1mq0bI2KOLqyDTPNnXlFmV5dRyVeJr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81llBy914kZdcGXVz7HPl1YnZGdgtaMNOTsFzejgcnZ5Wh73l+h5VsdXH6MdJnRpMBw74a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n3W+XpxPnPO9DzM/R4OjHbp56YQNOaaHKAmmJygJWImm0AAoIaAIVIUAlALoTJv2Onx/qP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s7x7b7lrt4tePj8Xq25+3qjjWu+vuGVcPF5dcHqdvXtx92HHn877/AAej06/Kg/oYAbkgL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xNAQjEDEI0KxoEYhGmkBNABkaLOf2/D9e44/pvl/rpfWZV8nmHRzrOWuMizppy9GDroaod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Y82zLWOkw1bM51hIq8yEwJpCpWimmZ0WZS5M9YDt1jY5I1zOV74HfSqdJYzu6MN2ENIgQw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vkfqPnTJ6QY3aE0znOgOd6PUNJIsgTWsWVlbFSQwFusg2MQ6K5pOyObQnk9TU4M/SUcp10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NTaPn6KIbCefqCGwXD6Ga/QRcHbDS49/B2DuJDnaFvxdRn1Zo6FLNcFyH0Xie34BnutDJc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rBjL2Ms+iTOkzL0OFF9nDuXevMcOFanXyvC30OvyekjR9EVUaHFolK960rn64F25OnmPlv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4+jn6NZsCVgKwJoTSsBRBK0E0AA0NAiGAoAqGlYiapA16Gvkrlr1N/Ec327eWtejt9z1O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v2NPoPR3+Rfv+Xq/P/R/PHp6devlO8vT9H5unL3s/FWciZ6ICdwAIAIAkaGiGgAsaaBAjE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QINDLAs5vb8P2mOD7L4z7WO9a5XzZc3VyrPP0YyRN4kta1YXZG2NGkw0ee3Mbb8nQXCtMj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m4Emh5mda6cmsmryDQhBFI6duex4nOXOSPVqanRNM9DbHZhJpAEMAQAppHl+H7nmWcy7A45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IxNA828WmpDKJoGqAoEMEMEmAANMAAYAmwjLdrPVjUWYo6b4Zrr576DmXSRzPpquSNcY+j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ZwVty9JFtDWzOe9MhTaJ7OHrPU8X0OA1iOI6duTU05umzk6dMSNdNjnqdjlqmYc/RAvQ4Z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T1PPOjk06Tk27YtePb5p3VxbxGlbrOugY6VqLn6cj47yfc8W9+Lp5+nUbHKDFQyVKiVANA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AJUMVA1QyEA0AloQrQTQm3SdIrPf7OvJ7vnefz/pfluaej38/P5t4t+Lp6+kAdOYNa5gNl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qwctAAAaIAE0jExArGAgCHNJExomi5bQnN7Pj+3c+Z9t8R91M+pGud48vP18kZq4hcvUzz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GR1GFWdVcrNZzoixkbxaCTDPRGU6qs3QYrbOSbAkuQy2RjVItzdZqshXFR36TU2mmvo6Z2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CENHm+f38nbnAzUSoJWiIAPFC+HSTVmT0ozbcSqowNZqXQQaanOumDF6hkaoyNgzetHPW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1ZgupHM+gOc6A5F1CrbHM+uzqo5dNIpksnTVGGXTRibhzZdukcL7prnvUI6stTHivEme/Y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Tephn15nMdLOetA5NttzgfpWed1RzFOOlYrUM06rBaERawL6MuoZYTaAw1wX57wPovntde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mOUGAmSyNTSAaAIE00NCtDlQJQCUE1AUMBQBppzK3LaaZOp9X8r9p5OnJ8l9b85nv3+55P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9nPfbp84B7uTQ7yBDKGImmgCoAQAGhDARDSMRQCRiBiEYhGgsYmgAmHseN7Nx5f3nwX3sn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BzdHNLKzaTtjrHkW9Kl3NUqEm1oZrSBUaC3w1SNcArLRmC6JMSypQSNNAkjWcrIzarp0y2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g2j12nNjTX0dIthJpAAACRoQw8vl6sO3OBrUk0BTaILDwaH5+lVJLdIGqZkxlTqGa1dmNL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oqh1Rm6CVaAoJYAgGAIpUlaIjRBGsn0I1LtnrAtcmNxRb59wVImXaZ9eOtsrbnO4vM8rKm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c+5vccZ3FZhWsmUdKOfrhmu/PJXNvgY9fH6Sqe1HGdZXMupxwnWVwdmOgDgdzYqy0Pmfnf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OnDp3h1Vy5GqMjRTUKpmkNNIZLJSlRSWR2ZGhLmaC5uqlyNZWS0sqxc3o5cy0srQbnpwWN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NFQK5SFqAFwJiIQMQgmyVoJBoVmaCZGgmRsGK2RkaiYmxWJukxW6TF6iZGyTN0zm9nyvcY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7259Sni5c3N088uBUk3FxwaY9GinWkFqGT0yKzrMe+HUZmkJm6BFSjzMl2nENIIR51JRnY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qWbdXJ0nDDzMt+Trj2UTN6mdr6VpsSMRAxDkcgDTPkc68z08vpz5f1477pyzGkEFCeJTXn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mYPWTI31MKLJjfIz1rc5tJ3MIvY5bpBHUzio6TjrozrA0oytszz6cRFzYS3UrPSKz0ivoB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VizUzRj1TaNOFJ3VZ6Z7id0dEtniGmZzdS0MenDtNVh1Hk9c6D0LE4ZzWdRWFo24fY8w5u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CMYssmsKz2jmrDqFthrWk1Zy9GfRHyfgfS/Nb1nvZrOmkb2THTzxlM4ze08sTXYuOZvtOA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555NegecL6J5pHpLzhfRPNbXoPzWvoHnqPRPPTXonnEvonnh3vzxr0DzyX0H54voHno7zg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xwFnccLO04hOw4nZ2LkR1vjE7FyB1nIHWcYnWcgnWuUrpOYTpXMHSczToXOHQc6TpOYTpO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/XY8H7/4H7i5+i4evjc8MN+eXJVBnSqOXTPp1G1Ys9cyZtmU3BWvP0peGmRqTJUSBNSTNQ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mV1bzRFZaGvRzdVefjWaZb8PTm+lzb9k3w+umvqgOaAE0wTQgZNKj43h7uP1ccF6Pseffz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uMujNR8yal9gpdwtZy1kx71I7jUOLp1Ofo05Dd0h+V3dQZxsQunkMl2Ucm2GxWGuRxdekJ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Y2RemdS0VzavlO1EnuVz7po5S6EUaZ3mU5opOgl6Vy9i0FN4HrY8jPPy0Rz3XQc3oc+odB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2Zix7+QN4DqyYVydOZz9nH2rsmxg6XN1cUXXNqcfXz6G6SKvOqrTDU+b+d+h+e279surfP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PkvL/AEb56Ph+L2vO1rzJ6efPWM+iM7xLhp12drPhL0+NrnW8Z3mtG1kapcjQlzWgubtSp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YXdzGQ5m2IKJBgICaAADaSW7M3vdzy13dt5+T2fTe304fnPL958NjphNaY7ZHVFmC2kzVo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gEI0AAMnTzdSej6PB3THk/Y/HfZ2e3z9fLM8nJ2ccqipM52g4+zz/AEU0t61lOsGGe2Rnn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crDXGmgEKYqVKaKAEppoQrhly4IqLNurl6LPMzeaY+h5vpZ17NS50oGeoA5yDAAE0CaC5Z8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6eWnTlv8AP7eK917eXJ9T8/8AR+Pr8cSZerRPVu4yOlW5dbkrN5pOm4JW6kyvl6k0uQfNv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9YpZpYprWOpnBlboQI41yKlOyBPSMemRzoo9PXOLOloW87sc7wJllWZlO0cPbJXRy9WZy7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7ch19POgph0k2VlrAY3yHVGe5dzoK/I9A7uTbzDo6ePqXrY6SqCuXr5zz+jh7IvDbEro5O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vU+R+e+j+c3PQ6+Lo3z+m+z/NvoWPq/BXip5fk+hwbvJz9WeOvIaZ52TQuPTnmvqxw9LLy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lriXXE1zLolvFbKXFbDWJsS4PUMrYuvVwdbPEt5m8TRNQW0zNSs3oJnVtmKporKuasu4bu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l5Ccd11ZbWKUkJEqTRKoWVaILSQWEFiZmgZ9fP0p6Xp+d6kx4H23xX2Nn0PNqszzePqhcJ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870PP7E79cdrMpckY75EZ6QLox6CeffCqVSZqpJTUiAoTRmnRGkWGdoyc1XXrh1J4uW0Jy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XspmejAPVVS5oYA0CcjTQ3LPlubqy9HKNI9HydOWuS7bw9Dn5Xwz0T3cwT8vTSxy0UG5ns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ix6JWdDVOXTTIjW0VluKBJya1qhGiOa8NySpMs9sraw1zRpOzDLbnrqu2el5/pclbb8XWX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oocaQVeehIVVqkejy9eR4vPvkdY5Md8usyWljjo5TOtJI28/pNN8Qz6Gj2vmfpfnzHu870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3TzJ0cl8Rl1cfSZ3juLrw6F1qLpXlsfI/O/SfM7ndeJc93V5e/Tl6ePHGpthGedvJznQkS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JqZQErQQIFAUqBKxCsTUQlEEAEqAUTQAxDFSYJMEwEm0kbJKLJdNM1rBI0omIhqEMJGqEw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iIaDp5upPS9Pg9BnwPr/kPsbPYRnmccXmpjqoxTR52q6K7HhaUySJqCctIH1cvYZ8/TzVe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cxukwNc6lNEUgTTATrnao6+vl7E8LHTMw9byfYl9YFnpTVHpCHNiY0AhoJYFRR8tGk+jn0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72vXzz9Hhw4a6jmOe+Lo0UulZuXVEkegs0psXCMMdZ7s+Gz0n5jOt46GxizaucN8WGjxZs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8vT2cvPs7VyB2HH0myFEKg00zlfXy2x1M+nPWztfPpLO2HWZ6xsY65waLJG5ZTWiOzHv4Tw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zgpdfF1GuJqLyfU4jh9rk6Rb6QBrmd3m+r5Zxejx9p0RcmmWsi8/t5Th6stzm0w3OvWLWr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PlvmvpvmN57ERZWvPWs7LENZSBOJW5ajraOZdfOuU6Q0kyVASoaUmkstOUTSgwJpLIyVDQ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iGlExEMJGCGAmIMuydH6Vx5mft+Yci0huU1CGlEwQJAAAEBA0hKQqfVx9snrd3H2s/P8A3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6HJ0Yxjz9XJCM2ukU48nq5uiuhTkdaSQzrMMtsS+rl6Rc/Tz0prGLqAM3CTcutHEkphNlV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enm0PHzpRz+54XvHpCeejqaT0k0wNMBAACAAJPm6i/RyEykOjGW4BFmFRXj9FZ1hJ13nou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Ofn6ebcz4+3gszcXrHscXbxZ3yDLlNsQ6JHRO8bS+r8t9b8svo759FkmgZdWO8spxm3LR0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TLWdqy1s2edS1vhsXDyNOjHuOCPR5SdM6rVwz2+Lq5Dw8t8I740g5Ozm7Ru2Y6jrlnVnQh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R2eX6fnGHZzdhpNskSDDXIxvk6Th7uXsW9MqNbjes60yT5j5j6j5vedEC8ZmtTYxLNzAXZ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4nT9/+d9cn61+Qej5JCz1bmBNF5VLZIVIKmA0KVUgYhRNkLRSwVKhTJpglQkrQrM0DM1IyN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x5der13Pn/sP5v6F4/Zfkv2fzFeBHbhOvObJcjRJBYQrCCggtElCQ7DJ2E93H3J7NypPK+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05+3z81c22C5zSNLlx5XRz62axUnUsUaQAsrzH1cXbVcnVwxbx0Li4HMiVDiirghNDYVAw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aTxxEuHv+B78voNObemWydwmwADTBAAhDior52pfblJFefox+hzufnenzcN4iPVzwWeudX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jHtJVB52G+O8xw93DZhcXcevx9nHnfN0+5nXz707mfNr6bhl8ih1tM+s6bfL/AGfgMT08m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fTKrWmNc715Dtxuj0cN41M+nk31Oi89JbqdzBmpXRlZrjpmTQVZUnqc3RmfPZdHOd86ZRa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6ltFNhbbIx6czp4PX8cy6uXqKeoZR0ZmGXRicLzk6+qWJyl6enj6i3lpZ8t899J8/0xg+Z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ADQgqKW3DjWJQtsOhcAQA1QxUMhDBDSibWSgQyEMpDFTGIYAADETW649muWL0Vg5F0cHoV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PR4XEns389653c3CE4+p59ZFKxKgSYJMEAgAJgIGLv4PQPYx1nLzfv/gPu06+Ds4ZZw0zl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R5+uWlXBFdWekQ2IWOsVWuWxXL2c0TjrmbTQkhAC0rmWzIHVCvIhGZg007Ky3PEpVLy/Q/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89DbDdOxy2KaAABNAhDx1yrwKiu3LRxEuuPZ4nh7exw+j5uXcI+hx8naV5evTMb2qiYy7c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z2595OHu4bMai7z9fk6uPPT3+P1OCXxu/zfQ1Pe8L6P5qXlkyuOi/O9V09L576f5tH6fNt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zVGoRjdYu03NcV9KTk3l9XP01e3P1xPRgG3Ry9BN40duIgArSNOY9nKszw8NMz1eTr5I1a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1RWZ0OWaFSGWsnd5vocJxdXNudBIWhmeHTkT5XoQa5c/SO3qX082ozbA+a8L2/E7Y4MtMx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wvScyOpc+pbSKefPL2HEL1dPl+omIgYAMAAlAAQ1QAwFAAAAAAAYAwBMV7b8mLhvjovVx6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LrExXoc+DF04cx6M8jTs68uRNVnprICBNIAAmgAABAAPR870T1VWWXnfefCfeG/H1ckuGW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unHprxKV0VMnTjoihUYtWF5bBzb4F4XiaaTckqis6aIbkuodPOpM89cjGbhOzow9FPnE2v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LL1VLz0OjDdOoBigABDQAnI8duWvErNduddPDh5dr0az7Z6fP9TyfH17SD38OCg83fTHWC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EZZssXJ18Wo+Hs47Mbzu49bk6uXO/p/P9Lzprw/R870NZ+n+Y+k+al4t+foudJlr7nz/ve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Nkpqujm3yUu86tKF7SITvhLc3UaVe2Djokk6NcdRVj0jqXVCca871r1uXTkPGjfI9Lj7uO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stVUGrJc2aqpJpI9Lz+7iOHfj7RoC7hhFonxfY8k024vWXhrowO68aTsvn6T43xva8frjz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/GlokViS1tz7prIWHNvyzVpDZ6nk+ozAmiaY2gYgAIAAAUBqmmCYJgIaBpgwF1cvVNTwRO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HNWIhK1VANqgXRccLqaro5tGdt/P9S5xAuBNDQgGkAAAAYL0vN9OPU5unCOH7z4T65PQ5t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lYRqPrz3T57TCq1ak6VNEa42Zy8zfSKQxpRkgNsFRHRz9NLPbEBSUk6GkPOA55bTs9XyPUT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/TfMfUZ1tUvPStcdU7UDFCauRIwQCB8nVxanjkV25mkUVlpebzT15wyDc5DGvH6Ndua4tS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Ysni7s9Tj5PVzs8e/Rq5rl75zr3fM9Ly7PF9LDss9z5z3fnl5Ozi2ua05elfd8P2fGVtOz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GVVmZ0bmB6PNl0HUqNydJVbPOzSskdVcehfV5vWdD5Q7Dmo6L59T0cZ6Dw86DrWCOkwZ01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Q+VmmmLOuHA1fSacnVxnl9ePQUaUZlolUzj5OrA4PY8f6U8XYg6Onh2XvMek+U8n3fn+vL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3+SuEzVqVAww6OYENVtj0EBC10cA10HOHQc7joOdL1HKHUchL1nIHWufQs94z08I96l+fP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hdnzp9NTPy7+oVnzB0tOXpw0XhjpJuvX9br5a+I5vreG68DX2GeVr6cy8j6nGGXbMeXw/Q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nn6Yv0vK6Li3yRXauIO1cQdq4g7ThDuXGk7Xwh2+t877yexNTM8P1Py31tndPRyY1xY3lB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szwJnesl1WcL6okg3khaWY65bmeW0BjarN6Ziooyl5xcOiI1mpYjXDbGzOijcjOyuW8jk+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q7i89DfDdOlJsWgECGJgnBXD28Wp4ojvydZ0a1jRazRqZh576r8no5X1M5TqcnG+pryPtR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sOU6pOKevyz6XzO7y7Ndvn/Tzr2vnPq/kt459efouTvXrzW/zvTFYVLs0BD2w1y1vnvOtL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8k6unj6txRtlRpnuZ0tCqNzG56DK7s47q4xLml2c25zOAtSG0pG98+43MjMkdSmzpjn0N3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hwXydpOmdGxijZEh5/VyHm/SfN+8Yz2cpMXSz38Ox5HzH0HzPXnjjtU1mekk847bPPeuNl8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V3cHcjw6OVecDPZoKGiGIGIVuXDBq7iz3K1rG8HsiI9LIxfZUcdaFxGkKz5+8yk1kL0eX1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l1z57huZ1RiaIzLkibhCLSeb53v+L15cq0z6ZpDWUyECoABMRDQAC97wfeZ9Pm7eVzy+2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3s7vL7vNzrBK5Tv5+9Hy9PGfMrtdc2nfaeaqQOqDTDE9PTm64w4+rCoCyHUAXucy2DnjaTnx9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mMdGVnLvzbJWfVzVOG+Z5/wBf8n9dnTuNM9Fvh0JrU1cMRDJKcoGgH5/oebZ5An6OQ0zRE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65q8nfcwZtpyM7FyEdBgHSucOlc7N1iV14Z0fS+V6HUfI9v0udnB4n1O6/D+r7HSeV530v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reSKHhc9RyUdGnNoarN5vdXJ0y9WdZnSGfTPdMdS4dGfUc9a5lXG5JdkbZamdLYimj0cby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6s/R5jlfRBjo9iMuyDnOlVlrTINdDHecT0s+nmPC9Lzeo3nqRynVJzHTJhx+z5p5Pq8O56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dnL2qp6OM8f5T7Dy7ObpwjO6y07V8m/U3TysfU8aseD1I1PJe+OsHreR6usdfl9vAvECx3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pPPNcVbTUaFq4pO9czTp052dq5NDt7ODq577zj6LNZy5WfIc1qzzb4L0+p53rct+hLXPrg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zSqZuEmLmEAyubpmzxuL6H5/ryTRok+pORDtQAJiCACoQ9/wPfZ9jk12mPH+9/P8A7ezq8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sO4fVz6GfNfJXJq4k30jprny7LPO7M+o5+H1vDPQ34+4x4PRwOI68CJ0gi4RThkVGhriSB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py646HrcvU68/krM5Psvi/tc6nSKz0emeia1FXDSBiRUiKJZXl+l5FnAY1251WVVsozNDJ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0Zd3j9GF2s2SmQWhFMhtrBTJKZDq7PS9Hz+jefNw9Hh1nD6TzfSXyfU8j0Tq+d+j+Zju4u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4LCKyOnbn2NazuM+3jmPUnz+5fQRO89Pd5noLPTjsNc24+nm6oeWvPWtzmbXCNXGp1Rrmc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1x93GXltJLbHlqiGwipdOpRrm0ezjtznz3Xx9cdTiqrLSQEGvJ2cx4+yD09fPoW3O11515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BnfjdXV86ZebtlNm/LRt63h9ye5899V6W+f5Dh+hfDXXm+r53b24XydHKcgjHcYg2w2TTm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65urLw6i+m05+vmflV38Jn9z839dzfD69XN0qpwdH2/nLzT5j6vwvV3vk1OQ8mqjvnPO/X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HDsarnluJnShFrpWqzME0nk5bj0Y8hM+zPP053PzX1Eaxh5fv8d3899p8b7d8/h78/u6vh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0NnJ6vhR9HmeP6zVye74Pv2fPfYfIfT3N4zrnXR2+eG2nDtU82kw1n0oeh5u1dE7cgb5Zm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fbwdpXB6nklw8xSsjaYI0yqSbiJehc7raMtLBhZxaYbHp1l014mWsnB9n8r9XjSuTO70zu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4aSqyQbzovw/b8c+br0Wea/RF85+jqeUezieYekJ4ndxd3LpVTpnWMdEGYwTGJsJbBDBXN2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o9cZeR9BYoetni9vdidvyH1XzMej4fqeOmvOKpi4Ntcd4q4ZntFR0i1jvzee5v6fndxr0c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l68/SrzsM1NGlTUGuNnp5268ni6+OPoOXr5CppivLYlUgmmcevL1GuLkt5Fe7zdXKfP8AV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pgAwNd+fY4DsknTKTr5tOWXzezq7c6U58WbPi7+ZOuWdJpAKXmJ6X1HwvZrn9343F3r+fr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x5ejm68eURjswVCHGnXx64lep4HtZvknq+Xuz9V8n72Hb5fLnJ9Zl857Jgsst3TLTBfsfD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9jzezTgu8I4ctJ6zD7T4z3+Xp9HDr5OV4/K9zg6Y8uOzj3nXu5uzOt6x1zvHDZXPLeXhb5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rvUbY0871rPi7vn704url+h6eL5n1/TyPm2zWpApb43JH3HxH0+I+Wlc5/RfN/UafNfT/A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b4XnQ5quawMurD1z51EoZ7eUelr8rtjf03N41TXflyI9C/L3l64xmdN5xkuamZYhCLzVa4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53VN9V8dtdi5kdc89psspc9ogKkzLrHQJpipcFn0j+Z9Wz0TymvRy2SozxOkqSWEPC/Gr3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jv4e+y7mpQYkZ7yuTuRDQDQABNCZz6fn6yuffDedOP2fB1Onn6/PO2XZrhp0HnG0inaTPX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nTLoyrXGD1c9M9zq9Dzu8q5sgntF0c3WuWuOxy3lqWyom40O689a8jj9Dz49/k6Oc0oknf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RRBz6MrHSmsvfM9nj7OJPA7ePrjpEVQmNyy9MNC8NKWcurnNPN7vKxr1ejz6zpebpwzeGd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VlOyM1QZjSdPd5FM+iuTpr5/j93wfT5eMFOjc0dOODk7eb3PBhzp7x4FS7o9jx1J9Jz+Z1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fHlXlt0trfIz+q+Z68X6DXynzT2V5+88Pn9vFu32+X9ljfTz9vPy78HD7fNZh839Hl0xwd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2azrkvPTUjk7s9YR09MnEerUnj9G3mN6c/b5RzLz/od+f3vkvK9CPP9vx9duW07p9PR5aX9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9/wA979k/V/Ne9qfOfU/K/VM9N51NF5sHOhn73ie2nyedRV+T6Xkxx7Y7ce11FtSmknfm3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ApMc0AGdyZaKEqSaz7OHszt1Dz01IoemWiMa1yEARcmW2OowBed6Xm2P1/G9lYAgaDLn6O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h/P8A0Hz2s++DxUAeV3+f2am7zqWyRKJCkCzOkktANAKkel5Xq+RrJjeG8ej4Pu+Fqej5/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aVl1dXKnJGmS6xUxjphrZ1kuW7CMsN9Y9TK53Ozr8/vNSBXtj0JfRlosb46nPdBaLjK5Du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4u3lj1+fTI6Ofo5w6OfoMqVmZTJ1je2eD0/OOnLfkT3ObTA8Du8/tjpLdQ2yS0Tchpry7r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NeXl1Ub546Z4b865KlqqKkZApFZBFDMzUpXRx1Z6XyX1HyXXjiBsAC0zYNEP0vMFqpYNMf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n5Duw6enzK1fT8yosPV8T1s3u5dvXzPI814aa8V5rneeK/qXn9Hfx6+HzfVGsfJv616ny+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3tlz830dEM7dHlcmsfQZ/NYn1ePyEHp8Ly4ev0vifV8rpGS9c50zLdM05EDp3mFEzJ6nrc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7/gfR7x839V8t9Uzu2pqRSaaYbF+14v0CfDVLrLyPX8WXPbLXj2rTO1zDNJ6ePpXeamdAE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JmnZEoTSKa4dvF1y2J461Wdq7z0TRNa5JrEi3lZSUnReekq870POsXs+L7ADUqm8jLLolm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q8H6H5/WffTWKyQ8nr0rpzzfRS4G4YG7MDoZzPoDknrRynSzmXUjr8T3/ADbOLDu5tTv8L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N9jyDt0jQ9Hl6eaOTDfApPMxp72O+bolraahKbj06y7NzLrw6FT0ZDtGlVZlWtnMbIz0nQ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AXlogWsBGlRkdELmukOK6swvXQyy7MaesSdr4e1PH6KlXnrjELnwze+fK1X0MvRNZ6e7k6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FfHvMIzrPzezn259YWp0kaZ1C0mWZ1wqYy5rjsXHom8sl0+e+h8Dpz5XL65aAAAaIYhacs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3xik3vlo6+YQdHOHWc6jqXOLrz6yc6at9b7X8z+u53258LPv5fWx8lJ6teZ02dXma5nHNy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NzHb53bwcPV5IHQgQAAAJggACA3+j+V+jkX0PzfuM+F9R8r9Nc9bx1zpRUUb8+x2fR+D9L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i8n2vElrbHbj1qpprOKlM9sdDrmpnQTFaEwYbZs5xo6xtWIEmHZx9krqXnq7i5p6Z3Zaav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rNY1emQa1NSvzfR82yfY8b2BjJcM7zTfltWJXtDEK/D9rxbn2wUrJD5/VdHXGdXUubtmU7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ojMsEWzJao9bw/f8AD3nSt+Nn0PK9Hz7ns4PQ4Je7XPWurPr5Y4ufp5iufoxo9LzfSPO93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6OTWNY2wl7/S8vTefYNMzZzK3CDt0ws2vn6iefr4o06cd6jDs4zq4vV8w1rPKPR5uzz61V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O3mt0RtbFOqJdbHPh8/y89exhxvG3lRmgCrLbOz7ZeX2+jje8onDp4ZfBifFzv3yqleGTW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j3m+iHhLpnG6ZztCZZ7Z1DaN/A9753fLlHPXNKWNpgMlQwABgDqWdWSzjWsaNay1BOSyRW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bry/RnsY35ufp+h6Pn/Mx6XnXW2e+CZpYtIixvKI6Y5bNrytezjvwOPp9jTxujn6Xwe733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s/PHbw65sC5E0AMX0Xzv0TOX1Hy/2DPynveL6h2bc/RKpsI2jY7/c8b1bPgIsqPn/AHfBl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ehwpYRNF5VHfLl0YEoqliZaZIqTLXDYIqLMu3h7VKTx0dzc0XGlly5vNoQ8tc0y6M9ABKe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+x43slhMueW6TLPTM1nZCYD8X2fJufWlksiDxunm6uuG05UBA0lJAaEDAoTBMPW8T2fn9Y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8tEz1ef6HnS+lplrXdhnrHHy9XIUPMz7soMvU4g1G45vV8/uls6c9zv7/ADe4caQJ1Jrc6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7IGBeezNeTTKnh1ccehj2c6xOqTM0SqhmZdGT5ol7zho79PMRx56Lj1SqZQAQ2SMMfU8E7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nT436/wCX5eu+/k9HE8fm9vy9Z899EV53N7WFnm+m0vb5jwTfzO3Szx8voFXladc5XWnMc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K8yO/m948Zp6+PC1w831POz0k0JuCdVgqCnnZpneYXnRemWkdNc8mtYam/MkQP0prX1ez4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249dzvWmnr+Pw4+plZ51d8HLtdryxUwFwr1yobTzeHh69OH0cOlTjqZ4OzeuToX1X5jZ4o+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A1gaBfS/NfTs39F8x9Mx871cXQvs7ZaSmmelT0c/UnZ6/j+sfnQrswx6sTx+nHq49oqzOu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0mpnQaxesSLK5ZynZpzTu6431TZyrfuTwfX7Im8KrLG9r5tGtNcdUcwXnZMmuUYJ07efdd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XHZv7Xh+5Lec5S6qWmWbg7AAEC831fOue8glsgPH6uXp64oSlaFDFKtyihA3LHUorGNrPT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ef6Ges+j53o42Hn9/nx3Xz6S69flelZhydnIUuioXN1SuKqLL6cLlW2Gsem2tzfqw6TWbk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x2OEDUKRq86TTK+Wt+Pt4pfY5uzmM1cEMoGszb5j6Twsah2c+kTsSZzvK49GGq0gBDEABQ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s/a783X25Y/NfWfHc/V1dfHfPVcu2dYRqac9XjWj5uox5PQ4TLTDuuYu85XURJo8bH4nt/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9XhzN1XHn3ZR4fVxehNy3oc9XmvTjdpxU+iazfpaXPknvWnzte30ny/d7lr4k+7inir6Lm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5+by/Qy+c+y+Fz6NDHp6Yz9XDovGl3cHfwXcZ6x1RzKmBLKsh1kprRVXn9fi5dG7vwX7HNOn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fTNk1nvnJ6GmXoTHj8X0c+n53knrUeH7+fVHL9N819HL83ty9C+5tydcr0VVHRjqnZ7Hj+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ohhvinj9HPvx76CedYRU116ZaTTJagCZJqZBoycunFZpHZw9surzvPTSs2uhAU4u5QhliD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SlV5fN0ms9uus43hpojNaic9TqNaIidUeD6Hn+nvHcgxsAPI9Xzvc68eWfd4687Dv4C70E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uea3vm1mts7qBMPR8zk69ZIvO5+i5vK9azzOLp547Ss86n1vKi56+Tr467h5ytVgGsb2Sp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PUWme509fN0GmkWLPSDa5otqpYuKHNZmiQbgyePrwPWx0dnPFxLDVETojHx/T8zl0okxqg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LamosaIoqLKOHq5es48iNZ+16+P0e3J/O/S+DjtxKsuXd5aZ08659SCK0yaadPKvPO/FSe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ntjJlAjb536DxOvD2cFj28u8TVr4+zhjyuzi9KawDM67uE9aqCdZDKsMLPVzCVNyZbeZ6B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O/bx+ryfUx07OXn6PlPqOjh1jPh7o3z9/j6pnPycfYw7ebzI6MenGKFWkXtjplttpx75Rr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tc2nN6OOGO/oeP7eK+dpyc/Tl2Z3a9nteJ6vPXmtZ+r5no4c8XO/reB7cuP0Pzn1MvyfRh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+gVUakaZ6nV63nehX51tOqTz65nib8/Rx7Xeemdc+dxZ0bY6zYIWhCQNMmWnOXKmxmeiZd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DxvRw10JpTTPS5gaZGmYtCazSFncnmXFaz6yFnY0DAOfTPVLBDQzwPV8r1956UzGgQfO74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mVmu/seXc6vRJjyaecspObrXPaUqeZOwna44evm7dZyOTumuP2fJ1Iy20NDPnyrrOg6PF9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8/VfOmkuKemPXLxd+NZetpx93TPTtjsulRJdSk3rHZaqXKmgMtMjRoOi20yh5W+oKEeOkR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L4Onl49KJJZSLG0FORbrOY6DAXomJlW+eSc2W2Gp9r6HL39+WXzn1cZ6fMY7ZcPROd52nP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6zlHTgtc++Rntz6R6Bz3nTw2xMApOPh+2+D7+X0VwbdOPVGU10eZfNNL0vNUvYef1npcmO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6A8blPZ49OY9w+b3Pcfi4r19/mWeseB1R60+LrWf0vP6fk+n87vnzY79O/Piep5U6a5+rt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p0Zyx6lc8U901zvZRCuDPPWDlw0zbPL6JdN47eKaxzM+nK+rg97NZl0x5+dY+r5nZzdnmL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RScv0vyv0i/OvL6GPQtEqvHGvUdSdnreN69n55rlZlntnXgb8/Rw66aZ3nfNDzs7dMdptA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8mudakIlFrNGXdxdk0NPO6aIqpF0vO7lIEriurMXWbJrjutqs1828ddZ9dBjYEiipuUSit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8L2fG9redQMaBB89rZ15L0/M9mzHTDrs5LWqPwfpvmpqWm06dJjHYJynSrOa+kOOevKzNZ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Ps69ZezXDWPH9rwek5N+epdYhpoJVHZxdubl0Zweh28Xb0zv1c3QOXMu5LR9PL0rYiAQry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60FY5bZHpZPOG5Y6lgmHzmUacekoYJupYQCaACvz+7gXsro45eri7vKN8Orm1n9F3x6u3PO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f0fM4eqZamp4uvk3jhPQrTytOrnusarnjtnl2Y6dsdc15rOVa5c1l+d53qejyaRqa5vn93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nbZUQba4m1LM2OoIy6gOeYJ6Nal5r3DFRRz93b9Dz7fC/QfRcfH1clR5HP0+l5np8C8+qn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lJ29/hO8/oV5ndeWiEgNE5PGr4suabvKcnRepzzK+febOFelvcxSM76fZ8Hpjyuf9F+S7e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vn9X2/jfrk5/ofD9s+Z+s+V+zMI0wmubRNPS9bwfqLM9VafnfRz9C4ulXzuufVx6jpZ1yR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zoAlpBJCEyhlmKqSpuKz7OTrlQnnVOWtNOKuLsSHZy3nTKSpNzl2W5cr5WmO28esIxt465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NLeuGsrRKeJ7ni+3qaIWdIkNb5L7+fLt8f6UnpRHjLo5Do+f9by1xctvf0c+ni4+Sl0DhV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YZ83q6SOTSM7PaKmozvFenyvX8Gawy6tTm06OiXgy9nhs4ejTQwz6FJ6HTwPc9bq831LJz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8NTSoYE0LHXE6Lz0jqTLcE4OzPp5odIHSYZ6ccfN6o49bvVy850I510lnOaqzMU1xdfm+p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b3+H6fBW+G+Wp970+NPXl72WHRXB8/wAvRy7mbMdOW6N50BrzZdUWYLYlyWuKO+dIkKXTx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sfV83u7ebpvnadvPCOXn3hYejFpFos9Uua0cvDd1N84roIod4fRY35P1v1HH5ffdcmfD1P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ow7c+7zvTjOvOvmy6Y7Jx2gnVEIVQzK57+nyrmfbrxaTu86hcXpDoqA3MHDltFWPPZ1YYX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3Ova935Dp579/5D6/suPyH6/6Lw/T4OT3OLu6cPnc9fNz09KfteZPkX9JC+B1+r6Nnzb+y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W3jwH7UJ8/wBGGnPr1CM3OHKbdfJ2zaw3SzLzSRNAEmJQtRUpl2cmy6CqaGEtOaLcplqVZ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EgrmoPI6Ofo3j1EGNiYS2GGkWO0QVLPF9zxfa1lCM6BFcRwnbz+h6vzYfTL5ml9vj4KOue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zG83DR8VdEcwnT069MxFeX3t7aeV1SxyRzan3D45TXy+vjdMpjnmuojdmHHUuMZY3PVPLd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kunKyvovB9xVKTNaYal6Z7S6psxsDOCDq0wo7xQZl4L7XJ6PFGLAapD870vGy8q46uXahq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2k8/zb5tz0Ovl6ZrDfl70z4O3w7O/fzY1Puo9Xk6YXib/ABms19h8j9lx9Hn5dWeOmNVnc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c4s0zrIcRkaRNBK9Q8TmqfR5BlawxAxETDFljEwCakJmV6IzzmsK0ZMV93jrn62O3g+t08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OGHTHbx1yayGWtdnVydGN8fN6HnbxGXTnqc2u+ZJpZhVJJ05g3WeKdXKiztnzLruz57HNM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QSaKV65uXeuao+lnz8Oe/rOr5T1o49fT8v1fN8bze/wA7ef0KOY1jXl1yjLr46PG93xPQz0z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59zPxXvnhphry9HW5eGMuLN+zg7ZulJKZ3CACAkTWdFS0md5aEPRzUVes1lpVBnGVzsYJO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TZZhanns4+rj9LU7ERz3RKrSVkGuFm6yDWVCcPscxZ0Ti83QyDw3lp6OI4DQzDQgNHiRp2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8jl6p52dF8bNznDa+aa6FeJs8EdlcLO3PG87zHzWaxKudDNJrEzZTj208rX6DsjzOT6Tn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zkvtacWvTkc/TKXqvlcdBnRw9VZlvk56+iz+a9JO6IzX6bl15ghxLbTK+d+h+VzpdeG3Ho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BGPT42p5fbyejV6lS8nteR7eseJ4/2vmdsb8/lepvPT8353q2V5euEej9d4Xref0vPQ59e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WazmuqU5o6c7Oc0zWFYuX2HyH395/mF8Hod/PJ7Xk3EFiZmgZGiM3TM6sWFoELVGE9KXmr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gni8H2TDnJ06Ofk3s5MzPeezk6MCN+fqrpcRi9flelwVJnrrMuWZzvFKVKXz662c7y6LJ5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KJbawrkLTM3SE2QmFoITs5bzjt25Il+xnyPTw+W4P0X849Ph+0n3MN8fKz6oTlfZsvh37X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7XCaZ75dOqrn36HLxMpc2adfNvN05JaioRoSMygNMnWyzuIvOy3Lzu7zpavPQU2rzh0WTG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StCieD0ODUn0uLtMjQM3bM8evArXLaCklXk+v5CexNJSkDEHy+sV34tMhKpoEwGC6OfebB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LcWlEal4WRCStpCPT9bz/AKvGPE+S/QeePiV9rnqfFz9sV8Rp9jafG/f+e49Z+KR9H4nPt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qethxTXRhliR5/T5Ce163y/r16q4SXsz48jp4cfPro9zzvpq58qiPe565joWG0aXnC6/Mf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g5bktmBszE6IqPk/e8Heezo7e/c4e3HDtz9Dj5flN56b5vrCvj3zSd3Xx0RDyl+1ekce/T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c6JMo2DmjsmzknrzORdMVjGudnp9/d8n18/wAph6nN0x2/S/EdNnu+d7yufDXbysyrcmZYs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IU3TXrd0rw/V2w1z5erw+7zt+nPn7Oeaxms7OpZ6nP1c2675uMujBqubSHZU1JSQOWEFFm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9zU0AAAIGDEJjQTCRlqBgmyoqT0duS8PofnPV9Bj0FzdHo8M8Xo0eLfocdzr8773nHkcvs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fSfVp+dL9O0zr8vP1LNfypfp8p+cb/oBL8A/puZrzNvo/VZ+Dz/Sdbn8uj9Xivyfk/Y/n5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l8LTtZxv6301+Ar7uj4PT7aj4c+3+bTzB5y6RzbJn0e13nyq+66T884PtqPjOv6f5+uclS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9F9Jc/nXR+lOz81X6az8w8r9l8w+HXp82N8xpktHMHgPJejh0PGo1mQYkUSLXRhvNyhtJl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uG5EW+dGRStClH0Ht+H7mOfMafHn1+XxGen26+HK+zx+Rdn1m3x/vx6m8zGuXZhLrWMWdO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WTPX0mHoPoMF0fSHx3L73lHg9fn/Q173TwdhyYdHPL63N08hpvzaGynKJ5Yrz9qVKUAGmC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1cL9PLq5Mc957PNx8YcT0nueD0+dE7Y9FLt5NMsprtl+m975r7PG/ke+s+Pp0k1zrE1UZT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c+W+VmH1ted24cnke95u+eXH6Ous/C5LevX9T4r6yl28PCdM+3ys+cgQJoQMQ1C6+X1efX1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w/a9PDHCzhm+Xpjs4ujnN+fq5a02w2jHXPQpEy0S7M0waAE0AFKLmTGNL1HQ5UwlAYmMka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GTU6GVKiWqrpecZdPsfOdMmmH1td/B8W/r1c/Hz9m6+J9X3/Pjt8j6Hjy8z6r5jus+h7fJ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bplaTdSLbLjr1cvOle3jdpnrnZRz9Kt1VhacOufOuxccHVy7KAaE3sYZ9KF08F508evyjH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7J6C5wnrs430UYbFWYbKpYTRhj3bHDPUzkr0cTzzsD8DfovpnhO8OA7meevSZ5Z6bPO7ajPS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oy6Jmry6+cg0IrDsxVRZUqyPoPa8P1cZ4vjvrvktGqnaZaRJfYWfJ/Qe71ZaVyXGvl+h5m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G83HX0y/J+V95inzXd7FHlaela+f7vBNnneb28kvzPuae/Z53Z14nFbwN554XqvhiO18Xb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TR5VFvOxzn4/bn38/Ny+rl2Z4+TZt6fFxkQmGmPRUYXnF653W0muF568Vb+3857GL9zy+f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L1c9PGv6HnzvxT0cZrhy9GjzvVvk6cN+bpjWPE93Pz9OTr3ys+Fx+k+Ys5tsyvsvn49087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6Dx8PcTxTu6c58hb86UgD1/I+g4+yvmvd8TzfQ9HnyrScqvUwrPYMqQbY7EMIaAAQJoE0N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Y65aamoOaQyJbQAAAAAgaDRSqaIclGkWXDMyezns9r0PE93r44LNcYKRlGuMc+18Eehwdv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dp7Dx6CVWZfV53RZp4fp5153scFp6/Plkec9gV+R2Hra+aV6vofLe/HneL60ke54HUerxR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Z6XX8/wBUn0evzDr6nX4v6SXTwt+Q29Twu2vWnHGMIxmzv7PmtD6rX5EPso8DplXLnx17m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4ENfC6D2DxBfzivq8dY+bfvch5j74XkrZGRpAdGHZNY9GOkvPfOq6XjvL0cvVyB1nIivjK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kD6n1PG+g5vA8L6T7uz836vsYPmur2VXndPRtHFp3SbNOV/G/X/Hn23P0FnFPp9B4S9/hO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efZ0LC06erjZ0LG16tsal1rnuystXGV+V8Rb+lr4rrX6t/K2v0vL4qy6M8Fm+T5y4PXw9H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UM3kzIJC7JrInQu4ovTAhpMn6L536/F6/b8r6CXbxPfU1z9Xh+ubLMrThlRy9HZrZhzdWF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d9HDZ43x/0XzJgS609rxnXpYtQdFeXX0X3PwnJi/oPf8AFcfO/aeT6eWHyXp/X/nnP2dPH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28Wm8m+OZdXkMGs65aANQDCQAAEDENBNSOLgyvPXWdGnnQDEAIaAYCaAYgAJp1mqku00FX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T9J8j9Tvzakvp5QELDXGK49sY7OPo5l7K7uVNPa+e7z1crSYa561xVjaaqXbrDlObm7PJX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vDosx9Lzuwy3y0E41CNIOfwPf8A09Dx/QT0LjQ5vY8b0zDXHVYKoC0cfL2+GdHb5Xp2aK4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uKS46PQzKg5eHs8yz0iA+T29zlmuL0OPmPe1+SwPt4+Lg+0y+R3T3p8ntNZeseHH0+tfHV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f9zgn5+v0DCz43H7GV+OPo+azxT1ZPS+g8n1uWuH6T5j6W0EQwQDYikITF819L8yfTzSVT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mf1Px/wBSqVMzqgvr4Uepjxs6r4g7NfOR2vzw8P5P7D5K9MvqPl/u5fn47hngn0d48bh+q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b78rxAhBW3N0cho1RcXiTrGgx5lVFiqXB9l8l9ni/R577Le/n9hlw+t52bvj1SRveepWFZ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GPh+t4tfCrHauYpWW5dHVzVL0qJNfW+e92OX3/mN5f0D5CO7na8f3fmuHt9Tbi0x6c+P1O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qx2jPbDpXK5cUAb7x0dOPlqp59QBQAABACi4M7i9Z1AzpoAAAAAAAAGgmENO2YtJdnJT2W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L1et5XTefvPN9vDahJXPpkqyeeXWESe3pO1Ty9nOX2PoTh0vOvM1w6LC5oaiSaz2Hy9ede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nXxdiOs9TPfGi5UD4va8s4eP0vPPR6vH9Uw7/ADPQQ1i1nXDcaQYeN7HCeb1zyr72F43On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gvTHQWO2By+P7XmLqcQvXfypjf13R8XrX2W/xVJ91h8aJ9dh81pXr4Y7pycn0HYvw+X6Nq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x+bX99yp8j0+1gc+3Fwr9Fr8gH2nZ+fs+94vP78Tq7vkcdPsp+W6D3TwOlPYPM6DtMuiIf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7fFX66Yk0xMEXDtyk/TfMe8ndedygAwQ2mMAE0JCOH4r778+vRfU/Me4tmzY562zjh+e9Di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9lTUBSdLC5LpM05t8DSpZpjtiVUssCOz9C+S/QMU0UFqepfPdGbpTdjsVhleRkmwemJ5vF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x1syB6DllS5Ns3Mr6+TY6M82vT3+Fpl9j8x9D835fdv08Xdnvpi9pfPnfn1KvGiurG5Rol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CYCAAAEAs9IMritZ6EPOkAAADQAAADTBNCEyNc87laT0DFEqhb1srxk+ln57yu3g+4Xx2u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XJ9Nh6PzUe7XD1S/RdGHQmOOsHoDY+bo5k4defPU6q+b6K9vl6OeNNs9hZ3hbw7Y9Eq7uL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zuXi+gb8nVge54fuePXFxdfLNbKwPS4PUkekc9dc+d0prjriHN05L5lRc1S0Vz26PZHfOG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cXJtjncki+Ty+13p8p3/SehHwuX6G1/Os/wBJhfzpfeM+Dr7HkPmY9/lXy304j6uCE9Lr8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/4Vn6Nv+ZqT9Gx+Eyr7XH5XqPf4/F586+sj5h2et4XR2W+VHuNfE6PQlJ18/njsxxpaR1n2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GuBjy78ul+r5XWfQXleVkhQgbQUQxiQIldfzn9D+Fu+b1PM9W69KLzzzrh6/A6Z44cd+fP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aRVYONR0gM7RQMrLSBsqG49aPrPejozY0oF08+5w9fP1Z1zo0sms6sJqCdFZPP0cp5thX5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nUMRSpkpBVw1VSDcOX3/Nw7fP7Obu8/fn37L5zO9st8DHPpw1Nr5enNsCVgAAAAACGgQ4Q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Ws9DRnQwBMAAEMAAACWCFRGC3udKWavMsfTFw8NcTr8X3/H6+TF3hvj0dfmXH3vx3s+PM+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DWKTAjQ9AGHH3cCeUb5bnzu3RpZ6ufTz5uvRybBz3yrO+Ws1XVz9FxzTpnqeZiuqve5+nm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ls5MNsZrcEvT6HD3THHrjWp82r2r6PHbmyvj6uBrLTLsm1O2Fx6cVzpp5nf5Op5f1Ph+rH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1N84DXt4fRROXzPX6ZXnv1/SX5rH7Lljg9LKk2mEaCg3OVm2VhzZ9zryfE+utfx/P1/nG+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FNarq9BPFPo9T5Y+vlPkj6r5kwnJ2a/S8f0Ecu4SaViSXMwPGsa5skVdZyfWacu8aOCKcC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h1Uig+f8Ae47fmvcm6c56xxfP93l9+cy43lYdPNWinUzSDLWNAaYgBa5akIY2nD/Rvl/0n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gOjLSXDoy2l5dIqy+fpizITKtWRx9vMcGr0r8gfq+XqSNUKkDTM6TBpqNBF52s+hw7cuy6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+68dcdC8qWAizDrziusDGmIGAAIYKAaENAAKamojbLWekDOgAAATBMAEwAFLmm5s5enDW5c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lIJTHXFO3l0fTzc3P159PLy6Klv0/E9ea+l5s/Fzn79fM+nXR1eT7KdtFSz53peWmNGmpl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CcSHLpgvQrymvQtXca5bFY3aIw6MRcnRw1iZb51rDk7u3j7WFyehlZ5u3SLPP0c5PB2ebL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6fN9L6kz8jHq+JYZ9EnL3Q0yp1L5OvvW18majX6bHmty7VyWbrENphF5rlPR6fGK9ReZ1nT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rM7bHWfMd8edz2d/LhUBWlcz6Kl447pPOy9XQ+c+O/X+o/Auv0vP1dvoPK9HNZCjWYRczB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d1r5x6bPS7OPriySKJZRDKJS2QFKUGdZVy8ZzVvWXm6nHlS7884qK25urA59MNRLo5yqix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QIpAT9Xl9h6U3mqgJkoeW2UvN18+4aY7kF52E3RjtnMa83TiZLRV8d8b+o/lepSpaOWgaA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QljWKgAl3TXm93RvydOeloU1rzbhmsNrOis9M7TRFoAQhiIYAJoAVJVBWWi1jUFnY0wA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SmqdwGFzVy6blekkipMWOudbbZ6a8+WVLr5McuvA87szzt9bKcs79D2/nO2T6H6b4blZ/R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x8r2fBs0MXZsZBpk5rHm6/hT6+fkemX6lcXoNd2mauOh4hsZMvGpM/OrxT1K8f0prSs9V7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5RYS5WOboxMvP7/DXuiSb+06eHtzOucIZ8fyvtLX4dfVcZ4HV9Bynk+rMZvtHhkvvLddOe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0X0VxI7OfDE6t+DWOt85XVfyfs2exXNZ0PnZ0nM46M80arMNdOZGy5szrPPiX0580OzLPU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vTt9jnr5l/RSvz57qPAx+iVnzK+lD5p/SM+cr6GCOzhR6R5yj015knqHms9E88O84Wds8Y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j9DGxeF9V8T1w0jrIzvOurm6uQ5NUzp5ujAV56DKgQBbGJNRP61+VfsmVmekty0JkmjqZQ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+xFNKkwFNhkV5cvV4nr/lNn61+ael318SJ6iB1IMJqSWmonJTHKgC9ubfj6n1cu3L0boed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/P1nt25erGholpAIErE4bTRACApTSFpnrcoFnTQDAoABMBAOKkQFPPXnR3F2VWei0CzGGd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ne7rz+evQN+Xz8vTR5D9Tya5I1i3L2fA65r1/c+Z6c64/o+UuPrfN+Tdz9LPz8n0S+eZ9A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yfSHNeztw9LGo99fP5p9FfzOln0tfLo+q0+QZ7vxnrbHgr3814vY5JPqun420+tn5GE+xn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KyfT/AJv9Ngvg9vsSfb+t53p4vPSsaYkqpqJqdTJaBJRLu+f1GX0DOYzow6r0Jw6Ueed7l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+X1U2fLX9BmeIe2S+Xp6NHmz6oeSesjyV67PHj2eGXjnBy6qCNInya+G9jz+vpn6X1Ivl0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wJYFMzdoxWzOaexHEd7PMPVS+UerR5B6geUetK+ZPVNnL5nf4msnzvf5/p56oNyMrk6+Ps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WuIrjQqagGqKYExtzR6P6z+YfqeatU4ABS2bxqpXjrBxdnJ1I0ykmhNAvM9Ml+S/P/wBp+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8T1U/PfH/AEj810bFogBoFgjQcXBYENCoZOOvY+fu8/suufXHSgGnNI4PT4O25poxtgAJq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QIJqk0ybQNBAAMCgAAAQyYqbCkx83TzJYFl6IUUsVNFQpSvqvB+knHEqtefM0DPxPoMrPk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Tzr6o4NM8Wvdw5O7OuafRLPIr0dDgz7crObXSJZd7nKWWXz9Wkeeu6Vw006LODdo9CPNRV0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igGKhKYXRQynlSWsdEqZlP1juz0znGlQhsmLiomlqSnIhie9K0ygWB1Tw5125ctG23JoaL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yDe+WTq5+neXyHWZdYONTCTs38nM+hy+f6F44LxqTbNfnsPqFXy9/SJfF09NRxbbhGiqWt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LIZThioBja5vQIpsinzHTjzVUx2a2c1bI8HxfqPl+mfnoVenlTTMKnSujg7OMWWkm+WmRO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SZabiM1Z9D+l/n36FipgA0TcamyCBVJw9PP002AptEqkSBDEHz/r9GZx/nP6R8Lp86g1J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NKhgKIYlU51p28fX5/bvjs+fbDZ4LusdBTWSdqHnYgABQGDTACRJlKkwBQKkJhTAAAABAE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4+nnTS40scvI2WVF5Gotp7o19rxvVzz1nbLp5oy2DBdGVcvD62Vz8t35Gs8WncLh08HpJ2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fm3M7c29yuaqXyvZ5aPOn1ZrH6X5283334DX3Z8MPcXiUe0eKHsz5IeqvMZ6J54d5wkvac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gwDd4s305vbT7yNM5mW0IYTFxWc1Ook0iAPeOEy655lXTyNEK8iq56l6K8/M9h+Fme/l4r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6zDpXly0xgTUIdKVIa6YZkXO0vE9WsVTibYDbCaFh3ckLSjB6IB2ZmwuGlICqMlp551cuP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rn12ZibyYPVJxfnP6J+Yd8Za469sNy6xuaHjtiQFFY7Yj1z2M0MKmi4rOI1iq+2+2+S+t5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y1LkQ86gz1nQYAk0JVJI1AJkymcnxf2/xVfJtVuZ3FVIIQqFYxSMGIcVEr7eHp4+ztc1w9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1pMZxdz6JF56gnDQA0wYAJwIKAYmEJNUNMpNAAABLSSHN02mmCm9Zucsy9ncud6hFhG+2G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ejefXek78uUjMq2gzz6JTg+d+ty1n5BfUZ6z5PX0Zxln0hv4fs+RvL6+WZZmNrHrtzS3hH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nF6swNoM1qLhPQznvVJDpkDQBS5KgyjoRzVqhaRQfonxv6zllOkoptEjCM9sqzmpslUkkA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dxpJeiRv5fTxTXBIs1TUwhlFxR0acXOWpa1UVFOWhWaXTIda9OHVkTrM0loELRmT0ZitCM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NKiRgFIKz4a7vNfop5ffqiyHWinSIdFZzoEVfInxXjZ6+vl43RfBqdrigQistcqi40Fjrm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gWmWw8d+csEfpf0fi+1zqGhNMukykAouQtMABJoFSIVTCcBM68MbfJe/8rXyjc9ITeZUXF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BNA8tGqaMdPSfP0eX3y9HN5XTjLh743ievy/VzrOped0gCkxpoGAlUjBgAJCCkFqpAENCC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2hOA5/S3y5+tLO9jKpdTNrTTNenk6ZOn0/J9lz9bPaNeWF0M5I67OA7mcFdLOWO4s81ekr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x/m/vvL3n46tp1nL2MNTn5H1zXndfoeOvq78n07PgL6KM6+dr3UnhHuyeGvbR4k+6HgP3Y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Dn3YPEPXk8k9RL5b9LU8X0vsvpU49dcyGylFoyLmFntnZzd/FlZ18YVIyOs8qc31p8tx6O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kdASvmuXK3NUMUlOZJVFqBgwgnTIYnRU0bdnH2Rqms6bTJLZkahmaEZ25UVSI15zR8nDXo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3oFYwFJYAOEUgGhj+I+5/IOuKVZ+nnhzawc+04HTWJW8TRlvh0Rnnc1sqgE5FvjuLn2yNI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y2xZnTILVFNUAmJNDAGIBNDQhJ5xIiKzaOT5v6r4ivmItdYsdcI3y0ilpjqFAJAIoABZpC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+b29CK4+hYdORyXPHvl1d3mdrW03jjrsBDaY5aKEDTQADQiG2AMuWgACWkWOmepdJhlpxX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sqdM9IGQMaqlRe+G0nT7nhe65+xVRryqLggrEqOcNltNc8b5mU6ZpnnpnWPN2RZwY+kaxy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5/fx5zXoea9SvT4NbPSPJWb668mj1r8aT3H4Kj6F/OI+nr5WT6g+VR9evkA+xPjQ+zPi2f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6/HdXHrWoqrOkJJaWY2lM6c2cWPTiYoQCDjBc9gBSA025pOviyRbzpbSqE7VNDRDCRgxbR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yyrztd+vj7ctK0maQ2kLQMtFcsishRyne/DitsNvVrm75EAB5jJqmQ7lZdJEwBMiS9a+Y/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Ty6MNufpOesrqoaMtHBZGhnrFEqg1z1yEAG2OxnFBW2HbH63XPri7RaDSKCpoQwQAAAhAN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MooUhk80Pk/oPE2+Om1uZY6QaxpmY9HN0jBiYAgABUkLfTydHLv6VSeX30QFJEedj7Pk9O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sr595p1NKASAADQAxKpATFUs1loQAk5uciastprPm9/Bvlp3MzTSTO6ClG2KlUPfLWS/c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6HO515c9MwouUnLZVhRS5x0wmEbZmGfXnXJHXCcefbjZzK5ufOOvDecqGdN4Vm1MUuWXVm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Z0LKijOTXNszKzGZSdF8naV+lfnP0UfQ6ed3G/Tw2dRlpVS85U40nTfl7ePfDHPog5M+rE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8ugDp3BFc2rsxrRkUMGqOrk7+EgkKcMoQa7Z9EvLxd/nWVUI1vLY37eLuzexaZ5tkIqACu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26bOD0PSa8XfIhNtMVuGJsLktEZrZmB0I5NdarGelpx11o5zp+Ys+A59MPXz6sbVedpKKQ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xYtc9SYaAEPbLUxqbF6vl/SZfd9uO+bI2DAYmDTEAVFyJAAAstcpZhxK0JM8tpTn8n1vm9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VOTbOpI2x2AAGAIQ87Fiqzlffw+jw9e6V8PUnY1BaJjZJ53o4LWMezk65ugM6AEYADBAAm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iouATQRWNznrjtZQSc/Ty9ty1SmihyjQU5cO1RdS5D6T5v6W8/o45XrybGQa870Mp0dcz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O9oXGd8rMY1DKOqzzo9KLPNnvE4c/WZ4sexFnk5+1J4x6iPOPTtfKPVg82fQyTjOvQ4X25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uuTk7J9hrr9X5Hmr6vi8DVn7vo/Mfqj6XTFx1LHS19WGjJzqbNIWY8iTMkPGE+XQCiHDso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QbY7nZwd/CcpLKcBd5aHT18nVHJ5fb4leguXQ6tefaXTpjSXu08+perHys09flnuXz+vus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GqedsimIIAGgVhC0DO6AVoidgyNJNvy/9P/FeueeGd8W4uuTm7OdB43baYIEVcWXUUQmgQ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LUPvfgv1HL2ams1ghsYAA0A0FTckCRRLCHjLDZLKpIue+NObzvV5dPhZqOk5FSKQzPTLQp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EAc3Rnnd+l5XqcPZtWd8vRo4JqyAtSBydYmBk7nprG5rUmpWkFCAEikihDHedm2WucSIJ5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w3seVxG1NrLZKAAwKqLitc9UGKF9V8l9frl7DwrXl6M8UbY1RLMzTGoS89UTSg1nKbNpyC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Zy66ImejU5p65k5a6bOFeijy16geOesV4+Xt5p5D9FVwHoJfPfoOOGPTSeTfoCiQ39N8L6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+68veOT9C/Prk/RF5fqk1nNnRPPJrGYjg3OUkXzhvnqu3l9A8JipuSKqKKqLL2x2Ovi7eA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KvLRers4upefzPW486wrazHTXQwrXmEcPcnP19WgtFRZLiqwDpIKNM2aKBNCUaEWBQS6Bz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WjKrZj+J/uv4d2xz0l2y3Ghhj081Z59EJnUybLKy9cd1VkUgAaoqk45OjDorT9Z/L/wBVw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NjAAAAEypYRNoloiM6cqmpFnXPGGr0rk+Z+h+d1n5zPu4duZXFTeehjUka1NUOWMYQOJWI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fD17UtOPoVpzQVKgkA0ZcfocVxvfLsXWe02AwKIlXNSFEDAoZUWRI5TDDr49YvbGtZW/L2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EinFDqWVU3FgJUuBfb/D/AG94etPKa83ZfCHZPBJ6K89ndXn6nXOWg1ok5V2Sc872cOm7L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jlCnRSZrRmM9DOeeoOVdYcy6Ks5TqRzLqZxrsk5TqRxR6Krhw6fjNPp6+O+ob5/ex+bT7vT8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s+D5/rs9Xp8rGvpF8yJ9EvB6z0dufWsTYPJqa5a29Di7Tw8tsLKJC3FS1cUa646nXxdXmn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T8/WXq25NTvObsmlvFSu5yOrz1qnHr61HPdhJrRmrUBoGT0kl2JFWVNaKTNbFuL1ZjVsiq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FBpMs6Pxz9f8AI3n8hV5+nFVGdZyFAAotRlHRjIuzk6rdM9MqAAubCpccvRzdR7H6V+f/A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VsYMAAAAQwAAAMo0zik4hA1w5q1l05enzrnzuno83c+ImL0wz2wI1y1MUI2rno1curebL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8teXf0GLz+yid5rOtJaBAIQ8abPk9XXhvGmnH153Thy3WdqTUDqaSBUFy1pOQVRI/P7OHfK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1NQtKjKyS3loU1Q9JuBiFIqr9L+C/Sb5fPx9GLx89d4c9dCM3SFU6JnTcJzNWBApRYgTlh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0Mlrms0xGlQtILEDHNBMtQ6iwlgZa/OaeHK22nLoyX2vV+Q6pccXz2up0Ml04mWzRtzXRz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dAn09TWJ1dnH1R4/N1caU5dVUVF1noumuepvx9nKeVsnNXpnoKruXO9ec2XJ1Jh09AXeeg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Vt5mpNGk52UXVg4DQgNHmypGQWCpI0vNDmdSXojOwATh7c+dn4nh6fnevnCFplOkCEiiQe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XcrzuKAC2gbmo5evl6j6j7j437TN0ubhjAGhpoAQAAIG0Cx6MISHE5bckufZhS557VZh8Z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Dl2ce5PN08lGkaHPplrEmlVldsAZCpCGpp3nrz69/T5/X5/bo1ed4x0i4LcjGrzqoih4bT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7nB2G2uGmd1LkpwAaZF1nRpLBS5MOWjpw7dMLx0siZdnhZq86KigjUg3rDUqQJpCfU/XeR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UxSEE2DEA6smNEYY9mBGuetIpxmaIg0Zg6gaZbEa5wOXZZlYloQhBSWlkqgimpSLkQNJ+R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lZO3snLauHHXnSfb8L6A8nbXBo9byfoDq6/SM54ub04PLz9ajyT2Q8q89I6Onl6Dy+Lr47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1yuOnbz7X0PPv0JrztPQ0jzq9DgNeTHuPM6PQowe0E3tSYa2EG1GK6BeeuhplVshtjSocV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wDUlF6YssmpAHSTUABQIAdP4P7r8d6TLj6ub0YzSVOWERpgjJByKK6uXrtUtVQMqNMDZpxz74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v1vyv1mbtUXDaY0AhoEAgAaBiAi5jJyRGFaTSz6MarKuSTh4va8zU+Lw1z6SOTr5aeuWpx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u0AENkzcCrMl7debbh6tujmrl36Lx0zu6htAKV81lO9HEjUs5rn1lYdnHvn2aef151siWm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tuWKXknn+vhV57Vhc3ZERsSFFMi3oZlERh0uzNoK2X0TH1T6M748zVJMa2Y6ORoCs6QOZL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VQ6RFSamU6SZrTC2lSQCTLRWSaQWZ0IqS1jaXLS25IapE4b6V+cafa/EbmufNFVnHWm3rd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y9DS0zpfp/Y/M/r859nPrnN4TtDmOgPOuLN+jm3PH8z3OM4K7qXivu0l4ejejXfCo3rm4z1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burQsBGDFNSUOiHdGTujLQg1MNComwskhEmrzBO2R0Z1CSdDbJLUgkya0LZaBqKHrjqeZ+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jnx43n1mY0IEGdwkxYQqmK7eLttzFVOpsMNcU3Y5efbHc+/8Ap/nfos26jSG1QACAEmCTC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McOriza0ipXm8KmdNZMPn/o/kdTw/P+p+W3FzdHNpWudnJpnrJo07WIGICXJRkR3v9V+P8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HpxnoU0a4Jd5fRNZ6JTTagpVyJl0Zdes5XpM1Hm9/Jrn0qHK6lq3LKELqpZOdJnHp6oOY2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W2dLW3PpGlxQUOEqoW8eyxxffvTXkSaYTAZLBTJqKkM6S1IwGqExE2S5PRCGhyrJhxV3gj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iOa65jZ8+gnpJM1ZlTxN749DoWIPDXKuby/Yzr43k+1w1n4n7Pj7DwZj0U18/0+J05eh6m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3H3D8f3c1aQQzMjO89a235to5uLcmsr2qXK9WkXHIdnFr3HF3wybdFE6JU0xTWhnWkhpkG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K5tDa+IOrPLcksJVWFFEMC4epKINKlAW5IAEElPPUCYNdMbr87+Y+l+Y9OOfLTLpEIABJi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6JFVTdOkyMdck6XNS8++G0fov0Xzn0Ua6S5SkwAEmCAENCYCTQDgOXpwzWklnOnJVtHD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xf6B8V0nl8vVzaVSUc+kdCK5q0ABUEUAYdGMv9BZeH9N4+n5Pw+nyZ9/MXM26TaM7xHaYZ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jp0fO1vKqOXLXS55cvQy1nLXz+qzYCap5Zx1Ty9Zh2UlnfJy6ZauPN06vP1jvxYumdQdOm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lx6zO/wB3m9eJibCRS5rQMtLSBLCaszNUYzsjF0lE3YmVEFJUMCaVS6RKaCUinDBxBWdBF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YMee4cufZzVDWhGHWzjx7Iriz7MLPj/a8rrs9PNzneXTiD8r1/A1jp689qdZTLuc4fT6cv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Q9HKjHlXo4urrTzuzYMK3pOatuc6FqzJ7wS1qRTkirZJLV0WRGmaRVAnrgNVZBtmMll1Mm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2xWmVDJoBEj05tK0eRGkznWrmC3h85qfIePtj6cRnc6SmkAQZ6ZkJodRZ0RrjVaRasEZQ0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8No/Q/p/nvpM2ibGAAAJoSclIAAAYLLTKHlcy5KpUb0Rc3VwRnj1zZj8T93+e9J5eOmejT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YxAwBAMFGm2b+wd/X4vk7/Fcnb4/L36RvGmY0qikrgBj57nHqjqJ49MDs0rnlztPUHKMuT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6vcwXzN289GJqTaiU1Wyz2hJwYdmXLvBV86dPTy9mdXj3KOn9DjTXicLS84VxCbkuZodoK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HWVGikGs3VJEaTtylJlJzJalqIAcsMzM0yUlNBebwqlijfbz5r1F5DPVXlB6NebqdkYWaw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854H6H87rPD2eFuvqPz+U0z29m5laTLlOiMjUPpqnTlt6cPOdWPR0GHZMFp6InUjGjPS2A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FFZXRkdAYPbMSpkTvZynSHPn0Wc97yBQJ2ihMyZRlPYo5n0TZk6pZ0hiVCSTBtjaKmQPyL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pLrInTJASppyOKghUyNs+oeVxV3LKioMKjUu4qXDSNJP1X2fP786q5oAYgBJMJuBgADAAW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RGqVW5XHM2jKNaSfyf9Q/M9548tc9iRGlBQ0DEwTkbzqL9/5/9Q536rxfo/jvN6vkufr48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ey56OWaFWIbZVYQ9FIvzUr0stSMmKCq5z6+rrc06tjFdKXwp9Ty52bRKwBKkZ6wq2x2Zll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B6XPG3Tm5rb0vM+gmfsKyW/DoRSWKoFUklIKAkvMoASoMTYrI0RC2ZhdIc0iVaIqKHDQlS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osqKV0RhpkJ5qqwpmMdFnKusObaszozQZLo1POPQqPKy9TKvmeP6zDWfmV9BknFe+Sjyg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fS4dHRx6Yal2RuUibZOgBnTHaodRSXnqEGkiFQxBcoBiBiC5g0UC1qSD49zZALTKxjgYxL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QkMmdIHUZGswxJs+D+S+r+c9WOadMdwctIV4lzLHIGRpAd3J1mQFW1Q8d8DDfDoC4qMdcd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b2JrSouG0AnJnplqVFyIAAYIgJZGc6xEjAlwsrbNcumLk+a+d9utT4HO46RCRum6kUlkM0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73+b/AKb59r8+/Qvynj6lweh5s9OYtdPQ5vT83GuZ6vUpRxnRpkS8utdVzPPrM0s9KuX6e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mJ2VxewmjcxPie5xt+TUmetpggBJgaZ71x83sZXHRzPhjbbn3O71/I6cz9Gy3XTwZ0wzNQ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KAaHSBkNopJDAFSY0ITciHIS5W6wDTLnit1EJtlbOU2DnXajjXdzGG2SPQXBvWznojnz7B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16OJzHU45jrDHLuDzp74ODP0YTy8/VzrzM/TzTysfYR456hXqVWvPWeikarQh3RC1kYwTp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mwoz0G0AnQTohVMlOQbzoKbApkNQG+SXSYEdQi0IGkaGeR0RElphcAJXlRD0PhPlfovA9O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IIVmqzAz1ZzvSBGv2ub8Zr9B8/ZmNaaUmqx1wTPox2GNRlpnofpf0HzX02NXcWNORQIekU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Ys2oGNSalIcVESUoXoRxd3kHHt16J+RZb4dJEtWPR3bTzY5YIzI2jS4/ctda8vTm/Kf0/89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6Hj3vt6/le1Lxee7qoChtQ9ZCOToLM+nGpdvofndrn3uPyOLWNL6PZZe8GVQmONITyeX1P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0apIh1UaYQnf59ZWba47JxdSwT0Org7Jr9M08f2L4Coq5AABDSZJTJZRKpEjQXKKuEb5SwT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ictMFJuaWPUk4a6UZlWRn1ZmRqjITIVIS3RF1Zo8tSHbEaZqmA8OojivdVJMGgoLMxHnrZ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dYuo6yi1oZq5BuhK2klTSKqMNNAhahk6aodIgYIBOkUhDVSGmaLeNCjYM60gsmRhJpKQ3Q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aKGWs0XjozMrE1vDKvz7yPofnvTzhUac2esJmmUqkLyvOP2H0OBebp+Zc2d+nnDHpdJrnh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Jpxjeep+g/U/E/Z510XnpBmSMGOpopATNIAkik4ABzUmSCJs0KbVYeZ0OWu/k0T8aw35+k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domxkorPWYmpo+r/Xv54/XeGvU+I+1+E830PB5+k3r0+T0PFxvPfN7jE1dTcazrjLAMmdJ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5+N7G3WyFZo3MmiUl5Kkz4PS5l82qee8u5sFLXmOrz7npGGO2GidvBv1HF08XWfU/Y/nf6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GhBWnPYDkYAiYXYzopTBq8qKqZCNYMLoBjGjMuLuueenEEUmbqRZ3BFxZC6IMDpDnm7ObX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bTY530kZ0MQMkaWaSHIDi4OeOx1xadKTOjMRIdOTeULZ246WxNpKcMomgBwIQNsluiBWKh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CqBJ1WbsiaEVCRbzCp0itTmRtWAbqNomlBoYhriwU6g6gCSTLWsdT4H5b3fE9OB4KreaRR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5rSX9j+N/S/w7lcQO+U1VWAuWWmcj2y1pNOMdctD6z7r4n7jOt2pgAAcl1Ggm5EUiIFDEx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Iq09KyrkjCo7JdODq+bT4Tjc9JF3pWWlOk3IEhTmomNkZfsv49++8deZ8H+q/mPl9vjd/T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TuWaTUNEr3x6Jbx3xJAAA19bwvW1x6Tm1uLW+pzVUSvNgBKNXNnHl6HizpVZaTpJLXXi7M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H2ZpenPqdGHTzR3fqn5r+k3y5yO8XIEFCyqVPTFjZEGkUIoMtc5Ns7zFO6MnoVI0aYXcnD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cs53Rzrpac09YcU9xXCdqOSulxzx1JcntKS6RNJF0kAkUQ1cyxi0M3U1SzcOVNJqUoihGw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xgqEAwHOgimieqjF2gmpFVIKRSoZM6QBIU5ReboiqBCA1wZviaGb0CJvMGZGW0s2M7igBp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15v5Z9j8j3xyxrn0hFM551hJGqqGoy/SPzr9Jxfe/HP0b88VzU9MtqhtFuMXKVrncABhpG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LfU51SCG0wlhVxY5YGbwDSaiaVBBAdBRy6ZalCVTwXrm1ppzVn+Ve18hc7Y746nQ401QG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OWUL0o9z9LNvN0x+I+s+O8/u5vC9Px9dJpPckSVik6euKzpZOQABMFrmk9nf533N8d4jdn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HEnZUNXJ5ydfme3ivj1hrnu6zNY3yWdxFtZ3RCWqzR09/l9sfoPscPbfCVm7kTgQC5iKEI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+holmmjwDZzoBagGEFpUCRtIbkBNDM6BkGiy0KICiAYAJoGIaEJaBmU1lsINGZUqBFGK2R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fNnLZIjULqXLQgbTRhRJTEUhDRRDAHAmxNg2orQy0CGCaxNiGXQjTJZG0LKtXVxm3JVZya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JdOM9UhSwmihZV4WnxU8+3pxhh1clRCzM1Qma1DBtC+08/8AX+Wvzv4j6z5TccUtxjBgq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BMyuKX9K9/wAX18XRxRoRQNBWmegJ8wqW0JNU8yYW870ReRhpJFcp1mHRyfmp9h+dcD1Ez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udrdZBsZ3TAFTZP6l+V/t3LXpVnfDXh/Fe/8APcfo58nRnrXDn05amFasx2trpnJKwBDCl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OLn2uj5s1z+j4n6Fx4nvNFc8ePJ6/k+5FY38/6E1w6Ks9houLapYjXkXQy0QrWhMI+8+h+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c65VDDOdclqYKRaJjdGRTKUpLVBktkLXOo1JRSTATWlIBKKTQCYJyASNyiyQbljYkaGCtE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JpMEwQ2JqRzSJKRGeqrnNgq0SOlJVAMEUlQTSE0FGYXKsBsTdGNXAmgRQAMqRBN0TGkDm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sI2xo3WVozOy1EGymgKIY0MUFeD9BGp+NXGfpzzqlUyxIKBDRlFxH6p9l5vpeff434o/Rl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XJlRVMVQhBDWkv6Z6vh+tHVpy3L0PFmryo1qWTzT0lDxhpyGj2pBIszOHhn84fZfI/EebZ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2vM2wJIphbGqBiYwqWXsftWb+WfsvNtx0nWGNfCcXVzcPqc/P0YbnLnpnvMgLQgYnKAA0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m0z2gTbt8wufo/B63eenZ876C5cnTnOmbtTQwGJoS2RYiiKstBJ3/AKb+Vfqjz5vRa86qZ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Yx0TbjWskNUmU60YbaMlURNAAIBQaPNlTQSxK0ADZMaIzVokUmlZWCdVKRAOS3AUIqyagm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cmjyZc6I4uP2A4t6ZNSqoZFSaI0ITkHUUMaJGBIwoBgCpBSkHNAqLIZApujG7QgY0rMrVJ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kodxQTbIbkYUTO0DXOjtUMt5B+c/OfW/M+jHLDjYSlGpRRMxWvL+s5vt69Hh8Nfj+ifqwh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IKmiaTBVJn0cyj7z6D8p+zl+o0x6CrcS6XlqXyac5vvMQTpvWOt8B6GXlwd+/mfLH1/xHy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a2XGmZpnkAO6mdSJ6fe359fmI+x60+Bf2nzu8ea1QJo+4/Tfift+G81azSVcvwPn/AKJ8F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uued56kjFVJiAUacJhSYgEAAiGAJiGCGxDAAAGiYwAEAgAFIq2qkf6V+bfYXl9QUr5GTZJ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yudW0yuggvMtORzSG5BzQZq4FeN1ZAW86hTRa3lqDkhiAy2Rg9AzdIS0klhQ0hgy3LiTRE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SaS0mJ0wSaqWo6mgCLVSjGCBgJgmACGwAQMGJCik0MFVEoYUSxgqgoGWpQRqE1MpqDJaBM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lAE6SyNEEy0CdGnyn1HzGp+ZK574mbklVIhhH6h+Y/eY1+heJ7vm8tfizH6uaB0JorLTMG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zjTGGRrHd9J8e1/UvS/HO+P1avzTI+27fyyZf1bg/NdNT7XzPm1HbxEHpYcE2bZTrWO2mc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BGjFEwFSTu+u+C+q5dvQ64jj6O3HJ9OGXl+1trn8Pw/oPz+p9V918V9nx1jO8yxZJVZ2fP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9eucJzvBpU6YLSZqRCsljTQ3LBMEmEjQwQwBiYAhgDBJRKKcsAEQnVUqSnNFepwe25/dxm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UzZrOVpSSKJoBwUlBbgKSZUxoTGsCc0TGk1DaNJBRoBNDBFJyNuUYpGjNdlIUiC2rIbktw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SrStIbayqmgKIKDOqlEMLc1CGxCg0EAmBecG0pjQxuQbRAnJZJQMByi6kHDZDcFpIz3Vo6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EjAc6BTgacjqKFUhcyDVUHxH23y1fm0ejHbPnz6Qvlr16Txl7ty/P/Y+X97H03J2ePzv43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0ABNyIEIAapGfP0c0DTitcmbnP2yv2ttfP10rLbnr5TH7ji68/mY9PyOubxt6mWimy4zQ2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NQAKljVIVDj73L5b67zevFTnnXp7fPa9vL5uHL9NufTfSrTjqkXGArLx1ld/y39L/ADTef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eaNEKkNNzMujyGtDMjQyJrZ84dBgS9D5hehYB0Pltd3zo6VzpNzmZ1HKzoMGm1c7recmzo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TWpuT9Q6PL9jncFoozdMkuSR0k1LEySpoqVpBnbBXFiaojHpZx9NTFSTWkQgWmaskGlQot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AyF0haGRrRkUyFohK80KQtVAaIBOaFNESVNOoBnPKdT4cD1jxQ9oesYLSSNJoKqRxaIEDa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TmE26hsJ0hFJUK5CrlgZstOkzYANDaZLENlACAmxkslsExiZI0AeF7fzeemHN18jtM6Z2Y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GEWH2fxX6Rcep8p9Z8rM/mc3Pq5oCgYE1ITcAmA0GWG2MDVwOnUaJR6n0Px/b5+vv8/Drz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3m3mLns8SNcvVxh2WRVAMFE0IYIaBqhtCMTWfp/mbxr6+Xz8PTyc3ofO9eHs/qWnXmRoox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kDWbXm+C+4+D6Z5sOnl6ZwLigKIVSCYA0JUEzaFU0AMQ0FKgQAhkNMBoYMYAMAGCocXcXH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2PLScOaKxDoWdSUpBkg3LAHSpIqEhqkJqTUxs0WdDcwXmw2mNl5rJLICVWSbGOhZjRvGOy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JponMrqpLKJauNBEizNXKlSinKMr0pJjWTKN0YGobJVBpAMlksRUXZLkG2EoxFZQrAvOQV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XU0EEGizDQmUpxQCZZFGhDLmgEQPTLQZAW4snLQMy2GmNHH4ff5We84Cbcssy59+ezn5fQ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/OP0W89Pgfu/x648zPWO+ZA1AAEwSpEADVSYZa5wXFRYAxMBhv1eXWdem/MMvQ5cTUmmag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CpgJUgYwAGACbj0fU+Y+k5duHLD63WP0kieNTAbiy4rMhVYvzP9Q/OdzysdcOuYz0xqtcd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IaAEA0ACE1matNQEAAgEAYADYwAUpUKpcaMqPvPb+X+q5ayKvN5nvJDYSxElyTpLpADTZ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BK6PKkpzQstgyosyohdomiGIJpJDKGTYA1lNAwHUA5oEDFOiRJotJK6kLIYTozLSEm6xoB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G6EQylNBchRLJz2RnqZG2cUMQNyiiWUig0zRSSGkxjkc0gqWjaRTSG0BGqIVMmnJV4UW4o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HmeB9R8pnvU1g6aQc1y+LoVnRy9vDZ9N9R5nqOPR+F/uf4jvPG5XbIBYNOkEjKkgaGNHND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jAAABghgnIU0ACVgAmAAAADQxMABgQDBer5ilX2HyX18fqXPpHDZF5ggKcaERuC+A+8+U1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L7ZlNUayiBpAAAATQAKACGg5e3yE9RxYAAAIAGmABTTViEKQtNOLvPSPpvsvjfsOWlSM0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kOgye+I1NUigSaFNgJszbFABuBKkFqUyKoETQhMm5BjRLGJAjEASFPMKEFq5E1QhUKlSwr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jQ1E0ABspmSkametgkIqKABDjSTOgE86KJgsGStAQgY4G1SOW1S0DN6yQ1idCz2SVaJc0J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ADBIHUsvGCtFiy/kvrfk89Zz1mdcuPpVn2Px/s+VU+b2O5/Q9YHDX8t/UPIs/IUzvmGRZb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qKSwmkYI5AMnU2UDAAABtMaAloGCAAaaGAoAAMQwTAaaGJwwDv9Xzf1zL8T/RPzn79fv5I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KsxsZDxsXyX1XyenyuHVn2xzml0c2uQhiIAAAAJAVpiCYV4/seWV6HmemAMQ0IAYADAqWM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XpGkfQ/afFfbctZ0nmw6oTVEUwnPSRBRlaBodS0A0yHUqJhcqhTSJVBFNAlCaGegrzsTJV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EAs2E1jolHPsuqAVME5oKSKUyWkhDQ2BpKk1eNjEGtNyK4RopkSbU1SQpSqBBVSGdoVCKU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Itwi0gpyJoooq4YyEarNjqYNXgGyzC4pAVoZ6LE2zxk6JiqtZB0zhkd/ynvedN+OgnfDg9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zu23l+n+T/UHCpanM1yD4P4T9+/MOuPj1U9Ik0iqdaKDSAozHMczCG0ymmA0AAVNACEAA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gAAACjQjaJWAa/t/4N/QXO/gf3/wn6PX2E1PHcOmAkXPOzSdZJ+Q+1+K3Pncunl65zSmo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YgaaJTQ2mAA/O9HgMvR4Ow2EwQAmAAABTmhiYNMKmlvXDoy9j7382/S+WsSlmoAYqEUgCj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m7CFtnUN0QrkiiVaclxQSRKbTmxy0SyarTFxoRRmXAxNIWtHNHfgvH0rI7uR9ZgZNNlIW8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NnPeqRJIoTHfNRrIEjDsRUqBBOjM6bFZKXlmLrWYOSxTozHUZMatILRmyVIaCiiTaUedMy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tXvhaTlqGWmgRtlsJRZlToIoIdsUpDdgZbyvxEfa+a6/L8X1tr8f6P2vmnzv33l+m5DhoU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n5RvPhc/by9s5TpKRvltooKpjgWeuccraiqTGwAAYAAwAJAAYAAAAAAMEwTAABoYqTUTIx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6F56/OPqfW/N4/TFvzc9VrzsuFZnSDXOQ1+G+3+P1PA4/S8/tnnz2wsSYIaAAABKkSmigA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J6MNjoJoE0AAAA0xtMGAAxtMro57zej9K+G+956AMVKpJdITTqqgg0zBiY5AluC6igkVTO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QTE5WbTDHQkqKQCZemaipoEKgqQNM7IdwYz0wTj0My0mi00TpkzQlgVJeLkpQzXMg1rFlg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yAlUDlo4tLI7JbByMaqC5VEuJJz1DO6CabTTTJjSY5SGQjRSxVDGwAEUFjzbOfckAom0FY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sM9BgAOU1pTSDmhJ0XEh0fi/7B+LdM3zb8/WQqkHKrRxWlS0hnpjEqiJbAAAAGmJgABIA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gAAAxAxUAEowSf6D/n3+gOe14/rVy0swIGBTZM0EWMjz+/gr4TzvS8bti4y11JKkYgaAA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YmDTDi7ec5un0fPNamgBAAAANMbQUADTG1UGWsr9D938L9xx0iHLoRUAmZ6KqThgwKlI0U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JkNwNkqK0ZR0QkIDNbFc7Yji2LXELkRaCHGgQNFOGWoZpMsUoKrMNlKDTNlOGVWNlZujK7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YdxZmzNIVQjVQyk2gMBGK7TOg6lmU7yKaDOgLcgxJNDKV2yliaYRbLz2hKrJGqhhZYlIMS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GMEFkKkTwegVWakszoCtjIq4h6SIdHnfkv6x+U9c54aZ9IS0JUEDKKzE2wqRMBAAAAwAAa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qWNAAmDQAAwYmAAxMAacoDI/e/wAF/eeeqUPlpWSUY2KhjEELTIeWt1+aeJ7Xld8TltnZt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EwlomakdJgxiy175ff8Aif0f85k1qL0E0DQAANMbljaYNMdTUMLPf+0+U+p47m5U1Vy0S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lJyUiiW5UE0q84NoTBVIm0qYyUBOW0pka4WGRoGvIzeUFONAUuNJhmhlqKpogbJz0o551Y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8tiHvK50WklSROdVWXVkZmgdBnrKxkAkW86GKDRyjLLoqybya6VEmxijSsbKIItAVNUTLR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CNEmL0DQxs1rJjhodSyyQmxmetZFXFgok0mWrKZmaymNaZ2q3KXCQXmjdRpD0x0Pn/wA1+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kNyZpCAECsQAgAABDAEDBQBAAGmStEZmiILQigmgAAGmAAAAwGJysTNP3r8K/dOWueofPT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TAnVAqeZV5lfnPj/SfMdsSO9R52zJpgmCACWiYuSqljBkfdfBfreL1/jf7Z8nm/AVF9cia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wBgDqdBXncFQz6v6Lwva49Om89YWmWkGbVKkluUI2mAgYMSGqm2maulyGFKWA0VFAs9BMF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lW8p0ZZbDw1k1rnUbPns1zplSqMqiDd4s3MoOiVYRszK9EqJBosyXVmZ5bTZjG8GIw9Abz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ZOizNIjQus2wloIdyMqgkYiqiM9UQXANgyUU40G00cSy3MlIgJNAXP0FkhSTG5ZcAXKFLl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mgLgpIGLNtjzppNLc/NflPQ870YhVNSNAmEjlEBQCAAAAAAABipx+24fip9N8xo0FggAAY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AAAYoMkBUDTX0P278o/U+OlnU41UOzIqwjXE0EyaAUiPmPhf0b8/7YhaZbj0z1OcAABpol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aBoNv2b82/ReWk5WNflfnfefB9sA1qAmAAADEwaZWkVE3DKdTL9n62Xdy3TyuKSS2kAxiV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1SBNFEsHNmZYZUhXLBVDE3BVZg0CRGqrLPpzTKNwzZI0anP0XIyczo58qi9+NVpmWaVhZt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6oyo1eFGr52arCq1McyjMPVQZqoQoaphRF3BUihiVOSkdmRu8HLoQDnHOukxDSsw1UVDc2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onjo6FmzRZ0DdCGEhQDZnTYAwc0XUIY2siChAaJINStCoEIoPGs/K4qfRiZaCWCTBTU0kx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EDaqWv3n8o/V+WvL/Ff6B/Ja+aTOmJYqBghgmAAAAAMAIGCjAYI/Qvtvl/qeG8TaM3Ho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53RSEUGQVFHm/mv6t+U9c1nZ0mWudJk7kgaAAlVJM1JVRYKoPrPuvB+g47yYZvB+Vfs34z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sAAAAGmDTLqaiaVFyyX9M2nfjvJ65FJyOVaocjVyCpCYxAwEIDQ0IqWEqkoIGnJUqiiQmb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JKUSWSjWZsyrTMvXDYSYAIVwww3QXj0GYYmyehlPURzPVERWVdOSzILD1YayGCvN4G9pk2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lSsWsSUihAHTEyNJjcssz0LF0RhloiG0FRmaRpA6GFzajYk1UgmwEA0xXLFQxk0TLonRwX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AMAVA/i/tvy3Wfn5a75SaJGhDQpaRDVIYIYIAAATBomX9H+z5+zhufn/o5PwdUu+EmkAKA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KhhAADAGmrmpP2b1ctPPt5OJXpNil5luWNjAkHpFD/H/2H8o6Z4hrrE5tJVoiNMwBBFIma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x+i1UcOmNOjf8Y/Z/xrpnMDplAANAAMTBpmjThNUWmS/qG2O/HedWohaBmWyFTrJtrBaEq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BVI5aUHIAxJgnLErRBRU0mVFIznTKTCOh2cx0SZAzSgLMmWooM9QyWtmboHlcFVmjXKkF4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lreRs3Jzmwdris2pVGU9GI9cbNJ5rLztmK1Vim0YPWjG2hp6GdINHjJ0nNsdE81xootU2J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GrAEMAAYCEbTEOhNg3LBlkqkS5oKGRVQrHBrGdFko0/Fv1T8m6ZmLnrlJoSaBOUEIABDQJ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i+p+W/Vsa+oSOPQ0zE/I/C/TvzLviVRrKBAMAAAAAAABoYAUmozpj9ww6sOGxQ5daJFh1M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yXACYi/gPvPk9z5HOo7ZV52jaszx3xCakU0iU0FTQv0D88/XsXsWi47gtGn5R+qfCbz8qq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AAMAGmXeekTc0UDl/UtZOO6kcEsBADQDkLhusykCpCbkQCtFCGEDQyEWgpMBDkiqQk1JMa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M7yZR0wYWBalHQYUbGQaac6N65pOzKbINGc50ZxnGuFPWczpWTN1hRoYh6IjNbVAmCakKU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nZuSFY65kaKiDezjvtF5DrxI2dQqljrKioEjElQgqkhtADYmA0UiChUgE7EXAqQNOTRSir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tEVYqSo838l/ZPxzrhRcdMpNCVIUtCGhDQJggQxA0MG2X+5/mX6bx3NZXjVjZP4T++fknT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I0AAAxDBAwAAAABtNT2fI+py/UuLqy4dMLNRaKTTLXIJz3FcURQisxFeP7OFn5Xj18/ozn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HP0c4JokAU0hNMf7Z+P8A7By1nWb56qGh/K/U+Rqfmiqe+EOQAAGAMGmPTPWJpUUNS/rUY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QDJoltArkJuaSbJZI5aEKVsl00MJvKQQDSooyDecmU8g1UBeZmdaw6jKY6DMVk57Qcp25p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i3kGxmqqHJ1ZwG+vJpGuRvXPHRZzMBIBDD0SHlooYBnWizIcb6Vx30zLldIE2ZaCG0DSC5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KrMKJoTSBgKmhNMYgbcgNibSJlBUyVWYO5BsQqVEjQOLWdCUKigAUgBfjf7L+P9MYRrn1k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IABDQlSE0AMAAYNf0b6/zfQ8+x6RKFUP4L7jwtT8oGu+JAQABDBMAAAABgADGt/c/DfpeL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okogLi5FOgZ1uzA25x3OgpdWfl/J2Z9s8M9HPqbXj0GPP084k0S0BNITQet+q/mP6Ry2JP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PK/Nf2f8AKOmPOA6RAA0wYDEx6Z3FVDNFWMv6f0468dlTpEjkpORiBkFVWLLRJUXJNCIm5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0aa5TEKpFYDYiacFzGNdccsnbHMk6dONxuZUbmbFc6HNqsjblMa3MrFn2BO3OxxSCacZun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eS8oVaxszAYevIZIEU5kCRdMXQ0kNIWhMJoSWwcsENCVoTYIqRsBDBAADGKS6ytKKRNIG4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mgYDJBiZQMTzFpDAEUJDzYb/j37H+Ubz5MbY9symkJaJVIQAACTBAAADTDr5vppf1OLz8+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pFp+Fx9T8r6MSBYhoBghoaAGAAADGJq/1v8i/ZOd9GXPLduGEvQxOjMaSK15ti8rgYUTeT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3+H7Yxw3y3I6+PtOfHbEJqBCBpAAH1f3Pz30XHcjzzd4mTacrOj8z/AEr873n59VPXIAAAw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os3XXP7jN9yJOWnWbNJcFpMkZSqQqRDEKnJVEsEgmgRjkJoic7ZiaTVUkXLiNVmk1WdCz0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5dsnPesGS2RmaBnGuNPXFG1c/QLNIuzM6XxB2vk6Tfl6Uco0NtHRjjYEh6ct5sgxFIFUDQ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TQAMVpDQAAJjB5hqsrHUya5yipYABZFFXlSMgKSoEClK0HADkNIApTYnNiVSAkuimhVFlY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F+gfNaz8Dyd/B3zKaRJhKaAAQ0CaBMEUgZQ/0P88/WMa9zMrjsoQpoCazPA/L/wBv/EuuI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JgmAmmAAAwAG5tc/238T/AHLnq055adwg0ihokLzZclJLJUuUPTMTi/Pv0f8AO+s5sevPc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dPNYRojFVI3LGnB+relw+hw6ZOogy1Rlo0X8x9L51n5pNx3whoYmAMGmFSzWo1zfS/Qvlv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SaQqKM2RVCoQCjkGqzNIYJaSRSVNoBzQppSJpFS4NEmSmyHUimpSVVGdWE1LCpDPWGPNgo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2RE7Z1guqCMuwOSOtGOrsnPSzGOyjmnq5yCw9IRmgwBolNANrDVJRLBxQ3NiCSgAEEjCKt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jSDQzoYmOpsVQI3DLkByC6KRB0h3lQhCuk0TAQmUgFOjXMJF0ctG6QPHfRPyHzvpfm/RiF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hAAAIATATYDTK/U/y39Pxr32acdpAMlCGG/4x+xfm+8/KTc9sJMEMENAAAMAAGDqbJ/c/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Hb56UdAc91IpaFrnoUSCaoQCS0Ln+c/o3510znVvc5pqKy5rixpoiNJILkY3H3v03zX1H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UoB0Thtsn43GuffEAUxMGmMAGmX08vXm/TfT/ACH2HLUKozS8rGTJbzdtyBUklOWWs7Ics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nmSaKWJt1mCi5QABU1IJgo3zTNtFNIctnOa6GL0yG3IUqJjZEDCCkIZSqGIJFUWVnohFAp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ZEuqigkQxMQ3AJK06QskcjEDEmyWmCbHBByz2UY1ujJtidSJthpElygppjTAbkz1aR1nQE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Q3NDQhhINC3GmZrIzLRMyug+O+G/QPz/tzibjcSYIASYIAQ0MAGILm1X7D+a/rnPU3By1S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TNPiftPndT8vjbLvzlUhAAmCYCYADExhRJ+g/Y+Z6PDoxrN0ioNYGJNE6SDM6NVFEa5aJJ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bfGdcvDo49THKsbMwKABTUkqkDVR+ifQfP+/x3kDldQy0ITeKfk6m++M1SpMBtMGgYEPfC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q/R+eulNc9TSdSXKpUCGElIYMjSKGhJKtmRaWRpJbZLGQXJLGBNCVBJpmTWbG0kbliVyIA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mhpol3ImAKpJWgJUhJsk0kzbVMSGWHRcuVTQZupFQxFEKVoIoBDEMCWxOaFSRQgJTBiE4Z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0Am0FUCBI2pErozpUJoGVZDciooSGTokNxQxBNoVpyCJBVR8p8H978H2xnNTvKTQSwSA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P05f0n1HPDdDmUaoSTCpYcnZpZ+Gx08/fnE3FJoAaBgAAAwaZXRzfWy/pGVLz7lgqo1MVp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QlaFUBRKLls8P5P6j5HtOnz9uLUICxJggBKgzWiIKZ+g+9839Bw2rmpXnogcMuNA/H6m/R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MABjc0X7Hi9Gb+nnyX13HWbectpO0YgExMZDGSxFACAHDkCaSs7kFUlJMESXKBjQptkMa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0TSBAxK0Q2A4ZrKBghgFJSWgBxYm0KNFUTTMyg7HMy0iiVcFAgQRbkFQxMQAhpUDSKMwa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gUmADGOEsnQmaSjkAAdQ0FTJFQVUicUXMgyaVqmiVyTYwJYiNFlUibaPlPhPvPgu3OYudy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JiAGJoG1Q/wBA/Pf2rnrcT5bqEBpOhLkGpk2rCj88+W/XPyftz51S3IKQmAAAADTGDD734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KNDjqKdkq5qc9s4RGpGioinJdSyFFFkM+Y+T+k+d7558enmsCXQDJAAABMlVB9j9d8F99x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pDm4Li+Oz8tYu+AAABoYAA0waY7ipff8Atfi/teOs51WargpgLIIbmgqQQ4KUsYIoliTaO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BJUpnVIpKlVSFICVpCJpDZA1UDrKixWQFEzoCAAZSAiodEK5E1ZDSqyaHNUYlBupuVymKg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iGSxkgxUCAAZLYCaKFRDVAIGKTSsaLQkp50CYoFCYIhwWANpiTSqXYkIpgDEDaTOtWvOdE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cnaPmfzz9N/NO2MlU7zKYSqQgBMBAwAG0z2/178k/U+W3iq560qbIWiJy2Rnb0FlaH8T9x5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LvhJgmAJgmmAA3NF/qX5X+hY19ikcdDhlSIVTK6RUJdZWUo1JskSTWdctT4Lyuri74OXod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MGIAE0LPXmPS/VfyD9h5axpPGmnREMK871fJs/NkLvhlIEwTTEwAAbVDacfR/Y/LfU8dku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qRMBAxVLATRDSgwTSGi0ma0M1oGaqRMRWdAOUWKBjQCEmdIBCKcUObgZmyxMSGFJibg0M9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GmzIap0gqswsgNi5laixWgGACQwIuUhgxqaJbQgCWwFYTSokaAYIpAyhAwQhgDSYXm0qpo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SK5uRXLKIZcjE3JGwiLmgJoJ0pEnK8P5R+yfjXTGcVHXImgSQxANAxMBgNM+m/Sfg/v8Aj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sCbIkkekgaZ0NJWfhzZ35yBSYCHICBtWDUj+1+K+kzf08eHDps86KlQVNAlaEnZFWiZ0gB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PkMNc+2K2Wy+PHdxWIAYAgAmkHL1ch0/sv4r+z8tZA8apTQibF53o8Vn5eTXfFoQxMBMAo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Lj7L6XzfR4bguZZpzQ3KoaKQCVyjJAYKAEtCOWyVaJoBrOyBoBgpcpo82CbVOBKeegZkg0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NtAki0rEgGS6HNCrMK0xI2hKneYbROpkMNwI0M9FCWOUi5cjqQqlMWoCkgZCNDNFqRLCV0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QxWSt0kO5EJrUMQQ1VJgIRNAxgDABqyRE3K2pY2kXmItOTSooaSBAa/ln6p8fvPwE0u2FL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2JgNphcant/qv5V+rct5Ulz1TUFDkaoE2iGgfL2/G6nwKvPvzSABA5cjaopjFjSL9TyvVl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P0lMEMGqBGdjTYAgRBq80a/H/AGHwG5w9C9Dpnle2Bj4vsebZiBQAIaCaQuTqwD9i/Hv1b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bjfMzpMWe1Wfjlo74poGgGCGAgANoWqnWPvfV+P8AseO821my2UgFAEAFaAbgQEwEyZaB1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cpIwFaAUWJNwjTNCk6QCoIm80pyyk5KQlqopBpFJUZ1IWkwbVOWilLHLCbgAm4ZYbVAaSQ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WibFCpCsBEhE00JxlXReOwCBGijN0LNXIrKExFwBFpgkxuWMQAMBBSqQpCMBRiBMApBNSR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CRWmVjJZl+X/Xfn3XDy6+TpmU5BAIAaYJjBoKqWdv7H+PfsvLeIPnopAEosSCoYOLjX83/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w8ts+2IGySkJMBqh51iNlB7Pk9MftmPie5w6yQ4qo0EORNAmwBgpoJaov81+/+A6Zrt8u9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eNRQAAIaAEwjNgfpX5t+g4v0El8twUyaQVrjZ+R4dvB351eWlMABMAAaBgx6Z3Hd+ifmH2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jSrn3By1ZIg5scUiQABFQ0AwB6GS1xRMCKJLBimkSxCm5Bw1HIOoZWekplQyWWQ1QK2QNA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CM9KKhFJgSWY1cEK7jMA7XKKWdDGElAqGCEEPM3XJ0RYwaGNJU6QNy1bQNBDqLGlAxIYmU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FCYxCDcLaQNqSqzoqKskAskSZtrGksU1YqGjioFRBP41+3/jnXOWUa9M886SSqQgAAAaAT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T+QfsHLeA3z0AhwakqWUhA2jT8+/QvmtT82z3z784dIlUkkaAJVUMYg16uLZfof0n8Q/aO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jUlVINEFOaBkmksATPH+P+g+b7Y498dNzKNMyUAgAABAKazJuQPu/hPuMX6ikuW2xiqaJu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5/7f4ntzzpGmimxNMAAAGKx1Aaep5+Wb+q546ct0JQ5pBBRVJghikQ0qBoExFiRDuRFSkpoo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KNVAkIbtrCpI5A0hIFpANAmAgRZNkNhJckrTOmAAAmSNSFIYAHSqqMNKDONkIzZs5RcoMe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NKGJ03AtQaJJbM6pKMQNxCGIhsnSZqxCjQFSwvERwtYKbVOWKRhYxt6GaqROUDKAGMUluU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j8d/X/wAk6Z45qeuEmhNAk0NywGEtg2rOj9m/HP2Hlsqa56lXAmwTEVLYriw/PP0T8a3nK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aEjEKxIYMTAq4o6f2b4X7Xjusm8ac0DdSZukK86E0yqzY7gPhvJ7vI74E51N8N8jEcjQAA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wX2Xxv1mb9koOO7vCyqljkZ5v5p+u/kPXAmtxVIaCoAQMApMdS4twz6v6j4D9B5bzijNc0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mmJJksAAGJhSZMXAxNEiDQlFjlXF5jrLRDLbMVzBvnNqTchFNJc2TOiIbAVIm5Cp0xLM9C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oIbQlbJBkDDpZEMyZpOaLrCDeskbLCjpMWdKSKcBSQUKipEWlJRNqneSVMMtTS3hrihtmy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SRWqEw1tQXNLNJFEIuospMDO4AllvNmuYi5YXICVAQw8j83/RPzrrjOKnpmZpCTBJgDQmI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p/sP4f+w8t9E0uep0liFZDGMAaVB+KfuH5j0z83DOuJYkEwASjTBpg0wBn6T9D4nu+foFT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NIAujOhhWdB5HsfKang+frHfCTQ9cNDGNcxAACDJA2hG5av3/AAPVzf0vLSeO4jRCYjUTN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L3n5WYfXLTROsCak0qYhtMqpuEwF+rfkv6pz1LrPGlpmGpLGCAASGJoG0imkNCEhICCkAo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FK0TSAJSakGMtJJQMTEVLQiZNYaHNSVIzMTWlSQ6eW6qZsmpoFSHLCRAp1Qp25I1MXQ5cb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oounYhsTYNpqLUSACaoIBFQgpAZXFDM9ya5+ojSkJUlEiKLZImUkisxl1loMhGWudgVBS0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FOuQLSRyg8D8++x+N7YzVTvKTCBhIME0JtAMG0w/bPxT9o572QuWm4DSKkbllEUBMnR+af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zhlefXCAQGCAABWAMTGAfp3v8Az/0Hn6NxUohAmhEsukgVSUDH8J9/+dbz5AHbJNIQgvHX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0AAMGPbGY/XVMcenQZKHpLNFSJz6Wn4/zfT/O+jGd89po5Y9M2aIFbTKuKhqsxfffBfQZv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DMEOx3iynAW8pN1z0vROCN3ncN5M0hNNJigl0S5sM7RDLXndZmk56CChJyUJiqQtSDYkcg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ciTld5GmVUqrOdRqgKMi5VFEhjsoGs4NnlsTOuQiqJKqKSZpS0CkBc5m0xSgxAGKakTqS5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62UzDtaE00qIRWkXDeSKSoZWZdZsVgZTVpNW1zHZlOlFObS8tIFRoZzWajhnx3yH13yPbn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lMEMEMJGhtA6TL/XvyD9n560E+W8tZBUgqRFAyXNG/wCL/sH4x0xCpdcwNIwATQNNQAGAw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4/q+fpQqgkhRVBQUTTYS6HM2afl36d+RdM6uK65EIABgGKeRLTEDEOkmnSyrUfreXRlx6YR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UaOZjW8uaz4jxvX87tjiw6srJvDQ1JC7ytbaZdTUPO8x65I/Up49uO91eAFIUOStOXQ1T0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0q4zz2kgqiVYKNAzoktoGmzNa5lRpmsVaMxopMCKRLEawNJaYJggAQLE2E7Z3Y5QNaMy1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CUBQZOlUG2Zm7sS0ZOmTLmtIVOzLWGAIpIWmgEIblI7kBIDOpHmtzHoTDQRcwDAWdpmHno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Rd5FpUIliKAYypTJuGVplSWs0bmAXCpZQJ8j8d9x8P3xKa1CWiQAQAAAAAx1NC/YvyD9b5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OXosFSIKGnIrEafiv7b+MdMcqa65SaATQTBAKMBtA2mfrPocnV5+iTiVXnqJtAKxoRo8mX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/WvyLrhkrpneuWl6EgaJJycjABgNyFOWVLiP1/NHHYglVILJsflep8/qfN8m2XXHHHTz2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xo0cs3rLRbqXBIxkQfU/U/LfTctb5QS3LDN1YMqM1c0nMmsyynloNDhyg2nPQgpFJSaNWS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QmTOsAFKo0km0yVpKZzqLKASGK1IioG1aMJqs9EY6jEnmUhFEhq7URa0M1sGdaBDaCpZSG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hqS0jlsVSAgBEFZuwdyNjUBA6SOpFaSKSIVwJRLXSUilIWQyyKHUgwQ6hlPMR5lKNUJxQE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5/+l/mvbEqp3EgEgENAAAANBVTQ/wBa/JP1/nrpE+WjSAJSXVyxKaKak6fxX9n/ABnpjBNdc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CCaGKlAYUuqX9gy6MPPu1QuVMJbRQgKkGToRYF/H/AFr1PyDn9vzO/PJSFaYh1Z42JoG4C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qYB0LP6CX740y4bctqgzrS8RNfkvqPhtTki565OH0ME5FSOeejIm8w20ws6Kya3moLS2j9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pWWkDVlCoUtRBq6yNJM3ohNWRoOJimYdcBpFSE3AZ7Qeb6mOoo0gtyDc2SNCmkqQAwRqhc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KegMdNIDPQJoyrrjCi6hjEycdETrGpJQXUOG4oKQFoAkKBDY4SAViHKY5qaqZAGikgWeti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pYqkLJATBFAJyMTGmwkIE5LSYU0pUIekgVKKIk1lWSEpSpDJpeP8ALv0r817Yzm53mU0I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VU0H7F+PfsvPTk05bSQAIpANNoBJ0/jX7L+PdM8A11yIBNMQMQMGgbTK9nyPqc37wmuHS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NE2gBMEwbKEJp5HwP61+X9Z5ePdz7zzrRWZrRGK2Rm2gFRJroZ7PQPuvhf0jGu1c2vPWkq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9j575z3fB6YqbjSY6szyVvhSVBjl1ZpjTRbzotzQ/Z8f67N94ueW0EG9c+pdKCm6jMqhyg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0McUiWmNNDrOilFCqWCAQSVWdFJMBITiiWwHIIrMqNJG6yKU0EUiblUXkGyoJJxOhY7lzV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iaBuUUkDEDCiQAYikgm4kqbZFvMocjVIbVE0BUpFJobgKc0BLG4oUiKaY00TRI1RATQrkV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IILIY0mlQkqBMPK/Of0L8/wCuMZqOkSAEAJoAAAFSB1NF/tH43+z8t4FLnpIoCLTK3QmmM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rf5R0njDnrgAAAQwAAAG0zX7X4n9Gxr3KHx25aKkBNMbSNCUgrRRUArRf51+heTufCc/TH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ZgtUYzuGJsEOqJp0OpiXv/RfK9PnrCh5r0yoZcF75OPN+J/Tfzrpnk6vKW56efCG/NTqBg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M97TmfQzP7/4n9G5659HnjXRGWpk3YVFF6cnTDSommiKqChoBMKlgwJLkjTOyLlgwHLkE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SUpooQNEggEkG+bgQ0tw4R00SNjkyOpNGc7STN6GRQaVLC3Imwl0yCgQ2TTkYoKQidBiYA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FcsY5GgEwATFRJaVgiRNobhhUMEyJZJpE6KUgZNjVyCQNJJaQtXmF5a5GktHi/A/dfD9uf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CBAAAAAADCps7v1/8m/VuW8yDnoBjT0ROaFFAwRr+Xfp/5h0nhqp64AQwAAQAVUgqo0Mv17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e8xHLRSQVIAwbQAIq4pE0wGCjS6/KdPU8ztjDPaNMXcETUohgVLUaQ5fIfr9/J/XcdTlsZ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RDVSVL0r4Pwf1n4TpnwJ2z3nONwxeiIdCza0BVmPSXH2Pu56cd5qkJGhn0Z6A4UVcWKaZF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hUqJkRQwVAJMJdISpCbguRnNvpJMaIlNCEynLLSZgtMg0y2Hh0QZWsq0rlo3vLojJ64U1Z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650bGAdVElJUAmMQAqHLZLhlDRnpAN0BLCKGEkjYxVLKlQaNICQtAFAA4GqoxtoTABoQ3C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IMYoTHSkoEhapU1kGqBXnZ4Hw/wB78B25880tyVUiTQxAAAADQO40Pb/TPzb9D47si8abl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qUAFF/mH6d+bdJ8/OuPXDTQAI0ACagAbY7G37J+V/qPHeVzWNSElzSGigAEFJFAFSFkVTc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f+cdM8acdJGTkBMAEAFAwM+hs3/VPyX9V53Ry+ehKh5XkMpE3lnXJ3eS9Z+N5vZ8vpMI2x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yOt8GZ087Dp+r+Q/UsXtm45bym5pXGhGicUqCNEwSYMATYk0DQVLYoqyFUiIoqFRUiLiKL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0jWYYKaLz0QgYpSKuNjMEKdJpYdcHNtnoc50WYa3lFko1rLQWcSaCK7BOGJlSwliG0F5tD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lZtAmFTFCYFCRSmiUtCRoTAYmNyh2kMENUlGITHE2mUlRCpiKBZ60ZNsmalE6SzpKFrlqS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t8b9F87355TU6impEmCAAAAABjuND3/0X4D77juSKxWLQVRQ0gsSG0yvz/wC/+G3Pk8rjt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IMSgAbY6x9Z91839Hx2qDOkIHLBCoTGFSWNzUDjWs25Gkh+D73nanxPlelj1zzxaqSgRUg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WjXt/SPP7uOm5rNCoJrNjcFVzdHKnk8j8rcrj7fN1Obj68dTKNAzemYhoHfYef6/max+v5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hn08kbidUnMWRYyUWKTRKhK5BoGihNyZUwp5sdZIuLkDELazL156NlnYTYQ5DPWGNoHGkK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tJJhjQMBMBUqHlriLJhWel1zvTIRoHYhwVFBLYmgaVCQFOUNoBoKIRUaIcgMSJqwkclS6J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lNLVZ0NxQ5YEakS0BNg4sIqqIpwKmi8hpLBVSQ6TJCjO2zLbLU/NvL2x9HPKbixJyIAQ0N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cUfa/W+D9Fw6Zt3mpiRFyFQ6HDW5KQ+O+w+X1Pgp0z7YkEMAGqHnpCAmrueqP0r0NH5+kW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iTLojWA0luk2ilOgotCaRzb3dfnfm3l2xBnhZ14+eFvOzveKOhm0uP3Pzf3eLSRz1V5UXC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jSz4vz/W4emPM6OTurysteeyZoqW+w87XfAQ8yt83Hofpn5R9NjX2ALnoqWKakVTQAqoa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yYcN1UJlVBAhEiVLLaBwrHmA9aojOpjQxDoMKLSoimgJFU3JZnZRAmrllCBUqBAUJDz0kU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Yh3DQUiAaExiQyRoomhIRGtSKhDIYk5LTCjFGudMpVIUgBuCalRhU6NiQDEinnoiqGtUTC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UA0IJqR0ZlNyMEU0gAJ2jGz8rTXfnE0qzTkE0AAAhgDaY05j9X9B1w6JZOXokkpMqNCjMV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XwufyXPSO+JQwGhtyKWCbRfp+ZtL+0c/D2+fbebVtA00ITBiS5HTaB1AVDCRuU+b935Hef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rnxDeLJnXc5prc6OOeyI789Jer7z4L7TGusyrN0qWJXI05FRIjPnPP8z1fE3nzeb1PM1N+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s4X1cptjfUedutCUTHd1eT1R+g9nx32nLoiKhMCWqqW0MTAAARUjE5Y5aHeViloSSKrNmk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O+KN3iRpFWS0BWOxNkLRki2pSrza1Lkek6JUqhNMoJGSi4pCVZjllSUG7RFyMqbkclEgAg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ICEDzZad2S25cRaAnRJPSZlqJIqgFDEU2iG5mtIqChgpTHedGjnnjorKhi0M6JHrKqW1Dj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ii4GyK/J2l35yh1E1IppCcgwAYh0mVefbL+xc3Rxefc6bhBeRaaq8rgtVIwonWbPxnHs4+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6GSABgmgfVjZ9h9j+b/pfHfPWd4rGhhINI0qJrQuBjklzQrgLV1HzHg9fB1zycuvJuY56u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zz+3CObt4e021y6pen6X5r6XGujaLzavO0AYiAudoMufoF8r5/wCm8bU8gg3nmrTIy9fye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3h00M7eVBNxtGeyyPS+w+SMa/Qp1jnqWUZU5LaVjQybkKigaATcDKkVORogECmXRmSDCWGd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oY9MLjl10kRckp0ZupJtWCqR0mORjm0K0CqRHWeiwJkudLMhB/8QANRAAAQMCBAUEAQQDA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ACEQMQBBIhMQUTIDJBFCIwMzQGI0BCFSRDNURQJWA2Rf/aAAgBAQABBQKCoKgrKsqyL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iayUKLlyXLkOXIK5C5C5CLYcKDVymLltXLasoRa0qu3I7MpKnpO/W366X1/M/7KnemOyPr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HR/xG3y1frK/p8VN2SpiW5aqZ9lJYTs+er9n8D+re29b66f1/E/t8n+A77PjqGGUxDL1O+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b22kSswWZqztWYLO1cxqNQIOBHNauaEawAq1S9xMob9LPZSQ3xX2Wacpr/WEN2vcHGc2G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pqtLS0wZTzC9xHLaFAT2iKIkCmSHM0azQ7ypUqVKlTaU3fDCKnXUbmFJ/Vi+7529lH6/mq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D9yjZ3w/8AFvb8tTsK/p8Z/cwqZ30u7B9vz1/s/gf1Z23r/XR+v4n9vk7/ADu7pHRmEys6z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ViXnJzgKWZ6LnAMLnA6I/waTAWwJyNg6F497Qm71Yn25BsNShKaPbGpCdv1ASa51Q3xX2X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NDnOzVMPUYxpxNNCtTl9emWyijzXEIm9IReNK+lTqF2d1D7vgqtTHZh0Yteeo/Azso/V81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m7K+q3K9Hb4B9VPs+Wp2L+nx4Q+8jKW99Lvwfb89f7f4H9Wdl8UfZQ+r4qnZ5O/8AAAjoY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tiXfuf+taWtB2P8AKkYpyCO0F+dxHvTQn9se1NCfzs1IHLEBVKbnGpo/qo6Lcob4rvvW0o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GV9GlzV6VelVVoY7oN2DS9X7bDoF270fu+F37bgZF8UvPUfgp9tD6vmrfbU7r99JO+Fv1U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v6/GDBxOrm99L7MHt89c/u/wG9uFc8tdzEDKOdV82bC/VbW2ubprfUj/A8gzapSa8taG9Z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R/rDY7Fgc1wgO/gBYb6o1RbrYIqNevEfd1VPay+K7rUGwKxzUQhvSP71X7sFsq9XlMHSbj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AuFS+34SJDTy33xWx3+anth/q+at9lTuux2VzxDj8LDFKj9Xyv7F/X5Ge7Dt7qZ/dwW/z1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mD+tRarTDlg/o6ofmF6/1I/wDv8eO+iP2LHZyf/AG2F+n58T93TSEucczr4rdU2534hyf+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U+3BbEwKj+ZULctEdEIFFBG9X7OoXCp/Z8VVmYUX3xPb5+QWpLDfV81b7Km/R3NO3wM+uh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ePkacpZuPswXf1EwB8GI+7+AOzCfVd/bgvx/iq/Uj/Adv8eO+in9dn9jk7+B4wn0/Pivt6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rdfRSVcRRFsP31fuwKxtRYenzHY4/uDe5tCGxvV+zqFwm93x1mKk/O1YnsPdY/ELUd8L9f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I0LuoXp/Vh/p+V/Z847mfbgvs6iAfhxP3/wAAduE+q7+3A/jfFW+pH5ynb/Hjvop9lqnY5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/T8UrOxcxi5rFzqarva6peU0ZnVTL+jFLDslVX530dalUzRFsOW8ysZrUKgpU26mi+jTZX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1Jc2lPPpLn0lz6S9RSXqaS9VSXqqS9ZST35n289QTfleDSe0hwxP1nf5Bajvhe35q/e/qn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4b6flf2Lx8vmn92D+758V99z8rVhPqu/twP43xV/q/gFPQ2+GQscRyWvYGc6mudTVWvTyE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ylSpUqVKm0qbAlMqVQM9dTWX7yisstdcuqVyai5FRenevTOXpnL0xXpivSlelVWnkchen7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jiXBjVh9Cfw7MpOcXNLHqnRe9vpXIW9M9elejhXIYZ69K5emK9KvSlekC9I1OEOt56RZvb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cl+I+t2/xi9LfCfPX739R6hej2YX6vlf2n5/LPuwf3fPivvuflCwnZd/bgfxusnTMZzKv9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VmUqVKlSs7ivU1V6iqudWXOrLmVlNVRUWSouU5chyGGcqlHltGHcWjDOXpSnYYtabxaF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FChRaF4wn1fPivtQvV6qr8imShphj+IpTK7mOc4udh6fNqLFPy4bDtzVBqfGaLE3G13d/x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zsbU9jt/mpd2E3+av9j+o9QvRWE+r5XbH5/Lftwn3/PivvufmwZEcxi59Nc+kn4inlw1Zl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UxeqC9UV6ly9TUXqKi51Vc2quZURdUI+GFChQoUKLOaAGUmZcjVlCgfBjvpZ22rfV/B8YT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oWprc9BWK7EVW0pOP+soTKTnue3I/AdxWOPtwQ1Yv628ohDa53+IdjNW/Li6cI7/NT7sL3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fzY7dIvQ3wf1fKUfn8t+3C/kfBKzNXMYubTXPpr1FJeppqu7PVUqVKlZlKlSpUqekKlQNR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elRw2mHo8yl6YL0wXp2r07FyGLksXKYuWxZWrKFX+n+C9M7PixmtEbWcJaf4PjCfT8+KH7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sT9aGrsT9rvxBuFhjFTE/k4DucsYZr4RsUGr+rWmYQasqLUAoUKFVEVfib2Ufq+Wv9Tu75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+bEfY/bpO3SL0O7B/X8x6ZUqVKlSpU9H9mFwfzKy/eX7yy1VkqrkvK9O5enK9MvTL0y9Mv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M1Vm5KjhrChQoUKFHwC2F2udsF+P8VTWn/BeENvixP13Ox/g/1wv0/Pit0PhxP1KgJquOZ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Eb+9j/wAnh3cnnmV2tyt/6fFX+6x+Bm2H+n5av1v7vmp9+G+75sT9jtrHex6heh34M6Zgs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sXOprnsXPYvUBeoXPK5z1zKqzV0414seuFChQoUWH2Yb8j58YP3P4OHGnRhtKHxO7Uf4FT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38EdmF+n5pCxLgXIdE2lSiViPolUDDAj+Gg7XD1msqYmoKtfC1W0S7HMigQ17scxTr6xqG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sXrF6wr1i9W5ercji6icSXWPwM2wv0/LU7H7/ABi7O7D/AH/NiftdtYlSp6JU9IEmjS5i9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Qxcpi5bVkasrVlHXmy2hR8v8A1w35Hz43uR+du1PpofT8R2KP8Cpv8eI7LucAEeiVKm8qe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SoG5qymsv3l+8oqrLUWWosj1y3LlFcpckLkNXIavTsVamGFN6ovX/AB124Rf+omNzPw9AV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bB0xVfjKLKdLBUeYThqaqCKlOg14GGpr01Nenpr09NcimuSxcliyNWUKr9lj8FNYT6flf2v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QP+xKzNXNYudTXPYvUtXqFznrmVVNcr99Zay5VRchyfTLXOEdEKOiLi9D7cH3fM/u+f8A7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8Zvc/Kzan3dFD6viOxR+KVN5Uo1cybiZXNeuZUWeqs1VfvKKyiqstVZKi5T1WpnK2iY5C9O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emFF4Ut5MWhRYduF+n58Vuh8Nf8ZYjtX/AKgVD7sH9vEPyOG/ZxN3u4c2KJVT7aP1/C/vu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B/X8ru1+/RKlSpUqVPQFTp53DCtXpmLksXKYsjVA+HF/Y7brHQL0fswvf81b7Pn/7Yf8AJ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VmzPs6KBHKzBZ2rmMXNYucxc9q5zVzgucVzXp9WpCP8AsALWho+Krt0Gx+cduG+n58VYIf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diDNdD8QKj92E+3iP38O+3GuzYrDNy0FW+6h9fwv7rFDoF2b4M6XkBZ2rmMRrUwvUMXqGr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upxCqc/K7phQoUKFHS3ej+T82L7zc/CL0u/Dfb81f7fnP20fyfmzBYt4JtKm0qVNpUqegI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ly5C9O1enaqVBuXksXKYuWxZGrKFHU5FR87+746u3QbH5x2Yb6vnxVm7D4Kv4mGE1Zlyb+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7B/bxH7+HfY39yuLV/uoiG/C7uBUqVKlZlKm7VQY5x5VRcgr04Xp2LkU1yWIU2qB1O7am/yh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2M3+ej9lD7/mr/aj0yptKnpd3tJFTPWU1V+6v3VFVZaiyPWR65blylyQuS1clq5DFyGLEU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hRaFFxYJib93Q3b43bn+A/f46u3QbH5x2Yb6vnxdmbD4Kv4dD20hsmfihYf7sJ9vEfyKdQ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0VV+5p0+Fx1UKLQoUIWCZvg+75XbVN/lCG9H8j5sZ0H5KX2UvybSFmCztXMYua1c1q5i5h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qo85PnMj0xeFCjoPfT/I+fGdqPzsTfu6Bt8btz/Aqb/HV26D/AAR2Yb6fnxVm7D4Kn4R9u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IAk0qdUurU303qjTqvXIxKrU6zLNaI+Ap24uOgXbvg+75q/f8oQ3p/k/Njeg2nolT0BBU2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XKYuUxZGqB8OI+35ij3U/yPnxnajY/KxN+7oG3xu7j/Aqd3x1drnYo/wB2Yb6fnxaKb2j4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1CnzHPeH0QsJ+Rge/iX2OWBblwziGtr1jWqFM2+A7O3Fx0C7e7Cd3zV/s+YIOArcxi5rFz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C5qzvWaos1RfuqKqy1Vy3I0iq9PIT0wosFCiwFgm9zfyvmxP2fMU5N+/58X2G5+MWYm/f0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+BU7/AI6vQdijc/KO3C/T8+LR2b2j4InCVzOIALnVzyqdH8YLCH/YwG/Eu/ctGVuOr8x+B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27fAdnb3HQLs7sL3/ADV/sUqbSpUqVKnpCps94osCyNWUfJje256R0C43bpifmxX2dZ6RY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8V9ZufiFgmJv39A2+P+53+ep9nx1Og7Gx+cdmF+n58XsU3s+BpjCTrTHIpElxo/jjbB/kc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NzYrH4jltwlDnPAgYn72dvwHZ/cOsWCbvQcG1lmCztRqsXNauYFzCs7lNRfuKKhWR65bka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IUKPgCb93zYzsuekdY3/9n5sV9lz8IsUe3/t8+K+o3PyBM3Z9/QPk/wCh+cJ/2fHU3u7Yo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6fnxexQ7PgP4OEpZziKnNeqH0DbA/k4Dbie9CpyXjNWq0KQpU1ifvp/X8B2f3SpU2lStR0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UGBcti5bFA+PFfb8wQ+35sZ9dz0jrG/8A2+bFfYjY9I6BYo9n/b58T9RufkCp9zPv6B8n/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z4801Lu2KP8AfXhfp+fF7FDs+CJwWJqBjBbD/AEjbAkCvgCI4mQXFYHD8plsT99P6vgd2u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oVR5qCwTd6H2/Ni/t+f8A6fNjPqufl/v82L7yjY/CLFHs/wCnz4n6jc/LT7mff0D5B3lH5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38i7tij/AH1Yb6fnxezth9fwbYLe+G+sWG8QcC0OxV8V99P6WnMOt3a/cX83F2qh93zYz7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zYv6rn4RcLz82L7infGLFH63d/z4n6jc/LS7qf39A2+NvcfmCCq/d8Y/Ku7Yo3Pyj6sN9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3/PrpUzUdXLfSt2thuwLAgGtgWty8UCwRy4q+L/IpfRlObrd2u3F/NxYIKj9vzYzv+QIW8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z0eblDa57fmxe5TvjF/8Ak7f58R9Pyi9Pvp/kdDdvjZ3fMEFV+74x+Vd2xRufl/5Yb6fnx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UAXOrOGHpUfxKrOW+2F2CwH24Hs4pbCVebStjPvpfV8Du12/whBU+/wCbG93zD+Bifp6/N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n82LRTkeodf/AAdv8+I+m5+IXp/ZS/I6GbfG3+AN6n3fH/7d3dpR/gf8sP8AT8+M7X7f8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ElxZ+G8c/D2wiCwHfgfr4qhthqnLqWx334f6Pgd2lD4Qgmd3zY2x+Y9vzV/qNyhc73KbcL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Kdt1Dr/4PQ2+bEfSf4FL7aX5HRT7fjYj843qff8f/ALd39pR/gf8AKj9Xz4ztft/xHThqY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qn+HgakHEsyVFhEFge7BTk4rthG8yviKXKqYGrmYuIfdh/o+B3b8QQTfnxuyPUd+s/X81b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9ym3CH43zYvtcn7fEL/8AB+ze35q/1Gx+aj91L8jop9vxs7Sij8o3qff8f/tXf2FO/gf8q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nbf8AAdGGo81+Lq532pfitX30VhN1gN8J9fFDIwRy4rGNzU2ONN7HB7cf92Hqt5KJAtUqh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ZrVOzoPWE358Z2eT1HfoFz9Y2+Wp9Z6zvcpqKFm/jfNiuxydsfiFx9Du1vb81b6/4FH7qP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jb2FFH5W71fv+P/2b1Owo/wAA/XS+v58Zs/b/AINRsxhqPxVQUWAQLUfxm7Yd+SpjKcHB9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+viQmnghOJWKpZX4J8HH/fhQPT3InpqGKfQekWCHb82M+so9R36z9Te35X9hsbC57rlNsLM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iuxyd22Pxt+h31s7fmq/Wj89D7qH5F6zi1mH+r4x9RRR+VndV+/4/+96v1lH+A766fZ8+M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orcyMLQ6KH0M2KpO5tHDDLVWB7MN9WPE0cEP9pVGB7S0sdXcX1MKIofBVGam4a/CEEO1vb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fnr/4s7flOxsbC57rlN6KX00/r+XE/W5O7bH4BZ3Y36D9TOz5qv1/wKH3UPvvifrw/wBX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8rO+p+R8f/sXq/WUf4D+xnZ8+M2qbO/HCKoMFJj3Go/ow/wBLNlSfkfAz+cF2Yb6sZ9OD/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41ofT8D+x2/WULBDsZ2fLifqNz8n/ABZ2fM7c3F3b3KbcKh9dD6vlxP1OR7fkf2s+g/TS+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/KLUPuofffEfXhvq+M/Ud0flZ3P8AyPjd+Ter9ZR/gP7G9vz4zaps76AsNSzHE1ec/pp+y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I84H6sP8AXi/own5Ka4OCxDMjqH0/BU7OkXKFgm9lP6/lxH1G56D8A+il9fzO7ijYXdv0D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P9Py1/qK/rcfAVVTPp/40fq+ap9aPWekIWofdh/uviPrw/wBXxn6HWPys7nfkfG78m9X6yj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bfPjNqmzvppgF9d/VSYIq1DUc2+F7/wC2HrCkyhjGAYjFNqMov5dWvieYOY7I3FlorV+aa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vpFzcJnbR+v5a31G56D0Hob9FH6/mqdxR6XdI3sFhVhvp+Wt9ZX9beB8BVfvp/T/wo/V8z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ULYf78P8AdfEfXh/q+N30O3PzM7nfkfG/8i9TsKP8Cp/BxirbVPpBg/16KbBD3mqaQlMvR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UG1KdHB0gsVSZyabc9RmHpsGULGuaXLD4jI1rg4ddX6h0i5QvT7aH1fLV+t1z0H4GfTR+r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d0je+E78L9Py1PrK8XHwecV91H6x+PQ+n5ndqPWekIWw334b7b1/rw/1fHU+h25sfkp9//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7+w7uR+Yqr/Bxie0vNTRiPRTYIq1DVKw/azZUGQKbzUru78BHJpbY+sIwn5KxdfljDUTW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9FrqLqDmJmJTSHDprfU3a5QuUL09sP9Xyv7Hb/GL0/pw/1fNX+09Tun+18J9uF+v5X9hQ6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R91Dsb+Phvo+Z2yPWekIWwv34b7b1vrw/1fHV+h+9j8jO/wD9n4nGGsPvvV+spyPzFVd/4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MYzK4dDGiHuNQ2w2zFQp5ziKmY4fuf3hj4Zi6zW/s+nw2mIxNcUW0WOxFVrQxtU5nYX8dP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0zTxKBBF6/wBNPVvQLlC9NYb6vld2v36j0i9L6cP9XzYn7nXO9ndPm+E+7C9vyu7XbjoG3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+zD9rPx8N9HzHZHfqPSL4T78N9t8R9eH+r46v0P3+an9g/J+J3a3uvV+tyd8/iofd/Axqr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zRdjdHuNQ3w21BhqOrvyNCw+jX97cSaeGwWDAZisKwUw5zS8ue7B8sUsS7JQKwf416lFr0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iggZtifpoa0+gXKFgqW+F+r5Sn93UekXo/Vhfq+bFfe653s7bo83w33YX5ndrtx3X8deE/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+Nhvp+fyd/mwn34X7b4nsw/1fHW+mpubH4wmfZ/7HxgaXq/W7c/wH/Z/Ax2+LVD93BVBqm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CpjhRoTZulR/2Yeoyk9vEWLE44VKWpNHBsbTq4MhVKlU2wP4vTVw7Xp/NwrqONY5Yo/62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lCwVPfCfX81Xv6j0i+G+vCfV82M+51zvZ23R5sFh/uw3f8p2f3Du+PBfkeKIl1ZobTwv0/O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whbB/fhfsviu3D/X8eI+qpueo9YVP7P8A2Pjdphr1frdu7+BU+zpzBc1i51Neopr1VNeqY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9YvWuRxtRPxD3F1Z5WDrkV8Wwhwhie4vOdZys5WcrOVhjK3swZntM4t/2dHNkZwj3Jr3sQ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pTc+o08565tRc2oi5zk5SWoVAvNxYI7C9LfB9nzV/t+MXwfbg/q+bG/cbm7tusKj92H+35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7/Fg+7xgGy6oczsJ9Xznd25t5uUOvB/fhe++L2w/1fHieyrubH4wqX2/9/jef2L1zFF5R6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ylZSoUBe1exSxZmrmLmuQr1Fzqi5jlmKlSpUqfhhbGpXqvNoUW0thd22w4/cw2tZ/2eAvA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EKhUsci0hT0QjvcXOwvS7sHt82J+7qPSL4JYLs+bH/abm7xDR8FL7KP5PzVe7+x36T0ecN9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UqBmnhPq+d27t7eT0DoF8F9+F774tYb6fjxXbV7jY/BPRSMVM7ebnas7UarAvUU16imvUM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1C9QU3Ee6u6HNxBy+oKOIT60rmrmLmFcxyzuWZyk/xZUqeqEfhwvc3dM9tHC99T7BsvAsd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QLmrmysrXotLfjF6Xdg/nxX39R+DBd+C7fm4h9pubNEurIfAzvpfl/NV7v7O7viofjs1NT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D+v53dztzbyfgF8D9+E774s+/CfT8Mp1RrVXrtcqjpJtHyhBylTbMsyzKVKlTef8A451+H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ulGh31PsGyOw3Tk1O3aoUdEBFiFR7VzGFZVNFftLKxcpcly5L1y3IscoN6fdgz7/mxJit82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PxH7Tc2ojSpuLNdCjpG7D/t/NiO/y/u+JhjDYJuarXfmx+D2wXZ8xIAc7UuRN5+IJj3MNG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eqK9U5PcXOp1XMHqHr1D1z3rnPXNcuY5cwrmFcwovTnIo/FChQoUKOklSpUqVNpR+OPi0W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i0UqfkM9Wi0RVDvZ3ea/20e+p9jTpKedBvKcfc3ROOtMwswUhEhSpUqbFoWREBZQsgWQIB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UIVaq51Vc965yo1H5xWqr1Dl6pq9UxDEU1zqa5rFI6sRV5THGTY2B+LCn9zB93zcS3ubH2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5uw/7XzVzNQp2p1UFR8HjD13UTndzaVV7Fh67qa9UV6or1Ll6h69Q9eoeue9c565r1zXLm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Z0XI9MOWRyyFZfaaFQNgqOoKVKm0qVKlT8MLKFCgLKoUfJKlH4PHyzH8qQi8LMFmWZZlmW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M1NlR91V7pqYc/u1PtlTZu5OvmbyVPwm5Qudm3Yfdgz+9fI1cpi9PTXpaaODajgyvS1QuV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2IxFNOr8w5qK/ZUUly2Fchch65L1y3rK7oBUqVQPvwm/w5mqQjUYFzqS51JcQe15tCITPa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sqoNDnnLmIgiHCAoFhVeHnGvXrKq9ZVXq6i9VVXq6i9TVXOqLnVFz3rnPXOei4lT8sLKVC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FChBaFcrMuQ9Gg4J7C1brk/ttfy218RmLjKZJbh6zqRD6TgadByOGpL0jV6JeiK9IV6Vy9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srlrIsqi8qVmWZSpUqVmUqVKn/wCAfmlSpUqVmUrMpUqVKlT8+E+wrD6BYf7av2mwTdzuL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usNkdghZu+D/I+TG15OC5bWY0tfWyrKsi5ayKHL9xZqy5tZc+oueuaxc2is9BA0U1+Vc6q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i6us1ZZqqzPtooCgLT5xqNj/IhNpOcvTvXJeuUUGWeUBKFNcly5RRbC7k2i8rkOXJK5IjJ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U0U2pSU0istMrIxcxrVzIRxCfiGo1WuPNOUulFOKwzc1VwhzTpmRcsyzlcwrmFcxy5hWcr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lKlSpU2lT8g6pU/CETaVKlSp+CVP/AMbCfYV24VYf7an2k2Cb3ef6obH4wSxB1N6OiNm2O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q3Lq/5Bq9eEccV66ojjKpXq6qOJrI4isUatUrM5GSsotHyzbRQFlCyBZQoXuWaos9Zc2qu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5i5tFZ6K/ZUU1ywuUVynLlPXLesrlB6XBME0zqmmFp8LWlxMUgSsyiVChQoCK0XsU00H0U2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K85KvqWL1NNc2i5FtFy5NOR6dq51EI4oL1aOKK9SUcQ8o1CVmKzFZlmWZSpWdcxZ1nUypU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sq0znd7VmUqf5M3nqn456p+af/h4X7Cq2gWH+6r9tgm9x3NvHyaXm82no1UFR0aXhQoUdM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pUqbTafggKAsrVkauW1csLlrK5furNWXMrLm1VznLnLnMTqgKo7PEEqnBQ6/apWpUXlZlm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fgnolSpUqVPySmn3GqY+OVKlSpUqVKlSpU9cqVPRNhaVKm02nolE/BPRKlTaf5sKOvDd7d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D7av22Cbue5eT8HnohQoWRZCsqyqFF5/mTaPglZlKlTeVmWZZ1nXMXMXMXMK5i5i5iJlAw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Z1nKzlZlmUqVnXMKD0+OvZSpUqVKlSpUqVKlSpUqVmWZSpWZSpUqVKkKQpHxSpWZZlKlSs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f/hz0T/Dj+IdvgPVh++j9g1JVH7Kv22FhcoI3FzuN7ypv4KlSpUqVKlSpUqVKlT8sqVKl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sylZlKlTeVmUqVPz0ynfLKlSpUqVmWZT8s/wpKlSVKm0/JN5UqVKlSpUqf8A4p26R/JPw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4aUm7FUR76v2ypUqVPQEbhCx3G5tKlSenRaKVKlSpUqVKlSpUqVKlSpUqVPxSpUrMpUqVK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5+eeqemVN5U//ABI+bxcIX8j4QvK8i526R8IuV56B0C526Rcrz0Ue6r2IDOdGmr9g2sUNk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Cx3G5tKzLMsylSpU3m0qVKlSpUqbz0TaVNptP8GVKlSpUqVKlSp+Mf/wI26/PxhC5Xm/i4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0QOqO4udvHQLnqFyvPR4seg9Qudumju8zU3JIpMpfbW+0dtvITjmTQihc7IW8je8qVPwz1y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SpU//AMZ4+crz1+OjxbyLlebHZG/i43FyvNvHQENrDcfIdxc7HZC4ueobWK89AuULnZHoF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3CKTTqaX21vtb2o9rd3lNFim3dsNhdvwTaVKn/wCiOgdZQ/geerx8Hi/joF/Iuegr+1jt0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+zblebHZGwXjxYbt2sUN7ePHQNreRvc/B5G9zt0C56m7WK89A6Bc7dI2sV56KO9NoYHHMS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BEJ0QU0Tcpm9ndo2F27//AFPFxtcbXG1juLncXNj1Feb+bFebeL+F5Xjxfx4uNreW3duN7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52/r0C/8AYXK/tY7IrwF48WCbtYob38WFhtYIb3PT4uN7u26G3No6Btfz0DaxQ3+Bu1j0l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w/wB1X7T0Daz96e9nbDYXb/8AM8H4PCCK8XHavB3G1nbtuUOk9RQ3sUN7FebHbzbwvK8eL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+zdrO3Fyv72dtc7f16/7NuUO4oI7eT1hN2sUO63g3C8N2sEN7npG1xubHZ23Q34W7X83KG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PQNrFeb+KKb3laKl9tX7G9qd2obWfuzez+0Jtx/8AMO3UN14Td3L+qCKbtY7t7bO3bc79A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G9iv7WPb56DuvB2v48XHbb+zdrO7m3cv72dsb+PF/F/LdrOQ7rHbybBePF27WKHdbwelu1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4G1x3WOztuhvQelnR5udhcodJ6G7WK/seikni9L7av2N7U4+2ZTbv3ZvZ+3gXG/8AGHyD4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eEEV/VNRTe02du3tFnbtudx0DaxQuUN7HbzYod1jt/a3jzb+p28+PHi5Q2se5u1j3Nu5f3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jxc7X8s2sUO6x2/tYLxcJm1x3G3g9LdvKG43u7pG1vI7rFO6W9B6W7X/tc7DaxQubHoG1i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pqkc1O1L7av2N7U/solHQmz96d39vQOg9I6PHUbjc9B6Tc/B4sLeEE5eLOQ7U3cpu1nbt7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G1xcoXchvYod1nbf2t48rx/Urz4Xi5Q2se5u1ndzbuX97HY7m3g2Gw3O1ym7Wcm91jt5Nz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dxt4PS3azdxvd3R4G1vI7ru26G9B6W7X/ALXOw2uL+LheBtYr+5uVT2oH31LUvuq/a3tT+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b097P2QuOgoXKG1xcoWCPQeh1wijYI9Hm52uV4QTl4s5DsCG7kzazt2dtnbsu5DobtYodA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Duse3+xt/XyV48Lz4Xi5Q7bHubsLHuZc7f3sdv7W8G3gJ21ym9tnJvdY7f2Ngj0s2uO83N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3Hdd3S3a3n+1in7dDeh2/QzZGx7rnYbI2bfwUb+BtYr+5udqe1Pv7mhUvtqfaNk/tb3N2X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tQuOkXKG1xsgnIW8nod0O6CjYIo382CO1yvCCcvCG7kO0Ju5TNjZ27NhZyZdyHQ3a7ehu9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O+zu0dxt/XyV48I38XKHbY9ze2zu5t3bDvsdv7W8HoPbbyUzaxTe6ztv7G7tuhmyNh3W8H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qG93dLdr/ANrHZ23Q3oO5v4Z0ebnYbLyU2/jo8DaxR+w3O1Pan3sMOqD3Uvtq/Y3sVTtb3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v2CCK8NtrYptym7WOw2s5DYIbu6HLwgnXCO5ud7+Tc7HZBOXhNTl4Q3eh2jZu7kzazk3ts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obtYpvQ3exTe6zk3vs7t/sUV/Xyd/HhHe3i5Q2se5nbZ27V5KKHfY7f3t46HdvQza7e6zt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hm1/7Xd0HYbWav7IWd0t2v/ax7Tt0N6Hb38M2Rt5udhsLHdvwDZvbYo/YblU+2l3nfdtL7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T9m9wQtU7qW681NhsFK/q3oKbdyZc7N2QT0Ngm7vQ2CG7rhOsLO3Ngjvf+xXhO28JqcjsE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fuOxN3cmdtnJvaLOTNrOQ6G7WKbcpu9im72cm96Kd2/38lHby5eP69B2u5Da39mdqCd3M2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9jt/e39TcJ23i7NreW91jt/c72dt0M2uO42Cd0O2G1modyGyf0t2v/AHs/tOwuE3odvfwzY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axTfg8N7Ubf3udmdtHuKplRFZ/wBjexP2buF581u6num71NvDUV/Vq8A2KF3Jm1js3ZDd6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wEE+wTU+wQTtyghud7nuQ2Cd2+EE+3hOQ7UN3pvYmpyZtZ6Z22em7Wcm9DdrFNuU252bvZ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t/udyv6p252/r0eLu2G1vLO2z927WKb3oo7f3t/Xod29DO028t7rO2Hed14N/Kp9vmw7ru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f2Qs7ZC7drnvs7tPaNrt6DvfwzZFDY993bDYWcm3Ox6BsO2/97nZnbR7igt0/vb2J/a3cI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7nZu77NRQ7Gb3KZd2w2s7ZuyG9TcIIb1N/AQT90E1PsEE7dBDd+9/KFnbeEE+wXlyHamqo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M2s9N7Bsnbs2s5N6G7WKZcpu9vDd7FDvR2PYO87rx5RX9Ud7eLnYbXZ2oJ/czbynJvcin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1NvCd2oLymdtvLd7O2HeUF4d00+3ybDvu7oOzdrBf2TbO26GbXPdZ2x26G9Dt7/1b2+XWd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vLkLnbyhb+o7Ubf3O1jszto7m1M6P729if2jew0NfuZYDV+6Fj2U14sU2wCem7Wds3ZDep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QTd37nYJqd3IJqd3FDYJ/dc9yFijshu/dBDdy8BDd6bsE3dybtZ+7ewWduzazk3a7drFMu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7HYd6KPaO82/p5t/VeV48XO3i3lnagn91PbynJveijt/0QX9T0O7ULs7TbyzezkO87rwb+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DuXhHdCx2bt5QX914Ttuhm1ij3CztjsNrt6Hb3/qzbZGx77u2GwRRQudj0eG9qNv73ds3t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2P729h2ds3cLyFVMqnvC81F4CKPY1eEEUzaz0zaztm7Ib1d0E3ep3Wan9yamp+6Can9xQT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obJ2xs3d+/gbDdyGyCqJvaE3ucmbLy/dnbZ+7drOTNreG7Wcm9DblM3se0d6KPaO87lf1/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H9bnbwLt7UE/up7eU5N70Udv+iCPaeh3ahYpnbbyy70O83N/I2p9vk2Hdc7oWOzNjum7jv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68s2cvBR7xY7O7RtdvQ7dC39WbFGzu652QuELHY73/q3ZG397u2b20dyvFNpDnd+q1vDlD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uv7VbNXk9rENrHZm1npm1nbM7QhvU7rN3qd3gJu7+5BMVTdBNTu42Cd3XPcggnbHZN3fZu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UTe1N3cm9tnpnZZ6ZtZyZtbw3ts5NuUy5TN7HtHfb+v8AdHY9v9reDud/P9f6m57fFvLOx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5Tk3vRTtv+lj2Gws7st5O7O1FeWXem95t4dYLy3tp9vk2/tc2FjszY7pu471EBO7UL09ii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u0bC3lvQ7dC39WbIizu4oWO3gIpyb0HdDZDtaRCNv73ds3to9xTGwmvzPd3t0Yn7N3Gz6m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vV3jRux3f2t6HKntaom7WdsztQ3qdyCbu/uGybvU7vATFU7igmJ/eUEE/c3/sUEE7awTt/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aom9qbu5N2s9M7bVN2bWembIrw3ts5N2sUzoZvY7Dvt/X+9j2f2sdvJ3C/qe257fFvLOwp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3ynJneUU7b/pb+psNk7st5TO239mIWfs37Duv6m53HbT7fJsO67t/Njs3ts1f9Lu7eimjYo9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W7WCYjYJ+/ix7WdqNn91zsNhZwhU9rnc3/oNr/wB7eXbf0opohOMql9ju8dqqbM7qlWEGy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nYKrum7O3d2NXmztqd6ibtZyb2pu9TezVU7vCbvU7/DdmdtTuKamKp3mwT+6wX9ihsE7bw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ehsgqib2pu7kzZeam7OwFBVN2bWembXb22cmbWKZcpm9j2jvsdv8ApY9v9reDv5CPadrnt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0pid30+3ynJncbOX/AENj2ndCzuxBefLO0br+zELOUw87r+pUws2kobU9vNh3XduLntbtZ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LhN3K8FHvs7Z3YEEbMuE7e/hmxu/uu7YbCz9mbWKO6Fh2+Bcd93bf1pNyBxm1Iav7gRlVT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A1PMU2drN0N6i8N2due1iaV7rPVPa1RN2s5N7U3d+6Caqnd4TN6ncgmdtTuKGzNn9xQQTu4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BO2Oybu/fwEN3odqCqpvam6F6Z22qJh9gTe6pvT2s9M7RuV4HbZ6b22cmXKZc9v8A0t4/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eDv5X9T2zN3dvgLymQQ5NTu+n22duDlNnr/obHsO+13diC8lM7Ruv7Nu5DvO6/qVuSLDtp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Xd3XPazbz5buPsu7s8BeVTuUe+ztj2BeSvLEbu3v4ZsjZ3dc7IWdsy52O/i39RsEbf3u7Y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UdA7vI1hQhuwQPNc+1vbT3Q3qWGzkewdDtqW1npm1npvaE3d/dZiqd3hMVTvQVKIqbyChs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/ewX9yghs7Yn2obv7hsvNTcHRDeqh2obv3Ztaoh2pu7hBp7WeqfbYpt3pvbZybqLFM3se3/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RFHY91vB7juv6na7u3wF5Te0ppTu6n2+U7dvcinr/obHsPdc9hQX9im9o3X9qe1nIfZ5X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rO1Gze67u657WbHcpvcPsu/tQXlMt4ds7v8J6/oNgihuy43d3XPazZGzu652HaEN0252O9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qbf3u/Y9uHRAtSM4h/f8A1VXbyF5rdzdqW6G9ReG7Hd3Y3oeqaNnpnbZyb2oJ/daJNTu8J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AKqdyagn9yGwTt7Bf2KGwT9jsmp/c0QECnodqG9RN7UN3pm1qiYPYN09U9rPTO2xQ2tUTd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Mu7tb3W8f9LHt/tY7HvNv6u2u7t8Bf2TexNR7qXb5T92dyKev+ps7sPcvCd2oLydm9gt/Z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0e03Kb20+23lvdc9wue1ux3Kb3/8AS7+yx38su5Hu8BO2/oNkUN272bu7uQse1najZ3dYp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4pu4sV/ZeBt/Ubebf2u7Z3ZQR3WE73d39VU2CGy3cdFR3s9HZu3l/Yy4T1TvUTNrPQ7UN3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6zU/vR2Cq7puwT+5yGzU7cobBf2KGwT9vCG9TfxZyGyG9XdvYh3PTNrVFT7bPVPaz1T7bj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x3Ztdl3do77eP+lj2nvse0953X9Ttd/agv7eG9qaj3Uu3yU/dm9n7/wDQ2d2HuK8eHdqC8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2p7Wch9lj2m53b2U+3yvLe5eE7uFz2s7Tumd3/RCzuwbI7+WXcj3Wdt/QbWG7N14andyFj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7ivCd2jYIp+zNhY7f2v8A1Q3Nv73cndtBHesYp4XRO38KohuFUMNp6uq99KwT9zsNvLu1l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209l5qL+iG7+6zVU7rM3qd9mKr3Jtn9zk1BP3Ow2C/sdm7NT9vCG7+7xZyGyG9VN7UO56Z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qip9tqip9qNvFnpvbZ27NrsuUPs8lHt/6eEe099j2nvKCd2lG7u1BefDe1NX9qfb5Tu5m6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Z3Ye+3h3bYbnYdgt/antZ6H2W/qblDtZ2Xb3Xd3XdsztO5VLf/pd3YvPn+zeg7oJ+w+sb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3f33d20+1Sij3G7u0bIp+1K7kd14R28C/97vTuyijvXMmkYcTrOkpxTXBNVcqgNanfT3QT+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7tZcJ+1O9Ttp9qG9RDsQT+5BNT+7wmKp32Yqm5QTU/vOzdhu/dCx7zs3YJ23hBVO670O1D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e56Z22qJnbaombWeqfajbwgnpvZZyZtZyZd+zO+zu3/pY9h7rO7f7lBP7XdDtkF58M7UF5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zN7VNx9ps7td3m39XbILym9gXn+1Pbynbt77eHboIr+jOy7e67u4Xd2s7TuVSX/S3h3YvK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BP2HaNkShu06lyzJpTj7pCzKUdmbEOKax6yPRp1M3LqLlVVyKyOHrkDDV16SsvSV0cHXIb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q9JUXo3r0Tl6Mr0a9EvRBejavSMXpaa9LSXpKK9NRXpqC9Nh16bDr0+GQw+GC5WHXJw6yU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FFFZ2I8op7Q11Qy+gIa7uZ3IJ3c5Db+z+0XCqKneptT7TuN3odiCd3IJif3eExVO+zVU3K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vaE/uQQ2/sbSn7XfubvQ7UFV3b2Idz0ztVKlUql2BrFNwNaPQ116KunYLEFNwWIC9HiF6P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YPEBekxCOGrr0uIXpq69PXXIrJ1CuhRrRyay5NZOpVk2jWXJrLk1k6nVTadULJUWV6c18N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r0WvjK7PlcocodlLXZocociHRDs0OUOTmugtcococsr05r1DlleocodDQ7LDlDkQ6WtdGV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LGvnK5Fr05r5DX58j1kqI06kGlVzGlVK5VVcqrBoVlyayFGsuRWXpq6GGr5fTV16WuvTVk3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Vl6asjhqybha2b01ZelrL0lZejrL0lVelqr0tVekqw3C1QPS1V6SqvS1UMJWB9JVXpaq9J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kqr0tVelqo4Sqm4SovRuRwTkzAuavROzejK9GvRr0QXowvSNXpGL0jEMJTC9NSXpqS9NSX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cigvT4denwy5OGXLw65eHWTDrLhwv2FNFZ6S5tNc9q57V6gL1K9SvUr1K9SV6kr1Ll6hy5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s65q5pXOK5xXOK5xXNK5xXNK5pXNK5pXNK5pXMK5i5hXMK5hXMK5hWdZys6zouWZByzLMn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7dncgndxlDby/tbtYJ+1Pazu2n2ndu9Tf+qan7+Am91Tfwmqp3WaqndZqf3lAaNanbrw3b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ReBZ6Gy81d29qb3PTO1UzUam13Fc4rnFc8rnlc8rnr1C9QV6heoK9QV6gr1BXqCvUlepK9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JXqSvUlepK9SV6kr1JXqivVr1a9WvVL1K9UvVL1S9UvVL1S9UvVL1S9UvVL1S9UvVFeqXq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qV6kr1S9SvVL1S9UvVr1a9YvWFesXq16or1RXqivVFeqK9UV6or1RXqivVFepK9QV6gr1C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XPcuY9y1Qe5cwrmlc5c5c8rnFc4rnLnLnFc4rnFc4rnLnFc4rmlc4rnFc4rnFc0rmlc0rm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c0rnFc0rnFc0rmlc0rmFcwrmFcwrOVnWdZ1nWdZlmWZZlmWYrMVmWZSpWYrMVmWZZlKlS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Uqf5YtKqHSkJcoTe5NR73IbJ3aza9Tansgqm1PtTe6rv4QTu5BNVTus1VO6zN6ndZqf3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b+xu/bxaovCG70NkFU7m9qbvUTO1g9zqgAzyZWZSpWZZlmWZZlmUqVKlSpUqVKlSpUqVK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pU2lSpUqVKlSpUqUHKVKlSpUqVKlSpUqVKlTeVKlSpU2lSpUqVmWZCpC5rSDVWdZlKlSpU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SpUqVKkqVKnqn+ZKlSpU/wx1H+A9yLtJkUBbw2wX9nIbeXdrNrBVNqdgqip9qb3VO7wmo9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aqnfZm9XusE/vTdk/ewR7kLP28Ib1F4Q3qJuyCqdze0JvdUTO23kKVKlT1SpU3lTabSp+M2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6pUqfin/4QPxR1TafhlTaek/EF5uSpU3mek7KUSpUqVN5tPu6fAUqU4pxkp21PRq/qLNR7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nbYKptSs1VFS7U3ep3eENnd1mKpv4TE7vsxVe6w3f3pq8VN7DY9xQQT9jsm71V/VDeom7I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3uqJna2C06IBa9HnokZlPxExaVKnqnplSpUqbSjvPRPQfg8mZ1/glC0qemVKm0/NPTKnq2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S0aqVK16/N5sdV4UwswK0WYLMEC0LOFzAuYuYs8rMEXNTnBZwuYuYuYuYuYuYuaucFzguc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UKq9QAvUhepRq5lqitzsgp0G6aj3lNs7tZ2lTaoqdgqu1LtTe6r3Hax7kE1VN7MTu+zFU7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mrxU3Qs7vN37eE3erv4Td6iHagqnc3tTd6mzO1Dd+ic54BqvXOcue5c4rnuXPcuc5c5y5p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NK5pXNK5i5pXNK5pXNK5pXMKNRy5pXOXMcuYVzCuauaVzSuauauauauauYuYuauaFzVzFz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zAuYFmXNC5oXMauYFzAuY1cxq5jVnas4XMCzrMs5WZZ1nKzrMVzCuYVnKFRZws4Kzhq5wX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CzhcwLmBcwLOFnCzieYFzAuYFzAuYFzGrmBcwLmBcwLOFnCzBZws4XMCzhcxcxc1c1c7U1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VzVzFzCuYVzCuY5cwrmFc1y5rlzXLmuXNcua5B7iM5WcrO5Z3LO5Z3LO5Zys5WcrMsyzrO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nWZZlnWYqSpUopoMbKVKlSpWq1Wq1Wq1Wq9y1WqgqOs28hqDcqqbFUe4Jtm7lN3d3oIJ+z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7BVVT7U3uq9x2QR7kEE/ezU7usxVN/IQVTvKbsNn72Cd3m79jsm71V4Td6mw7UFV3b2pnd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aqp9lRmVOCH8MFEReP4rTCeNG7/x3CQNvllSo06pUqVKlSpUqV5PTJWq1WtpWq1Wq1WqG+5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oUKFCgLRaKB8M9GWXH+UBK2TGhgO9RQqUBSApCKYihu7vu86DtvU2p2Cqqnsm99TvNm7nu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O77N2qdxsFU7im7BP3sE7vNgnbGzN6m9mqoh2oKr3M7Qmd1TZvav7VdmdiezKnCOmVKlZl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SsylZlKlAyi2DKzImbSpUqVK1Wq1Wq1Wq1Wq1Wq1Wq1WqaURDtbBarVa/wmnSIctFotFpf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pTFHzmzUf4UhSpvN9lKlZlmWZZlmWZSpUrMsylSp+IBTbK5QV2qVkKLco5gTTmDLnuu4ob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Knesqfamdz+7wmp3etF4fvZqf3mzVU3O6CqdxQQVTewTu83d2lBM3q72bvVQ7U1VUztTd6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qpnZaqzIT8Uqfh36ItJU/wtx/HZvUXn5m7efmZsiI+cao6D4pU/LC2FoUdGnRotFopClSp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ajcqhE6E61TKG7qoYHEvLYTSE5+RU6ud0ryNbkhBCwVVU9kFWVPtQGju67u6wT9/Can91m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TvKam7v3sE7vN39vhU96q8Ju9RN7U1VU3tTO6qmdq/tV2Z2WqJzYB/iAz0efMqR/BaYLxN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r0WnWzY93zjREKbz0SpUqVKm1MaOKlT0Tefhm0np2vChQoUWjq0+ICVMINcVlqL3SVDiix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WTUDKntzjlEKC5CjUDoUItCcAg20BBVVTsFW3ZsqWqd3WO7+67kDbw7vsFU3NmKp3uQ2Yq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wTu2wOUO1HhN3qIbJu9VN7U3uqpvYvNVM7LVFT7ajcjiP4kyj0D+G0pwg2lT0ypUqbypUq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x7p+LXoZs7u+UCTFzTBREfLsPjm8qVKlSpsCpsNAXT0SptpaQtFPygJ0qFmeFnfZ56PIYA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/tZ3jaxR6BvVVOwVbdnam7HVxU2d3Xem6iEHJ3dYKrubNVTucgqe9Tc2Cd3m7tvCjMn7eE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71U3tTO6qmdqHdWTOy1RU+0wU5uVOEfBPXPSNUZFzaT0z8vcP4zd39EqVKkKQpUqVNpVMp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y4tEDoOqe3IpU2lSptN2al5UqVKlSpUlSVJUlSVqtVr8TAnnMVp16fCUOkBMZrW+yi0OXL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BHfRFVtx3W/se5qqdv9htYo9AVVU7BVkztX9Z9zoWikKdbvUhSFITtxeqiggqveU3Zm7u4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72ft4TN6u/hN3qobJu9ZN7UzuqbN7V/asmdtqiZ22e3Ktv4UqUDKOhlZkdbSpCn52mC8dM2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SFIUqVKlSsyzKVKlHVtpU2kqSpK1Wq1Wq1sxP7umFFoUXptytvKzBZgjBBEH4WbEyVKlT/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8k289BQ6GNlRD/Nbvo2Kr7nco71e+Mpt/Y7tVRf2btYo93RVVPZBVkztQTwmMBHKCbQaU4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jVy2w/ZrAsjUKbU9NtAVXdC1XvKCZu7c2Cd3m7u2zN6u/hN3qodqaqib2pnfU2Z2L+1RM7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CqbEadBvCi0KPhOvQ7qK1Wq1UFQoUKFChQoTCnNg9Gi0UBaLRaLRaLRaKQpClSpUolMTu5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SpKm02YnfJQEuLgs0prC4AGS0wQotUdJ+AbuMN/ilMbmT3fOd+kbWaxNR+zzV76BXhpkV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J37mUjov7HdqfuO5vaLOXnoqKnYKqmbJqqql2piqbM7U1VLtTt71d0LVe9yamp/dYJ/ed7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v4Td6qGybvVTexN7qnazsX9qyZ2Wqqn22ftT1YW9BsPhHwnbwOg9cr+vT3BDqPzA+96Pys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AJshe5ZU97QnVQiSfiYnan+KBJcYHwx1HcdBQs1sWav8AoN6ne05Xf1ZtX7juvNfU4U6n2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7dvcO2z1/a4VVMsFWTe1BVFS7UxVdm9qYqm1hs/usFV7kLVe8puzVU3sE/vO9ndtqe9VeE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b1e1vam91TZnYv7Vtmdlqnazts/aj2VgnC5QQ6RtcdHlG3leG9B26Zt/XpanIdR+Y7+D8r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FRy5rkatQqSVHyeP405QvHwE9I3PcOjUntQ0uF/0bvU74llIzSZ21+7yU7urbtMPqiRSMj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PcdtnI2Ci1VM7UFWTdk1VFT7UxVU3sTVV2GyGzu+wVTcXq95TdmKpvYJ3ebv7Tsmb1N/CY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71exvah3VdmdgXmrtT7F5qbU+2z+2l2KMjqjIsU1BC/lu129A6Tt/Vu9ztfbo/r1A9Z+Yo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u/f8AiBGx6hqp6xue8IXDCgP3Xb3/AOjN6v2Udme2oBAr9/kp/fV3QQ9tQdzt2odzNxtZ68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kztQVZN7UFUVPtTFVTexMVReEE7vsFVQvV73JqYqu9gnd9vD+x2yZvUvT3qrxar2t7U3uq7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bU+xeam1Pss/so/X5qiRPteyE7dqHR5btby3a3kb38lHZu5udlCJ6fH/3NL6LRaLRaLTpG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ZVlKj5miXFO6YgT8Hk94QuFR/JPcFKCH2MVb7KG2ICPbX7/JTu+rv5VUIopqb3kprwVmCz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3p9qCrJvagqip9qYqna3sTVUXizu6wVXcb2rd7kE061e67+82Cf2lQqe9VFAaiJqLSPYms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Te+p2t7PP9q+1PsXmrtS7LVO2j9fkp4hw1Y+MzRYdDdreW7W8jo8nYIbm/j/+CPzjc79c2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lKg9NPvR2sApj4gDJ3am9FD7p1BQQTe9iq99Hap2UTLa/f5K/vU7vM69zbzDp0j/VAUJ4U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Zsgq27O1BPVPtTFV2Z9aaqm3hDZ3dYKruL1e4oIJ3cd1GjvsNgqnYdpVNyetCNAG91Tbwm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2pvdU7WfWvNbtZ2Ib1dqfZap20vqtVVIqp9rF4HQ3ax3btbyN7+TZ1/B/+Kf4cqQp+DVaq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srllcsrly3rlPXKeuU9cty5TlyShSK5BK9MV6VemC5AXIC5IXJahh6a9PTXIprkMXIauSx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pKzqbUu7S0C0FZSoKgqCo6cxCkygmKb4f7h0N7mp/ezZ3Y05XVu87nf8A6P3/ALSmlVRFg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eXiMLUfVFJwwxYQpR1tmCzBSLVlT7U1V0ztQT9qXYmKomdiaqu3heHd4s1VV5tV7igm7v7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7ymqp2uszepbwzept4TVW7R2Ju9TtZ9aG9bZg/btV2p/Xap20vrtW7YVTvYv6t2u3a7L+W9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SiVKzKVKnoEqCocsrllesrlkeuXUQpVVyKq5FZcmquRUXIqrkVV6StHpKq9M4L07l6cr0x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ShRlDDORw8L069OvTtQw7V6Zq9MF6dq5LVyQjRam4Zrk6g1qGGZHJpJtCkQaFILk0kMPSK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IUqS5dNctiLQo6MxWcqbR1ysyzLMpsAoWiBKE9TVFwVnCxR/c6DeluOuSpcvevevevevcs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IUqiFN4XLKyLKqYa10MUMXtXsQDQtE/vZMQ8p7H5CZR7jTrrJiFiA8OHc6jVC5NQqoIQ0V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yg/Csc7KsqyBPbCDVlWUKAgqyp9qasQqfZZ+1LtTVVTOxNVReAvB714aqu/m1bvKCZvU7z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3QVbsKCp91VeEzert4Td6/Y3slDer20+wIv9znSxjv25CkKsdKf12qdtL67V+2nDmP2pI9j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2t5G7dXmhQhmFwzh6LCqphMKxOw7QuUAsjUGCSA1B8LMg4Jrws7Ua1Nc6mua1Z1KJQJKgp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85o1EX1GoPrLK55DfYJ5sBEaTLHOhQ6o3DAZ+SxCmxq9oBY0ggsQ0QBF3kBMM9MBE6sBKe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J3uHLCGlvZL6gaOa9Pc9yGde5AlEEqFlWRFqLVCi5UKFoth0QoWUKFCIQEdYUhFyJu8ZiK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5IXJC5DVyAhThckLlhcsLlLlLlLlLlLlLlLlhcsLltXKYuVTXKpLl0ly6ayUllpr2L2rS2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KViPuw3YFui3LU/uSbY3ub3kOUFYhqKwQlgYE0y0bWqoI3CrKn2pqxCp9qCftT7U3eqmdi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O714aq2/m1XvKCan95sEftdugqvabU96q8KnvV7fEpr2Ks4Fod7JK9yfOVrfYBrjvyGfW3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Z2aLRVFT7LVdsKp1p6En2s2t4ZtaU1SpU6+aZ/ca2FnARqan3LKFkhEIKYQITiCnU9QIT5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CE2ZUe4ZQqr8tNh9mZBZk56fU0FQQ50ulB4TmNJc0zQJ5mbWVmWZSsyJuE7KEMtpEuMLU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auwjM5ZX2yotQYF7USFpaV5AUWlZVlWVFiLVlWVZbZUQ1QhtusqyLKLSFKKHzHuD1zEaiz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FZnLMbElSVmKkqba9YseiLDt0iFChQsT92D+qAtFjPu/6GFDVju8d5NiMzXiHcO7PFLYbW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rKn2pqrqn2IKptS7U3esmdiaqqGwQ2PfYKtv5tV7yhs1VO82Cd9h38NLnKo0lUqAqUxh6q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KyrIsjQjTpFZKSiiv2gnckgOpRmpIPpBONCA+llFVgVR+Hcg7DACpQjmUVzKKdUoFCph45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dUwy5mGjmUVzKKdUw6ZXw7UXYUnNh1npLNTUtWYLMpWq9y9696h6iooqKKipsfzalQAE2Y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HDSLebwsqajTzD07gqjYGZUsyLWl8WlEokoyssodEpuilZlKJ06qjfcAEIceWJ5ZIDXA5X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yHf8ASVmTzIe4gAp50BXmYMi7SpsQm3KIUKFpJCeFCgrKmdBtChbI6KFlR0HuKHwP7raLT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tCIWUqCtVBWUrIVkKylZSspWUrKoKgqOgdoGgUKAsoWL+/Aj9mAgAscRzv7HF016qmsQ4Vn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9WxesYsTU5tThvYqX0jttV2G92qtuzZNVdU+1BVNqXamb1UzsQVVCw2/vervet3uQ2Cqd5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K3tGEwxxCo0DSZ/jEOGwv8YCv8c1f45i/x7F/jqZXoKa9DTCGCpI4CiV6GkvRUV6KgjgaE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w69NQz+mwy5GHXIw65OHXKw65dBZKCy0FFBftJ7mm0hEqQpWZyzIuKlxUlSpKmVmQeStVq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nkJrFTbq/QzYulzdVHRqgoQC0AyisWMLKsgl6zIuUqVKlZlPzRYtk5QnCFhyU8w1klOei5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rMnOM1HZlTOhEgM90LKoTb5kCpQUqVKcg5oRqNCp6uc8gvcaiaDARGkAWhaLRADolFrVkC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4G8lSpK1Xdbz/AHQUKOqPg8WG21OltfGfk4D6VXxScxzTu52CYvRMWLZyHh0n0DFihRoLm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Y7tZ+OOy1VDe7d6+9LtTVXVPsTVU2pdqZvXTOxBVk3YL+v/S9be9bvchsFU7zumtJDvsO6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SYKhQoUWhQsqgrKoRWqDUGhQE4FVtKZY2Y0hQE5QJ0vli2toRYE5iyolU2EOO7GynMUBZQ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LMFIhsEwmBArNCduTrVGZCm5UmkGx1EKLhE6cxsZ1zETmJcp+KFChZFkKy9IRRs8SGPLS4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qZTLnYiUdGtqCM/vL2qSbDclTogVKzLMsyLlJKgKIUrVCU4lMJcsrkGAIqFCA64R6IUdEI9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7/nlZlNvDew6tpiBYLG/k4So2lh3vqYl+HwzaS4h97fsKe4hY4zUGj8Vjn1FTpue7DYJtM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639o0wze21VDe7VX3pdqaq6p9qCqbUu1M3rJnYgqqGy/r/wBL1971e9ybs1VPsNgfa77Du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3Da8rVaomEdhKgrK5AErLaCgmamt+MVKEqFlWRZUWhCMxa1HKoYsrJysWWmslNOaFo4ZQE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a0vEwc2duZNMhr9RUlVD+2hZ5Xh1mLTrbVOeYWbrhQoULKsqLVlWVctZE3fOQ6o/ItXN8o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0yuKkrdOFMKnquWshWRaBZcqDtdEUYhwTXQACiSFnJQHwZlmTteuUxwgaglbqLABR0TcqP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Aj3N775h80pq8N7AhcLGfkuIlmObTH+RVSrz3zlJ4jKONVWrzCSsPhHVFSYyk3GvyYSj2cO+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h22qod1xvX3p9qaq6p9iCftS7U3esmdiCrIbBf1/6Xr73q97kExVO82aj9jt0d8D+T/dvc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ts+C1hka2Li1UgC4hNZBXkbV/wym7FOEIBZoduoWjXtOkpxK9yyuQzr9xc1Awd1/cvII9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jm+8aqcjQ4QTqSHMG8xYobGweIzjolFy5iDk56zovWY2iEAoUKEAVlKhPnoymYhTofcmUg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LVMGuXR7YQhHKoCiEx2VvMKJcUC0LQlzWlZQgwKEbDYiVGVzTNxueiUXFDNY2F4ERaFpeb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LB46zYo/Y0dYXg7zDtSQIVTamzKPmC8N7fA2sFjfyaOGNZvoHL0BQQEudgnBelKqt5Zb9m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Xbw/6nbVPxx22q7t3u3euqfam711T7E1VNqXamqsmdlqqGy/r/wBLBVtzugqv2PQTE/7DY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cznLBflf9NnOic4Bc7KdDeofZVGR3MJQ7WkFTqy3nz4xH4o2HaLxq6nr7mhw921tZnUthz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3MDvENYPe7vTQXOdLabagzZm8xzmhEQitk1HcmwKzLNKY3Knu1NQKZWfVxR1UWAhFqhZJX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OkKHlbAPARqaulbrKoKOiIkOYZ5VQIEhZmIZXMa3VzQXclsNoAg0oABk03FOpOCDE5pat0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tAmmUVpIXM1yyuWFlEwLZwEwNKLWrIvMtUhOhZlzAuY1Z2pr0HiOaFzAUHLMsyzgqQs0Lm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jnNC9QF6kL1IAFdqOIyr1SOIBVN+dsVEGVFkeuW9BiyBZQiEe5Qo6RuNjvEvA18/MVuV4H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n5GB+lYl+ShTVP7qq84rvb3tBkLFOz4in2cO+p21b8Ydtqu7d7hV1T2QWIVPs8kkJ/bSs1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qyb2r+v8A0sFW7juEFW+x9mJ/2WanfYQQjV/bdtgz/tn7XdztSGw6NGCLHYOIT/cmD3zox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B4IQQWI/FQ7SYXMldxRUixWyandyDdTqW7BeNqh7gMzQwBM2c2KzhLn0yX7NmRCyiH6LMg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jEypTCdUa4OICzBZmrOxZ2rOszVmYs7QXVgVzGLmUkK1ML1LVzmOTa9MIYymE7EUHLn0Gp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sC9UF6oIYlHFyPVDL6kL1i9SF6oIYxwXr3o46oV61ydiyvWPRxj0MU5HESvUlq9U5eoXqD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VzVzlz1ziue5OqPAD3Fc10l0NbUTqrkKrlzHLmPTXuTnuWZyDyUXFZisxKds3Z2hGwOpdq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QGiS7QjVqy+xsk1ABY6nD9hKlZigUN0Vunj3AodEKE1BeW9/nz8/9l4Hb4G1gsb+Tw76Fx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L7Hap7YWK72fa5VDkpbrEtyO4b9Ttq/43gWq9ze643rqn2ob11T7bVO2lsmb1tqfYhvXTd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62Crdx3QVb7HIbMT/sO6CqD913avGF/KP2gzVeP3Vrc7O1EHI0w5o0yHmVfc6TlawZGnRlqn4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CoglglHtplB6zSNAjuNreGo7VNwqJzU/J2AATTABKdMCZp+9gw9KOVTRZSiGKGooFGVjNX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ohoQkqS1Z1mUqQpClSpUqVKzKVK9ygrXoaCnaFAyjd2zBJcIdHtCdoWCW+XDSmJR7o0p6u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AysbK8u5eUBHVNgKPcUDlLnZlmblDsqL8yzrRF7EHsCNQEtq0w1r6YRe0kVFmYjUBAOrph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DWwntLi0+wBOMimciOpbqGhYf6yOgIDTKohVh7w1N2NxbyNsvuaPd58x8/wDcJ2zR7U3tT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PDvxwsc7PXxTcjqX2v0RMnFd7PteJXEXRRwbOZiOIflcN+o9uJ/H8IKp3N7rQm711S7U3e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20u1M3r7M7E3eum7Lx/1Ngq3ed0FW+xybsxP7zYIn97dzkFhfynfZEJ/27JzveNkdlGr6S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tlzUzT93nzT7xvGah/Vp98iSo0LYUIBFEQm6NI1O47TsN/DVPuqKk1SGnI4Hw4Fru1NqJ7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oZVReYtF8X9p0cE60XGUI5UXNQdCL5XMNnVpDXwnb84lrXloLtc8rRS1S1S20IlqzNQgF8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OLXCWA+0kwE14ai5sh8AOaEXgoOaszVmCzhZgpaszVLFLVLF7MstUsXsXtXtX7a9i9i9ql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OVzXLmVFzai5tRc165r1zXo1XrO5Z1nUkqUSFobSFCaC4kQqH1OEHD9rugKVmUqr3Apnah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7t7hv5Hx+el3azs8/1RAKmFjvyeH/AI3MgUBzcXxD8ml9lZDfF97Pu/txB+avwlq4h+Tw3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GvU72912quqfahviFT7bVdqXamb19qfYm7103Zf1H2mzVW73bpqrfa5BMVT7DYL/sD7/IW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93MYfvU0TrSvBEqo7RurXAtfBaKZhhTdkzuG50pBEQ+o5uYdzFS7dlKciPYO2fadx2nZhl3k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IaRDs2ZbIiTDk9RmFSlDaHdCfuICmbQoti+/dSgbASnHKfcBOYu9igwCnsewBj3LULl1GtG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RRquaMxT+ZTLG1ngczPU5zRTbWqEisHup1mtp0n1X1aNWihha7lTbndWw9eixmBxLxBzVO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4SvWbXpuw1ZnDMZXp0sNWqLFYSthFg+G4jFU/R1zi62Dr0sPgsHVxjsTga1CtV4XiKVLC4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h9TC0GcJqOQpk18Rwl9Kjh8Ca1PEUjSqjhY5WHw3ObjcKMM7A4FmIp+mZ6yvhKVOhw/DUs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TrOwuCDMHTZUrY7DYGlToUOHlOazm1qfCmswrcJkxgwxq4Z3DBRpHBepxbsG6jhnYZjMTV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geVhHUqNfH4zD16OH4hh6ae/PiKnF2up4PGeno4/EnF1MLxTkUKeOezFYrH1MRQwGMfhHc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DfRVd7sKZY4dIQEqFU7kztQFoTkCoMf3/ALNR3HQPiNgndrexf0t/bG/fw78fGeyjwtkvx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JzdcV3M+3YVHZ34JvLw+P/J4b9T+3F/jG9TvbvcLEKn2pu+I3p9tq3bT2TN6+1PsTd66Zs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Kt3u3TVW+02Yn/abBf9vNqH5YbD3aB5GefcWHm9GI3DoROdVAFkJRCc4tJqaUpLw3Wt9R7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NG+ZsuKBUqVGgXn+qiHSsyG/k7TImEChUDUaoXcVEqk0CrV3O+6hReFi/sOgogZ+I1PScZ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LgMc/BOxeOfiMRW4rWrUMJiX4StxDH1MYDxevFKo6jUxfFK2Jo0eKYim2pUdUqVOMYp9PD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mtUxNanxbF06dLE16SxOJq4p9DiGIw9JuLxAxGJxdfEU8Ni6+FD8TXfiamMxFWlRq1aD8T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sUmOdTdVxOIrMZiMQxalOxOJcynUqU05znuGIrtaC5qe91QtqPYNc3hpLS73E2IlQotFoW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LKFFsoWUWgfw8I3Ni+N6cSw31VozYT63bdLUVU7yhqzLdsyUzcId7U3fydD83lO2Hav6WY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w38fij/dw9uXD478ml91RZZWOGWqz7cXUyYek3NUhY78nh31HVuM/HN3/AGM3u1YhUu1NW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2p9qaq6Z2JqrptvA+6wVXudumKp9pQTU/7TYI/d5tQ/Pf3V9W7o9T2+80yQyl7WS5NVSAn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LDTy6utPTL/1JDw3aqYT25aWZN7jvEWPavD0waO7H9rN4Oc9q1QqZkWGAwLLAjWITBD3au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Va2x/2T7GDSpTdSqf/wAi0Fzq9J1Kph/rcDOD+o7dLVuqg90EpogRKjRBeBshuN29yIBWl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XgW/pYb4/8nh34+KdzcUwZW478ml9z9UNuIfbT+ziDvdw9s1xvj/ycC7LSpO1xpHIN6n2N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tTd8QqfavNban2pu+ITOxN3rpuy8N+42Cq97t0xVftNm7VPsKa32tX/ewVL86t3mJbsj01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DFMah2haYcyEw5kPuanqE5NMmNIlYn6S2GsR7sqCcULFtvAEr+r/s8RZ7WzHtEJzoIiEO4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z7XkZKRh3FqjKuP8A/wCJn4MFlGL4xUp1eIYb6XuBdhPrO3SNCN6veEHKbSps0aBq/sN6f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cihb+njVDfHfk4M5cFgm8zFecd+TS+5yJWN+xn2Yh2arw1sUVjfycL2f2xH1nez/sbvcb1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EKn2Wq7U+1MWITOxDeum7LwPusFU73bpiqfabBVPtUwOXDf8Aqd0FR/Nqa1MpzHewcCvC5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xSY0Jrddi8ZhUa6aWw76XY/vbtKwzEU92USHM0gjWEwp2hsPqK8pqdsBNU9re13bux3a0Q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tAs0oo2O8W8M2xgl5HspCXcVoMw+O68PRq11VpvpPPxNBLntLHfw8PRqYipWweIoOqsqUz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j0R1mVh+EUnYTG8Oq0G24dhxTwXEeH4fkjrwzOZieIUhQxeG+l4h2C+o7dARs86gwh0+Gd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7vhHULO33sEe0IrNCxmtfNl4fwxvtWN/Io/fUMKViu5bupsyU5WL1xGE7Wy04vRh3s7vbv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T7E1YhU+y1Xan2pm+ITO1BVk3ZDZv3XqfY7uTVV+ywT/uKNv+x3TUz8r/AKlO3k8xznB1I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IWaUZahq6QjsNgvNLsOtQdpEUcP2eMR20my41QSSqbpR7nOX9QidBqTump3Y38gqmNHhzW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IC3Rhq8JwOZwgIIqdcUt2s2q1n4ipbxcZVwKlkwteq2gyo/mVJFtEFqgdL8B/Oq06T1Ufz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ww1dekrr0eIXo8QvSYhejxKr0qtG03lTabfpvtDpOPxT8XV6qLebXo8Lw9NvF8K3DYgoKl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gjVSw9OlQxGArMxf+JxaHCcYv8TjF/hsUsZhKuD6CuEYYYjEgho4txHm24Rh+fiiQ0cVxn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oKh6FOtdjzSfXqurvw30HfAfU5EI9EoJ3egmo9wuzsYEe9qZv8wuVHtduxHsTjCa0uON0x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vLw4WO/Io/fX28YruWDZnxC84v8nC/U1uZ2O+vyvLu9u9oQ3rqn2ob4hU+y1Xan2pu+ITO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DZv22A0qfae5NVT7UEE770Sgv+53QTfyv+z+1xClwDs6okB/9lEuyOnROBVOVlcoKyGW6q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cr/6tALWs5bRPp360mOGU5cqGhcdAdWxDl4c6FlsNjsPvfux0AvEEL+qnSNRCqDLWsNkV5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4pLjE+uXjAUm/491Fr2f43DhHhuGc48NwhVCm3DtqUW1l/j8KvQYYI4HDIYHDJlNlMYyHY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txqs2ng7fp4/7Rdkb/k8JmdxLBr/JYOBxPBqhXZXH6jcSbUcJXr0xw/Fr/HYxDhuMK/xuL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Fi4KxzeHcXr8nBqFAtpc7cPqGvhON0DUwq4a91PGmJxPFKNJVuMVyKWNxNTESFVxGGpu9d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/UXR3HCURhsNxGo9mBCpU3VqmBoemwzhIDAFqjmC9yGo4pijh8LbAicfxgRxGh+O/fhw/b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5Cd3WYE/vbcfWF/cbt3H8L+vlvc7tet00LGfe1uaqUFjfyaH319qghmJ3XDWaC2N/Kwf1N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CP2t3uFXVPsTViN2dtqu1PZM3xCb2oKum7IJv3WHY/wCw7pqf9psF/wCxf/u7RyGzfy3aV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OGY07xCmCIRQ0sSgUQmaPcYFbWoO1i8VdKcoKdFCnRg9+b3HdBvvs3UO7f+tTemqvc9wj+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yhal2xq9y1ikj241eGCVxDDjC4hBHiVcYb1uJgY3EL1uJTcVialSloOMYyozEerxC9XiCj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iFzcQhj8QKLbxpwNrRgP1DVl1uFOczH4j6BtfgAIwf6imUFwSq0cP51Nc+mjXpJrmuHHXO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SpltHGYSnimnhGFA/xOFX+Kwkf4rCJ/D8FTpndBfp6s3K+mypTe0sfgvy8zZ4p+esL+Su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G7/V/UW5vwnABjZXGJ/x4BK4TgDh1i8SzC0v8hiymYzGVHnCcTWIrY3DVqOJxdaqxkN43i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zK+Npiniaf4rlw/Sm7ZyNj0f28Jmz+5pTbf0phHdth/AG7u49ju7y/tfYb4v8jh7c2I8hYn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Cd7hi+8rDN5eHaZRqNa7GGcRhfpMA47sO8/t+T9jNyiihviFT7U3fEJnbartT2Td6+7exB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+6w7H953TU/7TYJ33XH3m3hv5byDUBl1SJaUcstcJlTZzQTCgrKotChUvc4jR4/cYfazZY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mDmwoRlASmHT/ALf23cvD96XY5f2q99OXJ7YOUSTA3R3ARX9RsFMLNpIUghm7ljV4Ztiq7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m5WlVMJh6z6nD8K1w4dhmCk7mCpgsM6q7h2EYv8bhSmYDCONNjWDEiKHi3C8C3GD/AAj1h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wypicR/g1xDAejZw/87E/R0fp/XB/qMQ/oi3CqPKwP6ge7mcJptq43RP4yeZ/m3lf5uojx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o8frZaF8JiX4WpX4riqoc4vdgfzA6VxT/AMgsJ+VquLf+QWEkYf8AUXebcN4S11PFV2YWj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4x/4+lUdSqUONgniGK9XiFhPys7Vxgg4/C1zh6zuNtyvJqPthapoV8fiHYnE0vw374D6in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6CZs9f2QX9GnT+7NxuPjnqdu7scJs93tJlHalti/yOGNigFUrNpio7O8EtccXVK57yn/uH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iKi3c/fBCaD98f23P2tRRR3G9dU+xN7sQmdq81e2n2pqr7t7bVtm7IbN+0o7Dsf8AZZqf9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reP+5uPywCCIlwJrOTcpc5qp5yoVRhc2m3l06dURmhZ0TKKCdKw4/cOxTD7achgLkdVCa6G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I+5BM+z+/9jKJhPTdmyD/AGqNl9Bwaavf5fr0RK2sE7Z2zWqFTbBq7Yvt8N7eI0qdHFWzZ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5rEI8YxE4OpVfh+JYz01P/L4hDjOJX+XxSPGMUV/mMWqvFMVUp6RbguLp4R/+Uovf2r/NV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jf1FpQ4b+e+IaykQadF7uTRTqdIBjWMH6i+y1Gk+tVwvCqdKniaRoV2tL3UW5KXF6jn479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Cv6bBrlVMq4ZRNbGag8arc3HdWB/M1XEvz1hPyhtxXXiBWEH+r+ofstwvifKXE8X6yvwH8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bDcIDsNjcDUwiweuL9oHFo/yGAwTsW7H4F2GN8HS5+L4jRFDFUPw6ndgPq8uRRXi47vDdm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H62CQR72bN3GyPxi/l27/AKzvKeENgPa1Yz8jDVG0sLVxL3KlRfUWJZy6lPWpkpqpSprFj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rYig0mq8mjTxFVVWGm7A/juKxp9vnwv8Aq3oCrqn2Ju+ITO21Xan2pu9fcbWqpuy8N+w2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pqf8AdYI/dbw38iwX/suMoog5uWJDQFIU3IlobCyucuU5ZHgkIsR9tPCH9+r2VO9nbvTRl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UOeYpGXOGlEe7/pPvedCbAixPvcMwbSRW5I1TVpZya6UE7YhBEe1shVCSsVqgv6Y1mIbVW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/ABuEX+LwgX+MwhX+OwgdBayvgaVZ44ZhCP8AG4Sf8fhARw7Cg/4/Bhf4/CL0WGy8UYynj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J4sWt4euCmeH8eqOOI4d+dXcW0vXYor1+KX+Qxa/yGLC9fi1Wr1a5thcQ/C18HiWYmlxXB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FTHP0bhqLsVimtyHj9Sa+B/McMw45SZSxfDMU3CYilxXD1S55e63CsMz/AB5osRotI425h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DNxL89YL8tcR/PKw8Ch+oft6OAn/S41/49cDwnMdUqCm3iGL9XXwk+r1jigjH8Hxwph7cz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21sLzfU4/neqo/iu3wH1+XblHo8+RszaYG9wv6Aw097Ngm7fMF5d3VfrO7k46NGmwasT+Q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pr/J1E+sa7g7IfWun17prYg1nalUcHUqKng2U0ztxR/fwY/1DqsevPjz/ANW7W1Q3rqn2Ib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Xan2pir7jttVTdl4H2Gw7H/b5TU/7bBH7beG/kzpZ35LO6P2qijUprY6ICmFzUahKbJq1B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Fltd+276Y0p7vHvGoyLloNR2B0anbDRzEfteJRbCj2ukPn2eTt/VRBc6TKNvDme2kNQZKL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ftiUF/THYoYqoqVR1KrU4tXchxjELD4/F1auQPHE+ImiW8UxDEOK4iXcWxBXDMX6uliWY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f5fFIcXxSxNZ9esguA0smG/UFZFYOiKGG4vV5uN4b+diPoC4ZTacB+oGtaExjnu6OG4z0d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2nX41W5eCa4sOH4viKaq1HVqnDabqmMXFqxrYwOLSMRWHRTx+Jp0cHi69XFhrQeIfnYDTG+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LBfmLiP55WH+n9Q/d0cCn0XG59Bw3CerrU2BjeM44vdhcHXxIwvCazK64t+eDB4XxD1JqN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sE5jMVj3034qj+K/V2A+tHdyKNhbyFC8WFv6purqaG7e25+IWCedX6s3LrCEUFjPvw2Fpv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OiVVptpVWND6v+Por/H0Vi6IoVMN+Q/YbNlYr78C7/WGpx2/m3/Rm1juN6yp9qG9fcai1X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uNkFWQ2X9R9inQdr/ALfKCd9pt4/6W8f+wvPl337Vanb/AGccqzAkbDofTzI4QpmGAUItB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/cT9TVSKZvie4BDRHYQsy0ThpuqjdWaKPcE/uA91QS3VpdGcmaeuX3y0qdV4gIFOPtHaNL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5YoQgtqeMoMw9S+CwNTEuwtJuFZj8ezCqo91R+BoepxX+FZOIYKdejVfQq8PxjcXSxuDp4o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ORsxpqPptyU+KVHVMbSYatQeyniagq4jgtLmYzEfjhcN/8d+olh6FTE1OF4AYUY/hXNc4Q6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ACF+oGOFa/ATGNGULitPl43q4b+eFxDXG8O/OJ93ED/vYfBV8QzBa4tcQ/OKw88j9Qfcej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wMPWfh6j+M1nUi4lcFrCli8uuIqU8LSqPNSogS04nHV8UxFYem6viMbROHr09MFU0dgPqX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/t1DcoIb0ymauH8Ardf1HcUTNpTXLE618Lph4lMblWL/Jo/kHcELHQcSP26jnArMFmlYj8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9/Ee5BeR3s6Adaqp9qG+ITOy1RU9k1VtxsgqybcfbZuzvt8oJ323/628D7mxm/qYyn8g/kO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vARECg4iqLDqcU12joe+npVK3xFFvsZviRoJCzuQMiWoIbHZuieU2w7qhgsfKadakQWZat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ZqxsO1lFSnPkDSx3m7QqwWNCCHbjqj6j1hsNWxBw/C20kBFP1FWviOJ4B1K3A/wDyRdLFR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DFcOq8P4kzEqEcJh3u4phcNhrcBpipiYWP4fUov4PTFXHcSqGjgVwH8ridU08CuGR/j+K4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wrMNSxuMpYVuKxlbEv6OA4eGFwBxdBuJoPaWPt+nmDJMLjuFkdXDPzxObHfm8Kpufjs0OH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9uhTNPiCxNM1+KUOC5arQA39QOacSejDY+rhqOJx9fE0/Q4pVqFWivOG4W9tDFYjEvcXG2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xNB9CppfhTgzH8Yfnx9P8Kr34D6l5dujZtol3LWRZFlWVZVluzdgUIwVkasjUWhZAsgWQL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LKsqhQoUWd2/2dCMQAFosoWI0r4Y6CE1Yr8ij+Q7cb8Q+9+rcFUzUAVOuI+7BfjDfiPem7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TYb1lT7U1V0zttVTNk1Vu4WCrIW8f9TYJ33eUE77jZoR+23j/ALW8H8mp9zR7akVEahWX9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TIlVNszimh087Kma1RUYUPtofW2Wio3R0NReFTyxois2jXJ2WIBWjVmCzBSIzIFVHe13c+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giVKzLMibaIu9wTh0MKqLHoL/AJ8Tq06oWGxdbDGjjqFTC47iVSueEY0US7U8SwZwtTgf/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Dh/dXrU6NOo8VKuE4jXw5p8YoFlQl701xBwHFcqDhlw+FpUDx+tFFcBp+/jenD1ww/wCg6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MHXpw9I16tJuSnj+IcjGUn8xnHcKTZrXPdg6PIw9TGZMa9nMo1qfKq9PDPz4Kxn5fABTJI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hlieJ4issD+Y1oBx+mOZjsN6fE8ZpMFWo6rUvhKfOxNThGFc3F0hgsbRq82nx6q52JwlX0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Ip8U4dzEQQaT+XVw1bn0eI4P1LSIdbD1TRrYmoa1ah+I7fh5ilOp3dY7ptm994KDCUWEKE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JC9q0WYLMFogYUi0qVKlSpUhTYolAohahQbBYv7sO6DErI5Yn76P3lj1kcsf9tA5mYQ5MT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IrYP8cBcQPuXgL+7Nrapu9bdnam7103stV2Zsm71e4bIKshcfbYJ33GzUfus0aH7reP8At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B7y9DV1UZWsp5018WCgKFlWULKEWGci5SFHKWqnSa1FxY6k7K7w8Q0uWUyXFao7BBqaNdF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Fzu7tPfWYAIbLcqhObmAYYgohbKTMIFbhyPb4Ep5g45BDtrUH4fplYLidJuEa3FcRqcOpH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TwyjWbh6YoUOJYl1arYFTYi3B61ZuKcXTxHA+rVRjqb+B0+Xg/wBQvcGLhv8A4/8AUJM9X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LrjDUHOLjwLEAsqZRSq5A/geELn1HBjKtU1K2ArjEYTjWD5jOnhv58sWL1xWHrvw9TE8Sx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n6LH/AJvSAv0/SmtUfy6VaoatTBT6XjevEFwnGmhVxfE6eHFWo6rUgxw/GPw9UHMOL4Plu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j+JMbTxdL8OpvgPqCKdY28HaBmyNWVqy01lpqKSy0oikopKKaZFibaWlZgpWZZlvaVmUlS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ZXgKHTLlL170JnF/fky0qHuYWuWJBFbD/AHuzTDljxFWiYrVRCZ+5T81/vwn1F4Cx3cpTR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xhN0NbdvahvXTO1SqmzNk1Ve7wgqypzFh9imzvvd3IbH7rao/dbwPubuBq+SXfflM5VmaA7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TslRe0LM1ZgswUhZgpCzBZmqWr2qQhUAOJEo03ZwYFaXN5b5/cRL5l4XhmVZ3IOctU1h5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ledUGkpwOZ5KLy4NmPcuY5cx6lxWYp0FCI8Jqcv6/1Crb4nsZuO3GYhmIdaFCpcPxNR2H4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bh3T+oe1YXi7Sg9tZmIwVLELF8IfTTmw65TWlzsBg24WjxTHmjUwmIbiqXG6DH0aLOXR4z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zf9H9QxmVCOfi+G0MQ7G0eRilwbCc6qG68ZxhrVVTcWPxOLr4hcJwHqHRC47i/cuGY44Sp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xCq0n0jfg+CqVKuVY3hRe+tgcRSN+FVKFHEu4tg5xTxVxHTMLh1Dk4bjtcsoUY5rduOiMb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Ck2jxvDYelT4HiczcUaVOg4gvWCFR2LxrSyvT/FeuH/UEU5FG3h2x7tIUBZQLSpNgmpvas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KNNVPQO82lEoLFfewZsBg3wczVjPvw35B3XEfvofkYhsP4fUhrvccR9+Dj0+VrnY/7rU3I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qqyZ22rbs7bVNmbJqq91gqqbsvH/RD2rDTld96KC/7XP32Gzfvs5H7w73AgIPZHOYhUaVK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dZlmWZZysxWZyzuWdyzlVXTSDnSS9F74bUfTWZzkCQqkPTWQYKBehUcjUfINROlS4AuQMo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eU0meY9F9YLmVo5lVfuFAOCl6zvRc42hNRQ28DaoVjO1gl3jjAaKNuG4NmMLMHTw5NTLTr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VVxLuCT/kvD++hXqUjh+LhUzmGJwVCu05c1qNJ1etgOHtwqx+Mbg6Zdrw/FekxOAb67H1S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Kq4UWP4fxfBOxDRwrFFYbhFQvkFcSq87FrhnEKFVcXxTcPQtSpvrOwnB9WaDivEhh0TJtg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4PZVpMqji+FoYW2D4Q+o1uWlTxnGH+pw/G2PTKnOZUoU6jBw3ChVuD0qj/wDCMX+EpL/C0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8PhVhuG4akONckYlcNZTfi/aW8Ur8/FnbCBvpq2Ho116HCI4LCIYTCJuHw4I1XG6/NxdOo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WfbhhDcfj358VS/GdqsB9Is6x6CPdBUKCoKylZVkTvaU1M7VAKyNUNCGRQxZWr2I5Ag5hJ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NdMKFCgqE0IpvedUbEWxH3Yb6e2oIKxH20PvJ0aHTxD7qP3YgElp5dZu+I+/CfT/bHfbfy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q27O21bdvbaombJqqd1gqm7b/APRVPrYP2nffYbf9rn8iw2p/e1DVO3d98wnHMqTwKZ3kK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SpUqVmUrdNbKr+19LtUgI5SuQ1OawLK2Cme5SEdUFm0FNjjV0ZD0A4qmmHNUGiYMjoRKz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tchmQa9ZHprVCCK8DZqesb2N3an0qlEWw9Z+HqYnitGlTxWIqYp64Myi/FU6NOk172spdz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YZ+P4nzsLEW8cI5DsNjKrcNh6tR9aosMGGvS5XL4/Uy03ILhfEG4Rv+awqHG8OEeN0JxPG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TnvfaFw7G+iWHr069HiHFnNeSSejBYyrhH0+K0XYavUNasFwfiPqG8dxfutTrPpupcUxTDR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HKUUOMUKh/wAngwjxXBL/AC+DR4xgkeLYOHnM8oKhiK9FFSsPi6tFf5rEL/NYlf5rEL/NY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vxLE1m+ejBYf1WKxdLk16f49QQ/AfTEI6WPQ5AqbeAitSvLjogqe39ZR36JTwCAwSwS+4U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7e5P7gioWJ+7Btmhi25TQ1bifsofc8Jszjvtpfe8kiqNMGeZSr/fhvx6Wpxv23G7drPMOC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66Z22qJnagqnd4QVXdu02/wCirfWPrd91z99z99h2s+5mpCKf9zdSGIGmyxgIQVAT3VGmn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io0IatEBrpOypDWsf9in2t1VSoGhj8yrFzW8x+bM80w56dqsiAqLUDmalyZU1qvyCnVzNq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qh0TB7SpTpCdOWFARAg9jDohbwBpMByx3YCh2cSrNqssEL0nFlTFcZOXEV6uJPwMe9jq9e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wmLq4Q4qu/E17QgFooCCOvWHODOoWNp16YsFIWi0XtXt+GeierAVXUsZjXOfiaP4rz7sD9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1yvPWR7U3dnb/AFQUKLSg50ooR0i06m1Iap490oaqYWK+7Cn/AF3+9mGd7sR9tD7XFbLG/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2Dw92WvW+7DfjU9BjfusENxt5VTvVVDtQ3rpnbaps3ZBVO+wVXcX/AOirdn9Hfff/AL3/A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7Wbi1T7wnoapjpeQCYFniRTMI6AVJUKpswCIgudApuEZkKnKT9HslNJzbouFIGsXIap4VNu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ZtRwAp99Wmmj3QHAw17Hfu74coqn9S84phyUSTTU6p3YOwpu1vD5RlYyS1oljR+3xSjSpU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4aWMxnECw4mj+JUcJ4frRdsBKfAQ26PIN/CBXl3am9zdj23hOCCkoSbQLbO8g2O3k7je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FMULE/dhWk0Murxy61Z01MLrXe33TCxh/dofe5wCqnO1xyPrPBq4T8cHXG/fYIbjt8qp3h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9ZM2tUQ2QT+4WCq7i/wD0VdeD91gv+9/+12/av6hP+86JxR2HtN9loTnATRF3RCb+48H3s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ftGwOtNulVudrme5gK5aFILZ0SWRkrUwRQpr3BU+12i8Bpq1jIc0yfDPrI1aJJQ6H9je0h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LiHawmW6B76j2/wD8jhqbsRVxNN1GpT0wNRuvD/pdqJg1kU7o3IEWNhd3aEzdnadlKLj1h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5/tT3KO/kWxP3YX8YdtSkarsPhQ1U+H0mkNDFXa5zamCZXazhuHaThmKpRIFPh7XspYWjT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1Yyg3ILheE1PPuVVN7UN6ybtaohtZ/dervf8AuFV70fusF/2v/wBbBD7V/VP++qNCITtni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ozAJ6J1NPO+oGsbhyA6o/LUGpLS5VR+7smND1U7C9VIKAIJBTCZLZAkI7VTlbQ7Cho0uJG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wp9vilrR3LTBBBQXgbJ/1tKO9gLSqqxQltOI/rxGXYfdSg10Sj7U0FwRkJoLkdDBhnvTtD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c1akGcz6VSm1rS5EOBfRqsaxrnl2dq9LiclMOqvq0a1NMwmIeyHZn4PFNWGweIxLa1KpQ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DYSviHYrD1sM6lgsTVo08HXqYnEYSvh2UMNXrsfhq7atbAYmlSw1CriX18PWoo8KxTadC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PxNJlHheKq0n0nsrO4RimswfD6+KZi8NUwtSnwrEvZhcBWr1sdgamEWHwFWvhhgavq8Twq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OxTsVgn4cO4Q7l0KXNq1+H8pmF4aK9GtSNKs7hTA3h+CZiVjsMzD1aOEoPw9PDUDjcdhMN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rCvSwrHuw3DmjDtpOrYmlgm08LR4caVZlLnZOFBYEYGcb6OaL8AMNhsTh6GPxlTnYlh/03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du/Vid0N3B6infWmbAe09k6IIohEWc4NXMamuCkI9Hgd3mfdS3Tu/yLYj7cP+M2m4pvtGH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i4QQs8+5Vk3tQVTZu1n7t7bP771N7nuT/ALSj91/+1/8Ardv2BeCqn3VNjq2zRFd0pu1iY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qLCBUDmU6BJWYZn/cVR38uComHxnXagU1xKYU8tas+ZeGlBPfKamkpj9f61Ja+hrRCbE6M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frCNwipVRVnZRTeWgapnEqzcPhaz8NVxWNq4ik3i9dtNj3MqYjiFeuzD8Rr0KVR7qlSpxP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XCUsTWfiK3+TxAbg8bVwqxWIqYqqziFenh8Pja1Gvi8ZVxapYytRw5xlc4vE4/EYlmFxNX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Q1+I4qtSw9aph6tfEVq7f8li+XTe6i+ri8RWZSx2KpU5dmfjMU9UMZiMMypUdVf63ExQxN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XLcVXayi7El1bEVKwZVqMaa1Rz34is9tKrUpE8Px1VVMHxLltJaXPe5MrVGCjw7FV6f8Aj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YnBgkk+6BIRknWBIJLytRaXHohZQsqhZQsoQRE/I5M0ou1PDDNJu9Uayhud7FN7ri3gp31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sTtBrNjYoNCGnSVKbuxf2pbhO+yFIlzkKbShfD/JjfxALQgm2Kd3Kqm7Wq7N7bP3GyCf33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/cv8Arf8A7X/7Xb9qFn/c4w06scLf9ZCb9hIQqy4CEZC95tUflWdZk4F7gC2o7M1OMpp1p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1HBAaN9oPuK5mlLU1tXjRxKOjGatyJgVISSwpw0q6swBmidEXk11hiiYu4S1DcKFMIHVyf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m/kjq4bQo1F6SljaZoYPEHCsw2HwWPoMY7FYTkcOwlL0lF2Hptw4w7cZj3jC41uGdhcPgu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xGhzqmBw/KXBm4V1ejTpu4kx7MbTxJeeGZMQuK5v8YP8A4DlS/GO+AOWk06PEt2PlyNnbD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6nc/UBoNF/wA/6NsEBr1BHoKBTE3vZunfYUOkbUNvj4gf9O4aVEXcwzyKyNGqUKVQLI9ZX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C0ThKm0FOa6dVqpT9wVKlO7xv/wBl/wBLBD7vNv8Arcfbd321Oxn1v7A5DcNbIAnLqaWrX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2ZpkJ5lBntgyX5kNsWcqBhjB76PsYxsEouhdwIQhUm5TV7gE4olMbo/sYdMPtIBd9Ko1OU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eYFIZWEjoaENw4Jz9E0IhPENxf1hOnP8Az8Ph3YmrTqsPEeFsfT4rg8NzKrazDxTGClWwe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YeueHcPw7sPjeEU30sRSZXwlLjQ/3OLNwfPwLcG1vCf8AyGEpudxKniK2OwzsZVwvDv8AK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rgP8A4Dkz8YrhozYUBFELYm7u0b+P62KCeFHsKjRg9jh7GhO3CjQqPgK8FNCavNNU++p9y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odnx8R/GARHXqpemvqLmVlzqyNevAr1lzqiNSonPcsyzBZmLmU1npLPQWags1Bftlcslen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zGJp/czAkn9yVKlD7c2s22qaIlStqkhTZ/wBrvrp/XU7APbnhxTVMJ5MZcoEElhXMe1zIK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PTh7cdo8NlAZajXak6ZzMJlNzU8EDRwZma6odQTlOoaYWczR9zDosOP2S05n9je9V6manT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W5gFzU0yHH2t3QTkAo0Cq7Yvs8+f5+DxT8G7F8RrYqjW4hWrYbC8TrYahj8ZUxj3cRqvwd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rQxDuHilUbiMRXxmNOGxuJoUsLXb6zEVHV62ArYShhMLjsRhm1eI4qpVxHEcVXpjiNIYQc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zcXQ/+A5N/D88K/F8oo7m528t38IGwRBKJ9nhva3td2gwiVpY9J0AK8qUDbtQR3pbA5XvE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jCH9FD6/j4jrRyFZCVyVyCuSZ5C5C5KyrIsqhZVlQaFCyrKoCyhZQsoKyhQsoWULK1ZGrl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zV6quue0rNhSgzDlDDko4esFqBKlaLT4DBH/JnbU1psVSJG2qcU7VpPtbEl0rl+1oYFzAm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wp0xLuYhoSmuhGSqYaV7JpQE7Un21I1dqQ2E7RCnnFQBqpOJtSnlUiEexp1oAOe8FhyBya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1gDQ2Zc2R5buAFFpTZVVY7f8A+KVGnD4dwzSlVw9SmeNU/wAwVMR/j+NNd63lVSuVWCn/A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Vwo/6TgosbeXCEUYzaLKhTlZIWVQVlK2sO0dhTgXktaExoKNMLKoHQTKiDuoULKsqFjvRR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UR+50UPr+PH9vuWq1UlaqSvcvd/KjSFkCbmavUYgL1ErPhislByGGenUqrVPU7YfUNmHRr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4WbTRdo5iLgVnIRqAqXORa+ACFRC3a/6n/a5+UZc9pIT9VTLgg6Fq8woWqiVyk6nCKyuK0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j2PBD2OLVVfzU7RU3QcznBrJp+3LS96fmAglNBnKVChNagqq4iIeh/wDFpt5jzTYKGJpQ/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nfUAo0uHcSxlXD448VxiHFMatSf8A4p2/4OXCh/pFGxsIKOqhf20UhB6laJrmhFwK0WkDb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QXBcwLmBFwUqUSptOgUhZlKzLVShqmkhSUZWqOYGl9nm9H6/jxij/AORCyhNfVYvU1lzaZ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HL01ZFr2o7MGahllmSHbF7A4hM3C2sBFiLNqBjjVD0PaQSqdYJ8QT7yZdKaQiaSGVwLGwW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Pv0RRKJkqU2UHFPZ+y6mwoU9W09WsaFlYVy2S7LlcCVSMHM0Np9oQQQsxVFxXf/41MMNQf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wdWo12Bp1sNiWiu/FUMVjeJ1Ri8ZTY+o4tc0//Gdsz8crhP4Bs63ikIsW5kXZX8wLPaVIW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bTwHFZnLOVmKGYqSpcszlnKzlZysxWcrMsxXuWq1RlaqUJXvUOWWqiHKjPM6KX1/Hie7oi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Zgs7VmCzNWZq5jVzAuYuauauauauYs5WcrmLmFZyszlncuaVzSuY9ZnrO9Z3LmuXMeg5wW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65j1zHrmPWd6krM4FuJxLVPqBgx+37VuYag2mv21LEMhRARXtKytWUosdOQLJSTWUAgKKi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llw93uRJhoKby4by1LVLF7VojEy2CRAdCzwj7l7IaWtbiHgn9uf2VmpLNTWZizMR5RQLQu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ahYbC0gIriwQ38j/4tLK2rxR7H8M4NUplkE1OIcOdg6XCcOaGH4dXdTpcZDhQ/wDjO2Z+O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PRs3dNVTWqLRfVFQjoGn2DtyhbA703Qs8LOSpWnwCxUr+1EI9FH7Oin2fHie+0XF4vCgLK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VkUX3WW0WhQoQFoULKoWVZVChQo6YTgqJ/aCc2TylykGFQoUGYKIKjSCotpdrJNZnKD3e5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IFNgsU0a2NzoswQylZNA1cuS0/uf9G6oNWQLKEWoCFEltNoRYE6WoIC3jYJ7ZUQuLryEP/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xmDrnhXA8LWWKw9WlX4lhK+Hp8OrnGKjg+dQ4o0twf/xfB2H464R+F4cE7ZPt5CqD94NCy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oWULKEEQgPYOwFaTCyhBrVlCyhZWrKFHwRJQ76W8Zi92hATlg/u6GfX8eI+1ReOmLCwsR8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QcJTth+OENSZWq8KbRY6LMEXNCY5rk1oKIhNVAtWK3n3ufL31m0w2rUKFQlZkFChQFlCyB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qUKFplY/VrRzXIbMMo09eUuUuUuUFyguW1clqp7Ibo2mEYcOL9qCG/wD8QOgnFV3Blaoxl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1RNqOYA8tcTJlSFIUhSFIUhSFmCzBZgszVmas7Vnas7Vnas7Vnas7Vnas7VzAuYFzAs4XM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zrOs6zrOsxWZykor/AIFcK/BnSdKiO9Tbwgn/AH5bBR0Htch2M7S3KJ6ZWvTOiJvh03tHf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lOWC+2wszs+PipjGUsXCBDhYdW6GqjQbCxCAlFRaNFChQjaEf4jtqf4q/428M2KzEEWJCz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6zim6LEqkZdkmq+mGuZonn3tMj+saOEs3aMqdoimTBIUpqn91rw1xMtCw8Gj7VIl0dGXU9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sBpxftQQAKyBCmEaYCyBZAuWFkCyBZAsjVkasjVlCytWRqhqhqytWRqytWRqytWRiyNWVq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tWVqysUMUNUNUNWVihihqhqhq9i/bXsXsUsXsXsXtXsXsXtWikLS0qVJWYrM5ZnLM9ZnrM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NVTVX7q/dX7q/dX7y/eUVlFZZapWWqorKKqisoqrLVTqb0W/6y4T+ABo5OsUV5T/unSEGw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/ADb2O+uLbjplT0i1HZvaO5m1I/uO+xydvgPsWiZUa9FM7OqUNrBcT1xkJhdTNLFtcgo6Q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yvIGrt4WVEaNEADK2bGEWyiJWyyyiLZYUXAUKPbGnwO2pfhofWvMGx2ZmzzbxHujO4tNNO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6BYhU9Hs/JxMiq1P97KdO2iqEue2m0NgTpaFXd7mgomEe+hT9zm6Kh2oDVRbxm1f9TYI2Q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VMClqzi+wQATQ1exexQxHIvYppqaa/bU01mprNTU0lNJZqSzUlmpLPSWekuZSXMpLmUlzK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kubSXNpLm0lzaS51Jc6kudSXOprn01z6a57Fz2LnsXPYue1c9q57F6hq9Q1eoavUBeoC9Q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qF6kr1JXqXL1Ll6ly9S5eocvUvXqXr1D16h69Q9eoevUPXqXr1D16h69RUXqHrn1Fz6i59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UXOeuc9c565z1znrnPXOehVei95TvxyuD/hRAenbJ1/7R+4vFpIU2d2r/AJt7X/SgipU9J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W7Dvbth/uP2J6oB7ScyOhwtMioUO34guIfmorRUqrqSpYum9ZmqWrRAIsLkBoEW5mhqanN9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PfCIkBmVv9igzKA2Wvp5id4Tm5lsITGwoUalkFwhRmaRAG24iOlzwHAzZ21D8NA+0lArPY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JqMh0++DI7qx9jZiqjpVa2MU9uaps2UHInQJ7ZdS2KgRsi5OYDVW6bq9hhPKaJWHHsQvCJ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pLwLBSqjZFMZRxxDfKsiDU1iyJzE5qI/lD/6TdSG6VB/rOC4X7cLmkVE7ZOsUN5is02FjY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t7X/WgnfJKPa3tYh3tVD7nfYU4e7Dg1HDDJlFjbjb4hvjvzFgwHVstJozYdZ8MuZhVlYsb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tajCDk/tpd5tuPFb7KPYRZwlFBefMoKv20RqwaRby7dmx1WsTaNbvbLmiGhHbDn9jyOy0B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CBlOBL3e57Nk8y1YhVPyn97Cczho0BDZ7dWGUO7tc5uZS5iDyqu9IZj58Uj76f3vHsZthe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FSqa8BGwKlZtONFN38gJtOVTwxKOFIFWjCcwpzTaER0BpKNN4WUqCoPyQeqD/AA4ULKU2i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wlQ1KlN1N38XD6v8AFT8d64b+KQqm79jdy8n7gspQasqLVEp2iJ0KHaNnfUpU2lZkTY9Bs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zNqH3O+wpy4d3/OFjPy1g/ux/4gpMg0mI02qj9XET/ttiT7UztyynQGjUN0ReMx28OIFQN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3dRox3MUaVX5DvaoeUoTVRdmMahTLyNOymdW5UdkehxhMqSVOlPSgh2eRbcDoCcPcN2lrk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qV3A1HEsd9274gmlmZTCMhDYL+zwmOT3gokKr9Y0YqezRFSmZxDu1m1DRu9zsFiOxp1PdT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mtXGNm2YsKyXU6IANJpWOpQqghPThK2NiEJYab2VHVm0nI0DBAUXylZSoWi9qlqzLMVmK1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1R88KFCa0pjCsO16HNirVyh5zOKY2VlUFR/Bw32J/1OXCvxvD93Io6XIRP7odKmT4TkN3b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2p3baEUfgNm7uQ7Qm91Psw/wBp7iU4rhu/zhYv8pYX7sa0uwoByw5ZHlUxDOIH/bCELRrMw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hQEXAOzAOc1bWeNGnMmPDlErLoVUfkVSoGrLCFqapuzVGO97xIdowO9rz7c/7YEqNU68LL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FaUzViCeS2pqjoSoTVosoJI1qNOZjrVe1yr6Nq61GH9wtgzo3RD3KF58O3hDfdO7qjS5uX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TDah0DdFhrCxQVUZhT2q7vs06qEAnNhf14v2IJiwjoLDLVjjJrJ4WVOEdEWZWJQp1HLlPR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j1lcspWVR8lI+97dPihQoKylZCuW5Ck5corklcuEDCqVtKtXOivOVZVkRYsiyqFHy4bv8O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8RVQnIjWNLFHvory3ZGzk+3/MbP7Ln42oodg2Cb9eG+z+zk5cO3+cLE/kptQUX/5GgE3iV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Jf5KkncQzDkuKCaQtMuybGUBRaoWks0dUEXfsSHlha5OGrYUKoWsRHKAboRLYVMo/ukHUt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WaAdADIhO3Wx2NgiNaP4rSqR/bXhwlN7ao1jMm7oAl8LZVIhmyqdkNyV9U/v2eVrHhghw3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wWu98e9pU6gZVS0fRDnvqkuqU/czCnW/lP7qXa5TItTXhZfc6I4z2eQmlUqkGhiyA/Fkit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i6FmRCgrVaorJKYalNc98eoK9QjVBXMCLheLQoWUrKVlWVQVBUFQVzfbOp1UKLQovKlSVm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VnBeqeEMbUC/yNVf5KtH+XxKr8QxGIaoVNzqbjXqk8yoVzKizOWZykrX4I6sN3hVPocuGH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3bunbpyPdS3/s3co2cn7L/n4f2dB+JqK/5+Gqn2Yb7f7FPXDdvnCra1kdFRYAzEOD8WsIQ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hsYABa5sCNAwa2zNzPaJy6vICIhO0RIewMCywGPa9BpKqEU0GghrFVim1o9sJhDyGEKmIQ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Ja1oyvB7To0CUQiYJsTCNQJiDsxp/jt3oH2+SNGdsKJAsdvMoKfagndrYyVxlbV+w61Xb+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mKYV4PeD/ALFTKqTYa0grYNT2Kl9zW61Pvw/04Ua2Ox71UMKnofDDogEywWZOOnGNrAoOT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LkSj/APxeH7/FT6HLhn4zTpUTk3dO3RR7qfcCmGLHZOVReR9aqfUvE/ILf80zej2UPtRTl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/2HQU6RnFYkU1h6ZY0qS11Oqys30qzNWjmgRYajRoD2FZW5nGbVGtJc9jU0h4cwAIBBjQu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wErLKcRTaKjXFo1TVAlxaHtAc0hGzu7M1PcA4a2qNlCmFTgjzT/HqD3U9mKl7jlgkrwgja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DtPYwfsYxVz7x3P7xuB+48ppgM9zXw1oWX3EZg5xpkw1FwcmaWZ9wP7Th+9gzNDDfYbeHd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uUJTNhZtgmQjtxra4KlEqVP8A/G4fu8VPx3Lhn4wVQpy2Ngnbf2Db+TYp9h9R3qfUvFjfR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96P1UftRT1wz6rjf5D3OBLXepqqlQZS6H0w4/vhPYZbpTlZgg5HVrWEPUo6qrWbSJr0HJt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F6imvVMVPEQedRXqKa9TTQxVNeqpr1NIqnWa1/qGr1DV6hi9QxGqwubWYBz2I1guaIFRZ0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ptItS+irqmdrVQ3qaHcsb7QJtCHap1Hc1N2/5skMxe1X7Qn94CanOgNdmVLROdLh9jlJz1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nlp3aO4aB+j8M3LSw/wBr+0XasS2BEFvaNE12o3t4jKguN9MqVKnrj+aP4MKER/GwveO2p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pgXbv3cEbA6p+od3t3XkI2JVSw+sqr9alTclZ15v5tGhTvqTN6H10/ss9cO/Hu3u8/Ee0d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E5Wk5Fm9jSYB0e92eVKxutTtpCqHDmLmrmJjswUKFFoK1Wq1WqMo6D1iGIJXOcuc9c5659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7+ChYNcFh/wAYAFlMftjdroc85imfWF4KboWkkPdDm9wTdj9TGy3FiFU+1O7wqTpFY/t0R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oQ9yynPUp+7K7mHVBDUf96olVt6H14f7X9vhFHauJpkaMGkymjUWC/qPc1i4522PyNbKcw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gqNB1QVMM9gcI+ebSptKkLCd8e1/4tXfhn4L9S7cp3R4d9jdypTdjZ6qIb/8AMqr9fSVCy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d9abvQ+sdyKcuHfj3b3fG/wCsdWZAglBSnEhuY5GElsrdSnVCHvqOa7HfY/8AFodldzmVO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gpNLFlwxGeos9RZqizVFmqIOqLM9TUXvVCea4e0Jo0i8Kj9bt5JsNwnrC/js2p9gRQXmns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SyuaANAdUCjpTpdmM3r/d5do+BGG7C2W02hoj3PbK8aBMgXhAJo1A9xP7j+/D/XQ+1239R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ujGalvQ3Zo9pbpxrsu5wzZgs65i5q5qNVNMp2gDymuM8Dosq08ThaBp1HDMaize3OVzFzY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WcrMVKzFZisxUlZisxWYrOVnWdZ1nWdZlKkqSpK1Wq1Wq1Wq1Wq1tqtVDgsFQficRQw9Ok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Q33kKFChQoWULKsqyrKsqyrKsqyrIVkKhQoWD7v6PP+vU34YP9BwRTij0v+5pt5RRR1T7f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oarwOjS8I9LvpQVLRg3bsU5YD8e9Pv+N/1t2WdqztWdqzhUtKdaRi86BUrMQ3dNcS3yDao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ju5341HsxP2i2B+rF/f0tUaWo/cdgm7C8Kn2vK2s3eRLt8L+OO2mfb5b3Dfy3fYbqmNQnK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2YzfEff8A3f8Ab/Wg0tXhid3KE8e2m32+bgQp/cdu4e6h9dD7nW8nS1Ts/wCOZUugIBNEB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i7h7sqhQoWVZU32lx0bu3Q0qjqaqYqq9jxKc1D8dQso/hQso+ZlIlCk0IMposEUCGH1JY6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1sa7E0a4LarmOUH+Jg+4/XX0o1Fw4f6FRDYo2ixT/ALm2m2bUoKoggiq30v1Qm5sJRQWgW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0obM+tu7Nk5YD8W9L7PjqfUE7tGMpNb62im4ym50qZFbEtpO9cxCUTCY4lpTu1ri5vh74e5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Go9uK+0WwX14v7hJLqL29AXhu7nUVR+52yZsOjwo0fIQXkF00fxx20u0Knq6IcgE7uTRpT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KFUH7bPrxTdK/2f2f9toTTCKhQsqhQoQULKsn7rmwCDNLtoyarg6YcspRaUGo6J8AE+6lY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oK4yIY3dHZ3d1eSUzu/spsV/6/wD8FlJQwLmI1AxUqc1DDViHVqD6LvVYei10VC9iZVDy6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SyB/Cwfcfrr/S9cOP+i+x6XPlP+0WcU1eSm71d/H9PNf6huVK8KFCyycqqbNFosbP+lBM+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nrAfi3o9/x1/qF5TPe/G1eXSo6UKv58p1TK5pltpTjo2tNvOqxve78aj2Yn7RbBfXi/u5I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ur8BRbWPp6IWcMT0zuxFPK3BYdj6dSk1tPNhig4KSpepcpeqROXe0ouIVJ5cXlUfob209A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2aEE1M7vPRU+tnZifqr953qfchZqaZ6I91hf/ALEa1tH0fqw/3lNsbESTSdmn3MGhQs1Nv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vc0u7ury5M7jvcr/1v57KbnBrqdFB2gzOVQ5adNpbUfkLKpCFTIzD5iX4jO41HOdQVZrWI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Pblf/AAcHu766g/ZesB+I5P3PSxgmp99t3eRZqq7jYdqr/SE5NtKm0qegLwUVU+tNVH66O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gfxb0e/46/wBIvMoltKnTBxFSl9VT/wAguXmLW5WwiNBs4ShRIMFHdY7c/j0ezFfYLYL68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u0NVXR3D1l9ru56Yq9N1Oph2g4vibRkpD3UqYbVCm7NohBbDLmVNoaXH3UPp8jQge1iypu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NMGYd0BVzFCgZp436K/2lVfuCG6btEG5MJhTj7gvK/wCzk73Pw/04f7yhtc9+UE1GZSSpQ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IFcYMimq6Pc/v6hu9U0e6bkofifzgJNWrlBdLi/3c5wDC5tVlUMDny6DUL6kudWfkpUmld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ZiXNc14LaoXsaP4OC3d2P7Ki4drgn7usegKp+QbNGqdo+bVENh2LFH9pli7RuyhZfgKKqf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CjNVZ2FP2wf4t6Pd8eI+gbLUn20WnNi3aBtH6qv8A5Ai2XM1jYa5PBLWsLRsalMucVAWM2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fYLYLsxn5De7Gbv7sAv6P73bHsL3Or4X8vin1s3j3DoD8qchonDMgYQhZAx1L8fVxAOTw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JXgapi2K8hYv6MO3JRx341YzVcq33BDdDaz7P1QsNvKH3VJUe/DD/AFqX3obIWcPcBmTta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oOC0UoHXdOauK9jFXRVX7LzdiemJ/RJVP8D+cwBjKuj9MjGgmZtVPLEQHPytDznLjmbVOY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wHZi5nLVM5j/AwSP11dA9cN0wVTdyKNwvFX8lbCkc1tzs4aiogjsdsTrSYIDrM2+I2qfSNk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mrS+sp6wn416Xd8eK+gJ50fimU02i6o7ZupbTEMqa8QiVuoRbLT7GsEMiwhPpuJM1ljNv+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22C7Mb9zO7Fdz+7AbD6np6w0Z8VldWwv5nFPrpbhDob2vZK0qINgM3buSsP8AS0ph08bOz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12WZO0A2828rEfU0/t4v6K321Oyv9wTd0LlN2eNbDY7ofcU77cP9FP703boaIGJc4MwjWPRpQ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iagYTtRxdN7aqftV+zqpp6pJ2/RS/8f8AzaDVWfqSAnTlky/RjZRPuNpuERFigfdUOapTq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k766271gfxX7uTjCm7UNqh/2gnbUdnIIn3t3rd9PtOz1U7ZT9QyFpB1UBQo+Gp9Fm/Tw77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hvxr0e748Z9CIBDGsZbwK2IYHVsURRpcu0Wc2WZDyw0tGVZUWqo1xTmEuxnYPx6HZivsFs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Wd+N7qm+A7B9b91hlV3wv5fE/qpd7tKg6G6MewuDmFw2VNpKbTKjXC6U2/YN+jydbPTeyws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RM0eIGMJiPud24n8hqb1MCdsvDdjbaqv/AGMOf2Wfch05wHVdcLSOWtmRMohHYSivHF9V/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V8FXydVNVFTT7Tel+D/Nf2u1Le57pcJCcp6tUxkpzURedRlnL+38+BT/rcJNRYV5FBgLnO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UAgNK+mKCftRT3QV/dVdXU0e129Tb+pChRCIQCFipRcpUqbSn/Qhsz6sAYfS+pyeqH496P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TYdDrRoZinIDoREhsgKpmm2L7B9FE+3Fdwtg+3GfczvxvfU7sB2D66i/rh9n74X8vif1Uv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Bc2JQYU6mSqYAQCFMtqYXshHQqQtLeZCzBO1VMjl5mrM1Z2rM1ZmoGXUtFxH8Su6au45gc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mapapaswWdqztWZqziG1Wo1GrO1UwXEL/AL0PqMqW5ZWYLMFmCzAJ2qraYX+9ZkKSEHIFA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J/SFXXnEcYdWwpY1ZGrI1ZGrI1ZGoiHvVPc/ZlasrVlasrVthf5rux4g/wBaNKVUoftYl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VyUKCFELlBcsIMTmI00Wwos1U+y0hSFIUhSFmCzBZgswWZqzBZgswWAMtqfXU2q74X6Kbl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QTVi/y1JQLkZQzKXKXINlMGUTKy6oS1bp0rVZipMyUSVKJtKlSg6zreKf1neplykp6o/Re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jqlaX1UKFChR0PbnHKGUUQE7Ch69G1elaqdLlqpQ5jqOr8fpUFDmDD0+Us+lcrxS3WG/K4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bU7h0MEthAIdzzDaHfrOH+vwoUBQEGhNiXgIBZRNMNiGqGohqhqhiBaE14zY3XD1h7w1RY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VlasrVlCytWVqDWpjWohs6LYMQOZ9Bv7IWigLKFlasrVlEVGaYmm1uGd31dQ9qFgU10KCV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VmRcpUqQptKd9j0xf9CVKcVK1vKlT8I3z1kX1FzKybz3u/eKdzQGvrNDqlZNGlolbup7Ve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dhaAhzAq1EFctctBkKFHTCqMTm2lNOrt/m4X2VPrrKqsM0elpQFWf7EbNCj2qvriRZqnVa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CoIT+3wZQm2YIPUp0qHKCsqIhTbMswTzIpbv3B9kqUSnql9F6PyY36egWm0LM1Z2rmMXNY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5tNc2mubTXNprnU1zqa59Nc6mufTXPpo4mmEMWwuoOipjtatAfspuor9oPtb3LDUn83iDQ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46AQGoKQ1NDXKm0BZg5+G7C1csrK5AFQVlKyrLKyFZCmMM8p08oo0iuW5cty5bly3KlmKe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ty5bkKbly3JrCuW5cty5b1keuXUXLdGSomNfGRyDHItegKqDMjaOc0eW5cuogx6yPWR65d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isVR5eG3fuI90KLBUfcON6U1UWUI79ICf9rkxf9ICgKr/AABuKrwn1HvbzqgXPqTzKiJcV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HNY7TMsxQ3HcwqqpUScO2Xg6OKeUemOkquxFFTr8/C+x2aKhdLzLcH+KdFV6GDR2xVeq1u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i59Mrm0lnYszVmas7EwsLjAquDCXNpx7F7VDVDVDFkYsrFlYoaoYsrE4BRYATlpJwZDdCn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oTlT+q9K3j4cf9fw+hYvRU16SkvR0V6SiF6WivR0V6TDr0tBciguVhlycMuVhlycOVyKC5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iaTGVtZxRJf6ipTdha/OTMvKxHaNqJh1HDo1BTa6o+ond1XuHQ0BwJa1SIhrlShNQDZw3Y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EAolFqY0ZIamtanAKm0SGgnJpl1yrIhTQpLJyxUbLhTajRXLMNYnNgtpyuW0IMCyBOZApg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0a5WoMEmmhQUZX01y1kWRZE1hW1spLuINjCNMVqZ0sTanqKej+MzyyVUVKm+qvQvRwZQwj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K4UOC1T/temb/APWHLJUVYEfwG92WxlNEnKYyrKU5pyhoURYNK8+amxOoWG3lOPyvEhwgn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fXVEDxgdcNU3fYBQmJ6csgdWLBIoUyDh6KNFgPKprkUl6akVVwdNiazINynlaFAawoRbro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2TTJaFCfARQ7S32wtEU9N7EEVS+TiHb8P+us1BZsOs2HWbDoVaIXPpLnUFnwy5mGXMw65m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mHXMoLPQQrYcCo6nVqUe7EsqOqejrzhaD6KdnivRquaMPXWEoOYi8pjvUPfSDWO0fVQ6Gl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KmmE2LYbtpn2g6FBSEdUHaSEHa7oExm1zoHWVOlHWuFV7a/e1SYzlZ1zFmWZByfmKlCFKz6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0NOZrRqPyvLHQxzyFnKzFZisxUuXvWOLhhao99EwyZsBqwLIGlw043+O1heWYZgROhcUXO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7QqmSonUyE/7Hqmv+vlvbi9/nG/PqLmPKkptRzD6mqhWqJtR6YXTEqLSv7FP7X7hYZBHb5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W/wAHhfZU7Kmr2nTAGMJUcnGzFC2Tn6vVEmXH3NLgs5Up4lNVNpcqnva8w0ohBqctStVLl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MSs2mZNdqXGMylZlOtXeYQ7AP23BVfaXOTjq3tsVS2+PiG3TPQx8iSsxUlSVqpKkqSpKkq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JUlNPvbq6iDTa7FNpL19BDG0Xuc4tFHF80y5OGc4b7qrsyf8AZXOsrPCFQFZgg4J0FGCBU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NDtaqeoKCCcbBAp2iZq1i8ebU9alDWhV7K/d5qe16gp2+qHSELSjsdC1f+wFhxnWaVKmxN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kF7E3UZdSqZ0IzB78ruJAVKcwHFcmo9DDuBNBop08sFlJOwtMg4R0k1qSOR6qsALN/wDqD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wmEqYtcN9J6jEDJW6xEg63aqaqcxuHZV9lLm1lUpVmI0qzcInp+1TtpNzCm3Kgj89USzzd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Ax5XCux9VpVcfuOWE/EeYCCYjuXJxCedKC3cw2bY7s0ZjWhgqIqViR7jpclSipQUrMgiel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aYpn8YJxTt27IbuVPt+PiRhZ2rmNWdqzsWdiztWdqztWdqo9t4+UD30z+4N8cA7Fcumg1o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QNQszqiMqw32VSm+8VvgAl7XQm1NdM9HYbUULeVFqacqeibYb+VT7sP8AjVfqrdzlW+07p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CPU+w/IasLv1BcT/By5UFTfmaFWPuzQnV9a6qPk06TnqlgwE/LTFar7nOLk1HVAKiA81MN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A04OX3D7swnMsSZ6mN5jcJUFLFtYalSrxM1a1Kg2twwbWAMQbVu3j2DYE11wqbvfUpNwfC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G+sFBtKi2rm4HEJ27tvHD9cPbKjeFChQoUKE5Zgbv7XFYXhVWtSxWHfhap2x2EpU+Atlzq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WBxLWcOVDD1cQOFfWB+7U+16o6YWobDam6GVHKmVuSC1UzpbdoCqGEUzRcTqe7dO3HbihB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oXiRYdR/FQ+v+n/rjYo99gjsztHx8UErluXLeuW9cp65T1yXrk1Fyai9PUWH7Asvzs+xv2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1kMJhHGlgqNOo7KVQbhqdSA5Um5TSPvqSGQ6cQZcjcXbo55ltHvB91BArDnQItVTRZlm0C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PuCbZqw34tftrd71W+3yn90Xduj0EwpT9yv8A2gsL3dQXEfwYLgKZWFqSs5RELMIaNaj+a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phiqVIVV5coRgKUCpVF+tCtq4SMdgW1g9hp1HNisd1iOrCYirhcRQilj+G0gOM4Gnh+a6s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mJocIw2PxDMXUeatTCY0UsRjsfiOGUj6zFgtc1Qj28EwDai/UVc4jE8QaGYDj5/8A0KtNt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TvO7u3A8NrYpYdjKVdCAnYhkl4WYLMsylZkXI1IRxLQnYtOql6DHlUw5to04c2maD3OWP/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ep4eJBo43nYrGcj1d6IpmtimMZW2XEqXKwPCMTWwzOE9o+9/2PTZOGNF7kKVRqJQLuWASw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yHbTALfLXZVoEfcSILisWc1ReWLHqUbG0wszVmaplOKDwFzAhUCNQJpzBO/FX/MSWf+rlc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XMbBFN2C0UtUjpzNCBC0WPxBoVP8AIOX+Rev8g9f5B69dUTcZVKfi3tXraq9dUWH7LQiPl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ccprFtSnRwxbWaQ8csOQwgolqpb0/tqtaiIdUBFjbyLBEwmJqa48yhqAsHqgmlVO0hMCCa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LDbC/iV+yvu5Vvt8hHeUUE7cIqf3beU7u8O/KG2E7+oLQgUKaNKmE2GjRzy0RDSK+aq6jh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quVU6VHQnGemVQqwqNX2ZwRjsM3ENrUjTqWxG3S1R7uEOdSx2Eqsp1OLtp0WwctuEweD8I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w/FPVLC4XBPxvEKOJbiMVi8a0U2swz+2t7WcDHpMLhXGq7ih/1uKnPxhlOtRxlX/x1X7HJ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gIqs1zkaLgi2sv3k11VMcUHLMiURmXp2LlUWrNTCBBuFhBlwrxNPHuApOKxmHdhnJ2FdRw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X/qxoa7huJpYfhHChFNo/dO1RYb8Vu7igE4e1p01XmmyXP0q+HSjUDWjEUy1uIpAvxNKXY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484L1LZOJKqYio9cwrmlcxyOq06HIdHkOyrmuQqlc0rnuXqHo1qhXNqLnVFzXrO9Zno1Kg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FlFqRYyr6lpXqF6heoVfLWXKauXTWWmFlcoKyuWU2zWlSsP2dB+RvdRd+6zNWaKLkKWVFz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iEH5FT73lxRILi7PYryELt3bMtTSsMmLCd3ko9g38t3aqi/qELnZu2H/DrH9qv3O2q/Z58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TkPyEXIW/s5P1xA1WE7+oJq2DyF4/sNqjsooMDGx7GkKrUVV6dr8FGsWGlWWfMK9MV2vpl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6WdzfpwzKlSu+Smvwr8FXxzKmGRWBa+twmnnw2KrVq2LdRwj3nA8ONavUqMCzmM5Id76las/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V4kyMPiXtrcWayrz8Qx9Lh7yHPiVU7cMebSj9kolPem1Kj0cU9Uq2ZqCjS1YOdRIECkDhW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TB0zmZxB04pujuP46jjav6e4f6zEcexnqsYtYv/zZ9n6gqf8A6VTDNpcE4V9LPtqavqLC/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drecO3Wv+TbH9jULDobt0eOh1jf8Av1NR6XIb9GM2w68dFSx6CUCh22w/YP4BEplFzy3mZ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ZTX9LTr4hy5tdc+tLa9dqz1FUkYRzagoybZUGw5NQUJmrmiwWGTN8Jv0MmWIKpv4/sELtW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4n7X7Vfs8pyb3IWp7PQH7ij3Dbz/ZH8hm+F+zrCbqHLwe5uxOeq1yLk52r3ImbEKOtj4XM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4lmcPGV2I26OQ7kRCw+KdhzmeSBCjo4RiDhMZjq+Ffw7h2MFAYp3FMSOBftcUGyAKcJHmo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+IZieHVqb24nDhuL4nz+HV+fTfsjqzhb/AN6lrQIT2krkSqGVjH0K1M0minSbq0I7FRLKb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cS5RY6W4ieWsNo2jw7EY6vjabcNVGDe/F8Wx1LhuEx1JlJiwGLpYfCja2GNIPo+6ticS2h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t4ZpQp/fH71TfCfiDd+43Qt5wqxP5lsdsEOkpnb0eOh/T/bqb1OsLlY3bD7f16KnW1Da2G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X2N2qbLfgtDWpC/vChaltT8NOXjygYQs05SBam+Th03fBoW8JsBo1cN3nVqcfegjZqofiV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e2t9wsTqbNsDHRChAI95R/Ibvhu/raqPa8WPdUdko09A12nMGUuTj1R1TCYUDpimDJX7bz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CPTXFrmUKOI4T0Mj0eHAdhMNjMXhDwhxqcYZ2qco/rT/KxbqlTiNR2MqUsYHU8Iym2jRY+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59VSsXhKeErYYaBOgApwlQssmIs7Y7h0J2Wzab3JuGrIYRybhaZdhWNz1v3atIS//ACuJ9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qRxBlz8Q4PotCqvzC2Owr8G9cPLWY7EVObiSuH/QATiK9WKTzJwv4nVCwe+K/O8BY5BCwu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OiQi4IuCmUSvPU3c9J2hDa+N2w+39OiovPSO8bLRUO3+Dw4fut2qbL/8A4OD3X97f2qfiI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+5xDVnzKlo7D7N3w+wQQQTd27zq7u2FQapuxXnzQ1wdb6MT3Ve3EfeN4XlN7djdgCyojRu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/7DN8P3dbVhNaT7Huxx9hKLivGqN56Dc3BhMcqgzU6/b0wIJc824ZWNDGRB6MNWOHrmHP4V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EdiFjcIMKaeQsP10iPVYAZmsxLKYwLXFPxUGtUzrEVmVaJRVHEV8K7DtyV3e1ziCi4KVBK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xQwj0ME0o4OmHNwdJNoMCywivaiUzOXYh7YdvR9tmmE8QU06e0I3BhZmr2qGLC0g5FnLfS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yKmiwn4nUFg98Q7/eOyxncELCxR1VHtPQOio2TlWTTLo3QI73F27ne4c6ZdLnEIuOVmrbY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LucGpzxAcEHhcy/8AZv2Xodn8Hh3c06PKzhO//wA9grf3Fnkf46p+InLx4VPcWaIfUBcGN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O6m7Ioy1JTUECmhEaQjsoQT7f3oOinX/Fq7vEtB5rdk3a1NQosE3RBHtaUNaaa6Ufyh3Me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ChQoWwwn1OmPP9sYZq3JR6D0HqBVJyqn3dJ1+N9MpuIxNKnRBczJBLSj9Z3wZexOw1Gpif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qKNn7H3A5UGtIyLLaaazU0CUXPT3+7n02J2Pw4TuI0UeJFHH4gp+JxDkatQhVqjaZxOL5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WAbmpVDkI/Jra0qqwf4nSEzfCDSsP999sX9gQ6H9qodIvVlNzB1RuZcsrlJrcoRRQ6W7ne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OcwOztRe1UzLUVjeyhszsu8SshWVZYWXXyCvI+69E+2VmWZZgpClZlmWZZgswRcFmCzBZg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XBPhyNNVP/wDP4Ealpav7izx/+XU/DT9/FhKBtDnHYJoObD9ka7po0cEGrKoQaoWVZVChB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RviHf6bjI/uAio0yrKgoWUoZlBWUoSspQCa1N0TTB/wDZA18aogr3L3r3Jri5fuJwqLCaU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+IM4pHYBPdCfUdPNQeDcoIoi0qehmhxH5Hzjd1RzkXFyacoD4cariNYTXvjO5ZnKUCiE7S+F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UcnD4ulyn46gEeI0F/kV/kayGMruT6tQg+4woCjpO5XEvno1TSNKu/Etpa4muIo1d8J+JP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0xZI4gS6ZesR9jely80OkXqiUAMxHugKQ1ZkU7rZuby1NIjM1yliMJt8b9dHZnZas3M3L7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JXJU2Cb+Rf1eHQxeGXrMMvWYdesw69Zh16zDL1uGXrcMvW4Veswq9ZhV6vCL1WFXqcKvU4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RhVgn0nMFbCKs6i9eK3/+cwehq1DUQ7hZ5/8Az6n4ifYlEGRRfkaTmDjLHgmIt4w59jgc2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IB4RD03MSxr4yPQY5ZHLI9EOUOWRxWR6yPQY9UmlzRMOzZoejmn3oByyuUOUOUOWSpOWoo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sj0G1ILKiIqQ1pa3ISOQ9DD1U/wBiNdGo4orDz6j09VemqqiIaimn31vyos5+h1RajSQaR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tVBTdLBecV938CbjolSpUqVmTrnbAP5nD2wnBGEE0SdAsyCd3T0hP3bqzix/3Pn4b9GG/L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yMN+Lc2aqO9EQMZ/5DREBYj7m9TlQ363CVkEuaFCytUWf1t3Nw6E1wLQ9oWZi5iBvjfrobU+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ZuQZqjMwy6MGU5hedWfkXYNAFChQoUKFlULKsqhZVlWVQoXDPoaBFNpk9lf8A/wA9hO1Dv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fiJ+5TtnftsoVy+mXchzHObhs2asxwT2wvGG7Ww9Cmgw5siylQUCec1vuaPflWRBiiHZUy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GZ7qZjsY85XOasjk+c4Dl7wRKAJWUrKV71717yspzOD0WOAaHotfPLehVg+qDAcXWKe971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nj3qnt4ds0Q7H16dLFjF0XoZ6g5NdcqsE8OCKLoUygipUrdZVCIuFCxOtT+BopUoFT0eOs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sJKO0Jo0LlOgKJki4C0WZqLlg/sqYalWq+gQ4XXcq+ExVAnT5OF/TQ/KxDP26gVD8byOhq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ivz2mFmlV9a4udr0O/wCF23Q5eOlu94C0TwoHTjBFLD7U+21Ruccv3PErKiyRkhDQIJv5V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fihU/ppH31/8AwmF2Te8Wf/4t/wCIqm5QEuq+6twoRjsZriqn4Ia5Dak6VDm1KI0pugtP7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VAswK/wCsiZE03CcwQIR1ILVTc3NVLctEgvd2H6sRv/RtQBlSHVGOhaIQpUqQpCBWYIRmc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1qznZT8FRuZnD8QKmF5oTO07v7X4rDsWLpMxdd+CqUVwRuVY3F1m4v11cJvEcQS7idWRjG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KE4wmy5DToLZQpPTmPYs37fve86KfnOyFm/DIthqFTEuZh8PTVGpiGswjCa1XVYmpo2mVk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J8yAuYVL1EoNFwJWWFCBIVPGYimm8UxEOq4WovR4OssVg8RhPh4X9eDk4uts/tw/1DfxcL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/7zESqzS2oKjUKjVmanvapClSsP8AaegI9B2Xiztm9vS3fpPVjfqoKn29D156af5ZtKp7D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ABBsvrjK/EVB/jcJ9ab3heHOH+Pf+Kqnc5U/seYqYWoKOIre6u+u00GOlzyQGElzvdTZ9V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Q4wFAUBQFAWUQ0BZQoCDROVqgLK1ZNc2ehvTxHe50MeC1mRqyMWRqyNWVqDWRlai1qytUN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xqDGZjmorE6Yjf4cJWZhqrsZQhp/b81x+w0JghwbIczl1a7c9UU2rICqmGBPJyJrINPY47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VyOZyqMOek13MLnNOjhR1OK+oU6lV0vwj3VGvTRRQGGWWiUWUUaNJYqkGjrmbHaegEhMLo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00OT6dSmHtc2/DsC7FHF4ujSa+tVqLC6JjZRpuRY4JweiHKFlKATu7plNCxdQgta5ClUTa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CDfD4uth07D4XFKrTfRq9JXDPowuuIxPc/tw50HSFS0LVjPzxKIKeJOX3BoWRqyNUBaKm1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Ra9Q60gJ1Rq5gXNC5qNQlS9ZnqaqIro89N7elqO/QUN+jGfTh1S7UTd+436PNL8q9P+Fhf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UcnOJOIpgYLDfWmdwXgn9qr+Kqne5DRVWjNooRTXNggFrQAqGrML9TBDcL3N6P7IbMsNrD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Z2Yj7anZU6vPlFzWipWDXeoXqV6qF6wTVxzXKpWbVf8OKblq/0Z9axDv2WbM1LViIROkKU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VTlpMZkbUbo9xTQsqypzEKKaMgyqg51FY7EvxGEcYOZSDZz5Ie1VKrOW4ZTAAIGWdG5HLY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olU8iMqSg4ZW5S5273yuH4X1dTilbl0kNqDw00Xic7CSJUQtEVELw7uQTnBqlxUQhatrXz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RMVKrCEHFNfKlBaYukQWu6CuF/j4TTF4n8irosOhfwmpm7Vivz0U5f3FvFqXZ8rimu0zKA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8Ll1VFRDMphZ1mUrOudCNSVzYPqF6grnuT8UWKriRVbh1T7XOU3qdw7umk397K5ZXrK9U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QLC/+MZTa1OVUa4z/AMRhPrKZ3ZlnWb9uprhFU7t0Au6mRKKAhNbmQ2VFYfQFYTvbujY6u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0Ez8JujcR91X63pyjoav7eapz1WaKCtVlcvctUJn4NVjYqscCxtPtGqxOuHJgUts0JxlFF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AinaIBQpWi0QICmU6I/rjzFE75Qm7SiVqU73Kv3YjuZ9DG5kRBP5NcQW7JuqZonU3EijUX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5r6abhazh6SovSPXpnLklDDVKlSnko1uI60c2hdoSmVHMf9piFmcFnWdqmUdotMoaXlBYj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8IOKqaimc1M21TXhM2xdHnr0dRPpva70lRekqr07lgGGnRw35eNd+/iO7D7i/hBU0xYn81G3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KpdnQdvgcht8conVp90qVKlY/VUqTXJmHaA5hIFKFkCyBcsLIIbTasjVkauW1cpiqyKuD6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2QNYXGAFQ/8YigJWO/8ZyDh2nZncN0ZzO/ETu9gFti8WJ1pHULwztpI7YTvbYr+rd0Nm9Pl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8lf7631uRFjcbeXGGjbpJC3M2lSLT0Aicd9eH1YollXtZ2GxtCKzI5iqYhr26P2DoTPci1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4lsygX03NhNp/t5QsoyO7VWaXHFfdSGanh+5V9MRXGjZ5dBoVTI8srNylyFWou1B7lja1G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XK9Q5CtAc9jquCMVOHS/FzTeKzHUquaFTpl6NPIOGuBxNWmtWmQUbgrS8qFChYj24hjgoB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UD7vNnQVQ+vD/AF80JxDlqvcC56w3Zh/ycV34nuoFM1QXjwgmqmFiNcaiivIt4RVLs6D1C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9J3b3dGMVBDs6PCZ0Ztav34TtvhqTqzvQVV6GqvQ1kcDVA9MvSFeiXpqYRoUk5jQpU2Cia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HRrGtfhXsaaJPsp97gJJR3qf+PT+9sNGYIoOTva6jSNUtZkQsztp9jjAwJlzd22/qzpFzv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33VvrCcLG/hYjSgOncwFlUBFoUKEWrKmhNcS9AzXxyw/a3S2IZGI6AnFPKpb1cVSpGlXp1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UKmclVEdHl3bi81SozVlXupvhi/pVP7ZcAqb3OFR3up1Tm1DqLA+vyaaNOmm06bSnuypj8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lasgiqWNTQCsgULIF2nCPBWCdlfiHS48vGsrsfTrYMDLxI5Bwk/7rtU5sp1OLmwWi3QCDV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k00ysmukPaCKlPI4OmzqkIAzQ34f+aVTcUXgI1AjUWDOalh/yq+9fupbUEFvdqGiova4Yn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bwnbUPq6D0ZwpapARcLO3+B3Sd273csYqOw7epnRGtX78L2XwFcYdzMdTc4VGw7G0WnEYy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zWhGu1OJJTzpYJu/mzqgnxsolYapkrtJ5LtqXcSiNU1xL0/vTBAJVRuZbjC1W0HkivcCG0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8bix2o9qHU67Pxf6VPurD9sIoyvGiN8ZpS6Cm7/AFhxI2VDV2L+zAiaTdHO2rPbUf0uKYN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OkE6QquHqVFRY+m1vuqjY2NgqphjhAdUABMlphSvFQjI4a4OmXU8U3LUwzc1fFNNN+FP+x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Jd0Y36WfXcrBOjiOflVnZAue0J5o42mGVMLU4sM1HAMFNToVCdTDk+k5q1UWDUGoNsUVUC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3Tdle0ycTAL2lQSqbNTosIM78If8AaVNYnZvdXaWnh/0UdK1aMuI3a72YQexC7UxNYCq4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2w3FvBTtqH19BvospUIhOCKPwu6Tu3foxiobDs6m9NT7sL9d2W2VXI9ZVTaCuWFywixoTy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f7VML2KE0sRa/JSb+8x/tcVS7jap3cPg1sSxOkPUqEbOGcYRVu2lq+ZLSqe2H+4oI2Glgh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wR7Kv3VvqKNnIC8LHn3dclSVmU9DtGUOyoYZh+3E/fw4zRDSnNL21Wmm/pOpXlFTovLU0o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KhaWPC5lMr2FQwrKxZKarNAthqzKTMVUZUqYYhmIxlWnVVD8ror9mDP7/AEY/6KGuH6JcO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/IS1bJmIIaQyvRouLSHIFBEKEWysgWQKFFijaomjMajlU1NKeWdbFUjFQe52UUGB3Kp7Uq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xPZgfoofkP1biVhm8xzW5WWDgnMhbKlqqURV1xr9yndrULeLUOzoN/bmbABa1xyNXKEfE7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u1kxbGb0dh23e6Fn0zGGulNeSZQQOtX7sP9d2IWAkik1VmGk+mczXGE90p5uAoKOdPZUcg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MDg9rihTqZi6vyxQcm5qbC6mUMQxqOLQqyadN1Q12+nNCpndj2aqm7MinOyoKr2U36boaL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N0VD7UCplDZUzYdLtxsqP43/Op9lX6nKbFCz+1k5caZxKK8fC92VjXSK/0s0FZ2lDRlfVc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VRjagOhKNyp1a2UQ0JzcyylPFwbmwT+VVwjBplUWJKLyEdUdmdwHvq6VGzlo/k18RVZWbi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Yhiqqe4nDcP8AyfVVpp4mqXPxNRpGLqk44n0/NdTwHrKqZiKjgcZUVDEvqVODFgx2MOd1R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4WzZk0wg5A/GdnmSXQHFU2cx9UJyJsw/u028kCSa+EqmhUP7DFV1wtPU1ZnA/j0Pvmadfb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OYcxLspoEGtXqF5YPYxUuVFT853c5P7Qhb+pRVDs6DcxOmUFoXtCzC3n4DfOeYx2YPcQ7m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MRWM7qOw7LEgLRxdDWSxZmppbmtGr/uo/VdqFnf61OhWc8v3omHVPc6vT5dJ3dZrjLnEOL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WlArVZlmCEOLoXnlmaNL3j2jFjmYeno98PoMdYlSmqp2YVeX9w/bp4PUjemYqoJm9m7+R0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fXU+yr9Ttp06Dsw5hWM4r5K7s1VixH1s2xKZ2HbC0+XhiNQEPsqiKpuU7RF75z1ozPC5iL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NdYIKUUU1Va+RrAtUQU/DvYnU9K4g/wDMfU3do/2K33U/qZ7a2LaPVNEHFDXlNVfShgtMU9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6v9nLaFjlvw1o0pD2MYalalgKeFPNYKbXiqx1OWlCWGQ7oDyEyqmuU9RRtVevBRTByabnJ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FjaC3LFRr8sYprqdJhQ99GlRLS9js2E+imyK3/PELCNjBbqYTjKp6GZFClmBbCbRFRPGT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O4J5hiKodnQ68BaIgKAoFv7fAby7O0nK10nmIQejF/ZQ2HbarCblzPLYORBrCsgm7/uo/V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l1Ai1yc31NCjSdTfSYXueIfT78Z2P7kEIUC8BEW0Tt3AR/Wn2HbD0TUYGZUFIjDVmlYiaV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u1VPrwyG1JoKLsz8FsN6ZAq2p389Xluyp/jv+t/3VfrPV4pDUGSp+J7gxmHamN1qa1culX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J3ssD78cMuIu4oiU1qNMIsKc0rKuXK5CDIQXgom2McW0APbTt54g7PiD24lDtPYN2xzqkm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ZOIk+oRxIK9SFWe6qaZcx5rNkVwFz2rnNVdzqj6dTl08JT56p4GhlzUaLWUmMWIPtYS2oK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KSFuouHEKnXQdPSUSqlWbkqi3KnHMeXUcuQ9CjSCzaAKU0hjcL+7UNCjXp47hdWgsxnMiS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OOlLErDfguGqhAaNKw7vaU1+VYozxE7I9v922c2VARaFS0ao0s7pduN0V/brCNznlubLLk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isV9tBN7LVIQLC54bPtKlrDn08KDLvup/XeU1Y3QYJn+vyWkxpXCZtivpqd1mgkjCvirSN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mxWUvQwrE2gwNq0mBuGeeYWsUNTsqAaDDXp7HVatUiUBKyoBVOygu51R8oELBdgWH1xAXl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KCZsdqf47/r3xVX63bdPh5yUaeya1ZFlKgrVT04k56jUE3Wu8wKn1jan9TO1p1c5Ew7iDZ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EQiCi0rKsii0qdDYLHvmpKp2bu8lzvFXttotFmTgHDltXLanMgTC0hSpsBKyqjRqV34fhd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yIlFVygsuZj5Ymva6+Ve4LMLRrVIpqm8kCsUK4QcHBVHQnEuWQrllcoJtOi0l7VzXJznG+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AFxomE2rkVCvmGKwOGxKxnB61JBpWA/FOmNr6NxC51ZjJxqzYtczFLm4pCtik3F8QA9ZxF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vUdUOIrL1FVepqIGSw2O1qSyoaBBO6Xbi/wDf4D0lDfoxP3Udm9ttCsokgKE2CMo6Hff/A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OphYuo2oaYy0m2qqYVV2ZVh7oKgrDEim11TM/7beECmNNRwaAJRcnuVI/v2c2LMDk+hiS4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ZDCVE2k4LIFUoZiyg1gFOmG8qkstEKlWpUh6mmsDXpOxHleLeULeUbM2O1P8AHqfWPzHfV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MbphBtuh1ENWVO9odUyU6AJTU5+UUNamJ+qr9jjowftPJTKpCY+VoFjMecRiXaGbwhtKPS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YDwXOyFMMLMsyzrMnAlQsqyLKo6aY91Rlt0VNsHwipWVHD0sNTrSTJCLpWYJz9HnVUlUbK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NQc03yhahDVZsqDXFcpBmVElQvPWSi8BGqtXIBNTCnH24aquZApVljsFSxbaFJ+HZVWIVZ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GUSmuVKoU2sJp6rE/+QJs7b+1PcI2Ko9x2XhFQsqyrKsqyLIsqyweYIkHqCdv0Hdm9yVif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OwTel35Pi/p6S5FJClTafUIYlqOIanVZRzKHrllZCshWV4X7wRo1CcrkVIzMElwDSz3AVF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tuR1N/wC8SFmCe7SqdeZUas71JWtgyS9gY1nLcSaYWdqzNQLVh6TKja1BjaXCWzjXI9A3Q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uxVP6Kp/b/wDbqfXVHtIuL8R+nwzfrKxLoWIdmdTQVeBVwnbid68+q92Vn10TmpnelvxfG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t3kKYUoOU6SjY2JRU2JtWco6z8JOjmKqZsJtMLh+A9M1rtTUT3JztM6c9OciUFTR1FQWIW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I0rlrJlR1DHolZlmCzQi3NUK0WdgRrMXOXMqL3FQsoUdAKLtKZgh00Kb1TrwngVabxDqp1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CKdakVWcaeKwfEHMNb3YlP0R7VS3XhFUe/wCUodpYFkIX7izFZggQgj0lMubV/vpdvjods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+yejM9ZnrPUWeqs1RTUU1FmqLNUWaqs9RZ3rO5RUTm1CjTesjlleqC4l+RRqFjq8Op0quV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pcG98yLP7vJGrWrKEfaqb/bXfmUaXasB24l37XB/tcipsE252Q3q7szEBeKX0VO0fdVP7b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In3pogfA+pNSiE1MWKIzYXSnU92Kxhd6mnUPJ52U8Ma1mAxHKNSvjKVJrysBrxCpqiLQi1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yJsb8KoepxzxkxXWd+uEUJCIJUKEQuG4BuEp03mtVqv1c5F8pz1mRKebBNQKqryblB+lpT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oQE1sqq+EGLIFlWVQoQHwgpj/APWY9CosNV1xVPMK6cV5JUqU6wOvEh7+HYSnjMNUqVKNU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evWG1PdHZOVDv+IbWcm9nV7g73L3L3L3r3harKVDlDlDlWcWDV7mthviVIUhZgnPETpmEZ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geaYJylZCshWVyD3LO5ZyuY5c1y5rlzHLmuXNcuc5cwoOYhVaFzgjUauYg9qbVARfqXtcf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n02MdlpINoo8pCqFzAi8KbcxcwrMVmRKzlFxPQFgOzFH28I0eSplQUAVquZBzprwswUhaJ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4o/jvKJirV+p5RtKFgscZxLNT0G5CxL+XQfuxC1V/swzGnDUnOdX5GIrYlvDzyQMFQVau5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mu4NBXDWziH7oi+6LFkKylaqCsqI6P062FxQ5eMbqFFoUKFChQoWVZVlWVZUWhZVkWRZAu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+mEOlVypuz080OqaPnU6g2avAKdqHbhFCxCDoWhs3VOljkAqjsga2LQo6B8QMYdqBVKpBo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m1A5h/sbSpUoFYwZqHA6op4zGH/8ATeJF6W6OyKo/Z8TblN7bC4RUdDukrFdlAIrKsiyrK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gXJVX8k9Lf432UR0aIxb+vwUOHVatJvCkMAwJuFyjG4RrW4PDhjOSuQGKERKyAKWhSxQ1y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CIEmESnVIT8TUYaFU1GVPtqfTURuLBVzmrUxlHwY1/vojVt6jXVXtpFtOjSpUGYniwYnVK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lHEVqmLrURy2vNuCtmlTMsuQiECpseiFCMzRaMLheIOz43h1ZjTUwgcCC09B+XB4fnvw7p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+DVVJ/LqYn2ueZQQ2chu20qdKgQ6SFF+9jdF2tGqrYc0mfwCf2BYHVjv2qVWW1DmwoR2cE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uTQjSFRjAQsTIr+HjKUB+2zdHttR7utxhZjYFNM2KZ29I6n9WL7KOx6vLN+ir+Selvzz0a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L2v2cpvwym2vi62CY1elYaAtKlE2DXFGlVjCyzCZgVmaqbqQOKqGq/D6UJKpVDTfUdmenJ2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/DVyUHgrM1ZmrMEXBEhPIVU5qmFEUyf3a30uOrjD50QsNFSGZ14XvUuWcLMFmAFU53sEBU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dKkjWJVWsyi3E4p+IOEo5iBTw1PF4h+KrYcBoe+WuXjgLf9Wlo+OktWVZSsqyqFChO0XCKG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jNVYcrqeK9LUfkq03YbT4I6isHw81meqpvFGW1cTo6crycwep5mGOwKanry2xTTo/4YTdD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w3/WEUN2H9miVhakOxlEUcTBDPei2oqlE5hC0VN4aa4yYmrQdiBRCq0nPYcPWCDH8oBy1R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sqbUKFSsjgMSF6PEI4TEo4XEI4asjRrNGcJhEpyHapUqVKHU+wU3xfbR7T0yidWnWVKlSq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wwtV5J1r/AG2OtuC/mVUypy6mTC56jcOslFFrEICJKD3QXOR3ULKwktkNNQDPVWeos9RZ6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A6XHDtTWhZGotasrUQ1OhPesHQzh7A2i/7q/0v73ph0Td6pKrGKDG5W9Za0rF5aVKiJNLC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PruetlVqim2tVdVfQpmo+aWDpYqu/E1AnnKzZFEr9P64TGN5WLb1xY3OipUnYqtVLaFGqZ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0uTX76PD8V6eo/wBqeadYVcO6n8tMNNXF4uTh8LSYi0sdjVUVJyqjXCn9126anbIWKYnWH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w9N2/g1ewX2o0N82VVsN6vDUntNP2lZQuWnUGL9pRSWMYHGhNHEY2iHU26OBlDKslIr09M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HYZf4zDL/ABdFf4ukVX4LWBp8KxOejhHYVrK/t5yDgswRcEKrVxHA08Uf8PXCdwvFhOwGK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8LS5P+OwhX+Mwq/xeGX+KoIcKoJ3CaJGMwVTDvLKiOZe+WNc99Lhb3pvBMww3CqFI1uG4e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oeC0nE8CLViMPVw9TW0rOuF8s06TMPUPpqK9PSXp6S9NSXJpgVeHYOq6tgKrKhw1cI06gR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yfkr/AG9HBhlaXezJKAkFq9rS59NCrSRr0AvU4derw6oVG1kXQWkFctP9qB0zLMi9OenPT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WZZlmRKe4p1QuVClKw4ihW7H/AG1fpq/Y9DZeXlYl/wAT8Iar2vp0QXEp7l2CtXyqo8vLW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teoajkzdvuqvRW6/Tf04yjzBReQptHWUU2m6s+jTZhaVdxqv4jq7FMDaHGmfs0jDqjYPDs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d1FxpU6zXAtd8WDbmxmIpMetQ99XOq+rCtAX6gHLUriKqCNhcI/EdVV9ie1D+FV7Rd3Yx2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Uh/3OtJQdUgveuZVjB1CRiKfMpYCs91QaNwVXNh2VSKmZjkKLHLkuWUqCmlwbqpc1Cq5cx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y8ty5bkWNKFF6/dC5hXMKFeCa5J5hQejkcsjU5jgi5wUZ1lqNWdS1e1OIWHLaiqI1Qwuqs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GEKzi3KyqTQLVDEBSXLooMohNp0COXSWSmR6ZhXIKdRcoyrlysrmrM1RScvTYdSpUqVmUq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2tc5cqoiCOlgl9T3VINoRXCBNOo0Ofsa2Lq1HkvJhZQsoUBRbhCyS5wDXscHOrd0aaqHI0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DIbRDkMO1NpBqyBGm2MThKFDBmMrt2LDKg/8AaqGWO+9+tKpD3PQ7W7KodNz1tCfXDUXlx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3SsRWTjmtTOVVXQwoIdtHvRKE0Vwc8tp97MZSAdlcGg3hQotCcmsdVfRpNw9OvULiMtGnw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eZisczm4ZVNWecFX5zMXThUKpY9tSnWbXwrqdx18NEOxJyilW92xqVNX7Jp0qBVfdYI2HQ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/8OptYJ26Cob0nsqUv20eUV+0v21+yn8h7eTRYqdSm9pwTW1avtqcNdDm/aoQLmo1agQrP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ydUcn1HSXvKlyFWo1GvUKzvk1apQcmVXBc+ouc5c1Zk+qQBUeEaj1zHL1L45xXNK57k3Ey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igVyKKpU8jnMpFGgyRgqaGFoBU302tPITKlNiNekg+i4nkKKC5dFOpCIanFjVzWw2quaE9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WFObSWWkspQBWqgqDaVK9yhyaPcV5UNoh1V7lLk2qVUbkN6Wia6EHXK4N2brHuLcJ46+Cd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lVYqhg28mphRTBKJWK+pu1KwsVxF/+u/Z27VhiUwrNpXd+/KbVLS6o4kVHxzKiNaqEHPf8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QJcn1AFiKnLa2aj3vDGvdmdamJc85nFC1EQxxVGkSKvcytUpKjiaz1harcXTGfC1OXSrJ1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VKg+umZMM2pUzspMzHHf7mLxDxQoYZiq9mMZkxLNWqk8sdSqDEUq7Sx9B8rD4o03VqLKqq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PZgMUc1KYcx0p2qCem7u2Bmigj/Brp/d8/i1TY2G63W6Zo3h7v2+krQKoMio1y1VDmq5jS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4ppWcFZ3LnrnheoaqNZtQ4irkWJfVc5hqKgSQnnKKxqAg1BT5rnptZ7UMWF6ti9ZRWYct1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aVSpKhVXmatas2pTxFVp57Zp1mlBzVLVparXYw1McWvbjXlUn52rYVcXy0MbKGJpvDKgKE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8MGJxTKaGNaVTrNeSYdunuaxetw6biaLyXBZmrOFnCzhSFmCkLMFmCkKRYKlAbudFojCZ7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JqwFovavatFAXB9ETD+K/iXNjosFwN9fDjgzGJmFq0Q6likOcEalZqrAZvUVWN9eFQrU6z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7x6HCIYHDhejpr0S9DUXpqrXYgPKqnQB7kOF1nqjw0UmemoBVKEOq0KpeaVZGhWXKqhZai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ems/lsFSBnVSu4qgMqqvz1KZyMe6eg6MNhYHWm0TXql1isKP28MwVH0HepbUpuw76FeU5r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cIjhXr0tRMwJVR+h1TWZm42uMHh+G4T0tCu71FbRrcheuL0hyqZ9x3CwtU06uLpZ6bSWuq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WVZ4VSjCp8OxNRlRjqTrlVhloUznw1TRUna1dDujq3yqX1ofwSq27u/8AhVNjYWOgboJ9v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0lP2qiW0R+2BmZWHtadBEsDHDlNRphFihYUe/Ea1SzM3luCbma7mPRkmv3YnZjILAgFlT26b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xgplZwXNcUBrUbNbFGcS1zkAsiyJ7Vgp9G/WpVpwQqVXIucxOdnWJanDl4dslZFlRmOFOe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0pYAqZyubVaU6qANXKnTmrUjmZR16dA3KKq6UZ6KOlAbSm/tM36uGatc2DxMxhqdKo9M4b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U2nhGJrmKWoYlwHqVTqmo7l1EG1E4VQ2rv+/BY8rIWkvXOaFz6SFakudTXPavVgI44qljH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qNMxKygpvJCzsWYJjgHOqVVmxC/eQNQLNUUuUqQv2Sntw6qctBYipzKznjmuqhNLXLEVE3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YnIoIbNVCFUdmNiqLf2MNuxh55/da9ho1KT5E3kBVqudbplJZU+m11Wq8vaGAIM1doMUM9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QxeVYujldhauR+JpZThK6Je1cN4zzRxCrh67qHDcHlr8HlVeD4lirYetSq4p01sOYqV2wR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SnjUKnv8Awiqve7u/hVdvNggpLydBgnRiDoel/b/Wj2MBWJIAA0VF+UtsUVh1U+wI7t77O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Z6Y4FBBPTj+02ze6n22aJxFczVaUy9Xag6MMO5ADO1rScoUKtq/Gn3UyhZ+3DtBV1qBVGt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FlC8YYatMlO4K8L/EVk/hldq9JVXpqoXKeFEKWrMFmQicg5NFvtxIL6QAaimUnPQotzVXU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lJjamZ7urgvaTpiWCpiXVGwadBy5GGRw2HXpaC9LSTaFELlUUyg1hyLI5OpuDHb5XLK9DO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TyvOHWI5fN5L2iGKKSikm8sHmLnLmoVJOZgWdizMQNJfsFcvDlcTr0ME1+IqV3UsfTpD/A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RX+SwxXrsKV6rCFc3Ck161BtFroYzufuCvKanGxQ2NhY6U6eyFiqPa1hplmrYT2tqt92Hq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e8lCnKa1bJxTjKyo90KsVjcQKbRM33GGqjJXaIa7PRqNynDVObTqTSqUqrazWUnYPFsx9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era5ub3Kr72vGrHI6rYn3AJn2H+HV7j3/AMJ68tNyc6YFUWH+xjuZS6Cn9g7KH0tc4KpSk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JRaVQqKUUVR0Ye9eWbGzPu1JKacpYZtUR+sW8N7TZm6HtNIoWrbU/rFhvT2tvXxZnFMcmo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f9icnd9nfW45MJTMIO0GIqJuLrtTMU7M3GsCHEWL1mGKGIwbkRgXL0uDejwzDlO4QxN4S9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x1fl+gxDVk5aPOrEubh2iXEZKCe81HDRBzaic0tPRwXsefedce7fqhQoUJ3ad7woToTT73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Xp6K9KF6QpuDKZg6YT8Ix6Zg8j/SuXpnr07gqjS4cuFDVx1oFSpv4fw1oRwYB9GvRlekcv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VSef2Rs/e4RNhunIIWqpvQNXUe8NloBpmm4ORYqjRUbh2vaXODVBKY1QiYRKNvACeqzpfX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hbOB0pn21NW4Wpy61caUnZTQrQTis2GWF0c13uCYqrdR7St0w2H3OsL02yjTEfGVU3d9n8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cyaLPWH+zh7pp9L+2nIVHRg2cz3eWpwRbrTcQU5N0ohCzO02Z20xplEPpthjuXUCqbn6xY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25GwabUQabqTpCrIfWLeG6NtT+x9OXOZlVB82rduE2Pcju3V9qvZjR+zqxCoYdwNqdwSoj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fjAn4fEMUuCzqWoFgXOhNxdVqHEa6/wAlXQ4nUCHFUOLUkOIYYrn4F6DMIUeG4Vx/w2GKP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I8IrND+EYhHhuJC9DWC5IauG9tV3vH55OsqVKlSp6XdhRvKJVRylbgdMdUKLcXbOGenj2B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DFUfkZiXZqlTYoo2Cd23GzkEE3d+46KImtgRLgt1EFtTR5aW1KqY0Bru5SiLG+wqlM1fMl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OiY7PTQJyUK3MIAApfT/ZhU6v1DgmmLFEyD3O3QvRcAnVGwd/iKq9x+z+FUQC2E5y0XKo6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jKlSpRKJhtM+xh9o1xHluztv7QCm5Ye1P0otULItlKzabUmbf1f2ZQ5zHJ51PagCsptMp3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yqjM+lLE2oIqOBePqQ6W6U371O1jS11NwWIIy4RA2J1ZtapqcTrVre5+Vy9bVC9fWCHEay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CbisO9GlQePRYUo8Mwjk7guGKPAkeCVV/iMSE7h+KajQrNRzhZgpCkKU2qQm4uo1DiNcIc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qHFghxKiV6vDuTzTIqrC0Q9cslctyyuU3lSpUqUT7QP3DaUSnFPKKpGaQ+biInAuthHf6N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WIqSnaqrvV7wjugqh6TvYJ2/RhGzVwdLKwBQiEBpXdkY7R1D6v7QosU6zQisQYawRh2bN3/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Y7LTraPDstQOAWGqe4fQ7dhtTcnCC8JpRVNP2d/CKq/a77P4T+4J7s5AQsSgtqbNC50qbm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NRS/K8jZyb32lYj62bFwCzzYo9juxu39T9TELOGoELMswUop0xgB+4nL/ALHVQgFHsDFsp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7cpqbIAwRIw/YAUAtFChF0JvurVDNR2tUqAoWqbVqNXqKi9QufTQq0ka7U3EVEzHVWn/K1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cTouXrqBXNpPXKouDsHgnJ3C8G5O4NQR4MUeEVQqvD8QxOpVWWm0rhx/YqaHFVqlJwx+IT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KVIOOrQ3iNOPW0XJtSk5AMXJcU2gqhoU1XxmGYz1TXVDvKJRKcnWwhmj81YZsP4WBP8Aq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2is6UFUMudq+xQTt7BHYdHno4XSzFuilZluqY0cA93LdA9rWbKbG/hyr6oN/Yp9q8noduL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OUrDO5mEqd1M6272lOCa5TBfqG/X/AASna4j/AK/wnd9RyaLk2aE7ZY57xSFeohinr1adi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q9Xau5wqYaTSw/wCSvD1T+y+K7JhjBmWJxlbNh8Y+Ds76ndq/oT7aeyG7+97srdGtqYw01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314ExXZq4ofbZi2RdAD3PVTFUqTqVSnWCf9NX68SZpvXhuzt6X0tTqsKTDXNetQt6tD7V/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QxctWydhqgHIqoseFoivPRCBKDtQ8IVmo4hwVLidQJvE6csx+HTMZhUcXg0cRhnqME9Pwe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iqmHbhGOcHFnC349juBvaq3DeU06Gbtp1Cm4Wu5cnGUk+s54a5icVT+129nIqbYJ2nzN3I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qVi3p59qC8oboJybdyFhuvNwJPDKOWmgEG22Y1M2ch2i5sBZ6OpqHJhqfb0Czu0Lz0OQXC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bh1mugvEWcFKHbT7f4Pka4ofb/CcYLAhYmwQRRVT3YDmOXMcuY5c1YSo31FSoMuLdFTCGc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+9H7L4zap9dX8Cv30hFGj+I76v6FTo/tZsmd1T7H/AGYr8nFKl7S9Hsw7g3E0nZSU3uCKpp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r7GYhv7lGWprs9J301ux59vkIjKvI0oOflp0ABTxfvp02ZXYSsarZ/co/YNhu7dvCcfXqM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8AxN9G0ThV/qrl4Uo4TBuR4bg1/hGPDuA1EeB4kJ3B8YEeHYtqdhcQEaVULK4WlSptlasr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Xqa0Vaj6iKYSBDCgKQQOEjn4QL1rQv8hXXr8Sn1KtRZRfVUGuNV29inHS2FdFYfMN8UMmJ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qVCJIFZ0p+ydo472FvIu67erh9E1azG5WgdFTRgX9XobQh0lVNgNcZ+A3o8+bNR36DuFQf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nkIWHuabObKpO9zO7+D5p/ezv/hVNazbTYBC5WF9yDQnMUWp/ZWqZU+ka4wjeXhcP94RTt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iiRTiKuFe2o2m6o6MrT2D6pRKqHRlqPe7vqhYlucPJeaNMvLtz2O+07OTEEd6W7++uFiPr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LQP11vqcvNAfuVvs8n6qmtKl7sLWfNNoWAb+5Pvo/ahZz69RGktnNIWiEFcpy0WGDGUxXK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fUXqKi9Q9eocucCjyCjSwTl6Dhz1V4Jgiq/AHRVa6hV06jeVNswRcFnahUBVHB0jTGGw4Q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rlFVDdhioPnxtHPiG08zsK701arV59VsrFuhr9S/fw+3g7bDwLhGxQ6QuGYbk0QOgb1tmD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el6aNajOZSAg3PR5d0ndFOOemmoKENC9G1QQZ1P8ABG9P7afd/BC3rI3HQVhTFV4ionWpm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5WHoRyKBAxA2KfvhejF9wRaCAHNRcbeB9Moqps1O7sP3jdQWnKwrYI/XUMPJ0cdWILzT7j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Ow1J5p0GU0TJP11j+wTZh5bKOErYhj6VSm93aEJpVKlBlZNwjkIY129H7p18LJQRpUCvR0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DYYJr6TFzmlVKWGqnkU1yVyVySuS5HIDotEKbiOUVymoNpNRfQB9SAuONxGJ4iaNUJoeHZ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BxBHD3T6JiGEoIUKAXJoo4egVjKLMPWJJTWe6i/C8w9ZRROtimH2j5sQMwoth1R4KnVqxV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FNs5P7Rfxbz08GwvPrgdLd6yZtCfvY3FinKNRvxalyeI9Hizkdh0eUUw6IJpu3UFDVO1Df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GXEU+7+CN2d3QOgqh31vvRFmquFhCMtSoGNf+63DYrEUx6xpRxFNYTWlfFfY3q/4SiUUFu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ZiAYcdPLbNVLu/uoWW/8AWt+P5U6cNJbgyWVm4nB16a9TUB9Suaxc5i5lFE0ymctr8OMI81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TENdLVmpKaC/11GHWXDrl0Vyaa9MCvThClRajCLXFGg9NpkJlJSAOXTWSmgAtUMyzQnVKS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V6fBvL8DggmYTBMRwuFK9HhkcBSK/xko8LrJ2AxLVxWhWbiKT6bSKzU1wbVJvPQVUmMyz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NH5qnZ2io4qnUhVKoZTeZQTrHtKbo4oCXP62o9DQXuwGHGHw1zZu+IOj4aqBKd3eOkJwRt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fwDtHQF4Q0Nm9L9LBN7P4Hmt+W37f4ITO246qe9f7yFCcF/XzQrcs1pJoj2UsrajcThCm1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tICA3W2I+7py+7LNDkNXpguXkXhqoJnb0/wBa76po8ioUaDmLZEyWql3DuPVUGbD8p6cpX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eWqrSw+JFfhtSmTTcDkKyrKqWFfWXp69M0sW9qGLbAvCgKAoWVctQoUKFTrZAMS1A5lqFN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hFwBzrOhUIJrPcg5ZgpapYvYmphqEuy5eP0qVHifLzKhSY+naVN5TiswQZTK5LV6cL0zVR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FN5lO3IzU8SMlgjY9iK8NENO/UNujgmGzVB0GzN67czZlU2kA9zUegi5C8LH0udhR8HkWK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dxcIhM9rvLP4JWI+/ap/Bd2DtuOidAmb1/u1WtinhASvdSTnuKw3eynSJdgX5MLxWvgzhO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Qqsure9e9e9e9Q9ZXKuz/AFRWcW8wqji6lJUsQysmKn9YLwM7lnK5i5izoOXEXmnT9U5eu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qExUO4PCztWZqlqkIuCkZqrsuHHEE2vTqIuXCvwnaOJ9u6bUc1ONOqHYMFHCVZ/xwhtF2G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Gdr2ZGFeoK9QVzwue1eoXqV6perK9Y8J9dz0HlT0DeXLO9Z3rmvXNcucVzVNNftL9pBtJf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UFzMOudQXqaa9XCdiar0JJ/Un59LVMBnK5Q9Q9Q9Q9FtVGliEcNXK9NWC5FdcrEhZcUv9l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tWvtQbmOKfzMRZ1v+SO7Nv6ryh1G39sHS5VHqYnIW8t2PwYifTcN4h6mq+HLilHk4rrPQ7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rNkNdma3u/g1PdUrfd8p6Kv13HWzuqN/cyLKsqLEaa0oUy99ROEKlVyPEObQqvovcMNj24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wlLH0AzEvg1BJrheoC9SF6pq9SF6oL1bC30bl6Ry9GV6Byour003EU8pxlJespL1VNeoprn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m16ZPF28zCcmouTUXJqKnWr01QxDXKioChq9q9qgKGqAq4mgGmIKZiHtXBTmwFTqk20gsY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yaK9Kwo4RPw9RqLk0OeeVWRpVVy6q8oGEHJ5ljK9WkaONpuQqsKkXlSpU3BhFyJR6mr9Q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h4Dn8tq5TUaLVyAuQuQuSuSuSuSuWsqLSjTK/dC5lQLnuC9U1erpL1dFeqpL1NJeppr1FN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XOC5pTHuzvYUKUo1WUMNMmzkEfrTlSTujx0BG2F9+L2UodBTdGpqKCbt1FVMVSoPxL44fh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2Lc3E46hWxdAdZ2F/I6WlHRN26agyOaZH8LEfb/Br9A6RYGCRKyrKsoCyhZVjjqwaVUGFx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BxO/qHObUqVqbDXxM+orr1NReoeuc5c165j1znhc965r1znoVXLm1FzHrmFc0lcxwWfTMp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FzFzgjVCzyszUKuReoJXNXOXPK5655XPK9SU1zQm1WJ7qZXCBGAf8mRCm6Q2qVsq1BtZZX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54EKthm1j6CmvRMXoV6Eo8JcUeD1EOE1mn/HVwvQ4kL02LCFLEBZKqh61UrMsyzKVPVXrj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4muxcNH7d4UKOmFAWQLIuWuUuSVyiuUVyVyVyFyVyly1kWRZERCdU99ZlRpx74YLvQX9EVT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ouHiccdwOn+x2s5eRt14zBUsUsfiq2FwM+3g9A4nEVQuLYfkYnq8BebDp2LfcG+0jpcJFL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/DX938KprVs1CxsLZk3VZVlWVQoWVcRZCpFPZmT4wzMspzdKdYtUh7aia3MT7VNshA1C1W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yylQUabgCXBZigXJrnrMcpqOCpV9c4TqhA9S9epevUvXqnr1Ll6grnlc8r1BXNXNWdZ1zV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RK4aMvDzt8bcdWeaZxJWqDsoPNK5cAZioaFnWcrOsyDkcyLguc0I4h65lYrNVXvU1FNVZq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ouaVzGL/XcvS0Xqrg6jVJU3qPbRZUxNKpTgMNGXqmBTpSptN4sLaXi2q1UodcBOLWg1S5D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qVyVi35nrwjYdth3lGwRuLjQbng7c3E416Cmb+E1FO7xt8FWkyvSp8HNRvD8LkoYd7quH4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rCCPwMK0I1ap6awTDLfgH8Y9O9S89EqUFQb73Ml0FQbQVCq0xUZWpOoPwLs1Yu5lVgVQzZ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SqI0nlcgrlws0F3cWjK2pC9QEKhe31ELnhCuCjqhovLDlc+C5zQ1/7ZLmjNlTeXGWmi1iy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q5bFkanU4WQrllcorlmTTWVBiNqTcmH+TMsxWYr3FAFF1MI1mLnrnOKBqlGq8LnFc9c5cx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rJTKNFOpuC1UlS5S5ZnLM5DO5Ci4poZSTsS0KqZq2c4UxWa+s/kL0zSmUW0zLkHFB6DkHL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0tF46I6n1GsRdUqrIwH3lZAuICK2I3eZK8WC2bb+xRsEbi9XYbfp8TxLpKbdtj3jb4TKbS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vXFqfKxqPS2xXnpAUasNiwhB/QVQ/nnpZYdEousAmDVgTfcyVBUFe5SVmcn+8U6HLezcba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8K/IvUL1AXPCdWhoJdVqJhWWHYge/AVGtpVB749mA+/OFmWZSLwLwFlChqytWVqytWRqyN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LauWFkC5bVymrlBcsKnRD61TRBefiyrKi+EXuKhHRZgpClc14WYrMpUqWqWr2qAVSYQnOa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9TRXq2L1rV64r11VesrlGtWdZqdq8BbKBMNWVqyNXLC5a5a5S5YXLQYixQoUKLaqD0R1Pr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axZXFBrW2hY0e3insb56Gpx0t/YooII3FhuTLl+m2zjOoW8goobjb4ynbcdH7oR+AdYcmo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NeDdulT/4TjDGaNtsi9am7RFqTFS1OG1p7I51qvJtChYqny6rHZkRKyp7szqbcrS1QqFMB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Ln6mp3SnU86FEo0XLlFCnlMKFC1XuUuWZ6zvXMeuY9cx65r1znrnvXPcvUOXqCvUlepK9S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qGr1AXqGr1DFwaK+OqbjqPVItkXLK5bk+hULuTUWSoFlqrLUWV6DKhXKeuUURTCz4cL1FA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5NVbv+AmGBPccmZSgekWgKOoI21tOl4s+vqWvcmsyoCFJQWqhQsW2cPxCtzcSL+E1G7e5F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7Rb9MDU9TUTdyAQ+V2h/UAud/kcgmHpcwORzU1Mo7jb/4NXss50LVy0FouECqW+BP7cqVK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hVGBza1A0yKj2oudUVFjWqb1jlwlRUQoVXvGzE10IVTJMlSpUqVPXpbRaKAoCgKFHRCyLK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QPwHp9IF6RekK9K5emqLk1Vy6qPNC5jguaUXuWYo6ogKB0BMVX7PgeZQRbLOWsiyqFlWVR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tBUGbwtLmE6uC4NdWTaQADYUaqFAWVQtFxWoKOAxLYTTY2Kajdm5sF4u2z0Lfpkf63UEbm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HHPr8J6HSOtyG1MqVN5RIIIyEOlU+3+YdkL1u7y56aJUIN6mhAQOHtzM5YRaAsqAcnXIRC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GrkhcpctctYj6Km7TCdU1eZNJhcgyE5eWt0yrKsqhZFyysqyrKsqyrKsqhZVlULKsqhQsq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q4fhn4qvlFNnwHp5QXKXLWUr3oPqhc56bWlHK5Ymhyx1hBZwwF2Y9M2JsE3a0Wjo06Mqi8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1qdiMxbh3VEynTYpUBRbS0BQUAoXFsRz8Y/UH9twPQEUbMRudrjZP7rfpwRw34T8zt2nS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ds3aw+EiXIbja2qixVRuU0HT/ADXdLnfvF6ZTQjrFj9XC9lErIsiyotKyFZSsq5ayItKy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rUi6mvI1TWS5wDBUflA9w80noBcsrKoULKoUKFkWRZVlWVZFlKylQoWVQoUKLYTA1MS/C4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CisPTY4YimGE9EqVJQDyhRciabEcQ0Ku9zmdWilElHXrm4QTFCi0qbwouEQocoNwoUIlrQ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ktDWBZVlUIKeiFCx9b0uCppyqtkA5T0G7O02G7+r+6K4I3LwvoFhc/MdQdCSuMkmlY7NXl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o6JThKZ7Kv8E/GelurmMgfAE3Uf8ALhXZlWUoBRbKsqhRfRQoCKlaLF4MVU4Frlg9azt4z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4C2c12lP3U8jSuS1clq5IXKC5IXpwvTL065C5C5MLKsgXKXJRpLlLlLlFcoqnh31HYXhLW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Sj0/srPhwufhwvVtRxj0cVWKzvcgmrEGKMuUla3gXPxhBMRWqgKAovF8vTChQnEBGoXkYa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BCKaF+oq+aszY6hPbKa6FmUodDewoKn3HqbZ23Dm5cB/HCcJTmLjbIwl27lO3b8lM5Xjoe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NMsKHzlD4T01TDKLYbmQ+AJm9TbhH1Rc6XJKzlZisxRe5c1y5rkarlzno1np1UlEyixpRp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HKYGHcFmeHDuVLGZGevavXNXrmr1zV69i9dTXraS9bTXraa9XSXqqS9VSRrUSuZRXMprms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tXsXtWApinSzdLQDaFBsU1kl256NFI6gmrFfX8xEN6Agmb9W6hQotBtqo0NRgT6mjMQQgx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6IULZT0ve2lTcXVajNh2E2c2VsY6Cgigqe1/KPa3ZRJoiKH8Q9E2409xITkF/Yp+zflpmW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2ZhbUVAyj1j+G5Dor6omAzUj4Wb1d+D9vS7Mves8IaghQsgRaoRChZQsoXLXLXLg1RD6jd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WpoJJolGkVy3LllZCuWuUVyiuUVyyuWVyyshWUrKoULVar3L3oZpZpRBU2F4sCRYCXP3KI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Bqe8vN5U/FW06QmpnVKlQbzaE/NkeawVKi56ZhaYAblCixQChReSs1oCIUISuP1MmFqFD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VqOg2KC2Zcbp/YLYYTiGH2Erwh/DNiiVxL30gnIL+x2d2j5aB16JRgqtRyqg/LUKcm7fx3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9xrS9ABo+Fm7yuEdxUrMCo6D1FqhFqhQUbapzcwPtN2e1ZlJWqLitUJQcVzFnWZZlnWdZkS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QpamZea/SwKlaO6SV4pbGxChHq0WZSbE9TWT8LVie/paqe8WhQoCyhZdZUqJT3imDiIBx2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SaXBzFmYsyzKRbRadMKFChQoTQuOVuZj1/wA6n1i82yqbGxQT+gbqp22wf3tMNZqnfwj0E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f6gTtkd/H9Rv8lDe+nRiKeU03ZmOCpH+COt293mG0aeb4wgiuD/Z7gjKkFC2qhR0kWixFj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6lKNArkuQpkITaVK9pWUKOmFlUKFlRaspUKDahQfWT8BXCwuLqtY2uwmwKmblBAa6NuUQn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i7iSspWVZVpekNX/Z0izd8Zo/paqXdYIqbaWrYprE7GFyb7wzCAhmFoMOkaLRQ1ZKZXLprl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JTWSmuXTXKprk01ymIU2rltRprkrlrIVUfyMO4kop3Y7Vmx6pQ3RTd3b3G6q34a3NiWiUE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7tkd3BY38dths/cbId3wTfdUxpKnqIkUvY9dtb+AOv+162qaIHxCxXBBqVErIFkARhF2so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LKsqKmb5CspWQrIUWFZCspRYixZFlhZQsoWRZVlULKoNjaOopjjTFHGGOYx7X0KdQCtXwZ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YGxQQGUPPSeufgCp719K3SEE0LHdIQVLeRbPaVEqpVyCvXfUbyqdSlRwlNgDGgbLdQVBUK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BhFa2jo/UNbLRdaov6OQ6xvZu53u21TutwJk1WCBYfAPgNhY72qFYt2a/lybsvPwRYlNTd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pOzNrjT+AOkopnQz3P+IIWK4NpTLjOZyzvWcrUrLKIhSpClTaAit0RqpQWVZUWrW0BQi0L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yrRNaCsi5aNNZUWrKuWFkRYFkXLXKKyLIqNKcM6iWpuHxDUamKooY3EEZ6zKmC4mKpsHLM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lSpRUolT0Sp+FqprFff0hNQWP26JXMamF5Iesy5jE+s0B2KYA6sXqkKji2g0KSoeU2VIRO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1iU0SeL1edxF243fv4ctiOoboIbdDbO+y3AacYcfw3nRDocYVVyFP3PEVV/0emI7+fh8Jq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XH3U2H2ZggR1x1DqKqaBvbZyaIb8pXBvozrRStLarKsoRbClZlMqULFsrlrIspUOXuWqAK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BZFy1yVyVygjSWQqIs6bZVlUFcsrlrIsqLURCpuNNxDajKOIfhUHUsRS4nwnloFFzisBxW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8RTtKL0HhOhSiVPVkn4mpixn3dITUFxPPy/30G1kKdRCkhTYE2GrMpQKxFNrjlg06L3JuH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qFFpK1sUOiPg0vmyU802FvBRtPS3dNR26Bb/rbhjMmD+Tx1x0PKOpLUfaKhzVE77HpiKKH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dE9EX+tzFJWZq9qi0qVNpWtoULKgphEqVKKrD2M7VKZq74Qh0FcJa70xa5ct65b1lev3V+6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HmKKiBepcpcs5UrM5cxy5q5q5qzhZ6azNQe1c1iFSmpYvZabwoUBctpXJajRC5S5RWUhQV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VkXLC5ZajqgX4Z+FxDa7MZgcNjaj+Dlq/xTnKhgMXhKlDGStx1bp2HqBqiwVMfCEExY37O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JpwoUKEAotzBmNRNr1M0VKi1WvRKlZlKCn4YUaLVQ5a9GIbmwk6dDtk4WB6G7mzukWb9ip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kP4pvumtRXEqmj25SU/uds1OTkNviZ3xaFCjrc2Qww9SmxbVSsylTbW8KLEm2lnHXEbM2R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TpglzAFnuTCzBFyBWqlHNY5kSs0LmLmBZtWuKDnLOptErK1FrVy2Ll01yqa5LFymrkhcpc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lLkrkuXLqLJUWWostRRUX7i/cUvWZ6qVwFhsSyuix9GpzX0H4XGggMpOWQp9CnUHpa1E+q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ai0PTzakXaqSfpU+AJqx3f0hNQWI7MqyqFCyLIqksGeo6q2i5BsIdOgRlBaTmuEbi0hSLh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2amtpV6Km1iFFpUpvcU1HrZ3LBtmszt+c9ZTzo0J+1Z2RtKkatbG/kqpudhu5H5B3NM2Hx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Nv4ICq6qn2lDefmNsKwjBCURKFV7FzJOYxn1zBTKiEA5Q5BBQbRKyotauW1RCEqCoKGZar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DfFVxTFasajqQ1weM5ixNIZDRdnqvxDC3H4ljGcYqFDi8IcYYU7GYKspw69RVYhxKE3H4c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FRdqpKt9/wBNWP36QgucEKZJyhQgAiqlbKvUVHCnh84DQ0QoUKFChQom0I6KFFovreELhQ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CmQDxanyuJWCmAd+ghRYblDbrp9xWAH7jdv4ZsE9dztk861JqHKGU6js9dP28Dd2xQKBtK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E+5ArMsy1UdTtRqxweIZ2/Cfh3VHtDFAWULKtQp6gh0+YyU8wRBUFcslCkuSEGAKLQpWnw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Zyg8WleZWZA3ELwdDcqUNemtU5dPEVTUfTaoyogFYLGKpQBOMYW4kNeiCCQYIIW6yoexGo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zmrn1rsVNYn8jrCCC4o8sHPcue9CrVQfWQ5pQZUQpsTXQsyBUqpWawZ31EygAdbFzQg4LR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WlgtOgdULLcdJUKEFxThrMfTe11N/xTfx1FUu/wA8PH7o2H8A9PhxVMKoU/UsZC4jV5dAC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G8/EzeFChADrlQUabSn0mkUyW/wAJ2ze2iIp9UKYQuOrBM5mLO+i2RJtK0uGqLnbonqi4v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HVRaAi1ctAQVN+JVSqTE7fxKOUrCY19BYqsKtUElQVHtzGMq1WgsCEC1UmcxzqPusxMWL/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seJYAgEL6qLvqtYA6pVTKLWm0qZMNWVpXKCgBQFOsKDEe20QoWnQT1RYKJUKOlsxVL6lX4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ZUu8d/DPtH8E9Lzpuf6u3DU7QcSfnc8Q1GwTtkPkaqbujVe5e5Q5ZSsgWiJsXIw5B5Cm4+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T4cqzEIa9QXBKf7831WqjoIQCixsAVCgo38WiVlWVQnaLNKm0k2k9UIoOWZTeVxL7GHQGV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Gj+viptwHK7F4z9qsBLPOBwrcQ/8AxTFRwFGmHYHDlHh1BHhlFDh2Q+kqWCamLG/kdM2CC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BQoULLCqVWMQFWomUGttqhYAIqCjoMxyySp0hQSg1yhRHSNenVQVlKmFKypggLe+qnSVXx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nPLt/hK8hO6AnIbHal3N7+FD9xD+Cd7FOQEKbFYh8NLJdi++43OyHyBMsOt191lAWZqrEF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TTyh3XiCqbS5ckoMcFD17ws8IOBtPRlhB3SFwtvKwUyMyzrMs6npiLlEFT1QsqLVtcpwlB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NtkFHRoovFuKM97dC4qlULVUc1wJ0VQwP08B6jHDNX2Q34P8AkWNs6DwswsE1MWN+/rCCm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INWRBhQaVUrsYjz6qp0WsXhZgg4KenUqHoNKyhZEEFPRKBWZZlIUqVKla2jokqVKlFALjm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+GUSm9zUegJ9iqXc3v4T3D+E67ygNT22eU4Z3OELEmayOyCOyG3XKDlKotzJwTUOsrchZb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Dm0XfMVUBfWbDBmvNsoUXF3CUCWmb0mZ3xlaoRQgIlAKLynOyppDraLPC0R0U9PiCiLSFm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JvmKD0TNp6MwQtCi2Jo86k4FjmuXtToREJxhYPBOxCqOp0GvqSjsFzH0lg+INrpzHLIVk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BNTd8d93VIXPYs1dyGGzENgQoUKrimNLWvqmnSDFBTWFObCDU1otChR0xbRC4uETeOuOrc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D7ip1HbpG7Nuly8Klu3u4OEP4RudXAaKEU9ZYbiRDanuqo2C8IfEFTdCBJsHQg7qcmtW3Q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wcKhCaZ+EWNqDRmfuDK2RQdafg0KNNzUJKyLg1DPiEQoRphBgUDpixIC5jVpfJKLFFwoWy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LIuULZQSvHTmg5kHBS0rTpAKxmDbiRWpvoumEakLmlYDDnFYjGVgxtSoXuZRJFTuTxmY3V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1aWlZrtTVxHNz4qrLWXLqrkVCvTuQwwTcNRamZQpUqVKqYtjVy6tdUqTGIyocssrLCgI3h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KhCzpXugarZebAorYXhbLMt1rbVaxYLi1QU+GeHnX4wv6dLr09293CB+2P4bk5N3sUUAjt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zOGztkLt+EFFUKTnNDbQiFmIQqAqVKmUG9LzA3MLKsgTw0gftP+AXJTTUam1Myc1AoHV7Z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MLPIw9B+IqUaTcPR69OibR1EKD1ZQVlhBRZ2i3RlN6NVqolQsqBHRCcYRe5Oq1ViXVKodQ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0rAkUcBi3kvw1OS/Z28LD9+JoymvINIivQDCUGuC1XusE1NWO+y42GlgLkho9SXHkuemBr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WZSnOhD3iFF4WyJRcpK1UXOtiQBmK1QUW0RpyRK0iZsRCkKQpu4rVFbIFfqOp73aBHrm0W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vanu3u4R9Q/hlebFEoBQnaLGe52BZr5fsgvHlvwRbVcD4f6Xh/EcCcHVvlXLXLQpoaKbuK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LjV2J7h8AsUzuDsyIRBChBNKeEEU06WHRCwWCdiDSpU8O3rIUaC0o9M3lT0yFK1tJWZTdw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U4ISpXMCzXIRaiwJ1EFPoKv7cJXfnVMQ12oiSWkKkNRqqjYq8JrZG89c9ZwswsE1BYywUK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Pe8tw8nwWyoQ2laWMr3LVSmm2ZZwFnUlaLRaKUVmjoAAPRNgjECxlCVlUWhCAgQiUSpTdTx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UNj8bBq7pK/tZm7e7hP1BAfw/NnWAtiHaYhumEbAxAy4p68BHZBR8Dgg7I5lUVqFWi3EUs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Ci0XPRuXGBu5oTjC8O2T2ysjgOYmunqCJWpIbAXcAnslEwp03DdLDQiwuFgcKa7wAxu/xZ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QteiOqEWrKsqjomwKkJxCIWZZ1muQCsiyFEWzFBxRzFRUClPdBlYjWke6lqCNMPGas48w70+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yiSuY5c1y5xXPNggtlUdzHBqhZVlWVPe2mObVqpmH12UolBEQgNLwLSi4XlQCtkMxtoECt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BtAQAXtCzIyVlQgLxKlSE1TfVQ5Fq5bVACJhZ2rUpoXGT/wDqVd+s9NPc2Fym9/lM7h38J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vIsU/3Gq2SwQOIty45y8BPQ3+J6/T1TPwdqLjise9sdRQsUBAqlUwhs46pyHfCCq0w9EOa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vWZyYOgHU2c0OTw6mqZlVAgnbsvNsDhXYipTayiyZUWKBlG0KOibaXPRK3tPRPTlUX0UKF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CJIWZyDis1iCnSFAK5SDCLGxVVs062j8M/VxRaCJMN1LjDahzPpthvQFIahUlZC5BgWVZQ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s9aqmUGtKhQUZCy2JUrUrZBeVCgXlQgE4QsqDTAbCzBZkHKSVlKFMoghQmmFmatVoiEUIU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laBBwROuY2KhoXhF7abMZWNXEHUn4hZnb0lM7rN7v7cI+lv8AC828lC9Q6AaZdSuLflv2t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wfDnD8LxLuXhcO3l4Qe9R0FDewCcUdTTCKeUwIodFTVQ5qDiVyiuS1AAdbShdgbSrODcwO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z34LCvxNSjTZQpmFKMKFF5N56TYDqAQUXCnrKNoWq1s50LQ25kJtRpWcLMFnCGqyEnIQvc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2Ow8Wo4gFbrIpbTVatmVBhc7LAyqLig9NosC1uFWr06KmtXVKgxhWVZQsqyrKFzWl26yhQ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oR0MoCxKlaxMLRDRDcwEHpyzOWZy2WWTqFmMZdcgAlq0UoIlEwNXKLSpWaSVKBXGMRrWdm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qtghcoqncbrgw/wBT+CUd56AvLkfc4qERpxA5sY+wT9m/Hh6fOxT5zcVJOExTtTvOcG5QR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C2D3Km0vcnmeltJ1QjCoUWBVGR8R1s4wozCkcpqtlrDIYgm+1tGlmqU2No01l1yBZAssfE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Z1KLZW1hIWZOmZsbzaVNsqLVlKgpoRUyiJREFwdOUoiVlUZUHEKXTzHoVnoV3LnBZmlSLa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OZBYsyqTNOgXplMUmo3m4UKpiqbDlq1xSw9Omi4KRebxKaItoLABaBAzaQmglFhUQhCMIF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oQBCylRCnpLUCWgOe5CmsjQtiSFqohQLxaQjvKkJzm06eIxBrVLO6z0Uxq6wuU5MQt/Yrh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8RRsE6ws8po0hQnCG1HZ61SwVRN+P9O0nVeLe4niphVTKemOyuTuo2aE90AAuLW5Q49BVK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Sntyn4GFea/Y0yKrZTDIAy1abZUouK4a3PiyQhC0Q6Y+GFChRfKstzeRbTplZlmKzrMESh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Q4lgk6IkrMjuUCt00AnkyjRK5ZWRyyvC9yOZOL4q0iTynBZHLIQRWeFzyuauYEHBSLC1TE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SbTpolxQWQW0tCi21tVqjeFugeiFlBWRZQoFyQmutNgF5Fgm7kCdFKlSpUqVIsXI1GrNms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1izD3PW5TdoTrC5Tky/8AcrAfh9Z+Io79JsEU0a4+pysI1v7NSwTvgPR+lcNy8IVxd37kJ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pYlBFQUGwiUTndTbCcYuU1jnKnSDVCFoUKuzTrKC3G4bU5T2EODWe5zf9pxytYiuBa4k6n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VKN/EWiw6AOnKENERKiLQpXl2ULM1ZgbSFmapg5ZLgV70ZUwNChTWULKEWhZNYKl4QeVmB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Rpo0kaSNNGmuWixZVCgrVVK7GLLWrJlFjLSQgbTaNXLWwKmVuoR3UzfS5N5W6AuSt1ClE2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Km6KZsVN8qhQjChqlTqSSoQC/UmuM6T0m43CNhcopm1v+nnBH/W+AfKbuUXGi4y+W8v8A1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jqlSlTGHoBcVfOKPY6wVMEscEUAmtTy1gzyvFdypMgHRb3o085hC1Wq1go5nNs7as2HfAL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OYaZzJ3tqTKaYW44GYxzmqCoN46Z6xabz8QUIqVFi2RkTqayOjK9e4KVBUuam1Cg4lFoK5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RpRpgLlrKQcpWRZIWVAWLFkNiEWItULKixFiylQqdOnTvCChRYBOW3QHFa2yi0wswU9c3O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TDWELZeLQtUPgnVEhaLSwJUqUFx//AMjAKc0joKOnUVTHuuLleWXd3+eHmaPxHqPwGxQC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n+z/WxvC1tKm8wv0vhebi3aoaDFuzV/8Ak7dMEuqeynVqhrTBAgJ1RRqztc7SnT1TtVCKp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gtlXxELD0cyHRWbmB0PwNQVTRtF0J5JcEFTKwruXjnaOKFo+LKj88KLFyOacxQcsyaUXI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tTll15YKGZqFVwQqyhrYtWQFBqLFEKSpUKFlCyIghFQoWVGmuWshWVZEad4tIncybe5ZVH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i8BQOmNFovEBTeVIKBRNt1l1vKm8qVKla2OoAk5OgoFfqKBiw5OOl5sR0SimAgeOg7Gzdj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aY+AfI5DoKaLV3Q3JKe2Gv0uUCgUOjRQgiCXcPwvocB5rHJhzq7EDl0S6bYNkLEVJLRme8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arpTpik6AmiXtp+3ZVqzWirWdUOGo53hDocqzdUOtuhc9qL87gqjeY0FAph1dqKT+bQQIP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UNKI6Neib5URZoBWVBaqFJUzbdZejKhmQMtEhQUDCBuEQoUunMg9aLRaLRQi1FqLVkWVAL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aFHTqtVCixQ1Ni7Ra9UXkKQpU6qBeV5lT1RbS2UrZEkrwoUBeFum78TPNxkalOatVPTFmU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7v1A8HiHSUbN2s/uXBvq+AWPSek9AUIBFVTL6bU5mYVu+3kC8qUdbahAqk91HE4bEMxeG8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ZNXHVJcExsmt+3TcVT0avBs1PFoUJphEIYiqwPr1HI70MNKDY6in6pwg9VV+RC1TRya6DW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K4Q8Ow5UD4pU9E9MqUCJlhtKJuVveFl1yrZNtIQKIRMKCsxTXTaLypsEVHTFolRClZlnCz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pheLz1SsyG0FahHYDr8xPRpbZSDZ2efegLCFpYHVGLwgtlKgTooWiJR3i0hMPuxn3fCUO/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t1OOq8/HdLkUELv7vHBnftgofKeo7I2F6pgU25iUwZWVjLxZvdbVTci8rgHE/Q19COK/gz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gqcKu/M8p2lvJswI9IzQXhN95oUQ1RYbm5KOqKeOiFoFMrEj2M7URIagmEFPaWPaUFwZ+X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Mqbx0eIRBUFbX3uQoUWlZkHSiEQvJUaZVCChFkLVDbVEvTTmtCjqKnpKLQsiiEAU0IhG+q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o6NLSLTYhD48wKzKVqoNosbmwt5DVHRBXny7eAsqyooAlOCDSuKwzGuU3d1O24US/hvF6/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sLlFDof3Lgp9yH8M9AFisQZTfYyiFWdFPENyVPCbvabRci+kfpaq+rwripjBMOZVd6TMxx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1m91hoD00Pc11MKnTAUQpFpW9puU4JwQUI7mzhmbS0vU0NsvOphMXD3RjXdx6NE3RE62hE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qVKLlMqFCyKFsgbxfKLG4etHLQWIBHm0KEJTRKgLKoUQj0k9Bt5AC0WUIhGV71ITpWczke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gfNNh1wo6jtopCgWEIaowEFNtek2hBRYomFn1C/UgjHSsyzXLeklcLGXhn6lr58V1OuLv7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EPkPwFDocUzVw97lWMnHODsWgJWUoNKyqOohQiv04zlcG4ywuwmH+3ENiphm8pj353Jujb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Qdlc7YFSpXucg2OiFKCKc2znShoLBVBlqC0SGe1wTTBrtDgFhXZa77jLaOgXcC0A2ixQtA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CiU4SiU1yCIQ1TmLllcsharRQuXrylyysiaCFCyoMWQLKFHRN5C26MqjoNotKm4Kn59Fop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AtOgBQsq06YKypzZUX1TSpCkIvCDr69JKzIKvWp4ZnE67sViS1HqcLBUaTq9amxtGjXq+o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B38cBbLm/Keom7R0VCt00QHmBxPEemw1gOk9YYaj2U20aO6w9PLia1KcRjKklbuNitmhNR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+5NzFNpgWPQUAjZ/a+pJCNwqoQ0vVbmDDIVB2UlhY/htE1sQ7eFChRHVNs7kDbdR0EQg5S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FChQFlQtr0R0n+CUDaVIvKOt5BWiEGwH8M9O94UfFKCJ0mbiSoKyIsWUzqiLjoJtC4jivR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HuepsRKI6XC36YwEN43W5HCht1GwuF58fp4fsfIT0CxKC8ebuKJksbA8VDC4hivV4qw6iO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sYZcXvyMb9lXEZU/K4wbSpXl27AgE/rpVDSOYFZlmRcApLlkKyxeVCJhbrGMgjpqnRBSgU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0eD0W08IbSj0ebhGFFignBePgiw/gR1lRafghQi1Rc6LyVlUG+qj+DPUAnb2j4PC1KC0QT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t1lhSeiVuig2LALjrxUxLmohZbBHdSpU2K/S+MfVZ+rH/ALA6zYdHnx+nh/p/GSt+kmwCO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KpsheHlrG8X4o2sxuhdsgZ6yhfh2EfjcVh6NPDUVj9KJfFSu3M4ghZgFLCi1ahTCbq4PCl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MzcjimU22JT3tYuc5xANiVQqS/KqrQ5jNkdFmUusW5W7KQpWYqCmtVNxYeHGcB1HS86k3a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lZ0Ch8U/ARabT8GtheNYuD0TeFFyEQgYXt6Y/geLC8qeqLErdGBbVarZZgs2axi8XhQhC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TVGGwuZz3Fmhai1QnGB1FfpahV9b+rT/s9R2sOhqK4F/4/wCMlDoJsBZ3Q50llPLbiHF6O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FlDc2bafgO36Woinw23FXQ17tScyqCxY0rlqHhaqm+ESCsq1vKEnpp1jRTcSx4a+Uaiq1n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lTADijbGtIVCsKlM6oH3yFAKyrKFICdLxC9qL2rmSvcUBbg1T2npNpWihBG0Lzuo1yrREW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4npNwoUKLDoK0sWrL0SvN4UdMKFl6o0C8+OgBZVCLlmkSsxgiS0RaQFmlEg3AWyn45K/UFS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p7wEakrMioUWIvwPhvr6lFlOiz9UmeKdTrDpCdtwn28P6xYpxTQoubBBFG5JcabAwYrE08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riVFgJQEImbDonqcVwylyOFoLilTNiCFCciOgdMqVmVKpkKhQoC0CJCZVyOZiKTy1oWgT3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uvy5VRgLWzhqxr6ABQ1QFlCgWlFpWQIMHTw2rked+gohQvO1oRE9GdbqFltCHT5/jhGLTc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qbTeFCgKAo+Y2AR3ULdbXKFgFtfJKyBQgEdDBzbLREhDKhCzKVCgG89Ajo88fpF/DQiUTJ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y8MbvxyrzuLdTrDoOwtw78YfC4oakKegBCxNitahAbSZj+OMYq9apiKlgxbJxsPhm3CsEc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VX1qPsUUf4EKFCypr3tRrVFhqmZaLHUsywdbNTKxglR8BQHVhDq3WkXgI3i0ItUKLSeiFB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QoUfF56JUqbBb9MqVKHVCqU3EMp12IEodMqVJnXoHRKkLMFmvqoUfEbbKZUwiUXFAKItos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0yV7lECZQ1QtC0vmvUYK1BzSxxtChQo6XbcMpcjhgMJxzVOp1h0HYJmr8Cf2whK1tKlAoI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EehrblFOcAHOa1uK441qxWJrYk2DFoEXWKCHw4Sg7FYp3D8Fy6FGlh2boqr7aRBKcE5OR/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VzcrfaW1gqr87vinponLVp/jrS82KnQLyvEKDaPljqHRCj+EVHSL7dOqhQEMswFICmeo2I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SFErZb9IJtNjot1DVFolAAJwlCxGYBoaIvMIlAaAKLQgNePNa3iRR+Aqnha1dvDs44djH5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EUdgqMCpg36jOpeg4rNcWquVNqhErVBiDbFwCzl6DFi69LCsr8Xc44is+q4OlQsi0CLuhy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TmFvwfpClmxZtMFEcxmJpvouLkSiij/8AM4dV5mC6yEBcIhAIj+EVNtemEVltr8QtspuEb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QFHwSj0jonrzImbT0wtLD3KPiK1sAoCLVlQa4JoICLoQK43h6px9alUpKUSpU9JX6WP8A+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PhHjqO9wijZ21HEVKJwnFmPTarSg9qzBF6AtUflFNsqVq5BlphVcXSYTiS5ZpNTFUMKzFc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e8vW6aIs5146MO0Po5chFIA0MEMY7iHC6dKnicHXwzrlfo4f6RWyOo3ICxNBmJp4vDVKDi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F+A1NT1yvHVGvwnrCIWyHyQivF4tPTCCi0p15U2i26i0216Sh8sqeieozYlZitfglC0qbg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0Wia4hfqj3YT4Cv0oZ4euPNng42+A2FjZyi2HxFWgqPFmqjiaNQNhZoRfDfVUXP8AV0SjX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NO441VON4gqrjcVWQBQxNdodXqrMi5boMWymxUdWBr8iq9qp+06gGs0Il9R1bDUHn/Hsqt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L9INfyFOpMrW5Ae3F8JY8QiFH/wAzh1Xk4t15tPRPV5PQNbHoMXCj4JUnoPxz0zaFr1wtV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g9cWJUqYWZSs9jaUOiLQo+I6IoFBfqP8AD+H9I1oqLi4zcK8dYR6QnKVN9FSxOIpD/J11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tBzhy3ZG+45Q1e1ZgsxKOaVKglBosXWHwlcMxHMa9mjXI7znfTLeZBDS7MMZVo1Xfpas7k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Sbt1VUFry9wXMBUtK0Uf/DHS2m9ywvDqzjeVKlZlKnqOylG4U2PRCIjon5YXi4UojoF4Q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6B8OtyemVGvQVqgpWnwEwhuheVFtVrbKoHX50sQhogv1LUR+H9L0anr5XEP8Axvj5QjvaV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GDY4HBSncPrvpVcNXoLUolkcxoRrPRzFZEAFKm8fG0ljqFUV6DwgsxaqYzU6QL24jEcx1T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w3lao6LWznwmb40RiSOjVZnLO5Z3LmFZ1nCzrO1Z2rO1ZmqWqWr2rRaLRQsqhReFChQtFo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paswWcLOs5WYqSsPHpvJPRGlxYoWK1vKB6DmRdVas+YwoRQhZUQUCpCnXyjtPU2zjpNt7Q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qblZpvmHSVN5UooyvHRFovqo+GFFjoh0gXNoTbTbW0Xi02lcdwgrB2Eqr0tVekqr0dVeie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yGBPYI/Tb54bEDjdXlcKj4T8mHhUMPmblyoEw2rUYvWOcH0qFRVMAU8FjpuSjaPmwNfkVX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OOxBZhKZg8Go06+JYBSpt0TTq4iw0tEoN1rnNWcEf4UKLAawoUKFChQotF46xbg9TmcPRP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LD+BKNtVKKgKEAoUXhbKbwUCo6o+eUTZxKJevcp6IGbxCy21tNxFx0wVNsqkfMEfi8a2Fy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qjgjYpycjZ+36aEYBfqc/6R3+U9dN2UsdkdSrvc3EVC5RU5WEpnFE8MxCOExTFUDK7XtNN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HYjOx/tcdiDmxL89bC4WpXdgcI3B0gVuvJBsNUSsyxzyzBvRT/wCKN/4Yt+n6kPKHWbT0i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ek2pjMntLbDoFpU2mbSQsxWZb21QOlotCIUfCahTXApwWVQi1ZCmhRKiOmb5V7F7SstxrY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mQFPSOgfGOibyt1ChPIY3dP0FjZ6chvW24NT5XC1+qB/pH5nXHSx+VBCqY9ob7WvdisM9z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s7PVj+I1xY8PFWlJVSu6lQbVK4XQ9PgiZWcBTKn3HVeL49ubAkpyd/FHQf4ARXAGTWO6Nj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0xYlZurxKGtpQM3DiiFCCKIRQNihsNENUUCtFKlApxCzC82m4IRA6p+GFpE9E2AWVqEBE2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zFRbTqChQLka2Np6Y1vusqJsOiLSvAU2xphgKqnoKcnhDc0+dU0aAv1TXmqfgPU74dk3EF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PtRewJ9Uu/j4KrlI3xx/b4ZhTi8e8yZ0ErJCyi0orLKyoAOWLZy8QUUf4g2/i8BgYBGxat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egFG/iERY9GyBsbhEXG3w6FZR0hOQOl4W1tlnQcsyJ6ZsemLb2yqFoiJIbl6NbzaVmQQUr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XClEz0wtlKzLRFRZq4i6ax0TjPQ5EohEQuF0+bxFyaCTxKrz+JO+MXd8RQtpaP4+xZ7mYp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DjXSpU6yt0LO3mzO7iH5KKNgnfO7Ro2H8QW/T77g6HrPSOk9BPR4WyNp6t14EWNj0TaPk2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5Wino89GtpWcouNm3KhCwPW7XqhQh073lZumbyOviLdJlG5KcpzVnbP7P07T9hzKnMvGWo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oVMmGC/SX/lHBFRpl6SLM0PEmxiCE6xTd3/O/spn2j+ILcC/J6J6vFp6RbLY9M9J1WvV5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zaVNj0wgFCjo2OafnlbqFAUWcJULbqlBAdBQvA6BabT0aCwU9Gi0QtNwscJwrUUUUShL3U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h9vCWcvhhVPuxX5Xwnpdv8Q/mOOnj9JD/APRcdfJNoRlMudswXFwBi6hARsdqYR3+cOyOY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Af9o2mwvEXajHzbdAN5FtFHwR0z150TPSOvT48pUW0tF5ueqUDK2U2lTbbpm8X2U9M9G95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4uUp4mgigE5PWHoUsLh6WqeqoL0GhgBQdrx7D8jiHWOrwf/jcPYKvEf1DgvSY8L9IMHKOt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qDE5kqEVlaTxfXFPRRUSj7W/OFWH7mGPu/hi3AfzXILxFgoRnohEI/AeqLHonpHXChSptp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2FpUqUXaz8BIWqAKDVspWqhAIrMsyPR5glQBeEG3K8BR15U7RZkJQlFRaEGqEQbC8rVHeE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a5iDq5kLxZjOdWxNamzCtEKoVw5vM4k6zVxrCeqwXVKB6Qjt8fj+VwsxxXj2D9ZgBt+kXk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SibFTrItjdcU/eE4Jqef4OI76G/8ADFuB/nO6ptHRKOw2UI/wpU2G1tFC1CzKVKlHUNcnN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KeqYUqRbRZGlZQouUL5Qh0bKSbNzImFojEIaKUFELUqIUrMAs0olZ5TVohB65U9O6y6C0o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QRKJhZ4ReSi1sACSBMNCnXFNyVv6pydmLmYepTcVU0XAsPFI2BQcuPcMynqFvFzt8fj+Vh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W7A4ESv0l3G7dFmCG8olSoBWSDjfy6u4T7H+DiO6km7fwhbgxjiDrRcBAXHSPhFoW3xDpN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BhSnaqjVhPpyhobSg64RtCOlp6At7Ews15UqbgIdMFALKovCDQtFlRbBI69uiVKkrXrFwL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kqLStZk5i+VrLWlx4jTyj+qKpOy1qTi6qVUJe5jRRpW0sF+ocBTwtXpFj0O2+Px/KJg1aT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X/pfC1KVKLAFFrllXuCdKbvGkIb438t40CO/8KvvTTP4Y3KwbuXin7jbono3UWj4TbXp1U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meuIXtTmoBOamVC1OGZuoUqLQhbVSp0lb9GVEEII6oKLQovC1tHRNjYLKuWgigLBeeqFpb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tU0WJWbXmFZlqg1eStSdAsqyqENLZZOQKEICxTObQUp50yqjo93ZwxnM4m7e3kJq/Ur83E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e5VTb/wCM/twftwf6i4c3Dt/TuJ5/CTIJQJQci9Z1MkCxQ3xBmu/ZHf8AhVe5u7d/4QXhU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Bvqt7+IWo6DYzcoKLTfVE20trbwiLyplbLexCeyQz221CabeLShC85TaQibA9OVTYrW0Xl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LR0laKVN8ijKFNwUdyUSVqtVBuAvM6nYLLbQAlCxICzwsxK8IwgqlCjVL+G0nH/FNTeGUw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YrAcw4HCtwjbizVxd+fi+xNxY79D9o+MfygqnbQ/Gx1D1WC/TOI9PxByctnNKchoG7m4WL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6I/w6vc1Df+EEHBcLpMxOKyhjZ06ZsOh3RK2uTconQIolGULAwbDYiU0oHU9bSvPRAWyNh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Cy6wIClGVtaVspQ1Np0tNohQgo1jpKClOJRcVvcMWyzKZtotLOKyrLfZT0BDVPPu7nbI2h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ThZo0tCFp183nRU96zuZinI9IXk3daPi8fyiJQ9lIP1fwzDOxJdJzIlbpwQUI7IC3Ej/oZk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/AA6u9P8AiBO0qcE04gdzaejzY/BK82hQgiItChEKNfGVEIiETK2KOq2sSgoUdE9M9A6PO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IBWXQi3iVCyqOrdHa03C3UKRc3i+qHRoiRcW2t42vlRtqoWW0dGnRv1TedfAUJ6GzzkosR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/APGJhFwcxqK0Xg2a+ETNokARfiA/0aX2VdX/APNmqP8ABYM2J4xhW4PiQ/iP34JrjXXlT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PnNfwUETfw1ZSturx4vst7lTbZSgb5Z6BqIWVAayiVNtrwbxebxeUEUReLR0hQjabEoFbt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8qVOuaFNh8G9phMxrX1AZRt7kcy1tKAXlbLiLsvDQnfBKH/yX9tH8dOOuZAhZlvaNJTSnO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icHR737x+2NC/+DQ1x36vpRWQ/hlcD/L3RuAj0iPgCGwubHpNjcarYtcg5OcpuN/O62KhA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eFFvPRsUdQTYajZT0ytegLWxU6hC4RCjo8KVst0BKy2JhbrRDQbjKiFlUEWjpgT8BEdEBQ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UAFAWlpXFteEjY7/DP/yCqYjDu3G5KyynCE2YBF5UgJx1Oo7209Dllz7Dt+c7cHo8/if6r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w/HAB+4bSt0Orz8WqzKbhHSxQU20hSoy03HRpXnM2c2u6hQoKJKlByzIkqYMrzCheFMoOu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hohFsAwoap1UdMqVKBRMJ8kN0QUoarZBG0dEBBFuqNiVqsihHRSSgxyBbHMCzBaJ5KDnX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TbZTZyBRUQIQCcZQKzILygv1DVyYLYH/6VJuavU0W60COpCOo3GTV240WYRKChM3rNyVTd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cv0vSApY2gMVhHNLHfOLC/BNAKiBBsEbeYUqfjKlTafghRcBMhNHucGElgUAIiHDXoKlRK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YTTYLREBBoTmICF51U2K1UqGlFikqFBQ6JUrfonpG8ouUolTaYUm8qdNFmUm4WaFmlaLKs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U2i+VaKLRYui8qb5ZUBRrCNgFChBeAEF+pHf7J/8Ap4cf7FbcaooKYUhNCEo7yvDQj3Qmb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f+1Tu+Z+3C6XI4aCuO4EPYP4IQRXBW/67QFkQAF56haPgbujfbpFoUXIXnUJpUwplbKVJU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/rm1m/jYyptooN9JTNEVoi2EFGpdDcxUWm0KOna0LSxQvCi0LL1QovooUWla9HuWsqbyUC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BaWhQjchNCNih0bkb7n9RPzcQ/kR/L4czmcQf3HSxvs4ryjshALigV+oGWCO57qu/zYSl6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JYb0mM+UdA3K4SIwACadPPT465traF/afh2U3coRFinBQVqpKDl51WQy2RbZSIeWpq8Oa5S+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aFSYa5eEF5koqVNnQvbc6IFBO6RpeFChQVkKy2gqEJHRMXnoF4QCNy6A10qVzdWybEypU2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/SbZbi1Ma42pzsUf479sFhaFTh3HsCMFiVH8j9NUuZxRx1Oo2W5iEAsicFlQ2O3i/HR/o2O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v02wO4gpXn9S05w/yjoanbcLbHD9F5BU3HQbzpc9E6NOh6NEbm0LUXm06WhBxCLgmmRaVl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UQiSgSoMFrkwFq0KhSiEDCkKQs0LzmuZUm0hG03lTaeguWZShPTspUrZSpCEKfgCLlMkqU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fFFivC8eEO5BaRv01n8rDE/yKdI16zWilS4vhvWcP/keP0kz2uOmpGSFm1mTst0dBKkFSh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bY2Pb8pX6aaefKlArilPm8Nbt8gR6HbYERgLFeIUKFF5+AI/FHwnabTCJscrlECdPI1QtK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oipMhEqbBELJp7l4ROjQCsqdos3SbDo1RChFBSp0zrOs4QdYno0KhBqgoNvKlZlmQU23Q6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31QCha3Og8XienjtTlcL/AJH6cp83irk0wv1BhPS47+R+l2ZcBBUIsUNTWpyanaoBeUSFN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4Tl+n6XLwLlIWkRmpt0+UI9BWD/BWihbdG1pK0tHxzaUF5uEb+ERmRDlBQMrdQs0LOEHop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q/rYlSoE5ZWycCmzOihFC0omFMrwRLg2XZfd7h1lBSvKBRKLrSmJxU2CBhTKm4sCpUlZlJ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WyhRaPjFgpWqzIulCekqEVJvCC/VFT+T+kqX7JBQX6ko83hn8crgzOVwjN0CUWrVQo086W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4TGmpVYzlUU5AaUt6n5HyDpKwX4Fosbefj1vpaPjlE9JaCsihwW6iFpbNqHKblaWyrVi3G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hEAgiEHKdZTk4lpY/3DUnaFPQ4wsxQIgKQFKLtJm8KFChEBC2nVuG0yVydI1yqLEShMklb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s7ZbiBaejKoWotCFhquOVOZxPrP8AAgk8Pw/o8ADoqtPnYcjL/HdthxlwjgI8eGrVaqVNo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imZMT1H4+A0eZjzr0U96oiv8AIOrB/g9J3KK8QosUOodcrS3noG1pCmxahot1stE4agqQV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gSV5XkDRBQosFqotK8tgo+5Ae53dGkG4RKOtgLQFAUBELLogtlmQ6MtssqEFCy2lSpUItUK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lboDrHQDoVsoXNDW1Xl9T+P8ApvC8/HP1QFm6LjuH9PxP+NGo0parZZrBPXlRo0FRCmegL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1O+Ir9O0suFW6Nmb8RZy+I/OLHbDaYP5Dbz8JW6i516diUFChFbKERaFqjrYORK3TlJRsU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iU0lG+yB1/sR7jmWtvG6haXlHNPgTaEG6rICgzUtWnQDKzLMuYs+s6BpWUoCBbZZrG8/Af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0kLifs4af5H6Yo8rh7iiUNEN/1Rh8+D/jURmq1NLTK8WkrcZffIUqZ6v1Cz3XF3fE5cPp8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gv1GzLjPnFjtT0w0/HKnpPwDolT1RaVvYi26K3RasqiLTKD1K1IUrMidJkNICkWELICMq2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CpcszpzuWZSvG/WL5lJK8oIkLOgRZxWqDSspWVNZCi5CACIUfxCo06ibBFylFyElQg0qBb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Hp0zUqsYKFHzbZV6QxOFc0sf/ABeFsz8TqHXzMIbKVKc5Ayd1CGxUrMFm1XGqfMwLtLtu7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ys6f1K39j5fCF2fT0wo6I690bT0DSx6IPVIvl0zWOltENFGsAotUIIi3apQUI2cE32qVm1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f1QC2W6AUdU9OeEXhZlKA0CcYQgoCFOjQUWrQKVrYKbx0zYfwI+GUTK823Q0RNpWLGbBfx/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2PdvYWbof1BS5XFP4jd/02zPxU3F/Dk0ayOshV25sJUEiwufi4eJx9R2qOzb8aomvw8/L4u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PyaLS/jrMzebSgVKJQIsSt158tMgPOdNOosCsoTgEU5GUTaCpNhojqYKhBtmlQi2Fk0cyE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SiUVllZFkCAFoWVthabyjMNChbKemPiA6Z6NFPQesCVC3QWpXnW1X6P4/6Wp5cHpYI6Wlf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4jV+k2e+dd1opU3KFoQ6JQTxNLy9sGws74uENniZU2BQRUrG8NpV2fILhO2wP4DrkdM9JHQ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dZwswQdrKe4hcxy5jlzCgVmCzhZ2ouYszESxSDeE1HROMNacycYTlDcsIaLRF8HNNnIOhN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RfUKSps3cFZk6CtxlUWylZUQsqyOWVyIcshTWBZfg0WnRtaVmWa8rew+Dxba8Wj5ivGy3t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g/wAbhNHk8M8wolbI6rRfqGlzeFfxBt+lm5eFndSoWVBFHYarRNCICyAqMrgbHVNVbSsdU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evgIniROu1oUI7nUM34i3JxD4wipQTzphG5cE5BReNLT0zbTrhEBQtF5lZisy0WwixCyrI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ttQs0rmQhUaswKyysoQIaDC3uFug1pRptXKAWgUzbKVldOQzlXgASs6nVpQThNhaLTabAp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T4Nwp6R0eeubR1T8g6dlvadBC0UKIW5Ytkf4uHZzKsZQepzBVovYadT+GduAtycF8I2IUL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gzKlRJgKLN34zRFLGDZyKK/pc9f6bZNYhaHo0sN+NacU+MIoIbYSjz8W86zoEOiLDrPRNj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8oqFEogqdECptosqhFqy6ZdC1EJshZit1qpUoqAh7TGuy3Up0KMqICmASE+CSgyQ5pkBFo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cagZumUT8UdMLKoUC8W269+jMFmQKP8SdUdSEd0LFNbKp74tnLxz9/wCGFwClzOJHVAxae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hycf/AA39vCRHCDfZEzct6GqerjNLmYTZOsUzsNz1/p6nkwBUX1Urwwrj4jiXybobnQcJw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t+vx0adRUalRF411iVoj0Tp0bC2UIblqA1KIRaocoMJrgnHUEpzyWbDMSp1G4KFTKiSoUJ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WclT88SovFptE2i2/QFoi7TyeibCwvPQLaKeja4RMCZCHRCKJQbYLjtPJxGt/DFv0tS/Yk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qPN4d/DftgBHDLeBeVm6DvCJtN+Jf+PjQhQvLdnb2PXwlv/5iOtidTuNDOkwv1FRzUPkbv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jHXOyFx8cWnp2XiwRvChR0G0oIDoFphEixCy3IChbJzlK3QaimmVspdAebEIt0goU5GrTK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USU1b9c3noK0+Dyp+UdACOqytUQpKlTYG4QKav1HSmhV7T/E4Dpwg2ixvGtenzcLH8IJ+2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RIUKLC0qeg2xbZwbEVCi1X4XdvCnB3C1EW3tCi3FRm4Z4+Nu6/TwEFT0Sot5Wy36Cj0wtR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weOk/CbRrFolFoWRBEBZQosbDUaL2rK1FmuVSOiV464+Q3hFG+ltLDo2sFKnom40+GV4lE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rOgsSp0xFP1OEf9Z/h+eAH/8AMiVC8WcVvamdcfS5ONP8FqAzOdoI1iUURYwivAtAWim4R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cgNDapt1Cx2/TTv/AM4iUek7BYpubCjY/G3fx+nSvNhvNj8Pi83BU9Hm42tC26PHUXQji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4R3iUNoM9MqVHQNyLnbZG2nSTHRHTKlD4IUdDnQpU2hHpm4Wy2sb+VqptNhYb+YUXixlF2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LNAErwwweMUuVi/4Y7v08P/zhvYoIoQsqaNf1FTy8R/g+OA0OfxJ2pTRrGqIRCN/Fo6HIL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9zkUU74v0yP8AQchC8eFCdbubtU+MJpXATlxh6Bt4Np+GeiejdeNLHphSvFpRRubjRZkXT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fPlReNCF/XVa2hAKOiFFpU/AOkD5HOT3uKZTKiOiOgBHZSEDYzc6KYWYIEG0LRBrVAv56p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G6lar9SN/ibLhdLk8NtN4gWYv1O3Xb+CV+lacUVqvKnW29wdOgpqcPcFjDGDpDQKpZ3wi3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nZCzk0mDNnnLSn3/I0rDVeRinWPRK2ufgIUdMLzfPaerWTqmlFT8Oi8eLnTqNvA26I08wj1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W406ZUXgog21WVaLzeLlyEoDW2t4WnRqiSvNtFHSbeUBY3zKdf1LrT/h8MwxxeMchYaqbF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ZuHu/guK4RS9PwvyvPi+6NjspUo2BhaqVxR0cOpnVORKJ+P8ATn/jigvAs1ErxW/GR3+Td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jfT5pubeXIrwiAbHqFo+CF5sN46dOoqR0EawiEEbhAKL6qFHUOmB0xrc3CJsFutlKm0oIS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JoBoi6FIUi8IBRfYDqNpRsF+ouw/wQnLhOFGEwW94Q2JvtbiVPmcM3b84WDonE4x+nRNje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ivCK4yYwdM+86B5R+T9OH/wDOdsJvKajsdqn4/g7fIDCwWLdhajS2oy2nwH4ouRLRsgptP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T5+EdM3IUKNLkdEqVN5U9JElrYtPRNhYfFqbbLz0wtlN5RQ0T/covCgDrhEoI9J2R6P1J2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6nHuTTaULBHo72PYWP+fx+lmA40nobFjba3krS+vR5479bCqrtCfkO36aP+nfyGotu76B2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asW1j8U6neOqbyiZQTEbiE6/mw6D1Hp8dXjS0aWmwOpUXOwUKOnzt07fAV4+CFCjpA6Bp0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28XPUSEJQGsC0W8X/AFL2H+F+mKEMcbkJu/TKaYPH6HKx7v4H6WavKjSNQxeVqgEV5GnV5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f3BvU3+Q7fpl3s6jascuGZ2j5guC648yiQE0m03lT1T1FeLf2chrbex2Q6B8Y1+eLGzt+mV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lTYlTaOubhReevxugFspW9pm3lDdRaVN9er9S/X/B1JwtP0+FUBBSVNpkzCNwuJ4X1eFqg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qeXhlpUqdFKK1QXlRYbkLyvIXGnf7Pl+vyu2/Tr8uNO8KerHHLgGbDf5uCfnm06XjojpB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HX5v5RXk9Yt48W8BeTbyosUbT0zeEdEG6/wAfyo6iosbG3nq8QiFlTtBBULa+1zZsLWdZK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iE4T+DwGkK3FnH3FE/BFwdf1FhAz5z2/px88JsCt+ibC82jVGwTVxF2bHO3ThB+N64ZU5f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LlG3FD/8AnMX9vm4CP9wqOibDebSvMWhQosb72MqPgjom83PQEV4lTfwphZlrbdx3NxFjc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myp+WFEWClHoCO/wzYb+RqstvHHRPDT/B4FpxR+5JTRC83nocStVC4pT5nCx83n9MO0K2R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RcI72Hc3ROOfEm1QafHU7sL+W/ugKNUEdwvHFv/GheT83AB+6UNOuFB6NlPWV4FgjCNibT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1Cx6pu4/CVFgNEVKzC0WKHTF4RHT5semb+egXmw69bRebEaQiEPgGbOpm/khRrbibc3DD/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xF3uMXFgjtaYXmVKq64YbfJ4b3fp18cSJ1BWtzbyoR+AaLFvyYRmyaERLXaH4n92G0xD94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3Ff8AxqKPzcAboYuB1C8olePg862lBG3lReVuovCiVCqCFt0EXCNwnCF4vraVNpRQuNeiQ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2hFAH5Cbjpn4JWqnpPR56Z6D8NRvMou0P8D9OVMmKcvIjokI62F5tW/FG3yFN34I/JxggLV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ULwBIXGXZaP8AzQCAVdvx/wBmaPn2ygYUm3nWZXERm4c23jqHXwmny+HleBbysw6olR1Hp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UdEoLNBcS7oi8rRFC83B6Dc2Km0wTqJREoCOqLhTYImFveeqbCxnr1QHVr0SptNovFztae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Gb8Yo8jiHzt34Z/5B29hvcX26MfVFDAjQfK1YI/8A6D++5tHwT08adOIj2tpwMqhPEg6H4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wsWGlvK3VcThm7IbfIAuEVeZhL+b7dM69flA/KLlTc22sCj0C3mxtN/FioR0UaHexQUKVq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S5vtfMFIWbpHV5UWi02JuPl89ZKClDqEoL9TNYR87VwhzRxN/dabC4sUQgmr9R1D6g/ITY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dTdHqcYWx6pWqC4g7NivHgolFyq6n4DsEduGHNwxC0W3UIiaezk35Wd3DanKxrhbyj17ra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kfHNvBRWyn4TebeVv0Ao7WnUFSELk/JNyhlTis2kiBfNcCQFMIKbz/KKNwEFK3QFwsTVbh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D3iD8+FpOr4ntbaOqdbBDf9QVM3EfjcbjfhlYYbiL1K8SOsrWOiFCGgqalF2jnpz0XfEdh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otKCFmKrpXTd/kYgVSfzaAtI6Aj8XnxYSit7lDQT8R0RvCjSw6dug9EQV48W2QULazuk7f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1sWhQhaFEXHWT0z856RYbndF0IGFmQKlfqAO5IMJ3ub8+AfysfU7rT0E6ytEdLBNOvGj/A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oKylZSqeq4JiOfhEdwo+LewtinZMJuQ/92s6HF3yHfa3AP/HkwjbS02p745uTHfMFm04JW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7N0Hq2vuouAoQbm+ECUR0+FrYbDVFFHXpHQEekobICVF/FnBBsDqi5PTmU6WbZo10t5v56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PVHTCayUBF4tXo+ow2yYVUEH5QsOJxT+7yd7FbLfr/UdHJj0flDyEDpwmuMPjX2KG3jpFg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i7suFGwVXVvxmxMt3X6dP+raLBeU2Vx6nk4kflF+F1uVjHbjpi8WPWd7TpKGxQ6oueiLjd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OgdJsZsbNCjpnVT0gz0yhbWxErKpQ6QJXnS465vKlR8QNgZv4KCHXMoX3KkoI2K3VE64tw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KFw//AMjU7reSbaZVBUXA1jX9RhvoVHzU04w2gT6QIb+JsCj0HYKNNrBcYd+8/SkmFH4z0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6RZh1/UrOgfI1O9pwtX1GFixvKA+cbaWA+GegLL1f2PVHR4vNtlOn9tbTZplEXi29jogTYd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Nb1EoKFFoUdJW3RGvwbImwQ2tsj1zqhvdqNpRtKOzdQW/t/wGOyPnO22W0IobOm0oWbK41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Zvh6BxGLciYQs7bxeemUU3fHOz4uufdY/Een9OHQuU6XFhvxtnM4b0D4wUdv0/U9ptteOn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sFGlyt+iJRR6gV4sb+Zvt0bLU3nRE9PmblqFouOh2iF5s+UOmbRq92Vrc0KfilBH4JJWqk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o8TYLW3iR0E6oymOyCs6f4AVCkcRXawUmFSgbeNzsjujadGmBUdnqfON/01TmqiZv589M2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uXTlTN26oj4D1fp0/vuGqJUrx4QKrN5lBu3QPk4TU5fEHbypW9h8PjrNgt01HpNvPnygpu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GwR3K0UqR0R1l0KVmt5zLWZhB2kypRv5J1vCHRNgFKm+6CLkNwpuFF3a9IQ6BqoXk9Gtps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OyG3GXFnDnfweHP5ePqbqbbozcW8uQ2Iih4n+B+nWxw5C8qVKlTfzY7CVxeplwmIdDLg6l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xxBw1UXF2b42nycZ/ADsrzq24cvPxhHVDfa5uEVGiO9vNpU2G6m0dEW8qOg3lSbbJgBTmg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e02JUo3cbuMqV5Lk16Bno36fN9kG6KVoBq65CATihczDc0TcR0G5sFKCcvBQtoUVoDmCmb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XHfwP4WDq+owhQC2XgbAKQh0EoLjmDGExR/gfp4//AJRtC1WqjobYDp4y+cQ8y7oandW/X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3e63k6qEL/qGlFZT87lRdmwvRNh/AIKi3mbnfx0RpFhpc9Mre8yp1Uqb5bG0ISVMorZEjp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ZsTqDrntHQCsy3vuhbwott0FBEqVJKFpPTr0eOnYeStreHEowFupKlazlQgWm0qbBTK4+6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oBowy3FvAXjwvFmarjmI5+O/gfprXhSFvHT4QPQ0HNxQ/73SE5HoJ+Cg/l4l+8oFOUjpxF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bqVQ6IH5+DVOZgJhG5W9jeVKJ0m032sbbo7qOgqLeU4qb73Ol50tK3+EGUAoUa62ggz7rB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rpR1UWjpCNwFEXi4ChaBEodBNihCJUrxKjQkucGra82A6tgVKEob5teZruidNAhutAt1tc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Xan+CdsN+FZu4mZ6ZRK3Q0VUzUd/A/Tv/AIuEJUo9ItsBtdu/EjOO6vFz8JQ+luiBU65kE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+5ijsgegfFwSrkxbt/O156fGZZ1ItKaQpUoOleOiVK8BEIKFC8oWiVvYCerwh0T0SmuhA2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AoQCeCgUVCyklvtD3rNpEiFEDo3O1m9LYR6ZuCgIMqQvFvLRo7UNAajYC4M2AsbBFQtlMl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ZWWVlDVqg1eY18EIaX3UW/UX3/wAHxw6Rw838Lz0FDRM1OI0r/wAD9P8A/i7nbwEbBeUFG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89frPyDV8e1yLoQMrdAlSmlaomG1PciILl5n5aL+VXIKBRvsjFpQUW0KiUBrkWWFlWVZDJ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0UKED1BHeIW1oQsegRG3R56SNQFqp1G+62RKBzWO0IqUTFjaVOk3hQt7RKHSVPVot1EXPQ3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W0JxRBQGuq8SiV7iiUdhCkzuYhQi1QhEKCg22WOiULG+6/Un3fwAnbYfTB/ALblVH5KB/g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xuLeLeItGh0peQfhPxN+x+i8O2cwQwIGzbY12XCOVQWcLT0DpPRw6s6rgTKAzMWhsVllF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xjRNRCaVOpU6rxCgLKE5qhyAKbNzbxqine7rKjXyfjlZl5QdCdqiRLBr5dqZNpsNvMarzE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C8LS0T0R8RRW4AJWwQF9U4679J3lEwO5eOsW8qdPN5WZEqb/qQe/+AEe3AnNw9DfoHQ1BB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/AMDhAjhVibbW8BbIIDUQpR2lV/bhLZkDPUfj2cdWm3gaLSzUN+Kn9h6KO5RtPQOg9HAqh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svCAMxKDVtYELS2wB0tpY92wU2NpU/DFh8Hna21psOqUSh0ypUoQt0EVC0RM2lSgL/wBbE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vVKjVNQBUok2k2i8W8KFC8XN/IXkmLRoNrG/mV4t+ox+3/AC/rw//AMdeER1bBU965nEfO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DoEolBZre5T0bW8iFWaamFMjoDlM9B+IJyYZojVarKegbLizv3HbqqLkdI6pUr9Ps11TkC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VmRsbFeZUrwis5zRaEUOmdBeFst1Gs3PwBBR1BarexAUX3Q20sGqIULwGqEAgiJUXHzak9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tuiek3HwBBa9A6wt1sgNP1C2cL/ACO3D/APxylNUo7rx0sT/s+ep2gZKViJRGsQFt1bk2G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1RlpvmsT1T0ytyxuWjabTaYTTrxF04k23btc2m46JvwtnKwErUoiwQ3ix1sBadEFooUW0Q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nBai1LFZ6g2sDI6St7eUOibkgLmIOJW6I0hDRNQKIAUIiSEUSpsBIQvFo6wtukDo3tNzby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k9QtCJi02jp2sNtkF5t4OqC3K4y3Nwz+AEdsEIwFjCm2yC8IXp71ft+eizmYiqfd8PlbWF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mi6hVc3pDoUhSFKlSsyBUrMsy1KAXBaHNxr9xvbReZ1O9R3LZVcS6zVWEG0I3BQtPRTbne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C02BBO5i2VBspzYWXQqLu0Q2ubOlbo6IUWgwnKFopUlBeUes9HkgKIWbRBTZw1zQi4qdJX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a9HkdBU/Cbwj0hFNCixWwHRNz1RYXOqgLa0qbjqhbIno8LiZ//M8fOEdsNpgwhuvKNp1Ow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r8r5+Ds5nFnauAuVuj17II22XGMNzaBEghR0RbXq3QagLcEp8vBygnlZzAsU1cUqFHfKso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HToIvKnp4UzPjnGSNUQmm2gU9AtNpWZBqCI026wblC3m83Ovw6SbOCFj1aFCxRQMIjMmix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fYIaX8o7dM336Aj0eDp1wjv8ACbGIAFwNBbWejNKCno0CkKZQXFj/APmfwBaiIw0a3FwNU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e7G/mfMF+mWzi/NtZtHUV406Gb1G/uOCI+KFCAQFnKg3JhRomugubF5sFxk8s09GueGoZ3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qDXoI+DgbP24WWFJRQ0MhQtQULePNptNgOuVrAPRHVPR51XiwuUCjtaUbHRSgvAR22RKa5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ClBEqfl2U/AN1CC2U9I1sLC03noHRraYvrYWhHQeAHRbLrCClca04Yf4Q+oI7m4RM2K2M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COIH5vH6Xb+zbxPVCixXkaWheWnXFU3UcSUQo64UdWDpeoxT7gopzYUrdAri2G9Rh88Np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6iOkLxgWcrAyUHFOKmVCgxT0ROoI6tneTfZCwRCOlhuhYno8noIWqk9A36W6ooi4WshHda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FkvJWdbWJtN5UiIW1915BsTIsAotv/FO6F4W14U3FpgC0ImE2UTqYCzFCzgU1TJbvx3/x5/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2lgvKCO2VDRG29qe/Fv8AyR+Z+36eZl4VYW8LzcKTYdXGG5sCE4Ioi8KPgO3CML6fDlQjs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gmlcUoHD4qb6rXriVlUKLUafNqvAXhC3mLf1X9ShfdN7j0hBZugI6LxaemVOm9jaZt5RtK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X9VK3XgIH3aIRY2kKAstphDW294JURbzYdO6iOjxPwHoO94gKZ65uUbZtd0NUYFoXixOos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c9dq1njv4Tv4ODE42p3Haxt5tojdm/F/8AyZ+Vu9Q6cPZyuG28n4fHViKfOw2xUKPkmHYav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Rb38IbrE0KWKpYzhNWgALZis7lzHrmOXNXNXNauYEDK1RkKSguC4cNpPiwsUNFuvMIDWIJ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haKPghQvK8Hp0XgPzEjW09EXiU602hEaxroFmRv4IW6hRotlrZpUooBePmAnrA+Px1n4sy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vCFp1Urc7IFSnOEIw0M1Kbv8AqD8Z/wDB4YM3E6h16CQE1oUe5BqG82Zvxb/yZ+VqcMxLc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PSOhq4tR5OMHaj8ZdlDe7gdaKh3tlR7QFCCdcvhcRwnIcRbS0KFlWVZAhpaE1qdAGEEYMy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QUqUCj0xc9A6fNhshcFTZylQFui24XmxRtEXKKjUFNdCFqntQINpRTlKAlGG2j49So6Ikz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gXGg6otuo6t0UBpstSogeNukkIIrUiItshqdE0Ib8f+h6PzhcDE8Vf3N32sxZZd4EgTrm6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yp3+QduCZzcfW7l41QsPn4vR5uEp6mYcUUfgJgavLWqnUNN85hYhbna7k1BOdmrOy+nq0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lqsyzWJARqoyVhmlz/wBPUqeIpE6mbBHewWyOobp1HUDqhAXiTC1Urypt5URc6LMpUooWF9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MIrKgJadLA+1xMjduinTQou0WiMJ5ClT1Sp6Jhbr2hTp1Gx+InqPREBT17Xatb+DbwdwES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m0Jq44P8ATd/AC4F/5N24N3aACA02O/Q3fjojivy/04CzmcVdvFpU/N4sIcq1M0MTiGyGO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GYiAgU7Zn1f2NhuSu5ZdC1EEF5htLcvlVgHtLUWaBzQpbYvaFzSjUcRaVRNNtThfpPSkRY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7T1TFp+CVMqEReVqpM28BTc72dYLwgjfMUHSDcWIRamBHugLLKIWylB2mmV26k9R+CB0Cx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dEqbT1zpuhp0R0bdG6gqFCizggIREqLb2ibdyJi/hceec7kf4H6f/APJka6W1CB1cU3QTF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SCOIfK/s/S7P9l26G0KPglC+3T543Qlh1a79qq/frkWIlBqweGOJru0uFGp1WybYrF6YaU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/w8yTaVFgiULQuFYn0mNeoRCL2NU6RbyCvMpvSQtULDo8+LTaNVvYqTGfoIv4HwQm9B6NQ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PEmJTR7TIM/NKHwzoHKLhSAt1s2Ft062lFRoT0RY28ja3baVGslebbBQgptkUwo0lDVQmr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/AAPH6cE491gnOKbsNyjabTbz+pfy/lf2/plmXh19biw16zc3hYrG4cU9WF+Uo9EI6KVEr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YYYTDyjvaY6DoVj/xZT9HPfzGVEE7qCGihpaFlDm8DxfOoFbpzKiEwgUSp6Sg4WC8lSpXm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XMhZwVOuqElbKJAK1U20RUKFKFgipUpyEQENXdRUrdVGp0hSVqFuiiIXtvtaeorTrFsyA6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une0WCCkI3JsN7bqCvO5KETuvCCEI2k9E28bqItTHu4g7PxA/wD2/plq8yEEEULHa/i36n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cJZyeEoWN4RK2WdAyghKKCiT04mg3EMwtCjhxW99c9DqgC5jic7ghDhFwCTw/ANw5JklCx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sQM1DdVvcmn3YinkdIU9EHKNbybU3Jj3Yeu1zatObFeERC8BalHqNvPR4K2Rm0o6mUXZrR7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C0BQpMpt5R6D0yp1EdGx3RWylHVFQsqOg0tHXopn4d1oFM/DN97yhqj1RY2ARtHQ5N3OV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N9xvbzYIqlq6oc1X+Adv063Lw3cKEFrbzOs3mQDb9Sj/W+QLDUDicW8Lx5tsh0yhoF5mxQ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XIlOqNCNUokkwiEwZlSplNqLdNbKADWU/pKAQ3RWy3NwYQIVRvLr1h7joalQVFUbrdrspx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+VYoWhNzNXAMQWvKEIaqbFeNF5W9gNLFRrbwvMyjKzIvU+5QnNgkINTtw4hS0qAj7VpBtr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dM289B6DYo2Ki/m+nVN5AWYuQaFreVN/PmVK3PQSoKjohZeiVpcLKohOtrfU2C3N9+gWK8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/gP7eFMycK1UIKbBShY93Rx1ufhfj4274CryMdU7uqeiNBYtTVpJ3sbBcUquqv9QKaIKOh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acQ7Mg0lUwQ5m6Z9SlC7k0Im7tEXa4/uDcyqCCCt1kzH09RemeiCCz2vrVOZUR3DdE9NOZ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+pooKbgdQ0WvQD0FBGxvIQ2G6dFw6ASCt1GgCjo26JPVIsRoPgOym0adcdO9yoU2cfgKCA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6At+kBSt7yj0DRSpXgWi2l9SjpaLaKbzNvGI0wY7T/Aq7UWBmFW5blnyZJRQUxeL4xnNwH9e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t6jAlGVNtlK3UIILzcKENenE1eRQnIxuSlTywqv2TbLIjKX0yGQqTuW3NmFPV0HnZkCgh0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qvuZTdlfV73iC12j1nqFs1stb300ICqOoilTbp5dpYTLKsKhW5D9Ojw3foKHTGloRQ36Ni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VMoFNMm4qAr+u6mESgZQsOgQswgWB0m02Ft1C1vC3+abTc9R0RQFhbdDRQgOk9BR6JRtK06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9cp7c+HH8EDNUcEfaGNc5AEGUVKmSvPi29mwU/wBr/jO1OHjgVbJiHL+256DYLx0bdEITO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fKJT3yTuUzdUabarBIR2YJCboMLrWBQQU9A6XBPECuNQ8yfcognVoJa5hFVlJkW8AS7EFs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Q9Uvr4fim1qcdARQK8BHpC8Ib9fjLK1t4hRqFCgqNAoXktT2SW08qiUVCiLGwXhQhc33uB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vB6Bv0BN7l48WCKbY7+VTX9rBeAvIsb+PDrHbx4cvKG3l2xTd27ju8Xeh228nfwhfzifw/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zY9OD/Mqdz/q/qvJQ6RunbFM3xX5h+A3aqXfhvy3b2O/hefDd328WNht/ZyavD+09lVNXl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v9pVPtR7cJ3NTdm28CzV4HYij9dTavv8A9G7vs5YX7P8A2Shv/UIKmjapuNqelb+t293nw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LBeT3FeCgnbusLiw6Dfw3bx5XgI9qK8rw3a5Q2R6B2tXleUd//8QAPBEAAQMBBgQEAwYG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QACEQMEEBIgMDETIUBBBRRQYCIyURU0UmFx8CMzQqGxwSSBcJHh0fH/2gAIAQMBAT8Bh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BzlDROgNE68LDpN5rCsCwrAoWFYE5kZjcbwAiEBcFPNYioGqdAdANA6A0ToBQoUKMp0hlF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lAqViUounMbjkNw6E6A6AaB0BonQCFxzHRGeUdEaYvNxTVFxub0J0B0A0DoDROgNE9CdEd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KFz6UaJzjQOgNE6A0JCOiNA6I1jeLoUIJvUjROcaB0AhoHQGiehOiNYoZA5SsSDliKlT0w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oHQGiehOiNY5giAuS5Ll040DoDQOiNA6A0T0J0RrFG/sjsmp2/pQ0DojQPQnoTojouyKan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dEaDuhOiNA6I1u2Wbjpj0c6I0D0J0RoHRGsdltkCBR0xoHXPQHRGgeiOgNA6I6RuoNA9ed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R0RrHM3UGgfRwhoHQHRDQOiNbtmGoNA+jhDQOgOiGgdEagvOUag0D6OENA6A6IaB0RpjIN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HUnQGgdAdENA9SegGgc40T0B0BoHQHVHqe3QDQPQHQGgdAaB0B6j2Q5c0dugGgegOgNA5h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RGyJR29IPQHMNI6A6o6MqVKlSp0e1x9IPQHMENE6A0ToypUqVKm6eo7IZjqQo64a8qVKlS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OjKk3yp9L7Xdrht0crEt0epnXi6FChQoUKB6z/Siu1zbz6tKlTdKn2CNkV2uajcfRJyg+0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NxzSpUqfeY+VAI8xcLz78AkIlDa4KUEffna4bKbwj78G1zdkbigj78GyKbsihcEffnZDmE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3vzsmnmoRTdrgnb+/O1w2RQ2uanb+/OyAlDZTdKCdv78A5IlN2RQ2uanb+/Oym7FeE7f35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7Xu39+TyQQcoQKC7o7+kQoUKFChQoUKFChQoUKFChQoUKFChQovhQoUKMsKFChQoUegzqh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R6uAigiPXSNRuifTAFCFwCd66ERphO0Dt0AR6sXC5qdv7+CxXs3T9/bQYUWwoUegt2yM3T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EfQu1zdrgOVzE/f2XChQoUem9rm7XDa5u6fv787XDa4bXNT9/fna7tcNrmJ2/sOFF0KPVe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A5LCUwJ2/r8asKFChRmhQoUeh9lsm/KsRQPJSUwyn7+uQo04UKOjhR13ZckNl8NxKpp+/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ouG76Lgv+i8tU+i8rW/CvKVvwrytX6LytX6Ly1Qdl5d/0QslV2wXkqv0QsVX6LyFb6LyFb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RqoWKoV5KovI1F5Kovs+qvIVF5GovJPTbA5y+z3fVfZx+qHh08pX2b+aHhvKZX2eB3TvDg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19nt+q+z6f1XkKa+zaS+z6fZOsNMJ/h7WiULEzFCr2ZlN0BVKYDZHUHZBdrh8tzeSfv6xT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rQm1uaZaQm2oIWpqNqZ9ULSz6p1qb9U+u0rjBNtMI2pC080LQ0oVxCdaBK44lCsAUayNob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leaC8yAITrQXFOtBKFchcZy47lxnTIXmHrjviFxHLjOQqEc06q4oVXLiv3RtT90LQ8I1XF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XGqTKe5zjzVpollKT1B2TUPluHypu6B+JP39YpUQbMHJoBu5IIfmo5f8A1QoCa0d/3/a6A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H1XbmiOXJFN7or9/vmu6CG0E3cpU3SP3CG8rugYEXTzlYruWHD/sowd0XfFihAgTy3TMOx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8Rd/AA6g/KuyHy3D5Uz6qnunb+sUh/wAZRyuCCAWFQoUXQoUKFChQoUKFCwqL4UKFhWFYV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YCsC4RRaoRCbugMRErxCmG0eXUH5U5D5bm7I8gqe6fv6uFSaPKhA8oUJtF30XCKrEUaeJW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NcJGmQoRGFhd9FZ6grTyWBQ36r4fqvh+qLe6wrAuGhTVa0mlULYWAloJ3RYsKhUatOq7C1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blULRTrSNlxKX4guLS/EFhBGILCuVJuNystWvUqfUKoW0ml5VkFWtVlphPpgo0U+nCbyK5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4/Udkd0PlubsqhVPdP39XCoj/AIw/RNAhNTbFWeZBXk7V+P8AuVaaNWkIqOlUrHXcwOa6F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yj4bWPzPVCg6gC1ywq2ENofqrDTw0Z+qtFOaTlY7I20Akr7Lp/VWqwtosxgqyD+AFaKhpN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U/D/leeqDt/lWSoatPG5NqNNbG/ZHxCivP0VSqsrzhQanHy9ZVQCwqxUG1n4XLy1JjTDVZK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2WQWcCDurIJs7UGK3WgPOBuwXhYHCJVutHHfw2bL7MqgTIVOxmoYa4FWizmhycqFHBSk90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Efu/UbC4fLc3ZO3VPdO39Yofdh+iCburRZ6tXDgCbZ7W3/wDqIqVXYDzK4FsG3+V5e2Hv/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pKcJVoxtpk091XqVnwKqc610Gc+QH6KjUdVshc7fmrJa/Lg8plfaY/CrTbRXZhiFZP5DVM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WJDey8Udya1OPAsUdz/teH2ZtUFzxyXkqH0VuZTpENYFZWYKIUJ1npvOJwVQfwz+i8K/mH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wv+af0XinytVj+7tVr4uD+En2XhWbG7crwwA0CD9UadnsbuIi9r6Zc08l4Z/NKqss9Wphf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gd0BtC8R+7dQdkG/Vdlib9ECF8KBCdv6xQ+7j9FJ2QmOSbRtXZ391VdXomHv/ALqhZ6xGN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/i/ui+tiwF8H9V5O1/i/urLZ61JxNQoJ/8e2QOy8Wd/DDVTbhskfkvC6bHh2IKnWoVKvC4a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sIaICLQ4QVWY6yVZaq1TzdcBqt9mqVTLNkGCjZ8J+i8NDjV5bK0WRlV2I3Wmk+q0BhVek+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bLH5Lwn+Yf0VX5CvCf5hXiuzVZPu7bvEP5P8A2vD3tpWcvcvittf97KpVo0aZpyvC/wCYV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xULQa7CHdlsu4XiX3fqNgsQXZS24lU907f1cKz/dx+lw5cyn23CIpqjSa+r/GO6rHh0nFv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zjKtlCnW+GfiVO01rKcDv/Sp21lV2GFWq8KmXLwxzBVJcV4kTUrNpD9yrV8FncAvCR8Dir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/mrTa3Wk8Nmys7KjGRUN1vDOD8SstXg1Q8o/VW12GiV4dUwVYPdPFwXifzj9E8xZv+lYKz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FrNobUleFkNe4n6LxG0060BnZWX7u261UH1qeFis1LgUuHWhUaNKnzpqrQFrql1Jys1l8v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8lgPNEBggInkYQ7ErxH7uj07trv6bu11PdO39XCs33cLuhB5FUbOxplWqzEnGwKoTwHU3n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aBId3TWG2Vie3+lVpNeMJVOi2l8qBndWuwCOIxWZ44wfVK8QqBtD9V4Y3DQn6plLjV8H6q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BcArdW41TAzsrXYxTpBzdxuvDaxqMwHsvEa+N3Db2VrsvADXD9lUKwtFPEiEF4l/MCrUjV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ad6hRpspUnBg7Lwrm90pvhlNplxlbchdbrRUFXDTK8SbFNhdurPTBs7W/UIUq1mrRTUYh8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pITnNrM4jVyG6PaF4j926j+m7+m6PhRVLdO39XCsn3cKRihAp1dtPl3XGr1+TU2ymjSe9x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w7EnWepRM01St5HKqnFNjcq1Wk2kinS2VTw8cL4fmCr4gBRJ2VFuBgaqDwy1S/wDNVbTSw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e4lp2VtqPZT+ELw6jJ4rkSI+LZWm2sa3h0FYbMSeK9Vmiq3CURVsj5Vntza5wkc0+qyiJe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JaELbaLP8NQIeKMO4T7bZ6rMLjEqz17JZubSV9pUD9VStjKz8DQnOwDErEzj18Tuy8W/pK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wwjZfalP8JVstnGiOULhF9lAeeaoM4LTzUxKd2XiR/wCN1B2Tl/TcPlupbp2/q4Vkd/xwu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eQSmOA2Vpa+o74SrKzgg/msacxjnYliVZnFbhlWWnwR+aL5EKhZiyridsuIqllp1HYivJU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YsSBjZPAe3C5U7GxrpdzCL1iT8LxDlQosoklqtNFtdsFUGtoswhEh26Nmou3ajYaMcl5Cl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qVQpMoThWNNcGmQnkPEFcCj+FcCh+FcKk3mGp9WUXJs9k87SvEiPLjqHfKtwv6bh8qCp7p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RZkJuCCBUqcoKlSp1JUqVKlTmm43BO7LxHFwBPUO+VNRfyi7FyuD4R5+sWR7RZuaDwgWr4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/E0iVIlYhCxBYuf5LEEH8ljTXiU157ouMcolFxn4UwOkzssNSDtKwvwjaVhfi7QsD5QZU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tD2/v/tOY6eWy+TnUIhAyIDxP7/NOJhYvimeSxb80HOwwTzRe7lBRqc0KnPmsZiJ/wsf5p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zQfCdW5R+/wDCNUlOqSZXG5EIvVttHEogdRvcfXab/wCHClSpUqVKlSpUqVKlSpQKc5zZL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jDLS7kIP/wAXFeHMaU53xTi7/n9E5w5uDvliFTGGvIO8/v8A6WJ3AA5/+v8Aar/C9/Pt/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Oc7T+SqcTiMxgfsJ+6lYlKlSpUqVKlTdKm4qq74eqPrrT8KnJN0qVN03TeCgBixd1haRhj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bKrbHF8R8pVevheCW84lNeyo4twxM/qqjGubglPDcWIjmnBpEQoaDiCJulTfOkVU+Xqjm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2nlfKnNKlSpUqVKBQKY5c8XKf/RVWkanxDsP33VOl/E+MfX9OafRZtATipWJSpU6c3lVNu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t26IFNci9oewuPdU3N4zwCq9UmiOcqoWGriH75f4TyieiKft1RzH1cbXSpUqVKlSpUqVKl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csSx85WLlCnuiVKlSpUqVKlSpU6BT9uqOY7+sSsSxIFSp1Y6gp3TjRKDJWBYFg9UN2ya5S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esSxLEsSxKVKxLEg9YlKlSpUrEsSL0asJ1ocqdVzt1iWJYlKlSpUqVKJuPTjRKb8q5pnqp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DKCVKBUqVKlSpuDlKlSpUqSjKOJQ5BhQEI55U3HqRolMlF6nksXqpCwqOjn0waWKNrmuhS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5B0+iDUjQNx2zG8ekFDQlSpUqVKlSpUqVKlEp0lNUqVKlSpUqVKlT1I0sIWAIjksAU5jd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3Tmx6KelnRhR6INA3BbBO2uGY5O95diyD0E6J6AXwoUKFFx9BGgbuTVunbaByDfOPQTcDl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vQRcdEGEXTdChQoULCi0rAVhN0ekO0cKwrCoULCsKwrhLhLhLhLCoUXgLCsKwqFCIuKwrC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KwIiLh07bjmObEsSxLEsSxLEsSk3SjcB6KbsJUFRkbvo8RcRcRcTK1AZyNF1w6dtxzHNCh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hRkwx6NhlRGTDcU3fJMIGc42ytGiRoOuHTtuOYqFChQo04un0bZbrCsKLVMItkJybvebgL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L27KVKm6UXKbnI0oEoqczkNeFCgqMrbjo81zUoaB9KhAZHNTOXIqtTjZN36CgAd7iLm3FE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/DGY3FDOGrAsCa0LCFhCjK0SsIWEItUXQovwrDoDSPozVCAzQtxCiHZBqMMFHe4tTRF8BS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VU6BQzBC8aDLzmOc3jRG6PozQhovHPoXGOa4y4y4xXFK4hWJSpTeScZUXRlKGYIXjQbecx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WJYliWJYliWJA+hYSsORtxykqbn6sZCZELEpU5geWgSjnCF4vOUIXHMUMxzQozHrgxYVFx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EViKD5QKlTkeVKlTqjmnUy1slToUAHDmuGFwUaZGUooZgheLzlCFxzFDMfSIUKEMsXUB8J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CwoBYboT6fKcjSp0mtxGExgYqwlvJEQc7WyqTA0ZHNDk9uG83DO28Z4lBsKLjllEoZjqnq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yjLF0XQoTjDM0oFSi5Y1jWJYisRVlHKU8wgZVaiHc05hbla2U1sJqIyVR8KxFYipm4Z23i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0MqVKlDKeqbeNCjklSpy1XdshXbSsvyIgFMbhKqHmnNlOo/RYSsJTaX1QbF7T9U4Kbjsjvk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Ic3fOMhvF8pz1iKm+enGSVKnKx+G8nJKF9Xe8Z4UXQoVlZDZulPbOSMjW3lNVTk3UF4uOU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OMhvF0LCsKw+jtMi4oZBcTCe7FeNJtJzkyy/iQhvII3kIsURkDbysKiFuqlnI5hYTpC8XH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GeMkKFhWFQsKw9DCjKclM8tGo7sjkm6VORrS7ZUrOO9xujNgC4aDIUKL5UoIFPotcqtEsu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TkFxyjIdUacqUCpvYnclKlEqVKG6dvqjRKm6VT2vlSpvJTzJ0pVOmXnkqbAwXE3hHNN0q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IKq0sBTdsgiOaLe4yi46JzDONABQoULCoUKFCaE7MN0dVugSi5TfS2ui6FF7yjpNBcYCpU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EaTmh4goswclhv7Jv0u7XtzjIcpQzHRGjKnpG5sQRfmpnJChQinGb4UZgJMKjQDF26qq2R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OWIIuWJSpUrEsa4i4ixKVKlSpU34liWNYlOSVKm4XzmOadcZC+ETOgDCa6cpTnTmjLRbie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fyKm+OjlSpvnVbpDo25HOjSClB5CFQLGFjCc+dAhRfZB8Uo9ZWHxZT6ICpUqVKlYliWLpI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eekOhhWUQD1tcd/ROShQoUKOsaipUp50x0VDk3QJM9LUEt6yM8LAsCwqCoN8qbuShQoujo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etpfKh1rxB1jmGqLsSxrGsaxrEFIXJQFAWFYVBUFBqg3QoWFYRqsTrnHrqR+FDINIa9bkV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qSVjQcpWILEsSxLEsWsESgj11J0Hrq98aQzjML4UKFCHRz0U9eDCBlDINEa9fbJErDedQZ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KMkKFChQo0j6BSdyQvKGj316+2SUHQoBRasKwlYSsJUKDdCjoZU9INCFChQovjpgYR0mFN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0Tmq3QiLwYWKVKlYlKlSpUqb+S5LkuV3Jcly6eMkdAfQWlU+sq7ZCMkom4G8KVKlSpU9LC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QqRQvlDoZU5am2UjJ3vaj7aY6E0zeUzoCplAZany6JClFNR5odNCjr3H0Si6eVxR5Jp6Bx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pQiLxklT6ifRKO98JzcPMIHUN7/omtjNU20z0TRJT4HSDoT6LSbkIQ5IaZvjPV+XqAFGRr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RO9EaqSGQ6h0qu3UzKjpR0jvRaRzFDScghoVtuplAoj0g+i0jnhA6LygNGsefUi4HJyUBQ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6AOgeZQ0XmT1IyBH0Vx9Fp7IaB5IHMU0aL3QOrm9qOeFCjrD6LSPZDMboRU5o0HOhOfi6u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QHLRhEIG6bov2yudCe7F1pQvd6GfRQmCTCKGkU1RlN4RMJ78XXkIFSt/Qz6KFQ+ZHMULiU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mb6m3oMein0VoVBHNFxR55GmM2G94kexj6KFQHJEoZ3DM0zouEH3UCrP8tx5Zy5TlBhToV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KznsttB4ztN5yFVTz9iHMEevCs4gSjoESnNjMLjUARq/RDI7f2UAj1wupiG6REosUZALiw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IPsM+igIIboI6cItWFFiaNCt7JHVBicyMgvp1ZEFT09YcvYhyjqqbuyhOZF4yNqlu6FZpW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excJWErCVgKiEdMJrVCwKI02OxBFEZjfiK4jlxnLjOXHcvMOXmCvMFeYK8wvMLzBXmF5gr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OVxXLiuWMqfYjAoyFHUDlNx02OgqU9DKenHsRm2VyOrKxKdRjk7fMenHsSntkKKPVgxnPT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YTrj1gzHpx7EZvkebz1QQzHpx7FD1xAuInGbz1Q64eyz1Q64eyz1Q64eyz1Q6IIjTHuUaB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EdUaB1D7UOqOmOofah1BeekOiLz7UOo289aLz7UOudMdEMh9pnTGuNI6h9pnTGU6Q0jqHQ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Q0joDUHsw6QynSGkdAag9mH/wGdEZzoDTOgNUeyzojOdAdGNUeyzojXHRj2wdEZzoDSOiN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OeiOiNUey3aIznRGidEZT7TdojOdEdEMp0R7KOiM50R0QynRHso6Lc50RoHqB7KOi3O7oT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uhOudIeyTojO7oTrn2mdEZzoDSOiMp9pnRGc6A6MZToj2UdEZzoN91nRGc6A0zoDVHss6I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Ae4RnPVDXB9tHoznGc+6h0QznRHon/8QAMxEAAQMCBQIFBAEFAAMBAAAAAQACEQMwBBASI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TQVBgFCIyUXAVIzNCYVJxgIH/2gAIAQIBAT8BsxbNkbz7CezlStQWoLW1agvOYg6eLLnaV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eF5wX1CFcL6gKnU17hkMnHovMeqdQ6eqNcpzzpklfUORrOKbUcUKh3C+bI9oKdUDeV57Vr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QFa15oWu0VUHSQhKIXqoVX8VKoGW2a3CdLlBTWGU+eEKZlVGQvKlUmlp3BFBOKquIam1HE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qxDoC6Qo+xUwhuF82RvPYHsSqglFvRU/0nBAQco+5EoWXieFpMINWlaOqDE9srylTbpQsO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pTmSVCLZWlRuGQT1X/BUmwNRUyxE/csU7opTvwVKYQ43C+bI3nsDZFgpyhMH3IjqoUKOqE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VOU2DmE5FoITnNPSVH2wvLpTynimeStND9p2ghM0DhAN3C+bI3nsDZFg5jlOmUZUOXluQp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FCjKO4CKCKxDtNOQsPLqiL5kI/kq5yf8AiFTJTeNwvmyN57A9nChQoUKPam5BO6qs2W6Vh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tJlDBgu5VXBsPK+jpQvpWQhSaPTtjZG89gfgQyCKeJTGwjz1TXGeidqWl6h6h2/1vnfFk9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QzcmJ3Kopyn0tTl1XXuz7Cfcxk4Smp/Kw4RRb19oPsJ9zGcIqiij8JPuIXOwpwhUfVH+AA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1yPwc+4jc9dZ2FR78LB91OTtp92NkWD7ecwvXIoFHOfT4CLB9uKGZXrnG+Nx+AH3EZDsD8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fgB9x9UUOwPwA+xFC+EOwPtx7I9ieyF71RQ7A/AD7j6o9kPgcbI9p9cvXsRsIWnIO6x7X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p65euR7WFHskKM4UfAPVBeuR9mhRtOcKPh55y9bsKPmfqiUP4BKAXr/APrl6/wH6/wEEef4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P8Cev8BE/wJ6//Pc5SpUqVKlSpWpSpUqVqU+zypK1FSVqK1LUtS1LUtS1LUtS1LUtS1LUt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1LUtS1LUtS1LUtS1KVKlSpUrUpKlSpUqVJUlSVJUlSVJUlSV1XXPquq6rrshQoUKFChQoU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UKFChR8OhRYhR8bhQoUKPd4UKFFqFChQoUKFChQoUKFChQo/gM/Dx7odhQ+ODv5UqdpQ+d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FCjvif4NH8BFD4BOc7pznZPscqVN0ofPjsKHz45wih8+Owoe8ypUqVKkKVKlSpUqVqUqV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qUrUpUqVK1LUpUqVKlSpUqVKlT3Z2FD3mFCjLSgxRvixC0qFGcKFChRlChQo3g90do95c4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/pFzpiEHO69EH1dMlvVEu/SBPqgXfpEujhSZUldYUvj/qOqUNXqvuR1x0X3T1XVffC+5OD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lN1eqdqPC6qD+1pdpiVpP7RaSZlAEeqDP+pzSREry+sytPWVp6QjSBEJ1MGF5YmUKQCez7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Owoe8nn2OctQ2PMNkJp+1DnujsKHvE9U4HVOWsLUFjcX9PT1BYLF+e2VqC1BAzlia3k0y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OIbqhEx1K+oZ+157P2vqGftNdPUbcR4jUZX8to6KkS5suzc7SJVLH06tTQ0qYVXH0qfJWG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6X1LP2vqmJjw4SMq1UUmaisFi69aqY4VesKTC4rBuq162sHohUC8wIOBTuEPxQP3d8UO6H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qARTvD67iTrjqvo8R6VFjaVWmIe6VhsHWLA4OhfRVev3o4J5ABqcLB0HUQQTl4q8fTkLwq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xwLqDgF4fhRiWkOPC/pjZJ1Hqsdg24eiC08LAkmiCVjq76DNTAv6pW/8AFf1OsACWrDV3V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lP6nW7iV/VqIC/rFJYXFtxIlqdwnA0sZ9qqGaawOHbWqEPCdhaVKmdIWCwzcQ7SSsfgm4c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AEV4pivMd5beAvCYbTlYzEuxNTyaXCb4ZWYPyhU8I5/RtWVi6DsNy5eHUyykCVU/Epn4pv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Ch3Q77/dGNQy8Rw9StHllNw2JDgdXROZVqv0HqV9Lift+7ovpMT1+9Dw+rIJcmnosTq0fZy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oeqj8XQpyYgJtR1TDEu/SwOMGGaZC/q3WNJWMx/1FKA1YARRb0hOIA6qjiqVV5YPReLuAa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C8rw7CsqN8x/VDAYY/6rH0qbXCnTHVeH0vKpAIlOpUnO1kdVUjyyvCo85yr/AOMrwg/3C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hv+Bqx4q6P7ar4MYfD6jyV4W0OownMw+FdqT3tfTJC8J/ylVGYetUh3KaABAVSNPVMjT0T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7wf8AInTIVdpcwhvK+kx0D7liHV6DtLnqhg8Q5vmM6SjhcbP5LXX1mkXQV9Li+kOWDo4ht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Jq46P0vGCBTDVTbpwkH9LwpjXNdITMXSdW8oNRo0wOE2PROGoQq1J+Dr+YOFWecZWbp4WO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7E2l5OH0/8XhLnayPRVcBTqv8AMcOqaIELG0XVWaWmFXY/DvDXPQ/wrwyfNcSVW/Arwj/IV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v+BuXjH+FYB4p4fUV92PrzHRVKlKjS0rwmPNMLxHCFh8+mvDsUazOqq/iUz8E38++PvLvz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RJWL8Thv9r1VGkHV5rcn0WIPl0SWrw2tUq/msfhWV+n+yZiquDHluCwviLaztA5WJq+VTL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Oc4leJ/3qjKYKxI04cwvCGkMJVN0YwucViMXVxX20eFhGVGtHmZeJhvknUsHXFF+pwTDIX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XhtQMqwfVNM5+LT57YTjpoSf0sFiW0y5zlQxTsQxxI6Lwow9xXimJbVhrVgBFFuXiNF1en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SpaHqjSpUh/bVeg3GVZpu45WDwYwwlCvSqHQCmMaz8VUdpbITTLQU38++PvLvzTgJCewPE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N2qFjPDwX62pxP07mv6mF4fi2UPtKpg42uXSjQa4QVSwjKTi5vqnN1CCsXgRSmtS6LC1pq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00DC8LZpoSvJFXFFiw+GZQb9qBBRMLGYj6it5Q4WMwWigC30XhtcvZB9F4pW8xwptKxWHdh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YPEiqwHPxgf3AqtE1qGgKj4SP9ynUmUqZDei8L61HIeHU9esprQ0QFKxeMIr6GrxPo1pPK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GGr4et/a4X+sOVem/CVvMHCw1cVmBwTzAkodWpp+/vj7y7807kZYrHMoODSn18Ti3RT4VL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ndSvDaDaurWn4Kvhp8rhYbH1RUFKqOqCJhYnFHFP8lg6Kp4W3ygG8hVzBbhweFQZopgJjw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4ykGTqXhz6rqhDjIXiDqrWRTHK8PwbtZqVE+AOqxOMbTBp0eV4dg5/uVAqtBtVmhyqU6mA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QFfpCrYhtIS5O1+IOlvohiK+GEVOqZ4rSPKf4hQqNiVRfhqLi5hR8RpD1VDHNrGGKq7S0l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vXi7I0lYfxNjWDVyv6rSCxuNOIIFNNwzsRhw1/KwWE+nbEp/CHCaPvnvj7yR96cTIyxGAp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kGCAvEMJWrVRo4WCwYw85PwdN9QVI6hBYzDmu2GmFhMGKEk8oiRCpYB7cSah4Q4VTw+i5x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Q06VRw7aX4o9UGxwq1IVW6HcKh4W2k/UmtjJ9NrxBWHwTKBJb6qvRFUQsPQbRbpanMa7lV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HwqhEL+k0v+oeE0f+rDYNmH/HIUw3qAn02vEOX0VIf6r6On+kMMweiAyfMdEPxTee+PvMd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2V/Cb+KHPdR76eU+fREumIQc48hFzomF908IF0wQpdEwuq6rqvuhS/wDS6yhqjqvvhGfR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5H/V90LUZX3IF0dV5iJPotZb+S8woh8dEA7V/xQ5APhQ5EGU0OHJRa+OhWl0crS6eVBUH9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n1Qb1mUac9FHRAdfi8dexqH7zBRgNglGoQ4NVR3HVFxldZQnSnEqXn0X3a2/OvKbOpGiz9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9enC8wzBCY+eU5rHCF5TeU6i0r6dsh369yhQoUKPgzuEGQZT6Ot2pMoQZcgGe6t+F4j8gm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QMEIdXiPdW2p+AuYHcrQOVoC0+6tHREdhPswyhQoUKFChQoUKFChQoUKFChQoUKFChQoUK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KFChQoUKPYm8KriAw6V9R/wARxMchef7mEEUCiNmlQoUKFChRlGcKFChQoUKFC0oUwnNhQ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QoUeyDhVv8y1NWLIMQgPcwgnBNandx0Uqdk2j7AFiGtmSmUA4SgGa9JWke5jIFT7SfYPRC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RVaOvqOVoq/vdChQoUKFChQoUKPYh7YfY9Q3hCwMz7CLcboUKFChQoUKFG+FChQoUKFCj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SdiXDoQqbzqkLzn/AK3BDOcpzGZ2DvQo7mewOR7c2Bk4wEB5rpVH/JvCG+Nh2DvW8dyex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kWuqn/ihtMKj1qbwhl62TsHet47g75tnI9ubDec3MDuU2m1vGcqVKlArUFqU5TvPsLeLc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sLzAvMC1halKnMlalqWpSpQchlKlSpUqVOZ7c2G87tK0rStK0rStK0qBlCG4+wt4UqVN7Q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NrrDTbPbmw3ndKlSpUqVKm0fYdUKdmrII3CeqlTm42Wm0e3NhvK1BagtQWoKQjYHtkqVOQ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ORKlOPVA5OOp0BHlHImE5AKM4WlRk0oP6o87JXBQOR7CVKnZKJswoUKFCNge0kqdoKlU3o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+lHqhk1sGSiOqOVTIHI5hHNo65T12H8k3I79S1LUtSlTulSpU7gtS1Kd5syhZPeusjogZG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StMDYeUZlEIJ59MgtSJyGek5CfRdVEZ8ojrmdxRtmyEdwzNkoezONqnshETscD6IZQoyAh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0LQtK0qFCjJoUWDuNw2QjuGelaVpWlaVpWlaVpRCHsOsIOnY7IbYUZM7EjqtKhRujrYjI7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h3A7MvWsqchnK6FQoUb2dgTCD5MWXqSta17zuKNs2QjuHcDsNS1BagjztByfygpUqVKnKc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CJ1JnQ2CYTnbOE107TvNqYRM2QEezFsX3myDk+2z8rMKFChQoVb9Kn1R6JtRNcDtLoRM5a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KEcjvdaNr03nZChQoUbRbF99kZPt0xfrfkgYTnSE38UDCbU/a1BSi9EzkEUDmeUMjkd5tG1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qjZG45C+7nZChRtc2cxYZxfqu+6MoQ2TtGQRKbztO82ja9N5sypUqbRyHbjYRkNpyAlNbF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08LnqhbKC1Zsqi2bRtHjebJqQYQzlTvnsTlKlTtGx462WC45wHKfV/WUWJUqdsKEUQm1C1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KNkI2ja9N5s6RthRuAUdg7iwU1QoQCqc2WiLb3hqe4uKhAKMwdsKMoUZzshcJjpCO0HI34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6cpuO2jMNlNZCAGdTKdwtkwnO1FQo2ixNoHSUHalKnabRshHcOyKDlqWpalqU337QEKZKb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mEBkLBT36kOe6YYO7VuhQo2aVpWlRnChBEZwtK0qOyKAlaVpWlaVF8mdjKcoNAsFFu4CEL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3UIbJvxshQo3xvlSjZKbsnI7J2Sp2POynTnqbTgoWmV5a0FaSg2LM51j0QUd232SdpyjZC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7QhaU0QLTkERsiyRKLSFqKeZ71nt0qVKlO57Kdkqn162z2MQnc5Dd0jtRz7pCjsBnCaIHe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Mx2Hp7owWzbFh4go7DaN9mY2iwEdwR3BG/CjuGiB2wsPF8327AozHaSpWpSpU3p7cCTbNw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eds5jt4UdlKnL0RKlStS1KVNpls9q8I5hHuGqVOcLhTlKlTnPZwo7CVORR3ypUqVKnMJo6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ju4BzGyN8exznKnsGdyLBTu7KGydkIDdChQoUKO2lT3VIevciy8bI7gbQVOY4zPsx7LlAR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iMwj2PG4b5yBUZHI5SpUqVKlSpUqbUqbx7KkJ7oWqozCd2AR3C1KGZzhQoUKFChR3R7KmI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cbAZ7BqJ7KexKHaHsWiTdN4Wnnce1F6ds2I7aeypD2Qp/Yi0L8qcpsBT7RS9lf2IyNgdyA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leN8zaCPsIzj2gId2LL0bBFgcexNsyp9hpjvBZcj2B9kjaRvlT3lMdO7CFlzrQ3z7JO0eyN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CjyptTejvQjmNkqe+a2UO7CFgpyFwmyco7mNwKhR7JTHeiw89E/hDcAjdlFD2GVPsjeLp7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kMhYizOY9llT7A3jcXQge1KCG4o8pxTQnfreNx+HDaV6oduN72p69EP38aATeNpTBJ7YWa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A9hlT7iwbn8Kn243kpxlPTRsN3StPwhvO97kzjup2VDkepQ7HUVO0fAxvPKb3rnQnGchfm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cYXJQ7guQcpzfzmW/HG87XcIcoXJFx49VKa6VKlO52aZWgqPjLVqC1BagtSJQ5QtHonPUo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cIQQXCOxucBaQtAWgLywvLC8teWvLXlry15a8teWvLXlhaAtAWkKEfgh2+ibyhahOYoRCE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anHa3tz8EO5l0sC0IMi44Lgbmdufgh3M7siU7jc1DtnfBDsGTT3ZPVO43N7d3wQ72u7pyd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vhbNx7R65G5qHbO+Fs7p+8Ids74Wzun7whaPCbxbd8Lb3T7AtPTTbPwsXCYQN19htp2QtH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3Xc2GWnc5MtH4Uzm6SgbpsMsnNnxRlxx6ZtMjtG2X5s+KMuPObDbNkWX5t5sn4Wy47nNvN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bGGyfhTLZ2gzafabYOxlg/C28238bWWqlptwc2HfDBafxtZafabYPNsp3wxtp52t5tO5tN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8MZxZKO0WTbbYOwWCiPhbOLLzvabD+LYsO52Cy74Wziy/e02H8WxYfsFl3wtll+8WHWhzZ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2WX722DabZfdPwtnFl+9lgo2WWX7RYcPhbLL97ebLxZbZdtbxYPwtll+9ll5siy7jayy74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y7mw3m0eNrDZf8KZZqb2WXc2GWjuFh3wpvFl++nZdzYp9gPiTeLL97LJsMvi0fhLLL99Oy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vxNll+9lh3Fphsv2tsn4Uyy/eyw/i002SdrTZcfhTLL97LD+zO5rrB+FMsv3ssPttsPuuP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9nNh3NtthxnaLBR+FCy7ne3mwbg3ON9w+Ei0d43lG23e7eLJ+ECyewfbG928WSPZP/8QAS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QYEBQMBBgUCBgEFAQACESExAxAgMDISIkBBUXEzYYGRBBNCUHJSYqEjFGCCkrHhNENzo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TY3CD0fDxFVSTsv/aAAgBAQAGPwLKkFpVLuSqFVVUHLmqKi0hUCoFAcAU3PKNwKlQzHFnN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ze6tkeAd34IYCm5Z4JmY4puEduACF9bqhVCqFVVu5qN1CuapDIc7mbgh2wC+LaoxqoXclE0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6lzlW6OYcjzWya8MU3PODZ5tpmjOOcDzZc3urZHgHcEMLcs8EzDC6hXRQEzdpUIQig5cly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QweeB/TAY44INFBcE3tgbeNpOPUo7VVzPopgoiZ9L9IA74TfJQygj2ydoYhwDk3POCK8jm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w0ci08k3urVHgHcCUMATe2W7ghhdgEL+ybeZjg2qF0ACheU2/dhBHarfIwRjjLzyUb24AL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3oQWs+y1lbIcTmP75Y7ZURRRGAcAUM84Yc25ZTe2cc4Eck14o4JvdWqdwDuBKM5ea1qTlJ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u8sTuCCMrpqWQ4w3U3teYocELxmuxtZgb2vL3KNwuf3Trv3clE5j++W3Kmtk0wDgChnnDF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Zxzy39M0E9OHAO78CcJcaoY9UsDocEzM9U3sLzcOBHAHF5BE4G3QWwKBC8J/dOUStrlyW0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jd3y2Zfmtk1vHAHgChh8xlFNzjcc4JydwDuBdhKblu4JmZ6pva88GOAOLzdhZd+44Qn905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mmN6DMd3y2Zm02q8+D9c8oZ7k3ONxzgindsc8l3AnCU3LdwTO2Z6pva93BjM1D3Wtvutbf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cIC8hhYtt1AooI97xFwT4UinHnyU6qHzGx7pzhSl2sLWFrC1LV/C1fwq/wufsvq9l9Xsic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RRHBHvnlDPem5x4Ep3bgHcCcJTct3bgmdsuqrzTd4U6rW33WtvujvA8HBrpLUVqctT1qet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65+6/3X+93JclyVQoYS7FZAIWTbnO6BDvfABFp5XR5KJhfVqq1VCq0LUFqC1/wtf8LWVqK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2XaTwT88oZ7+2ebjnlO7cAeGKblUTu3BCklRi+lah7LX/AAtf8LW5anqtovrVHKhUYKMFQ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GbjeGjliafJRNbnHrJDvfEAIuNSvIXPIrRAZju/E+a+W70PAvzyhnv7L1zjwR7cAeCM1qb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IDooNdGK+paXLQVo/leH/ACtLVRq5LUtam4w4JsEN0LSFQZPqhe7twY4A3G4k8sdnfZN9U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5hqE65jfOKefK4ZRzBnbQ4AJ+eUM93Zev2qoWpvutYWsLUqouFODoFyXJVW1FVVSua5qio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VAnduCb2Q7ZfrgP2U3AY7K4BQ6L1wWndOuPkF3uGU8eeY3OdwAT88oZ57I9/sEW1Vf4Wor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/3XNf738sFVVQVeBOFuW7twTeyGX68O3gBccmyuCcV63zXon3O83QQC9ct/fLKbnO4AJ+e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C1BagtQWpVXNaStBXhlSs14a0BcuCHADtwXphblngmdsz14dufVCBuOTZXWj+gwxdGCLm0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OyHRTS7kpNcVE9VoK0OWhy8M+68M+68P+V4f8rQtIWlqJdXLKGceACP2A+V9FpWkKgVAqY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3gSh2wtyzwTO2YO4wV4PZa2K0tVGr6VULWPZa/wCF4n8LxF4hWty1uWpyq5c1zUrjk2V35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i2W0gjtclEVijtUC5pwHIoExVFRUWlaVpC0haQqBOyznngAu91QtQWpVVHLQ5Ss14a0gKo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hUOACtM88AOBbwLl/hGFvGjdotBXhleGvDHutAX0rUFrHstY9l4i8QrUXTU7Ry1u91qcpV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6sY4AXHJs7rNnlG43NRXonqzZ/iUetz+6b2yjmHvnHgdkqpuotIVAqZI7cAE/PdwDeyHAN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aqhagtQWoKq5+yo72Wly0FeEV4cOCYOqllt/IcOOAFzsmzQCPlc65qKH4p3ZP8pJg8rrTu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zw6gtQWpc/ZSDvZeG5SsitAVGrep5cAOAHbgAn57uAb2Qz6hACfBCZBXiuU3uVSua3qqi0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xDO2Y38hw44AXOyWIeSJ87n3BFD8U4+S/J19p+SHbhotdAheKVO0cpucuaotK0jGfsDeAC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BwqtAWlqo1fSqha1rXiFeIVN5VSufuufvdRCHPgv8PAngWdsxv5DhxwAufksVq7yvfcE5D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QQ/aL7T8k3hnZx+wN4AJ99VUKoVVVc1pctBUmLSFRq5I7VeAahwDeBKP4jgTwLe2Y38hw4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ofuN743QFVCzBiv6lTdGyB7xX1f50PmOdP91zeGdnngBnt4GEwVqd7rmqKiplHgGJvfgG9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AngWdsxv5DhxwDbnZI7qyZ0F09IqrTZoLgnpva5vnNEmQC2vp5XN7cM7PPANMZLUFqC1Lm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l4a0fytIX0rUPZa1O0K8RymYx4AL04+zQ78AO/BO7DgTwLMxv5DhxwDbnZLR5p3lJBoXym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PTVDqgOi+W3Q2vmvmP08lad03twzu2e7gADzVFQKmY3gAm/jx9mm9+A9eCf2HAngWZje/D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QfNOKNo7UaKJqVaXDsnpiZ5TXy2HfP8L9gqoCitO6Z24bvK6oVQq3UPstBWhaQvpWoBeIV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cAzPHAs7cfZpvf7E/sOBPAtzGd8B4McA25+T6radpC/aKXWt3oU5Wa2wIrq9xQaLrTumds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5c1pC0hUyzwDM/wBeBsu3H2aHf7FaenAngW5jGnk7AeDHANufkw80LGz9b7W6JMJJ0wrMA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32ndM7ZJyGbVWyj1wjPPAMz/XgbHPHbgLNDgDwIVp6cC7gW5g74DwQTeAbc/JJ81E1vtb5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u+C17pvbJOaOPs/sFjnjgGIcAeBCtfTgXcC3M9cB4IJvANufkQ5J4bQSwWlxiI7qJ2RFWa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dMh0UY+mQc1uf6cBZ554Gy7544BqHAHgW91a+nAv4FvAHgmpvANufjAFV8tmspwPVQ5X2l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dPUK32iZ2yTmszxwFnnngbPvnt4BvdN4B3At7q19OBtOACHAHgmpvANufj236yi51SrTyK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7XWn43WXe4Hlzvcmdsk5re+eOAs893At757eAHdN4B3As7q19OBtOACGZ6YDwTU3twDbnYv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RpyutVsGhUeRutLrT8brLumtNF5LYNRceys+2Sc1ue3gLPPd24H1zxwHqmoZ7uBZ3Vrh9c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n+HAe3BNTO3ANud3wxOkLYZoF9td5qBT+11r+N1l3TCpVCDhyUW0R7Kz9rp3TURdK45ozx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gTnjgPVNQz3cC3urXD65ltwAzf8OB3bgmJvbgG3HvgDQvkWNeZwW13kVthO7XW3a5vdMjd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ovRM7YJ4XHyzRx7UM48C9Djj3TEM93At7q1wSQzLXvwA75v8AhwO4KzTe3ANu9b4Bf/Uco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7JT2+V1v2QXqm3QK8wi5yZ2ySM4ccEM4o8A9N7caxO7pib2z3cC1WuD1QzH9+AGaPxwO4K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9b/nWnoEXOw23a/yW0OiKtkLhftC5nbJPbOGceACb2zzwD+yb2zjn2fZOTE3tnu4FitcIz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ztgdwTOyHANu9btt+gL9gpitHHnTBA8kVboIoXRbS9nbJd2zm9s48C3PPAP7JvbONxzW9k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7twLVa4RmO/LgG981nbA7twTOyHANuHdAL5bdIxbdpo/1X7eQwHsirRpBO0oFrlsNBQctl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6At9seypAJnbJd2zm5zuBbnu4B3ZNzjcc30Vogm9s88CxWuEZjvy4BvfNZgdwVn24FqCHd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/1XRvRO8sE6lFOc4mSjMowACDeqoqBQbyrcGuEuqi05Du2c3OdwBTc93AHshnOuOYE5Wi9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VrgKGZ/i4BvfNbgPBWfbgWqAQbi27TSP5XRvIXWna/wCY9R5J3dOHON3yhXmm3bLdSidCI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osPsoWg9VEHE7tnDOPAFNz3cD65xudmM7p/dWnZeqbnngWq0wFDM/xcA3vmFAn9WB3BWfb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w7T9K6NFBfadronSFst0hFO7rbAMOqhtKUTbEzJVn3X7jQL/UqAoET1TO13mos/hQtPdSO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eAcm57uACd+WcbjmWfdO7q07I9037A1WmEZg78A3vmFD8sDuCZDpwLUx3RB3XBtP0r9uB/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9y2G1K2rYRceXRFzJQUitpxJKAsyD1TjczB5qLFC0l5qVzs08Ac96Ge7gGq0H7s43HMain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Cc9qfg9UMxvfgG980O5bQwO4JnbgWIKHMX7T9IXRowv7L9xVbmN8k7utt7C4iinZvCLWNd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HTdzKjZGa2LRxlyuZi6FSMioWm6U8jpneuec+0+wNVr34w+TTfAdEOBOeE/AO+azvwDO+ae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O4JmKoWoLUFVc/Zc1IFaP5Wj+VpCkGqJgpwWyaFGCi+vReSlg5J/ZTuAR8gnd8M7S2HqvH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u3HELec73UviHB/mvGJXiuXiuXivW84nvdImHRUPvmnvnuz7Xt9garXgTl2p/ZcD6q18pf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mM4BndeuZa+RwOxUVFS7kqhalqXNUK0rSLtRWorUeAiFPId2Ruj0RKdmQO8PNfpPmvLy4J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yOeO3AN7q04E5fxH43FytT1+w+idgCGYzgGx6qO0FqCqFqCqqrmqFU/lUHuvpQBIVo2Mit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TBPcrQFoaqNXJVVVX7O7sjdaOQTs7dMF/UbHzC/pvHY1Uxnvz3Z7uydnjtwATvx4E5dv6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L1+weidhGXMhNhGX9z3dkbmN63O4DqoRl0K3gWnyUntWorxFK0Ck9qqLqKipgeM95zz2Ts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8jkcQQ8255zX+bkPdMZ0CtU7v9gi0wKiqBUCoFEqAKqqqq1LUVqPutR91U+6qfvPNc7qcM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zuEpgqtRWsrWtS5KbAvDUbNs1OyU7MrS5c1VawtQVcUefJR4B2ezDDMsfNueYZsOSkAV8z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TVAqBUC5Lkqqq1LUVqK1FaiqnIoqKajyW1CX96D2RQTignfYHdsGkLSFRc1JxUnqTwtX8r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NoCeyo5VcvEUrUKT2qoVFpWk5ByqhVU3D3XiN914jfdM2CDhiVCF9VByIBu88DHSi2ik1q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9l9Psvp9lq/heIVrK1uWty1uUyfsMwt0KmDaTZAqUri0KHLot5i6KT14gWsLUFUKovqqqv9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3dBcE7Cc+ImMz0zdhtOa2nOAcosgZcsNVJxWsrUuRU2NU7IKdivDK+oKTyFuW68YLxV4i1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61OVT78DEVwR4mQVFQqmOiopBUXJVCm9alzVCqFabtS1KDVE3aYoboARaKYKwxVVVVVVf7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NwTsJz4tX6XZYfBeG9eG5Ss/5WhvuvpCq1awPReIfZeI5a3+6m53vwVFTBUqTitSquSmwK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kqrgta8VStGrU1clRaVpKpwUAqxco5WlTYVMOC/pFp9UHvMjdRUUnwU7ULVFSClfIBVVVV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4LkVP+857IpjfK4J2E/b6quOipl0voqKl3NaipPK1lalyWlqnZtU7IKdkt1sERfAmClkS+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2UPNG4I/3Upiio5s1Ef8A2XPZE9ETcEeBP9yof/aAYrQ3xR4E/wD3qGINugEGBH/7en78M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Lyyz/APZccKf7ixNVEoJ2GA/uQf7jDIOE5A4U5I+9lxUTebq55++HAftIyDkBHIGAYDhOQ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APtB4IqHK8J2Sf7gHAftIwDIOQEbxhGAcCOFOE4BwRwDgjgHAUvdkn+4BQvdgP2EYBgGQc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yhwIzTgGA5IyTmjgjwYdgd95GSMAvKF5+yjAMAyDkBG8YRgHAjhThOAYDhOaPspGB2CGE/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+yhG8YBkHJN4wjAM04BmnIOAo4BknNHDDPKje7AMJyD9xGM4DgP2EI3i8oZDsk3hHAMDc0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go4BknNHDDJGU5DIOQfvBwHAeFOA3jCMDcAyDkm8I4BeU3NOAZpwDIKOAcEcA4I4BwMbnY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AyRjOA4DwpwHIF5QwC84TgOE3hHALym5pwDNOAZBRwDgjgHDDg3IYYXn7gMIwDGcB4U4Dg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eUMg5ARvCOQ3NOAZpwDCLyjgHBHAMkYDkjAc92QEcZ+0jCMs3hHiTmm8YBkHAe2E3hHIbm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F5RwDgjgHDDAUM514wjghx4vKGYUEbncScByTeMAyDgPbCbwjkNzTwJwDJOAcEcDcB4IYR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4/YRhGQLygjc7I9OBOA3jJGBt5QwFC84TeEchuaeBOAZozDiOBuSM0Z5vKchjCP2M4RgGA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wByAjeMsXC8pt5QyHYTeEchmQcJyBknAMk8AcRwDJGA4TgGeb9pOXPFNSRuH2E5IwDgChe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jmDA28oZDsJvCOQ3IOE5AyTgGA4DwJxHAMBwjAcEcIwHKN8XLyTrxfLVecgcWUMAwDAMIy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4Ryym4G3lNyHZARyGZBwnIGA4TgGA4DlHALziOAZFUM0cBE3FOvF0G1vP2EXlDAMgYRllC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TeEcwXlNRuKGQ9C/0wBHAcDcAwHCcE8AyTgCnjKlwBxHAMkYDkjAUM0lFVVbpXnKmpL6e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eULz3Q4M4TeEcsoXlNRuKbkOUIG/0wBGUULgjgbgGA4TkDJOAI4zhGE3hC84jgGSM0YDl9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LjcPsJigpcAMAwC9yF54A5JvCOA5AvKbeU3Iehf6YAjeEcDcAwFDMGScAyDlG8IXnEcAzT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cJRVLj5BG8YjcOJGREocCMsoXniTeEcBxlC8pt5Tch+QEbwjgZgGAoX+mAYRgOE4BkHKOA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RgOSLyjhOS8o3jCLxwQyBkDgRkC8oXlDH6Zhwm8I4DjKF5Tbym5DshqN7UcDLym4ChgN4R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DIOU7A283DA7AMkYDkjAcJxG43HGLjeMo4whnjiReULz3Qx+mYcHojeEbwjkC8pt5Tch+A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Dbym4HIXntgCOAYDhOAZBxDAcDbzcMDsAzTkjJOEo3NCOOGIXBHjhxhQvPCFDAbwjgOE3F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cAwPwHA1OvCOBl5TcDkLz2wBHAMBwnAMgoZJwNyTgGDmqH2VD7LSfZaHey0O9locvDcvDc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StI91Rvuvp91Vq1MWtq8Rq8QLxB7Lxf4Xi/wvFPsvEK1uWty1OVXe6q73X1e6ofdaf5Umf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eGF4QXhheG1Q2Ww7Lw2eylRHELzlHhBwIyBeUMW4PVfR7r6PdfR7qjPdUb7rSPdaR7rR/K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8rw14ZXhFeE5eE5eE5eC5eC9eE9eE9eE9eE/2XhP9l4T14T/ZTs3+y8N/svDf7Lw3+y8N/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Hey0O9lHYd7LQ72Wl3stDvZDcd7LS72Wl3stDvZDcd7LS72Wl3stLvZDcd7LS72Wh3stDv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O9lod7LS72Tt13stLvZaXey0u9kdx3stDvZaXey0u9kNx3sjuO9lpd7LQ72Q3HeyO472Wh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Lw3eyB+U72XhOXhOXhOQ/pOXhOXhuXhlH+mV4a8NeGtH8rR/K0fytH8rT/Kjsj3VB7qjfd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dfR7r6PdfT7r6PdQ3PdfR7r6PdfR7r6PdfR7qrPdVZ7r6PdfR7r6PdfT7r6PdamLW1eI1H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1eK32Xij2Xij2XjfwvG/heN/C8b+F4x9l4pXiFeIV4pXiFeI5a3LU73XP3XP3Wn+V4a8ML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GLS1aW+y0j2VB7KgyKqq1FTKrhrxgRwDKPDjAM0ZZx7pKnXIrgrl1urdzwVVeK58BVVurf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fXhK/ehlG85gwDAOBGWcBuCl/dOZUv7znEMo3ngBgGQMZQQwDALz/APbSGOeGmA5xv9eAG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EMsoXm6dccMMP7zw+1SxVVeAotK0rQqQzihdS854xlDIGAYRllC/1wGCiKLkqBUCoFQKgX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AqBUVFpVFRUVBfQKioqXUVFRUWlaVpWlaVRUWlUKoqKioqKioqKioVQqhyalVVcnmqYOa5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nlc1RUVFRUVFRUVFRUVFRaVpVFRUVFRUVFTDQYeSjLFVVVVVVVVqWpalValqVbqqpVSq5N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31VcqS81NDOGE8OMgYBhGQLyhee+A3RFFHhJ/3ZpfTNqqqvDw4uS875Kaqq5Qwm85gyBgG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1QvKF57oYpUXlmUuoqKhVFRUU15KmGioqKioqKipi5Xcr55Fb6qqqqqqqqqqqqqqqq3nJo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Z4Z3xKoVLjReUMAwDAMAwjH6oXuwHuhj6t/uPHgAj/cOt9VVVzxilMqamt26WYcAuiMwoY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gCGWe6F57oYytrl9uj9pP2CP3SSopSW9dM44XVUAVJ32EYG5Awi6Nwxnuhee6F5Qw+X96J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VW6qqqngZ31WoquKWEocCeBGAZAyRjcheUMAvN0HLy4CioqKipwFfuBvoqZUApYvLMhxEe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omwCF4QwG9uEYRjd2XkqqoVVI4aqqrhGAZAwjLd3QvPdC8oXnB+1eWfXjY8DRU4+t/njgV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ESxsQvAUcYwjNML6IBC6iCpjbgGQ3CMAxnuhee6F5QvOD0UeX2yH3OPS+U1AMMVEwH2XyU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2IXhRUMQwi+uUcIwDG3ALyhgbhGAY3d0Lz3QvKF5wHsoIj+70r5Fc7plS+xwHETxm5mEsO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AMAwDCMAwC890Lz3QwC84DdFR+xT++Vv1FTJ+9+eI3G4puEG7tgMMQ4H1QyxgGAYG4AheU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890LyheULz2wSpkHCcB/v7LNqoBDCbii3qnJuPuje7EL6Z3qhgGMYG4BgbgCGQLyhee6F5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C8sbsgI5AxS4qf2eqrj5qmXXgxhnwxuKDgo9U3CL43vQureOB9UMAxjA3IbhGKAuCqVup3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C8oXu7IYS3E7ICN4/vNTNGCXDm8qCahjhe65hwDNOEZbcAwDA3CLqTugoi71wOH7kLym3lC8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LhdBOxOyTgP8AcmhVFRUVFRUVFRUv5LkuSqqhalqWpeItS1FVK5rmuaoVS6iF9cJ7XVVcF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XXCUChioqKN26Ip3zGDajzTvlMGymsNQp4KqqrlHCMtuBuAYBgCGQLz3TUUEULyheUL3IX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ZJ4OhVCqFaStJWkrSVpK0FaCtBWhaVT+VpWlUb7r6fdTcz3Wpq1tWsLWFqWsKToqq1LUqq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a/wB7qLmqlTiozXNUK0qikFpWgLQ1aGrSFpCoOGqq3zy5ZDu2RW+l1FS6SoqLl7qo91qb7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F4gWs+y1H2X1+ylt+y0P9lQhSbFeF/KnZQA8026lkv+Uh8yEfJBeMB6Kdv/CgbjvuZDoof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3aT6Fc84Y/VDLbgbgGBuAIYBgF57pvbALiFVBVuKF7kLwoHpJeaOE5JQBoqOj3Q3Xe60n3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KipdpCnZj2XhqgC5Ll7LkuSlgldEHZCIc4kKT1DZJ9FoRL2uBugKqgUlMwUQVUI7QmpzR3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iVon5o8s2O9FSaoLkpKM43boVAprmp/aKKhVHLS5UKoVRU/lSAWkLS1UavpX0+y5eyr/C1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OWpyq5c/df7qn8rStIWlq0haR7LSPZaQqXUVCqKi9Eb9lC9sU3upFTKiinKYRwBDKGQMAx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MIwDDVTKMOqbIqi5KqFziggqXFC8oKqFzvxNxwnKatrDzOKV0lMYJ3SUk3ti8k0sbfJ13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QVcM5XSW8uXC1hxNFRUVFTLqq3VzTi9Eb2FC6qb2Te95CIKf3udgCGULzg9UMAxtwNwDA2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JfT/mWqz/AMym+z914tmvHs1P4hi/4kLxl4v8LX/CnaH2Wp3stTvZVf7Kbnw7IAF0Oylte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UIPVLRUtFR63g9SD1S0VLRT+Yt0Wio9UtFNtqt2ztZrwbZSsrVeBarwLVeBaLwH+6/wCHd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3uv8Ahv5X/D/yv+HHuv8Ah2+68BvuvAZ7rwLP3XhWSZtNYGx5KAMcETlzU1IreqpBbwgFv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qrdLLiuqkLpLeCMGj1UXCAWxg81A8JC6akqfYhgotK0ql3JclyXJVVQqqqqq4Co4fRFUVE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SgRJRiqFaXLQVtBsE+5yF4QzTg9UMAuKGBuBuAYBfEFOBtC0gIN2gQvFHsvF/7V4v/avF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8q8V3svEetb1qetT1qetT/dVf7r6/8y+r/MqH/MqH/MtMu60D3WlvutLFpYtDF4dmtDPZa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Umt9luAey/wBlT+FRUKlFc1Q4K30C0LldyVUI455hdNDaElJevEzUQpowUXQvjzQhfyuht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VGZ1RUiCtORRUw0VeFHDHF6I91Oi2bL3TS8VQHVaytZTQDGKaF4jlAWhc/oqBUgno3C8IZ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bgbgF8U3BafineS1FaitTlqKqcqaoqKQCl1CoqKmCWCmGpvHmjd0VVqUiFVVu5qE8VUIX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4OeVWV0BgOGSmvK6TbqZsBxhyhwxxeiJceag0S6KLpuTE3veyPRAlbNlutUGCJW3bTI5Jz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eiF7UMoXnCMAvGBuBuAXlNvCd+KfdJUVFRUVFPDURXJSIVb4+Y/1walVSKqVVc19So5c1z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dUPutxsEZBBQUoQUXNaVRqjAQ7LZ2R7Kg9lEQ9kYQuOEZcDfTPrd0UFO0CiYe19bjBTwwB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7q4IX1VeC6KqqeGOUEe3BnIPa6DLA+68E+6DobKj0XhfyvDQOzC6Lt1qgwJ3U3P73HsheMoo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NwDALym3hf4U++Vzr53Uu5JzozwlHFBSu8sOpRugUUEbxg3RFaIIEIgZEc2qmcNL93BO6I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4ZKYvkYIxmtKqqYaKmbRSCnj88qmdLLCPFnsoggLW1eI24DqtbVqChVN73sZ63P73HsheM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vGBuAYBgbgH4lPQRioAc7trneUwiigolQRgYIzjgKtEEcMijFCGCdUYSUIqEVNFRR7YGzQ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vOKAXe6Rwc8GlUvooFSEVRb1VMhQaqX0U0CuikQpwKnJdVVVUduKiCboXTAXK6qmVWC8QK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YqEFM3VvpfJQN9buaoud1c3mqFaVoVFpU7MKIaAtTYdl4g/yrxP4XiH2U3uXPNHDjCeyPe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Cbe88qXO73O7IXjLF0sQwDG3A3ALymqJ5oNaIeaimdk/0TUQhOIu53GCEQtmC9LqIjqtpC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akLqoTwHALyoL0uapKalQFRao8lHmpoKt3JVC1BVWq6sCqrUFqC1LUFVVUVUqcVUqW0vqU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wresXFSsStLlRy0laCpAqGxHuoFvshI+qoqKTBFUaqBUatLVQC/n7qn8qQuoBfO6ipdJRK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KkbqrUVVVVVVVv53xuhdVc8U1BUF0VAIdbocIEbjxJ7I97mtXdN73jsmd7nO8rmN/and0U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ZAwDGzAMAvKaEB0uKs+yeghdXCTFDtc3eXZQQ6oxvN0ESZldFEXSUkb5XDF6XCF8hFyPVQ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DatI9loHspYB2vHJbroqUFMBUzqYK5Zvgo4SoITVRdqCmqrdMSpqQKmCo8lJUBWmHqqKkV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F/vfAoxiVJeSo4qAsiPRaH+y0P9lNjz6LStKncARRElAAo+aJRgIqeUMs8KMR7I97iPRWb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Ey4N/UmhHsnd7iheODF4QxswDAMDMFn6p3ZNvjh/apIbyiOSbBeSlce1zgK3QKrPBJTuKC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ii0VKjG6BM/JUiqQUVELyjkjsvI4qXUWn+VRvqVpaPVUYorwx7rQCowAUPl2QUN1Rita1K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/AEU4oCK5KoVWBTIWpCLlJy1KG2qqZUA50FVTKkSuaoVRaVNhVHqj1S091Ryjve60u91oP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V4f8AK8M+68M/5l4f8rwx7rwWe68Fi8Ni0M9l9Psqj2Wr+FqHstX8LUta1la1qK1Faiqla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BgoMaXHyUwQfNPKoocEEEbjwYwwR7I90Yod0Oyb3vCZ3uh+lPeeyPZO7o4QjlDIGAXjAzA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fJRQ7rzUEMLgmqPVFQwO7XOu2+QQuKnnQ8rtpSU1EX7JW6UL5qSnhN3VDdqt1keygWwPmo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yJ8gt5kO4Wj/tXL2UXMLR5tQ2WkxpAKqJdZ2kOuyUNnaPIQCg6II5FRbZ2kOuyVIuIFYKD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Yx7h1DUWhr9ocoIOe1zWmhgv6bXu6wWwQ8P6QRL2WjW9SFs2THPPkh82zc2NE7+habszJN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LatbBzW9UwtsHEPEQi3ZO1GEE57rHdbMzQdZWJc0mEVsPbsvQe2yk6c3K02LOPy9Sb89gG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NDKTKPwwaPmDzTbZ4bsOMBNOFlsjZrEqzsn7EX0mn2hdZkMrBy+Wwtaa7y+a60syIwkU3+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r5YLa7MYyT7T59kdkRgmPNvZN2uRT2bTX7PNqDj8XYiStD8+zbs9eaaG2zLSP6eS2n/Ess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2hoYP+Ym2jPimPcTpCcLb4gWcP5TG2PxO206jDSrUj4zaLaCCa23tPls5lE2HxDn2nIJnz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oUdlx+XGR8kdm0tC6HJR+IdabUaDov/hNoMA5potm2htOatC9jzYfSE1vwtk4P5uinC3sS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bCwLWDUI1T2s+D3jSJQda2QtW9Fs2XwwY79Ssx/Y2yC+cWDVHZRaPhW0RZ8lr4mMSg42Y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/kNOzKKtbf5bYv5IWbmsaIxktmyDCHme0nFzNndAgnd7o5IyRBBO4UYij3R805/RDsmd7w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6pvmvRORxHJKGQMYwNwNwDA3AOyam976YaqKHlVSKCE7hCq23dEE+F2x1KnVed0EL4YpIG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eIdckhH8FZR/UF8yyDTAIWLrKzEOafsMa4P6qztfl2bSyitLJ9nZ7/PovmWTWmUDFMDrNg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thRNtGQ2mmNE6zLGBrqqzbBm4IBOtHQ2nTki2DJiCDbMjZDtpG1tYbR6IMbsyEJq02HQ+Z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El8qyduhPttvfdIptnaO3G0Cd8h2ztVkm277T+o2hgjZ2lqSwmMFtWLyw+SHzbQnZon/1n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DBzTEFbNpauLeibs2z90QE1GJjWKLHWzy3pFbj3DnVFzyXOPNBrXuAHmjAkRrNReS4+ag1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THqgJwCi0kHyUXEkqpn53Tiud0yfsdjMDe5o7wduCicq5ksgI3FT4IYj2Xqmt9V3Q7JndF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UyTWqC9E5SxHghjGBuAXlC8oYG9iuyb3upiJNxLroIFRU1KqG1WKtD3Q7Iu/SnEidzU7qg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hHBsqbo4QjfXE7shzRZaNLXDkf7pBrREulBFj2bB6IoxyhkG83z4IXDA7sj3RHnBNah2Tb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9LvRPxu4IYBccLcDcDbiUU3BZeq9EEcjZUOiC81FyiDC4dkFbhei7qHXAHXSwkqeH0wRxB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5EJzrO0Fo3ZEx/dKydaGDQZlOdZP2m7NQj3UsoZBvPCi4YD2TigfW4dk28JiceiJ63eiNx7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F4QxtwNwNvLooYLDupdFPHIXGLfVEtiCtN0rygVa9kF6oOvgVDkpHBHIEf03BHFPLf2TB1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bCMMgmysy4BbNowtOXstBc7oFC0BYfPhNixbEoNdZxj+lD5jC2PXIriJDSWipzG7cRakTU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bK0DZzRf4eyPfIsmbJdE0jBOY2z+WIaYxR78G7tcOyPDjA7sofqKc/wBLh2TbwgoJrelxR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GW28oYBgGCw7r0vlOKojAKt03Kt0jgrd6XWna497wfRdlAIKF4uhiHZG4wuGCaEOd/ko875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A9F8y0ftOpG+OyYdVpPsqO9lOI9FVbcdaNo+kOie8wETGSqqqqk0laHe2En9qjaMa7unu2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ljS4+S8Fy8ErwXLwHLwXLwHIfNsyyOVbd7tp9BIDHZ2ZOyHGBKhsC0/cSh8vS7ld1TdwBr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Xdl8pg3Oi+S1sdrSqN91Rvuvp91Vvum/NIn0w7+hkyvJGxsDucz1uBOhk15BQZ4TaLS5aH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Zu9l4T/a8PadlwoUbS0ftuPNHvwbrzwoRQwOQb0TRcOyZeLh5XuTkE3vhdwQvGQ3A3A3A3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At8orVcVWWCl0Qpr0utO1zwaJ0EUERzKbDkhgnkM7J2KSMbrOGCeCKandimd1pDd0UvsRA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vDJ/xFRLD7rw1sNEGqFpvM6LwGleC0LwQvBaoMYAOit/xw23oiOb5C9/4ouNAvHav+IYv+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tqxdtNpFfDg9Dft2VnFq8JeEvDXhovezdHncyUIpwMYvkIX1VVXBZPEWiEILaaRuGN1lsm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HfMbyX9INs/Oqs9u1jvdFNbNpatDuhKgLdi2m6SrHAAKlNYGiPPzVo9kjC4WdmIuKbZ8+Z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D0VApMCmya6FbniPk2+xlGafICXJHg3Xu4UXNwFMb53jsm3RQuc+9yNw74TlDIF4xlNwNw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e44KYCqKuGRU7nJvZPuldHBBR5IBC6Jws7FOU0CpYg7pfO6GAd07sU0dZIMa8v3ed7LFm5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tPdSt7X/MvHtPdNb/AGi0mYRig18yBUoWVjaFrQPpXj2nup29p/mU/iLX/MpW1r/mKj8y2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Nprv1TwtcBMkxVnYwpvRvstk1kU/thd5vXw0azvAc4RDitbV4jfdeK0eqi18R1QDTJxmg1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5oTRaEyVHe60u91pPutH8ovtGboRhfaWTzP6QnNdpTmuECOSsfyutbrP8lCCtLrGA+lWOB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DpdadEABElfMtPEPLoi+0PYdVO3cE1jbd0SYL/iP+5GztLd215FNYLa0dFATkthp3Wf6qd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16JwbaG0H6jwjrvNHgzcLheE9bXS+KZ3ughcBdAmaJC9bm97tm85QyBeEMRTcDcAwNwWPd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mUYYqYp3Hsm9k+6AuE5Xc7uhvGIqzRCgFDAMwdyj2TYVCFo8Bp2YSvs4jmFoHsoWllPqF4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sMROqmIL+pZbzue0vCiO62hZfyvBQY1ogKK0MqYPiA4kObDZK8Yeys7IbIA6J1o62A6SXj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1tGFFY90/thd+asPXGxr5xmrKy+gCKZt0bNRR2bIFvKJXgt914LfdeCz3THOhtFNsw6Dn1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MNJ80AHCz/AARc8kuPNWP5Iq1usvyutLrKkNlWV7bX4gxJmGraeYdArS1eedOitE20YYOC/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rahBg0i6y/JSKfDom2jZwW7YHa7ovfU3stQI7PJOtXANiIQRzjhfeeDNwuGB6LuZN05lRh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+y5Leu5KSjzu9UEzvhOIYBkC8Yym4BgGAYLHuoIeSKqoxMVtNqpwu3Udr+FDFFeiKtEzsr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0XTuqKhR2eV/pglceys1FRORA5BTe5R7FBNbYghpYDC9pHIxXh2a8Oy9losvZNtbTZG1OD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9xgtFjH8VSzPov+WP8K/5Q/wr/l/5U5rnNg6Um4Lb521vgQgIprLLbc5xhSCjFR+S33VoX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AeZVj3UCo/Lb7LQ32WhvshFjfZbgAHkrH1vbZ2Yi4q0bbb73c+idZnkmtbV0kxhqBBP2vp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ZK0c0wfDduj8t0B5XWY2doCZigAN1Obys5DHYw/Vda3WX5XWl1l+Kshf8v4hx2OR6KI8Nm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W6SjbRFqaeSi4gt5Ky/JUT4dFXZs+qi2LrI88FlZujskzgrSzZHZFIrvlm84XXeiPfgzcL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bS3d0Ly6qEeSC0hSagBJN2qKFkzaP8Kq3YwWy4xKPdBM74CjlC8YRlFNwDGUMFj+VwKnjg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KF0jC5oTladk3srQC6l1VVQvNxQFwF0Oad2Vmiox5XzumpZMjcO6PYqKZ/ajF2zIxus7O1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C8P8AlbrT7obTIeqgaLbeNpSs/wCVA2cD3UDZfyvBHuvBBXgtUPkMTm2bdlvQXm15MCtYm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mMjugRgrHunkcgo/Pev8AiHLx3Lx3Lx3IG2eXwpG9tqyo5IPsz3HRFzW/1RSCAdyCcSYCC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tkUATbPakBEjzVl+VzRZtDQW8ltWkdkjki0OLTCMXIucYuPO+yOyImZKo32QA2fZbLIbog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VtdZR/Vda3WY/arHD/iVpd/aHGTaIudJo5raAg0SCsoV2rrSKFg+kd0ogjdNQtps7I0PS9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n/wBp8VDg3XeiPCi4dsDl1XhNJ814LFtuaAtoQko/LHuvCHugS2F1IBT3jcV6oJmAo30yg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W4BjKCIvsu4Trm9r+uPUEQTJVuggTdaR5i5yMVIqqrfRUvOGaMFZoodlNRU8JyfVHtdZlrS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loyG02kVos1pYtmzaz0FFEmLl8qxALhqipbHsows/ZfR7JwtQNsfyo/DWg8mELZJaD5tVW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jaWsNryv25xemWUJ1uYxvROh9MlY91adrrA7DadFYwAE7tlgicM52btSDgYghWto0Aba2Y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Hqv6n9UQ5ovfUpmzymbnShsyUWmBWs4BZWdrBgVk20tSRG627qxJ/Vdbd7rH8lRWt1nH9K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3cKBO62ZQawQATvh7OTRJx6omxaCB5pj7QgbM1VWiiKrYtXQtR/3J/wA4/wBMicU/5Xhx3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M1ausY7HJDvlm84TcUe/CtuGB6DnRX1e6+r3Wy2ia11CtT1qegGkkEc0zvfNOuCs8Jv1Yw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4Cm4BkC6aKsu4XvdDyF8sWpbxUlNUFzYc5L0To3P7JpUccr43QQUgtk80xEtmU1clUKAwnJ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1j9sOYHYBIss/1L5bW+vVQZvWvROe+bnVTbIu2Qea8Z/snsa7aDTCKFpZGDgoiThUIB8Ww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sH1DA1gq4wTWxBIEE/aOmQTbNtXGCnyCtHtoSgY6BFP7XfD/irFbFkIlbbvGP8L5lgQ131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1haOJhp7XWbvohgP4qIT/AN08dj3VFbd1Yd1RW3dbbGgM6lWX5XWt1n2VlHD/AIind0H2Z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/9SmVAx35XG0eYf8AlOe4zcbogwITWWrt0VhzvZZMIBd1TrNxBI5hN7o8EQRc5HvdDgxcI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vRMVbmjyTXdCget0k9eqCs8JzhjGQ3AMkRpcIVVl+QXvdZ9kbocjlTUAm3EdJppVp2Qvmp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pMuJTOi2byVHBTLPY3WZtLAWR2OXO7+lZmEYbXIKNt/Ud+nkqAEIWNhABuu0qttkXCG8bm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mWbNTjBfMHL6hRFtpCzepmS2vltJQFm93zT9PldtEj+nMN6opz7OL7Pqm7UYNn6q1e2tLn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dLvh/xVg0GDObui2bP1PVD5k3H6QiXOOzyb0wm3cNUmqCLHjsi1wgRfbPhOkVpQ+IZGWrH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u6YW/TMoCCda2+9tHSixkpJjIzDuVzrNpgXFA2zw5o5BQCYAYkCeH5dmGw8wvlP2dnyC8F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VKZXzCSz4irfJbFvaOi3kpkm4vtCbMcpIsf8A/wBcFmYE+QVqYEcppnfLM1ValqKqVqK1F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e901zXPgRhknIi/0Te6oqJp8l3U6tkp3PK9UFZ4CjfzxjgxgF5QwDBZfkLoJsOQUAiSgaYoX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JbNN5IwcFae1x8xdC6YCpdRTu1BVv6qQU0QrPuioGoVcfPJCPa74b5T9qFmI3f0nbsYlvV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OPJOZZGFl16r5FpusNCtgzRI8M0TOxTgOlzviHcpBG1eZf6p7tmAcaLeO3Z8w5OJYQ8cqx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LTBys7K3p+tRq0q0+WNc0yyaZuO8LrS1jTdgn+l1h+KJdJoWz8MNn9xUTM4W2bYzTWD6Qm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QeIFpQt29jcGsEXFCzHLmrP4c1KdZv5pzDyxWPdVVr3Vodo/N/wDCgi1ztt/6QoNd8tn7V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0geaD/AJo7c1/QaXu85Jz36nYGMgSOcFstBYeq2Wnb2YGaa6EIiKFmdLZptrDa2eSD7KbSj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OqgZFNfsh0DQptoGwBUf+Y2iN7LRkNpp5p73anGKb34CSngcjHqqqqqqqqrdXDXKCoptK0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VTey2ei2YycqhTcnhCcJqKZgOMYBgGAZYwDGUMFn+Qu3VW6MCFBwyKSu1onaibpBWv5QQb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mtUwpDBVVuhJdcJVmoxQMxfASUxNUumEBDdwjB6o9rrP5kN9u0IYo/EujbikqrnsE+gTbN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BQsm/LcE2zhABfLiPlsO7DIDGGLCN4FDZCa9pg8BFjxBwQfX5pirJgO66Mbvhx+1WIx/McN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kEXOMSUbB7qTanbcmQmnfLJLORK+faNGz9Mf9UXE0TrSjiUx8o8x0QtbMDabXzxWPdSKte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EQz8b7GPVSVr3xutQdMk5/JoinWjquVn2R/EXfKdAWLuvJObZu+ZacoUTn2hi4qMDDqhB0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0iRQtWN3fqvY20G03orVrBBo5JuXMqv8AKr/Kr/K/3X+91FpC0hSu03UVFMKikFRUVFRUV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+N3JclyXK56Y/rJVotQ9kYmJTVVakOyHmojkmvDqqBinIKUky9xRx0wDMnjC8rxfWWQYqz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qSm4KEVqWpVVVVVVVVVVVVVVbo0DimyMFzUGtctDipgrQo7Ait6IKkvDK0LSVGBgoBTbFR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mwmENoQUAFRfSvpVG+6+lUaVAhSAyfW4hWJs2kbDA0xwdSoFnyx1K2obThQlRk1qJiHVmO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sO/UFuFpChaNg/wDUFtWB2x+lFrpOHLCGtEXGgQAG+dRTWWDhtg7y27Mz5t6Jrh45MGjqm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WudtNZIQusIO+lWPW6z2qbQW1DZd1CfZigu+baN/pN/kqvovkt0MPvc17dTTEL+q+XTkvm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+pACSPwzKfUbtl07F1fJd059ju2v8KFo3ZwNt6Mb15qGzJOfYGv0o7dn6jBt/E8qFStI/4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429TOKFkIjbqmbWnaW6RDyW0aEYGtbMlCz2RDomuYA20MoL5LgPJO/tBhZpxaIM5C5rbF+w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HvD3Rm4KzzKXUxnhhieoLuqo9ky8dlZ904J1meUxc9TQTLyOoR4wpxd1khmHsm3s73bzVo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loKotC0LQVoWlaVoWlaf5Wj+Vo/laQrIfUjCC5KGwoTWqa1KO1BaguSldyVR7KbgpOEFMq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GhGED3UoKo9ly9l/sqj2Wpav4WtTdiN473OXwOzDw+V72utHte3kOi2rBg26RK2raDU4WD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6rpfp5Kz6T/0RTu6/pkjstn4psD+sIGMWmhTjatn+oJ2xNsZG9tnZiLj/AAi4natOqiZvN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CIoQrT4l8dhmgFG0JhszTnuq4xusgDQQKYbLW3l1X0e6/rkNhMbNz3gQFLm2Oz8sgeiLBH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k0udVB3xBj+0KEIDkjZWU7X/RRMzeyztd6xEvMIOZNp5rZtGgqzbZE7ZqLg+3Oy39K6Nah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QFuzYPUUW1Zua5hWw6zbsrwgfVRYSwdF4pXiu9lrcplyq/wB0dzaj+pbFi2GzW5vznhrRO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J0zstkLrOHRf1mhy8Fq8FqlYtQIsmg3bAGjmgWGDhzW3bPL3X2cQDHqVanZDZwgEzMqqqq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oXG+cVzVCqEYJqF0lOWVDA5BQvapXDsmd1FB3K59wgm4DnDMFzrhgGQ78Td6opvdRF0CgZ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s1R63VVVVQndugreBF0ZxVLoHaJUGtK8uy+pQUPpATX9XJyjBaXLSVpK0uWl60uWgrSckd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Whwi2N4tLIz/1TTZn5jnCnRB1ry5XOZbs2iRurcaAEXuMGhOcOZvbsmLB9KY2wJa52sdMD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HdU61PKiNpaTcbmC28OO8h8jZ+Xy2UyyY6G0d4Xus7VpLTMELRaey0PWh6Lfh7NweeZ5Kd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SJvduhzXe6Fq07qNn8Lyq5RNThBszFv6TRG1MnD6OafaOq675NtK2FD+pCws3U1XgseQR0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5Ff1bMEftXhOK/qA2f8rxVO0P+VeIf8q1uP+FHfd7InqY3/wBK0h5KdboWb3AdOSkxi0Wa02a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s9kAX7H4yXnhFkTsjqn2Yo0pna4ZEsk3G45EwvJVyRjcgUHXFNukm9kxEEXA86FWiCKb2y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Pa8pt3koGt079IgoFkDfRUw9zdDkRcfJSVFEEKMUKRUyqwCldMxW6FGMCVswW6ocyi0JsP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xrgkI4DDJCPa74TYtA/ZZMQpjbaN1NMUB8PZ737lG1eSP08smNm7ZKLrR0Yzhywf05tJm0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M8tDjsmojliEiomZyKKi0qi08GxzGF7ugVs57S1xNOiZcOBNxuchiplBG43m9yCIuKbeOy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nJ/e8duCGcM49sAQujBEKeCEFFUuC54PVGIqU0u6XP/G6a6BUwRBkgVDmm3FTUkXOXmh3u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Q2q4Dktin9rvgjZsDS5sz1/uk11q7Zb1Vp8s7TYyPVMvF0ERlUvNzrjwAQRQvOBybfFNUl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ojkmvHJFw53+n2Buc7C24dlPFCuGqcDyRC9U1x+m9/bBJbxUitN0CohecFzUTzRgvVbq9F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pBTuF0FZi029kDc2v7pfKstXmnMfqamXDKljNzsEhnhG4oI4HpqipVThaAGKDgXAqQW5s7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DHj9CGqPdSjFQCjamfkoBgPdSbC4u8sg5QyBibcMx2FlzeyC8wp0UlJTGCAU6XOK2gBFRH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mj5KfRN2VJCFbq3TVLoKKgL6pxHVFWp6XMUMZyZoyRjVfBUMGfSpTU1Jrva6YIh5KTXHsL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0OPYRUCCFpdOklugu7BQIIPmo7LiOyIDXRHKC3mkdwota4gc4LZ2XbXSCjaWZb3R2GuMKw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Kqi+ycB2ULNpc7yW+xze62vkO2U1tm3acaBH5lk4AVTXssXFrqFbMN6MIIxsTIRW1ZWW71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kwtstdE4WTNNYoC2bCNELWzs4sT7AD+o2qDrZmzGSc6zs9praplmbMh76BOfaWcGiq2bFu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MjakEXlolOqFnZiLinvezdbWaD2gQNJr5Z1xgi47MhGqL7PZh5lbFpCNZKzeNiD/NWlm0t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LTtdEbZjmAeZTfh9pm04RjFOtHWlmdnonBr2N2f1FML7RhDjCRotr+0WUIRTbPaDdrmVaO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RQf8A2lgjy6JzNoOhzQP9rZNO2/iAyBhDqg2ztvmdfJNtH/FhjjUQXyv7R/ThrW1Z/El7+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ubOCs/lW7ng6pURh8UYw6Jot3ltn1Cf8AJt3OeKCCb822O3zinfJcTZpv9R8wnf2kuru9k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or+sx5tvJC1smPbZQpzVraiMHGUU1qGUcg3G44aqt01XJKCKCd3wOQEFOSgjmP7ZBvHCjO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2VFHqFLB1wwVEJTQ7rZFxXomjyRRUeeCBumEAESpqAuMFNEQkShE7pTTe8csJQyO6MlOq+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jBC0s4RHVOs3NYA521IIN+WyQghaNhtAxVo1zWAPrJNYA07NJJz3anGK0s07NF8tjQRGKN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t2QGCFE/5cN+q27SEYQTbFmzst8k+2bDbfWSb82G70T7GzO67yQ+I2t8Sotm0du9k75Tob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4WlOY542XVkhaWRg4INtn7QjFbHzaCEYJr7Mwc2ie20tIh1U2zZa7raLajvRjHzU7Y0gti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Q7TjVAfOdKiPynkRqg61dtEIMbaEN6BWlvZbUWzc5D5ry6HVODHkB1UHl5LhQxWy+1eW9C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qENtrnd3I7W1sw/UotMCjtPcY1moMe4DuhaMZEGcyokGkNaG3Fod0KiXE91DbdAea3XEHyW84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AcQOiiHGK3nuPqpEi6ZjdO+nB2RRjlHINxuOTTKCKHdP74IkCOA5lp2yDcPshwiP6bmH9t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VSU1BUjdMFSTQeqD4GO0mO6hO6In9qiio3dF5i6OEi890UHC7sUVumicXJ2AoZDbt6v2C1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Qjs9Ux/wrPkku2YExR+F+HlbMo79SNv8AEN+Y8u2NjorJ1iN21btBvRWW00fOL5wT7L5J+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GTU17f/T4vP8Ay4r5Ysv7M1o3wn2fwtl8u0s5tP6lZOdZi3tbQzHRf0pB0HQ6Jjv7U2zGy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7S213DIFAW4JtNrd6L4hxZEWcSGq1bafC/K2W7W0F8E2z2qGOyqWq+E2ox5x+xDKjkm43F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u+Qcx+T4B91/w7/ReBa+y8K1/yrRaf5V9Y/wqp9lqWoLU1VC5XaVRUxhHOOFv43M7YJXRC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LfqpNU1Jb+q4dkV/+O6c743QK8r4Kt5RUr5c5rbcYAp5GlQArdK8nJs7jtV+wfLZL9TugX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LLd2zRxgiXtI2I7XknW9qYfDsdtR6ptv8W11nZwiwFAttiYvi1xEJr4ra+Js/nWsIHaVi3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MTtV9VvWlm8vaaO5q1fatLGtaYkqy+LsvrlRCA3nNbFM+e97X7I0q3Pwr3ud8vmrF0Dsxq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cXAfqXxNnbAtAbtRhD0XwfyoDaBXjfwvhXvM3V+xNu9eEHCBOQVp3vGE8LqPutbvdeK/3X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/AHXiuXilaytX8KcPZcloYvBYvA/7l4T/APMtNsP8S8S3C/4m0Hdq3fjG+rVL4n4cqXyHd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PYre+HePREuBGSMkpv4KCZ+NwwCDoKMoKqEIKHJRuhGaqhSKgEEUT+y+t2qIu87qIXTUii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BHomDkE2VFUIIi7mpo4BhZ3P2J5YAdsc18otY0RjJCyMv1OH1IWTWscB1TXWoaICEl/ZyG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Z2Zc0r4ewFi7aa4xQs2gi2jJfIc2bJuAWzZHc8xFG3+MLi4THmnWjquKtIl/znNgZItsSA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aALaQRY926egVjZ/2cWjmiB2l/wAFZqxYxmyRUfYm3evAkc7igivPDXDNVyCgU94G6TeCe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qqqqqt1eBmFRaQqKTiPVStXLe2Hd2r+p8NZntJTsrRnrFbtvs/k1blpZO9V4RPZbzYHzC5Y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imdrphC7yvmoNU6rzVFHZAUBNB0ZxpdEUoEQj+Juot5txEVJDzUVK4LyUqqZldaRUk+4B1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O0LjEXnBC9v2cqxEWSjJzoJgf8tn+Mra1tLoAq2LvhfltnG0jqXwx+CsxOMRWE1pJOwKBS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09vtFmPK4d8meCqqt1TR63hBRVFPKrjddCMlW4cC2C5XUVPsFFuvcPVeJtfkF/V+HsndpK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K3PiIeTgtwsf2KnZuyG/jdAqSnBVWpTXNVipg+y5qp9lRboU3QC3ZqL9XJHsrDsnLzQJJi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pqJF31XTJWpyqVKKmEJCK2hCBRd5XNPNeaqpyUIqM5ImLo9FIqqjkN+ztYCBtSiUywsvhP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hNNj8B84w1bX8JmxYfKDTNvRW7B8MWyk7aqvhG/EutGOnJvdH5RgC0VC1j/KvEH+VEmZJj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O5xRwVVVIqZVbq3VvlHDzXNUKoVQqQKoVzVCqFUKpdzukIrStKoqKnAt+17lo4eq3tl/c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hMFW1Z/K/p/EMPk6Sk3a/EreY4el1n+KgvK6MUciaLVCIVRedkQQPUKaqt66SlfG6t86I3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wYqqE5IxP8rkqtVQoNIC1LegjMRybL7O35pIs+ZCg34y3DegCa8fE/EMlCQQey0tnQqOqJ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elOf8VtiyAgyCL7AOLQ0cls2bS4+Sg4QPT7Q25vc4jd5qDxNSbgoqKioqKKotK0rStC0rS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mRyu3SqrUFqC1KZ4EcBzVCtLlpKoVQrStJWgrQVpK0FaCtC0LQtK0LQtK0haQtIUmhUC0h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LSFpC0NW6IdlJ/ujLZ+I/hysw7oqqRW9/quXuuS0qSrdVVW6VVoW89q8QKZDj1vOyphbrY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t6HtdRf7Kqmf4UhEKimtAKpD0UYH2Wl3stLvZVU2/wtP8Kn8LT/C0/wALQfZaSPRbwiFo/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O6y+0MfaN2mAzCsHWbNhpNE6zFiA8MMX9VD6iUxznB20n2jjvWjIgdE+z+Gb/APFWjpdl8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+v7QO1zPXGbjltwTRgqqqqq5YTsoZg+5R5qzJrDByxVukbqKgVLqJsESiYlqntHuqKmRO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zVp+0qN1FS+cQuqlJdcc7rH7Q2zsxFzpBWDNjfZqCfabO49kitm1bBzlZPtbX5g5BPf8A2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VfEFm78U18mA0XwrLQ/1hqH2gdrmeuEKN5VbueOKGKmZu9L3KCLOhv9MIzAPL7hC+z7C6A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1KqVuuvPRSqmInzuAES7pdRUuqqlVKqVzU4oma5hVN2zzW1zVoUFD+VqKqbueZJWPf7QCJ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91sttHBvdRtHFxQ23kw81uWhb2KLmvg484ouc6J87q31urhrfVVzKKhVFQqi0laSqFaStJ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zJOQ3ve1E8C/8Sggign97z2wjMbAwOyoWvuosMRlQxDhvLLsvxub3yqKdFEQULjcxP7oTU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4wUibumD/AMXzUU6Kd53Oj+rIMp5Nj3N9VqVVqWpalqWorUVqK1FVKqVVyqVUqpVXLmua5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qpXNc1zXNc1zXNc1zX1e6ofdUPuqfyqKi0/ytK0/ytC0LR/K0LQtC0LQtC8MLwwvDC8MLw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ey8Mey8Mey8Mey8Mey0D2Wgey0D2Wgey0j2Wkey0/wtP8LSqKmPmua5omCYfK5nrknIHe8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gvRFBP73u7XVRDTO5uOSjg/w3RszBQtRsnrkgKEkKXUUVEIYDgnxFn2uHe6V8lO+SEQjEq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W5nqnplzV5gryukFNRqb5FRQQviU49Ln98hxXnkWV076qqqqqqqqqqqtS1KqqqqqqqquRz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K0rSVpK0rQtC0LQtC0rQtC0Lw1oWhaFoWhaAtAWkLSFpC0hUCoFQKgVAqBclyXJclyXJcl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XK6qqqqqqqqqqmdrmZLsgd+Ff2QRRTU/8jfFsJretFJ0ltcrhmP7DBumXRQduuWoLUFUKl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5LaiuSnBbUQiiiIxRoj2RVVMqUKXTkuS5KMaoXVQUELoY43txwwglS5oRN2yUbmp4TT5rt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O/wD8KBTY0F4UPNWve5/5Y+6IOTY98VP7os7XWZyTkC8L14F3ZC4pqf8AldFQU1S8Zlpdv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QFWzVbNarNaQnBtFVNKElRaUUFS7lVckUU6idReiNKIIx6LldyTU5DCMmOBt3rkiNwUFWO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e6IW8VLHNUXkibpIoRVr3uf3xE5djioqZMv8AVcvf7TyVW+6k5nuo7dn7oMBaXFQdxFn2u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9eBd2u9EU1P732nbgbS49k9aVpC0hWfZOWlRIQMECGrSowVAtkNmju81QLZ2UZBOMETBO3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d0CAXKiEoxC5UX00VAUJNC5KEBK7kqIUQdBA3RyKXNN3rgliELvNSKmj3UBBWJPOKPYJve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hzXe83eqt7rXvgFxUEcmy7nDPKiFt2j7Ky/bsqNhaNd5fKgougP8ACtTfZagtQupdMhagq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lVV4f/Zc/Zc/8q+r/ACKtp6Warb//AOoKnxP/APrCe60fadAHtARN1CqOVCua58Ae11n2R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PCOuPZFBP732nA2l3onhoiUN0rSVpKaE+6ipJB2zKKjsqnNTbzWhbOxNbOzOKduc0ZI7qO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gKLSKKgojIUQlyQiOSEhNCQVAhIIjZEls7NzUJKioo3jG3td63wxQUeai0raErwPNFWQ9U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fW44oXBQUGoIwKEE3zKtYit1t3xELaQKliqpKx74QcHNc1PDESKg9z/8AMpbR7OWk+6oqF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/P3X/ALl/7l/7l/71/wC8rl/ncg1tMHLhW9rm5JvOFt44J1xuandze/gbS7acDCEF9Xspb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R/soWDCT5qLjMrmqGKmDCKj/y+iBAMFQ1Wk1WkojZO2oOB24oycjulGRTjBRYNkI7LYLTy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N2mRkt+e0phCSohuqDN0rZFRzQCAumFt/T0Qhghi9F6L1va5BA3HJMUw+a9EzvdXG0QmUe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9ExxoviI8igVbemIIhAeWMG6x74YRVYYKLSpC6ioqXbpMOih8sLwR7rwR7rwv5XhH3Xhn3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WlaSqKmRAtVFTDRUVFpWlaQtIWgLw2rQ1eFZrwrL2Xg2HspWHw/8AlXhfDf5FsvbYgftZf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7Ko9lq/hTKqqqucbh2RTMBwm4I4W3BBevAvudc1O73v4F/e8bQEU1tmBu1hcWkCITLVokJ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oqhhFUMF9UFERVHVWzPaR3TGKjB0YotnGKNVGacWglHcNEYNhJHZjILTyQi2oQizkgC3kg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BwQkhJbMJqEFEtUdlUUbwL5qEbqI9kV655UTSiZ02keyZ3uN5KKCARJ5STzzITnqKPe6SZ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q29MUVaZVlHr/AHVKKHZFM7ZYTsLbhd68C65y9UE7ve/gX97tp/stlm89Eu1urdtMr/qoe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qVSWxQhFfVVfVBcwobRitqcUdUV9VUTAxjJEFxijCJR2YhGG1RUMIIwaRJc1NvJUNE2Rop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7FA7M0JFCRQICaYc1QwVDdOilIXQwCEhdS/1RvGSbiofuTPyub+SN2zyuKgoc0CaoOTmhM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FFWp8kI8la+mHdRB5JxXpjN1l3/uqbm9kUztiOW24XevAuuPZeqCd3vd34F3dQFVAkWYUp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QvG/hSC5qpqudVUpyBgVUo7xR3iiHPO8pxPojAuR23OPRfUvqot7aK0lUevqQ1L6kItefR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9aXLS5Ueua5rmuaoVpK8MrahhmqIII98IyDcYqas+69EPyCN0VFRXdFelxcCmnmmEyMFCE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nyQAVp2FwwbUdS9EccbrPv/dU3N7IpvnwLbwh34E3Fet3ree+AZhyea1FSQjGKqVInaW9G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o7yO9/CZGclHkFEMK8MrwyvDK0KioqKioqKioqKl0V4a8JeF/K8P+V4f8rQFGAGI7USvRe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FwuNxusu69EPyCOAqzCjFRRKgEJSCH6USUbh2QgrdNVp2GLsgUUMUDdZfl993QVMHh3Ipi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Lggh34F1zl63et574BmHHQqHNVK1KqJaVGO90US6Bj0WrmjvBVUBRQaQepTeyN26VqWpT6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EctZWty1uXiOWty8Ry1uWtybFxKd2uGKSlDAK0Qj0ud3uligqorergICCsu69E0fuCKcei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o3FCM44JUUAhdbodladhkAYjd0Vl+WA5bnugSOSdtANEKowujy46qqqqqrdVVwNs2c6+SD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GHAyU8DkU26zyTkNvCb34F1xXrh9cAzHX1v5pqa6BhsrSVIqqMCvmfWok81VOmKo0RbKBW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iOE98tqd2yBBQaL6lCtELnd8Jyndk1WXdDsmfkE7uiFabXMXDAUMQRKt03srTtiKCbk2Pf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p8itl9q4jpePy+yUK3oIoGB7KLWOc/mi9m0xxrJbAg/mIoB9l8sx3pokKMFMcI5OTe11l2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wub+V0c99xxeuAZjrigDEEeSofZQAPtdFbJBJ8lof/lVWo81GICqEaIkwCNEGwjHmjDZR0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gKqeOjgmo45C+V1UduI6IdkU/vihkuTUw9HIdkz8gnd7jcIKqqVUqpVVUqpVVUrUU3eKMD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K0nyCqqqq1KqqpIZNl3wHPH5fYt4wVFCEl5lbNbWEeyLbRxYKbXNQBJs/1BfLed5qg6AAk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JR+a2YlGKFk47tQVJTjwbkULrIeWScgXC5n5cC6513pgHfgHYOSjyCP6jRWfZM/C4jZCjI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lO0qBZVGQVGoyamJ2E97tx2ygNXddE8vo3kpMClZs9r7ObTEckLRz4GNE5wdFQ2IHyW6Yr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/KMYDAIFGMkN7km3PxRwnA7sm9k2P6kOyZ+QT++E4BiZdbf8A85JvZP8AxxQTp6UDk2aKC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9gjyUauRtHTKBbEhbLBG1PJN26j6QtULahgvmOO1GQC3jGKi4bI81OgMlu1W8ybpLY2ot5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FCzdTqocE5FC6z7ZLshtwus+/Am43HtgHAOwbIXkEbV2kaU1M/C6MVCUlQVR3W1VGp0ILU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k2is07Ce6bcIXWlxuKa1zS0w5qzirPunJ2E4Aq1WoUVndad8ULoqNxwPPkmHqEPyCH4pv5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BPEz1ut//AOckzsn/AIo4nDmQrNqhkWfdFBBHP/x/YNgKYn0UCI+SlqKJDu5UWjf6rZ90Y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Zdz5ouMmhRCayM2GIRNY9UWw5xCaY0W6K8+CcihdZ9sl2Q3BZcCbjcexwN4B18GqLiv02I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pn4lUVERKKoCjuiqMgjQ+qdFqiJAJ0lJoTJJ+F3dNwWlxuKBe5zj5qzVn+Sf3UfLDSMVyX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HaE0z1ufGscs4Heysmnk1f4gm/ih3Cf3z2et1rFMj0TvxxBE+aHkjHIsu9wQTso4R/wBTj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AW0P5UT0U5KAqtlteZUTzWz7ra5qJXkj05XwUAJOGyV8uO9wT05C6z7ZLrzdG9oNzbrL14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xKF7OAN06LYshtO8ltfEH/CugUmFAJsOTVpCotKIoUbM6uqMtoo7qduoyURQKNnKHmmST8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pcbgSA6dCi/YDSeQorNWf5J/dQ6YgpShc07IQ0r6UR0K80+4HDDJb2Xqmdl6q0yRgjcz1u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7J34Y5K1LahbLhO+algZ3uam907KOH/8AJx0Td1cUAVBRvnkt6hbZ5J0lHgHIpgusvxyX5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Z3zUlXMdcU1Wn4FNvs+CgaLcbC8NFkDDnFQFkB6oudN5qqqi0lGDZ90YjeU/9VT+Ud1Sat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NT7he7um4LS44LNWf5J/dHFKSAkFRAQQoqBP7r0T8ieJ3RFN7L/EE38brTPs7rXt/4TU78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KEMAuFzCOqKahBG32D8vrlHD/APk46HK+SiVPN8ro8A9FMN1lD9KMch2AYB2uFzVLgD1uK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7PtxVCjCKO3VGMUYIxRkUCIw5oyVCmp9wvKZgtLjgs1Z/kn90MMkLoNjFDd/lN3FMCfmj3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VQqhagqqBIVQqhVC1BVCgDyQav8QTfxuft67qqoVVUKqqqqqqqqt1UCeV1ogtpvSCbhmiQ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FNEFWP5XBBfJFgGxECYrSqKioqKigMGlUCoqL/HwtMkdTd53ADIpjgiMFVVVVVW6qrdVVV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fJUUcb7uapfRTUUVC7epgoqKioVzuoqFUvotLkS64oKRTICYrfZ9sBzPXKqVUqpVbqlaiq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7VVJy1n2XiH2WsqTkCXUv2tqCdOMVAo4LNWZ/crQIYSuaGpCTk2AIU4lDdRQw8lMBSAQpd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SFpC0hShc3umn9t9FRUC0haQqBUCoFQKgWkLS32WlvstIvtE26l1AqBaQjBoigE8N90xNx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x1VcmufP/AEU1L/Rf7Ldit4ugpR9lvH+FRUVLnXi+agFHMN9eAtO6KbdZHyRUMbz55JQhk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rdW8oYbPtxNVUKoWoKqqqhagtQVVValqWpalqVVzQEDO4oXnvdAXWbyN1MFnAwMTBP88U1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pMjtFCDUGwJIRHmpFalVVVVqVVGK1D2VR7KEVq/hTctf8LX/C1/wtf8LX/CLbRwLSh2Xif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/AAtQWoey1Bax7LUPZax7LWPZa2+y1D2Wseym5vstQ9lqHstY9lJ7fZRJiSIptILUPZeIP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NWpq1NVWqEWQ7K0cbSMOUE1dsdkOe1cM2iohwUCJIeSiuanFf7KBGEooXjPiODtEYgH1QO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8cm0Dlq/lf7r/AHXP3WoqpVSquQ3ivJVVVVVVf5VcNf5VcM6XbqrgreztgOYO+V4g9l4g9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2XiLxF4i8ReIp2gXirxV4i1rWta8Qqy+UTCMZqLVNSmOhTotgQuUV63GPRB1p7KKnJSQwz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CMU0RchqQgwx6p3e+pwAlf7rnFc1/uufuufvdzXP3VXe6+pEtj0UIkKrvdSc5Vn3U/wDVc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Vc/dTJ91z91V3upk+65+6jP3XP3VXe6+r3VXe61O918vk1qhF3oVqd7rU73Wp3uqu91N7v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vdanD1Tt51RzQjccMFZx/Vc1boU3hawtbVuli0+ynj5IR4AYBjlcbgofZLTuih1us/wAcl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w7LwwvCb7Lw2+y0BaAtCp/KgJtrPkmxVAtIXLDRUVFyxUVFQXg3UVLm9sBzGd8rW9anKrl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lV6ntKhWkrSVpK0laStJWk+68CPnFWQsxswKKJYxxC0P9k6NnaT/atJ9lKyf7LwX+y27Vh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OJiNkwgvNNQxDbULXRyQmYJqq5fVVP7453Uuhibd6odriQFRUKpg3Xw/wqsfTFJRufHyRU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+i5LehNwCKCN8VFRVl+SkgbScFKAuqCpgrTdFpwjve3garUVMqIVQtS1FCLijiCH2S073G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KioVNpUgphGApO6CFxitpgUYFUKpjpdQqN8L29rgBNUub24Czy+S5KgVAqBUC0tWkLSFQK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AtIWkJkhW7YBiPNQtLQArxmLZbatLioxRDTNTKbvEQPJfEfmvJBBUVFO7muaAMUGxgm7yq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498k42o90OyEeoTmjTHPZ3utPS61j9NMhv5hHGQUwGgdFSkpKimCo7U1BTTjtBbpUHtkph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x2vyof027RiV/8eXCzhKHVOAa5gjIOrDImURhK+e1sbNsiVtL+lZOf/C/rvsPh/zfH+Ah8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cdkwbDBHgyjgbZ/KbtbUfmc8kugdkX2i2QUe1zfxQwjJKkrAj6mzuCCs/xQClkUx2h53eq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MA7cBZxWpVCqtS1BVVVVVHBC9m0IjZWhqsNkCq8uacfh4RQJ5KHIK3/NbLVsu1inmh1yJp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Gadc/ve3E4Yopi9Qh2udns73O7XW3YZB/IKNzYXAC4BFxN1IKJqqTxAFQgtpgldJDuvDb7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O2J2zNwqFZudDZoY0QY0zjXom2lrYWVu9n1uEI+itfii+Fox0HMhLAJGdFQ32XxdgIB4mB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Ybz5bJpFA+cF8Mw0FlRf2gfD/ANM/XVfF7NBaCCGD1z63lFC0tLWzsGGm3UrYfsno5tDd8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ZuUAJlbNq1zD54/jrFx1gFt1obFhd8sRdBWib3Tu11l2wRUVFOUUTkWDejLggrL8eBtfS7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xvCHAMlGS0laCtJWgrSVpK0FaStB4IIIratoy81uuJ/xoPbtbQ80dqicbAxVSuZVsBXbU6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yh0QmnXP73txG84GL1Cb2XqE7PZ3uPa637DIf3F7rMVBqpVRImVCE1tHktmzQjNymt2+WC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Fsn9UWWggU2d7cXzbAgOpMRVgbaGwLQFx8l8Z8LtNeLRjxtL4j+07RsrKzq3qiLNmw21ty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Fo2yf8tjHNp6qzediTtrZDU+0dqcYoRsLDZdukvoPNWdhs2NqNndPRfMexz2j9LIALebBV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FYhqZ8LZ0ZNygORC+EhyYnWLLR4sRvFvUr4pg/wD8hoR73sc4fLsT9S+JsrNxc1jq3TUI3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K+JL2Nc5s2k8lFxiVZdY3fDfDbGz8qpjVAtMCFZH/ANRf8yyHMhWn9kJNjGUcDBbP2LMmb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fm2fJ0IRu+BGyA5wJivinWNg61aWQdD6VaId77LZ6XTCoiIKklRUUCFC6Cio9aYLL8Lhd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VVVVurjtfS4JnZW/4rSVpKG4cdQqhVnhmVVVTIM24jkv+Hcv+Hcv+Gev+Hev+HevAcpWUV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7uCCFxZGBKBLhAKSIPNRaSb/iP+ot7UpGC3rxiBkhNQ5I97rTveM1lzOyHcJ2VDCzvd6L1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RR3QtAW60BNipKMl8mz0DUqKPPKhFB0Yi6FHCjlB4g4XtxQ6q16NCYWSkR/Ctxbj+lbDYc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+HsTFjGRj1JQdA7J53/8AqQtT/SkR3/8A5BW4s7NzntsCWl3VWYFk4bQkTJO//uFrZl30h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8P8PZCThvQ5BHacRYD6LOTQmP5uK0oJ3xNs4/1NFmrW3tfEc4xVnD6nhMbDRYoNt2lspR5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/FhO7oIpoBgISQtOb6+l1VVaSqFTBxUU4KSkcHxJ/dC6zs4ed1mH/W3au+fbCAdJo64rM+iA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MK+O2nQtnyaOqeo+aBRVn2yXC/fcm74kp2gUnLmmkAyC0laSt0SQ2jGEhgnO+mRJclCAWl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SWpaitRWorUVqWpVwBzuSlDACYiC5reeQt20WpalqWtVVbqqvBTu2obN4YZE4GbUTE8lbH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RSORKCFFVCYR7oq1vGEZFmiU3svUJ2UcLO957q37DJab23SqV5o5ne/zCga3DF2VqesAgL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EmE03+0F5+JZJrRQhD4ey+HDLMHarzv8AjrNlWlj4KLH7L7Pm1f17V7/ImShZ2Tj2CdZ7b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KoD4Rr7FsIOJdN6A5CigUA8wbBAvcQxsmgK3s3mbXf+FZ2gpZvBKtHsO002TZwW1aFxaGw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1vtI7Mx2VUVYnygUw9HEXmCPy96HNaTBR5YnvHJCZJ5pj9NovPB+dpFFEcgIIGFDFWBsGn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LUf0bP+Sthh/oWW626MJYD5JvdFhbtwswGr5lsdm0c/8Apj9StO6HdQFEVZ9rzite9/rw4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gcLBj9mDSUP6z1K0f7rxnr53znatlTtXLxXrxHKVq5RirK0a/+o4kEJloS07XkuV1b64Gr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3W2EoRuFxxM9U7uEzsV6p14wG4JzsLO93ond1bdhmNu8hfLNlcCLm4fmxbsx2azVU75bbN2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aIPkpYduEbJzSLQeSY34KyLAbTeLqrYHwbbe3juOTxaNtGWbZOZZiATOW0HN/jC0DmQvjf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OzYXxHoja2RZZMDAC57kQ0fFfGP66GqzZZ/DNaS7Z3p7JWy619r32fIiKeP0vv3oo2dE5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a+JNZKWEtMCFHZPaK6DDZWf6WzU+atLRrYWcalGya9ryKkclYWNPmzj5L+wfBeL9Tun+6+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nEjpd8VZW9kXi1G73wOHxBIaWmYHNM7r4i0NkLUCQBPkrS1t3/wBeO60Uh5K07pvdeUEVZ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/K9v2pmeOFtf+m5BC7/APOU/wArvW/ZjIclYeuTvIGF0AOad3ut/TCCo5Vn6p3cKz7FFPxHJ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7urb8RkxvanG48CQieabh80IppIDQ/SB0uBbUJ1vYx/tNif6reo64IJ7ejwV8ZI/MaGuEO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nTqDNWT7SbnEk+yF2zCa9V8MOXzAvi/kTDnzX9f4osYBost0L4f8A9P2nOtnn5lpGeyoNF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4na2mgr+o3Zf0uG0YNjMr4V/wjHPY7U+q+JHUB2duscVoh3W89oW8XOT7R/h2aD3c53Cw+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eS+Ef8FaEmzs4R6FFzjEmZKsYVaIXBoEhexr3NO03aGzdZOfpirW0Mtp0bn902HJPeKsUe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/AJXt4KvEN75x7oXTjwfxH/RcUELv/wA5T8MeSsfW8XzvEooEtkoAXFFW/cXm6HLLYPMo+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IyrP8rj2R7q2/EZJ73tTB1KlwZCbimovcSaTN4nBtoCxyI6YW2gG1yc0/UOiPygYRkCm/G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O7zJTwHsbsu+opn9Zr3Hk3kiLUho8hFeqsSaAxW3+okp9vbb3y3QZZ/qcn/EW07S0nEojY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tBQpvK1F4NhaFvkpnxBBEYJAlSs3LRBbzmBTtD6BQjaLQ49ypWTfVfSOwU3G6QRFO6+TYz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U1Rd0R74IFVUsFCpxWpEmBUIVTYc18RHnC6z7ZNt+Shc3gaKipgGbW6qne3vinghC+C9UOF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bpqqZ/13J+GxEJ7boqx9cBwjsmiCnBCQqj3utP3QREbjki8eaDDyKcmdkRzT39IXRyory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gj3VoXRg5uYE0dBwkE5v6XHgoOaSBQnkjubUTFUgpod1EJv6V8wuEOihFqOJtozyIRtINg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l7L/lj/CtQ9lO0Won1WlbtkpgD1Wpg/xLetme68YnsFJlo7utyxb6lS2B2Cnan0UHWjiLm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NTnOHmmh43iIJvdW3pdZdsm3/ACvGQcgbKPNSM0ZqucfJREVMLmqKV7e+IQu5Lkqo3nvw3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gqqy/6zk4KYwWPX5jlY+uKV+70QiFRR5L1ugqlc1V3uqlVK1O91qd7rU73Wp/utTvdan+6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7rU/3QMXe90uZVmf2oqpVXLU73Wp3utTlqetb/da3+61P91rf7rW/3Wt/utb/AHWt/utb/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BHuoLxHLxHLxHrxHrxXrdtnrxXrxH+6F4T8NFTPtfy4ERRiuSiFC+AMlW6d0sHy7WJaKOC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bGaESWw5KtoVu2VofVbtgz1WiyHotcOwW9aO91XKsB5E55qQgXclZ/krX/DdZ9sm3h+pcl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BOCkZqMVVQznbpUkYhUVMA74YBNMZqEUJqqE8B/LBT/tX/tVD/lVD/lX/ALV/7V/7V/7V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V/wC1V/7VUf5VUf5VUf5Vy/yqo9lUey+NNlysp+6qPZD5MEV8P/1XIuCngsfzcrH1wy5ra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spiCHRUuPdGAVAqBUCoFpHuphUCoFQe65LkuS5KS5LldsnomQ6LQPdaB7rT/K0fytP8rT/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91p/laf5Wj+Vo/lSbH1Wn+Vp/laVp/laULR3PkpXcvdb72+63Wqt2y36gqD3VB7qF7VaXy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5+xebBs4ZqWWPKSDB9DAOAd3Vn+a+KlQhAqz7ZNv+d0zkuyY81E8A47IUYKl1MA74hOaqqqJ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fTg//AFD/AKQ/1ukor4Qf/UcnYbL8yrH1ww+py+W1pLwILZO8eaiQ0tJRdy6LpFSjBBQPV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UtRWorWUG7RWoot2ytblrK1lQitRWsxWsobxRi8ouaZ0Vnykoi0PsvEPsobZ9lr/ha/4U3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1/wtf8AC1LV/C1fwobS1/wtf8LX/C1/wtf8J1navADaKDXOPopQW88nCx4kWuURaS7LV/F0L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x6jZt2h1C8J/svBtP8q3mOHpnxTh58DTgfiWCdDdS6qnk1CqqFb8gN4p1p/8A3Cwi8xmCp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K/p2lg89A9QtbB49IqYIzH90z8kYfVW6z7ZPxH5KiojkHtwAyqKioqYR3wwW1FCakVVSKh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//UD/APTH+tz5wJVoCd2C+C/Jydhsf+q5WPrgA80UxHuvhx+4qLYpq2XUUDRD8l6qOCqD4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qqqoqqqqqRTke6sj+03BRBVcFccFVBFr7R1aCWSR1TNqoEDcLxJ7vMInlBPLN4EKHQJ7W2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f8S/3UG2znd07baww6hGNjD8St10O6mL5C6qqFUKoUoH1UXNIUU6AJUxx8LISFXGgUmWnx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TaZZWVnDZFmxbWzIeShsiC+XZw84X6lqwSC1ey+r3U7yOogoXVKg22fDuoO2LQdHiK/qfB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L+h8Q6yd+m2EvdRtmbn62zGS/umR/Wve5mT8R+SNxN1VVVwHtwA4L1zncN/6h+Lf9bhd8N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4X2TY73zCYKy9cDU7umvPRFwoVYsnFhMUZoQUCg5bQqCh5q0/aFtQCoFQKioqKgVFQKgV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CyAITHUjVH8wm/iUSnNLWzAmtIWkLSFpCoqKioqKi0rSqIboVBsxT4d8q2ZaAwjEQUQx3s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lO8OEinv6lUuiiBdBbBsg+EgUA5qLQSIKcYIFgJHRVcAurVJTmrNAWcSeg5rZtrO0syVql0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TfcLw2Lw2LQ1AsbLnn0Ud31W1syVFANEUA9gmt4Qv23xFgP8AuXyrBjXbPL6R/wDtb9oYd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KAcR2XiO91rK1u91U46XTUrthtOapd9PuqtJ8sEGnaYasdML+h/8NbfodoP/wCkbO1aWPHLG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1C4ZAVv8AldyU4Iqi0haQqKiEWqUlIhcitOGhWkqTCtC0LStKnZlDgvXOf3v5cH8d/hukp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6OICH1VVj64Y9VO8cihEqSc1EeaCtfx4Bvr/qrTu1M/EopvYZMHEBQaNpaP5XhleG9Tsno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NIlzymOI1CFzO1x7KOOV8G6jRQuEKOridGtxfZycKJ3zztOaRslQgqXxKqiI3ReYLaaYi7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pR+ZteUFUqqnaegC3nQVYobsFF3gtM/M9ELGy3RSV5jSClNVgVI5Pmp7uA31QUW4RY23iN8O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8kWuEHCRGI91Z/ncMQvCt/wAsBxDgZhSiFuv91qatI91puoVQqhWkrQ5SYVod7Lw3+y8J/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yK2YQyBitORWpVHCfG92rqb/gPMFG+Fxnzovh/XDDmMBQmgnIjzXqrX8UMAy7LzB/1T/RN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/EZL3ARiUVVVWsqt08mSs/lB+039S3pJva53BVwOTB1cp42/im9laXNgnIwwdlFoMFpKot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gSv8Aa7n7KHPsm2bBNxgm/D2WmxZHuULTzndBSQcyoRcB3HRSkuqmMEbpYJXPXO6iiMMEU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/uuSgVyUoFckQeqsvyVnDLtvywH7QxTUoqG2QtRN1Sqlc1UqpXNVcufuiA4wRPB+ai9SC+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v/Tm/tKAL2uJnK+J1XQ5Kw9bzA3x5Xm9y9V6q2/DCMv4f1/1VqH8jJN/Ep3ZN/EZDj5ZEs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kh2ucDzuGOV01G+WMqzHmtsyACEytrlcSo+V1l5iC9FaN6hBQ81HrcY9VFzYpu78seQTGf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+pbjGBSaPdaWlT2QgPlbnIRQEZCgVP5U2qPNTDtrunP8A0tXxLjTZmn2D5NfKKdZ2snCSp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Vq3VPN73yVER1wQRKtxWG9dNqlFVVEYqzH7lZd7hhGC2/LAeFHBtznI4NmzgtTVqYqtUS5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rxP4U7f8AheP/AApP/jDE8r7f/qC93VfBRgdmykg/Z3jzRQUVW74U975FSN0CZLyTgDQRV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q1PVmaL/h/X/VP9E38Sndk38RkO9uAf0jc7ykrLuh2uCc06Tkwc6a3HTUL4csY7o8wCv9F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3FBaQqCS3mxUGsAj5qKcD3U5qik0KVx5KrVUXUCm0RU4KTmKbmKrVyVu0dArdkJmdws7bd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wV8u2bsubd3XplSwhbwUL9pt8GzKiarZUDRzSCiOl28VKaoUSrP8kw+dwyJFW35XnhRwj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PiCYjkoEFvda2+6gXE9ggGE+yqqqUcuM+2BojWSgjfGN0IxaMBmqi6BVp8w1bAKR0oXBC6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LsPX/AFTvRD8Sndkz8RdIXVwNHU8BG5581ZKKmoraIpTHE3b7QVuCCkoi0IKhaOio8sYKk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mqXgRvgmhNjzCI8sTw4QIwuTO2HY5PaQtr0KjsrQELP4jdeNNp0Qba+juRTHeajzhhlPM3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QW6p3TUeTVFOPmbmJsTJSMij3TPyTDcFHHGhVr+WA8BULkqjhmZzkcY2ZYJqilijzvcNmv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B2eqa80qjCd0lO+fRGAnyUDXFsmvJPim3BOHS60/DgLHsbm9indk3tgngsxnvPkgivVNTu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s2eQ0Bb0F4VkvDatAWj+Vp/lSF0HxW00yW1PZTNioTe2J/bCVZ9sNkbMReHCACMQoP0f6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fQp1nZmvIqBkRwHkpKK23f/1UTfBbIESiBrciedAn+VzT53Beqb3Xa5o8lC+BU8Fr+XBOm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AqqoKqre3JOF2RAVU15YIYKKTVoQBsgYLZeyEUf6ZcOS3wR5KQWxsgBc0eSEZLcH8KTVRQ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lbLky0HY4y6FUJBUXkJp3e61/C85tj2KKZ2TuyHbFJTUOgGbG514Tz0URzneGvEQVDIqt0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BGEnLtdUqpVStSiUTdDzUAUT0VmntBEAeiqPZSP8AC5IOdVO/FGY9kAdn2X0qjU2NSrJzQ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JqO61bJaAviHu8QDdUSpqFWf6KIpf/UEfPmpGI4HZ90Ogph2n6zQLaKZaiBYJuAqE7zNxU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3rcEYXEoOPJRQJQutvyRQRz3GGIZkOS3hNAQBWkLSFEiF7LhfNVU1UqqEMDsgbMPmERJQF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5p5KCgmDrPBCMFuvJWpy1FalMqpU3lVKqVKKEaKS3VBTKGyg8VagU4YinIXAfU+qdc/wDG9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R7pv4p/ZDtkWp84ZosxQTNwHU3O8moK0Vk3yvYnjzxbgVQtEfVaSCpkquTAHeUrxtmERFV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q0TPyTkELmBBPHmggo80wI+RucnWbGl5PIIO+Nt9l3KzZNyI+D+G+UOb31K/1RhdJSwzy4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QYIqJ3rX/AEUTdOnRBrxCJuICmoiFze697rIjmMiatWmodeUeApgGY6C3qorSqKV7cI2lz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HA9DByVFpQLdQ3SEHWsmhOtHc1K6yx0VFRUCpeb3O6XzThy5os9k09cRTlFbTtDVtFO73P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j2RTfwTuyb2yC7qY5hceS2najcB53P83QuPdN7XQTUfOfBykTJTrgPkALm3QQW2nFOigea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LFOxavBYhCDYIOqomxBXghTsAvAHugQIIse2IKi34cNs/1Erfj6SRZ8KPljmWiZ9VFrRHr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glhnkQGDbdXldusK3nNap7TyoNg0dBg2jpC2Yf/pbViNpvRdDeE0eab3N1h+KOAXyVuf3Y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3r6Kt4wiIiqTU7pKWByF9b2wUT9U7oXswQAiVULeLVXFBqmSUINVFs8lpC0haQohoC3mgp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KKgKINbpFzu9z4/8Ay7zm2PZFM/6ZT+yb2xvd5YK3UVMQsxQTOGz6kxvb2vag/mMiqrlNa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Nx1VVEG6IOKq2LIRPM9EH/FONof08lJkBj6hSODrgnXyUQp3SOHUFO0VXOUmD1UoDst5xO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W+2DuoRdYf1GdOa80E1ys0UAy1dDop7fsvq9l9Xsufsufst3/AP4VP+xaP+xFztZrJf7L/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G5wOYOJnfJTwlDBqC1hNDDFNHTCAgqKiMKxU4IxxQQ2b5puGbSjBjhFaP5VB7qrfdbzme6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CP9ds1AWw9l438LxD7IgOJXNEAnaLYU4Cy7L1Vn+BT+yZ2xu85ZcUXraNTcPNOTvOSsh0F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yAqUwMlZAwHnwZPW6ioqKhVDlwR64gbY/Kb0+pBlk2AxHDIreEFI3yKkUY81swquimVVTJ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FNboit4+mIG6Lhs2nJ4Xy7WvXqm90B0yYbQjdbflgOI4qqqqqqqqqqqBU1XgvTOKGDStKi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oVpuqq37r4LUPZR2wuSq1VW+jyCiyovIQTD54YNe4DuvEPuvFWtalqUXOUo+q6rStJWlRK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wngLLsj3TP+mU/sm9hjYOrssBNsxQVvieQkopjepipcgiSeSCF/yGHdGpWQ/dwUG8EHtQ7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Hjmg/T/upAgYp5MiphUKkVE4pLbBuqFqC5lSauQUyq5JumoJv5XHItAZzVdodCrS0hJxjg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5FTbnng6qqqqqt1VW+eCaoqKiG0JxRUuS+YynNb1FuLemgfO+eKimIKWI916q3PRmY7Z1d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9rg7oxO7JnYY7NvQZb7TkKIuNTf8Au2UFD9IT9kpwcoxkml0N6a3HIiz3rRTVjinlsadAm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ngpHBKq/tPxM7b6W/pW066PAQwRCoqX7LKqd1M5/lg+Y3/FlMf1EE6ezbNNU+yJBLTBcip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PGORVcit0VHnmwNVGhWpalVasPJUCoFQKgXK+SmpKimoiRUeai6qkofQ6qgQqLSuV1VS+Q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3dNVv+F0lS+BjfVVuM8Fn2u/wJ3ZN/EYz5ADKJFTIIWfSuAktnRbW0doBOeBukpxsrNxi5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OKhZWZtXdXr5vxD9hnJo5qA/p2fJo5rYbRv8AJuL/ANOOWGeG1tTSityObuGbav1O8MeX6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QUODgV5XwFVOvA2nngiv6aO00jI7ItNHtXxH58SOCH2r9zOBbabTQHKb4rQFBrQFZxrzTi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Ga5qqqp3SVcVFsgwCmm/gU5DtjtHeahzyfJn+qicDGsaXTUHPDAt0SH1PWx8ONo9eSjaOiV8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C3qtu09B0W0eVL7c8AGt1GQTbMcgrRyLbZm00hbXw7v8AC5QcIHgiXxFgybz/AOE4kQJFP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I04WBUFFbRqrJ+00i0EZcD64rRzQCYUQQ3IrQVu0VAqBbzQi2HJSqESfqnd5G4HEe32Ed8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h2X6QIqUU8AThjk13svCf7KyDpQbdqCi+0bLzUeSZdtAA90TgAbBTgqhVCqqqqqqqSmm/i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ijh5FTYVOKqo9FD3vkIDqVvnbK3d0eS2n1W8d3oto0Xz/AIj/AAt6rbtPQdFtu9EGjub3+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8/EP0iTUQnnogUIxNk6aDxB7Co2O95c155/zfiCbP4f8AkoWPw7NmwYZD9R6qJ5o4PNvCx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N5aNDt5qbB3JVCqFtUK1rUqp8KGa/p6moNdI8wthomKKdm72QGyVRUwHAfliK8NeE5eE5T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JsXQVEbxwTc2h444XEfpRPNB0j3X/AArJ9SpfC2QUrCz9lKyZ7KTR7KSqpkm+ig5QBQAIX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KgUSom6ipdS+DU08lBM/Ep95vEE/tkzCP6ivNRtNwea3RtO6lQip1USouQAUXzPRbTz2Fz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B/wBL5eudsN08ygxsoJznJ9oec1s8iIhebVsP8Jy2mr+sJ/qCiN5nUZtmH6S6cE8NJApse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SG0o4C3k4I8GCnOcZ8uEb3xTUjvtmE2JnBVVVX+VSa5qhTCytE0u0xhFfMaJhMcK3UWlUU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VJg91o/lf0JjzUHt2R1REzHmpjBzXNB1k3YfzMKrdIWiK8JynYuQ+fZHbWkr6l9Sq5VKkX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laCtJVCoQIW8dkKVsv6z9tadn8UWi1LT0KANsty0WxaBUVFQ3OL2bSh8toXhsXhtXhsUrNq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ruoTgzfbyK0KbCpg8db2nPSusUYlSQitQCnaN914jfdTtWrxQvEij8ugurO8YZqdMiVFE0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8E/EFsD1yeq2/iX7Df0iqhYMA8+ai43RNbpqAUq8yom7sh54LQfuWyea2H6hmbLf/AOilW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fq7INAqYKwtBykvIqBXyrX0RbyXl0W3YyPRQcIHLsh5xUXCfVRdMdVsIXVuY7oUeEkhwbe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J+0IRK5rU73Wp3uvEd7rUYrWVvOiU+BoIq2snuiC1eYQopALebDst1/uqRWgrSiNiqoVzC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tBVFRbwcwrceCphy+paiqqUYXaAtKkVI3SdArTtKbApsZ7LQz2WlkvJbQMQpGCgWqLZFb8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6FbRiiSZ+a8NrlOxavCYvBYpWTQjEQKoVCJClalSdFUU2KLAFNhWlTswV4I4DdBWlTGFoT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otl5KLpAJxa4tbyAU3u91OKphtR6oxQRARvpcSeSnia4N3zgAPRNHRFN/BOgi6zmJYZqJy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N20cBKHU4HHpfIDbhzR80CtpRq3qMrZZW6Cda2mloin/GW2q00+QQaKNQZ1Xmg70u2X6go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RZvNyrZ/QQuKkvLC09Rwje6bwY75DXOaIrQFOzC8Nq8Jq8FqgbEKLAYrZImvm2cYoxCLeu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UeynBTmpKZuk5TgohalNSN0w32WhqkILzXJTgqKBDStAWgLTD1W+AVNq0uX1Lce9iibUvH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7lrKqVsOMW3VK5qi+pVctZW69VKqpVunBRbaQXiKZaq+y1nBS+hVFS4YIvm/oqw8gqlQtN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gc/pdPBajzutfOWTbdlOzUrJSsyEUDs72z9XJR2muvtOyGGCsGx5YBE3QTO1x2TW6Th7LU3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3zkFTOy3/AFW6Nlq2GIN5qahgnRRwd7ts05LzW65Ai0IXy3ytf9VA6VFh2HKYiPLHKTObi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NzPgrPQ3etSpDyaEXOqUE7o6acLgQiOYu2Sti0pyKiN138FQcMja5vemu6i8qGBnlLhG90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EeyePXHNRVYhR6hB4W1sqclJ65FTaVpKo5ECKhCaEDsjyWsqZvEHkLaNoUIOCmIrQVpcpx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Ch8xyEXX7LFBr0PmEEFGoVVULUFW6Bqi1jIgLQowv0RXhldCqqov3kCN5aCoQUIXTC/2UA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rfyxm0IpRROB7f0zF4AQsxQVxWvSN3c422z7VrQ6cFpNp/iR+TYNYptetL1pebvrh2W88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lKzW8z+VIOHqpOepWpUrUKRCiQhEGV0mFyiwbP5IfMe4nyC8Uj0Tfklz/AEQOwV4bl4blo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2Wh3spg5EefJGNStojsoIvciVHnhh1wwUbSiAEheFMkHkRyTrG38VnPr5ryUCt5oUohbr1q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bnlzWw2TByuAUWiNq6TG9Si61MbZ+88r9opdOia5tWnACtpq7Lbavl2unqti03mLas95q2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0BafPDZ2fRq2ebbhid34RiHBjvimnKHUZAXqvMKMaG6KEsLsNFNBMYOiIvqqpo8rotuhCK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qBUVFzTYoraF3ld5JqjzKmAqLmquCtA5xI81BSF0bpIm4thRUzrMdZ4bZ3pftnUaBVxWvo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f02Od2CjabNmP3Ff1Lcn8At34fb83FS+HsvZf8PZeyh8tsAvDWyxhj3VSPVeIUT8yIuGki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R8M2Pkp2BXhkKhWlyo5UK0laUAQILaNnEqAaApPYv6ltFSgtQWse61D3W5se6mWqamFoXh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NjVvWbVRbpMbv2hdlQ3bAugMklROFnZRCNpz2YLZeFA4YuXkpKdzLUti9mkrZNFJRN1p2R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+krabNpWy7SVKi+U8/iVtNkQgy3G91RsrSMOT+igxzXn8l/TGyesZLd2XJrHsIJME5QNHS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EYhwbe+GJpexQxkr1UlswrfA0wuRuCcbwneSDhULyxuwucOqjhaEbqIqlwCZZ9BHDaXxQv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m6Vo1VYvo/wAy0ey8J3spsd7KYhg3qJ2wpqzhykpTN26JINc+LujULENLoVXhH3QtLRpb0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x23ooL4VjptL5rZFkyHlJTsG+68OHqvrC12i8R3stfutTUS20Cq33XJOpS6i53T2UI7MV/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soG0gyPVTtPYKritB91FtmIrQ1eGxaGKGwxTa09gvDC8MLw1NiomhrS+1dQRX9a1cG8mMQ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sresXf5lOytfdaLVf8xa3ey8eH+FONnbbTuQgnOUTwjWqPJRF0CoOphnkwE3HkiTzwFfLt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0TqEnLaat5Nt2OJCcWRgPJBttaTTgQ10BK8Ox+nCM4Rtx87/K8Jr/AExm47K2i5NIIcCOS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ebyUTd5YzgtHXeWEdrycATyOUskXlPPVC7xnLxUdtrX914DfRTs3BTNoFrHqF/wAoqVm30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Jz1uP/hVaixzRDuvCK8Nz3dpKEwOlAoWc7Q/UoCJKi/etOQ6LacZqIUHSd1U8Nt3CovhO5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OEd1/UaHKjgpWpHcKVs1eLZrxWKZ2vVS3ey2tsFamrkqj3TYNa2Hmpvb7rW1WFo10Ygtv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z+FrC1NVW3bP1EoC88CO98W06XSWy+qLXCQ5rdU8qCtT55BFw6GRvC+IeyDX7MHAKieejL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4RnfhG4PLAE5vriK7o91JWcTzwwdiOB5uMl3WzyvGMjqqXftvGEXkokqIvKCN5OBjFNVUr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ae6+k+q8Iresnj0UwVMXVKk5ylauXiKbh7KbAVOx/lb1k4Ln7Kln7Ldaz0Udk/wCZSLh6q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hQDw4LdC8MreaQptcrSAhNUXw7vM5juyHD2Z6PQRTHdQEbpKa815BNTeDbgiL4D3XWOWXd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Lo3w8rt3UFAyldbkfphgjdA3gppxTzmd+EbdEr9uGKHQyyYJgGAKeKt5Q87imo9723zvK9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IccE1LIaF2QF3igrkVvMC8P8Alb7SFPZVLMqdk1aYeq3bRwW7bj1UrVi+g+q8I+inZPU2n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O91uvctY9l9BU7Me63mFfUPRTcD3CjZQ9EEXEwgpFcsooZDT5Z9r5QN9meghfIBTZ/OAdu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leuXan9pQuOGCN8ehW0KG/YPorb0wQPO+BuI4Wz4QXQFMR87o9RHEY3GCbgGPngs7nId0b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7CE3GO6HmI4XG+d80E7vgqVVbrpL6St6yYVOyI7Ff8wLctXhf8QfVamOWhb9k5Ti1SeqtK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ZNC5jsVu2rlu24UrRhWna7Les3D0w2n5JsOib8t5atcVPZK8MKLtkeS3gYqsF4oUrQH1Ul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1R2bTbPQJsGkROQM+1b1ab3N6OwRKN0eE7nEY0UA7dUBTLtB+05hC2T6IG6KtHdRh8xfAq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HgwtkY4XWDmx5tK5qcV9SltJgLjVHcTQ0wiETFDJJRfaaQv6R+W1D5m8OaBbpK9VZ9rjh9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EWTYLd3XIpvdPHkn+txwNU1JQtLSajZPjexWSGA3QE1F5AW69pU7neWD5bKKBjFUUoO7LQ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6vdfX7rctHKFpZA+YU2uCm5TtgvFBUw0j8VoYpM9ipB6AbEbU5oTXzWPAAkp/EWQ9VE/E2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gpWZPopWLlHbLf8a/rWto7yUrEKgCs/yGQ4cAR0ldaDscEOHj7ZBy7Z3Rh4H4iyPTaGTA3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uDn0UTXJtIVYQ67l7Ll7LQ1M2mAXNTT1KJQxtuH5TuPmUO6PdWdxwlMBoiOQomqSB6hDun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dk0JrW1ciohBxrczsghdC8lOtHclFyi1GzfqFDdaYNtzYebyj/aPi7MfjNTtbV/ZANbaK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tTvVq1j1apWrFGztBDyK3XqUCtEVOxcp2L/ZTs3eym0+2KbQtKqbpOI9UBtu90PmOeYfqN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+TlPaPqpMQNo22c7nCi3fg3H8nrc+DsB3mt0WTezF4p9JKL7R5/wAWCiZuGtciHXgLYfvN1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d87hwvkEAODt/wPAsd6FHDDBsuR4O0TuDh5ZTmH6hBUwN7oprgmg1RwHA1QTrK00uW9TyQ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Dknpl5wOQcOSFtZz/AFBDyQQ8hBeqHbIBVnaCgkUVAJo5pys7wjcEVaAVqhdG5/bBvvKrf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4H5bXE9VoatLVRq5LkuS0tW9ZMK3vhmey3vhx7Lw4KW231Ufh7UO8nI2dsNl4Vcyt3NSCa5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VKzapADJaeAe7y2lIJj9nTyT37OzE0UkG9eHEdR4S0s/1NIUDUS4FpwxwbXRA8HaJ3BvOU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UymfLAMeqZtDknYHYBdNSMvO96b3xu73RYt6zmoNELih2xBG4/Uw8lFjoeRXW4pl5K+YyC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27aZMcwtqyPoprZZ7oJ3bBotPdfWFrtB6Lxn/5VN73Lc3fReIouIj1BW7arxGrUFKanAKEf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QAuXupvb7qdo1c3LdsnFOtBYv2Q2FFod7KYKne6BAgt60bBbz1zK8MLwwtCg2cZqiG3GHk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Cebs4Z4W0KoCnmoQucfQcNtu8NmUMy06O3hwJGKGDtwQTh5J3BuPnlBWnfE0PEQoNMkW7U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FqOsZrea4LUo9cpy9c0pp5QxBOvpeU3A0jqtm0C2rB+239JUHNEVOzC8L+VpcvqWpbRetj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sHehRBsXKdo1TcPZf7Kqqta8RStQpPapvYp7y/pPawLx/4Xjfwt5+36KTAO6hVbzQpMapN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VMgrwwf8ACv8Ah2+y/wCFHsp/DQW5ZuC+sLWVK2W7bNUnNK0R7LafZuAh0R2wT0ghVMLqR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QqiZ2z4+aipKBoU6Bnwwa2pTGCvPEFAVcYKE05p+nNsbb9J2TxMbjwQQ8wncc/AboOm1bk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S7bHRdFB0kA3TccgpwMprxXLxSqxvJxuXyWbOy6c1VqiSIYAjiKkpi8dzd1ChaDe6qNnvt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4WZEVpooWgWrBVVCqFULkqKipdzW83b9VTZUjFUu5Kqoq36VpUgprSqG+q3XKq/qQh5pny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dviYOTNVWpa1rQGeVK4IN58N813KmQIVBiFEsmiXaijmWln1Cga8TsnhLLtwZQyCIXnHAG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Oz5qLHNePJfLtG7dmOXML+naQd+kyN5hhqqq1HPZUyVIn3UztN6Fbh9LnQWlaVpVFpWlGS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rem1brsBuqqqt7z0mvpW6bvW6V1ZL+o1f0n+hu37SCa5jg4c08AyUbtDV4bfdeG1eE1eC1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eCxeHZqbGDsp4ZSWty1lVHsvpWhq8Me6nZ/yvCPutD1R6q/2Wo+y1n2Wt3sqv9lpepWPut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ZbxirL8LnAFVK1LUFUKoUnBa7NTtW+i1hamrktLVob7oberPIUIXvcKR4Vo6lNGOOA5Vts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bRsLUiIhROhPZkUSNL58TEVC8+Dsz04PvmHFtw3qBbyiokSUQYhbhkoWg2LXqgNQNCFu27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+qyf7UZFc1QqjlRyo5aXIgtcpEKoWoKIdBb8Hj+VMwWpa1rC1tWoLW1a2rcMZxXNUUhNbz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O6mO0A6Ki5reEQgfPHVVVFNjVJgVFqW65a1+rspqDASvDK8Ny8NyngKkYjzW/uFSeCqjgz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50ohVitAPqp2T1Nrx6KZPsta1hawtYWoLVdJrvZaHJsoIxqhyHVWu6C4tgDw1l+XCubb2j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o2f8ATJCs7Zups1AxcHuLnd1tQaBVo58VtCiiOCCbwTBmA+WJo8roKAEVWCncG2hMF/SMW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tQWpq1BamrUFVq+lfSuSoqBTCopNWheGvDK8Mrw/4Xh/wtBWkqbCtLlRTC3HOC8Ry8Ry8R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y8Ry8Ry1m6YUk3vnSBUzcCYhbPw+wPyVfhv5X9cWf+FbjUC+Id5LU5aypWv8AC8Qey8ULx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uv91z91NrlNrvZTaVQ5jrQiMOSda2up5ue7qc+uGipdRUxTCi6Iams9ck5kFYjz4UFw320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yLvmt2WvH/m4uhutkpLbbotJ8HA4oFFp4Nh4IeWYBia7ldJbDfEOoqd0HTCBbNCErpi+MJ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BVVN0rpkhbrit9yk5clyXJUC0haQtIWkKgVAtIVAuV1FpC0qikrHtmwZYNJX9TYZ5BTUIE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Zd2BX/wC1MxKldRUVFyVVQqQC1ALxFrctZWtVHsvpWlq8Nq3rJTbBbhIUWHaw7VoU9rjqu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HLiqKcFCyZtea/quj5CiMpqE/VE8JG6x9eGdZ2o3SrVsg9joT5p3yRa2Nqw7wfQlNe9uy4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t78HNTmMW0OX2V2W2PVRGItdzuG1ymnOKnftBDYEwtK0qbSvDKLJ9lvRUZqTjduiK5LkqL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ELqFIXyElzUwuSqqrUFqWpVUsiihBWTejc2QupdNym+Kk0leGpMatDVNjVoC8P+V4Z914b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k9SdfVVVb9JU5KZC3ZpxviZnotq09ul0wotEDmSzplbrdlvVy/qO2ypQa1TdFMcOij5ZQy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Kq2XEbPOJqg2MfO4kaX73Cbvst6WGH2Q5M7ggccHwIRI6FFFQKjc66hVCufZRNxYbyHGE0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VVyKKioFpCoFQLStIVFS7mud/O5g81DOmVui+d2krTdpWlaVpVCud1Lt4qdmT2XhPXgO91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B7rQwKrR6KdobzfPjOvkp7jVuN2j1K3nS8lui9h84JgFTlDLjdau6M4ux7HhZqU15/Zjgm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pj2hQ3UU1KinW6qdaOo1Em8KaipXQw1KqqrUtS1LUqqt3JclRaVpWlUWlaVpVCudzYUbPO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FpWgrwyvDK0OWkqimQFvWrV4keykxxW5ZALUVPNrwk8ezZgvd5L+q+H7Wr+m0N8ypzOIn9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cP8Qew4uwPfiJzFw+x98MsZTu+Cipgg5RbS6ZUTXBZgc54zceMdamrs7UFVq5Lkv91z919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rW/3Wp3utb/da3e6m4+/2GmZBm8fJbxMOjVCg6NW6LqX1vd+p+6EHDKOUL7d37+Lsu/Exb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jMirS+mOi0rQqYLPykhhlxzWjTzTWNoM6l3Nane6laPWuKmGlTCmAVtNplTUcc1LiokqFi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zvRSAurfW6V8lstP9OykO93lknNj1ceLsz+/CeFiPsZ8rovy7X04EiChfBBgXnfA8VACAW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ZoQN/NVKqVU3UU1Ny3AjHIlxVFXImoWDfVR+ItNs9OSgwAKmCl1MNra84Qb3U758LZe/F+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yP2I5tr6Z1MG1ZkB62XCd3ZEqJUjBb072nLplwaJrat5notlggOA8cKdrH0UmvK3bH3W6x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ee4+t8uJmeAmVs2IievIIG0tCfIKAw0ybP4ZtGbzu+GB4SwH7eLj+4cTO8H7AV55tr3z+S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LmiLjNb1Lw0iioVQqi0lUK531VVVagtQWoKTwtSqFUXVu2+bsRji8sVMn1z45tMiV2oLd9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bZrpclBogM99q/SwRT7V9XGJvlfPEL3HEbx5pg8uLa36OMh9gAzrYdsUlRacut0bo3VugM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VVKqUJlWY/bmHPnntGdLGflw2vNf19P7St1kG9St7aJ8yoNEsM8xllztDPsFAI8PZ90OLe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CiyiH2DsvJSzLXtfW6l81LOngjzwycq53JUTO6GAbNcZPHjKkp5ETBb9nAFQspeZQdbWjH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rUPdVuqqqt1cVcL4abMbAyZcAEFPiAoK27cJHI2moG48YStp2dafjfMBSN1OAqtRUnKqqq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8U0y+pQjgnihwzslvbNmpKa3BtdlAuPotxxiV/UtHHsqRHQqQHsqD2Wgey0D2Whq0NWgLQ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4bVoC0/yqH3X1e6q/3UrS0914tovFtF4r1aWrrQwaIremTM3DhBe0efGWg/bgHEEFbJu78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hfRUukpkXUVLqqvATxyzGu+nnBCO83qoiBW7Lst8fMsltWTo4481OvDOybPGMct7sqwYgB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Hb7rdAHpdRcrq4eWDlk2VgPq3j2vHCC9zunGbIvKHE+YXmg7oeMJz7Y+YvpfPFO+l9Muao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1Lq4QiGvLVFpf6KO24L6HL5lkNh3ktj4jctP4PGnJs8XVfpF5VQVuzK/8I7LAPMreJceyp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uZan6W7o9OAOUXdTxk08edx4vbb6ooXVHCjABnvP7lMY63UVLqZ/Lg6KIootUNVn0WkOBR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KqQVqigy3/qWP8hbdg4OGHebFbp4Udsmz+XCK1t9l4jf8q8X/ALVO0cVSPdbohgk0xUQ33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UzEqUfU3VxT4J7z9IJW1zM+HN9mOMiU53U8d+1QCopgKMBfS+ipmjg3bLobym/wDhax7LU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b7rS33Wke68P+VoK8Irw3Lw3LQ5aHLSVQqhVFQqYK5+y5rmpqqqFIhVxUvkq5UWqDgtplO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didh/PzXiSUrQL5nw74eXIoD4gbD1LIjDEctvbJb3yt2a3nQ7LnfXg5YrcCpYeINzQm9uK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VC4cAMyCnfG+mKuTLhe7jdCGOoyKKilimqBaR7LS1aQtK5+6q73VXLU5anLWVrK1la1K0X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6VQKg91p/laFoK0FQIgVsO1raszAox0OMVsv3gotdBdQoOC/+HtJfpcv69iR5hScFLDDbO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4CLhJf02bTVG0h2Clj3YKeVXFPDJQTx5niWocYXuonXDjdocM7y4Sy7RUyqqBAIU5YeeTp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XU4jzuJBmELO31cj1U1/TMCiyM/Jcit6yW8wqbT7Lfsx/ov6XxDmeq3bRj1/UsypvA7rde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2eRCzG2VG1MT06YZQR2bM94LattonooNEPsNuz90c0ZRuHHPPnx5uqhwb7pqnAtbCgVMG9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qakbqKalwpPNHpcV5r5XxBlycohHeKrhmpBUvlaO914r8L8uyIbFeCV4DvdeAfdeD/wBy0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OwW+S/uoAQwTIC/ptl+pyi87brp31vjfLiYjdtxR3VFjxBzZHMlmDiDhd1pwgObNSktl3B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eVZN/ciqcdRUwzy4XlUndB29ZraEgpE3wUlvKuA9ApUwuy2ZUytxuy3qVE7zupw7zQVQYY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VPdaaomPDFDjg3kheeJqp4fNQdwJUMqUlvZDrT9Iy58HTgzebje5rxEFqtWNoDJR53ODnQ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xuqVJ5UbO1Xitw+mWO+GV0159F+hv8qNT1N87pKimpXaUFVSK1qvE2ls76RJOc+rjHhxxU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dS+GRF04ZAC3VrWpclSKmCMe7jiavMb6cXXDMZ0eRvkp1UBe9x5BWsJgm9/bBW/lhHbKnR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MEBvO6Bf/AC2/yvPrhkFO+l1QtXHfIZ4dmZ+buHKCPGng48BRUClVQzwAtkZvmp4GtFSYJ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TBJTxS4St0s8t58kWukcM18y0kxbNlLzu9Lg+zdBy2LbctOvIqqmVW/ThHbHMqW92W5Z7P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56clIQwbLN5/kjtPcPIKDGwvmqKl1eAjwlpafpaSp8ObncaU48FDg4iinnOddO6SnlTURM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7530xTx1zo5EL6Y4iT+q2bQQvohtaRVbLZNF0TIL0ugFA1XybYz+k4a4W7JhJa/4Wsey8T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ds5TfaH1WmPdSgME1BkXu6Bf1X7Lf0tUGNAUBgpm1vldO7nmUVL6XVutz1GyOIcgjxsE7t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bU5U8qEFA0OaYNKg4QPAhjAhZs9T1zp8FLHJTy6rZfAjspKlxcBBxu2ijg2m1Q6ptpBSU7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i4wChYMLvPkv674/taoMAaM+akpKarFUulfutW9XDHaULpDBTDHBY2I5DbPEOQ44olEeZ4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xLd62m5vQKFbM6XZ0MPkm5kTdArqLpqBUcuNGDmtmyEPPrkV4OeCimMmipjkcNL7NqEr4C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Ye6lkMyIuKhYsiOpW1bHbd/ChdXDK6eGd1cE8UanMnhqq4bTyaOIKCPHBWw/dwDXirTFWd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NnaCLT/CdZu5cALoXbpU8mV0r4iq3kLoHJlTmUGMEGjNnxUsit1Lq3SuneLhcY1QkhC+Iy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v6LIDqVtWp2jwUoLkpm4qd0Lp3SCmpXalW6Snh6qi6LmVS7kuva/4j0/04kI8aLn/ALoHg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u+IdHcrwRv81PFRb2GN011apLayICnMrYZQfZZ4aXSvngmMg3QUlWBUypZMytwEr+ofQKQ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uy3qVF287qb63Rvlmyquild1VLqYt3HJea3jjopXOe/S2ZVpau1OMeKPfjx+PA2Fm7VDaP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LudpNFpry4E4oKZUypNxzULxtx+SenJEMdtM5EqBwlQbTmeiDLOn+t9VVV4OXCyK1Kd3K+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XQf7qTlVR5qGPftneipE+eCa3itz+nZ9TVR1O6nHLBLH1yIKQkqrldzUgoEXyC3lJVXK6V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wNsBQbzkeINw8+OKd5DgLGyH1vAUqIMFXugtltAoiq2hXnmx5Y5LeKpmhQNEWGoURUYCUx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ZDdHDVw7udVTyet0lW+YwwW1Z06X1VVJSytnU7oF9VkFHU7qcvnfFSvnJalPIndJTwzuqt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3ipLyXPHO7pe60fJrREp7/wBRjxJus+PtHdTwDCP+WC5TTP2gm/yxi+KndAYoupwERyu2h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BWX5RU1VVVfssxgldNq8lI3yKF81unHXDQKYVMcBvO6Bf1D8tnQKFm1clPKrjphnhndS6l8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05qipdRTxVC3QqKd9jYN/5hi704ooKz7cdaO8k48BafEGtqYDsLiMEDTK8l54vPgix4oot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b3ftb9pkboG6VFFSVFMXSUxgkVVVU1LgKxPQLfPy2dFu163acUqqb1W+edXHLBO6qqq5lF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6WcOcATeObZ+qtPxwDLbZs1OMArOxZRjYXPAwuPILywTUm3bI5qeGLqYYuz9oVUQgnuN8U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4CvDcrpG6iouirdOioui1Kt1eF3GgZ0hkyUzjktK037IkqqZwy4P/APG3iwhxxKf5tz3fE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3ZPPU4Qz3Wy1AmUVULdUTdJbTsPkocr4NmV8y09OBlcdrBZO/coGn2KuGSjgndNSUjdMZF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cqeOqrmzUhfTDWHA1xWZ5lk86cZ0zR9hPfLlcGtEyYKzsRWEXd7rR3QIBQv2zyuAxTUGqp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8rpqsAonTwE11K6QuiNQwBwVm/qFPhJhSz55VFTBO+eGiln1u6ZVVW6H2Gl0ipqkBk2rjy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ElfM+MEuTELNoAbZsAzQjx5gn/kc1lqybrN20mW1npcLrTzkonkiLggwXE9cqF0IxCrBTm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8Xh3W6K2m6Tgcz9Jupw9M2GGt0fsUsrSeBoqXyUoQXJb10+GtfzOW0EwBNUPlbzub+t1va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46AutD+4/65xs7Y//AA9pX9p6oFpiCnd1u3m0dQI3Qy/K6DVGp4EHob4KBqLtl1CoG/Z/V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UU8MsElMTz6Ya4qcZTgaYp0UhgmoKqtY85qLcv4Zzq7CtXDU7cbnw8uM2RdtFOTmnkc+D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2Th1KIuACbZjlW7tm0UsElPKgLyEWnlfte9+z9YpfZd8cuOhgngkp31Vbp8NS/diVvPcqu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2A5nwo/YFZ/DilmInuc/04wuK8rgFawptZ9if1kuW00R2DE9l5FEea+a70Ubu95OTOhUsE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mGN8Cix10ULRvrdZu6HhZZEcdb6ZM+Grinwk+FlirdTL2rQz5Dqtt/SAGRK9llZjeeYBNa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Wts6r3Rz3O4zZF7j9bpNz2sbVx2VZ2LaMEEQeiLeQXdbDdIuhnSu6Kczl7MIHK2hqF8HaS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fCyVMVfs1fsM8deNNpCLzJg80X2ji5xzP7baCZlZ//tW55u3B68A8+fHRNFEeG2Tc/wCe4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5x6XEOCi03Szv2qIvmt0KeOabaDscUMMRS/bbrb/ohafU7nwEvu1FS+vCy+0Ns+VmP5zbT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iLey+Gs+ri7gCfPioC8ueQGjmV8n4bT9Ts8WTPU9Am2NiINF4RundI3ed3TLBabp3zK3RL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+txaVA8sPU4aKlwgm+RP97pYp8Fa2x+gIudqdM4ZZBtgP6QbAlfDM6Mj/ADwDeJg28ts/6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1n7v6RTgDbfVaOr5XtbikTdNq6XSN1FRUUhh6t6KsCpFVULMepUXuwttGamoOFz++Cqlhk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yV0sUvvVPsFMM8FM9rf1vAN08tznnZsWakLOybssHJAdLMcBZcRBq81t2roBbNnGzsv5PB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ibyByvnmxF9cAIC6HzwusrWhMjdBEfSVujIrjaeQOVLFLFL7ZL7BDHS+eGt0TdXgS4f8AL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67S63PJp2eAYOHg2ii4ho6lFvwo23fq5Lbtnlzr557GEbg3nnyviieJkVVQfW7aFVA1FzD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Uf3D3XLedEZMgp5csyWTJRNVNVVboi6cFJUU8U8VpZn6mwRa6ozPhrP8AZH3Rd0mnO6mOe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bds8NYtn4Rkf3Ooo29oXeXK+efZWLKvKDPktlzRbYMDQb3nyUeLiKqaqohTqu3ANVl2/uV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TDvKipgrfvKWZabHkctxsrNzgOi+HFsIPDIFfEu6WZ4ARVZFclRUVFTBDJ3VNbVq6C/oM9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OGWGQVEI88i3tj9DYD1wuaaGSLX1+4sJqJfYp/wB3qlQap4C5rC4OAogbRhaD1yjD/wCYb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wO4ZdFC1Gy5SvgFO/aOKBeIrdCnMqNtaCPRQ+GZsj9Tlt2zy93U5gIUeSBAEKpznNA3t4N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cXNdDZIqoWrIHD8SefzP/ABg8rth8iKFQtBLr1+4Wln1n/cuv2SXBSxWJ/flWw6Wl1t6Hg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C3ZDzCix4Ubto0UX2jfIKVo33WtvutYPZbtmStxrWrftnw8pXQFrBTtnmPmo8755cHaHVU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k7YcWxEDBDZ2mhrREE80AYRfzPJeHu/qjArasXOYf0uW82XW74mI3CRA+ePZeA5vQousDs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cqH+5E/v9n+WV8RYdd8XfFfjHheig21MFMhfLkG+XNS5LbhuqF8gpKfBfKfrFPO6dUD0Ud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7eaygP6vNOcNX+gVdlrZucm/KstgNFeqtrI6RvN8rqYoJ3W6clVVH2ndaUC4bI8/7wSzp5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L/FlOtdk/L2CI3fFf9M8PvFbW0pOCc1rYiHJb7CFNAGqkz3UpdhwYc0wIog8et8RVC0IET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sG85Qb4TeXVN/XzT3mrpKGMK2H7sNVW7kqLSqKioVzXO6qqqqqqqquCt9b6qqqtSrdRUWl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Sp8PKSmAVowyxjJpxdcEsiX3Jto0/1KQVFRUXJTIU3KqopBPZ+i0Iutur9wcMYqIAd5RUJ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Vs2sx5qQh2UbIgrZeIHhYHQ6qiLywnd5eSFi3VaTd2ucLWNN3umsbyU8e0TRWjuriftrRz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cpYZcTHK7ZVqf1Wl1iP8A6nDeV0nR8nTUPlNY8fU3mtsy8kd5rB+4wipBp/Fy8F8FB9eR6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y3VFFKlxcBJbXKEkA1pmv/qGp6ZEE6HOX261Z+oRzI8LT7Hp4GZWpSyaqv2Yu6ZdgDV297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yIGYUWFbNpEj/AER/rRtOSY/4oxIoxqjsw9IL+mXsH5KPJE8KHCqDhc/ZhBb0CrLdhaFsX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4bTyn9ue/kBhl9tllTulxFBhkFPLnfHPnkTxNHU5VnZj63BqDQJCV1hYA6RtniJVULRocv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tAtbVqj2UBIcPsGlzR1Ks7IUjE9l5Ldkp5Ba6YMk+z/Sftruu19nlmz+1y4mWXXA0eWVY/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5bUB2+6x6IFHykviD9Qs5Zjz5/bbdnrw9Ptc7pcBNSVLp4JcDHimWnpjDeVTfbW/+AXTTw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eRU6q0/6R/wBcy1H7uFPEO/Dha/cJ8HM3SVftjvKeKAqU+NaXFWI5u3rgrb8z922eUY3Wz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U8Uf1Njwx6KXDPH7Pusfs9MdVX7DK60j0xOtW7zw2O0onnO4NbVxgmtFGiF7yNFpvD7r8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BRLBCytJtu+KtPqiG3yxQigLjD6WjhiiOXDH8f7hVVcuapmVVVUrnwXOKrnUvldJSRTo9M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Fm6JMr7Efp3lG8lo/qWcx91+Ej/8AMCds+Izebd8W3lI45Ybb7b/h+1yumMMCoin2CPK6m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vmqKl0AE8CmCDAS7yQdamtBe/4g/Xut7X9Lj8T8ON06mj7p8Oejx/qn21m0OdQRUefNfFn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hmef3OBUQp/YpYKqqrhkpXy4yWCNzHdZYTtcrgwVdIJlk2jBDD5Jr7GXzPp+5hw5TWxaab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tKtrV2m0hs3yvpi+I78OeGsn9HfcZLeC3VB108maphrhoLp8DM5u8pXSuopXzuoqKipwDm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WCylpi7Gxn6LP7pYD9gR+JsSdm0dvt6KzH1WW4b+qngjgtT+5H7bZu6j+4M8iv2imOWCWK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br3NXilb1oVuMiepRNk6EeScSdq0djtz5w+6WP4BW1jzcJd06wtJC2H/cMByDtaTR3Dnhti0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wbozY5FOAnK+alwscNZ3z+2TyJFQjxVq/q8lR+5AeaY3oLv7QQdqO1DzzH9woBT+1jtdX7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AwURfC+WOQz54JZc8VbqcDLPldaO6NKj9zB6FNI+oRUFPDTHaeS9EUIcHZNPN0E+zsxBki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n9jlinxHnxUsqudLBS+eYGBrsU8fxB8ofdCrL8BfTIkFJTVsP2r0Ruio8DYfkF8Na9d3hQ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oip/Yao8BCOfS/wAsU+IkMU7qYKL4j0/1+62Q/YEBjmuV1L3DqE7tdAcHZD9O8rF/R/DWx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TUOSj1wTUlI3ywyVMU8U1LBBFTK758pKWfXDW6i6LXh3VO+fGNsv/AJjvulk083BQ5Y6X0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Q4BwNtb8ydkK0sTzEu6LXVHC2x7Y58ZO4qBVFK/yyJKmTLInfA304OfDSCpjpglhnjldPH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ull+Y/wBUcgqF015X2/7p4BwNi3mZm4/E2Q3hrHC2h876/Y44J4JLoVXFPFPFRb18r4fa5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QPunw7OrxmTwWVp13eEsrPqZqA5XQNCns+kzbwkf3XT+1UUMG9hqFFVu3rqqSkVB2VNUPB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S7y4y2tOrjxBXw/zLNs2Dkh8rwX04pruVmCcud1L2no7hHuP0twWVt+kwPCWfmp8NNSypZ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GGeCeCuXTiK8CLpcfa2n6Wk8SyybV5gmWYo0QT2jW3ebxXxT+wRumcEsm18oHhLZ/lgt2+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33CJurfIXzUlJTyZ3bJUDnUwyx+WRPIl9jf1eQ3iWnlZjav2meHa7w4m1f+p/AW4/bwhea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UOkuDsPx+0zzYXRugpKipjpeeAkp45cDNylxlcMbvh7LpFx4n4i26nZF/zPqsjHifhx1G1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vUIjgmsFSUyzHIYbX8zwdh+PHSy/O+indJTyYqOSbq3RRx0WlU4CWKq1YZcLJTUsieRawo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SrKx+qET3vtWGjmwUOYkeIsB0YOBtm9HHgtrkwRxWv5ng7D8eLnwU1LFJDBPDVVunxUsc8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ou5NEU95q4x4j5jtFlP1w2kND94cQwftGKWW/9wDuCtLX9RgMVu3zjwdj+P2qeOt8lPNjf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eGikFS+irdLMnfJV+0W58ocSbQ1tHYWW4rZmB7cPZt6uChkeWTYWvUbPBWDfKOKytP1thw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S4iSmgYYqDMnjgMVFPBPFL7D54LfynxDLMVcYKzsm0aIYbWxP1BOY6rTDhvhm/uvlnh36H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pTR0EMVg/o6HB2f4j7JPBXBHgKqeVXgfNTvoqLTdPj658sPxA/YeI+YaWQjiirWFHb3DbX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Ns39vA2A/djOzVp2uDsT+37VVTUDS6DsMs2V08MMNcdcMr54Z/c7X8DxFs/m5y88E1JfD2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Va/4cM820A5jgbHIcbMbNoiOY4Gw7cFDKkFRUVFRUWlUvqq4aXeagV5KIVVM458JLBXg5f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4ixbzM8UkXCtm7a4Zz/1Pw1zj5HAMweQybdv7o8DYg12eKio30ulh81E4aryulI3Tctnkp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rfHBVVjdBGN9cqSmpfdZ4zFHsiOGYzm4wTW8gIY32Ro4QTrN2pphwhVh5xN9MMMswo/ewD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ZNp2HAWbIc1AU4qvC9MY6LywQgoKZURdEG6N8QYqSovP7VP7BE3fEN6PPDN6MG1k/MGm1E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+3HRRwzxC0+ph/jgC79bsgKP6m8B81/iP/j7jLDLBNSVFCC63i6CldK6V1FT77FSpinfEz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gFDhba2NXGCmcjaFbMx4Qr4Uf/TGCeTPFbduAsRk2du2rDA9s9oOlsz92lfO/ngnfLBzvk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eF06Kl1FHHC6ytf0mBQ4Wzh1ybaz6tXnwbl8ODyYMmOVbD9ueVYEdMm2z/iHc8uf2uF8ME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gTVVK6WCl1rZmpEkOFh0fhngmrZnRx4NreZME0dBlzyLX8Uc97T9L8m2b+3P+IGTP7NNTi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qWXXh55sL4BqmpKd9o0UJ2hwpP78M8JP6mx4NsdLN7hLb8Uc+1833TxkeSeOhOdas/U37l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pgqp8fO6DQqzVOEldPFLOpdYP5kEcLYtNSI5Vg/uOD+ItjzOwMuGTanyROe78zdPG89Aie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z46ByoHiYqf2eQ+3WEPPhGs+kTcoCgxTwNf8Aodwdi36nbxU+DtPQKGe788ZutvxQzirF0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6Y64YfZKrUq8T8P68I3/5j5uy7cftjwVlZdXLZFBLBAcA0dXhOz3/AJZNr+PARrZO1BB9m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eXLhq5s1S6XFfDevB2bDSpXkqZTmH6hBPYatMOBtXn6GSw+fAWI/cnZ9r+SOCqlfafieAg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ldPh4fcafdJG+WdLF8N68HafEO5yGaXjTaT4H4p3YY5Xyy7IdBFHPt2+uTan9txz/AEumq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R8Oe/BBoqZKzsoaRgpkwHiNm1QIhwBf8A/MfHhYdAOAcw/U3Jtj+245/+HiZ50PtG0eKnk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4qRyfNSCndTDZHo7grIOo3evgpZbfibMSMncA1v6HEZ9bo4Hd+AsD5wxSvtu3AvPRv3ml4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KeGWZ2eOCsr6ZNL7dvQR4D4qy6EOUsuuQU93c3xzbH8sm2uGfbfj9kh9mp9ylikckxG71y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trkwRyYXxvth+0oZwVs3k5nCWjvRPPAWX5XSx23bgbZ/p9qlxXnggePMOBjxtoz9TSFDgX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uGC2/E8BZ/uiEVLgmMHfDHLKafNNPldPFbduBYf1zyJYZfZIcPH+51q36TvDgbHvn2rncx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9YR4Mj9LUMBChmWLv23zw2o/bwPyzqs5ZsePkoZ08mXHVxS+3WD4/1KenA2Bed2OfZWf0g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7uEtj5oIYI5lifLIcPJO78AP0vl9tjw8uJC03UUvujrR/JOfaTJ4GzsmanFNbGJaIZzh+k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tIqoinBEonqYocCzyJybX8jwEqhNf1HByyYQ+xRxFTujxM1K+mKeRPipqWNjv+X/54L4d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sNv6Z9EV8t2uy/wBM2eG0d5JoRgu/AHycqXzw27f3cC+yNWzv5FvF04meXO+d865Xnhlwc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bSyP1CSgVDgLEfvGe205WjeAimOJ3Hbrrp8A1n6nJxuaemcOt1sOjsna5PbHgbONHbvCy4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fDjJZ0fsNcEVavaINLjDgfh4028fmpUQxMj4m1LgCEZqwL9WwI8CxvQLvdDgPiO+TYWv+H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dD/cOV/nhld5qeOX3yFzuy9eBa8fSQU1w5iOZG5w5MkOBsrIc3KAoMqWO0h1gtnpwVuMM8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a2J5bw/uFS6SlwFMiKkIlTrnwxyU8c86OOkk4u0gKVI8CyybVxTWD6RDBPJJ6BPd1MeBtr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imE5x5BOtDynwds3qMiStG9RwTOjt3BL7RL7FPDPiZcbNSOSQPqMOCsHfuxSxzVp+JQ4Fx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m8wQYODh1blWrPOPAtcORig7qI4pcHLhBinmSvkhH7L5XyxQaoHOllUyG/nwXmrK0NSJ50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EfmeBs2fpEeEsvOWCalhs7cUcNk8FZH9v3+Q4CapdFRzp8XO6WDnDDVVyrNvV/B2Wxp2c5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H/Gcc8q278JZP6Oyn2R50TrN4g5vA7POzMPsE7wpqfDVvit05FLqcZ55EVI5clPDO8zKng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fKPB2H4jN9E+PNx4E/nwNt34Vn44JKOFzxylwPy+Txikp3yU8VeF8+ImpXnIhC7zy54ZYp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ZM1LBVSW8FIKimqZVh+HB/D7X6c60HRxHA93ngbR3Vx4RvdAXeSjhmi7oE6PPgbN/6So8j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sNcEcin22nAyU8U8UlRTF1V5XUUsdV5cDYfhwdh+AzbRwqGrz4Gy7ngHny4VndDtfGmA3P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bp45KF0sgEYpfaRfX7TNSGCmCijxHw58ocH8P+Oa5p5iCez9JhwNhmyvtj+08K3um9sFFT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tZcoRundDBPFRSwT+0xw+eXLg5ZE8MuJqoZETf8Oe/B2H451qerzwPww/YFXHMY5K2Y3UW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P7b54rNvQXx4C2tTSGzwcbooKfEyz+hXnlQyp/cZZE8FiejuDsPxyoYH/AJHgIKzYOTQOB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2odCojg4DmmNNQMl3lK+HAMBq7e4btkFsJZs8ui6ZErxxcsc8if2Pyuef0kHg7Aftyo4LQ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P1PHBOs3aXJ1k+o4ME6WTUshzzyRPM8Exoq4wQHTFC6XDRAnglwMVRUCop4KoBqnk8uG8s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zVeFt+3B2P4jOtvzPAWI/RF3B/ObrZXtwZeZF5u8lLDNNs20qcE/ZRd6DOb0ZPJlxJ4yGG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/ZJqEciWCmK29ODsfxCjmBW/5ngPiH/pZDHPNtIU2jwVm39t3kpUOL8hdvL9IUanrdHNtr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7DO6aCgcM75YJXy+6SU75YZKl3kuuGCcOrhwbB+3O+IH7uA+Jf1dDhLVrxV0R58CxvKpwQ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qK2nVVVAZ7BzO9fLjKKeVPPmq4oHDJVVMMsHnkzvnwMsNMuN88croXeWCagLh+fBMHVwUO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vwDT+txPCRhNp4HbtB/UfinhI+l0xwLLMcyoDlfPIjwUuGOPzxRx1yZZUsUs2V0+ChkRwV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dZ/nwXw4/ejlSwfEZ5Xw7f28JaWfULzzxDVVMtPe6eTsWo7Hoi+zPzLMe+GgWkLSqXywut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eGKkDmxxdbpXwunirwE/tElJeeXTDE1vsfy4L4ceeR5YYXW+eB1Ka3oMMeAdDS/eGfFOsj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5jPCP8Zk77EQ+lUwTy44p8DLg4i6HK6F9MNeElwVeClwEVGF1VJWP58FZeuI+WTb59gw83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2xqs/9Ltk5c72PFQU09RHLPQJzHUgtk+mCuGakplbO2GS5q1tLVm09jsmXB1vgeBrwE0VN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qqqqvPL8rio3WZ/dwTexz3+YBz7L9sXYZKfAbJoZJ9meRUqqPPnnWX445G9xueVtXTuqq3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Nuwvs+YC/+B08+uGf2aXESqt5UwauInwsuFjkUVkzkGx4L/AcXngmpXTNzD1Zcc23tOTWQ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W45SdcDyOa1goKlQHLAbqYCgodUWnvcctriYWb91181CMTebqZRx+aGKVxyJcRK6BXXKhw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K+eVNSwVXkuiljqqqAunfBEfpaOCeejFHOsfwzgrR/Nz8iee+wnavcIbLJotdIhTyJ3TuD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8x2oqeUUFNfvCEDmeaNhaeLZfyL91wHopmOOd0UOCMLoKEb45cuArfO6F2oZk8UL5Lenh3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XLlTI+IP7ocF8Q/0vlhGP4d/kRn2Deo2rpZFMwNc54H7Sv6NmGq2fH6jhlW6dFLBBqFq922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mpJ4u7IKWKMJY2fEWdW18wm2jDuuERdK+l8smuCeRK6cL973UIxwTyJZHTPnkTXlx08+qn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vJWjurjwRd+p5XndLMsHdHwzrOxH1FBooJZUsFYKGQ579ICJ6mN8gpm+HNPEYOaoOUrpVV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VFA81LCGMCYDUiJxEA1TvhbSQdNne+GRDFK+eDpdJVuF1MuJ4yGOeVNbo9V1VMqShjmqZU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g8lDOqnno08HYDyjgmpKeRJPP6CHZ1jacg6eKeVO6GL+z2VGzcrRmwHPU8bHNMyJqU1O9n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cEBVclUKBTT0UeV0MHmhytGza8LaIhaCTx54Z4zFVz4OUzdNbuLzU8+F26c6uLzyp5cb5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FJTurh8suS+II/wDllDgrFnRouqpXSyrdnVuexx1N3XXQwzU8iRxF31UCJ+opztVpafwo87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dtdb2jqc4gotOHdMUXRpUJtoPW6c0dkb62jgkVB0k225Uf5hRBlindLFPFNSyZ4/PBA1Ur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2KpkTzJZUsiOHz4WGdzvlkWrerDwVkBzcFBErpmkJzehzfNPsT9Y/nK8ssrZ5NXldLDaNOoT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ieWfELtgiF/qrSzN4TWsoLoXSqoHUnWZ9ELJ0ntEB55UOKjhgVqwS+wH7EMgocNb/wDTK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ni63/ADOaV8P+QxDPcrVC84AnXM4Mo4CvRHJahDqhwRuOacZ4IZf/xAAqEAACAgEEAQQCA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REhMRBBUWFxIIGRoTCxwfDR4fFAUP/aAAgBAQABPyHWqZMTCd7nmcgjcbOZxwOZb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C+Rf9QnDwfA0irDlIrcR3b3P6HrkScfEJLKZwZQ30mxL5JfP4BC1f0Pz/AHdY9TtnwJm1Z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Mfj831TBmzzo8C/B0g7EPfAa1mPvf+Gnox59Dx6VohG8+h6X9T8f0zaZsf40IQx/hX5OvE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Pox/iQhCdE7j/AB6SjEhPA2llwf8AWP8AtDRn5imYRzOk83wJ7N7EdOlno4Jftpk8SYkDg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dbjwIWD72pMvR5YsNozHhGUg9huW8sdxkhhQSh2yTk2z2PnWdEDkhqeo8wcDTXCUMkLb4o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Sla3wRT6KCkLSkJhMTDyqYiDx+DG4YJuBj1JXwb67+h59G4ha36X5/tmTRljt+GuHpQtV+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zBn8tGL8DH5Ph+NU+gfb/APB9oejH6NhehEiELI+n6HjyY0+L8f0zaZxsf4lotGv2hCZhp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2HAh/oEu6fkLpYcHixqeT9xxLgoJuVgTknCyTgzlUxUDtMjtu3Or/ACrSUVE2vIrIzpJjI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ETwQqIkRkWWSKDOjGkzROBEVMPFaUkMeBZ021g03OAnT7WsMk/QGJHs0JC0eJETEjwFMe0H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47BB2k4UvgdJPfQkFQhnzOsgtJstVotSFoGhHP4Vu6si599/Sl+A8vXlotNxC0+ofU/P93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Eci1l6FkWufyW8T830R4Zu86r8DyJ2RgZlDQfUH0T7f8A4Ptjxq/SvQhCEIPq+iBXL/Izw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P0v1IWjyEIklGjYnZA3l6uyZ6LsjSZowkEfEhYQ4asVbB5XybdX+JC1LrNttji6v9Djdhc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osuhYImzj2YxEIqkV2r2nIDIqpHBRNBGm0vkeBZN/RBMQS2NljMB9DRiUtJZF6CBWRLUCy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IxW+BpivcXgrqczsSP0EMibyMWiZOXoIRtqRg/GCPfuwpWB+jEvLRj1RkIWqEI+j/AOGn9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eBGAvQtFnT7CPpPzfVHub/JtpP4WZk0iL/IlpH1GP/wCAk849X6V6kLQIFI0dBFctI6Q+s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BoDpuNh21l1MIc8l8jowm9xqJzHDRsl6I+gcfgP1LTYj6ydYoe++iA5T0xBCwiM+jdaISH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JgdBKeClERsihSCMlq/Q/UhaYiT1tkbbkEzOCCBBDB0QJaJQ32QQQIDEb+jzC3qsrQthiM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eiqj/ADz9bREmWpCVslu2xO9Jg20IZiMWn2GuWi0yEIzPrfiU5YD9xehCyaMefQxa7iFp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Dx6IHZhmPytGPpWfREOT6L831R5Zu0f4WbDTWWgfdIO9Mb2nrYrX4E+QYaMf41qVu+Xok4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Mv52PVatt0XFLVIje+g4/MQjYr4EMQ/w5fAshBBBXxGw/Rq/Q/UhC0PvP0QQIYtI0jSNP1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vk9Gqyj6ejVLjLFt+UKaBZRZ9n2I30CGMhIe7wL0ORxQNejUwbDu22EiGMNC0+21WdFpkL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ME/Gxr94eY9H+R+oxeX/4N9bXcyJ06lt6F6C8+L830Tceg8fhYsEtw1DPtaT6nrVIyi/B9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a79vo+mz979j0YtWLX6A/zEIeD6yGJEfhz+AnwiCCnh0bR6P8aEIft/gX4czcWpsBY13R9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VraPRVB4ewlc/f+IyHbkULDHGhsiYaNtTGLQtPttVn0ZaLR9/8nTIJ6GVp+0zfkLU1vA1v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zfRrNS9Jf+Ez6o8m2h/hYhqSvkLfgUaJom1+H9Qer/ChaLHqp9A/Z/Y/Uxa/R0y/MjA+qF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pNfpGwyWr/GtT9/8AHBbo/wCWP+Y0Q0f5RygORsWfQE+OEShskbP0CmYcs+NhI5P9CUJQB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WNFbqgjY2lnLZ5FQS0zifI1CpTP5G9G6ioHwfg/sY7HyIln8h8nzkW4NWz+CpGmpcxqvQW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6flUcsSWSmZfJn0Y/QzbVi9Ax//AeOl6vA5QELH/mQfVHk3fjYtFh5/wDEY/UH+QtVgah+3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2P1PSSdWej/IjBmRYPxdT5GopG4bk5LpqZyDpxqEkLkctDD9R0taRMSJZAEuMnSJv4Ev8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jP+yf7Qd+mUuZ0LxfJ1/LTLkHf4jar8DM3o5LrnCJMvVmZpnuglliwWVu/wCWiTewn2GZh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SbEvJQ2LBYmyZKryL/pGXOMZB/wAFn/PE7V/AXYQFufAf20JRbOPSWizqQ3yr8q24GM90D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MWr0IQ52O/wDxeZvqohY/AZq+X+b6BkbaH6d/QxaLA+h/4Y+uvwH6V6b3XHo+gz9v9j1ej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hWy0JD9EOSHJAgQIkPT0mh4uiBR19xLw8I6n2HQ+A2b/YSDP/AAyN2fsJ8r7Cf/MMZ+YZP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yNZV5eknDVSJY0QyRGjz9UIaEIEEiii4Uz/4U0fq0amtxkuIv0sTXvAkyxrZJ5d0YhReBE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XBUvmZSSSpIY4WUBbnED2dk0fQ8zHaIBOh4egxEn3Grz6NxCEN9xYX5ZKMMD22f8AojPq/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YTD7/APBMNe+uOix62KH9z830tHPr39DFpsM/g+8/8H11+A/XImIwNtoR/wC3Go3ZQa2Q5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9j/gj2vdHsFxoH/0h8Md3wG7YvZHfH1PNkdDZY9YIfBDJEtVaKEUQCypZJdjc/wCKf8Q6k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a9BPR6rV+pao/cf8A4dyfq0RThINyPn04H1SBBO8sd1C40KT5PkY0J0uD6+jz36jwHQX1I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xA8yKGJaTyLS7+W9XnRabiEIyjS+V+aRz5Hlp1foYsehCFj/xZLDW/SF6S1D9r82DM2LXf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NmlX2v8MOUNWfmGrJP+zpnV+Gdv4EzmUKxsei9F6MiRLklokkQhKGD2hbin/lEdNuzC0Jj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Bc34EN2/I/oYuU/fVov8AQn/KElypvAmiaI9T9aHgwL6L8aSLoJCLWJ8rU/U/UtUcXl/+C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NxoHe36njSbC9w4HmLCwJV6LIhX2Sv3/gfXGhkK4kSj3K0hJqjYs2hhqbEJ1BCtK0lqMJh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CEZBp8H5kmTgWG0Y/QxehYEL/AMqWDz6Ra76lpj19/wAzwZsT0kbIECA0IENaSTcTapkWn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CW/wkoJwG5bfyzoY/vIm6+dKPKIco7fo/uR2C1xHJA6UlyNtD0IkCBBCIXBC4IEtWx9Bf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x+/xrA7DQx6b+h+tDxpSwrr8f6X79GTQx59T9S0WBL/wl9ce5+nRuc6vV6vxOzsFvRZoQU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9YY5voe1CE6pKCIZf3ei/C/zvWeRCFpvofm+oZtGP0MWrFotA1H5/pGL1GGi9ZknlwoFJ5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Gn/Kf9MaQav8AQfK+D+xDmp+h4vlG7/IT4Qm2SfcJ4QyRhvRkMvRMyestBCKjE8d/+C65E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WGOU2sp6HaFg9fj+oPOh+p+tDwJfgFhfjw+H79GQeBjH6H60I2MH/AIE1ZRe4oEOENmfgb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ECguzR4qEUQ0+4TFKTTKZBPBUk7k4McCJPMqoseTS+xT+GFKNblB/ZR/sCH/tkRB1AgJch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3GWA5foLViwIX/gj+uZ9GP0MXqLQfT/OylewwbJLNSdJ0SJJExD4lbFsrrcLnYu4QlxD/A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6RC49SZkg55I1GiPQvQhDNngT7/8AwfQY9T/CtEIsb0nX0/V/H9Y3aHo/Q/wPAnxhfjeP6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7k0NQ3o36BJOpJJLEExyGxEEqEza9z/pjfFCOH7C3gdPRHe+DlDmD+xk2fkP+0d/zP6GJa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NIIY2IY1WiaMvOjv8iGKMshbJthellKxUs4WaHNrmiSFPiewk8MRiEA03DY5b5O38s/vYv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SS8fAf84ohYn0FqxaI/QNTy/zfSM+jGLVi9CEIcIHtQhDkasq9xrJq2jXhn4Rw/EWwwkyE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FHF9ifKLwifPsDflvuT5bGZDIZGpGiRAhECCFoPsL8/2PQ8/iQ8n6TF7/APg+oxj/ABlo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6H48hm/OpsekokbJJ1EydC6DmfYjI/n9E2Dl/30B/1SW2Qk2fbXTP6kSZNNZYglIklnpkBf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I6CDGhojUgjRiN8+miBBBIU/u/wDg+qM/WLI/VsfZHgeOFoL7zbp0+8w+J9Al4k/wJDm0f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l5YtGYav0GTPtPzfUM4hjZKIERzFH0ZMkQgpLIYvlgk7MS9okBB/iOoQuPwNAL+4ejFo8e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88kebR6PPpXqY/qFPc/8ACP0J/ChC0Lwjr6G4yNWLA05+Y/7h/wBrTn3PY6X0Qe0/2OI/+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RpocnR6xrBDIYkJCRhCMTSWQBUl+P+w59DMBiaP8AEhaYT93/AMGZZj4aH6WM+4d3M6GiQ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+f1O9GZwIroAZ9qfWF+H7AtMPRepaff1L0PIaQ15+U/7Zyjwed4D3mJ7BL/IJMIJMIHSxc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yWnzEfPTAkJCWiwePzrcMB+k8aL0kIuVF/n+4PI8jH6GLRDFo8H0hTy/mlcoac/MMdUOBs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nRIlomLQs4FQoTPQt0LZByM9yn/IcVrLdn97ErYf8A/4gk4T4IcL0tSmhc+RBhogjViXpQ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7Dn0PQ9T9D9aEYP8AxPe59fQx+ln3iZPCNnlYZYtulT20f1OxZ4QVwO239iQoQxvnDFOgt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HMUPRUJYmyQ3iigv2xsyBb49zll5ekSdgjj4BKwkiPT9D0q1YtWIWjEXT8/0B4GMerx6Fo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/ADG5kNjZJOhidEiRMWjw9cIjAaMTiT/8hOl+n9jpfB/Wib/BosnknJ853aWdD+T+pjcWt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AgWhBAgkIbzF6eP8AJ9x6GMfofpQtGfSfk/sOfQ8aHoY/Q/UhaYPP/ia8M+loY/Qx4PtD9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7Jt0ax4Rq/wCrKeT7AkW0gtH3Qutq0hfhsiRLRE+jIQJoPT+bZcehfpWfQs6sAsJ4/Pj7j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RaJiEVBoVytG4Op8n/UP+kdUf/EcUvY/uRwDLl92f9k/6RJhqInI2PQxkMh6GhL0BIgYnx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4PuDzoYyPwoQtL4X8n/hvvMzGP8AEhabDfCFj8f9hz6HjSxjH6HqtUIRg8n7v/h2fX0Mf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9eAESpMBWS22yHJCuXMQI6sqZmRkhSU0gJu6DEphZjoxJUl+HBmfU8GWiHqQ4S7r86fJo/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B9D874+R7jZKGJ0TonqSJiehJY9LuBJDd4523uf2M6IkYU6EQuER61FjQ0P0MXoWdWV0v/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H4FohCMB/Vd/+G+wZMY/xIQnp9Z+T+w59GQx0PR+h+pCFofu/+EwPo/gMcHzCxljyhDqiD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7ZlaHfwenAlsY2pKXrS2b8LIZfWbGIhaX1F+f7vqQ8elaIyRCdyZ/2tG6Rxp/bTl8r2JsN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vwOtE2V9kT/ojS/lGeIHoY0NekTQhBYJCFHdl58/n5/BuMY/Qxehav0Ff/EuMeh/hWhG4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n3jJjGP1L1LB9Zfkw/ov0ZvBjof5CEIwn7P/AIMNB9PQ9WPVdq/mSTYM7LEqZyBEkdGCP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jTWm6BaHCQTjbLcipKYPdiRCov+KshlF6S1oRg/8ABjS5c6MMTomT0SJkvkkQtCD2OUSMf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H4/sDGP8AGEIf5hIX536TcYx+ktX6H6p9J/4MYyGPQx/hLRn7r/xQH9hmGMf4VqsI+gvyf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R6n+JCEYD9j/wjE+gIY9Xo8HQQs5u5FYWUGF8h9ExFvMP2H1mRXZpextg7jZyMhxkfwKUi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p0IfryeBobUhaLWmMNUSJwgkac/INH+YQ2+x3v4OJo4Tlw/uyTCPLPFDfeIj/AJBJn2Bab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NDQ1piQIIIIIsSFo/R/OnzDGP8QtJMBu/3X5/1G4x+kxavHoPrC+h/wCD9xtGPU/wIWj9y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sZmPR+h+lC0wR9dfkenn+L9H0tZ5GP0PHqQhGHyfsf+D7WvIY9Xq1+h/0HGyrgQ20mIuL7p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REMXzaPebfL0++PoBehej6wksI+IjJIkOSFp8MTE2Iu0WIiJNgby9YBKwiI6/Ekar9O+i0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/AD4QxjMdULfUtFotB5fzsXgedDMPQ9SHjQtH1j9L/wAGbzoY/U39KFoweUfU9LD8i+xmY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iMF5Prr8k9+V/Po+lqPR59a1QhGHyfs/+D7Rjp0Mer1UrkeJywqg9ywYhzSSdsgEznkSQb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hXor6gX4PoGck0IRoaiaVQdgSIEFofXf51+A3GP076LRCELIq9v8AP+kMY/QRuxehaIQ83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YtXjVlon96/8AFrGYfiQhH3kf2uvTh+T94y0MfqWq0Rs8n01+T7X+fR9LTiPR+h+pCEfe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DQoY9XoxNpsqSJbNkto0Y3RiONyO6E6jT7FAkpJp59ONDuFL2I/B9DV7+gtMtEZH7v50+g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ohG54/Pl8oej0rXdi9Ji0bvf5/padhI36GL1n7RRnj/wrAeB/jIQj7S/8SH13oYx/gei0Z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E+z0fS1n6j9S0R9v/AMO+9pIkP1QN5MYY6Ken1TEgWRM7PcBQKvFyxbBCc+gn9HA7cSXHI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8H0DLo30foZasyn53GHnXf0b+haiF+d+wtDGYCHpuFqw4YhGT+cvw6do/S8C9JDH97P1//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/AA76EI+o9UW/I+qxjGP8D0WjJeT9D8i/dv69H0tRj9J+par7j6X/AIPtaCBDN9WLTlhWs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X71pj0+uYH2OmaPc/0RBAPgakjyT9H1P4foGUWu/oWfQ0Z3+dPgHkejz6N/QsiEZDx+eki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F6GA9CMv4/wDBszFehOj9JCGx/YPqL/wxjwP8ghevi/e/yZ+DGMY/wMQsiPsH6n5FXs/j0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6H6lqip4f/B9gwCBD9DfGRksxIYxJNDFmQVgpSiRmIYH2olmYeb9DyJszoJypWlfAfR/hv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Grz6FnVkfRfnyO+rf0PIsa7iFkWjX5vraGP1AtFqsWhO7grH5vvacQ/S8ektHov0mD8/0N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L1g37H+/yYaTGP8KFkR94/U/I1T0fpsx0sfpfqQtf67/wfYMR+8yHq2MNW4NojDUyXQFcJ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KQqNLrgyu/wChMrnMwTiWdosHh8afRH0P6/D9AeRasWu/oHvzX50sHnQx59ItdxCFoFj8y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lr0jFqix+b7OjAPWdHgXoy1WB+mfQ/P8AT0PQ/wAS0Wgfp+n9z9/+Bx6PR+laI++frfkfo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/iQhav1n/AIPtGI/SMx6ud2b5Pcpjf0KatZRXWHKbyIxAt/Jm6KlJ5/oQwxa+jHJvMwH2E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gop5haM6gTlSh2lO+BKcDG4UiJcNGjx6LXIWu4haMCvzL8o9Bj/EEI+0YPzfcaWMYh661w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LC/N9z0lNavAtF6h+ufXX5/pDGMfp39K9FW9n0/tfv8uz1Hn0P0rX7Zh9vyR/Xv0faa70e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cn0yvjf8Ag+8YB64ZvY78CTsPEIg1+vp1z4CBwPOjLfyZvC6KJGwQkkq/0RpQq7YH6/8AI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0RgT9M0bBqMi9BY130LRmCwvzftMtDH+AeRaI+yW8H5vqs3jzofpC1wNw9CLeYeWdfmw+d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Wi0WjwtF+gfTX5/ran6nn0oXrITLOYGljzf5gt6j9DF6C/j/Jt8v2vRTwacxjH6H6UIWifF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YjLrLRY2OghkplslrbHrj6gp2VUx7zZhZfkaOxBIC04Q+4/Wjn7RxFxkgaSGJPt+FLLgRI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9A/U/N+0yGMY9WFqxCEP7T6a/NfxGeo/QxC0WjJjyIRZfRfwPzfv0ZB6YCxpsLRegkdmmf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QGMfqfpQhH3z9P0j9/wDI3CeTkPQ8+h6oYtEfZMft+R/Y/a9H0NdjH6HovStPpH0f/B970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eFxo/TGxy3upnmUD9jPorRZfKE+zXkJZ031/4aeUIFqxaIyMBav6v/gxj9J59DFohfcfUf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SVotGTHkWjFDT/wCDBnHjR4FjVehDdGMPsrSW8D8/1h50PR59DybehaEfePvr0fuPtP8Af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0P0PVDYtEfbR+9fk+x9H0Nd+p+tDxpX1P/B94wGPSU+m3yNorA1es6QljtpMZz8H97Elng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++NwpYhultxqVDwNh22Pr/wAP2huLVmGiMjAWr+o/8HsfqNtWIQjF5L+L89fKzLVlriFoh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H/hFbB6PBhqvQjAq14U+0hl9F/wCCN9D0efRkLHqEW8p9z0fuP3v3+Xsh6H6H6GLX6Q/ev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8Yzf0P1IRgJWPrf8AhmLTOVO593RueNXpK1JgIVQmA3j0+0H9pXDGCDAvA6yratqBbFSlm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Mt1xuz5BBdp0Kj6/8Lx5Wi1ZhojYIWjONPi/N9bS/xhYEI/YfS/P9oy1LOuSFoh4MQ8i0W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0k+PUMYxhqvQsmBWPCH6h+z/wV9Vm5lq39GQsehavuH3/Rl8n737/PgY8+h+laI+sP2r/wD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qfq20eNIsf+DDQPlhk2YlDt7m49GbbJhCcunAhPwMXpv2WOFZ9sQqShJClOm9skDRYaHr6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sS8fEKqlORCJEmuEIMGvwfdGAtXjUtRCMn59fxGQxmAh6lqxYFp9g+t+f7Gh6LOuaF6R5E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9/v831DNiFjHgx1Xo3IlPaNltR9NGAX8P5/qanpuPXIXqFpb+b0v8Ae/Jl0WQzL0P0rX6Qe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6Po6WfrP1LTAyBY/8GIS88STZbMQ7hLZD0ZsRtCRukEX002LxiWB4eaUtAknKeBJRL9l76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6LSpMvkRnCI9xPTgyOm55yIvoCEJrr1fZaC1w1LGjAQjP+d/VMw9HgQzYYh6MwFp9n/wKv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eu0QtUGLIj9ZnXDfmv4TM/Vox4MNV6NxZR1Gkn1xlH0fz/SHnQ9Nx65C9QtD930v9j8ymP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0LX6w/l+NzCykMbyX/h6GjwGZk9DN/Q/UtMBCLH/gwCkXwHhLnS862lCfZO2I2FpuOjon/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YF+0Ybk92rRLbtPIFczocxIyBtZJBTCDnNp15221DboZmOBssdCdKa69H3AtuqHjUjHUjE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ZR6MWuGjEPQtPv/8AgyfObB6ZNHkwQheixCwhi+8/N9XQy8ddtZG4sehIQeX9tDt/4Icg8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EIR+x6c0N2z9j8nztMxsefQxejfX6A/Z+NZR0fR+j6BkZMYzf0P8DE3UIWP/AAZmDtyFJ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DGJlUn2cLTCH0MWl/IJi0e+ygsr3Z98i/fkgr3QXLNhK3ppyhvZe7MP5PKTlKIQ8l/H/Po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TjoepnwwISWTWjR4zM7Zvoh41owMBaPoH7n+bBn3h41WiMPQ9CFp/tfnqG0Y9TfQXpsWdd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0/qj302Fq39G4s9KbHlnLYpJXuPqv/Bnhj0RjZv6GLHoQheoXCPsP9/k+51Dz6DHoharQv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bwMWxeg+gOM2MYs+hi9KFotfT/wAL1GSdFDaQMU+RsU1g+w9lJGFROiZgcqQwbbcm8krkf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srCGp+kYjOeToV0SyEhWTMH+E5lik8uSRk4eGvv1STXmRB9BwyE8m8MU2CaEaeR5NtHgz0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a/wCd9snRi1wFrtqkt4zD5/PV9DH6ZQsegxaG/PDm8GQzjy9VjXcWu5mco5DoEe8ofcf53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Nx6sWF6G0I+m/Vmw+X+/yfYFfaZDyPPpIWu4hj6A3efyJ4PovrDhrZOm/oYtJJJExMVwJ8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oa8/INOV+41f5ho5jQXX8SAJ8Abg9j5jaAt7fg3X9ipOOBCrMOUMjLtX+SxUmxJKKLQ8B4j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Bl5JilpCW7OhQaFDiYoQ+TwQsbpDqPdDJsXyBkm+DwftFCICkQ8xM/wCqf90f+0HmPxLBB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Aw+A9CGZeoV/4UqeXRvRavAtNtMtHgsoN9vz4/Glj1PRQtXnVh/kGr7T/ADYMyCP2PStFj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DpCVB02Iw+X+d408+h6Hrl6SyJiZ9Z+nsP2H+/wAn33q2Zeh6rTfVfwDd+Rmd0TlTrMXwW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COQ7+g8fycj+Wi5EO7P2PNiLd9xK/2EmxTEOCmJvz8h3P5Jvn5JE9EiSe9J7GSOyCHZEDL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UhzNkEOCHAo3RHArgwxl5EEzbEkbtJPvivQeZnpQnJVBpQ0e5uiap4At8/iC6YnlZaGyUO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mWiMmtaX3Pz/Z9CJ0w0fpbGwPt/8Ag7EemzRnmNCzqxDEPBKo5Sf5ngy69HoRlqhirPAwI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NjD5f53gz+TIMY9CdGYaSPQhGLy9Ne1PuP9/k+29JxsbBOjGT6EkiYptoQtJHPInqvkP+k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Z+B972HsOErUr5oNhvoe4xxC3A7MG1yKInMuj+wh/L7ojwiFr/nH/AMpwo9j+pDF2TvDb5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Cg9iRMTJJJJJJJJ9AknSTIpCNZ0ekk+kvuaNyjpCQX2zBo2GvRrGQwfJJIxhzLfAji+xY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cmTo8mxvosm4hutSMBmn58Ncn79D0wFotFrhn7n/g56GPRsQSG0I/QtEbCHhvaKdn5jKub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Xkq3mAsHR/Vrkunoa/wCc8D2Gvob0ZatifpJ9iZ+wfQ9GHxB9p/v8TRZaEUre5Hu4WyGM7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HqTFPI50L4EvCOhL0SJajDDbblsnQ2PR/nkkTEydJ0n8TQsooZgjStIXBCK0z7j0eepFhT7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MRBtWsSZJDERq2dDgrhLyUL3OrIg7YXkl2fY6icMHle4tpvudC+SMoLMSdxD40an/AIKI3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xOx6MXoWiHI2P5/6fZiPTE2IH5DSGIh6MvMhw8FtmHq8eT/wSt8w8PJlGTbFjSR+hniQdd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+WJKvI/5pK5HltqBMnsKbeg2y9E64EyfS4ngupP2FpKMBifbKQlxB1Pg6XwN+34OwNv8Ak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sjlskwMMNokkn0SKWeWiRP0SExPVP0RJkIMkkn0wyGSI0gjsjsjtEdojshcnkzyPeJ9yeI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bE6Sx+lMliYzK9GQUKNSO2kZCnBcjyWZH7wiJEU1gxkeCSY6S0TFMqk6Dq00ORoQIjh5hj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JNFeBmzldMvcWz8wkmPk0xHEvY503sLcIn4exeWsNCZRYXucnwHT8Rrj5Qnf5BNx84nYT5J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cpBjGyydGoTKCSRaIkTExETeP/BKsHgYzAVwmWQ8SHabYtG+SexMZQsq4qEi2ZY8q/M2uU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UNQPEJlnSCPRBL86RrahqLFNrNyWuucohFlYX++1af7EdvwOl8D/5yYf9gf8Atj/oH/UH/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0WNMhncJd/wAECmoneXZIsWc1ZFsSIIEhCGE3JLnROhegJJZejQx6NGMGulAiQI9MkkiYy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lEoY2ToesjagjRvgWsi8hJPonSvTJJJJOjksej8nuSuSDcgaUexqR4PE8TxG57hEybs8Xk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3BuiZMowllCDuTUktHcS5L5EyRskl8kvnTM2J00YtRhMTKhQamk8pMb8/CN5Nn+42f7mwB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mwNrm+6EUtS5Y9qMJ8pZPG8kuI+RgfYe5xN9yHZ8jRuI8/ANNZTWjegrCGYuBPi/BJK5P+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/I/5I/wCSFJC24ejWiXcpomNijQIEnJFjZ6iGoTEnijmIC7hBC2JxtTTYaVB9uTq+DFwf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d08BsWCHN9J/bR/WR/eQ2/wCUzu8s8n8sbN9J0n0STomZFnWQQRJOtlkPgkeWiXBQS0CHJ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YKEK1yvO9kDGCQxZZNLNjojl8sVoN2YeFOwfRuoc1YB5TXyQbo6h4iIhyR5HCE0QQ19Aak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J0WfStENkiYhslwWO/S2STohkk+s86LWSRaIkfw6MyXJLkb1j1SSXGjPvD9mkROl3pvsCa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z0WI8DZJJN+qhyS96JrRjcuEZB8j1o9RseW/I2uRM2mmQzDkq3ECe1GTEuBv0ewgUwxB/L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Yn5Is/Eco9htvjjPkW6jwS7ewIMp7WIT8fGiT/RHa+h3PsQP/AGw/8yP+mO8t9w1ul++j1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iR50ZI/S5kTyNW/YTaGsolNQxqkbUSQQRpPZvVkOYagQ3DG9Ghoggjs9yD3GSCBw7EX+I5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ESDg5i2kJLdhzZjbZZTdYl/7C4820JWXZFoBESHEfWE1THtBqwk7Akj4BaJVwROLuRyCz7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uMeuxwbDeSXJHuO18na+TsfJ2juZ2MnzokT9LTokN+h+vL0SSLUkTJJF6EjJ0NBiAxPZOk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ECfROsl6z+SSRE+iRsjSdHon7ROTkHQ+lrCR8mIf3jEjUNuk6TpLjW9GP0iGHLcRgRtDyX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WghSbCTWkA0htpjKk/qr/ACPY9xo2V7h7Hyj+Ckf8Qb/QP8BIJL+Ynz80bIPLn9JISwQbw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kknRXCIbZpunR4Gye3zCj/IIcOLie5FlOcz9tS2TKyX+AS2HXsTYT3JQcTvce3L3H/wBw0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9xtJJJN5ExzJvb7kq8MVLJWwnYq0bsnWLMiVE51hDZtYleaYm3HmeZDnQY7i5pkZUyvDI7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1WNeODwHIgswY0czIvRBy0Qh7CSbhIceF8CXg+xIXNyaDsCbk8x6NSpKCfJPkbtLB6CRHC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FiW0sdaPYYzWHXsPVSSSSSSST659DZPokgSTobomySSdEkkkiZJJImSMS3pJJOhvWSRs9x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Mkk6USSSNiZJJJJJJJJJJJJJI/S/VG32RX7SHnWZq9N5gPvFqHoZGsEEG4lbGeCCEeDcTj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JJPQugtw7MUDZKPcQiFyQ5PI8jyGiHyiCCRHehCELkSI3kUc6J4EdBLotoVidEvkl8kvks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E7KRK8DoEm0fCzjYlsn3I/wCWUx8xDzI929jnZ7HOvbSuU9hW1DGTJYaGb7oxpyrTbcmSB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ia6D4GNkr0nTIkT0N+hsaT2RLSiXBLJehJJIyRCWST6BIkSJJ0kkkknR6lJWIfZJbekk6z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diSSSSfSJE7J0Ton0BPRNEBNMkoXTQn0SSTookn0CdEsnWfwQQQQQQQQQQJEEEEC1GoHsQ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8QoefRrsbhi0to9BWM2NhabjCyx6NDaCRMkxA47jZCUiJJbErgkS+S9WJeuDbR6PVLWdIk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Ni5EdmNta40nRlgTHhoSgno9g/Afjp8TwPDQ6CfBPgvsL8xy0IxNxNh+hduyTZLXTIXJpk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SRI5C0IECIzP0da599MSGhfjXKJXOsDXZfOt6FH0xXf8AABZL9Mj9Ekk6SST65JJJJ0kkn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E+qNIZBBBBBBGqCNFgjRm/pWiHn0m2r069Pb0wvvjH7B6a6VWB4MCcmekWYrQ9CfpV0piJ8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wyGkCUxrT4HieJ4kCJDsjwzoiZL59UemfQHYgR14vZkdPh6L7yBKKjJUbDfkbckiXpJJP4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0rJJ1kklEk+TzJ+mojTYbnc9ySSSSSSdJZOiRaSSTpLJZLJ9D86XydhLUTgl6G51TJJJJJ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SHoPgeB4EkkksknR/hSkjWCNYIII0ggg3FkfrNzdozY8+lY1Y8rVC3NtXn0YCx6FuLGuOo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uBIgbRziVLfQrQlqS+zGaG53n0TG9TSiRPQtkdk8nvqQ4PAhoh+EC8tSWjy0SSSSSST2SS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Ekk6XrtrOr0mvwTZPAgPSdJJJJJJJ0SSSSSiSSSSSSSSdEkkkk6JJJJ1JJ1JJJJJ0bJZJJ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DI0gjVFEaIS0hDErKIrUtFk3GGqGQ/XszA+mrcPU2Hq8+gzgi9VuY67TZqxGGrz+EIw126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nOcjoen3BPOD06aedKja8Ic9YIhCM2RkhmEiwY6mTVEhto8yY35PLRLJ0SeWp5HkeWpJOi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jE6JJJJJJJ9FEoTRJRJAp+IASSyXpfpRkJwMbJ/8AhRokQQQR6NyCBm5Gj0ghabFEaLf0G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B4ZstUbMWFrl6GwWrbQlGiV6GGqyZejf0LDGwZJ01cmP0Bixo8m7XA49HJjraPS2YnoZkI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LRGHoHkPTbTP4PBoh74yAZCbk7b0N0Nx4HYp4JUIQLv1dFSY6dtA9JfoEkkiYh6TqkkmiS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T6AxJJJOksknSfRt6dtJr1xpGkEEencWk7j0yxZ9W49d/W8eh6sijb1kcixruJ6vYWddg9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dno5Fjqxu12euGwjcLHoMddgtbOyHosmHpZm/RuvQsPRCMJmx+gHtog3N2m2jdejn0WzVO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Dd6Hj0FgwNx/Wg8ovXkzeCbaLcibkjvefRA7lWEEr2CQRkZsedfCZ6PJkxlk9kkkk8aJ0T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1e/4X+GPw7C9C0Wuww0Q9zDRDyLXLVsOiSYFz6Wbk6rU6HkkQxujcZyPYeRmxs9KK0RuzD0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LOua1bmQYejwzYQQQLWQMYatosxiMpvpbaGFqyGTXZovTcbB40WRYGPVDMPR+k2ZstExjI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9MDgQ9OTB6VavDMEb6PKMmboeNDdD1WBctcB2mu+mfwZCRk4ulowXoamiVwHZVKGhQiUYN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a9jfo86Bu/VU/gj8O35H64NjZejbRegmTnUWVPpLd6BafoMXruG7XDTAWBiei0LUxa8NSG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w8G71B6t9SsacHosP0CMzQshrVedeT0CNhgjcWwxj5a7PSN/RjK1ZaKdMlovTYeBtpkYQw6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aZakbMWBvo8mQejxqLSYMXrgZgcN9edJjGPH0PDMGuz0R4HlDE6JNtR0jA3RgWLNzoZeBw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At9kdEG5VNaaE9bHq3Mn6V+DbRabCFpFet4Nh6P0Mer2Hqxs1eB4WiGLAZloLHRK0fz1th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B65oy1fWlhYHsLOrVqbmBl1qidWUQZwPIQYeBZaD050bNd9XsbPBk050b2JHnQ3eBjRlGX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jZiwhC2GMH512mTRgZBvRPCFubCwtd3pmQerBD0y0MBvpR6ZjwIzD0RNGA3FgeTL6R7C0e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Nehs9B5Ghjx020wMGmwfBnoY8h+pkMwRPosbvAtpQiWwwwjB400c0jG2mreGYvTR40yDUZ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lehYJ/CvQh6bCHgwlqxmxBsRq9h64B7aIeB4QsGwPfybB40MvPW2j/Ywj1mcU6YPBv1xC1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DybmKGt6bmBlJJvSg+jBkET3GPDN9Bsb9C8o2HhknZotGAWmzxoLI9z6Rlq/abvQ5FiGD1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QiR5mTzrsMg/SR4RuGFho8iwz9+jNmmerAPXYYCbGZMe4zYXpNw1DfTdaB6mPRaN2jB6baj1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zOjx9GQxQsjNhkJtaPA9tGxubajMDaSHo8MaJa2EU70xqdMXjVKGKfZRKwb09vRZjnTKLA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bmTYYvQsa7CxJtozbRDwRSk2Mhs20Q8aoY9THtqw9NmYR4QmbjwPQWTFvsZPAtn7xFkyRm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BafoMHriN+vPoNhkxm5iZPRLW+szPoO5ejy0t5NjdoHgPMWQzstNjA49cHjRmx2fUMxOn7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MaeHVuGLNhZMosIW5uPIym+m0yEZ12D03DGyE6YzB6LyMZn9BgvJuMWjBoZk0z0XolnQ9d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IsIQ8jfBv0kZlo202ek8jHSH6OQwCHk2G/XAeUNoiaegsjNhtNmuUxfg5YTgdDpn6tFjJP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JA/YoLOnloWTMLYQ8iyZvR6JDFq9G2q0IZtos6HSWtgbaIw0kTHhalhmwerHpyMvCFo2Ho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ZkWTPyKEs1oZ+Zzj9ALY3Rl7GL1z0v0yHsZDHkwMnpJgvJn0Y+NLbuR0NcROBsbyR99O4wL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y1wOMen6D9um5h8GYmyTDzFkP0+LBuMPPUyTorCN2LI2R/vpsbPIwMep5aLD0FtqWHovIx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djGE3HqO8a/uFuSSbjEb6PHQPR4HKEMdG/wBGWhWbmzMejyhjwHrkMQhjpo36bDyHkPIsG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jKDx8HbRmBm8EKNmJhN9Hj2H2jDp+wr0DtdMWzdC0fqDYjKLF6NzcaxJnj4MdlmbtNvUsB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DZLg2JvTJsJmw4E9Ga0LRkh7k16SwYR7CwxaqTMwfkT076GBG829zLzMOv1DIbj2G+hgxn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2a7Dfq8GTEbmPuZNWiNNvWWhPCJsMcjYL2tDeWjkZ2WuAxCen6dPM39ENn3BfQPA8aTsGc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IhkZfJwLcWdVuPBs1mVqj7kmDMRaMW+ixjGDIWB40t9WDY1RuxvUiRG49eYtdmWU3IHiIm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Df6isaPGpNNaYPRkMAsmQ+hs6bDGQy0RuMGuI/q0VGpm8FWFYuTg8+hmnIxwjTAw5FUNHI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eibE86SIeyMjN+u70Tx6AxghaidITFmPQWRsaIRt0J0MZosLGmwZsYH7TZCE9Lw1bvJtOx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O2YDLT6A1zAybPBgzfVjqsn7zfR7GT1foWD0ocNDG0jdyXQ8tDLRvHpXBcMeBxpuYB6aPY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waW4z7B9YeDZ+hlpYF6cj28iwvAnAhv1XsNa03Pk21Zr0XoHlCwxyzAnRNixY9FvrnMeh+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xZsPMiz8DEVfQWNNzdaG5t6KWNHkYDG9Hj6MhgFkYzWgtGHkPRG4uosjMDB40LTMZfBm0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ooQkUaimLQ+txJUvK0ctE4RtDUQoyN0aCJCz0XMXpBi/UEkIzMZk9ColSELOiaCMzNaIy0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HvpsTpELBjMAjMYZIyY+fJNRb6DBvqZB3HRxjGZjOLTL2MoxG0x0nT9xvpsN+rxoFpitJt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RZMwQwk2Gwm43XmME7hiwHicC3NzEYdfoH7RaY/BiNhuMdMbHgYrQ40ngs2Fk/YLCHuTaH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0+J1UWZIrTMBxo8mz03keDcRM2NtCRPTOY9a+8RbGGmA2Fpzosmhm7wUbmbRTEPIj92jwL0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TgY6XVmQwaGPQ3avDGHrlMGm2jB4GhCrOmDMhZhomiMR+o+5oMtHFpeZYj4eSsNQlS8aG8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laagSYjLQtN5ZDH6KyKM/WZmUe2YPQG2mZtgZiLJi0rRiGLYQ9CgtxiwW5RyZGAYGY3+TY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BFGM/YYNHg3+NLYZNvgyabn8TF6zk/ab6ZrWk2ap5MV510yZLQWHqUD3SFECR5DdJJ0Lyd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sG5iGqbj2Hl40JsY+ofYFlG4aQ+h6Lb4Hh6LIavLRdG4/eJ003N9FkmzStm2micrBszAce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eu8CzoqGxhqLTLpt9OTRPBk0w9TY9GGIy6OAsjybD92j1K3136OQ2oRtqttdgEPJnJu1eB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LOjYf6FRpuZj9RlMnJFTFJez0mErRmcUNwrPofU0jwShopJJAlswJLaNJouyBZEUTHoWNb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c4O4rJmZxY6cjIeDAyNmmAg1fSU86LQMwGDMA2CMjIykLISsrPkwaufmYDkygYeeq8mT8F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Bm12eBs6M59DyM3ozaZ6JMXkza2gzm8weisBy2DzN9LCBvNi3emz0bIWNPsGHSdAmlGHxp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hg9JfqbPRZDDyLAss/YbCNzfWPYeHpDi0NqN5ijgWhb6h4N1onYlQsH7jcWmXTbj0kWxib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6b1/QU/IqMmlg0emfno8a1MWm/Qasz0MAzbTKYNDybTfptoZaVfpU8j28k/UeNcxl8GQzG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94xk51G2xRjT4aDJoYeB9ia00LNRYcCfjTEweixqTkWTBp76hiJelnFoZ0YjYxFtmRsNJm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i0ZMwQsaA8PAjIz9zbQmN/kwHJSDLz0Tbh7R+4w65PxrEmLwPbyTen8TB6t09FafwN2u0f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YZyc6lhGmgew89F5MDfpbgbcGz8CxHsbafcMOu+loyMHg+6bB6mZg9XszA3abEFobI3CG7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Ne9DB4HN5vNmiHkWHqMDdajYkzG4tHsYzcZm9LY3Gx9zRZGb+hZ+sWdMpl8CwhG4tLceBa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/2KY2CwYRiNzKYfGhjJDxOmDMMJYxyLPSb6GP9dLfTOZPGiYVolhuj72keHBg86apIdjwP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QLpdDVC0o0DY8CwvRGBvJsntgeV0PRadmDTWdKpWDZO5fSrHtoQYfOhgZsrQZiIYjDS2DV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3MBYZij6BNmIzGyGr3MulE1vSez9LQxyZ+Rj0exn8GYwSEY9Bvph7GbyIY8P0TwvYweuK0E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O92jgMmPBuGbMoauRYen9Gk9tFkb5BfULR5OtDZmJg8H2h0XjUjx7mGh/AeNLy11hC3P36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MJ8m3Q7E1o/WOFQsjbonQws/Qqzon6kbmYxDzGZsTtohsP8whZHk302MZJDfUwFOiy+DF4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EbC0zEbjyMI7UPLQsLSM2GZTCUZRmaN/kWNMhl5aJxNCduTeYDfrS9j+A8E6ZTL4H0q0f7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ryUGEaKLYY0vGglsxNtTM7GdDw4MyNovsRP8A0Yx1k3CRiYNNyqmM3HporHoEsaJDR+weG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0WJVGWkYtdu5MAsMwGC8G3oJm86G8wiyzYZaRlo/3mHTIzeDHpuPCeDNq8IyedXoe+mD8a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ozYweR9OD1RJYzQeWi8nAy3LDjU3haIy+RYeNCHnw04ocweD7Q2JrWj/kbSQejOZaFg5Mf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ce2jIrBsYH6zJjwjadLgQxl1GJxong2NhvkOdG5kMGgzLoJFNSbGLyLGg8iyMwnd6dh+jR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R5FlGfnpsLJ9/TAeWPPR2GQsLRMWNcsLQx5Q/29IrFhnMid9NZ1P9R6bmUu3jVZoPDUnsX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lrMibe7kk5J9mW3hicE9A3ErOxoeSlodiCchRHIUboV7aWfXDRZuYzgMtaWBagv0KPTxDw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PTiY9CM9I9Fom8mFG4xGCeBaGbFheDJ5M7N3kqpuZak5MJ+0xa5vwYNFkz9tVmKngyedNh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Omz1RHpgM5NDdDyEd2YDL4Ho8Dy0GQWA/p07RojJ5FiITP0aOy0YPB94Ymj9ul486xfqPT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pg0mBWWDCLJkjaftJHgwRhHtjwcjLzHmRqG5YyajA3EUmw8GQ50b6bD6D5dFgaYvIsaHkW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gbB4ePTn9Wh5EM/I3NhafYwNx6Q8iDZabAw1yw0SToapD6bDw9Cxg7kl7A4iTUizo3Rv7X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0wNwm0sFkv5ChBKa9A5VGn9BGHlsiMaGbE8HQYetJ/ro1fQ4L5QjEym+mGkzcwzoJj00Fq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50YyY+Os4+gOGj7WhHOg0SzHUPHgI2mYWHg4hrMn51Vky1zCfvMem5m/BjGbn6D3x6YI/b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jp7rTZqyPGgPJOjkG9HlpnI3oH9WnBkGOQScj0Q8I2FizN5Fj4Fvp+nTwHlmHwZvIxtq3B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Z+B6PMaw9BbmPzohB5OMWWPKNng/Zqsnk/RpPCN2lwbakw6MDdadm2lBmwjfTYDcmzMrLw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2Fk5FkZUkbBsbD6BItUwwYs6ZGXmZGxkUbE9EzwEbmT0BJzdNA8aZM+hmzcgZblmY30eNL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RVIFmx6bvA86s4v0MmJ5Y9lsiiD7hg8E6K4ge8Y573JwzId3obFcowDwqMxgW0GIz9hToW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jGbm9GK1moZyRYM9FBZ1BPpADAw1FYFMA8iN2niYB86T+gRtGb8iD0JWVnyY9MtP6RyYj9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PqJmPbW86D948vR/0ZfJvo8MwaIx0dyTb6Bq0h6+bRuxj/A2YyjjFEqh6Deg+jp28aI/cT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/gRaM6cVpM/keAx70PYMxXk/UbjbU8p2nKZgLD0k6jHCZB00T9DDyNg2YISS4QcWm7SciH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yrN6Hg3Wv20fCO73TsLGmYxm486dTmQ8GwsGLyInTIVycLOpgjD4N9Y24ilSytRZRl5jzp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z08tJ1GzFqrLUcPKJMBhyU2sm2bsWkeln8Hla5xW6QtjbtjN1D2vQH2yJUJ8lcPkZNFKIF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BZJQyCn2PLGTAbdHJgqkcC7ZIKcCUL/oIwaM+mDZGlubm3QWprGjNemmHSs6DEdjPpYejA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KsLXfSFnTzixPEYZvzptxpZl5n0NIIG0hubmT8EAZpj1LP40WIwXgzeSyFHA3Yx64ehbPB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YHPzHp+8TSaXC0Yz/ABNjAZRzaWi5HsPUZGB/VpEiJo2Fk/YbDcbBm0SLfYyRSI0GfyPK1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oNmHkfqMGPGt4hCNjZn3NXHRWJNuGZBmzwY+WuGuNwbjINBQbmYRXi9DtGzU7a3cI3Mw9B5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hGzPvaN41DCyft02MB9LTxov1mK8C0FgZeehiytGxDHnp7mGseuYWJ07mYx9xu60bV3Ios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ZaM30miXCHn0EdjCT2Yk+yTDxITgQoXAxFzTa0ziLLlkN0Y+zASAqeRQlCPcSHt4MpuLK0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RLqEZGDUyTktM0kmlrSWnY9R4MTPRblCNw8NGBm0mPoFnQzFiXQh+wdBFQTY86D6gjGfdH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phfApjU2j9um5gvB+w3FpLvzriz9xvpt8FV3pvql50/cIJHnR/jpYz1to+Tgekcg7SHqZY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P4j0Z0zEZR+82HOvey1K+owHjUrEbM+6ZGGjDTsg9j+Bk8jHg2GbwPJDHkfvNxJSNxmMZu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tPsC3EbmYwaeWuXiBGzMPkRRjCyfvGPLQMCCMC2cfj0Fl5jyPBg1qNzJ6diGba7EVGsMaZ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OhLPQuCGW2iYYJZOj9IhkkyRgQpiEdFD7IsCetIhihqg09UUUYm60iToxwMKsZ3xpL4Efx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2YjcWTOedFeiIXiNNaMy6mxmFkExpHCT2Zhpxj9E2I3DwN2lvnQ+lpkZvJvTEyBtmUmDXq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5+0xEm5/AkCzc3M141d0bfBm86OtjeY9d3t6PJFPOJ6ZHPVh86pj/AHN3g2Y9I/TovbE6U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f7Gw3i/QeBiHOSpn8H7DYPVnjRmV9Jh6SITTKeceTAWtzJj0MWbk0ZjMZB5MmixGT1S8jN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m4QzMY/QItKwbGDyLC8G+jNTPzGPBgj5/oJv8GPwIsYD7o8jwYdTgc6E4eR5MB40bNtFAw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YzFDJ4M6l1TehMtm4tfc5hreDeYilLL8k++J01mQzgYlvYbkfItBls3FkPagyFFI0dhFiY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mGnuLJgHrpi1loNobGZi0aC0Uihst3MTCNgctzpNC08WbPJuMWsf1CmdLL5NovVX9k+hpi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JhGb+ieD+Jk8m4xmMkYevZ6L9WiWjz6BhXL9Ef7m42Y8ejXj0BS2G9MsQjB5NjFi/QY4x4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w2egnuh7n3D9Y1j1ZlQg60E8mAtDeCa2PKFl40EWpNjPRHnTKZFuxYMmgw6HSNmhehaHBi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bHkkNjA5P2mA30FgZ+RwMwWmeBH1D+J9YWdMB9geRjL29NZTHqcT6NJ3pMJRlHRgYsykc2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wbPSW3jUcC0XjRqM/jQaEZ5ZQll0N8wsBswXnQ2E2JC1BMyR9gyfBiJtpZHn0P7iDGhZTk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IQtzJGAWBPQwD3HgSW9CzASlQjCYow6Hsw6SlKfg2GYYtMn7RungRUZh4eBYHt6MzmXmfU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2Jn8DGN2bmXoH8D9hvqWAhZMBh1poRaPOo2MfMvqn7Tebhse59XV9I2erY6Wwh6eRYQwv1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fuNg9b+DI+6L69O2vXk2Gw+0MWgxXHebrSZx5QmZeelZsPIyLODJ6bEbmwsrRs2E9GsPXK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ZosHI33FjwFobDPzGTQ+/TkyeD6wsjyYT7g8jwYtSjcyGEY5Gwx6lomoLJCRqmGuC1S2aS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G+9ExkkTsahl7AyEGPK4nhwWDF4GsHOSMoxRcvcTTLMZVzol6DMfS1OrENSZGbwbxaZfOk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XZh1Z3rdjNmI2EYafISNfbQWGDTARg8mZCQN5+82eBFL0NlpE6MWt9k+tpgP3GE3elmYNF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2bfB+wVvUtGQ3oDL21i20P3D0ap9LRn7BZmUg8JaD65JvoH9HpgM2EYhstC/XQw6UiD9Y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9w4Hg+3qT1U0E2PQbcMwEJrTGtjw0TGZCo+5o36JeTAa2IMWjwbrQs21O4RRkMGg9EwmEi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YJ0hMTZMIZFskYyCRrHsNcehJYMEZdxHIle4nkW3zR3EOT3fA8vXwGaVfYGFGQm0MQwjNP/A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mYJgSOH/MhNzD3G4URDmCX+5F/vBvyNtjzfGTIwSZYJAFufHr0Wfy6+lAfalxRL5aAIf9h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YHrxJ/wAI4vYAy4YMTyxpSAfJdntrZLSygxai7XgWR5MzD2MGITLeYehn0NsmATMx9bLS2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EZsY8tGZg8jwMGujAjgwMg8DAQodo/ebBGIMRZC70/lrMj7p9QS7MRv8AJgJszjSy2BNkk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rTDQRp69QPbAqaCDf8n+3DBp0j/55ci3oXVfQf84/5R7K4FkyIIv9EUySorA/9yR37Iuz+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2YoN0qXTKt/aH/vw3svtkkw9taclkBz+ENpEcbaCMva9taYQNqP3z/uBAIGTvIQgGMQSW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v8rjHNuw9xKS0qHSBN49CV16HTCphMVlD/BJ/zRz93oYS4+huc6KlLJ+bdkQv2FzPk7XyX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8OkG2qiSyNdo14Nva4adjBvK2gtoUZ2heLA9x7dSSmmnJpKyHeN5tJqQSSTR7lptDzD6F/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4okcEGt3RnuBmGD/Qf8vR3/pS5S+OjmBf7kmy0JCNIWNFOk/fSUB/uRDj4iHHx6Ehxorf8Q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nydzHyj5Dvku8k/yE3l+SuG+SXJ3Had+i7DuOw7jsOwfMdmpT5Ow7DsOw7Cex3EyQ/YmNG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KQhfk1MtFzaW8ymYSMjR2PM2o0iwLcz+TBqOITobGQ3olhHibD3SkwybCM3odxaftFtLYP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ibhYFufsNhyboyGpGBEsp8j18CEG+Yx+BGA3+TAMUU+kUjNDsO47DsOxk+SXOknydzO7Sd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O872d7O1naxcp2hcjO0LlZLkS7JHmI/dPLTPkT860+SXI25JEuSXJ2EuSXJPknyT5O4lyT5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XAlwzoJcDdnYzsZ2C5Gdh26fadh2HY9RJckxPk4GzjYe2XkcLTfybth853EuSfJ2HcdhLk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nachPk7izJ3a0+Q7DuO47juO47CPc7Du0Hcdh2M7mdzO47GdxPklySJEiZMkSJ8ncdgkS5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JEyZPWnpmTJ68slkvcnsnslkkk+h9CdwzHpkXklckokbWp9jUbso8aN2OU3uKlmP0BwCzO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jWIU82g8mLRWJtrttGegeOhE70T7EZNJuLTX3k09PMwDwbOTOPDzoWDLZj86CwK2fyNmpv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H2DF4EYT9hjJpsEOUch63bT5DMyZIlpmTJegTJ6sif4AEkjiT5EzJZMmTJ8k+SemZPkmNy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0SJjcmT59PSJslolpkSJZL1myBYQFMMS9MNyRLJnUiY9B0EE5MMLQkknRvROs6LSvRXrn1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zwMrQr13g30XA6UCEMWrljTILRYwOFuRwQQdNVgliY5Le5DEm9IsRAh0QCVyHMMw3JcpM2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xZGQx6TqMQtGPkYB5MWk8BGWnImXZi03N+gYjN41a3M2YvI9jbFjSbGxgYfI2MY0Z/QJ6e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f8tRmfcMJkYCjfkxExiiRvkM0rxocByeiS9ZFoQJRKICXknRK0Q9Hn0QTBJnpAP0T6oPPq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RtNEiTEhtkknehflbomvxLWSSTcbJOTWYon0W9UaLRuNE9ipYnPrngkSJsQWm2jwiYfolH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sNyBRuSigS0nsSYOdGba1ofIUlLwJITG6GzHATqydCc4E2CtLJJGXKBGspZgJtB4Ph6FDT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4HKBqg4m9bDwcejoy0sNTF6B5Pl0GJIYZZKGiyZGM2CNw4bMW5m9HwhGYwedMRZa3Yr21z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EYDP3Fh40wGD8mHwIz0n1tGoYt2MVdkFbRlGRiveDDHLdkCblsILRl6Pu9UkstkQNQ9L2J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3JZQmWLG2S92S5yJ1ZKCRvRN8jbVkSE2UGYkb2STokb7FkayS9ZNiSwmLA1LOk6Qb6b6Mm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YHc/WiRUpTb0bobZLQreB+SRJPA2pvLHTyJyN2SJskk8CGOCxImiSSeRBX5EkaQQSrMTJR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mETShoogsLJIcH5LUQJWf5E7PcaEnJyMUw6JggJkkqid4u6IZCaglFbGgmyNXy1xpsewSZ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DNTptNmRIPKH8BQH5CRKGQ8/A3bMa9nRMl3oMgbhjsnFfYcK1ujBXYnEiIew0yL7DOMxNo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1NA0a2PolmjkwDdsxmQxmwtJYMjIoDdE0Pkwa9mnyRbU7IxNw47aFh6DLRGIb+AWn+42Cw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pmfd12MzjGLxoZ2yBJiY4UNMXoXkTrHSLJhJ1NYzqkixLxSjoHSOhonSiRw0hBF0yT2k2E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eVFoDMNx5PkgHoaNo8t7H/WIcyIavJk3nYHzTuCTIa9xOEwRhPszoZ0M6GdTOtnQNWtzqX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2cZlLTG5p8a/5hCzI3jEkxwHDSF2/A+BnUOkNuwoiB0inA62dTMlydbG7ZnSzrZ1s6GdYn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uHcO4djS9kuzIGH/ej/aTaENm5kJCfEnxOqdQ6kdSOtHWtI6EdCOhHQhr2E4B9Z2ned6Oz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ZbiQkPKdwnyH3nmzyCYpmU24lvLPeO5yy4Y+jZ4MlwS4J8CXBPFE8ETx0U9TzRHEPkzyI0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XLKF6UOmRdES55QfEMJItKN4+xy1FdA3ZWTIpDQWZCF6SYPzpNNMehlMHoaVCDGMeDY3mE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GZg1E5ei7tLlot/BgPoa2XuLA2MQ9vOmRmfbPpCyYNAxmxCtzH2Hwkh2v9ENMGX4KKNtEi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ToTsUD3bkvD0oogoooor0R65EDJNLQaJ2Yv8AwX6FQo7sJkkk6SSiiVyiVyiVySiUQHQSO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SVySuSVogRIECB7jxGFgyTgvgl8EvgbY6CRITwJfBLgnoew9hHQfgMxFY2lTBIsQ+R5DzZ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A6COBHA6CFGCFwQR0UVpMbDaRLko9hZWCtNfb0PSTySSPRuCZHrNaL0PfohUu3uV1ptljz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UIDkkxbQJTdCMUzJ6H1SdCe5NUdBuR4FoPWjOGY+RhNzHpYLRJ00QeAsaB6UkxDxpk0WYn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MXrdjD0VuMRh4asGyfI8aZrUiLMS3s+kUZg1KrIs/OjiFw8GYMuV6EigR4ZHhngzxZ4s7I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eQiHkPMdWFrCDKQ+w8GcAbgUNmS5HkH2EuRITokh4InqeKPaT1JL26EdDyRIoyMNhnkhz0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keSLF8l8lizDNi/QHuPce49xHYjtk3gUuzsUTZ7tTwIXBXB4FcCVwJ6RPRPRPgYeUFllCS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SSRPRduSSctiZPpkkkn1FSFp7mPcEkk+hlbfgbJXOg05IsbNyBKEN+7TEaEOBLweHor10O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2x9sbsnTfSdN0ZwqRCWB8DPMNPyEdhNuFYuRSRZTELc0aNxkWWZiNK2KhqI5cE7mWGJv0R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ki7j0U0EpSFBZN2D9AemGg4CwYPXy2Ma1XEvPjUyYaTI2EzEYeGp/YbLxrYMfW0yP2GHwIx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d5i03hqUxjosOSx6ZEySSXqSydJJJJJEw009WjJacSRPJInsl8k6ST+KSYso8O86L0ySSS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WS0N/XPOskk3rP3Ekkk6SiSSbJE9ZEiQ1P5Be5JNDFlAwe5vrJPonR0J9GdNtHAjLIkQlQ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5IjtEdohco8BXKIXJXDQkk9jIDwZDQ299F6FbhEe4haEMizI7I8USyhqvVoJa4krjizSQm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iLspM0OHVjuU1o+hxRJgIWZ+hMz+eogTcP3DERESUNiGhmBmUjTDU1g3aLJC1HEwHn2aZi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ufaP0Cxo5e4sBaO/yzB4NzLTfWFn0KSybujIYSSbH3cDYGQsWsaPWSSSZ1Qs6TrI9MBjlO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cMLTSuSdJ0mCSSSSSS+Cy9HXYZAhnVuWWX+OCPThpkIjcaIIRCKI0SJRRQ41wIT5CuDf0Y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pCJkm0SSQ5JRKJXJDkgRIENE1oF8LYXQwwT5JJ0SSeBPRPSPZaT0SyWSyWxLGzfRTok5iW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2e4h/WQIEFsR0iHCIRBBSWxW+ihtUTOmUbG2m4zwGtTbpmV4IOrjoalr9xkqylXkgpCUur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uWKkkj0Q4FZLcQVLFIuRBkhMchQKXgSUHOjI2GL0z9ArbhXoPGjSi2LmTbRkoFRYsUxK5i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HRlpMNDvotiwY6zIxj8jwExbmzsPA950EMd/kw+PQb6As6WBYpuZOGqLJv8F4vDk7J8Mit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vzKASNNxqhNI9U+maJJ1Zts8Abjz6iVz6BAmSdENSdHgS4H3bCwJS0TPJJOt8aXqvossdj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WSWWS9IfJ7nvo5aViEaTDox9U9yiEQQQQe2uCZH+F30bJWiSeSHB4MlwS4JcDeMCdSQ7aF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BPZIkdnoT2J3BK5Z2MnsQe7JTGQhK9GIYsaTpuCVxELYT7iqKK0JNtqWIIR7sityCE07EK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maTzIIqjg0q9G0S0jrQxRi9KPSwaPjqhQ8CgrestNsFCTkMSaGqSIZXoWwIwenwMdDC9Tn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Y/Js8CHjWSiIn4ia0d/kweNT9x9IRgMPLRTp0legY+Jg8kFolMa93zMpYF6JJRKIErgkkn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sJ7EvkSJ0EjBuS+CTWIJYgnoklk+CXKJ8aS+dHuTR7ldlFd6TDkoXThjZvZKIRK40r0yST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ejRDkxTG4YnRJAgQ51iHBDhngzwZPR4aB4c8NCWJfBL4JZL4LJfRfRL6JYnzQTEI0jREkO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HZDsk8tEOyZeiRMQIoTRLgnwS4JkvRAwoJ5HkTyJfLL5JfJfJLiBj03EKx0iIRHIaW2tbl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aY2HnEabCzpjpZtp4IM5FqVnwXXwS16PIE8KMIinOgagqRFOkhPgEo7OBD0jMexg76cD1B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iMGSZGeomB0dkXUpMAhcw+Rq5SLkTT3R7oUdDJtCQsBcYTthF1MMibgcRTRymWjDU2DBJX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IPAjCP6BYMZ+82G2nm/Jh9APoG7GpqG3LwpmXs1TiENQag3ZM08E2VbDQbehPX30s9ySey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5IckFuJG4EqRAdYZJgS7ncQG0StExsn1S9fCMmUMkjek9kOSeGQ5Ow7DyHkOhkeCHBHg8d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iTzBZGzbB4HgS+PQBIn0BfI8SbhZD5IfJDIPIlyR2eWhEbjV1uU3u0olENx6Mz24STFEol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RcuSUtjwPDRJLFZO2jJJJJ9PubaNmYwSvY9MkySTqlomxjcQt9MDHVXSH/wAhGLJNhs+EQ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PoaLaOYN7dDjZQK0nsLOjKZD0LXdjLUosWTYZNWRi8ad8C1CiJcy8yQUBUmxTZyR7Q5TCp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h6WlgbDEUaWYWgeUYCxqS0L8DCZaV02THgSMXnSt9L9/oL+Zg8aZab6ZyYtM+ub4Jl2Y89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HRhYgIeQOvBPobCRAgQQEhCIXAo4EkQuCFwRAslN513MDYvge2vQjmRyI5HYT5PInyeR5n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keBZHYiEQuRIRuehGukTwJEjoOghweJ4GWBHA0poSGQ61Z6JkiWhIl86GzNmZJJJPonWS0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BAaPoh5mCCcFPZKMUhCktiRMWJZMix6LItIWPROipWNtip/k20TLwIljF6F6dzA3os6S20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Uu8G5RHXA5Q/UWMPMmT6YxYBryNjsOpOC+7tCEMmm6ejh40Mtyy+gjFGDEXZmzHpkXpzoz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09OBihY8NMX4NkfjTfRbowJ1LA/VpXphqpmzHqPHgbaeTyPQc5e7MPjTAYMPoCMfjSPrG78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h7TDo5jTES2wzMq1oiTIXpLLF6N3oWdMoyLLMpIeWPbXEl8kvkvksl8iTY0WCfSlpyhwfX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ybPxNkfBPGkAs0/ymZhrX42JRBLQR8weDJ3JnNiOE+w1i35M64XCEhI8eliKWP/4R6LVmk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DcY9Cyhhs0WmA1UJN7GfZ6UGMmnAPaR7BnPoD08kkpRFh8EvkELG9jwbjKYjWHldJGw2w9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ryHpr36G49o/Yz6ujGLkWz60zH7dbToFbRgPU+Q36Nkj1q7JszEPA2MJk/LP0aKN3kp4P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zFpX1RZHSIyabfT9Uxm48H1jCUR2ySUMaZGJhpAkbv0G5v13FlogqFkbMZzY9vwCSDZ+Db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y0SJ412fhghLPpnf4GPSxoY9r8mMULEHLR26BPLXuL0J9aE4pkf8A426JLdD8gfLyPDRel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RsYDIjaLIk4IY6BUUrC05ZFiT3MtFw/SKc3Vkp0tD9MdKbBzhINyIOheaCbkRG4fpC8zFp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zAciDJaG2nIxi0bzEbjmLH1NeAweNM5+43FjVchE6DB6DZ0Tzo9aLM2Fh6b6AtL7mhyUT+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GkvM3ArkeE0b6Jkbex7u9FJMIP9I2k8adjFmHhjovYRbLfgajRgbtS9Isw1PKM9DNtHuMZ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qpZK7Mm7/ABJFDFklTpvozZ+BImq9OQw0tflQ/SjH4MGdZ0mPTJt6LobP4V+JmxgPLJMV6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r1NjAZutNpEhqjZQJZ0slALOm4tmsroZf8CLN6V4GWhi6N0WUD1PFBsh0G0skqoySoRsUS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RfSmNLYcszBpvN3kxG5kh6Y+qbmRsF9AsmD8H7hbE6cjkI2P1BqZgZPRN3pgNBN2PBu0n0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PCJEWRh7sX1aLJ7KSni0wToH0Rb6fvH0zcY/XMGv0DB7iF6soUpMEVPLL4EjQ3CxovSL/A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N1Wol9QRtrLkbGAvx1kfqeF64Sv4Dc+p5G/SvwPI8f+BiSasQooqLZ5nm9HuPETsFRS0lc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cvvBB4MtmmdBLjV6MREZJH6FgqTIw9BS3RCxY5dL8CxGsTgz0SobQe41lE8mRkP3n6NJA8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T6JtNha2n+4mGmWSjBJubF0cBmNkNmUCfyLgEGJzFHcbkUYJ6HG0fRqo2YvAjMwZgFovLR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RYfgx+Tf07LUYDEAwDEJ3os9FkxGPiSaJRN3liY8DWi5IswSZ8sou8WRuBLwFa4lE+nokI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FD7OqWHoyfoQGwSXDIX4aFTgDlIsMstEb+gv9DN5020M9WAszgMIYsObBG1DChdsbn1baR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AjGPwbjQ1qvxPGt/kRlpgf4nrVcytJ0hEHuNkssnlndLQTxZKYuCb4Os5kyHwbabGXwPL9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PLN/XDeE2JI2jOYWZaJUKp07O5wzg0INcxlyXrwVciy8DenZNA3vLjb5HxC3NhKG/iKnYj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VyI/2NNkIiiK4WNBJ2JIWTLXzMnkx6Zsw8jBoxsdn0TYzsxmwRl8GPyIeNYzQjnX8TIi1P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x9ozE4XY5g8n0tCa+Qu2u2J/sRqx+44f7jb4NrGvTgbxbH00TbHwPuH1BZGd9mT6wtzBpc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MF5LW+GfrGDIsxa0Rvq1TP0GbXZ6I8rSaDs2MbtasPwrPpgWTc49CNvTn8WDNvyvGskogd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JPTL4fwXw/gj/AECJ5HYFyDtneOydkTsaB0L5OpfJ1/Ijz9iTcS7BNlIw+Dr/AAJuPwRZ+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7w5WWlf3Gnb5n/QOFvk8wuSxUTcg8NnYI95FJbHgiejKENckJ5RHREkNh0aTqZ2CXEHkWs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RMtmMmE6JG2fqMn5FEkKN0JQhdrOj3OYzWTUmDjV0ffMAgn2aWwbbMMW6CRDYbn3LAw4Ef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gUNzGD15GmBWlNGIlquxy4IUtodYWTNEtGRkzH40y0WDTM/mfT02aGwQso4MHnQ8acxsFj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BUMpEywY20Hs+wYDYxjX7smLJ9ul+9i+oTLMo0fUWrfcPrG7GsmfHYyTow8E2tdFkk+lp9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LexpdykYseYklm49G9Gv0YPTY2GeqZgyDiZKaaJwQEkC4IiQhto8GT0KeH8EP/QIjc/AS4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P8BMv4zl+I4PjF/qxjTbufI/+whyoTMT9yLLoT0eTkQZajlIcy/fSWtJ5SX+oa9jXJTKBv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/0CVYEHlxQWbe47vked7jRyOI73yIw20FUoY39o1O0Xkthv5k4T/c3w3xImNS69xXlFLix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Mnwv2Ef8AAQ/1ELhfA0uPomBKJCTGpGWoIrSYEYJajHgS3wMG8SwlsuYEjSH2omcYIGiDD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kS02RrgTEUdkkjgZRklQJobRJK7E3s2cbHmE+DP7QW2+j+kaVmS7hSUnyIZT5MpoKlusR3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KHMCQ8grumdgv5SZXZHjC3JLIwrh14LkqRIYwLuiQXEviJx+LaWWnlmSWjCK3h8R6PLyZk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5FPkc5e4aGa0Qo3XlyLnPyUEBbSXoSaHR9GRbzCH05FG9QjP5OzTNGDDfHpmbTZoWXgxeRD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fWg3mJbTMh0YDfNp7H3PsGHgYaFX7s/UTRg4K+9n6jwNGkG+IZMd34RlfLPpjZsjQrvkmM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FwDsWgP8ACJyTaG+DQbm6GBGqHJ+ReWwsM3nUgahPoseD/A1tdmkVZ4dic3ykHtkC3/mkU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8Ejzh1fgSSlHgSfxCQb3xjwMKfhEik3sJuwLbN7CarSew3bPgcnUDbgh8mYFRbnZ7KUrTM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3YlqH+BJBncIlhzyyNEpo8PApKUxyfcTVeTszARzxbGS2KlYFNRt2IITEUU9iDQGlLFCyS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1LhDxmSEMUmIaEmJcihZRlD4hm4RVLV0h1EpsRJu2Cdqxcsm9oSYkRcEZ946aZgm6u5Gax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MOEiqFD2E1UNIg9xhKwN+Dx1L+CfFkhlHREtR5DOwp40gTsh2LuEnA0eUIeCMIWPS+kkZs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d7IEc+kf9A/7Z/wB47Pzo1+N7n/R0xFpOPiRekvD7DzfB/ekQ0a/7hJl3uecFxMf2sXf5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l/oyNouov7EKrSL2IrKnwhbUxJkyMkd/sXeBNszYzTwTBqKY57ZTH9xvyXOSW8rSptKXgQ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5DGUph7GWMwnEifZisSohAzKQ6EXozTXGkjIyft6EzeT9+mMxfk+npmrMUfQExOxhIsYSH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mJmfeM9f3dHaUZGNDV4ITqhqm7yx/UbDVP3M2+ER3QQxCoblgQkXQhObiPkhbwLs4MsXNo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PoeXCr2xM2GCEhUlAVOQSECiRcGWJBpYM/aWe5oms0zeZUi2/kbEm8jY2TcxuMDY0GhPzr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AnSiBhS5JqRklsslopd+QgEgSskxS1bMipJ9hDUiEYuTHXqEsolmBZDpMOhbbsZEYEm4S+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kJVuSrIiS+RG8eRlV5OZhND42XyQOGkLZFpJxZGZ3HkYZGZwMY3ogrJsx9kSOh2jskDWdQ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o2NhxED3cxsbNNDXsmvImuXkKQ6LEnl5KYQ3aRLqUSMISIQagfAwGL6MRfKGhBVuRdjffA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uX7BEJrAg9hqt2JHY3iCAgNdFlaHoiCCBrTYefQ6V1IjYp+Ix7ESHQPGLZOZGwJykIOi/J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FL3Ecp7v5L5EdiEuTwJ4I8CUJCLJbmVB8ASgUWK+KPeNEWM43nIkbitEipKZaF9os7dkjp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rFudxyxDWjPLwZ/RdRZNj7OltpInAm25QMyN+ozKP7P2a28fR0yMEfS0ZCy+SbJEjQ7DY29F2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N2uvkMhMSeBpt2vkR1C9xSaHluQLj5QZgb0C8Z+Yjug2C8GY+MhUNH7HGjHFLwZ1IGEUyW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8lYlooqD6gUI2ShDprsgogOMP7KFTColE/sI/oIamPnQlwgi2j5vqIQpl0EPwSxy9MSv54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5dCRigJiTzieANNg0bkD/AG4X+6aQ673Jxmx6AY1uyB7AytPYXIsEjRkkkPKJVSJQlQ1rI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EhmJNYB0jKIyb8ghJlOMG40ShIaKoe8EWpEiTZQEjDobY73CTTmR2GTuETplpYJpCY9IEi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UIKeose12j9IxULcl9uvJjkDa4ZsnjUREmlsEL5EVXZHIa2niCE4N2dgUQ7NyESPRCG70g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nsDeKFqJuCDCImSmYLbQP4IqmQ2MkhQ+DxIojhRK+RSuVolQpY10CtKyLY9HnXcyiaE0Ty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2JeyYp7RFuD7BH1GhRQuQLkMj/ALEp6Uf1M/oZ3ntHU0CX/IlbPgX/AAGFiFy9EOimSWw9S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+4XAVYIcq3ONCQg5UcK4I8Rjmz7HcKbSVyJEliTmNapbAJxAoPtj3EhvnRLOn2T6w9XhmM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u8mMeTM+4YPVyvRtMfDT6mpsLGkeRE+jPHS5HNm8+8h6CWJDCeViZGxVbwLLcYTsBsXELc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57R53wISv8SGhm+BxT9hnPkEhRoh9gOwc0FFhDSv2CuoC54TvcNdQwFynuQl2Ik/4CfBow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KeuzCt4Qt/wAHN8BV4V4JDMmuUbCUUbjeMjik2nAmSpkGCQmNoQqqDuhOwdE0qTcLJNkRB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IUCVLcZK3CFGxeRq9FCU4fBPc2xoNyJoaySLbsaNDcbB2Hw8RIqi2xlw17DYn1QJaRqxS0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FWIHk4NrljMCx1SshC4JcicA3GjfwHcygTlRE9JOluTSBEYhmi8thvmZNblsOGoQnCEN8c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oMZJianLgZPblbs4okLWoX5HYG4cs9hche4uhkIV0OJJjYhuhl3Y7EeSi5GiW5ZYK1jA1q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fBfC+CWuCAT6E8iN0imDYFbeBIS3MmWRBoh6JEaIEhIaII0dS3G5JoV9BwcDyVedFkzFRR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YwcHe8iSw0rGnfxn/ACxMBk3RwI3ZZseBE+Nu3nSGzsE+cyOjP2mXFZen3H0h5F2j2Wjg1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DyZH2BjuYDJ+T6umaMjB41G03Exad5RNafrGOljqjYaI0j7Gj4F4De4JoNuySgkVA+fyn9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MuLbPJ/J5v5GjWX8inFS2Ruo8DSsOeSJYT9idyglsFDEDyrkRSp/2H3cRRgkkScDqRBPCK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4a0SpQ50L5IjGRKwDZKnJcORtNBM6ShCLxYjn5DmhoLhfJIx8IkrAQPdexD9I4HcTujYSg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RLHtaHdc83wxqbTTGsqKKoTbiTJ2GELGejAb9wUczG6mmhsWFkc9M6W8Ih8EelSwQ5EEzL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saegjXkcvYyDITLoMhbocDCMfeiYcMrG7NrgSiIpcK+xzkI7oiQt37CzxLstZEVtBbgSUs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UtjY6GxRRds5Ein3SYQoS6LFESWXuILcMmzPyOOxOBbrGewiyEURpXBATSKIFLcVNGiJHo0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FgjVZFge7yfrENXJAjYjjRaL0twILoNnkRhi4K0+DA65GQJkTs3JdOP8AkRkH1odvwaJmz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InkW3Y292TqvJcpaeCOjgnCPsH0i55GH0I26P2HykMaI7SMjCYTkzMH5KFvrH7dTN+T6+m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C+wei0byhC02OhgfoD3o7JsfYQkhOkMvtD7yLB3g2kNie4pVR6wzYRJ5IWG0knA4HDUn1g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DfEI+4tkYFhjFtjaUpVkimWl40oPexK8oliwSUt4KCShzJJpt7lkNa5k7vmYUT86Isi4KS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IkuatmOgfgo14zuKLYGct+9iCcSe0EkD+ASsiE0p2wtKIMPstHQxocaSlgWCbJBOx5gk7j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0QjoaZc0hKhJyUsjjbgqOpytJu29keUaJ4UCm3LZ7lkcC0ZE2T0w2eEl+CSxErm/cTsg0k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gamEH7hKqwVLnIq2CCUtwTMxlCTK0aE7IkeyHTIgvJJWg0NjsJ8j2JPhElZ+w9mOewRLOG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CVknG3uMKWcAjwPRApmyBoifRggsz8HSSlS2kOcbGET2eD3JZKTNfAbDEg3hPcx0IQ0ssa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mBImIPUmMSaG7FjRYUzgKzjVIaIMNSDxLN8m0sU8T8D0YkRZHJEYfoZvpngSKSyLLSpCN2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DfgivL76W9vElETJKjOUHMoNaz+S7EEScoXr3nLKUuXuyczsCw/nSM5QH1Td6ZxP1G2NI6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GPsLeDV97Q30sn5Pp6PZYxeNCz8CB50VLQvK0R+uYmJgy2swH39GdBTyYX6jYkwE4QhJeR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kiuYobRzBKSpOy+IEM2XkQ2yo4KWImWw7fWmfsk/DH7RZ9DLzkSdxFm3ZgpkZsrspZHbBK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NngoRlnsk3FbiRntC6g8EKSaIYlfljhLbmfGiIPArWlUoVohVybbDMyPA1vskn2xcW9C0k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TEGhje5uHqJyUlLwVC/A1bOyB0S+WTKmphiZcNluyKuRx3OEXDA03gqRAnQuCGywtEXCjv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2ydhzGB5BISI3MjgiJFTS5bciwTjuxqSpTyNX0+heZ2Jmm0Qjz9iIys7kXCX8jkUhpbwvb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R7Em4YPDqBikm7ZCHglHCkeJIkWV6k5ExGC6EoqMTKE5G1pHcK0yBqLJ6HHcfzg6ECW8lc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utPI98wqkClFnQU7DmSSyyZwxLgx8o8kUlNEmNNEiHkmySjalo9EllaBW/ZkzJ8kpUkLK9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IMFdDbS+iJY7wkR2sx6E69LIGuBmPBVPsasXcmj31tjPQHC6RYoicd0dM4TMUMVvgPMnsM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Rr3Gwidgz+dKoamf4jwLSresI20+Ro7GQ4WcDDf7axG5PvH7NHs3+T6OioxR9IQsvAtCUW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VPT+rowN/jQZaPk+8tGheBISc7mz3D+MlMctCMqzISm4MRBDl7iTFCyzpChuDCZbhEEQ6M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hrYMqwSs7hw4vRnxP0H0f5Mjo+4JQ0o0jaLM56bciSRpndE2ehJvOzG2k2i0lgg6IHEqxG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cLaIV8jqHRJtZHxyKlHI+wJcBx+mYImR0iibgV5Ckz7ClF5Fy7IO5cbmwRG7wiUlsQYOOi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GxkTofFCNrYilJnDHJE5GRbP2EqW0snYtds5nYrTCttAOcXQmlqCH80CdVS/J2vLZabEtm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aIpTaZJqKdkqijccOFwl0x48qH0QYY4hjJLp+B3HwH1YjbJgTiVnT+4kmB5JMHN/QmsWka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mfgl+8pKPdiqZxE3lJuyDsHJLsk3IPnZyA0ZbHDvIqjdLcc9bDf8A0d/8iY3KIx7bHB+UC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+BwYCrTFeQfOmbJ2UckaocVMEikQOl9niPERZG+2RNUiMZBdozRsYT2KanenuI8jYwzA2u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+Ev8A0IZNj4Enf5i737keMCwglCoSJdlLI0RTfeoco3HAld2PIeIeBaRpF6JEc6zrCBuBC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hYNsFT6oVtwk5KiEZ++hNThjbbn1BJR2S7mFwZHHqhS2S5rPoH0BZ3JLBKccD1uzaMUZo3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PzJKHdDMuizeWfR0yKorkdEiyNvkemA/0nMJFS9P6GhYN/g+wh5ZsfqGhxMYsDMEsiHciB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bKc4ZCLA5pNilaUJ2ejUZQQnM5ciQbbJngQ7BuoK+JGbhxmdjvTXA9XMqapUkyi2DfyQkp6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fmELaCUp2TBNdFJ/5jzQKLJtQ0qx0bobHZkcbGbjKIIsiKZvfQSXykuzEkyvqWKWHsh1NG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4QyUTsRYchtTPYJtofALYk/JZlfJHn5G5R7mL9lkgR0r8D5DniEZ7oOjp+4kGg+sQ2gOX6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m4MuL3hk3ekZsY8X7Q1Ia9j9IgqiH0hlLDmBPVXy0Nk4n0bgErkaf5REtpC5CBwJm2BKlJ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iPJ5YxihmoL9yRSg2oXgaTe8CTmzDc/sNm2JvBJp/EPYG6Y3KST3SGz/wGw+BClh/on4kY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3wMmwSdiR5w58xkS6eSRLeR8wdhQLkE9bGSo5DTCXJLdRLoH74GSoJLucE8iYZ+R4LSshv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WNQKiaCbtiGwI7gWXJJSlEy+hEtLdAregJeOdCadHSh+46yRCzyJDoiEESDZgRtaSRWRM9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0FvGOlH92iJ029cDE5HZgqa4HkZUbNJDFKwcdAWSNXmWOi34aMuDEtKd6lDWkLcOIYyvLY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YUP1aFMxp6lv5HgXt+DVW5mmUZd6uAyeT6emI2H1tFmLDzrgfraS0/p6WG8/U0tiqFK3ge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4CzOzHu6RPeGQdjE4RKTuYrhjGuxM/mRoyEEknLD897EhCguDjwt3Jg3RjS7DINgkv2Ero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zg4TYovdQkjAzAnHMyPInFhjUsommage0lEuTlew810SEqMBr8iqCWR2n5gSlvdiJDFGKG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xt1itAg9gs/aC0fuDX/gE6TjjFEqpew0bsZQ/ieaDXhZZZzklIgT8AVf7RuRK6MIaENyOo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szkRCU8GXQ53aHEwHHL8DE7EopRFEgrom9xElZESskQ+BNeKgWVh6A2g4OBQHbZKKi0WxT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hjSUeCSIjYnHK+JLdFXIks0SJkT/CIWL9hU1BFaWNG0GthFxFjJF1GxEJXwFxTl7yKvDyZ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iTKfYkbUR7oOOfck1JeRwU/KPYAJ8keRKpv2IvTieMnkorDlJOLNiPsoS4gKyWcmzXA7AT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IbMG+ypCCe0p7kmKpmG9pHbFQZDpLFn3EDI0gRUbjIpDZjAcELmXIkuKuRK606G5E8CSWF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eMihFxSYkeB4keNVpuNQIiTGrsNsgtHgeo6EbsXDPp9CQgbCoRFoUyRtngyvgPtE4h7cS1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6VmH+Mr2hFHK00G/Q/GnhpbPSjD40Rk8m5q/tH+H0B9bRZix86NjHSYhFkfq6xafg+8jPS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9mUGDH+BDHWYFzLkaU6opJexGyTagSFXWnwCif0TX6ieK9FY7KxmyBSGW4pLHdmZ0S2EMA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msODtCllJZBeBTjJAbTJtecD4jA3Qh6OvAiRXApLKjH2fsM47DyEmx2FGCZJsizFBRQZeI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xKTNuyWmCJLVEikxkg5J2CkNVEuApm8D5WQNyMJZgSxm3bwReTykvDf2Vukkq1PhjVh44l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HmYf4qCij7jD3WMeuqRFvzmNPsAbhUGolKyGGq7UiHIkvgohv4JROW9yf/Eh/1Y2Yf2M5P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MlcmdTJoiGmeRkZC4EP0R2mAkEqC4SN7k30R5MuhlUh2VguAOgxlNPJCD/BJC8SIpgZcl0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ZP/kRufYhCIv8hxJcaAvkRLgyqvbZ3+DajnkKc83lj/sCyP2kXMcSQ04Sji+EKO0XsP8Am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/Y3dINxvBPCJ+X5EwFHZLPKBOyUCUqUdcpM3ZY2iSeUDUltkkeviyQLPshkbbCFhuwtG2u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K1wUFysmfRFCQrEtGTwTUfpPpl5nJyPA4bwONNsaLOic0bm3oNwJCMw2Ye2DHuEZDJchbx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EXG5mx9K0mqIIfVMUMxSukLcjA+h1KZ+YHhUIWVrmzbvTJaMes0N+dUs6eDzqftPpjMQx9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mRt6QMT9QXIsI3n2jJ6bvB+0iR7SNzIbJTyhrNHTUD+gEqidD8l2vaJwQeNCWXQiZwUPBc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PcjGYEWD9x5r5KRZZdxkWdvP8lpkkOgxByTmBpbh2fuJYNyNm5hwYVgvcjwj6HKCzIlPBR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EAhKS54DzSGzd9x7k5XG2DIFalDNNRkSvwxJJ7olEzLHHJiEZyGywkCTSonqQLHghQngJn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FY3k1Swbmx1Ev0bGQfiQyDLk2gTQIB20TeICw1RW3IS3ETfA7QKxD2v25NxmBtkTQqwyZQ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LfBI7/ZETSGUpIv0MpvMpJSFwBzDDgt98SmifNE5217G4xJFMYk5WzMCm2MO0v2EhA4bCS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PV5iWRFCgk5pMe9X4G7EPdGGCZ8D2gidgdqZiCOujBlIjRFyWSfZCTe4q41QgTjwNs5hpV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m4I8DLPjR5IE9pmUIxOTZOgZEyRE6WRsM+HVc7smOPCyhEcCcmhCdgIBvLsGXX+xclXc+S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/ZOJbstEbduqYpJyV7fYtnNpJfpGK1ZYTv0luH3dBMicKgciRSspRYX/ZgRoxDu/5JarcH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foSQ7cov+gveyihsbBIJHLf6G4MuPTDysqPc+iC0L3kkWCzQSzVZs/k4+WBJDVJmwdKacs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cR2L6odSVDBkMbc3PJPt56ccF9NCG8F1KUgUC0T6coQyLZSY0i3byOYI5ReTGRSZ4COaux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snJuEapCax9UWYKHkq0cmh4dDpGzZ7ix7wxRIrM7MsH7EqRvgY7czgeu+jjVogIQzTo92P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yPcQhJUYv70RMmyNZDcIvsYnRn9BtcCiUNwlXezLMcHtG2KP4Rs0WUbJ9IfnXI3Px6M+xq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g8s+mPSyRg0mx+9qxP0dFa5mIWnyLX2jJ2RyfxH9upbiVdmUbdCqyf0hByaGYNomZHbkeq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XAXPU4BqVNOB0MqFY6eSoHCDGE2Jl0YQMboqckV5X7EUX4HbEzWhypK0lCF9CsdoGppWJi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bY3cBNQVqeDYNWHgdjJoo2YHSsEYzcobUaspkZyZhvGDZUQQypQZibHVWSXxFQm18EKy0y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RODKLcbISi3o7UNHMQk/sOIRNNDnyYdzUVgUqmmMyhwJxSuozMTpL33InGkE00J8JwE2GF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iZf7IxVQWAmrkbhHGzOa2ZD7dKFSM3DMcC76ATW8QUiJKlUP+ZKRoIaZpSFDFAkIQhVQTp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wXLVolZWQISFonQ8eSXJFQqCeBgyV7k6xUPkho+SJiHySrOQysIcWjBsxwf7lu6EkV4EuB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nkaxKhtkhGktTomRmTgzyLKlCh8CiObTKRWTCiWbHV7XDV+hQylzaxttxtJCmkUdqJaCXn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u5EWmpT5Nwbyxzy6YswhDU5HueTEqgcst+CAoDcRRCWENHlSdBDgalXZ0I3IIEjC1nWPRH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Bk0kgioGAlGaoSrsVKIxLcCBj0RI9+SjFlRIt7EwZaXBJb5NzIS8FUhH7RKZqxC+QZ8QnX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RwNCrRZzBNx4+RfA0iwy9GSyPgNiGe7zpNgVTFLNkVTmj3IiAIY3YlSWxKCg/dLkkZZ6M9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bT2Y1n+Bh0y0YNFkzeTF50z0/V0y0PS8aLI/cGbD5PvrSWDN+D9Uz0Yj9YyNhaZ8aHAWwt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4D0lamKEncSeTG7FgsjSHYFQwtFfQ9oGZTSGLWlIQ62PgiU5I2FwmCRyNNuE6ATCeQ0lNt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h8cuC4WW4FNxke7TIzCqNGwsn6IJRDFUS7ge1WkbAlNvCH4ERTSOxrYq3GI0hbCSKL2Nsa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NU7JD2N4GhMCbSmENtyOAoge0E4XOcSMaUpOkluQwGlWPxP1Rforcix+tIgjSCPwR/wCiN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+egm4zpCnIr5YF1BI9IVaXaIh2tCmQhkDySDoGqN5kNgVQK0h4XTrQSt+RsmkjkJDZUiqH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rSBYDG7ab3GWxjIqsfQaQxACUmy0n74sGiqIt4zctz2lJ19Rhl8Rczkgypuxqj3S08m+pn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YmPU3GE3FgZDB51/5n0NTZotjaMBmPGn9fTVowfgwfAwikD7RkSEZ06P2DyzYwZtctIO5x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+4cGRFEQqIrRHVZkbZnaofhsIcG4yvhQsuGcERt7kiBMQyHgZGHkPXlYpL2QQTpW0FCFII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5Gy+brYSbL2CaZbnRI0pxpSbWwKakNuowLInUYaeTB/eRpO+4kcOB0ycxki06OCBUL3GbY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wDdrsQyrBAJVQnRNCxLoYVCyEMNwmm/cYknBePXAsaWQ9Y9MD0etSRHp2/Hj8UeqPRv6p6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kOHHrZl6eSIoQGiKaVNl5i7NHAszXnWa1VwbgfbufUGgY2JiXuLQaqh7SuCbI0kqWhWhu+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0TyRQ1YhZFVG+hChCCcDIwkYZOI+uPdslDaxOgvt6HLA0t6PsDmnQ5JcWT9Y+8JQrSoVyv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oWxi0jt6XxPuWm1GjGV6nMRjMMy0fVGb2pETYxDdnOj7SGubI3eD9QyEYvwYfY8sT5KHDt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Yb5w1QS8VFWqhdDgnoFDoNpJiQurIs6mxIo+ZDSgDKeGQWk8jUraSngZakdSVtBjlQUg7Y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6HaeBLK8bHYgoqTBLTNgoRQRw2Bb1Ek7U1I7xUOmUvseO0jyN0RtBRyI3NYkh3J+xxfziN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M+7HtnFF/EpCRlHIiyYS9jeDZrRDHTGDyeIgjcgh3gCTHL6SCtMNQtis/VNixTIuvS9WIT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mYWCVtetErkrkr8jZO5mbmEvI+i+DsSJtkkJJ9MHLYpqnJvp7CbwJDDIKkTyIh4E3BD4I9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17SeGNVRhX/BY3I0ujKN5LNU5ygzr0PWXEIWt/uRsxHL550adglAQwPcejWYSJvkktkYki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JJ2QiMjej+Ims1ifUyOBjE6IeiG+i00MJDTOoYjojI0roeYhLll0FnTfskQbO5L+MdNlka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sMh5PQjqxJSuxH2UY+S0WUZ/BuDeyagQdp6X+Ji0yMzFr+4xDNjR9PVijHpkMXuM2EfcRk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jDXk2Lad1HoRKY0F4cmkFHewkUwyHJP3CjQ08j8tl0jaslChXiBsmncgrUjP2B4HI0Ux1Q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wnbqXFqha3P8AYkKuh8pWWhnsmNpo06Fp8hUzD1slrckhsMkj4cEVK5HEAkNcDasZJWYHS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kfJf9mamK0TEkcWqo6EbBO5JFoeLcSC0hsbD1FbcQzcIZBeRJYgmij7rQ6XcnejJPgkCis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jxKhS1NPIaaz8wcYTzQGYUKcpiMEesbZD9sUQW2JS2HcvP1aGuJFvgiQY1sp7hI44tguNE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ZhB+Y+AbHUvg5/jEvd9iqimwFrDCdyaFonQg3qRp0VC+aJlJY3gaXWNLCQxEwbVrGCnY2Q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aTPQYZtpQ+iGQrhLwQjJjtiRKSUOGRYSabtUFOA94HUTae+Xbq3OCERwdAzgqENpf/GIHp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MzaSQMaxupOexP3vYX+j0FMMw8q8zlOmqGZQJ4GNoUpRj2MnYUYsghRImqcM4SXK+wjBbB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aODaD6ME0GLwftGgL3GjBYs+hdjiBab6I29NxLsSJmKM02bGTGUiIITWBIC4Q97QJwziXq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rjLViz0iUKo6RkdlAe0lOQOYPoWTbwbZ7AelsJmIzRjNzEZvyYdONPFrZI+lpkYi6eNMph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/RKMbD58H6A8mA1FydskbZg/Gg+Pots8QZGRnuos76JNmRaXaEnZMuipJYmdzFaPIaVUxn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zD5IuPkh/mHEhlo7yIxECngJ08CXJpQqQbTH7MjwVsxC/sCtBDc5D2lZxlmPA7LCzGUJpo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5uWlo/YFD+NHu4xtwTRaSgspEB+guCnoi7jctBqJGxAQr5H/BB3QmoZwMyztaF/GjyHLR0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QnCCaV5caRn5FWP4U4HEUuZZHF7CRIK51IgsXhsfy7sgaWEQ1JU5lGC1bYjszP6D3ztfJE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OEWMcqhrmSB/Of7oK5+8bFVOjkmAX+VGGcwTRTxPImpcPP/RMU4CaUvyTohPkhVoluGklS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ucQpItuvk6I0uBRCbGy5zngbo3vJnfxo0FKzKmmXldoZtdVKfuJ68YkJ2IuFDSknyNa24D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582JwfU2KkLskSeVEIrZcutw5GMJRs28hS2Glo3ZIsi9mfXwEv9E3UJbD8Bni5FBMqsxY7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Xl6Yj434FK4ug9fbHn2omNRitDyIQ5OQ1sv7RYQpT8jpZkHYkpo3g+qbYNng+9qaNoG50w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nOBLkTSFZDbHuTBzLuLZCwGRYYkuS/jQzmRxWFrxvlOIYnYfXJoZ3HCGnYWT5iR8tjkDyZ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4ZclixvN6eyMkZ+xi0yM/k+sI3P367jI+v6Bi8aYMwe49V93W3SfeRkIamcxvpEfBPyEap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fNk8DAasaVzA5tQhYlNUUsItiVWOYiU6tiO8xKpl4Eg7bJh7nKn7CWuBzSVg7TSimWRGys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JzAshFBFIhFspEXBdLgYqW2OaPtuOjsHzx9gpPyWNjA9icipNyhEqD0RRV4DygqVmQptqo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5TbW4iyJDFeA1HgQFfJG4IUps7GIx838H9LogzxNBeeaOclpDcYIsM8Nong0uwrhCulBwk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nMSQVOWWOcr/lMfywiV+zCN/KJtGRh5PkSEQVRwCyKni3soDAGQUhTfYj7MRaoH0os/RVQ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UJoIbxY1/5hwgi2RE7wGO+qH2QtCXwkMAaFOGQRjyoeiCo5+RxUERcgJ0JEtyyMywm6GIS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CyJdYHxX4bZRuOBJGHOMF+qP0MWUvgKJ/gLPauv0KoHR0wJ/JoRMWP/Ss8EbRSMHsHLKkk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2DBc8jElvoVBDX5JcEm3+ZCFlOVDL02E9hE43ZyQbvDEDbk9PYcs+RDukwQ2yrPyZKeEM/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vpZF2NOaG9FfoqzELE6Hs3F9ZNb4IqMWWRb5yJWjFkDH+CdUKlRg1k6TxO/I2ARZFSzA/i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imW0O34hCKhypHUswHwXULJQ0OJN4KkEIYE1CseKiCWbLd5tAjgtOZFo/ZyWnQsvcvpY9b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Yzeta+p6F9DRKP5hmxO4++W0b/B9oyJoamUfpsTKvgSSzHr5iNMKzpxFyzhCIsMiq3gY3B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DED9iba9NIlFoafZHccLnY+GJm5gdKl2+D4IfoCTSsgretidJ4Hw5bVAilkYtD3fYWr+wg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pwDohwixrC0LJEb/TGjkISDIxjG2oaURdt0bDBWCJ+ShMt1oYWUGRsb8iBRRhiZMH/pRPz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UL2xI4uNVayWL3H97oQMJeiRYU05TITFVLsa5zkNja3S5LGib94KiccNiUKL4boVwJwWBD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xojucTCmf8G2/bCUEMN7heceG1Crc2X5ttiCdZVuF7xOFZKJRRuWG/SJlMtr+AxZIlkLQ1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sQmYlcstJsVu1gtvfhEwXnaFjzHLzGXZWAVAmWlgmcYo9BzcChpZRCCcujY/qkttz642p0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+tPrhOScF3veB4FVKUG5L5dGDAMEwkP0Qq5OiMi3XgG36r9mZEUyipG4+hzFagz96NEnAT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CQgrhNsJ3D03WRrynlwqHpK0vNonYarEIjmEhZ87G+q0rsQNFEMNzpuizGx00il1jYw04E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zfQvy6GJBvYzPr8DbStN9FkJFhSngSp1Z2iwTfyfq6NpLZH26UfUw5gxEnIf8Agt7eCNyp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rArMkvYcsduQsQVnt4z+4MMPO2itlmJz5l3o8w4fUMP5mN1ohg8mDTPS+toudLg8aZR6e5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jyxG8++ZCx6R3CZ0cjYsH1Y8+YyLxIVO2RUqUF0Vhicj02mA+KiXRvkUEirkc/FuayLJM+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gPOSliypUEnkwkM6KN+v4Ee1LBnIsnLSK2bc32NeB8VOwoUshTYyZWhkYMkG7N3s/QfuIi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3SK06Xsx2D7GO1MmWewpcIybNYdjSchaLY2QoaknsUFKxwj3MCUaKDLwPbkS713ojwH9B0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JS3gnQuXLFgQmzJSShuYX7P8AyWfyv8k8/lf/ACJ3d0QbGgE7dwNjTbEw23+RCZ85/wDJd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9SZyv9ihS3jn/AHEpSpAmC6JZNFFIbCf8ijE1JeA1Z2hSz/MClkjJSZGtJf8AEf1+h8Rez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NrLRn44iITpZj2s4hIHx8fw1chZ/rIxUIUMOiwZvnoj6mhI6ypt7Ceeor4Q1UR7SBapdCX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TmY2EERuPCCiezIxkkmVb9j0lJQT0T0IRveQMrPu/xp9QI6NjyfBgLVlQIpLselfnLYjEx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3MLR0/ZsRLhG28JE8beH7kpOsNNv2Eg9BWF9Sp2IPrbLzHPgmdhI2n2Ks40YjAmkh4MXgt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YF3jOenHR7aLNkPPoWxsiRKxe8aG5EqOBtjIoBIYJHKPYwHgeNVrsRJGiROWLRlyFYOkEy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wRFkeCe1y6RSr+0YJpW3CILPOWLByKhN3lFCBHG1sJu52PifJgMzUOkPfmPA/rJ3WkXiV7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jpyNPr5MkbTFph5PvJ9LRH3jFpi0/ra4owmwhh99Gwg+6PRuPsj03GL0WMO4nByYGPEHza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keQ6G8pfIkJtlySWJYyEK/cMlUilBWAKewt5BuHMEvnfoaPCewX8Bbeg5yShT/wBIPIlOJ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zY/gZ2JZebogWT9AxFJybcZiX7CUbg8N4mxYTOCOBLS4RJbOiaCKKDTWcC1xG40G26wiqQ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CxWLZIxupdC60PBuG/gw/uoVILkJHcoSPfhGWQ5V4uBqcfMV1qNpkQkzVoYsBLWMIkkVKM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5E75VFW13IyoT7CiP5zJnPtMUZvYQnktLgHpK5UI5bKXmhaJZBI95T7HMao7afmBY0xuyk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S+JCar40OabfYdJK8BtoolOhtuiRpOTLEkq/efQv/I1OzHhJGXBZdlVxNsrmVFI1ejhDY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HaYpBxtJCkfFNE6EvlERQ78zLbcZsS/C0MkOEr2CYUYUOFiizkxQsS+ZTyfxpB7aA4xJ9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+A0qWIY9UITeQ1XLX7NjABkLyxzasPgYq+F/s8SDkGKNLr9CU1OSOXsyLJqsQ0ofuQZRA8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O7o0UxhIevsnOR6eP5GLnIRRZwb6ILMzDWLEEvAS706ITCKHlx94aGWsqH+h2NGNX6I0wL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g2XcSBECDWINtGjSluhE1PbiBRX5ZNQxEIYhbPYzHHbLShQFkozJFBfeWxHImhFELomayy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ezPtEgtV1kyRsOIaVkwa+fuJXxoj7GgZloYtEYn0hipxVdCZlPtjyEYPRPTcYvOqD6rPdC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T5GKEOBpcONiTcQu4EpbCXsNDXsckj6ymIGAXowEqnR8CIsjwIiQlIybzagrYYF8FVOYii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2JOqFyQ5QIOBnsUjG9J4JKG4eC79jKYu25FlWRUMe3NCf9yT5IujgNw7mf0I5BtqF5CmWI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V+idxBKaSeTKckzHtZ8EdYN2TJkUHA5TmYyosl5GHm/RmI6dgpnSwhTBRmHdwxVV8Bdnec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bg4yC6XRMQ8UEc15GSQRoMsbORW2kKjf2UKDvKU3JyN63+IwKTgNmDFte1MPrgRCWln0YO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cRCtJJzybPP8AjpOA+kl53E4ZLCGIbL8JDWZysojRDWNNkWV2iBZoqFPhE4XKIlLb2y3ER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owijnyPO5xLrKaXhEqJTJATDgm45ESkXKHgwtEMEIwlCof4uFInebLsLrDEJtSyX0m8xAr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gTqXA4uz/AIHqiFYp3lm81/ITURXa+hUWskiyVdhwPYFDbQXF2wsiHM30brhDlMhLTWw1U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6IdDhA72/0NHetYj/AF7CsUd5b9nwWHkZh8fybiHIwGgYsvRfcXfghcNSJMUWZZFTG4P7g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CQHxo/YTSydZ9FDYyIKj0EeMYsbhT4LKejPGhT5J5cjU4BXKZTGdJsmzmihy/yoWx9ZPmA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q5HZuEDRxmBy2VT5PeSxxXoxCWDc3PQvYfQ/IvfS/mYzBiHy7H8Jrg12Rg09tGIxD0MQ8j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izO70biyHa6fs3ChQYhj7FaPAdx4SGuJKHsJXhH7BCV3bM4yGSUYawJnLa8Mk0vuhgmh+E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SShCCzPokkl3CQy4dEI3K/RPDbykkhrnwPfaHXyOQZUggWG2KlqhNrWBFl7iVJSpEKHJsD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wU0q1JFWOS6iOw1Nyk3+h1VFgajOmlZTgGOnRwJZwNkxksJHkoXkdi2FwWRZEoUEcCJRkH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dCdqySH4JWGxaR8D8bFTTPgVnbzucnomKl28jSpUsLcSDbRcIishcwKFiOR9QgPo4NafDE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UZ5EKPD4Ek3MZ7X3ZOKCZov8Ak1GyG+JII2Zjyv1CAmq0iWsKK7J26V0J4VMX9zlPXOESJ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ul0q3+xz6m0RqhgMsrXusQzalLgsG2q9p9HuJIqNggUppEsDH6EPDXf8AqPabDSuS2ZSaC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PCgTc8T4Eh9D2s+//AAYFM8xJ+E/40Z1f3ArTm8p+x8dPG5JelEX/AAbhPLb3H/CRS5I22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tuh0hyLzokNMSmtiow0pPllVFaHpDzgjwbBGXPcSEYDcZwD4Mh7GLFkThjcrY2Ymb2Qiwk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a9EDmLV7DvNWtKkbY5I0j1oTXJVSmn0OWka36W8lSlrJvTsexiE8iqX7Dpo4hjd3/ACE2b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VmJeUOKvwyJIMdWWlRAUqr4YhSocifcZ8j0IZPJ+0eUeBxJEg1LT2MR/IwaIx1mZiMPjVg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hR6ZT72rcfdHnRDpTc2FkYfcdciw3byRwLK2LQDxHgQkJByqY8pUycZbPUUEUFgkl6WPTw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ZGxbkfeDcOiHikz+ginaRvuJ4ORrFA+gXI/uKCxsbr5HgMooLYRgbLE9C5cF0dENg3Lyy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wMam017G5FLLlODODyAZUoaZuBOkiEiRRZ2J+uhGkPKIuSnTQ2myCohRE15P73RjkiMVEM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GBAon1aEf8j4IpC4RsgpqgnwuxKolbctvnTg/8xijFhXL7ICqyTZjHd8GJUUO6Y2U2cGNL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rOyQ3G6WSRlnv7Dm7O0Lgy3uXkfcSWsfD+RKEwh7uNI3/ANyIyZ8tpFgSRIgDSe8N/T8oR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CYaVDr0o37STtuJLOG8D4UZZZTGzmoaY9M2Xa8HBsqvQ1QZpHhsMfp/r9E0EDyFeqh7uBy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nRDlEJRLgcFHHnASjDFiIFN+CQVLVkQq0sdGB2LjUtM8XOQtqZqr2SJRYJeEJEm0SNmEiO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E84Qv0MKPKMbMVm8wlu1h8C16Ma1jglumJVQYgkMSU9v2ZCcP7ub6EDMh40bmIixMln8E+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GBS08t0Ioh9DmnSE06lC5DlboTcuXkiw2Je55SR5Ih6QlbEXiiWxPlERLpgjYeAs52QJBD9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W4wNvse0SEVWZJLSLWEQQ4EVU2C3RMSLWSEvKytYgvzIH28iT8h+ybn7JMj7hbkksSRPCE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ngyMT6WiMEYzc3mIw0QxRitS1sNK+RsYvSZGwppnx6EshP7tGLLpaQZTZMpRrM0ydlE9it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W43YrwJz415iRXgRzaixowLpog32FMn9tDXU0TyWwQ4YibotP9CbVLIzBqamVU3cDuk0M4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DEmoS8kigdGTMaBJEKRHKbkTN2hohLEZswVKEMiCq91+hTVPD4KRJFyY1l0tCaVS14Gr5L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UN3MDdYwZNJYY96WxiDwMQ00bPZ+x+jMNyBCMhtQhCnTcAKhBwu4XHqOQTIWa1h9kaWWZF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P6PgYRuFvGJJlrSS/D5Yj1H7DR2DoZi3sumImZKunuEhXS7kac2JjSt0NVKcHwWxBpU2tM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v8joWnEWw6yNQ3afZsKSmm3FlVWltjUvJXk9hm0rbu9/Smhm1wsIhcogHpJaStc5U8k3Vc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UKWFsMe8ZhJGfyTJZYuWNDba3nH8k5E0sYHZc8EehH9bo4Jm9PjoNgtMhZCn9JJ3rVG/cU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FCuVkadRCv/AIPxSGFSyWPWc3TpwEJMbHJIYnFCJPSJmLUgu2VnRrbcZl+p0yWgAvaWjKZ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eZfDFrVxJfD6IFw4ejGYJIUJQ6NOQaUIt5xzG2CRsLY3G2g1KMOhlJkG5D2JNjFBvh8kOU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t4FKLRY4QbbCkpsEJ8MbbCkjKgbNg2pyQnYaTkgdYCrbGv9R5vghsn8Hs/gaOSZQk8kjpY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ErmQ03kCtOE0H6xCMexU9kWHXkVqDzBePMkwGnPxN1eBItm5YILi+Rz/wDeokQBcCTZBqs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CzrYX2GfybkUPghTiPpaNQ/kfU0XpFfrPoaYm0xXoHpgfZEudMHpXkWCwzB6JfUxWHgorq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yNKWHkSRrLKEUYINDtLyMacn4IQsNwQMiQOgkY4qUOcleBPM5+CaWaJUJExEpcsaMWs3aI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iGSOFuSfwCH9lCFQewm/JayZZjYn9RzZOngV4hMaATigLhhjpu2KJefJ7iFUsJNIxe/4IT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Tck+V7kM7DJBvyKUvAaVaI6kWjhJKuUmwi9hgkISwhvODYGJl7FkmP2P0PEuB6iQU1tExp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dJHwZIDVRNPCxDTci+HkV7WsMC9mjjIzZQlbkc6F3vuMjMbcGffRNnSOZnJBZk6ISJL/I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2p4aapm8TCG4x7C4/gi0OZOYiDYk9xH2ROMQ5ejFe5Gi7wSe+bWEISTxJuJeyGMLTb3ZGO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1lHsiBKToRKGCIKN6Qk0ks24Gddgo24FDdcJefAzaBN049KNx/UCyA0hWiixkynhjSIrOL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rNF40Zomo9DGMVMJNeR7tZAd7LJJFviO5NBMCixzfJyLJe2PckqOW4gX0ZUIBVFHa8jkKE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mv2POmfO28El+xDYWPdP0r9GLx/OmGjYzNiKlQn43vGjrxBzIO1DtXyG3ZPudE/5Z/wAwh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eJFtbPYlRf6E/+BPAUf8ADoGrGE2w+DITybHv+SfIbc/kk/2P6mf3sW8vyRbL5Gd7DlSQV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NFcBbBltHsbocDwwRzZ0GdoYiDJzdxcX1J1yGLvIgqVUY7lMXQhBuJEvI/wCkg1NTYxS6G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pVpmh/I9g30NK2yNGDEx5XCsm2p+ho4ODEO2ij3NzIwCxNzeZrwUdCwzHPeqfo+6M3gu2m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JJsYNd5+tmHwTIuxpJhRHB8pRXaqS0IFrZbNOxAQCOkKstE12JKUodJjaF6EAFLf1H/xnc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3+gqW48D5YtDjJjAmWIgj4DqRW7gS0cDsstqP2STEM4SKJx6DkdMG2UV8hMbbIlW7pGVgO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5Ei71LyKv2h1Pck04SeWia0HI42gcSTBL2FWBpbh5bIKhvkXQBcZ5Yk59wMin8l2RHY2G/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RX0FcpkowY55mzymhZ7BCg0NN9CEhBXSSbHCS3HKFf3RzJ4FMrWW4UiFaDSZEXMa1EjeqT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qU0yYkiUAjexE2SCGI25FGiwYDsVBG5PiVPIxvpWbeCupKdluCBBITrdvBCcKtEEFfAHOj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3SVAz3NPkZUnuWK3ZvC34FkzawyUTWa24DhFvuWjWYkAxc7bbXwIzgH9sCSBSLaDDMEmjd8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lGCm1ZQIFPYhvI2NsnFjWiHXU6hSLeENRtl/kRjWkpyI+iuTJj8kxNwxC3LgJSsadIHCyx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TTRKGR+smGXAjrhRM8SQiojAfCU4Y2iVyKFuOsTiDEdqSzsFLyQS1pS6qeR9yCh3nocAmu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8CLezbhjU7NMyU8L9GH+7mFaFMDPROqJOK0ErIFRhCflBsUhZ2G0baUubGdGQ/YRKMxxZH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LYbg2Qxnye5jdCrM0SwaKbrRPBMj286L7k0ROEay5I56copW6oWWGTdtA+wZqEyw42YHlu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aB1XuYgKkhYjSaHJZ1F4GFJbyb6RQgWTYYfGizp4fGjRjMRuZswixpvM0NQY2NhnJKdw63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JsMKHjohYMHkemQv5Av0MN9M3do+nHUyuBa5bZcU8wNNObwhtdEWwXS7PIS5Ev9yJcvkT7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uP/qP73pUAdQNv+QSxiCljSmdIS2L7biymLpSXew2XLyHalPcRlDdDKGew0YsJKYMl7SLw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Jv441TY8B7Uoroc1gzivsIMojgeTZUkukYlJF2vgWTSFcmAmdtHdaH4DCaPwdT4HYEFnwZ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YiwGISPMIBGHLKbGha0n2IQmO1tSa7ChVpWF9FtV8UB0eTKTASSpgkmKEOBlI+Y1Nq2n2g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fA1eiEo3RFMh2GYOVNlrnRH1Qv2G8l11XQ/1KOcY9xtsbOnrtIkEzo/eEx0zN0L1idS70n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dlnuFMxLszGlSJllGBL9mgm+B2N0JWp00cDUYMR25Y88aVzqi4I0PB/5CCE2yCC65f95GM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lpWz2DhErKR5I2GN9hvapue2xuT/K+TQiKUKeyRIUvuS7lF8sBHSKZMVboWS3OxIYtlj2f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ylsz7nMRAJX3WY0GusQUKTc2RfL8BSD41IaxsS/vSmbJ1tDBUmJNiv3IL2vIsgr5PDgWMw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NGuSk2HbtDC9hsY88QVCKr9TE/wBFk8SNKekY/fS7MtF0TJGtrEj/AEJcF7ER/oRZz8Dfk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VyJQilxJh2YVkwP6mPcfgSVg6B7KGk5ERMIIiIO0iyrks1ScEN0eA30qK4OUVJryJXwIxV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ZLm1WwlP2omKsmfwZHZI0rGJvQ6ASXHr8qZXKtC7S4hsl3De8CHgVeBF+0dNXojb0ZaFU0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MemT0U603GIxQ+zZk6DpMKvtpHuMyD+w3FkWNTYyaQyUi47sfBKS8BO7yDEyJ+WT+QUVUR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5GnKI8ohyiM5RDlEOUR4D6BSWRKApsURbwho+cbEq0WC05I4HGm74EmV+BxJJxCIaTLIKD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OcGo9jxAcFRQ1s0TqWoCvhiSec7lCpgVIyaEvA1PNyJYsl7Ig/wARTj8EtvjKhIEM/Af8w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Xku6HFjaExzCUXelSUlsNl2bZ/laFo0olytk4YonKQ/YelCSEuEb0KiZbjsiUymhL5S2xx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HE/Kd1HXBNCccDyQSNtInsSJLEcuygzY5Y1F8jYeB7kOqbhEfnjAbIxj5Ui17mQxEGZZVU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Iih0hJHeW7EsZpynDG1aRYhDvAw11d0eyCXdLvA5BPh/oc3tulvSBrSOg08xD68ZzmXQui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nDW5bfwB/kvO+HnjXBkxsN7CtYaPpnRYJriYIYn2bEj/E/wApiHf9xxB0w3vSN9NpknkQZ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RwMps1tijkSqUZuHwPwWYvY/4w4v4ifAoez5h0zbbbLbyVLFjVL/apaKWSEmEm1Eiw9biU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zQy4ZgPAiCofOLEzR9j6Cy0x4wrLMjpIJFsmEt3pYJHkHgSdNFecDJ5EreBlUiEnuE3IN8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5EmS4YotwE8ODdDQzGpsyyZULA0lUkLYwRzYKRF/IMyQI5DyX7h7iAnxst6lGgV+8ZbZF9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d41OdHsSmDLS+pphMzB49Fi0z0kxJiYNJhPcwsG41+yvx9CWDAc6/t0RkHhvZCyIlFcn6D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EDhuWEyVbAoakZcwTexGlJM4EjIvoJm3JFEs4r4OJISqRkINoZkJDTPbqhEHleDgaJriQR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rVdsRwzGRMET2hC1mjWxCU6iZE1kckCfOyXSM3hdaMirKSIbQZE18jZxgS4HppHWuCWDDk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v3DmSzJPVxLYqOA3ZkNhARDtG/BEn5GRM3vBdKVfYtIHXKjRN1epuNEaEygiiUl5v0ZBDL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CLRs2NEhxPRTHudkji3CUnsbaRQlBuO3rIt0DAUnQ9hj4CbSC8IR4jGPwviDGuiTyIWxHA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LCCNE9P0LGXymjG1soM6SZGkRR7QYCkyGaLlUTLbZMtjSIGiHoiNh42JFYXWNzwH0nUT0T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BMFtH4E46JHsL0YuS3miVGmf0Lu6HTHuFyN7TKZ1to2oRPRhdC5kSHbPixbPS/uG6nmDaA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scFRXOpYzeBEeyZuLPIxZ0TQwVfkLYl8Q1ZYkYI5RsJqbjWFJMWLZN1JCq5ogzb2mSSkJt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zodksYJXkkaq+fWQWPQrIykWUbTF40wH8mYPAtRj0e/QNkwmK1e/sY/yG/wBjATknAh4HJ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D74aJlPkdttH6RVuShQQZsjfJOWNiUBKailwUMrRMcyc7jtqJCWjPodKcD1S8DFmNlPuK4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OTUvaTHdhSWWSQYc5T8ipamJZEXu4qJLMjC3c5SM3LNhqJQIEobN8IJRxpIk0dQNWxZaF0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9R2Zq/YVObzZ2ZhE5MkI3PaBkz6A0b2XuMTmmGckB1AsCnyRKESr2F949pCaG5cEvAZtxW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WIw36KzJ2YkdFnVejGCQ9M/jaRsTK1kkt/wDh9tV+CSSWTJOkk6LWSTYRJJNEiME6xRZN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BsT2lC2RBC5iHh2XYKBrGuxsJwEVuXMpUMuFSOQ1k6GnidNjgyR0kJ7tC6R9DgGgexgRAk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2tnJEtZHkXMlCrsHYWg5KFn8G0Y8mLFsg23g2hAXLJINg2doQ5N0ije7GSyNnLsVMIC2ax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C3CnnIya3uYnRRfRZzEbhC2syHoYtTZ50UbGCMfozasJgtG9Cs2ex7e/T3gY0Q8dVg+gxZ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fkpZ4hEqYiUNCCEi8iyQpsgncThtMmTCZwonTjwMjYTewm2txDaCiJFS8JDNNYUa8qQuzO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LUuZpGXvkRKraJcCXEEYQhMs5hTfLyxttJcSMkxErvIhTloJxSRPmBUrcCJt2kgFOWxWKq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BWbdE7JopCMtRRCyEKNNvwLMOSBWYIgyJcKwk8IIQxKsk6aJythtrYxUdaon0oer1fqfon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R+tLSTY39TcEksVZ9V6r0T6MnvpI6UsX0Jup2IWfDodyhZfEjb8qSpK6eZKrLtPTs0nobE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i92SdokaGpGlcIcHsxcMzRg8P2JSrEqVCgg8DnscpHsY3JZupRCDKjca+NTUtFPyixPri/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i0SWLsRsETaRUB4T4EGBtIuoJQjpshuIGbK7HhLraYiZOw2MUPZkkPA+SXQjwrxOB9nIS1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YhtUidrTRPGpgjH40ZlqluWC20QxLGnM6l0DwtE9xaNgyRDx02MPJ9QQ/2MMxeSp5gZJPA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GLME0ktRtEkiwUcIrnTbJHudUwKcSNvxQ3LjgZJBReAk4giHkGDJuC0cJ9iqaj7DgtxlBi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xFbhSY4OV8swzvJuNkOjdIaipQzzINIvLEfhkvkiZdCWNicAdMtmNXDnkWU2bdavhLkhJg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RBCVQ2YIqEwiRVnDhil8gVlKfMpjGRWSRs8JKWNFMGknDbTyMSaWZmQ3Js+WSygkCh7tZz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jkUOtzN+gjkBw1BWaesieGI9nZmcCPqSRowmAlPHyIwzMjNiSZvEi/Yk5lojQiGBz80sRF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ZDgk0P+Yd23eAhuK4CwwkxKQNSLKuh4SjyHKxUUhFEJkyizLH3BOl7dp0W/c8CNuuyG6Ek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Zi9EnwSrqzB5J6A4TnNwLhwvLgfrV4WmPLZSUhPWJmVoZntsmqGmIqXgpws8NsXRJJIT+n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cBS+uZbB7WoUzuIAyCgMRRXAbdXJIxhcU4iKtsTE1nkKYrxHEWCOFBgQqAJLTWxuxRdhvN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kDU05E1D3kYcbMnekKJ8eI4Lb6T1+ya1U/YJ/SUwGXjDgNr1ygt+BwlOIckmVjCyhaO2GU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+CwvpV8D0ei2jHcjGqOmIWNpxcE5JUyXdeRv5WBmU12KEZTm5O7/wKNSDa2YhQSamUE+6i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DSvuZ+SsBoOhMxExciKo7ERgdvoVuBLsXZKWDPSTCQvusUlZEcAm9hHu6EsToUQsyblXZx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kNtNyYY2HkTPkKQH0xX7tM3xkrRyj347hNJmrQRQhcuxhD0ROjh5Nqxo9KtGK8aIwZgi7M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S1YzF40Zi1EYDjXGbaOyqiMfjRiHuLAhallejsN8WhWhg/Jh8l38Ix7B4TqNtYkNYBIbuS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FvcVaBfppivYWwsMSajJGEifMjSu+5YVSUTlYjeewkfMXEtKJi0FYkDySmyUCG0iJlZgyB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FlZsYQFivAyttgVHCZiF3BAqwyU0U2Az5m0Kk26EzyPQ9xOSun2PM09IjHwWGjwiKH5RkL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YXyQFhBSqYrZ8w/yeFOBaDKahJlEmOh2Ekl2IyYQFyq+BcSkoWoWN0hmhANsCpDm0Jych7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KShdCp5JS6gRsjtpkv7yLFZAkiGtileZOURGht+whApCnTEK9xjUS4UiPAtLWmEiG7iCNS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EplEEtC3spWppkGFZVEWydVgsAmCa3pbgddfTSOB9BIimEXHacnkmT/anR4HbgZVzDEtKD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ljKNJdCW/cpkDBoEN4QqUuMjHm4nkVLuMhDc0s0TYXeBiB92V0fZkDkS2iU6rDThon+Yyy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KUztY33KOSdnGdJrb81vdpE4rBKWwlzyZoGnPu8lWYuUdCQBXDTswq8MJ2ON2iHu2x1Hp2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I/ohGIRIIpqCkvdjkkrwQXsIEKcCSSwQh6vAvCI08DZJocRZQD5AW5FPYwaZnQow4Z0Npo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mRwxmZQ3Q98CEIwbLQlKTMhEtujTeB8lsuiRgQhCSQh0S0NuRuNDZjOG+yZ03uMNIElmGk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LkyKXC6G+TYqi/wAS0iAaNxgzAixtJuNIevjRZMSHpOj0lqI3GHVb6KwPbTAbl/EY2dtEI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+gbG0eepLhMFNB7FUnwQVMbjyRiDy0YaFmMSdMjQw+aiIExcU9x8IJtmEOWQxFWXBTrVsS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kszK/ka5Nwr2rQ0hbgWeUIzaaslfae4srQfMQEUkppcwMlSlMVJW0jQruBFvAkS3LQYurF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LvyiHaNyCd3koeRFzM9sEUttWy4KSXSJ3KEIdCdJwLNiDQ0GglDJqkUfQ5ufocNqdi39C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OTIjYgezIs2mSeAfYt6JHOWSYTySinA5oksnwFL0Y2V7DXKWnHI2lkilQ8i9yBrPsuiNYO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y5j0RdIHkjEPSge5R+bYrCEjuECISWztoUhR6SJiuJ/4AcT/nIEqqeTVH/ubLFmckxGNbs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4MhGZIbsVrqHCRK2N4Y1Ij30O06LBwkuPUKErHZQVJsNxWwic8M9gOnI86ZIEjYWZuNH6K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86VQTwlyVNvEhufkptLkWwkP8hXqKsizKaFsidL0bGnaastn4kI6a+RsXo89xPuKZryMQL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8Fs/cYkiPsEm8NvcXT8lupEc55CXDPL8CIISNVuMhbcFYPYZWmwze49SOwzfRPR4XkzCy7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im+huKJBtWQTQc7IRs2tyBSuhSqzXZsS7fIlk2hUWYxoEOs1jW109mhjqELR8EElFuGJdG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52hYiadVwUN0itkRWSNhgWFVkkTOeWIvYiiGInaXyM5tFlyJZO+ShZSKpdCdNbDeISaJJY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WewqRsaVky4EOF4BT+SrC2RDoNtkFj3geyR7e2NDobcJZEIX/AJ+fTAt0NzAIXVzRESRFA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FE54Q/iYDSjA6GV4N3jo+juH2Oa4mFwEgXmrW+wvmRVSY3hVcLtKS/sJFyNugM0lQSfZlL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MKVEIl0qMoRDHAUE3Gzm1O9D/AOaSSLm9Ef8AtohgyEonkIUpD00hVyNA8sapzo9izMzXI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/YukbQ7HpGVrkomQw2kkYkHJ9lGFcknI1GcnjRJkQoFggQS04bQjhjrzmHYsvtH3JIyJ0i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bH3vQ9EMerKuuWkJELSdN9IWnRKllFfp0zU4FpTG+acvxI4T4G5OFLb4HM7yiLLvdjU4aL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TJ+mhxeRDOb3CL+Y5+1FCar+EEnad1MnimWQ2agwDELoQimQFZDJXICGzE02kkqVieUiBSc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crZAlNqB4B5i4FmDxNugiiHYFjAbpJzo2Owl0QtxCSz5UbGfIRE7kbgxV0GouhNZacUZ7B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KLGKQ9NYoiwGjTnAtpG9EgyRkwuGPEblDVGzOUubJzkRtoQlxYbKPsQl6QXkhc+Nx8u5kT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GKRySKmbRubicsybET7IXok8AzSpGU2hkIo8CRoWRiUbPZg8AnY/kbi/9E36UyEdia2wKK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52xkeQ5eUqIwGREcc4nlRiuk08k/Dm1RsKhhUidpjdQcFjkn8k6wvAmqDEllsis2ZHHQ/p3U9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dosHZ2qx8iYqzQKRm4uMV4MC/A227O0vBAv8A34CQ/drQkr5GGG9LhZUjzbow2th8RU/gW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IHhdiizzXRM9tHD2iylkfJRAnduSjmSVGSD3KgOOSuSvYfBbHsJ+AbXI0dCIyNJ7o2OSmR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I5/WZGOjZDgFk3GO3pk8+jb8CQWYngI2SUxE6AqQmZLYLuRYi8sSpZI8sgNGoeBLkiyD5G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2G5LWhFnQPZGdU/5hwohPpoPsPtyVQyes+6JSPekGTG4L6d4ilv3CR5CRFuQuiJ6IjgmVw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FPZELhFK4gsYET4ZUoewkMSJ0hZi4FBIttBZoc9EUWmnwxLJwQkiEKUrhZcrgNOGY7eCXI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aAOV6FM55uXmBXhKQkweQhTuyCm2hFDCzYmPJwVlE1JSaGEIAqcxxRGqcjVbdidlKbokFQ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Iq000MNJk47GobvKRZXknMghkbzwyLcP4Fp5crBfJC04VxW+RIIJjexSmJHEJK8jSRwrHO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MbsWWL+Rf+56I2sTgSdBfc2nyIpr3qxFJKLbw+RKIhcC4M7zESg2WRsXJtCdlv3m++eJpc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3pI3/APARiyQm8UmvdixPkeQ7TQljTHcWif0W8itkIRYd9jWKn5OR9jdqCfccwWVnKKkdv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sOBtmRJaMWxTuMARApoityDgaU7ERdGEIelsbiWkK0qRMFHc8jyZG5GJSdxy0tjEoWZJOb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n5N/R+3070LRasn5QunzE1tpCTWvkQ4UnKkzhQ3xRPQQidc6oTTVMXof4oFCA1exaG+uQu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0kIdzaHgxlVx4Xe0lMpryL1GX1FaftHSYGJm24lk3seNJHTz4Hj+cFuAm6HTtFcsJ6SPwK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PgaidXLLbrBxLJiWudjguTyINPH8hPpELb30e4RCG4qTgSDgi1+AGFfIykbfRRYaTqRSeX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kqTrkbtCImF+PvCPNg0cC8jamaNtiyavgi3n+RMZipIhcSkoNyUVVYVPOmZHkFeSUR9CY2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t8NiMROuSZDgkHtAmJE30T5IlLyY9iSOT9zcS/f0QR/7Fo9GzquAi7R02u3QVzcuxATVuj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kn/pERs0TYc5SL+dFD2GVs+BVoS6Eu+WZ96R6H/6p9OxmEXImcwwQu41oYi45QiSxwcPJT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EpYCpoErbSBNKshjkTJwG+aG2wwQr2QInPwMOU+ApBz8D6WfggVJv2EhOW/gax9RzWPgQ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AQiH8Q2JuJ1hr4HEeBTKXIbk6Z2sM2XRIfAG/ciTcJOs0JIQk1mEEaN9MOj9EabaPSyXs4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IIgy6sk+RTsKZmWKfSkQKNtY9MeuNUhLogS4saGrOKZ0BiUsLg/3aJPKz2oGUbgDRaU5Qx5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CpBNs2J+AQqZSKgmxCbQm+UxXDUz5HLYM7jUtkMpky4T4HxVO1Ow5ToujBan5Gpaacdm5l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2ky/ApkqJxTC1SjmRLkv3hCkmU+TA5lj0X9jRQF5ShyKxho4J5yVSP3DUwtJYHVZkaTq+w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FEuBjad2U0ILMlJUN4Ty505Rx72NTTpiRxFrEvI96ey3YliZhICkqLZEkShGDkhYke8LMC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9Uf8Arssu1SWhvIskhAMVD0n2IEaNwR4ih5RQZvxFRJMi63Z8dpoiAAXCD24vcbk+p/8Ao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3SjBn9pyYESmVHgdwKTkeRK5jYxT6Ee2JeCEY+iUnKR4i2nEpi3ncGVPAqICamnyf0MUP+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fYaGeMtWn/wB7P72NvAicQhM8o4ETxRPUu9iHLQyXKLKHBJDLH4HDXwDkloRuU+BYYGMR2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eqp0saNYODoJCclraRcp2s85Nifg6meZC7iBY+B/zRrt8BlXwiFErKmJGiYsjz1AybeR/7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4mf7HS+SDZ8n/AHhpCccFU+yr0QQC1Kyb8gp6T2ZHTtcWGldDhBRcYx3BCK3XuNvALtk6t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m9xox9jYPsmUkdsiliSFJ0fDHtN8imcD6bNqonORTf4RN5AJNIfIO1XDgrJUpcCklB9YIu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uIi3+JsEuhBOIjgS+XsNypQMHafArWtFkn5hDmRfwYtlcGEom40RSrCL8HYpRJvYjymmbL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nZCagk7RJiR7574vTO6EjLsUbZvYTtSE+BZEUGOjQhkhk8H2XoLLz6C/8qY8/jioEXFE27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FRcosZYb+KUGO2yZ+IcKIYiA2E9i5J0iCePcOa3kvU/8Azv8AC8D/ABKga2fc0VGowJgeL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lo9+BISPJA52FAZtKsnVDnC/c6aZ02JKA79hDuSsd6Et5HlDsJCuBK5J7RXKIWZK5K2ZkY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E5mJGmxQngcsaYjjJnXn8G8+jcWUdHRnJQcmy0NcDfQlR4gVma4FzCYhKsUUwzJcDvZEgY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TswyQGhtyOTkYEOjs9BGcaUFuPpoehGkEc6K4UlyhstLI2OpahZG1JQR6THwC3HwLoNk6Q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fAm6QlsHP/EKimJGlwI/0CFwGnOF4ItBW6uRta3BKShNmasyyXKvzkaSwh2JkkdYPYSZII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UjoCxJZInlKEDtMVIbjcm2QtwQYCG9xzymWLHIhai27Nn9g29AWcaSIEpHJLEKnsHsGPmx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L0v8A88epeSSI4CX5z2YLC6cU2WbilU9svbsM2GsLqTqRieKKPAsy8o5a/E//ABrT39b0d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1QU0YhlJewsobu9Cs8SI7hw02bljzj7hczL9xIW5yCvmF+McNSSiJy5EHaOkdY+IfChrGC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I3gfwPJHY91cSYrswSPEPgUdMsQ4EO5mwbFjE/Jkd6vb8N8j13IOZewjkfBnAtGB6ZEE4d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wI7LDKs2IoWSKIjYyJLRhRFjI8HtIuyFsQRej0+DHGnx6WNRYw6u1YhBWAntsZoZHZY7Yl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TN1sSfI8g12xtzYuEM554G7Tm0LMsW1tjKX2blJWZSN4oZFNZh+hqFavCJnJ8CwVrhDYpo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5OchrN/MPe+UTV/IbM/IgOXyEMFeyyGuBCSf5CrOXIiHANMkQoRztOR6DASueBc/ced7ke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c8/I+/wCSZxfyOB/5EbEbDWkeSTYjJUkAx90LLMI7E0QR6GQQQPXyR6K51SH+DNEPgjpka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WUP1vTCsuMIV+iLZB1KUnKB+SJ21APAZCWZJg3LaRo1lHQOw7NJ36TvFyofId5zIdx2awd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MeY8x5TynQzzfB0sjyIh5vjReXSS/0EvRAWPtwTSMCrPJc/IZRoJIdFaLJ5KWyI8C0Kg05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Z+RfgIm5HLJnA1ckiY6ECNHQ2MJadM5Sfkboy0y+gzB+WPf2Nd3GoYtrOWvfrg30Q6QIlX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RMdQ0YGjwPkgvsSEQkEu1QUWBqDD4IZafsXAu0nSxqh2yzDhWKlDtgwoSGOJgXPAkqkRWC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tkcDWrLeYWhD0X0R40iODY7yzOgsjcxJJzsS5G1uTdqRIlGRrpWNVMNDOLJN0iEGTl4pI3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KYltUsQRwSk/kLUHS5WJsrLIPKscnbhM+5E7yB5ZQtLeYJgTXzKokgiacwI3jKFulJcBTF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2pXBjwwQOqZoTbubQtIgDYCc7cm2YyNqSUPAlSkkugySNjIqNky0MPJGlq3JGrRiEhMmQe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+h/ah/wDMdv4H6s7oon/pNbOMUR2HtEaL5R3juKRo1nZZ/wDci/2P6WL/ALT+lj/6SfKBC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sSd/yd2D7fknnDc/8h/8AQeAf1knj+SeH5J4fkngJ4/nRJFKKBr/nOL4fxuv8e39olkk+L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fUj/gf1g72POlkeJOaTy6Tv1pBHOqRRhf1Z9crGncz0ILLMsTOLEnsXpEooccDTgfAGxO3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oaNBCJo2YpbyTG44YHJDc40odmejQztoMoePMTLjc+xHG0NBMsBkhaZRCDI60fpeW4aU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QxKa49SnCwImpVrrQ5NzweIMraI5YIQjyJtFsCTjYbJhwS3EcfgS3qaETgakim7TshdoVJ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TqmVkWWDOYFlZKhLKXgTZ+xCQXsEEwiJjBFqeSatIjdIawYpGpbqSU9tGmNQLOwl4LnYg4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tiqOiZLKwLNk5DaE1ySk8DhSVFk5BMtUsQRjbbBgjwTqGrRgjSg2TlQWBOwmv0NKE9xpC3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tKYHsR7QKS6EoOLFF9NRQoSbuR2ilPcUwnANoW8bAqeJMpLXJvsErJZtErOiaLVuaNi5Wk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9EXkd+JaCbhGNcuMjoLgXoiRJJBZYlLwLHlYlibcHoUl3YkD0SbJ7gZJ59aeUPmaXt6HtH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O76HzM738HlO9/B5TzfB/Qjo+B/wDs/B3Pg73wf8AAP8AgHbOwdg7muXdO36icbHgeEnxO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Atv1RFFR1DrHSOsdY6BKJtUHcO74Heh8IpwFwvg6RHsOkMmksMFoRFp8/sdnULJkZHmBSG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jYJPcacUTORyGtEe8G8avgaE8ky5N8m2yO47UN7Ejt0RdrQlo8snQ3onzsn1D7h94cRjXk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zR0RhmbN2NKLy5Eo+j6md6LTLQjKEtkZT5zBANm5wz/qF4Kn8w9wECVJyMSIUkklEkkTzG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3SN/WNkKUmLbZkmETwjLGZLR8ooD5EOHCButjYjTWTKJgTgIQjcMAc1f0QkmghUXgRamcC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NzEK5DJFkVHwQKi2NChrYGgcLA0skEdCkn8ESCEIHle6TLHRW06EQ7DbiiwxXArGckF4bJ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I3CWCe+5T4DKDx+yCTqXge+0nZKf0Km8h6moayLshOSKaQe/JnMtm0ZKljpwRoWRs6F3Sl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ajT9zLZbeBHDUw4Ec7YmScMQpekqka9XZFoVk0tE2b5Q0pMWBPQspWkUPAiiPLQtnV9A1g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NR40aII61fWijSBq9NoemNM6Vpi4IoWNG+qtC0euxvrJ3rIhabG2i0f4Z0xq9Z0bJJPItR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Hdr7GdLKOYeprMTGkkQsDciVogyDnYWnsioLBs7QJHg1T1Y1C0Q0RrvoxVjUUM0IfrMWXJ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m90MiqUlyTOzXucuZKiEoOD6WjN/w1meP0R2NCVIpjiDN2hGP/njm/nFVDU8Qh8KpQ5I+g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0sclCpk4W52mYOkEqGoWZJVCJqWrM40eDfXLEJ0DSh1aFIhG5VaDzyyOMQJ9CSIXjA9bq3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iKjcUpYFi5SYsRKHEKszUye1Q0hNIVBhEIblEoUM3wLpCUweIIBQYYjQWkPhj0KEKBNEUC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VIIG1kKbgfCeBG1qi0J2OR5sU2Lho7ZFPsZ9CWhywvuYGQftkVMLCEi9EBdEkyY8iw3EE2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IVIZ5VuHMsIV2wYZqWmBJZkRN4Y/SJpykp13GiZwkSrZnXEM3CeAmNEkBGDiJlzl6DVCcw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2QvQhbYaHoGt9IbH2Azi+MfH9nMtJJkPghkESQJast7FOGQ1kjRosUGDGRTPoWm+jEL0Mg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0Te/wAiYjH7BbijOFCCTGJanpjTR4I0j0yTrJOsk6SWZ4HAxBgy/On9kcLUnwNycktkKUmxc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hyIiWe0WclBdjZfA144LeIyBsYbOCbGy8EuBrNiEEomTfVsNo2ainozjb8n2h/klRi7tCe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vTM/U/RB9+QnfBFuNosx8Yuv4xPin1IjJFx1sE7EWtvGiILfJDt79mV9xiJJqkalHIapp7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nI0IbbPkijKUwQusJ8jUVxiHtoJR1sAq0FgFqDJPHaKaUWC2TucDlOwhPdBARLXyJXaCuz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ZggNuwdIhGRJJXsUqFEYGlYgdVB7C8CkUokFDdixIbTqBfACtaSZDcnY+oYEvgTqzbJKbw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Z0/5GcCOIDneUImwWn6Je8wCXZRdjBI3rDFYStE1obcfQe94gs9yCN0hHGAnRB6LdjGmJG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9pMZxYGJtLFp4H8NDBNoWIIlVoM2KEflKo20joc2kaUMdvgu0shZRmZ5CaEGDbkxjCsMku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RgcbMm5E8HciVMe7MPozYTcKbyIL/ABjS2+AicOfY4R1ob7H3I3+0eZ4RDhnkht7hxpfYn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k6MMi9EVkIyR+SP7BHn4F5BN0KcuUCr/WiDUeydDH4xTuwpMJ9QS7jYsxt5F0yn+VD/3KG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+RHX/AIIeBG+qWgk9Uj3PQxLMghkZYmRFOTSLMULPrRKJKAslIDgrZmTwPSngy+R4IJCMR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ntq2ltH6JitEoyN9O3zSrQ+lotHhHHj8EfGiEONx+h+DLHMcAZsiKWxwP/WmCp/AxtlKBT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amcsoS0GQSXkE0pIb5LElUUNfIHxFfIyvKXI91SbinLZSxpp49zCV+6RShSEppi1g0XYt2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OKTsJ/kRWC52CW6nAaK1CFHKOClctE5aNi40E8VkNRST5EbjSjGRzqiUr2DyfAirAcGtZG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zkc6YlwRRJQxX8CzOBN8DCRZkpYEvYx6oESVGJhaFLsQrTAakkcii7oa15HbofzEsVwzVp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AiZ5RiuY1TJJchdklkS8eSnyKo6RDsY0OiQRUbxJlyaEmHahB5C/UUUz3G8B/JIKbkoRqR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FknT9aJQsmJQ7DQycmZkwDypE4Qh7lISlyIcohJgOXYLHmiyYrT72d3LRLVwhboZyG7xYd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GoaY0YaM12zoSlJKZpI/2WJNumf4YILJbBbhJcnuIIxrfrgg8MU/ISanoau/XAkyRPs83y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38iE7AhzKkpGZ+Y9yvcKfEjDanQIVhw7keKEpgKSiENePsNOhEYR4DsOOiCCCCCNI9Ofwb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D4IGMTzRNsmi1kZiZRDcSG54NtLpmWg95EvmJFBn8jyjYb0MfnWPQ9FVszPomCMknJbIfa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EMD6g9d/w7a5F3djJ/j2JTBzvlNyiyTUafZu6RApazuciIIRMBkrNgMlZyE9wRaT2OQmSm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7kQGQ8kEcoGMyLciJPyyKEvhMSGpqOScRCtTkW10GU/lGZfyDZv8AlFuQp0QNYq3ghV7FK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SWhMrHGzIwUGXyKaqaTabj0mfIzq9jZ737GiXYQ5YIeWEQl0sjY4HLSgw8jFo15FTSGONY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NwPLRiwpmKagvoAT7oTMDsVEgqOBvNDre4mRS9ha8kGXfDLTzZB0KqT7G9GQm4NNCTlS+Z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ozOyHbjgTM2UZdDmW4sckkxpCabIrEtkODNytrgUoqGI5xLqCaeWhBBCaEizlDQ3bog8n6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aZG+5bitk24KzIoG70siBsKwwRUNrzNg9aMMRZTswB4HOJxK6YzdaHNQ3aJW25LgitJ6k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PLlRiIPIo4bexB/xDhIbQMrCJXD7jsH2ELkWDyHAeglwS4OrWt7ck8hyPLOWeISJcCT4J8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/JLj8n/aP+0L/AHgl/tkaGsD4TsAOGAxQ8sRqkDnPtDFKl0iTEl0PKlEucnRmTd0GzKBvc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bbIvk9yOyCCCCBBBCIRCE+ASn4PhoKIuxGIatJ/gHljaWooTjN2S/WjJrQ0ol5MuvRL9As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tDdel6XIzcbOmIZ0LAz8C7+RAf3f2Pt6gWw9eNXpI/QPHRFLHg092hBBGYC0yQU+NmTkCw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g0KRJ5EnKGPnQJYyI8DRgi2OYuTsO/izwShU1kHPASxo6TIY1Z8kEcKleuOrkog09MkUrg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IQ5cDEAxq9iHZKykZKOGoLuNjON65FJ3JHzbt5MopBlDGkrcvBlfeSBSskaYCyMoSIihfZ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GpwLyQSUjMeFNsnohAoGaQzCCsuDTDsTJJLksFfYSyxoYW7cTFk52JOG4l7MZxLUnO2Fhg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sSm2SE+G0KIl4GpVvBJrW+SGSstZFYx3BL0RNnY3UdnU2ArJK3jF5SkkPU1TuNNh7iDbe8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oBCgpCytb39FvGVWrONTTxuxQd6jnQqiRcseBJUd+ZJs2IFpMW41rI1k2k+iY3pIxMll8+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yWSSSTo9Z9S/K/RBH/jj0fVFm6PkKZD7IqdDlp0JlvUujL5GhhCbbkqW6Fgowm4FTiTE7k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wF+DkNJcZHjA50gi2RA9Xqe4/rFhH1hLhaDfzaMDM70Wiyifw76vtBrCETHAtuWoWxcmyW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YOELxkDg7VwaEtpPByJDApFgSexMNyCqNykRmqTIhJzo2i3IurITbmFGYFpJbESVkV+MCb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nlMrc4NYY9jIVmqj3I9PeakSke7MgrZYkVKBG42mQ6IskkhCkZfY+h7lFL5hVBc5J+E00i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SFIiaw8iid3AgmaQsUlTbECFmSSIQqEkl0i+yQSuCptLg/UKSRRkDZCzSWkIUNxNY7kCsq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OTgxnPpWqJvA+JKKOLfRZjeBr+EF9g3CVocjAkULMDJcLwRt29l2tg1BBOb5JALEQOnq5M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mSWbbUjw28vBndH2h7iHcBof4xUmxDfJr9w15yDEs8iN54ejshKzAhksHlNODPB98TYnRO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hskemfzP/AMK9Lx6o9MEDQ1/5vrkX8H0yMxJujDiT1GkmRJhuJJ4EtBr7C5kWRZT5JDzpm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xeDEGJlLNEqBEyFwQuBtCTGlm8arTK6NjkhbCrD+TRRCWh5FpgIv0QiK0foWGJL+WHKjZI6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gnPk0asYrO9l0NCaoTtdluy0+BWhOEMUEqUuA3b70QQKrWO1ped0RfknbHc7V4Hf58ZGVj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BbzoyxXsmtkQJw9iFfeEYEtNXwwIY3REIW98ZYngUDkTrCjBJaaqLQqf4kRI3kNC2xCEvj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hbPRcpq6Ji0qngj0ls3NmGW+Kn8COchlA9I6hxZtVGcDypJUUMnIhy+g0OjYgrLIkEpK9x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2MYwYw1ERsbnI6FyOrgWBs9CX8jlbooOVDT/VgafaMyfZKnvRC90FwQ+WCIInyIRxRsyWl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RLTvuI30GKitCeTcopmbv+QkF+RP6DBKCZvSmQx8BYIsbc3IaNMuTuH+AeEPJuBLCxpsHK6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f1bExF6bDej1jQ0QNfhf/AIcPzwJWIeOg10R/5PomTwJf0EjzDXdw6VNy8ShGaG+9JvECo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UNhZUiQkOkRCo5lCQpGWRTsLIrIk2ZTVkpHCNiUykuBRwVY1cQrpG5J9Cg+D65l8h4Qbp+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oT/G+gWbfenWkD0NQeXwIhLJwSMm2nwMOdHfBKvm4HBm9soddvI7orH72LKsnLjA0hUvsh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YyE5HQTB0J1g5afZMmXllzAkEyEjD0iBhRO/ScqQ0kMKT3fcRUnydccSDjQRf5hUiZtI7B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GMibeJOKSiEFyxOLWBkPLRYvYi12PoepWydwkYwNa3FprmGJQ4djKN5ESaCXIt6E3k5e/6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kp7HlNqqgl2sKi4x3lk1wFLGOgt4Oi4LmeDMEktxlEIUN78wQkthgk/EVClZtBfYxdyj67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cWAsaJTjgmrwlDlGNhqMj/kEqFTYwJt0QAol/Bk9tOPAxImNiZkejeiYsj8EIrAm2j/Ayf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jSCPQSSeNLwShTyidY/xTpRRAkgQJ7IaVvAL2qHT9qdAqcuyYsAtNGYxV50iRxdxbsaLMi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n0IwGa6m0o5IvBRQnA3ayIWsMl0SN2LUPTYR9YyBzOfL1o/eN9N/Xzo3wmJfo2IbM8DRdL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6lM8EojGeC8CniMinw76iXwgG8uPNBLZ/cgwdfgg4pxLjAsrL2C7ZnoXFUkGlUPY632OYO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EAWCN6Hz/AOYu/mP+gMP+Yf8AtBf7oTbPyEqrLdkvkC0YoQgjQl12M0s/I86yWTcWdwiTw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kHEOo0Y1+BghhpjxpbaZyBtTXyGotUxMIMQI3sTZcyCJCyN7gs+f+ij+JGdlAsOZaeeRsd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xvDsiO5yPysElcDvgmRFIVcEkmR2oe4s9EGrEqcmRC3mIOb/ZGq2SL8d/oXLwFkhZdCThy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xD5EbLgSjsSBMWBYLBL0FNIwPvv0JFwudEkOZF2/J7inJ7j3nlNiM3bjHg7Adw0joN5Yk8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8EPJKCzJxpT3ke5+hO1K9BraSXoN8mr/3gYT/AKjyPI8hxWWKdpkuTsPFpyPPWoKCjkI5s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k2MjYhpzwLyabWewq9kTyUxSSN9ROgz7yZ5sj2djIcshyQ5Icnlqew9hLsgjHmR5Ii/GR8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tiIaSAuPJNoTwYFgYpUDtcCEYRkUyQjwh76yK2NqiPmGDFNjKRMdhsDViRCGt8lTRvR3Fh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i/wAehXcaZd6udlsXqXvpGj9H1mYxwpbwtJ/SDz/BKmls4HaQrO6puCD/AMBE6FfA7Oazw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nCvEURlrhBNqu+D+WDs5kR3SpcFAwbYzpUxtp1+xz8aWNCOxnfS0gWkCW9DYWj+0EMQhB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41NL8mzyDDOZtGSsHA8/oiV2YZSR7QXdB5sPMCIFOxDcsGEkU0WsaiSa6KkTF9EwfSG+T+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SnjZYoRIBC7QpCCJ2HSHg+IIfAPZoiIUCXb3YpQcFdxB/a6Poj6kfbs2IEUXZ7lvkG8WFu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RC0RISEzof3UQb3HgnLyPM8zzPI8ypuLbjtIuhpRxLuXAO7n3MQ1MTuxI8ohDVjiuRLCX5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BsyhJLSNI9cFtwJ5Tl8IaR8TkyyhLsp8uo2XvakCw9dqCkhrX+AU1imYQxhzZzztDVkRH5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kejfQHrcPRsmr6ciBIJJNabDkMMOFjbaokoDyZ3ZX2swliuzwPLWjMsRYPgW7YjdyOcma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7EjaEQRXZGmnAw4/I9/D03kx0D9c3Mk+r6pihG0rLQoJVDTP+pKtOvEmkt0JEJhiW9FNJr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GyaZbJCSzE4ge3fYzTlNyngmSJxBmRtBLqgS5w2e0qOesbaPL5P0aWZRX2CQmW2MIP2TBK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ZtCqUTjYcn0GKIMPpS1CRGNxJaSAsmQoSULRHA1IVGCM8fSLgfOhcgalG5uScGyM4R7wyh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R3WgSSIUHAm7sW9/7EZf92P8Apcn32iv2EY3kmSWJLmQ6BdbBAFipkSS7EjiZE5JuaZIzL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RLFL+BXXVColBkgKajXegm8yaWzQkCibwIg7EyQYUTqT2CDEewkinKnJKC/AGKiwbtInaH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80fhj8SUwlkoT8YSM7PsSRCHBCZwlgnP0JmQzJg41ySbhZ+4AYpuS2t+x5msrNgolQENy5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JnB0pVM54vmRErp7EaR/4P1SnhP0zd4PAC6aaGMPVtq0SaWgppiKQmR9xY0fqs39ChoLpw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HkwEqeC7JCYdggVRST4IEI7GodDQHnSaVMnkY9DH3Howab+qfR9Igb0xN9HdBcHh8kGXAg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3fscctCZwErXIb2/cPe8jCnlwMTpZp/ImWQPKgctlBREuNydRStUYvBgbH2hj7hG2OLaVv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jhdEWUwJchzLfbZgOL5G7yLK2kuSfZspSRpVkFIYLD3H7kWzFXCE4kWzL3Or8kP8AucaCu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XYojI5YaEbKb7FTGCGJ/oH12JDdjweGPUbIa2KiCbIEachaOAwUZFu2iyhH3Bczx0i/Y1O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RkbEHkpN0yZJSQhQaRmBO4gpkeTcf1P8AgnYZurCDz4R9UZsonxIzAwxLmIltT5F7cRKzH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CfOJ9CNnPsJ5AncP8HyqK+iZ1L7/6/wDLH48SrmyZlVQ7whIzUZUNxnwcxPBYQ/4tVXMeU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FWpa44W5JK+mP0Ij3Og1CWWlAY4JPjwYTzXD9uTHDHMlbjr5FSsCNi6hw3Huo+1v/AOL9U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4caQ6KZ0YD03MiEmYxMDYnEh7holDTgkm5R9QyiXH8ix5ZkYCqXJKqIFnQ+JNC4kuhxNk6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GrYxu08s+bfoWujcfNbHnX9Pqej9H0CcCFkdGVkibhAot7QafAfeaXGVDoLdtu8kul8jrj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cps7hGzF/kbpar5JuRTjk4wCbe0l4L+GdL9OnbQsTwSSW8C1dm4mHgp8Rpcsoup7LewihC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EJHPcwPaFdrRhBJJexIsymWoolDJpRgnZI/hDOdzJNkS7KECG8bcoWUsRQaUhRTobBbjSd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KcUowlrXzZ/32J8wzR+vTcJcgQPOvJblYJJibozof1fwHgRIvDQyuh9WOHLycjQse0vAD1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aE1FDJozfsL9DAW8I6OVzpJOkotpZMzSQJRK5F8mJ9v1/74pckUt+BCOshHER9g7DOPhDI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/jwITVXMCDtX8IfQuMCCU5TLIkeex3Y21OlOUWT9hisw2UJFHr8AgkWKNdFF4lJaMv/w/o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1iS+NVehvRKWKffMx4ohRkj9Aqk02NL7oUYENkPmcDS1A6FNoRvEGORpyJXotEzI3Q0GWg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I12fRdO2btD7rN9NzL40Wu+rHq/wiCuRPKnuy+pO7MvLA4SqEf3+dHSOVIidkjSCSUD0JsJ8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Q3FulzFyLOOwSmE32KEGQk8i3TjkmtquSssDk4G1nbRP1DAKkHlfBg/gS+o0MKjmRJi4qX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GLYL3AwJJJEGNHAd3QiqXEEyGzcmvPGxIJIm40vVwJWao6QNGxyjkOhZKSEpNPEC5lHY9N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OJbhrjaF9F/cEj5FU/wDaShs9fEbioopKdkYLlpEUPOg9puJPhFlC8tf0YlYp4Y99Jm4eS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/BZQ02JWBkUtyGkhGJsqjsYvQSG+1D/MSyXySyXJLgl8l3enIyEsnsl8jgyZXdfX/ALukQ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JLjPgpltuEthtJUo5EsZpOv0K3kZ/AiQnLhOB5diIDbTx5FFdLgtkWM3HLOibYvqWvoyae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vkhEoknPI6h0lq8jWTlf+H+A+gN7NGb/DBlLI+7/Gk2jW6jcMhTDYEmXJR1KIxJtuiPmUP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7lOUUbSZqUTR0NjmXyLslEpDags8UNCji01ZzJ7i/os/Xr3zqjP4NhFTrOrNxDw/QhXJSh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FafukwioEoBZxnDGvlgaFBto3sCtavwzfD/IxIpKVlQzOUrGyLi3Jp0d2YckxyYC2cmKiL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xwP1jDH4MNW/UEnwC7tKrh0bttFERI9gh9rmGE8H7p9aIo2Hc+wMSNiIvBDXslBFNj5e5I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CUFaYyVtjcdYDlx2KTjYKae0IJhYHJNKSpAnCzJh1Y4FmXYqlI23mxC+J4Lv5JG9P0XRdB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D9lfN/BOdPZmK0ZcVuBi+ROGb6LxEK3OlWdmEG/4lP6Mk5GsJEVo1ItSDVoZk2RFknOBuD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UGwW4kj01WfRZJ2Y3A+968tOWkTrRjwbPf9f+5Exz5Eurn9I23YPgTmmETIjSqBoNi+x4S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NsPNlcIlvIjsOtqxbjAx8ZLqOKF7Mwhv/AOD+M+iW6kmTFlfkNp5A0et9D5gtJSWxCUKJE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0sAZFn6WhqOJHVOCCoGWg4DDJizMieOButxljQ8Y0Y3RKaZGjlCmETXkYY8dH6Rfg0byng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0P07E6ZBDGuWpiWFISXKBBFSIZliPu5k13ehtbiD3u9mJK/2kNatjCi3ueZwPiS08hNDmT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maRe48lmkypMERWpKSrIxt9vTOfbRiGlj9J9of66FubEz5Hk/sjTPx09elAxIxDLBNiFIo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RehohMcif6ZJqMfkWFWboyD7iFg2WkmVLjhkWoGF6LRuZzjAlF8HssWH9JF+V+y6LtfszO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AsHGjQxKWLTSKMVy0Ibkdv9Eyx34A9pQn9XJlaVM65UDiF5JF7hfySFooaPLFYGQvZsRGc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wJoS+Ap5RaGAvO2utCcEkokkk6GBkZBPRI2P/AE6/K/8AwMnBIpY2XGyGmwx7CdlRlGwbs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PgS4Ew6hpAs70Tk8tZJO1JJJw/wDBh7D64zpBIYjAkIP5GvoIikMUqFLsJ5I9lo7QVhFu+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YtGIyg7iNmV6jBY2blkSD5oWSZ3MTBwDcjwZ8j4PQSuiBAbHJUNC3uFsJ8mlgb3h+BYl4N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zY/WPkRvpOkkj1eHjlCeiRhE9kytEeB4Eq+RGRbsyBI7lUGWxUjnYVcsvmRPYK1kvIpuzH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JT3KUbG8GJlBI/wA43yIzjYjXG+YfLoqU92g/gN9o/wAX0Fk6qnkN0VLbkYzIvWAzI86/c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yYpwthv1FjKVRJjZwJrmjBQm9BNNYfIvB8j/2g6F9hHZnyLYN2f8ASFvfMdd7n/cFPP3FM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khMf6SeBN+yoMCTZ4pHZmmhR4ad0Pk/7RI1Wuy3D5Oh8lGHyJVQJ8HyIrA2rE0NulT0umP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ksRgJbixItmdD0ugiTRIS/GKVwpfsdTcoY9Ya0FROiIhQCW7Z7Cw+LbGEGXmJQxQ2nuZqu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aD0f650zrioyFqoNU7THxtC650SFAq4e34YII9Hs/gvhl8P4PZl8Mvh/BfIvh/BfDHPDL4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7HSXkKBGMLD3TaJlk3JjOcktlQnPgouWPeWIO7FwkQWtiYqG7B1xouxG5krklcnYdY6x1j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SOkd2m6wzKZWJPplEcQJYVPiQM4prgegyhagWiCplYdmv0S2sDYsCLT/BOrTnwQbP4O5Pg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4eC2ORxJ0Scp8DUJbbJFYeDn8ltIlc0HgkLcNA4Qn3B2o0FB7DomTjDG3YpQwdtoOxOUjH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aGeim8jqG03LEtMzrSdJG/RnX9QUwe2ifDFJPRCbQ21pkMuf5BL/YJsGzVsY5aGrz8gnRp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W8N8kc1RkiAthnwOpaggEX+IhNTJ3gU9E4baV5Ta09oK86ZRlHJ7aRbhZZQTmGUZ7iFGEp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3NhG9BvUKEckzkvkIqMTJkznI7b0YxI5fBsjPEW6LqFaxYlRLsdCGE6+AiYjwSImeBEJEv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Z0Tf4z/hEivhF/pR/6AeTD4IiyHEanmjL7HwR3SIS2C8Alu+Iq/gF/qRf6Mf+qEv/ABn/A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/rI0icBBKf8Zw0izJ/wC30MlioGgS4jqR/wAQ/wCUf8gfhiodQXdEDjcS/cJPtEEOiF1gX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iIkbSJhEE+GW8kDiR9hpyjsH2E0IB9PMeIjkhyYoJE8hL5ZL5ZLkkSJfJL5JfJL5L5L5Z7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SfgRbQvBBHLBdRBKSVeEPUzdZIuyLtWPJqndRQqFPgSU4fAk8JCMk4+BAsy2Eihuu6LHyR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FaK0g1WEPQEGII0akudJ7xGwrZGqwWxA0R0QiFwQQiCBohEa/SH1xr7lWLZEzgSBCRUXEj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kshcyM0wxoVrgkkNlQbfZIbcuSJeB7oRtxWWJYycZFKghWdMR8jTqWNQngixYLBx3JYEZO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kbkU0OSThAjSMEVwzKJF8jLbS1kV6ZM2Fse5sbeia1/ehOhm5NaJfkfQ/QqZfB/3hf74Sg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NVcSi4pBtOpousQhg5x7EUiULyZIcdix9U0LDNsaO4UETabhKSwIOfYpFJTYKNdTleBqSN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tcArmmI22Vzci+GWcjehO5a0nuP7sURCKCvqPi/Bv0+BuX+JD/oJtwsT6iXYG1Ajf0liiH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eaHpER4QS0gTSiGhiEpRuOkH2QpMAg/4iwD7i7wNDAmkYB7YFBfsBNESHQ1WQrlNIItUgQ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CIk12Vo5bCRuWBf6Eez8BFhnscfwGaQ3kPhcnlLS3oj2xINWxxIGqTClz5LNgxNCpuQuDQ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0uCF0I4FinGnNixnkcmA+AIkoKPTP48A2m35RuKJwOkrBUVJXjBPNrOYQqSk46FStoPlN9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ApTM6wPHvG8Mi0daDBhCRCYFutEDRBGiBrVCD7hBIFBB/meD7CI3IPYTdgLIocYFrfEa3a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NWtdPgc1Dk2ShLLnwJVyOBhNsaOp7JCRBJOGZGpUWh/ke4PJHJ8kf9ztjtfJPlv5O37F7/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dv+S6m/kSdfscDfBERFH+xOiyVsPBD3c9nhHkdPsJtYqWCi+huLAz9RtomydP0YG3sToh/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kfool5J13sTA4H6J9n0dL4Erb9CRhfoh/QgTdp1vo/tgS0p15SOz9DTTdfA3/AANC9YdJc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F5FM4jF90CN55ZH/YOFuPF0jgKeP8ybqSUJDCfZQii/A+gY7a7jKpvwTh0iJiaipHkRZLF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+5IJJxArAnKbJIlTdsQTcte45hPuRNW37jREmvsgpTPkvDL7OJMIJT8hIf8iHbnGgA1lYJ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8h7gQ3Fjwhb/kOapPcxSHQjKZy3yUu1vcSmVuQiSu3ytChMlY3QgRLRuLfgWHsMlyyBlpL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lyTcdrk2A7wCm/wCWTNTGaKtuIpfKIq6ECV40dJRtDJNzOBCEhKXmGCMlqZsOW5IKJDY1K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14J0mR+jCew3AHfdpr0HUB4k/y8FrYUFRSEe4Sya94Hty8pJGAvA5MxozGzyT4gTlkI6/b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oIU7EUncTcMTTTYpldExxoo7CHcCz4EDwLHGmyBVFiZnFFA3rgjV6PRkgnpCckWvz7G84C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H1VRRkPbOSYjwVgeBrEnZzwJ+GBMPpGlgDBPQJM/Gf2WKLCL3ZAWh9h6WtLhk/cXCcDhMo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fAw4Q14XwR4R5QnXGWLsEWyDpgQl4HExC+CVqg9g1GUh9UEOBHCc1A902pkW401kaXRhQV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PURkSMdCpaStH6NxbMYCxrBsOdmSJlbk/7BAfN8R2+47RkmhmzJhuyw7gm1UL/pM/7JOBW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k33JzsUlRIzbk9g6nCT9OLIG2Iv8APGrWPh+xBttr8x6Qi45Jg9hRLcqw6J0TM2fYZlI42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ImUJQqJjpv2Q6NOydyQ+0yQdxKRciNYHtSeb4OBfIhKpfAu74HWbEyagk2EsH/A6UjKI3k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imWc7H65Sj+mNfCLAtJxJ3fgf/IXyz9hLw/gU1h/B/WBmYfFjBS7cyIG++iEf6FhX6GqVD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RSMHMe+nt4T6FUWBHRDKIGcJZ/wC1kuyOmdEIEkPuiWPkhD2HnbjhysEDcE+CkTnCRrVeT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jCzTGwpQi8IQ3fyNY+sxMz+yK/wCSF/wGGpFc5R+suzJiA8B1KfwiYJ9dEZRj8G8KbK/cm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Pvb7Dsy+EWSJ7FSKu9EpFExZeTNaWruoHTSGiBqPmHpJnVjG9WRQk2uxv6J/E6GfRF3JTU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wSOsMmbsQsiwQsBTZDZ8HuIbOWN0NH/OEzpheCMm1MmlcLc5AygdMc9C3vRe+xUo8VJRyS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Bhy4ZLfJG4O4SWDHco2k2YmEm8hvMNMvBSSm2FuMETZ7yV4gZDZKXByCRKPrDcWTEz650k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CwbaImhidEWcL4OL6Ev8AocJYAn0jYneXTOXP6TcRkqq4FkUx4EdtFzkOE1lMOTl+ZiphY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itHNCyIQ2jJLZLOnIkT4CvxmwjnlSP+wpJHmFllJIKlwXRJFksGaIKLQ0ZoIkTXwRb2wQ3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6opmxlRRGBYsRvwXQkK0hOKLqcIo2LtR0J2W43R4EJjyXef2fDU/o9mFYNT8SI6NscDTmJ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HAk1uNuXYpe420xiu8k2INsyLO5m9CX9nAkiEltEG1m70Nht7mCxPSSXcPIQsemQ2Zgd/A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Cy3UKCkfAkIljyOe4VpCkR7tjY6tNhOuyEtwlNWEX8DEie7MdOHvcuRtCYsQEMInBlL1+1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tw+0WJ6ZrtkmBejcWSgokxb4D9GRavArc0qdggWVMtxS3w+xq2iW62fgJ2ZpZDabFbTMkW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pSh+Ssoh5GhrnVDRA0NaPSVpYB+gi6BkWXBt6d9bcmQ3FIdjyZPaGylNtaOomMmluJQhXA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JDJLAmgvL3mCVhKhjcnkcnA07gtRjNjQTNsmm6oShDlDSPh4MOwiH3lSMDiBLGKbgfEYjy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zGm1DJJjwhlmiraBocZUqk9yZDUKL3gPJmMNBG2s+laJhaMiF2wuOLhHED4Oi6oil8xISs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VGfBBBCI0SIR8yUlGWO82I9HJ8nY+wp0LTBclquQ0p1p2zBM0VkskL1vFNNCVXI9lGVwJZ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VMViVCwKiZpdC1oSXIlpLbexFZ7nvJ0HkLJipqeTCBw4LY0SHJdyN0IFsW5fSblCQGV5/Z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7oX5NRAqEaDyoy1LGk2J0Z/0wRCEjvX9DU/L00tbnREppCOfhv2Jl3cjrKJUts3nl6WRg+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wh2aYE2x9kZ7IaqkNzKocZrgq4Zg4IG+xIMi2o91dk6XRFTNrKY1sOJ4DU0I9xh/IxVPqK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HT5IUso3W5HYbxdiV1iTUcVKUxux2hvYgeZaNjbFFkjIv9YJnTMNFJMpCFin8E6OBDDVB0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9mxHhfoUubuB+50hqVciPKbtX+wlL6slosTgsh+0dwYq7Ey0y6OwikaGr1raWGOwyWWLZB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ED8j/AI5hglqnL0pHaZiE6Qe45kgHmyEivszCEIJFpsMgztIjLT0TjeiI2PKETp5w9y7PA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u8Ch4FiQpr7UIT4bEqbOiY/ZJSqdOJYgVQ1RF6akiaZIo3MdUbHJLQNU9JM+ZjbbJHWkNC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yOA9gSl4K4oeZPgbhG494M8bGPsPMsF+0MfjTZHZGb2RuZCCmtL6K030k+ydGQWSgUf8A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lH/JP+Uf8Y5g/wCUShiEoYhrOsemNI0jRPl097oZKDGJUSKOugjbMUyIKUjdkmA83Im03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MYt4bKZV2M6nvTLnnLRqJtG40E0McYtU7wirojkKs3DVbcqaJ/DLEr6LGEySXAtrLFe+SV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SGt3oXnTmL9v7EhC+6MUv6ST90ZSsW5lY0KxKiRgLIiBDKWZH9LowRMK6fowfl6STuBEje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xwKecG9j5IExSFsga6h5G+TzsSLLQS+I+BzESpyIoSCaYSPR0XbHDsa7jUCxAYi0ibvyVp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4v9zyM5LyIiylzoMx9B6IKqTag08yI/eAy2REoXXd0OKVmckO6SjkojENy4JIWNGN2TlWk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aAnO3+CGCW8KrZUrVMP8AoyLI5VWtJ3yLnA4X8IfXcZErnckJCvkSy5SOY2ZKVLP21j4/Y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t5b4Iq5oOE9W/A0Yq/jlesYir8SPG26ZfhEIdidRtej2hqCwxco6mlcBLudSKzON/EGkSf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AFY5KISpoMhi4/dl5LFxNPA1I7vwoKFQ7StSmtmPkow5DS9iLfq/w69FbLFKYcm9wzjbRy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4kn+kNzZvo+U0N/XyM2/EFyLA3qPkwrHkYqkLS0OyOSlci2WBJmsnRJY+CrsWhwWnkMo90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EqJM0EweVBjqzM3A1QLE/6sUhoJvIs3RDW0W4nycyydRkcGim0g5QfcJVY/yLY1Q3V6U3K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JOEEm1ReCFCsvgeB8YpuueDYexkNNGy2QSyvkn/eP+kSYRhuDBekmFp9s2a/IugWLZD6C2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pwwnyDJJ6tbNUNX+ZabgEqEQeRqei0ekEEEaQRpXUORVu48XMQdQNIyjCogYCQ0WvlWTrY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jhrKYMiS4GUtMqtT/AGMsLAhqLTVsnc/Af5TJkkeYNzlhrzRueBgPbsg39l0kdsjsZsxvS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mw/sP2v2Lfyv2PDuw+X9pLeUiS0F5Cl5JC2zdM9Ku2jojD6GrzuJ2j+p0N0KX4foyeX70H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4qSk4aHHumSm0KtAcJGIKYHXp7FUUhvPYt2LEmVkMdbC1d2xE+WPbOsiYo5ZIn8h9RiZeI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E2s7MfrDwLL7CPf8AO+xCEz9mw+e3Ue0qO8NHvGl5bI2FMaUKcaPsdzkn9HyhvLiRjsjKi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BjIcz8BYKnk8eganRqO4/kt63V7Ik2aj2e0qSycj8fJaQ+cW0LMSBD6EM+WM0aq/oZf8Aq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bRqFpxAsUomgzgRVEYPIQwhdEo7+ITwvYRynoMTG4mCdy/sb57mRLJIT0MiiIOB3kphXwy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GTj05sT2vJzLMw9DweKqR50SNpqR4gxojeSqiY9k3uvsRvcuTIJIqJ0SIQ5kgLKig6bjRk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OCZOMkmctmJjBjShelL4RlW8IwMJaGalK4fYYf2DA4kHCEpykNvBwQb028iUMDjZFcD2Ng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YUekKjo+JDdB7QcYuL4Do+BHSS8EW4ehI3f5dIxzCc4bD53ySZn3OghFL2SFnJEZ2IbpHg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8mjfAY/Ytwg6iHwRw2MLMTTu9x4kl0JjB5EIQxPxoeEbQRpFq2ImrW3MCm3vwMS3PTH7m2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gZGsC3bAlCfkV9phs9uPg2YQXrI1K1LtiVoqJfyDMuQzqUTTKuQPRNPgz7iFUJoTI0o9x0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vwUbGGRkNsI2Y2G+k8M7f7MGTtfsxexi/teikOljJRISQ1CvREtiSxYZbrHkQlHI1toRj+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EeF+h/laz39EaMGNQhAcb6JjwMcTfQQg12HnZYtculgkbsyxRJhr0rs8D+prYMW41bcMdi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6SMd0NVh45T5XIu1DUs0I5i20qQwv3zhZG/qadx0nS6IW2ybmrkxmEt1eOya8XQeFgaGtO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5PZqsDKTyaebaCVtzhDixEN4NHQnxCqI4NkguPBk9XhLbkougoHLh0S0uCaZPpO+w83fMm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KTlYE8H7pC675ozZkkhpXl4HtqZIqRecibrBBXkZQlkw9GUtLFIYZ3otfBlblivoO2r0WS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SfA5hhIRt0UORLTOngt7COQL9Qp+2VYb3f8EQRKvkJnR+CW0PdJh7Q/Yl7m2xUyUWL+0NP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+JFTaJ/ovqapA0BZiInRLQE86cVJoRgXISBSCtjySSXVj0ei9J6QttDJG9FMTJ61ezd6bQy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ROJDwNKDWlmN9Hs4MFonpY10PbzvKHlnQz+4MY1aIaIIoiPxLVzPkn5Zw10O2d3liddAZl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dJpyP/dDrSe5TIe5JKZ2+yRCSSpQSLS62ChaaWeFopqZEJEm7gWexkpIrImwRSqexNyt0n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Mx95ISW+iMCLa2VW4biiBFTqD3OzCBq+/2P7DkRwB+h+xiTESYoXaR6EMnQ0tpPrxMsc5v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LGr4H2P70E3L9O4mM74HgXQlext8H7Ikmd8RZ4JEW1luyCbljmIJRmBrR6LsoS6FvJWgoy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NZ0TFuolG0TggnDooHUNQU1hrssHIND+iBEmQbloRIySnWPvyHEKwcNlP9wSdq48Ts1uPH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jxUrIv66HbXRzEsVaiOkS+Spw4foVrGcfyJsdiohWxHBbv+pbGWquRCMXYwsISaJoaSCJ1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f0XCyENN4uC9kr+xrB7N0J6S5LYIpEaQrG03OjInlxQ1GSNFevaGalQbbIXAQyyN6sSi+b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TY8byOYq9TceRMZiSMJB4Qr5jCBQ3IyWoUlsJpJzAhipHCldBYT4IelSoJOEew9DUJCE4h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aTkwkLeVorQg5YN0dhIRtBTyhE2P7zNsakO9KmMYyfWwLGxjwbH2PRMmtcx+rgatZbDR5j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exOh6tSm8bH8j62nl6KwJ+j3IsYa/Ck9GsplQO1rg+iCawiWiCV9DgtakLX3+xBgLAWhb2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SpKYtqLDwYjCsr720GbyU92gxZeDIyKtrKOhkGCIvcb6iiluYGf3+wkbv+Yzgp5F+z7n8E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hMexJajcwirEyeWhCoT4Gij9IX8gp6oRI1luqiL4IpH7xLPFeSdjIGIfWONkzY3ox5IGIG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5sa8ggFUs+96E6UG9JLkyE5LalJmaVCmn86MyixHOxFkeH95Fox4aNw89jWVwf0WwPFojI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xFvm9xsMnO2xf4DLjcX3RI8hFvcr5LfNqYo2maR+jJmrBqNkbIz5FaJqmhVuyNQaU/wAhu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FwKbFcNbRWPYrTmAMmZDcTg3yGyUJMT2CRII0OQVQkWRdT7Cj6Yb/AJSRvA4VkUiPY3Fbf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thnQk4JULRbzU7sTpMpXAkKZkUdBMc3I3ZNCZAREvBF0t/d6cDw2iRNPkqBfqa3TcFFJMF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vJspLSxjm7aTuNy5FkbFvorGJF0dzMx4kafebTDU8m5FkeS/QvRbS3g6wgplEOW1BCyxoN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vuMvRErAuxEnMIwc+jN0K9LFMgLC9DxpG6406JdaKFj1ZGhr8EkmxPraRU5YnCP8ArBfvE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3Fsg+/wDsIzNvAW4mRYklGwbiZEmbA3AhyLZkWrzY1KzJbyn3Crukc5H6tDNvwGBkIiiUu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gz6IVhB/DP2Ovf/Yu7sfx/srwz/GkkmWIO5LFLZBsIyMZUsaTxpd67Zd0L4cbshOfgPT2/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cPkXT8CqExfuPkoRpS2INbl0eBtFWB7yPOpslD0Nkkp6GM2jLBC7MDfN6lIeH7ITsoXQuN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migXJrz6IEFUU4ptMU4Pyy6FMA0XGRj3JetidfwIhZMBIo7MorNWihkU/shnLckDjfVBvp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A9ajSEpDir+hzNNnBgWFgObR00RjVFLyLIZTgyhMyiDwL6aIb/gG8fJokr5GTK03WQZ4n/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/nGcqyy8SGQ5bBAMEbOlJsm1KsVhyJEbM8A9E/sD7HgZaHZwkxs2iXCTEPIrrLhJjFqiWa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IwlLP5ETVxGpbaSLAnRmJU+bjkhpT5MTD0GhS3RfCMnnQ9cWPWLl2YL6jYm9a+RXBK9hq8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L11scPA50IMq42ReJPDQzbK/TG1PRcy9hyd5LUSNNKCDySb6Nh+4baJ8mIQn6J1b0dFell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AxZXIZBZF++hIYQomCfP+xGlYH6RYMhih2h1EIJSd2NkkkTORKSipQo/kgI1TwfDGtkLeC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JUSdhtC3sWbkaIppuLFqyxSkw3gQQabHZGTtfsvJs5BWEMWiTmBp8lsPIJbsgxaMiBAkOx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oLGuQkA3Lin0EwaFEseUOEIBJrZobxTzE6IvUYQUsodpl2zYrYmgziXAKNyFCgbuNtJErY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idUaNDGyAnctx7fWEvU0lWPRvKyL0rJsExUxWNh6u88BPbI8JCalHHPBXLbMlHIkJ4qVqC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xEq7Ejjmh9GKtjAZC3Fm6NMCvdxz2ciGzT4mdF4DNbfg1u+xBkSzece9hfGdwJGb9gIlP5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3HsNtu5i7jj9FKE3k2kxCQ1N87DYR/wBCjCjR0E9tY/A5w7jIjsBY/tyR41PshUahscmwm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1MP8AJsNo8BCx3pcKJdNDSvMfo3D0V9pmQ/IYiiSPk4m+yThmeUjM15/EUuz3YToE7SMCd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MNuIlSFo1DTroWjHvQxQNQlRPcWTKvyUVxHKBDVifuFhRelbyJQSiQS7ngjSakOCBDS8eh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WOzfsoJtCK/gL2CRwMJEsm3QvlOjYVLuJPn/Yi9DYLftCpCytAuEt9O4CILG4Ephh76DKs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TJU9ixKiH8iZwR2v5xR4fJiE1g3QzEU9NkjIyIFsS8h82xbdNi/Z5IfsdV5RZKQ42cSJz8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f5xIn9xIFNARm9N7wwU6ZWaXZDGjR3gjBuWYS+YJpO2GYKPkMn7Rrb85/W0OOVe6ETlR2h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EvDJem3PlZ4EkhUpGEgqqMhQTJ5aS80QxBLEh4NwbhEBrySmNEDtJXul/4MBwAnKL1bc8l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htlCZdE3SxoktFsL/AIxrVsc4gmQuiZhHkiR2hQR2US4Y0kZlewhWJdESU+ILUw7gNuZ2b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/ABSF9Qm2WfliWYoatkNVsbYkrdEKBKB4R8Cw78mG4wYxrt+OgGOHDErZ7mcjBT7i/L/YW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PceBMcWTSKTZnNNIze8gwEI2GSii5TjRfo3Dei1kgm9gLui1sNzvIWcINrN6HHsLRC0wFH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Yqr+4mmZRtyEyWRSUoj1V2+jEMSliZYAoaFbmhNST6v2OUvcKDZJRZuj9ekUvmBR5ocJha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5nk+R/WYud/M/sc7vudb5jd/mj/3g/wC4OV/Mf92f9SQ9RaSEdT8stKmYUDyFOwuXKGkql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IZIrdTH9TswZmFBBY1XOwnmfgCSR7k1vCEHnxsPmPlIoeGyWkhPJFxIpoQ4YuG9xFL9w0/+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BXElVyNfyBf7DQh8K+4+D5Cc18hSptQHYRH9jI4nPsU2XyMj1k005xYtHLUYklWJkbALt0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cUT0lQrI4qUPZI4CRsL3voEOVFX/iFYZ+STYS6X2EXX8UCfxy5mSfEfIhaQMvqVIVuPtnB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RY4+7lac6AQHAdJmMkkXJ90dBZsggFenkuBjW0KrE5MCwygwsmOTO4l4EyjIShBOrIifzL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0UBOPkJ1UiuSbiSTRvoqcGZfMb2FZRBG3uJjSbESwIvQhx8yw1uEhnLYeDJMqdHTTGhyhP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UpmPOfyefTFPC/ZGTVF3ZNChxZQ1eoSV0ivnEs6kowyfp9B4HkmhJTSKqnYefQsapjeBLa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bHLVsgsDElaIXpM9UreYMSXAqzU5Oj4EjSSoTce3oBvQFQtpXuQvSJEMgcLH/ANIqAnnEp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eTYbXJkthIlkiR200H10ZiSCBEgJCBH2GvAsNJCDjpW9zPBwN7h+z7mmLzp7CP6sT5f2Gj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Db4QrRgFsxlaz7CjJBaJQcNtFKvgeGS05H+hQ1XkaHkSbjUdLwhsSJV02jkkiUZtD3CT7E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Ep8Ck4kfhCYWvANms42VBF1cENY5/Yem+ZEmgxwhKaaQ92RNODvAjuuBif0CHLeA3hvgSA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3XsG3eIEDUq+hHAIilAkOkd8CCSWWglMiOiJM/wAwvfK1ZPZUR/ZIJk9hlPVTQkW2kjHHw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KRMf8RVexuQmokhkZ2Em0lgQxO4tRgeSPKidh/vFkfLGz92ciM3UJdxkpGHBUMy6DRZyR0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Kh2/8CG45ECHZYKXoxYkdwbjyJtSZcCyVFa0nscMm019ncRalkNpPgRZid0hs02Ft3sSDK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TPyHkvoqXzEIyVsfCLrkZJQRn6i/g+30vssS91B8oZ/eFAnP42oGH1/ZJKhNTwXsjAE7GC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EghQ8iNxKbjGlzHsOhtWRUyTAxzP0LHonU2GMxQrZ0IWmwtB50k6R4BNQhA6gJJbIpaNSo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S5IVnFjra6UQLiYSoEpTshLYF0EJFMzYef4aCSoS50WsWbo3WknjRD0ZXrI2mMpaJWYIXV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/yU4hGDyZk0ZX9IMfh/t6H21ARSfBEPP6Pk40coLqUTEyTJ2ITGC6Y9w7tkl0E2UUnfuO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HQiIRxDJMkofkS+SoJQ9L5F9nyNkL5I0tPkXZpCfpHk3BIfI8qj6NfYy8of0Nt2Yi5UpWO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L7G23UjchJyiKHcObIvlQJK2HZm3Q1R4GiWIFYpzTUOigUZSQEhttyJG1eiBI6LDZZ/IEOV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3GgqottJcsYJJXQY23KoaJcqAumidOmiVO4yzMKAjiHzJOLohtHElyW7dZB3f0UT3jtCkr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3810hWuLJUWg0iaUUTcC2LwBRAOxopmNMH+XCkR5C8rRJKJPc9/UtVnQmSjJoZaQTDwN76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o2J73jzsZwh8Yvfc2/lCZfJaCP5CpmwMXVPJCfMxyOEG1HYiu09h4VcwE5MYDzLfRL/ONm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kLOiISdIbTTTZFwZhBnJOKoScDiUh8oUw3BhJpXlFGM/On9cDov8AzPgISxwyX3Jn8II2w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tGNKuhQqC3HaIwLoqC1Ju5GEZHQ8Np2LU2xlBM2/JASSEylMaDTRmv0ZCQzGR6ZyRB6NL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d4efS/ZlV6XlA9IzjGSbmSLDyb6bCak+2djkcMxoYafrVoyGPOjvRehoudAklwuCdhuGhx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fYOdYyIdRz3SD7420/wCBSbkdyBOHCbBzAyiiBxTMjGm+BjtZLDGB1ueBW5jTJZj3ZGgmo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Q4/4B/wCgOoKUONUNn8Qw8SD/ABCiv4jIB/whT38RKp+osglrIJVJPknof2v+A6CQ0IcSW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8Y/8ATaJ1RbDMnIpJpSrEh2ky0gXGJNnMBDIUXUQyD0obh7ilNx1pE+hsWw8nemnIzcex5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u27M32lybRtoNi0OaOHJkKubjYpQxqbLFBucj5F7ivqJ1YSa8EVIbiRJoBorAzFQFIdbZj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+7InJeGLIsCknAnvyRZRc0vAoEtMRDaMgK3M3sTNmN9RyldItg/hZAWTYxP1SLYE70IPCE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kItuZMGv3whL/AGJsw3IoGbUxjDGH9FEbMo8eC67ELGCh9e4+Lo4fCKI8RlRZs0MShfwzQ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TRkltx8C1FWVRKzfgiagSux7WOEtiG8Vhlku2LinSWQ1gOPC+THQ8iVURlMLJgyJcixq4R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S3pjNvNtH6MBbDDboqPcyq8NmPyVZv0RFMeELgfIYMTcHMiWVpEsCSJqbOHOcEnHwHQITY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b9HKvInt4mLd+wmLIcDW/0PtfsQf4yP8ApEf2NBGqYmwOP9i3B8DJIbit9ELXMs3o2Kl1H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ah8EFE6PRSYdJ1lpYUl39ibIiiY/0MMCx6fOkjybar0Mo3w+yEiyHNCYtLJ2ruTwvBn8jw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Tf6lfN+2jaDSng8eySjtlQQrwQ2OIat8n69Rqm18jo5U3LMAezY9OzDzUY0ixbDcJ2cah50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aKe+F+pwig/vKF29hG+z/AFDNlpM6LRiyQG7ZsmplMUd4n/tEuRRyDsdOXQjwuDQkd+p2V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B2w3wB7ETeIiQzDAswthItLbcQosfD6Ip2OoWSJRrrsAgZeSRzPKFDskogiIjA5uVBJkwg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LcF8wHZTkbUYJ8BIFCHvs3Ymd76K0SyywkpN1PD6HDCxGJKDchptVaMg+TceQsy3NzwLYa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okdHUe0smicBmCkF2pV2bsgqecQkFjlp5K3aUQlIdl+glc7jTJDVWXgYzwgTj2DF3VJRDZ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dBZ6jT5KS3wQoFE6t/IkpliTHI3DjcR2ISgSUIUMMiEjOYGO3uhS8m4oiyDcbF9JUO3EbK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sTF1KP7JKHMvSNaXWtC0MkJIWB9jpKRRfbq3DGNpIbwNsdSMhcabGWKRskYOSQS3Hh40Po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vUP6wV37I5G+RRWbv0H9SI/6Bw/xj/wBAPf7KFAbo4HRggJLj3ERsScCmmebGK2E7MhyeW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B+dGhP20e4nZk6xGqYdiMBayNkj9W2qKMwEpYzcyiSvvkLQQOLH9XI3zGD8GMSJ2smth9z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UpQpyQyiP6GBNHIsi0hCWk4oamNdDiLblWyeUKFqvAT+vkSWCMjY+THnSufQRu6ZMipQF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95RXzBf6ONLw0WlmeWCZEiqV+CUEe52yOfQI5SO4hsoTomx5PYsvR+4iDNvltlD5GVpB0P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VYhKML5KslqcFhIwI/I/ATM5BhSsiqzIJeBMhQyJtuRwG5z7EWxCEwER4iGtqfYVe0Ni0G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Aza/Y+oEhfUT50yVDcKJoUwq9hoX4O5FJvRG2iNKiuRmz7SN7JhnDj+1kmGCxQWEoQE4yt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GnINjk30DbTymwuSNLl3EcdaiGnlAiCfRspCHe3T0/I4ifci3kiVYUdnwYLZDePFCWQ0sn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IqZM+BkO4FO2BP2EBvxHhCOe6oyiCI8lbqCSsC0GUxytpIg5Tf4GtS38hCXnDGnL+YnKfY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4ImKZlfQ9OjD4HoQuzA405F0j7cTTVi8DP2DGQ8tWH04h6oxox0YGI9xEiekiyPJL5JJZI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WhF7hvAmziBkOhT2byk+2NCo2+U/IhzYf9k7vmf8AQOwnRanZKx7DJPnSTJJ1mySeydHr2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2L5NHaSNgp+JMaf7qRe1KKZR2kayiDmwH2x03GudxflHkzJkPCGl2Y3JBTI+xqjFGD4GdQ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nRWWLgvxP2ZaosIl4iMyb5CJGb67BscwP7scHpn1KL9v7Fo1v6MFXJDSMGJDVlWZLHUjC7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q0Dbg0J32Ick2yTbP2Q5FkV6MQ4TAzSN2MlwFwjoJArSvimVFOzezcRJTQ3kTsHfRlmNB7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wI0VC2De9RTjMd1Ee4mq5EG7OCfYw5KB67pCwNJKkB5ThIiD80eRveUCyuEDw6Ia6PAjNy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CQgh7xikosnsyG2GITgSUJewhwaa6yhVL7Qz7UUjuHuQq7JjEFX7NBzCNlk57Eoi7dEvdm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1biQ4PYRU/luxs0RZ7meDoREMFHw6NgggVo7MqmU2NsMx5G05kk8i4aHkbwiYxHLMwZXQWw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GTyhkcyjZ6VHwxOVtiPIU2CUm2vsc6gvA7b+Q/tpGbhv0NcgbdDwEGgrDWrZksO4kYNG8X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DOqNo9dtMJH76qiMq9BtqslfQjKX0PSR6XswQ8eRNaTo8tMXpvpszpUDfWLklbb2Fw/uc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ryS5wuh7CR5J7aCqpGZCFiM5IiZdljBRDsZBNtJunmhDPKEW8WPo5ExTcHxGgausQqyG5y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kRmEgOsnkWnfYQnGbIRwPLDE8siS62loVwnRQJUsDfrNkiTeyxCzCP3pvKsaUD3F72FkWB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JmN0S+Zp9lv71oT5xuaRApW4xiBu2xj6GYVsdBCTmnUEsiCCLCMns6daRB8OzGxCzsnM3Z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Nmw9FhsoSGk+EopN502YwEvI9wpWQ1K0mMbE5DNr5FEahEJKm3MRwMfATJLu3wxPA8I5OU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YIvNb+SMeAaokt2kVgrAbEs3YxUYJcozaGggZnsdY6dDU/iLL+GRM2RCFMnsiZBQg+S+Y/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EcSOfguxMlmAEPtFtgVrJfzBPoxDTNuUnmqIpeYshaQ0OeUm0TY+xDzqNvgIcaEFoRZTWG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OF2WuTAR3AOYKb5PLFgIWzgMs1PE8kEtyC9jNGWa+DkCNNCkf3ewpskpuRreEL94Zuyj+i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iEPY4DZPAgxM+1ErohNvSyfnQhB5Mpg8j0kkf0Wxcl25OaFnDkdLULJJJOu5loiRGU+8ev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XKGYP0JHJn2fTnxGyC9I98BlGohNJeQmClyOWFnN8EKLfA5MpedctLQWobTai3NYCwaPk+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OKTaMXQopol3CJXKEHdCE09yxVyp2EqJLEMq1w0Jw7Y44tgyLMSQSiLhqBSoxBAe5I2bFJ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oFix40UaXcbswYtEMRimsokWTF4QL7v2P6rlDffmC9H0YkSmRDackxOUO2nZiQ/8AQ4FgQ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MUrc39NGeRNs/QeV3DSrps+qEJcCCkpKymDCxu9GMmtOQMUy4EUwtiNT3PEETQ99GI+AHO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6sTfuQuTmxMOyt9jWNbOWJZ5F8Ii9DCCJyP7QNTmLGNfhDt0sSzJoomfTz8lPqGG9JGNHg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40TknOBO1Y2Q7hKvoj5J9x4EhJTWVb6PlC4vFaemPX7RY55ciwstHnDgAa4NEt1pLqUJCa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aZQ4EkzwLjKZFQKCFPxFkWKVFIjCdbkKPFkb2We0jmdix6rTsV5XzCxIJsBWYdKSpQlrgd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o3QlmSIZF2IT3SEgQF2PuFlohkNY/aP0bdZspwrFkUQO5yOmJnP26M1ohE+hZMvQjIc5Ax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wHGm5kmSKN/oWT7onoKqje8CSZOKWxsmCweEia1ZvC0AFsDwGivTeVTMZssmk+SLXgvPGe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ggO3woWdEczEphSgmBVOXkz8l2VnklsRMp2jBvQrPtCHTT5IWCwjwS+RUaocHjcbgQv3QF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FFdC+kMA8hJST2n+RsLDbG1jpDfrRTRGzGMPIsaSf2LLHlfsp4b7LtEF4oYG0iU0ijBsaE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WBsbt6Ilrc945jwEvJOrdI5VfRQuBbPkNZslBBU2gk3Mo6G9UbKghjHD5HvoxuzY3mDwZs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ovkTdAiWNC7UZmMCipcoc/wAI/wCAIex7Ikkmvs/uY7/yHTUVi4KaL4kSJcIJckiylI1lb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7mQ/RmJlu5XRL0VpXXSCBk8G8gx9Qe6Gqmb1P94FTOw2mob13Z/iLuKSs6YkIwGtYtoNhG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7IyI1GhaM7gISaGKyX6FhIO5ZRzNDrcmNkErEE2pzRsK3N8jHQ4JD45PYkG00jYdOAyvsM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bGNRiscDVivyhByZHMoQxDFwM2R8zNgW53Fhj+WlCyHljMvn07dYs+agiYcwLQpJC6EjwP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RItSRD3wsyyQ5obxyM6SkdLyHkeBvv0sfoctKRvBwizKXI9qbFgg36MI+2Jp+NKZejAxOQ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KmckJk0jZJbF4Wsud8C75m/SuGRLZBg2Q4KD5F6LhwiktM4+tYiZmSA5g9iIppmUGoK+yi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R0cFJBVJCwMtTusShLbXOgBNDEcpLybZaKlDyrKM1kWrl5CpwBskhx90Pn5kWJcD+1/Ilx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41JKemXo30EgbGZ/SRv51+y/mjfOMPEYE6KDyJeUMVFnLJDYto8JQN7xaRpvrGkk+xEsaO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0ifbPcjA5dCBuREMYCBv0C7wcGRgM2G3E2IyxkrCb+0JCxGzWCWmJlMkzetmIrzXziY1xe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SCLfRJpJklEJQm09iT2hObJLMDs85bRJmcsTRUOgxRIKFhp5h4I+JvYaVPdhpRhcB2EGIt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c4lMCZMBf9gfTXGwlaNeRJmXBHw01/Nkp8psYMknni3D3Cw0NOZWw6oI+Ap+I3FtC/Q0mQ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SwUCwOZHpjPRCKKFWg9aDZQZxceEza2xV7QAuVsocTxLFcJks0/Yxrd0W6PsGlfBJqibZ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xZoQbOcMoOJ4Gt2r2KNNhl3T5IJCdTLMGWhbzERNhrHMnkeqNum4ysTYuKEIoU2ZHZM6ky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LRGV6bkL5wHUAWRRjzAm6wFMLeis2g/WmdRI6igxbhxNsWKaeiGbRgizOdhxdEcCyF/OYt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bonDtKqx0hiSc4SKGxLJtokc4SgZZzYWTRZQnE6sjJzeQSM/KbkvkbbtrE64vIuPoky/kM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w+WMmdreS1MUxx2JUpI1SU0NtB5pfge0pkkOXEk6c+xMHgg2UmYvT5JmhKaciTOKVISl3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82MjZcfsxQ9je7IXAh4hqMedG8Dc6Hg9n/MTXifs++/eg35Y6GdEb6SYEjrgpQ7Q8L0odj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MEUeyknGWMpdcHyRSXwfJcHi0zMJrN5s2TJs+hm4mRrSxmhHLG6HsIQIuQmUZ5vRIwzDG2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skkK4nA6dw06hpIS3KyPEXRae0X3UR8GLfyJ84/S9Z9onPqERA9qYmBAhL8Cy/RJFlkn3u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FqHkSrtiiw+RdL4EoLRLdkhF8SNgHCXLFZoxEHD+WUpm8JwQjJYF5JB4vKFaa90NcjRizs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LR6RoyG0vn8sm0DUO24WRcL52Jh5keCVd+jGzccFzMy2W9iVUHCOxOpypbCUiLMpaFdsh5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Elqkc/oJUdCFeGmRuDbkYMEpBRRkrwkIaEVdH0Odbcjcsy50CpHDFcntGiQJ05/Pp2a9CI4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PgQ0j9g8+laLKM9EUyUYYGydhNMQIEwMUlD2GfU0MevK52GdYadhtmiI05wSuXIkokyh6I+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M/YTm4h5IgVR5ImBWc22SQRYs6SXkPPXKMupfcKekinlSOItDpiKhEQoCJYIScFECD0T5C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CpBaUhYHkEh2mWlSIuiM+BOQ64Gu1GUIWROVR7FEyoUTRI6VVukhg+Yfb4Gbw2Ze4fI/sJ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smwsNWLRvIpkxpmPDPu/2fYX7Lo7P7Qvyx68ZNCGLK0YQp4Iu3hTOgtI1y/RhWQZGZssQ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qSZq20EUS57DGl8CpUOZFKYiZF2SjZQ8jZsJjIgw8JDuKYk3uSh0uy+khJl/Q/BidENBiR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ilkcm7SJRcuCVLHwqMgkzKsnubIR7mSDkgRAVMiTJN8jrsQaeeBEhcmyGRsGX29GeKI2I2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5clspvJM5Z8sn/iECWlEMvZksg+Kcn45J5rF5hAtVqAipomy1t7mCTh+w55btDpmEm4l3v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W7QgaH8piXRRg0xuhLR4GhiUm2zJa5JobOcSvsDGyO/AvsOIHPUeZZ9zThElC4JGhlCLE5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liHTv4DCZu5teCBk5Rtgk8z8kLL+SXvscrzwJliyoRA8aYJLSQquhrslciSsthKkGeT92j2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FnYFli7GSk9lrs9eMyP2D1Wi1Z6wQT0P2CKorwcATO4EpuS1fRMDBqyAQOSQVW/RS90LKL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JFmHkrrudg+EDJ5Q+3SyLcMHJO2QSidvpmZjT0M/Xp4JhugY3fArOF070kahyPAQ3Ge5/M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l/JDulNQSCjwoozDqwPgbibbCbQiMYPYe3KVm6myBTG+w1D5jFOzHhbiv9lsYqW2KDmIlEm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9DDyEYI3OB8ySMZs3kj95kP7PZ8xr9kwef2oaYOZXwydGIeNMp7ONEC0iQjyR2TpnDLED3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SKoynsv5LfZE4d2Ezem0eAcgsTWCg9k75Y9hjIthJrNjCSTk6mRyYnjMihRUiCg9wazBQn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asrhmcpjyMoRKLPoUBJ0JEvQ90S2RGw+IdsiNiYyYFSSATWxe5Td7lJ2bYJJX+xJiVSrCK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gllCqZ3Id4zoaDZB8Mc6NG5TafR4EHNcpih4JOhXq39BYdIU5IdzRnAPAlf8ABtVCbwibY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E3FtA3lPl5Nn24Q/ZCSjBBMihDbHC5KSwkb+xH+hzZoobDWU+ELcZuD/I02nSU0yvlYjjN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QgIKqR4N/5A98+j3GA0sIa1oSkuoCPrJ7BnYJewe7QTkLJ66ENoZNtJobxMyPGc4FgQzXg8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GftHqtEIWUZk6SSPZYN0TwjyNcmLwZvQNAzosetrAlnYJAS1gaEbLRMr5BKNX3OI+4s75x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bcbg3CBqwUhtCktyOVhnUfcMpg3aLJZztI0t0mRG0H2JgZEqxRtG7I8QiF1ZTAiYEYMSbG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QGuo2H+wQW+NHZLdUQ9j5yRNJ7CZk5JYIFU5YgyafkktAckaj9CRGaJh1Q3YqGwthBMwG6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286H97srLoJPT+9FfJR8R/Qsx6D0N5BCCGSRVat2b5Gk8oScbjXli50iGmypdkhn5ehSry8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QCjLCjYqjqZoUBnDdaeHqBZtmxPXCn7MWdFBuhowOJDaBt2hm42OiImRsiGWNXvgYmW2Og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bQMmaE62FPOiMkUVGCo0q5VEk6sgwhBMSTFBINzlOdo3HTZvvLxsIgr++3yxUmmJQnKRr7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Gbj1AoLbtDb4uGLujCM6NJqxz4PcvlLgZsZyrFhBsK8iY7Bp8jH8otjPAluIGN8i1SljoT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Su5u8HiOAlLAkF+mamh3jJI4bHDhDteeSPyg3C4TlCT3iZcQzYnh2M3bEwdBw1QLLJh5xk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bsNvoyUKL6UsaXnZDGBvo+uMJaG5wQs1RN5el5TIOAvejkWz/ANSU5MFByUixk0SeqMhrE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1UtFRfT+9aDD036bp7Hg9HQZ1RIRoiKGyNo4tN7sZ8JIkVoPdY7CzI9lOIFtPfLD403gaE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VCqRvok0zhMUkPtEWF2OSi5kwhO2NGfIx6dAJJEqeimRD8DwS594S5Z+5bn7kTkPjEs0dF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8Ds/Iv98MKoDEiIcFiRCmMA1jKo9xMns40lkwMpvJuMEyVD0z+32fAP2XXt+xFPJP6NsQO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MrBFIaO2fA7gJPpRxpCmWrWiQvLtk3t3yKKOC7GRZdYSexyf2lQ7QpGPZAVV0coitJnQc/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e6i2ZUJscDfSWyPWYbstMxwRkoExjSdW7Eq3FU2JuRSXptky0cikcyWSz2JIgqH63Et8hD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eCbQpt4UZK8JMxTHoMSqQZe/k2CG4PHHHFki4ZlkT6GgRBeRyK4Q9nZkgTeJDcIZGAUlr8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HI0a7j5BM8sPaxK/Yy5JXPzDyASwDV5Z7GzCSJ7yTatmRbCTZEIQiB6G0weHD8ENKTQ1QT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ZEPfWBrDZHJ+katZbEOcD4oWQrJ/LETr0EJYYgzH8w1/AmPLTCx7eBjJo2HnTaBDwNi1ai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CChuC/wAMLcTXkYwZD2yfRk3qnRE5L9CEoLH0uFicaK0misBq/sfppvpKOMdDQyf6C5xL2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ia+BoWBtuBYVklxXkTQyjpm6l7kOSnOE3UCOFjiTTHlfhDw58jk1jwPudGMimjtbkUYP7I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bkQwsmxdci4l4YoakV2TMtuQeKQnU2hYEZ3NxYrm6e5wuYfss1yMIZ0ZCEIY20GbVBpAb9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3uz9ojj4YvssexZT/ALIW0bvRYXY/owPLF/Oik+lY0lCUiG/AHN6AtYw8YBIPR/S8jWWTg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PYWEiFllbLGBboaq4oUYQ9y2lvLPY239CWnQagaaDKCjkMtGjyUE3qYlHmj6RsdR+SLEvf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DWkMao9wnkdUMgzDJcjLlFm1JLcSkrf7X+48tliobaJyG3JkUEiFoolppKJjkJKMCtCRaJ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Z8iVZUSOG15oLwE2Ur7JXQ5fePgomTIBJwOiFF6iBojRLVvQi6QyFY9ZIUuha1zENF+ysN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kmFKZ6FpsoZsRD3YPKFVOPhxsNiCc2NHY2AbFDQ2fkzaZD6MR7BsT131Y7ROo/SiExPFCj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jvQjeyNjEuSHyISKhpndoHzGHmyH4WHQNEqNohydx3HYbyRZSkT0+qYug5BjiZ95BveR2j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UdSOWDwC4NAbegkQdIndpCisxqPYkdJOQfsRWBaeXg/QMIkzbkODG2KuDyNl3Qg4zuPAuS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xFdIYGEhP5e5O3N9jyeELljirHsNvXg5WE2zfyMjY6PgVTYtE+RkNYKtcjWt/5HGSaFbHz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hJeBIQbHOqDkwE5SmhcvRfRItDaR54q90Rscv2hw0f0UOLGj4QM2IjexC+NG3osoIIY+D/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IWEVE+BihTUHuJOiKoS5xm3sJDq5prBDEcLYj77q+DiqczokOXWxxk+TEWPcYPJEW0aZLc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bJSQxyyrRi3Gg2YHewhHjRqSf0E2RSEJJWtGpAgREmsg0MrZAaoa4kfARalkj7zNt3+Apb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MXzEN5zG8DJDJGkTEwSIHpalp0NA8abssE9A045Gg1YwTnMmUoeRLaIFF8IsN5cjQhHpRr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9jtMosq5GwlW6JZxh2uhMQGZQrTySheCWmyyhj0eUsFbeRwsb7lFx2WosyvcyCwZTYxMz6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2Y6Mx0C9QktlCCCDFabaMaEPPmJnJjA1ZBESPRHghGC1R1ISRVUOTpC0JJ9CFp7GJA0QRrB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iNHwUVOkCeW/vQ/AyEVwWSSViJEOBtNRI8mIvVs20bhCdL0pPJBHxKEEfYUQM0S6bhhsOC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vFLbOiE3PuQlL+g+QN0S9y/M+BL5IXPFyDbyL4J9wJwF7IaCTCEoQiO7TR7L+RDZOBr8P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JW2vNHkTBAwfJkk6rSdE12cdiRrmzMSRgzkg4Q+PSe2KvfP8A4F3AKQINpu2yNsXvuTjvC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LCds+Y2Ex9yQ2r7PhGIYLkNobsY2WIMKyeXwHZwM7GYspGdrtE0L33PknG7CCNU0gSI9M6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8O2U2YlwcBc0ixKglZKugW1YZVa0OFh6CWNwh4ikpZke9GJ6jEtDb9xJMyCN3OBXM7Ek0S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teSCPRAhj0j1RMuUMkTWgz07TH0OGKQZeWRVv2iFCSRyoEZr4NCT4o0NakVfrcKHzwfE7o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rR7MbauB6T8oRqwjN6EZOm2n6JHYFexlWMhwNLMTCIyL0Xn07STZaswRjMtF6Nw3sJJNx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cQ1690PSRMfbT3JaWwlg0+QK0p4qXxDJfJIbeSexIXLLrkuMr2NxPdjUSuhpA00Zbwn8Ga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DdEpi5gpoa/caE6SY3DxjsRNLDyMJWTFBr1Q3shkuRJCMWUS5Ntz/ADUf9o6o+H8nF/JHw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Q5jopR/Zt0SXgJU8IymizCpJDQPI0WYRssOMkmRpcaGldRH+KEGCewn4Qk3xYb5U+QgEJf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wjiHCkDHA9i5LqJMKVJQpDHusNzqxsIMSul7E5/n7HljcD3wG3wDGBjGk8iRlhMZesglkF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y9JnWA5bajgoK8pj2zoLO0bw6TZ6QRetkMkR16PJTwKmYp/SNN3cfIFlwqOx3ESLMz6zqD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HjWFTEx6J96QNKBhxoSEqlJULj8L0XreO03glAm4g9knUJjIHnh7iVv0PHsJBRhomNwfgb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wKLsz2Z4TRhlqmOSdSEuGbDBMdKGJIQeS07oQdv8AB5Pj0eV7WpNEArZNyD/1gpj4hj+IK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2XBtfAeQlAx6KhJAQgKw6kbvWdMBjUoGJJQy9wwelIwzCTgHi/g8GiXDJrMHgkT2Jn0KN5F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s6b+rkd2rgTgrdORVPkpRsyndZOTIzaW9Fb2wrKQ6MRjDKwLzT8oZAh+gGq5IQdFCIMk5g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9J5LZO95Ib3PmFA6jIm4IgwFhCD/1R/7of+6Nx8g18Q7eYkd6MhJ7DFxh1qBTn3mNeLAhB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hp8Q0Q6Q8siZsYYyyEp8iR71EIS9E6bkyYQHiFwGFTbcWJ5F874EGGN3CBEpaQ3NvgcnV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OFGn9YWhSG224HlHjTU9x0ihBHI6DSiCCCNIJDQg0hoaAsVfDQtlIkJEZqkpliA84eDpDL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zeRcPkk6fWU0JlOG97iup+P5vTI2TrBGkiEBb0D/iR3AWJ3T8UcUHQsuG9nLgrh6RidyPk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6UQ9MlhtD/AeBMLMDQs2Ciow/hei1jVLScRsWRYeSUYFIoFkpZHfohlom8MXFFtGDeLF5/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P+iTQ7kkMmrHkM6OVtboeXRQbB7OxHy79hf6EhWq+BHC/BDGwk/yEKlkRKUSVlxtaGElOc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DYK5CRrA1mZO5iYkREPBBZOgHImGA9otp/ERX0B/vds4M+mc6+RLhfI40CQx7nUi3KhTQh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EYvgF15XRZcbNSWX0ExlcDluCLErEwxsF+LYq/DKHGa8prDKbiXy+CX+gcMp/AyCWiywJ2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J2fiOMexUQvAwc8EDC+E4MqxiL7GxHsPwE6JkT1fpWGh+lPREm42Z/C9C7FdEREMJlgNY3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TQNWPIYghsjGEWT0OX/IJaahLpiJmlsCoLowSSLS1DJPmutMgNZzqe8GS1XCEDqXAkR5jm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FA+PYFLokcPlFvI/Z9IeH8L9DEDMtxgTENluSNeYJqR6wQOhF7KXCKSXFo80attfCo3QWn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qxn2FPKN79FTVvsSk5eX4EVuVPA7bEmw8cILf4D4Y6dNfkQiRtq9GhrQ4qrvdiFr2fLIRN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IuiQi6FwF3voz/Ax7NgkV0rcyessD8pncxOnfe1jRENnpBGrvXfToiXwlIy7uA0u2HbsPj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fEGTkWGKzGrchScCMzEfoPD0sX4EVGLXYxiU9xIX/AIUhZBgZFlDwkyBrQUvFuW6HtlNcc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Tbn5xAt8Ls1OILgUFkscm5HJM1p1OTFaZMlCeCNGZ0St+NyMQ+GIMe2xryXZE5nyK5JOYJ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oiZBnnO8W5NkN2hClreyf0xC3WnsdSRDbvoYWycDnh+UJ5RnXD3G/MmY8gZw0mKJQ8DG5a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ok/YFcAouKUyraGBKiM+BnkJbxkkt3UxLCRYQjQ6vIhVo4kUESiAcLpEH8Qa/xEufgFPwgw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FeTCML+RBrf7Avmfh6HJKHp6Cqa/kNCq8EllBEBVI6IkBvRPI8WZ0o9MDS0czQMYYn2Ro1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klVSNUSiBBKHI7gQURSgQpKC22M6p9ZEqdYc9x9s5EOgXEeAkNi6EWKIhzYljbYtDpCguR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BdNCR0lpHeWctmOFwijuLHjoFbZYpGZGKIdxjuyQe4kOlJu37FamTQzypl1RlDHk4xEMtg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p0yTXo5aHLt6DJKSDnAhRZYtexBMsa0s3EeKWDkgaDmLbstxUDW7LCM5rewPkvKWOljtCy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IU9Gk9D0oGEQgLlsvgj6zu92yJBKvkBLnGFXYfyJ4AJPDVHBTsqwpSwISzvG0IhUwIlnbc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MSOSSb9ECGGUr7/8ADMbIW19k+cRILSHTJXKpGgnYZuZGI9TFkYf4INhYF2pEfnffo7YiE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N1eDCdzfQ7shDcGdfALmfsKH+In/VJ3N9hHFq5Ww6m+RBTHcRa3aTuAvesB4cQ5jWxFJOD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WSw0jPaWBrGl40I8BtkZE/sJEhJlY0fsMTeD6MpncvgT8oKWfjHuSYikpbj6VfwMWgXEEi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JW95Hsr4CJHsApz4Sf/McBBJbb55glWD4EgNXnTyhXLbm0Z57F9hXQz4n4GVQcD3LyiKt1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NwjyWi2ecEqzK8mg3r5E3iGMJ+B2M12JAuS/mOI+BHCITZkm4gzQ4/qPI9ib3Ft3wdDH4m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bHHybnTwCyX+Sj7vlEY2y206ZPBTsJC8jGdSbKayGjpBwk9jgmwWFaTyMej4JjcvzQGzM3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ZkBbbzZmg6W1UEWUeyLHBUfaj/EYiHkVwLLSbk1lM2NBxso47ZvJRE+pHJU3ZB7X7FFFKW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BEj0FEa4ElTW0sQhQLTbOnjRgs2lL6G3+UESP2bHmRshV9jr2S4LGTPBJggNiyUcuJgmmS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MORnNt2HkxLgSJp4GqNSx/Ally3O5F8B2ZmHmsJd/Qx4Q4brdASDNZ3CHjFw0NFW140P0T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QSz4BQ8ETydSO1I5IdXENaehJRv6YwkTcNBX0/wB6Roh6SLNCw/ZURFgFaTIMMeSdj5cSB4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bmRhoifyv/wACWdHwEI3GhgmHbyNS6RbQ99HTeDAZBBBAhZWmOa1MRkuENAkdiKgcNnQhU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LhGgIhSs/EJpRpborJJicTuZElbX5LwPyNeCdfwWM2xV9mhrNOSgfKDwEMit/4BKyI3rYy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D4GnAZetrsSmxoiHZD3Ziwjg4r6gd9kKiMH+wC/2Ap7H7ipEwQqhuGzIL8jJkBjhjeCero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NPrZkk+Rn/wAgjctBPGSQpSs4oeWkTkZN9F8Z+wuhYe0i6IchVkHyoJVKvcXEFDEToEo70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J2IfMjiZ5GSTqzrq+RM+V2eB2OgSYAzLFkbhKWLZcO55EJo9x4s5ZGTS2DJOh0qNUiwPA0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b2G+Ddvy1QsJzLTlsc/WQu1exGVt4Qo0OmxJZjHIU0UNmEpJbgTskJdsaE2HwJ/phhscY9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zZEpR0xZNCEwPtSGLjntUpiN40LOc7C8gJacBOa0S4t8CWfh0WaNNhtYa7QnChIl76ZJZI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din35WQr3Y4ktoFcHiRjncVEyHu25vVM8pZ6FkyNjHcD8+F25Pb2o+y4xP7kh6NbUNuShs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t8GRZLEln2P0QY/8AyI2bRiMOOk2BbRO0QQRthOWX9SIDJIMvngZL1/5DUIXFGDm68MgQq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2hWai/YQuWFrIrM7l8cCjLYZAk/YvJ70kPnBKDfBfZsNv0bDxT5ZKtn+hJMguMlDcJWUJd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kcF5MjK/8Kyu//HVpeGp9ZHNE95PJOTqiDxJGkDRFCXqGtTiQuF9B3xD8jYLKNgGsFsiW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1B8AVE/YkpRkSpng2Qkx5FkUhhEWEMXexTl/JTuXDFQL2KJCOQt0LHFoVyoHLiJFJ2yDHz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IxqWVv9jr9xqVJPcaW7bu2JIY2EplMo3gqzY9klokSkTwhNwEv9BQ2+ZajxmLQ/AmjYi2s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Gm3ZvQyxhtW4qoK0HsaqQyitFFDgx7CbzRRZRAvgnlEqbaJXJM8FgxC948Dy8kNpP9wrS7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GixyOkXyLWxnDcMUORPyd+Cg6UGF7C2GEysSYmESR3+DFuTeAopfiHYK9xzkgtGbyNxsB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JBm0N1746P3P9pHJ/MQ4PYfMIY+bEhW+CWVmXZHr2h4y9jJf1ThCfz5J/lOETI3jE28OzP+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2OrWhycPBdae4TG/0sf8AECPUH5I2k82xbYk0nsrsSshvWjCqfZSsO+rhErZM8BqElzshp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ArSC4EoS4JnRyNvIWARjTIe58M+CD5FLkSc6NiR2uCRkQ6KMyFDoXazTYZmpNmBTQkyDHI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jS4LuRZRMOVkUtihkQ3JTP+FJMtLWOhVHm26LvbViUCl2biXJWmxW/wDg8lnYS8O5EhiSu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IhNWphHDgJFDA125bmi4IMBqK+4GIWPzTpkpLIEekvTv+NaBsEp9hUciDeNMGRxshYUIk0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G6MwkrW0ot7w4nGYIQtkOSLeNOdAye4zIVSLEuxpcMMdvYDGyJ+D4qJgIBrIxEjS2C2SEp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32OkPJ7QOzIKcLh5GlWULBR2eAC3kE58DcMCkCPYUFghcTIpI5ehGXwPM5aGBoGlSxKmWM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XTFjnwIM7vYsp3uNbTewaat5Sb4TxF5D3n2aEPgacEhXYGyScJmxpwibDz5HAidzYilr5b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E0weWPhjcI8pJHqdGxPMyN+Sj3Z7svllmPkPcgjrBuUVgrSQOJcfMjifwLH8TONHstHbgf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Ap5JRTh5vuMB0luX8mS0mwtyJ7Pc5JhtDwOSOUYXLwMjpn78jehGE7EvdBGu08j34EijgM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9KWVgmwxCT/AcjfY3CkArihCaZRRLlk2XsiCbaewY2ZffQT/0jwE6j2HtHyYxpvIJXx0MW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LyGKVuMSUkklCMY5EhUYm5kPA/lY0PplpYRdZIWydIwCaJkef+Yn82Cm4TRTdESXb4GPPQ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WS+BlELczYQoIpYjuUxRePI+6dwseRaRC9xJmdHwOrZAnJvDKzbKZD/2CyApEp0cRK2L2B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wGdu2XRW9452ybyLymH5IBMoKBOJ7FV6Mq51Fj/wM+0Y/Av8AxY+QrUYqdNHCTmkicklG0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c5NS8oT1ZgVYZwJ4VmLyx70jucYExAw20xDY8/sKSLaLoaW9ieCfiZnLKaX4ljo2XJLg8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PUw0mH7iwujcaHNkPE7jvtErRZUQZTD4H7i0hLvljNxrxx+ZUCnDVcjytFW8Dw/bMnSEbU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El2nRaBwDZoJy78oeYu5QzqfI2pdMz/ZBJY1v8NaKN74qYzieUI3u8jNTH5IWg9prBjp18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BeeqUAyPwHw8CwRhiYf2UPsphm8rTMA7S7kSX30udGh8BRR4CKPs76MxellkFktVJwUd2H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CH/sGny/nQ0HREDeFKxT3lH8LuRuKJf30LZ+QbyhdMY53sQ4TacRYhKHCYuU9zu+Y8oS03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WSvJk6a/6Y37k0bpDmnF4hlD+pD2XD2fmKkQ/DPGAyLmOyk92OowzoLIsmDLBYEyE5Y5lp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Bi0SHygspGwpKaMuNwQ18EinIeldGR3N5goLMzKoWlMWIoCH2NORMbE7KIqIjtKGyWxsFY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O0YxD3NLKNsEF9WB7CapypUqRnGmIbq5DwaiUsp2fAemzlMsQNlw9GoET2thqHpMn6ECc9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C5v0/+P8AcZCQymYxxauBUh5dCewT94kk0Tcje42XWJZiBSPYSStoN5JoNBaENC8Ms3BIy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29ExIooxI8e1EZIldCUOI4FyYeUYNaTNvdk0Wk0zzhHjjiCFGWOjdBYGwHuYoSHmUGtuGS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W6IiQnMDljFn9iMCYlhjRlfIZHuXLMCSmKIkNjPI/RRAnomEZ4Yj94G3HlHWJM14GEpL6E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7im5+ULcYxT+RCyBqvEKTIrwZVF+5AlYE8oN3DgMDNmPKJFEDqpzQhgfU6AP9FDfx+IEV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ZpZUkP4Eeh4kCBJI70+wLvyQ1iY2PRssrDWRuB8qfQhELRHn5Pdl8svl/JHLnQ04IRGu39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g7e30PIJJbcWZzCZa6I8aE0roqvAeXBRJGE9DQGbCpdlbGQmi0y3oEiA9yNleB4IgN8Yze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HwFJuG3CSiW5SVDZ40GmKJECQUnXgXaB/Yqlp8GV2LAtMzgaB1ASRZFMjtzoXjgnm8NwZA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HMEQXHPkzHvJfItoX94nJAOrQ3GVoB84Vf1BSFjS35VYvH/AIH6C4UMxDaR6BUN0NLHm+CbL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XHoTFTHNaZcnkS5UdCDCaXJOHETbsqpUP8WlO+kfERsHDI0n6PltFCl3bQ3V5QUkMfQeE9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ThBLm1WhSBkse76Mi4Mi5Iol2ozzFIpyYO2JwWkbbpInR4bPMWZXEDGSrAyG4tItTwix+R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N1Q3R5Kx6OArBSlSkVPyYNiaOx8iglrHQTh2EfMUdDiEP9Ls3f4lh7FI/idBWZg50PoD7J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1vkciHwi7RcF7idKSP2ysiftE64+MHF/QawvD0aJaBhvp7iz3OBBIHoeIwNIaMqiXDJjIm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lTtMjSyRioyHYYQeGn5T0o3+iy0D4Jd834Mii5oZt/wAsSf4B4UbCSb5YtV0YPAzljSHjT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IeNBaY6CwJ3psOdwEC4tkOqc2gQmd2kyUf2QN7UyQpbPgsKBAyIGEbjHsnfByov1aZIZsQ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BVLbFFybDHoTJQRy54p5MA8mV0wsLDwZhUpLNihNpkuMon5BWO3L5ROzLJPlf/GlWS3hFl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oSNbKCO3QeGHuSk2wICjROx9DYBcTJ9gMW8XWSWiFIioJbYlakxPsYMVJHyY3QmmuHe5Yl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BWBBZo7JHIVR2N4WYTZhZTtjju3AshRwyxiTUTZIjgeyCmNRgfOsle8dFiGFGyHmfBIyLG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+IhwOOCQPakSQfQEc1PscSJLCPccssI4g4QK2X5ES/U0JppLp+ZuD+QAs59lJJZE4wSLR+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OH8wk6fcSv3oMIXhDi46ow+mnrPB7WlBJ4uwklfyxLXKHPJPAoWeaDytwXEgpcCKv4BhKB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VyOL3VCYhN5Iw6fcb+kCQlXA2MQ1+SFtPhMicWiEPHoAcySHgjXFC/GxvT+uKBOUfRBLzl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OxG1yJFhORLkwPZpubdNys6qCzEPZaOyhaMgG7JEqWlvsXkROxBLPEV2w5yhEnEHze42o0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0KGyf0xgxE31o5G4saUR6Ebj+QIlbuLw8GzyTpMoQlcw+zkz6HJ2jI9B8p5DVi0s60X/gy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/4HqmzsRbTefBElCEo0q7LeTFosMYnCAbsrDIM5oO/k1TTLT0jJA0SE4NMiSjgWWYGwugt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I9F7IhK2FEsZfx6WQkpTKZg0IqRPzn83RSFmBi8CL5dIdybnCbipSV7uxPTre5KEeUWBx5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WB5GWY6eJbYDCsI9rQlJGB1wN006MT7KJJB00ZB4FGswFfINyKaCRgB7YzvOEyO0JUPgo3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cZO38l96rObHI6B7YJacOSde4DXf1n8OSNlognRK0JLggoaCHAxSVeBB3fpzrnyMEXtIlT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JhqLqt8m4+6hQAOk2/Q/mAOZOmRIzCwIUIEnLkp74JhjWxk7gSeRibeR+D6sgmod4IzVBd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cIRf2bJMeIJ/Q3M/kkbGH+RybZseK3+ORsYy8Hh0dsmOBhlNKchUXizI5HgbKYwxJDyURu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ItpWWqKrd0RUetEhARocuRDJDAPY8j1RIeB8m5OyD9aG5vJsballh5SY60Ie4nsbCwnlo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xQrPB73k9oxk/kSvYY8r1X/hwemwsVsvzTfV6qn2BjnItsUnQtsWRNGRPZIfpi5V8G0HMi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VZU0Tb5oxdNpUydlbm/k+OFoTWhdhY0Wiz9MbBuohDpEgfST8FdKz4zAdIe4tRZL+8wOkW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JpRGh0acoaeed6YoniSPgRIw00Ymd3qIYvAcFsOsYirYVLkUOiD1qZk86UlpuUOwtCVsdB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VJpAJO3ngp6PDGE0TvCgjfA0+FjaPLA5y7e0G45eySGT9vQPRBy0TbHhC2E/Bv/bNC15uN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Ft0zVHk2v4sXfpjGr7zEH3DwmG+mQ0dMGcpEmQQqovpiZQXjLMe4nyLpyGRpcF+zWisgly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DzvlY5d8C+wGgtDkX2BMNVL+ob1D9kg993MWzvy9Ey2HEOsWYDSxI9MTCdaTHAMJjeskkk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hBLHYGldkMCRmr47IrKaaaJN0MTSkWJy7HpJpSWDAx4FS0SO9ZZ0I2EpjNxaeBTBaFS0Ys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BUMGIGyGmhrfRISrRk0qQJjHWjEYYVaqUYjfTcRiGLpqfYYlAWqmx5N6taGqPfETb2GNCuV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HCLeb/wASH6SCYG4QxEsYLBJJkR2BoYSCNhw0RyrKT9kKksgLlUPQKC/AYowHixc1gjRtC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ucDVOdj3D6lBDR/rPyX8xl8MUkRSe9lEhF08lvONaVvND1DCOApKEIqQ8o2JUrghMezd5M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eodsjTb4jYmu0iSnlYvd1scm+AoITcY2LahYmLyxIi2G21EZ7FZZNxodL2kYU8FWzLdscf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0otjhE7wjInfSHBa14GsYcmZAm7kDY4Q9pRxfAPr+wkc/YW+i9xw/0AHbLHsMMxuE97Qgv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ngY+dmJkwwZAjcwS6KDyqJIc6FRPTQRyyLZiYOZ0B7H85Mxt9hfQ5DYkbGH+C5Ja+eBqEx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k6skjBbGJa2XsMey2pwRvB7QaAZu934Gl8jyWVw9FoGwWbLuReiRwKKDnRaJfexO13WR6P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k0JXl6Z0YbEELOjFyYB/0SEMdRYXZuPGmA9nq68zCRelRdHKMQxUxsGIwzUmxDKwxrWkWu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gZhPoH3PwL8E6o8gkLI0vSRZ030yPdJwUm/Y0JkaHLZECeQWjkvgNKklJjk2QTUIWhQaSl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pUkkQn9LGDXsYHa9McKGGvobBCUJNgSoU0xytmOyjwFESXoioFKY6RIEoQy+sqmodokIlu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zGSPUghrJucgvA4Ig3ySIMO40SWwkaEeQ08zJKmkjchvIoPzg4uuyUnK3g6gbJ8TG1RqMZ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Ip0OMPaTQVpKSWzYnVJ5L/eTuy8WLaI7ZQEb6Y6+8f1sow8yc0TBhBhaKQ3dIX6VQJQlFa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GJntCg6MSsKWT4EC9WbFJeAFur8IXyvMzA+4NoJYivDFOaKEmDVDHAvtKPtQQmSh4fWCfQ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ieuZnKRs1nWSdZJGyRclXsWGlg1BCikqXIlNoVMoeMKiyQkzEYyo1QNUNLhFEQotFo2FgP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49Xpj8mT6HSyHQ+6KUJyhaI0z0oJb0aqQlLH73+9GbjMjK0xT0cfRn0l3oqJGNZFp9D+5C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Eyj/8KLstCn556oEntCaJ0S0TYh40NZ2JHkj8FQxafwcH0JLEG+xWsUhpTTtghYVQgP8Aa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8NIlosmHwKOCRwZN+6E48DCJk7izVnIWTRWn2xk6RuPRoQ+zQNhIG4ky0eXd6Ow0bwGkiB4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SrNDcd0obgImkjYtCZLUymoOz9yd7H0G3KV5FxJ7DOnXlDLotRBPVo2DXBHEjW6OUjEn5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V7Em4nwW/9k3TL4TG6bt+mUpeAHcujl/cfQJFCvsw7JMeZpiR/AEP0hKYDwI4s/hVI3n2g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98BJMflIYNsXmNCJ8L8owmvYb5AU/fn8gJKRDUsSg0U5FFkOAoLCSdEjejjO6z5JzTPTVO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kn1zq2NiynAPw3+yIknY2Nn0EMFIQwZaFgwlkxqmPLo8QPcC21215DC51TBLoSNjJLcsbo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CE6IFOmqboay3u5R+sVhEjVkQiYGmDJBRyQh8CJFch08fYsDxrvq1KgtAw0wbGRjQ1gxZH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TvklV7iaaESacl06/8D0Ki1Rt+Z6opL4KzeXY2JSQIPGmBuBiQsCryNP6ERkl7DcjSg5HK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djLUlpfe5GoptoKlKb8NMZ0S3Zi3KiuQ2xEODcvAhrBBBBECZxcEHtpuWwoa9wex8BNtvk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i4ELV6SbnkjgSlAm4IzyUcG4X7jKY6DdHoGemyexuNWODdRiFlIkNOgb3gxvSx8pjOn5CJ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P3EmaDsjbho+HkY0XZj2YwpTSa3RFQhCMF8CT4FzRahEQcxLMPYaS6EBAwpp7jIZXLD6pv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SJbfAhMRwsMLYfMjSUkQuCEmQn0KIuuBA5UD7/gbd/oiVISTlvsxEmnaLCk4BrKnqYkSIT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dRskcNFKcYGBM+An7B9wj9zAsCJJ0knWfRI6HtA+Ay23GSg5JjfL0uHyPBue60e4Fhvosj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R4K9rSLR40RRYulIINmlvrgclyjaFIYxaipkyTCWQyaevzsSvAp+hm/oZM8HAqtDNtLINQ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TJoafcwOkHpr8e3rWZzEiWVDj8z1Q0eExOhZFCoRkPRIaq8biHwLyUUnStl+h8jsNODLBZ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Fz3kNYm9h7N0izzPDYEnz0O8qa8AnhGijcJ7GmKPBPQnkjyRJsLw5SrM6FqV7j2V7h95vI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iS3AtKGoEjIS5DN2xTJTDn+IUDazVlJm+OCEZFis5O5OwfF0j20OShSLoctzvEETJb2TrV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04liGPkJgpyYqXBkUXPJOsROEKOZJlcjgS1Lp0KU8q0KLxKdmef8AT0BzfIP/AGQ0/wBpB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9n5TbIFvuASwLCEJE7M26ZH/kF/lCPe8jpb2OdnuzkLFr9Ilz7I8b3I4vsMbAhFkix885v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DyFXPyJ/txtVeA0pjdsbDsv7HsPOC3oj/AMZ/aj/ga1rA2MI+TFrwFiO8o4nGwmJO57lVZ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nSSSdJJG9F7xCXOEIeOJ+xyF38CsgUHxrQ/2HgoxZhhZ0baWPTZCUlNEp3KEKUqHEskTU6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SFqDc/Zobhr0NWXgmrEabCObtIertRCgiI6ko5GrUUPO+j0fprfRDSxYHrFI7RkXU+ny5I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/4WM4KMSiePyv0EPHwCEtW2sizZsbDJtRnyT7ITwNMRT9nsgaVvBBlZuKU4EjJm6Ju3o8H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5Kgy92F/YVhHyaULMcr6Esr4n/NIf8B/wD/nEB2AGowK1oLSk4oabLDRBpkhmR+GhD/UTN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uzl+YSP2E20MloxcYa8uKSWJN0UX7sh14gXdQc6D4COBAvyPgOkTvpyKuRuUkfQqhhdu4C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FD5Q5eWY8Aey4xV/kC/7yfj7m734Zxw8oTSoQMThIa2ZNi8JETH/RDm+AmII01sxPTJI+n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+5wK/imJ2A99JE+NPYkkT2JVEJEuh+D2N9VsmVOL4KrwIwbI6xtGsD2oI8ob8omTJ8kiaJ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ZnQuD5I3XgB/qKz+aDFgeWE7/AE9JQndT4Jt2/Y5gOD4BnBTbZOmDW+QPaODN7j9hrjpya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SLRUGPRiaE8sXoxFAsLpemcCC7EplXrX6JGqLMQPGTdMkXBMPYjnnSTh9C5DrJxbcjOWn7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2mY2DwLA9B6yTiy6HE+hPYfvjIpGwePQ/yM38ineL8r1R9gS0mfQ26HbEN0Qb7FyOBAiNi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tA9LaTfNwbVbdEMoyiO5XAmDlwxMi82B6SAuU9iq/hOb4yc5saX/5GPCpeBbYsw5Kx+TxX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jv3FizY3rErN/gk6+o4PgO0xPclN+lCXb4x/4CbJXsLkG3P7G33g3Q/1szr59BlGnN5qFq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PgROhUcNmJRHpY9WRJLo3BdERWlyLkx6ixbqpP2JiWy/2EFg/NDTtnlMe2goEBPaX7DX/A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vo2DvZkwT/c2XwEKvop3DrQySRGv+GSufiJ8P1CfoWR+2Ok3N+yProdbYVD5+I17CTmhJI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9mhGIKIRRDnSkHxaHMTeIPCRnUS4fB4vg8F8E+HwT4fBNbfRNFt2fci29yZYlLgabBCb3P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el6KKL6FptrkPOjU4Gwnr603Ar0iyKxITgwqODWNdtFHHgTwhx/jsJILgnGcLcLkwvYVJt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3ery05GELn1GihAxnzuH6C0Q7AyXsot+EvwGh4LyvxvR4GLRHtLTwIYExodickwhwHbIbr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NkW7EvBcfTnBiRjqVmOmrwdCZWypS3M48pUhB2nM0b2Gx23yPFqw6iaHnbOSIm4JiT7i5w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YN1CkRIU/ySki0LLLTqMLLaEpswNLi7GuEC8DqjvkdGqFmEFxFIY2C25FiVjCTZkEkyyf/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iynwNfL0cie2nUlKJHkUiw39DwP0MZOUOBLMLglkxhpJWQ2gkvO5QrtN9gwKS5yM46W1JD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K5TReBTPwItOY7j+XI/0AjsfCJ/3DhL+5EW8IOXsc7TleTY/ZJi21u1A0ZadMQtJeMM2nT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4XJB2hvpklCWFi6XInLE0eAmiUOWGWeRB4FRtpB7mFVk8DIkNOSVwShZGyHyeVoJ8EzKfA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pQWBjHduGc+41MeXp+gelE7M9CyZGGuQs6WHFlIBspFpEeluCsOjeXlaWD0P0ztPpfJKRl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SUlLnSe6LGW6WnAjZVnQUqU1a203s31eBqF307C9GRuS8iGkolvyRI7T1yTY2swuvf8KX+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tkWise2mRYHA7EiORokQhsSXJM5KSUXNDakvzJEsyMTN0S5MBe4bE1WzFbYrb2Mg5ciGmw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2JyhKNyCEv8BdDmIknwYTeJBBo2NFoYIGim1PZFoO8FjS9hyr5DxJS8Mvv4RFuPIaVl0oF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qIwJjn6HlqPYnLthJNtQKSsHswJuHsKHYPECm00GzYVkTJlsLbO9CpCkkme8iWNDMM1s6k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xj1krgXgfAeQLig2AfpQJjQ2X3Y8Ye4qlO9xpCT8nL84m/wBA1asXMgnwPYW4eQv82ORMW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a03OITqn2FwfEYp7hA7xkzfoe+ptliTZFzg5DJc9tg8R7jJo+hiRydsbuJ3E8iZoFB7RR0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zGkiJJQQQyOCQlB4QoYktyFsxNTIi+oi+i9tvgVK81/g3nFc1UxcEEjq3Jtc65wNjdiNon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YCyYaN9SrRoQ5mRr2eyL0WtiosFttDNDbbtF/Un6ExoPgqR4l7nE8CapUvcUvgSgwhe7fT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XnUsNGOjc2JHAmQoMrkYz8xZCNhdC0Sa2GhXxXo39Gwv/AAP1ZaLTBi3LMsgSRLIgaDGls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IhCcdnZBw4dqiCqZJMDioayI8oeAVu9oCnO4vkWpi1cqCGtLk3VI+4bc7ggsp6QzIp0ewQ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zcjZqODsKYMw2SKkN5MgmQo2dYjw+SHKH0E+D4OhFcFdDblPg6Xwf8g/4Av8AVDcXQ9EV9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0Tdu/kv30y7SOdtRKpskjFjXoMYxkD0XYglIJ3j5ZmWOWbILsOli22H95EtClIkcuT86KT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pE838G2kNJlxwIZR4L8buxFykf+ARZfdB/wAhHF8oeB4ASY/VC5d+TYNJ7JyUkK2Tys9OX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CIERDZiRAuYkZEgWsIgrJBY244EnHYmgUzgbe70gcITxMtkG7D9ghbwv1cMMkTlIc52KVm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0NtMSwPRKfMZac2ZIy1sx7EbPaySYiujxAfY6J1ei0S6E1kRbDQmyzv0j/BgJLkTOUGGh5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A3ONOejo85Fo6dElOzFaEKYSh5+HDGEOuBNYHhjegfpX4N/UvwPOm2kx4QsCFkSG0k0OHo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xoIbMjeyGycDTpbOht4JDtgP5kbhkNWMuIyA3hGDN0klFNEiLWE7UyI3Y4i4HEuWOc2Qr4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oIexG4jSgcAkHuyYn7JLnQSm44nO4dzQd477Oh8HatF1jpHWP6GX6PMNHkpG4Ty6xJybjI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YzbVS18o0n/mJbR8l+3yPaS+RlhjyR7znekrdD/nDQlwvkh/fGAfuPPZ+h+7KJfsmTraOk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6NHpBAhCckoytsSkquy7Cc6SuRVj0Mo8xHZiE2NCTmi8CDQXAygkeFi8Dd4HaHQpZVCV0I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GU+USVMTTplQieyoexCNMmxkBVM0wuhLW9GQ9RmQpv0LWxobsUzPOljLRaMSIG0SSPOh21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aHfgKO8IexVDKNtGbGTBhC59GRV6ibE9M2r53JHyRKtGRwNKMfq2/82xIs6vEOUCqEJCqr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FilkixIRJkD6K+KjJ6CQfGCQw5gl2h7h50QCpk0X4Gab9xlEy4LUT2ERuUSdqrfI0JJF2i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aB6QM0MYUizPoj6ljORjR7aJkiuNMBQ68y4DUEsWhI9xqiHuyixBBHuRo9h6HjR6f8M6O9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BgxC07mmR/INiwbejUf8AvxyHyxJxItpIaUCKMdD/AE/AjCWBJEPTI6YLSqUZRJNKhJkMh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caCHtoUCFxZxJI5ORtBXghDIrIRviF4x4S92fp0vsRVCEzsjaEInZZIdmK0GEZEPwExDVC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zfXN9CO+jN4zFDDSGJbgPPo2FjT9hD0ITV6Mfo2Hl6LRHxn/QsNMDA2rTLGJGmX6czA+SC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yQCKH+4Alf0GkMX4Ho9F616no4XoNPvhZSKShE2WJ3kRwQQMQrotJIQDNo6micLKodk23K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nAwa9jqj2VGRqwyIThnvPAx+wSRU1DsaLhErGORCR8hIbhiMk60tVpnwNjpJ6ZeorNNDSL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JkGCiEcZWFhXwQRo6ZOsGWrJ6OgQWx/SWRbAUf5Aw/chLAlRExayFYeeGSPSSdEJocoHNb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thTloRTFFzotCCEx5weAl0eA1GUUyEtjtBK2GNCdYJLJBHB3EQIbqUVJEhLCSJp74CH8hz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hSWReQQe4kkZJZHlwPeuTtLbFJpIZOe5bmLMmK4dxKhiwNGWo9KutUFoyui6rg2OzynD12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6CFq9X6JsqEC8oWX/qDAnWrb6Em5EutHwLGj0RV7LR4sQaEongtliCVUJQ3Q7sSZ9C9L9TH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ikIQloqZ7IGbWNd3sQKlRK9hNCz6Hsk3j7/8AIeMlR2IcDc4Gh0F9hJ2PgbIbLKJNiGwzg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lcjlWGxaGQMzBtM5FdjYa15IjshTKxWR7FcoajXsTbE90RGpAYbolwJ2SRxEGw64L7Dhse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yhXb3WIi1y0I0yNeqa3JwN7LV5fyJ/wCmo0mJZjm90MvFIp0N9FJbyxiOYNxoggglBcRCG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omc+gwH0E09EQILREkeiHBEPBXBbApyPB5OTSSTIjlFl4Cd0OdIsbxaQQETouIkc4SRTDE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5QogRKwRCJPc8hOy/cMCUsm8sxKN5GxDKEPNiMBj0sWISURmLVKkIy2mBF+Z+3ofoHqiRe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OxUE+sgkTk8CBKBZPi0vkPOtsVfgd+xKbkWgXTSJG4RZCKDEPRfhf4zz6HpZi0WjPntiVO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Wk+g8y4G8XyJ86ENmNOBsWNdnYk5snytLKZOYLWw2KRE5EITQpOIPaeKwnIxQkcFCqfg2N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1QJKWkJSxiTB4FXOoe0HwjR0dxFsN+zJCHJNbngSD4hKspEpfAx06W2tLE5iPZ0CNvr0Ne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aEHmmb6TykdvhJ1niP4hkP8w/27NqgbPyAR86XM3SdxytE8tInd6ChEwhp/Hlrs9ixMFVM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kQQLyEuoKGQ+RMQ4IbC2Yl2RxbzBIk7ohFKDC4RaUSJxhInkdTI3sJe5nYhljk7MTgZOCe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g1o+zaF3CQIjDcjGJTW+ku3rvot3wXbelXOgVEPVDEPR4FpglaPV6ba/bTJELTOk6ZlRA2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ItfI3whLnVaZTcwo2ErMSUUQaNGZSvJzUYDXrsLSJa/A9GGiNh+hmAnL0RsS/cVM8hoh52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JCYuJJCPJFCZIa3NlqD5xPcckScDQnwN2zEDAyWgZgSQ7RiEDOgXMkcWBiY/KNPuE2m+C+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gBbgcqHmPP8CaP7UJxkUaAC/2B/uA+ILnBAd6JbYOtMRoTvcImyZWkTpFHjgg8iLC0QkJc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h6MkuglErRiZyyZYGSVciTbRapocsggjRKh4PItJ9TNMlkzsLROBQXYhocveGWXo0ysVsy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76K1mEYQsII2WlkkPBQ3wiSWSWWN8mMprYnRPorYZcym4rPpbYk22RYAuBECcbm2miTrUp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KsK5aUnKCL9lWm2iFohiGL0vVuxjWbjwJjiO1I/GD+xNTcY6F2K9ZEpzpt6X0Xu5ciITJb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CVQxaNBaG7kWPRsYfkXoerVrQ6G8t6L5mhr0JaJCFroN7xib0cjtwJRgfaRnbkqsSSco13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YhfI0YwbtxIPNEkI0Sb5IYCbUOg2aGqyIEs8fR9RHmBFPge0PhOkZOp6B8g6oG3BPgl2Ry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9/PyeAJoIJzoaEpMCDGjtzEEQjHWBdYgrl6PWdEE0lbElCi/YtJ9Ak34IXrSk+A0kn0GYp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e5ga7lg1bmxPB4kNlLLJ32rAQ1nwC0dtZRchvRRAVwI5IxgcLKRhRyjpRiVA52ZZgkuPgh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HV2I2BilxPQJXtIaHdDtR5YsLRC1vJy4E09MaVkyMDD2LPpMotIZFHhSPiyKEYCQn5HpuN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aGMQ/4I6UYaIHyl5j/YsaQePT+jc3PYtBXq3oRcUHKuB0B1oQeey0QtFS/C9V6Xo1QbPRQ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tyIwETzqkQJaJCCZtmJ1/YkYscRdgTdyNwJlDZfCRcINuMWW1Y6ekiHzI1Q50NWxKLHjJ5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lIUShLihJzViR5Bs8j2WN5yOU2dwfnERNuhO+dLdZPaeA04EcI5ENrghyjrELkUnoWAvgh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CHVPItGUwSEBZsa0GUrSI0gjkncyCwSdDfOCZ0SSTpDexJHTax6VjVLRTxazotN4l2Rs9J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BSn2Q4YQm4JJgmTt8E7CSyUJcByVWr2CQmg8J0XsbMHERq9kEOUMFNmv+xOxr5K4EryRZD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55mWWXpEeb7BubtmHMIwmScDOR7gmmxGw3NohsXHqMPkRsLLOD2GLkMhfhj0taN6VrIPAZ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2YmQWnkZZGIgxpt6myaGxCXJZHLPsUSTUHATyuBe8FHZgaL8b1nSx6vRpUQtJoJGwYULHo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RI8k6eH7HJVlMuPgaEAligz2RKhMdbGr6FZUDUjei1kaPA01syTYdEmRUYodjqy8HQBDJ7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B7lBRyPdGrBHYwNJ7iTuEQ+ND7HmdnopGTc6hSPNi5Y7rxaJEKi5C3uYYpztpA8x2TaWli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REnNSLA0IQHAOOieZPIvkgJOhMbSKFKhAu4glwMClmQUR2SePRkJChPK1J6LVYZTEILJ0H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bqXvsKYd9gqdI3W8Ep6wLEInsJWCi4QfP4g0RPkS/xI/5RxfGWR9Z/wAIe98QnYD/AEZJt+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Tkeoe86IyYPhBNn7UKGfoI7XxIm2tya32XyPW2yjlsYoj39BWydJOyiJNZHnRgQ9zbR62C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eRJFhUZeidF6G2j0WmA3WtlezNi6F4y7zIwXgeknkLjFC2/CxliXwRJRgikLQUsgg20zQR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nRtoX5mLgfoY3QrkIQ2M0TuyAS0ixIUeiRC9F7UfvQ0QZEBAMw/I22g+1z4WlD4cbxcodM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+73KZUe5tRY6dIzsPgQ+ND6DwaFSj4xnJyImPYDHoIbMVSmxHjSjyhfBBbieiiRtMaTEhC6SB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qbzEfd96Igk3W6MCegrFnAmyyLmXwFRy/WraHZixrRa9lDLc6ST6MxaaEmSTomZCFhk3RJ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5jHHEChFhuXb0UXAmo+QY1/KZBvc0Mto3IVKzgSqFJFhXKgt5lFYS8lIiqRjCMr+Amaos7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o4EbYRAobFHgS5JnW8fTH2NuLPY2HRwFGn1SYNIP0GR+ijYsalnTmCAENehv6m2j1yMUkp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Jj5WC0WDS3DcXrSROSHAzaWjAJCRFelqUdBYmQk4UyiZBOUhfmSswNvRgOWl6tiytpUhen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OhoTdBe2cBzHoJdiBbwRShRWSTcksDbgUPazpK4Q52DOpEst/iJdSYzI+AxDQ6F2EYxoI7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Fhy6ILDSMw3RwobrY6JIboI2sfwOA0NJpibwxyDbcc8IVvomRdPG2wiiE98GOKTtUQ9tfa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vK7mF01aE+BiF2EINZjtb1GHYQPVO5Ak/Gk6SSJ6IQyRTwInSSdMtX98UiN0biRbkdJy4Q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9KLFuFKqyWZGEyqChpoIdCuaBkmk8QRG4TwExSoRLg6I9pE9BvdJsZvY3wN7Iii25C5ZSw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ey0Q+hJLZGcFjcZZNEjtIiERs7P7PI80wYRpPEWZHMg0i130wSPS12r0SRH6dHgS3V6Reh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aPOrE9Bsbh/RGCITkgDHjIrmuxXEP+xj+TRgcBJc6vRK86PTLHZkYIT9SiRs4o2EYmGix6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5Xqhx6caNxLoYtbS6RHgeoWWJUa+RMZgT0QrEtcBGllX+BaoxNCDR4fBeEh3wWVySYKkmb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rkRf+xtLrwQskIwUw0OemNeLGvAbLzyTaMCc0RbnQWZbGl8SGbUQkmtinnQcvIp7o4Sp05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iPKNfcjKFso+ZCGkrt2xOoXDlDEYwt/4EacLMqcCiG3kJRe0xXnTxsQOim4x5ElEDlZN2X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2SSTJEiibE6/AhDMr2ISTqvRZpSI7lCW8bGQMZReB/wA4M83kkZVHghIzDRQ3263HHjSoa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TPkKkVJCQ8hLd0ZZiTlDoNopCSXkaKSJ4EJc2ItDcHsIlsQQyNI0SI3IrwOsKTHH6VDhbZ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zJOisowKXpwj3KJlV9OJwTOpyBEi9HjTf0e+mQx5Y/Q7b0Okh6Q0O4jJRFjKVkPKntD0LG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r1POkEZIGqYoWBMlLQ29iyNEDUmxu+hmm1SlYobHbhSUPdI5v2ZD2vyNluI8M9xL2Yl0GI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/5P6sQT9hXDIkB22RWG0HAjK9jIlpBD1jUli86Mehh3sE7EyoyKVEH/JEQ7lQxLQmFHLbw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68In/AKRu2hoJ73xE9vgGr/Cf8Ilv8RJPIsgX+MkqJx4T2EOXsLlDOwcOx5P+kStk+RdiV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jrA3ZQjYjTg2hlXgQbI4g4KVid+TsTSqB9SDyN3AnJIYk1EM22yYYy5llyhgfmjgLv3BrW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XyEDtTZlSNKGiRseSWSdCTUa4TsZEWitm6cPVu9EIWrlpc+uwPEB5nQQUcjGSW4lDyoHgJ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9/FCjVVtZieEQQmJ4IeUJXuJ4yYWyW2im7GhK0pEdoT5FMdlzDEmzsfMWnlClgNGx2IEl2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wZhIKSFYhNHAfsgE5xoyxwFgz9G5hpYmeQCAoNemwpE9/wI3GPXc3YsapiRttJAMQ/wB4n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xkfITlAutd9WzyPT7GhQIIIR6lPDIssMTafRbgnUkRLqimHPklJhumiL5PFkvg9iIYa7ei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wZJSdyTyK5GNTKMsweCRjy+4jaySSdYEuRLRaNmX4Ml7ordJjtAlapUZRHZKyLkFbOxm8n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BSN0GboTIQW5j58krQg4H0IZGkipQm4IYkRf4Ddi/4RMX9jOkONA4PmKf5iRS/wBOgNv9R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P8BEJq3/KH2Dh+UhI1HEPk79x8Af8sRtqDgSzpL9iix+0lfiGGUA5DcMEmnHKiHdjnJ/aD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G4FuExoedII4oSHqollD2JvSSRMkQjMzPsNJ0nTPS5BxfJDhEuEIqNwSZId9LsmROAw1A8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EG2WiQlbFcyJScdlqt8iNJVnoULOR2pQLsgyLKi+NVCHLkvobUWx3dsRtDGByFG6kokTUY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EKj30eiGVFnWQbaSgsYNCGeqEI2Flx5PcxXwCYhL1Ij0vOhjdGTBI7oqiqt2SjwiQuUwJ8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M8zaeGhXQtOCdWh1klHuNCMjqBKjD0YGyzyYPYwZtyDKY/sucIkknV+TfR6rVxukVGDIYn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iSMnuJ6okkQhaI3zoWYFZNP7B1BMh1mQ1kQfeyODTY3YkWCHI+IuYlC5UYw2pEcEGC94Gi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ezYccok0JhsNznkPaT5EXKrQbgOSHll7k6TpR5H9kwKBwe+kjZI5JExK6HlKA6W2NcQRTE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QknhB5XUJCu24+RskjymNbC6FUe7DSFHzEhvftDmjJR/BiI9qzPj7BepPhieJCPJvotaKp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ezJDfAxMkk8FzpglLobnO6cL3OsZTAWyiPAlloRJdG9QF8khBBtZ3OERgJ1onwLwJ7CoSW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NsyJyo8EPIkKwSqSU0hLlHQhjFaIRDRF4F7BEpEkeTKB82IRlR4DWBuCXHQ6EIqrcvh2bD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dTGSDLodrzaKsPVCEPA+kv+zCJC0S1e2i179LN9TdSJuNkSCIRyfGQra2wVaqh7O50LRmW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Bkg9FsejyQID4DstGaMKRLCYiNHo8CJTkbbXAxVJE3Bnk3Fo9FowtFq9OjN2SawJzc6BwU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QT0jRLRs1bGJbciV3hr6HsHYI65OI0xr6HaItw0XBm8Np6HB4O4UQShtcCajg8DXRv3ol+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BlhoYawgdwy2nktZDjtoRhM8k3hF1yQnT7GoaoTWw2iVuYZHE4NNhqCUI9pCWmUdvkTNjZ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62D4SjwZ/IrOrZoRkkoxcBtlIhmzZaIdCOwflCSIfJPuCHa8CuqP+sLTAqyvm/gn0LRDac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5n3JcfAGsfGGuI/lQs/sQQyXavgSkJOEJXtoUzBIkAs/9gib/ALMITCa6Gca92MZEy6w2P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DtNSNLcpJPiCGY0RK7ISyxFBvjS/Y9iGWw4OUkDwUVjfC0iSKnBLElLE7yiayVFT/AMRjj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MfPo203HZyNKmHcDry9C0Q1GQjYT+hi9G2i0YtdxiabD0bgVCGyAlAhJkSyoOSl7m2ksMS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AvIQloqPYb6N9VgEmNhYiiHSG2SSSSjpImZoxCSkZDiKGLrSdNhjFBix6oeNWNHUMjlFoz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weSJYK5HncWpCGMVm/CaT4Hmjc8HwZQRKTJrstkjLYcbEZJWcBqyOjEJsqMjH0TmxOpJku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YmhQ8pEUSth3lSNZpEP8AYiBKFgYqoEowkKJMi9mcpOSPbRMlCkKbrIPgLMuBJDmQZOIHF/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s2FCJuAslcuWLcbI0gmizmjHK0+BxWKTpqCRihgSjCyMUmSzsEIw017EtZFnRY9I+Ati9l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JtxKBG4ocf0fgumRKauUVCiitK/BLNHRPkl7ixEexDyLueRrhog4pOBpKl7EsCgUZKn2Sk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YLgLkJolDa0JJc2JcCnkV5IwG0SjMktxNYkXNiSix6sjOyJwiVabnfMjpxo8D0n0rYqQ3Q2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B2tRFldCwL8McelC1otNihYgVB5HyFljFuHo2wwlih5Eld6oWTfR9arRmidQzJEFwOODdg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n5gJHIlMJEp8Ck8jLj2MhVx3yKSokT0PRaPRC1Yx/KMIhBPWCDBOdGqGu+RJhBoJoRJOjM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s7URKGuBJENcB8kR1RxRCeBmEMEiHgWuxprd+41eBV7FJkvshp8CXQ08BKslLcgIjD7DzV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uJkaGKGnsKQp5GhTBJkbMlJAqZNbEticStFYZ+Jls3BESbq2yLCQkoxUdeKGX0/piJk6YI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h7P0H203EWGjZ/AjYH2GVyatZP+bpkYadzppOsmQr11PYwzRBchAmbpQJElipbltmSxoju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OkLfBZSMrgmps2x1tYguCEczobkbt8I8J5HCTPBZPAjWo/wCOOqTRiVKgc7F7iLgRoQQ+i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AUmBA2dyeQgNxOxuNSJ7jkIGJChy9kRkTH8vWY0MZJJOmYsCzG9Rg0suqKE/Kp121EUTke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pkE5RNcjHPkgk0vcm21p5MRCEJeuRIFENLJopkG2kjQKW+hIvYNGT2DTvwQpCc3qP0NAYJ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mbeieAZpLjLPC9jGT8ofMx/omf4MMITXoRzZKz+xPnInJPZtqhFZDxsRmTFB86HtF1EjJR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KrQlE2QaFLFxkTb5Lm2SjOkTo0dODhI7wyHyMb4V1IgjRipCPmNpj3BpN4YnuGTZZVkhrO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prAkxQdjV0RptRmpLDHKEkywEakgtOyZGKgWTGfdZNE3Aw9iLRCwkunY4byR3K2CymGhhw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6StUydMa0XN47EpJW17hm60UuRTY3lIbTPhZYnAzfIxane2WJ8CXFsotkG5LU1+wq4C6oUr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aXgUURLgy38ELNl9kPcSFSQj5KYsTcja4HkaTBw6VzQyXGhf9FHmSZO5iTeCRfI/JeZ0F1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PL2f2wMNw3DWj0aPcZKkiSMxGejoQjDQsIw1oWWC3otY9U+lk6tyImsKMihuyBPoc+cF9w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tXi05Jel6bjYZNmYlJ8iXivRTN6TpI0IlhJ4FyIJFfKPQHRqkt0bgTsT0kknTzqhjGMwTI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JonuSnkb7gphaRYkkabNiALApY03HJEibEoElwQuThkN2hF00x7dFA97BIp5FEWUhIxNng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4C4GSymCFhK9y+SNHSogKDI3dCaWw0dDFQFsQQSyQbBsSS2RMOQkvommUI2QPNkhOdHCyJ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JDTQkI84C+4HBssVDsHNSmRSzQ/6pjipI88hW/cwPcJAmWCnkeJa2gLOhSLhuJLwJeLR/W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F2e+kEFoXuJFPLi5VjR7/APBBcJKT2FJSEWyQrYEpBPgtNxbD+8f7iOCvO7Oj5Nw1IpORZ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0CkIQUV5Fei5E02GmYQk0UtExMkpoSFJKjgekNZZYVurH2ZwRpDgpkrcgV6JoqA2kuhJNi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Q7NuX5GsY8+k5H16KhI8x51RjQg8aHBJU3Quq9Mfgelh0xuCxoViGUY0DtyKHyyQlQ2Jkw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fpjnVjV0hqgYjTGScNhmQhk8CZJnRyYSWlmERkyKk6lcBxC2LWtG/wmobJFt4RRhdAnKdh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HgUNNhIpI208DSIU+gfYVsQyW5QlNu9jcsEjiQxh0J7CVgNdDoTnKE2yYnDoW8fAmuJj2G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PgbZOEW8iayxZKNlswG4DlyVWySjRHoa4Y+RiTiMj5AKErwQsLIJa2FHyJ7DGshlcj26Hs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WtxDZkUdmMn8h+ehud1ETEmaIIV3LFP6SS3LhejsaESCXwOyNi3E5FbTd+hvptF8NfJSwP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7P0nydASbQl2oLdfgL+D0NmXNz95GoXwqBiMG2hUboux542yZ3zd7sSpRIHALiQlyLpVjd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JFR2YSI0pGPCBJmIEhbkjaDGWIrDGMyhFJOZKBIbhppSSRl7ZJEqYSsVSKgns0iH/ACEys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ci3SPyJb0I6kLxJ0Q4WSSahUxKMiEUhjMqRy2x14EjDxpjTA3RHAzkembFhqhDNgh41xuN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xoxdxsCqQtGgeWNmWJLksmWO7miYbCDxrXqdeSehD3sRJDGpKUFJvBd0JVg6HGJrlGQL7j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4mDc2FbJBl9YqQJ3EsSMyyR0voR5TA9G/wNxvJ0DSmfIp/dZFaHY3IJbCLIZtGitgQthvS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YCwA8vgxSK+QN8GFZTIJJlF7nkLcSG2i+xCIcCFwJKSONIklQtgSIgT7JTPYiU4HuQ/YXs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tcmnwWiFTZkj3IrkURasaaQga5JERItkeAUypI4F3NohNUZSh7DO3YDPFBVSOGY6hkWZxw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Ysy6gq+iSYiY9w0NlyJ5Zq45E+SZijHSqJ/5egyEt7IS6Nis5GmhBLyW7QwUCsi0Ru2XQO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ydI4SJ3cjfBHkziUPEyUNiVbVjwPHkp2xcyOMCxgS7CTwRTYRFCX/ACEuohuEt1gKFgsiA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eWJ+SOXRHZ0wtCRbETsQHQHXWxM5MaS7iMikj5BTMDO6F7RLiAo0NvkmKeg1sMlsiZYsY2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kOu0Y/Hp2HRfJTHw1sS9CH2MOm2i+2JbyZG4sfifoWkl0RLCpkDFWgh8Q8jYnY3oVcZH2Y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UL49M6MMTZpTM4SWWRNN8rgpD6s2+bryQ0QWOSscj3i1bFSQh6EjaE5MYJXZGrGSNNwH9g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+ujDw10CVsTOXh6SNG6GhxgyD6GQUGlIQm0bZ9CBSZN1y3/g85rcIlyVrlZ0ihzwEyD7QTy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i9VLcfgRBbkEVI3sUiYKIFMYG2yXwNe4XOQhKZ9EChGnuiWZo3lk8obaxITe7QU1LIOqxE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i1g3R0O4EuaMYbQTyQTe4l0o1uQMG83HWZE9qCFOg8mJrkTZpOA0ewvTJh7ki1My79wkIJ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EEeCQlvLakKlPE8PY2QhcEjImoUmRVllLkSl4GwRM4whNNsdDXZMtJZTKFwBCaJBLZPsWi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BLYwbsUvJCgieSyAlbuyXwSJubGmxJAaixFtMk1RwIloKCl2RnA4mkQ3klISHMhLaRzISJ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Gx+hiSQ8jeljGrL0aiyZO2ZnsLXAVhaz759obSWPRt6X6UORscCVxiY2xGhFEFcjKslwtS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aHg7sSrFA39D0RQMxkL5RhVx7o5gyWW5Q6RNvErchYkEhUIS0cVkDfsIFTic5fOib9wq4q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cjJ0Jk4QR6xSMJK5FQDUWK7R9nlCFwBjQsMyFsKDse0IYcExGZuKzIREkLbNkRUDCQ/kWj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Ni0xeSCKcmwNk6EroNB9hudhN8kSW9xutN4gaIGkRGvIo7kxhpj8G+CfEkbuhPJzsYVDfV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SPYgZUzY22EO4y5sNNWiDYSrgWaaY+whNsGUDd7HsbKh+u0YBxLaRx0kVJSbEpGYLTuCVt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hpTyZGK+4IWRBOJk8EpwQQof6A5J4HeEYRC9hUpFCnIkoXjMjE0iSUUZ8LRSYfuJuFwQmW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JNnZD2BDBJnIlzSSurZNJKPJHK0YKfcV4ZFlkp1ce69KJgXYJYoJ7+wY05YMaEEynJwya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twJ1kJqq+xzNCWmCgmj0KdyLySYcvcbmDYlkXtfoMXhj0Wrx6CyPAkeCMtE9G2s1z7B9zQ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ZH+CNGrGrNwxmWMtHgudGKEOK6r6f9GBsMjFFgl+BG4lD0M/g3WjlkM3twTbyNRono9FSR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phoFaQsqNC5FBBKrmPaESNWjc4RbDP2J0nlwNRijGkQ4zboUNJKGsglFLI9NJtnRQNIsjV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bXeXCElcZuWJpVBbBLgaMMVRuxFAixAxyJo8FkSnobMivJ5QlGiHIRajBMnuVfI3LpktEl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yLySGmVEeSuGNhybiUcCFkWGTqgmQkdnhIm/kYbnJgBuZRJaA1yL0NSthIGILyjg0yNHzs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Qd0Q0mbk5J5xDLhF9yRrRPga0qR9jdjPqKDgIDiKYFG9wsj3rH/DPCFyxO7TFHgJkx0JZn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hUqLqRdJJe4poQ3vAnnOgkkYXIgpWbhYcmL3HgUTWQnLEvDHSY2ZSSNrLwidv+Shg5CDDF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vgcsqBS2UiG5IOLhipM35EktKPYaK0l9xInYYfk5BNTBBCgbY7cSJxuBKwCY8KEyaNKPYx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Mjgoz0QtHjTlZuIoNhZwX8Dz6d/QxvRmWZD3pS4NiFj5Ba4kYMlf3OhshGCE3F+GBkhlZ+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IfqHy8bDQxN+Ask9hrRDwJPQkbLpZGhghUseEX0ypMSFIttrIsIJlWh5yJdkSMjMOEj0es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Di07XY33XK7susWwIn2JgL4HhHFCtosiOuMkBoW34QwlMvfsMvCYlnI0AkaCZbnomcCFPI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7CgjjTGhWSZoholb6YI6HsI1bRuZ50pozq02OiSBBCagbshMYI3Si8CMyU4GYZhtNCaDtD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pYdsxIQg0ljNMTWSEvAqDodS/wLTndCjfEKyiXAhWQfJHQhFBdGBQaXBCGPoLA3TT8zSSj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FW4WJ2PCVtj+vO3se6nexzMNjk7Z1CpVCQcgoST8ISdnR7htobewVnkmcERImXaMClQ9SQ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SwYdk7Huy5WrLpiyFCDk2ga1ILiqHTaCRsrsk/QFKbiaaWn2NuqbJNhkochyDb3EpK5Da7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3aOnYFMwN8aHYwQmmXBM7j5nZEhWMfkmWJDVItCEUQ5uFgWmeUy/3axUq0Xqefw5ajdtGG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TA2FopoEb2QjEZlpJS/Ehq5PwEjJCAxBb2iYcEhmp0JuQR1EFoepBhZSPCEYRtCQKRIWGk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h5YhfwiikPaeqBjE4clErKOCRLcaNzhuiSonJdoqTcQQjZawOpLR8itVl9+RS06hEH0Z0H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oo4JT2jTCvR4KmWUYOoTECDJEoXuktnMFWGjPdRumJt9EutJ0TosJSN+RiwPkJ1kQBmiSW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lNCtqRuwdt0LccitZvIkYCVONEnZRXsDhocOyd1DnOk09iNvygyDcZpbkhQyEKgRize42f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PghIURRbbSzI3502BjcdU97KnRI3CgViSSIe4hqrZ2EKHECUjbQ0mhdDSeBsEDTWWhwCdu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s/YTNWOquZL4ih8ifZE85Y9uExGlj7Dm7mOETkBOzIC0G/ZykKUqFk24qW0KQTYSKWCsSf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qwpYFRKJnLMFty9Cqw3bIm8kglShQSZH6SRP42m4YWmWk+rBYr2LjY+F6nEx0LItJ5Gp1Q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Gm4vBVd6IJbFrqogZ6HaC4fAxDct68jASlr+9f16ULqHPxC/YkxieH9xdIkqDCy03ZREqN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xui3ZEJBUtxtQRKQlz0BV8oJwJSzbRtlkbCngIIVI9hTwR2mOhfqaII0MdXaEfayRLQ9V/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0iyQJLjSKaUsjF+PoLF0M6yH2ImglOWOCfEFGRAskIaPOkWQdMjsi+0EUxoXQmncgmLRJ0k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GlEyQNEtYQ3jA2FJREGrAnLTgZhHK2GMbOuTkBS8RCHKBkgShskDlfAkmbSNkBpiJiayNT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pVZApQzsj825fOgmEkbSfkVwo+iUIsSEOyfBXXyI5EoJHoMxvLkrZQmeTpglXsW1MCXwbV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GAkvJspsmVj5FwQT3QeRHGS0SmcC5MQqRkTbHJBOkxgRWMCTuJKG0NqJkSKExsJukS2DZA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CXnYRW4DNDntjVyRbE7h3U9kHVBM23QptZHcU0IlCFuhO2Emsa8EN5scAaBQPYiXxYL5PA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YJJ1wEE7ErIlBmJalr7xZN0L/AGCWgqSAsi9N6Vgf4MDk1ZghMpJljKIMiYclKvkj3iLar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RgTEyaZEr+1vchBLJpQiyM30bkn/gJZLR0hjkSUSE4VZ2VvgbPswiPIgQZcvGwxjA0uTvu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RbTNPc8m+m+rEKHAU5bMbUDZQlyEbQVDo5r5MWIIpOWMR4CDAlZ3EmpgSh5KYkwYwMTlxp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Imn6DAiyFoSqhtYGpRBnSdIH0iINanQnSG5OkOKI4JWTGvbOJjELuGJaBwwbhIabgWp64E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VEqUcRCfIRf7HTgXcSkJQ8R7AWxGBKISEeDrC3TQtbCOBGg4auaOATQQ+ysbMuS2ZZUKl8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LASBUdjhsguRS8ULJ9lMpDW8XgTcbhiuUJ8CGCiryJinI1CFsIhlt2JphEt6bCE+SV2KQ1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5KEyhQwqGW6MlGBIlGgzU0zcgmwKBE7byIG0+x5idDc7kNk92VwO9sSguBJLahPcFVtipu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X8s3G9Ja0q9ZJLEaXVaMtT0a6MykBubkwH96KnhCfrZgbetsmSLGo0wMiehmINxUITw3L2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2NjYdPRe5vqtWUFvSsrtlfCyjTRNDDgTMZWMQeV+YerWQ5MiFFgy3shbz8k5QMjcyI5p4Q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bjTIuuCsE2Spu+BkERIsaJLJlssC9DrVKCtCXwUsFQ+y98rbSI7qdCkbe5M6HiGPkiRA8i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klnMv2En5FI+zexW1rA4aKiyW9hKsRxonRSdEGFAyStGyhoTaRwID7DtKEpdsbBRXKFspx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SWw5ZD2Z0Q9wYAmOgk+A27aDey9Ab2hUzkTCbJtkkQsuIkkGgh8Eu2h0DUYQ9hfBFgl2Zx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neBOTpQrpkKdHhJEKsqRYF4MQYZyynU2JO5CGvbQaRRNEMRW4StistoWc0QwOdhTvEIg25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3YR70SkJsB5Zyjye4JlrYpaFa8DRocMhG8kq0Iba2oTfAr8jRhIkExDNEu4Vj62PnAllDr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ZzX9LOAYQ8ko8CyoJMSSY0aTQkGTwhYHfoPGpg9EURjyaYWm/oYs2LHpLRjC0eBoQyTIgs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4JtxgRC1kX0fwEJjWiSmN9iUJ6EhAT0sIRymK5f8AwhJ2RYwzldjybOgnIxCSsRe5hfTS3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01Gos+Rs8hkEIaLJWsfBDVxoKkCRnAxl0WwLbBFA6WJd/4AcytewVyPGjJQSgTM+h6eBk1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lQ1YSsZWSY8ozJnDNiIRSM2QdiCQyeBKXwdiLoaswNlDSGoXRuJIg8MT6JekybkwOlgTRU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8BiboqybAwE/kdiHLvSK00EzYyOyZfwOYwyJXueSw2h6QyghgglIheGIe16CF5oSSfA9gK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6JM0NNxlBBlzREUPixqY+SGgiQRNQkIpPYhyE3IiPKRL2JhFGdpFDBF2URudBQm44DBAvB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RSpDfREmwQk7HJkLcSLchJERGVkVKhvu4kqFPCOAlboqiCFPsxgkbS3vREm9JTRR3Ei3QN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tjDyiHC0MYgcuIIbw4KrMsZOGRN/FTRgHzgklblEIscWSkQOYE7EMCVKmbNZXoLAvUQs6q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sbFnU9Vo2PSNMBxjpCydDcGkVG7FJg2zYSS9kLYRcbI3gssaQikQ/TJLIkM0OMXLFQGMjl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uskoyIR0JlEiJLrAc+Bu2b+CSf9WhLOmYklhC2t2M8CZ8EyPgVnpkcmhXhsWpZkDhGIVS/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9EI2aNjD1RL7IsTQsiNz4B75WzGiZVydkWSZFQuG0L3RcsmF0MM0ZGSTyToyIOxBBaLeiF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JCLsIjYyYG7RgSnR2qHCpsbaGpwJxicqRp7CSciC3EuGRbgyoh2Hvqxp74K8itkRmRC3C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tUM5BAnKHI2sDMRJPBvBCE+BWMBtOwgshdHpOTkjgRwGhHgXo9Y+BMd7DW4ZSKmn8jkhuH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eRIZZOQluFfJONhDQlyx2CGNcmIhOqQuUCfJHBFkcslENykqPYaVg5KIzn2IjycliXwOEY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RZBW5DeIJiFFsbM6EkwG03yPdfDHz3wJ49zknCC4vfTBlDdEqHIk8BKITd/gEREFRuIodk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jFSILDFJKWNhB5lvyLRqUsLceNVpjpX3oZEYhYGaJUJULRsfqJ9DenEVMbMvRYhRVSTa4K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/AKSKx5ZlBayeBzosUUPjcTCdixkgRPDgZvM6OHumQsB6uwL2piEHQxFllsZZosjpsu+aL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RAlvQgasiZjBIiMoHJVv2CbyMMrtApISEJQhsyx6OLoBaQbimRKSkWWWUzIuihYoxMqhPX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IVA0PMvDEXlCXhEbUS+Cejc2ExsRggRY2Spsb3Qw9EPoUfJ3ErWNTJMbSYlZZ2NyuiUpIt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NFsj9gg9iLMLDl4MTaaIhDdtITsgzKzYwMmhqVsVahkNCncVokSUiexrsgWI5LRMohYR3G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tkcIhDdZVE25EhPyyiUPeNNvBD4OaLMuyE7DqhDXZS0NCTGiO2OJzA1WzY2wKvYLBEDgjY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iqYtM6b0R4DktyuBKFwNIr35N0SZE2kE0lwYbHSjQo1sl7jQkiDAkOrFNkxxONS9jsxEvI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JD+BAbXsnEmT0Qt2iJULE0ndS/InfZDGpTHA0RLGnsS0KDAVNAQJtt2KpE1Wq/DhDOOK3Y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PRKWvUEoWmIR+LMwDaN0NjFotGPXDReuIQgslWXDHvfF3ETYZuel0JI7ITRKekyFuQJpky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QRKU1hm32T9iSNIqWNI2JLFeAZ3ZJCziCEE2EZRF2+BYKGzMZuQNdEGEhSmoZOJnsby90X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4J4EQCSEpkkkQIYpk2Eh20HnQh7jtpgPIkZD15l2RIe5Gy8I9BD6E3ZM5JXI7mkJMkG2Rx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sPRsSTIbzQ1uQvoUiVgTjA48hQqkalsp05HgcEJV5LC+yV38jlhyLYxWkkg6tw0e7MLMIi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13glO3PA75ZsgngS3tooIRNFMhCcCfg2wUyD2LKwnlQRuHJOmTxhiY4GJeS5wxTwRsQnaD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pY1XAqKdGipvRWhvR2ZMyhLgQjRkPRTFEpUJxgn3ZPJgQPgEYbLGyphdCXkWTJQyglGSCe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8jtkPAZuxMOBv2NMm6RdExxCy6SfgKH9mimbK4Q/xHRChJobHU+SETch2NnpyJJ7JJ6JF+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JR86/9SJ6A31oYCxq1BYgtghdHqiRP0yNyL046MS0EnBJIayyZNxky5Hg9uQhmfA61U6UG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IKUJjsTEl0yt+7+Rbh2hL5IG+hZdG7hsX/sYPMiy74HnSbfpDdixoWserEULOGMCSEiHYT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Dkia7PJatOBiCmx5k1uQgRIG6Lchta64dBOYciH7gd+j3LlD0ew5Ro2ORL02tCUsDt7EzO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LE2szAk0w6ZLbhFJ5kX0EMqvQgWBiEJsSN02NkNyEvOT9DVEthzuKIslzkSS3FcyOlTGpV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pyJqOUMTQxDAW0MvmiDDbQo1E1kgEWw8aNHh6EyNiyUE2U7HCGg+SGM2EjoJSqWyS3KSE2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BcIVix9sgeENmKElyZGdlEIULIo4RuOBMb4E+TghiTg5Ge5KZLWw254EzJbG/I1O4m0thP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hY20Ng2khlct/JDCDcMhMSKDgzgrvIpeSBR7jyMljJnJDYRycpJIMwEi9ig8of/eUidKhc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mmcBDWRtoknQoK5icH9eewh6IWpmxhoiwQu6pv1RwR+Ix41EhUTRW2cTbCeAYRDA5HmUgs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woC9KH50bChIfyLNn4IxtcGnxbeCgxjbjwZL7aSxyZC2YjH6ExgsFVDd9kYuDYXsIFyMj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QkqCHwRA1sPIXATpmMgYY8rSDMDLIxjs5IapMooCml75IHQqMm55vR0TK6Z4Y2tyTCmTsv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Fhs6yJxWjHgabGTWLHA7Begk+BpeDZGuUJlWNjokQbUELtNHYTaGbHIjgJim5lMdYakaam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YmsMRTXI0wIPoKaC4BI2IcCS8ELksbDlkxk6BiU0+ScCUsbSPkIyQiOxDnI90idDwhj9yG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cH1E9FHA4ii35NiSzbTyJxolyQhEhq2KMFsDooGb3Qluc7Y3GBtTRI23oLISLI3sgbJjJM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nkTCXA5VsFnBMTRMMQKi2LbZyILqESqhLmSXsLlBHY0S1KRG7YlFmWIUvkilSiA2RTTJLK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UyOnokAKK8jdMV9EH5cPZtoeiEL0S0WdPIZwygS9Hq9ELTfRjiNtPGok2h8aiG4RJRaLDu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/2RH+2N5gq08atBKI0WkUYN8nuNMhVfYhLaTZNcit+nBMSlAieNjRqJMCKaxo8alDHR+hC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VJeTLD3A4RAbS3GxUxkTsgqFY6XYlWZWTMotEYySIfcJzGkT/AJEsDYTDTWzeRU+UJOpVv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l1ocFGxK4E5JJEw3RJu4KLQnuJQkajeUkKZlCtWSJDFsLO1BC6Iba9LyCjgJtyTgazwYxu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R6HsWJjORpvDMDd6PBcEdjkf2Ik70keR9iXKNlidkBQWNrYlCRUSNmISEYT2Im2YfRZJN6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3JLeDzpjKEiGKs2SNL0RLK9yE3I2oaZ3IcEKclcjYmBsSHC2F4JjYywPyQykswRLFAipwW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MmmiKVSKymHqwyw2vYcvRQ5FJiUqOTdxZTZtjW50zKE4DE3LHJL4JEzdHKTHPpET43DcOt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PRabeg21Z1BF6FqhD1i0ivSlkSgrMVC0oHRrRpgIRthFLbHu4w/kayzcxNvTuITJELTmeFO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jkkvCCRPmz2hJkix7jokURYksom8IhwkfkNcVRAhvXIctlCfT5RXAgssdJ5ZzBhBBBUhhP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GDYO2ZErIEKqWympQzitEIq3ptwIJjldj2Ftv6Q5sKiWiVuQImxUmXBNkYHbDFB5KwSDznI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4J5MG8ifQ1Ow0QUEpEhjU2QVp5FY0y1nRWjfRljwUwZjWOCyeULOCXsORWsmxEODBT2IoS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ZwJkWReBeQiJZFnInapnCErI9yA2IjWCFGmwqQoFkWLHGyGkSI3vBfCBPnSJIfBEZGZGHl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yQiCLIHge4troagnAiSHA8SBUUhQKWx1ltGByU2TPIvs9yUiHA22t0dBdnb7EpySigufts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RCFuWPMtXgPoZFlEcGjp4EOxeey/2YCxotXj1CEpYZ8ycXp2EL0QDchLSDBwCUv1UUQxs7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Rg5ubb3FwiotWITz6dxNSMAudvkPtENvljS5Hj7dlU3RxHgYOrFvZsWNbCF4kimQ9rTa6M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6caRIxTT8jZUTGxbhCV2fY4SxWks3uBYP2DKU5ISdkarI1ahtPgLcLEpodpsjQTI8OTqhw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SuzIfINdrJcaFyMaTi0VsGipOS9iGsjZPJCEsduUTyIFRCVkte5E4YyjsT2EGTFBNPBDEC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Q1Zto+xsZjc2LDozo8a7HYTGNE6E2STLN9ZmsDgyW1YmSXFGckHAgiiLORELJNigwjRqRh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WPGNkThliyRpto3EQeSL0iVjRZJY3VEsRBSVyKMJIEnuSbZLW42OoysEpI2yTOGRyKWBVn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Jnsh3tBTcXO34IHhmwqFVSM2ciSM4KWyb0sPgUWIhqi2ZoSXRM2y2JSpcvYz1ZJ2OYvGom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SXphBLQmXt29idDLG99G2iVaIoHqenJkzASPO9JFpJJPobJmKQQPQy9PCMGLMiG4HZpnuD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vJkhZwoQhaN1Y9CcQSE/k29MG4MMr/sUhYEpOdh0miNLyb41zg2QksYWA09LwX5IyMPRRP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5Bco/BvGrQ/oHwaMgUP3IMhBLkk5pslUCEoQ/BgR5x9GAhjtqEICZuNDIl5I8jbvgSJhEV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Y0BS4SRBvpLwH3LRPo4OxPNEN1BapG54FlQqbNzYxIUC8BweRckO8C+SQKmiZJseNFQ4JR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CnYsdCgaFnRNDcC5JFo7ckFiE5G48CZCnSh5EbtDD3kOIJHkhzkiZEEGkIEgu8aJSsoUHT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F20LFjd04EtyK4HTI5PJS5LZPJMoRubjZJrJMBWIl24ISxZVjT2GxkVpZIcuiFhWvkKglA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TNyI7IMNkmNxy3TMfbaFkZ3RMij3ESTqrZjIx7KgZE/WFYlKtARWbTA2Ys6kLgRDGhsZOp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jGCh0Jf2P0LOmBvoXYtNjPQqt4Fe4s+sjA20NYoDgks4IFEjQ06NwjOJn7GHxPa5fgZt/A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QhKy7Z7TTD0LkJ6oggQ9woRfI7G2vBmSixgT8mdDOOBvIgTEUG+iLLJaJk+9DnZGQnOZIP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0vWdmkZQpJSzYSZItOE2JJbIfscjGFsDZ7dAltJL5LdSdBO9zyiTsUhtFDefiLuYpsJVjVsd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NtiE0LyPyNKBMNGTJ3yJLJkStRe4lzhjNh+xrPI3U5Cl5Og0EkWxpb6hzubiyJyx/DS5ob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w3KouSYY7Lm8atOBYLPNCb9htCvVd6OgZgpRZJgNMzklLImkKEsTbeI0YkR3yN3miGCngg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196EJEiHPWkkJlDcKh4sn29LbF4JXY0QQpMB7ENwVBJLJjRLYa5JSVQTczQ5klkoaFT0U9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S8iANwLV2EW4ITFD7DlbwTFOw8oX36HQm48UIqbIbglRYQ0Q+iCEJDJG9GP0bD6OhhMmR3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zmLjpR+AxNFj0B4hbjLqVoS7FrIhCIloEgYkb0mEgwtKRhbQ3sZlDlkCbZueP+R45CeF40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rAm8G5Zi9csgJSMUT9BP8kVJKFSRHlEYfBSNIOZFUN7siLLzJRiWLXb17GCWt9NiBDggNG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AXILgqRhlCxytuTuJ0LYJIjRaYGzqQiVaLXLcDwtYxht/AwrKHC0LsfLBxoeA32ZciQboc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KkV72ROhKGMll7kKTwJ86LkSFCGkaWttHrMaHlGSFpgPQcxY7SLF8l5ModLVlOw0oYndE3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a1A+dICQoGocCSZCJQqWmbIHvkT2EiSixLrI82TGxO8aGrLRtzPg6GKXbQqIboQwEq0a33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ltiIyJoYVijI4sDXYMeERHWSeLRdLELdRpzCqUoisCgcampF51CusyWyISPAlSU6G7icaW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c5UFpSQlZMChqcEPQxpjSNSQ1OxWsQPAQuWx/NiDgSv4Ia6tv+T0eq0zNvQZm0J5o9oGs7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TJtoZJDhIFjUZKRNkliUaNdjSSJjgkuXAsa3svYjpEsE9h30jNIu/UlPA14pEjC5E/DtVG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JUlgzLlTlivgRPYZbTMsVJj5KKCia0s30T/8ABto2JwjYQXSrEHdmSQyGL70ILjAohFeuY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Ox9SOSIUNWTZgZySFhHUWUi1K7EpCvBEROwuJEEiUDp0eTJHWj61yimm1jcE6mManQ2F2P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mxpTRBIykRwS0SxaJkOJEFYiqLXY2Jp6UOLkpOhvixxxAmmhohMHmMKNebO82isb0iCo0U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5GDpmFSSLZGlyIht5FRkKWSLOdE5GzWYUNsQxJp2XwOV2SNg2l5Y13Ep2hFFC8goqUScCG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GIhRExsSmxkQRQIQhyySE8UKdhLdUQS70gxVxa0lOXbQh4DHox+g5s8NoTkJEPNCP7NQtI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RC9BZDs8JG0QIN2ErKHKiluFLFrIwi2GR6XZJbnYKTGPJCOEi8YmoWuRe9tkHK7Ju2P2Tb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28L20NlYr2U8E+I7c6JCQ55GMvY8rCZkrDR+iBiFj94ETZuJIxORNRQK00xw+yBXpvL9Zv6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dI0gjSvUvwoQvgzcvjY2JohMwqMnEFkjJnCGniLFLcQcNxkyOiWxisTgekjQmlkX0NzgciX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rwJlEwyDIJjxZ0PIh/BJYSJotaIFAljN9GhVRJI8mEELgvQyui9tXpmVMrhjl5EV2J1ROx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CXhED8VpfGiYmlktgy0aEiFoZ0ibMiRvsSW7llHgVDTQIQab8CXY3eRKhQSWWJWowPsqDt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8yNzkicURyS3QiRnsdkyKSQ3fSlWYG7ot0C/5Y3YmhK8jBvyaSK8frQa5E7I7jMsknslmJ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sbObO8NiWwWi6GIWhubGxkWMe9IBUcqbiK71sL02lPdHOFLTQ9sHu2FQq8dyWURDMwjnE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nFPLJJXQRGF4LYtfzr+B+5FJHPGBS1KSUp0gcIecyeBCEsaecChFCpjiMpfI6kllgawVNC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1HhpjS4jMXqjATycPoJI6WUJqHoMzkmZsvYZ+gXAyY1kvx7fhekVpHqj1P8CC7vBKIiBRO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yysYtXIrc6To1O5wE/Ojj0OB1ZM40SJ5Qm9yT3NuxFaIRSw0qzFk8E8okT4G0b1rEkShJu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pocN50SDHHByQOuRLySkmyC8nQ8CleSfEi6CQ2TbR7E8IFHcTtkxoUkpvrnbSG2SW43tpP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6GNR5JweA6c6utKbeSLoghwKlZwDaSU5HU6wJywJsPyJcj+tJYk9iI3G0jbifLGiwTZLE4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ls4Gdsk7FIg3ElMpv16X6XM38JudlT+Jkl6L1eRL0DMNMULcjOUNrOy0PJfJaJsafdlAa7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WcluCCSV1DKs8WF/uqJ1ebtk2pDaob58timyiGG+QYDm218m5GkMcgpOC7JoaWxSEoH6Gp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tsomp07hmAumUI6epKUwxtFtu6PLXI1NpHNyl/LJZg2s/gzb0WSjAqxq74hDGoWRwDoIct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7GVkZCHmqdou2uK0WWiCPxQNGNJ04F6NvzoQhaT9k/YY15ocCiBUJFJE16GME54E7FYnDh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RybEA1wIOcFpwS9zo0vEiXeiMkbksbxJO6eib9hsSbaTOUUhklpME8HjI8CRHCInIoMECo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W3QwlKmJvc7IkjJKiysikhpdxQqRPkfkybWNKNPYZCQtzPSHCwIS6HDDGbGGq5GfNGdGxd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sTjjQvgUVibYwlsfCRRuzoihvgVe41Q1Cst6NoTLChuSlQnVlQeNFY3Y1Q1ImBSIsoOw/9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9LJCeK/QxK7IUtvqF6mwr0ZaI2HozEFIjuBEbG26PDluyVR8EX+yQOTRUlyRvBDcRqRxI3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qEHyGh1lj4qRbQSzZKQxjbkzb0S0edWZElMuLlcCwPdUXIqcBS02ThSZgvscvr1Y8hKlpd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sLoSK3s7+8DWWveZXyMo5HmQFNzBA6cjZkvYmuGXS3NkpNfY0u/YWJYmUhAG0jTLEySbGM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z+KdJMaLV6ljRCImR7EHOeQ6hK0lBNdCawmUbHrImBvgbhlMqDfJIeRHI2R5wNDZZaINy0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ZAnImbmFmVR5QobHeESZFnI1wxuiKHDIaQ91iFPDHL3GM4sSOhE0KsEDQ16QPiqKPocSIa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jzKJmURc6JRNmRDE9MCnYbwgSopaCEOhOjodg3ChscsaxoSLG2pUI+JFHI225KlI2G0iVP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Yyc0bFbEFCIi2xozKx9FmJMNbMKXIg8kKMGxDYlI3QrrQ+RTcIjycGWIr5GUdtqeRj9ECl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Ur2HSe/7oVJ49W2r0WuTLS1UBBJuN8EvEJreCO1vY5mcvBAKJ3gnMliqCFzG5sF+QwqpAk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GERQ+I3Ik2UPb0M39EEj5SxnjdJwy6VlDUOxwh7VAXdjatSXG92H9pNVKacOEZWRL/JMcg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hN8KioTYjsMXSjoiIGkQuBNMNqDzPYe4rI7of0sj6IJdr0nRJbaeMjjI4iGyM9mmHKK4Ed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0Q3ZHCRxnhPBoPMzHZ6HqgraIXQbw7L6UdIl2kKnoWKGhsUuwkvcSGN8C6LItlDEcnQi5E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86YeCbNBDKPo5RPowX2QjswJMj5hBWI00ipgU2k2ZWB2JmKsG9nhmHY3CHTySpIaBUsoTS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nnRsljbh5ol64g8kHeBOn0OWEJs8DxhiwCSsVZdaLwiaKmyUILySMEniJ3tB5aBVbOqT3G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yShIiGSTyzCE2NCXRjYbbo3HjBYbUbCcLFpSJbkC7Y2QXuMlIk8CbVLJe4PAW8jkyaMi0y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QYclUt2Pncs4gYdUOprQpz/ezxBbAKgkZZi5QToj3GEHvZDkFNcCPLHD2GL0v0k9N36Edk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HOlhZEn+wZRQ8TlcpwOLGrhJJuSJr6K6ZLirZoQknQYVigRwYVEC0WiEQeNX9Zpx2LKyIV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BywY283+hsUrAvl7zX7iXaWPcRZLekjQNS7GhAoi8FVUkJjQ0cxcIkhogh+iNI1aI0ggjU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gQ9IRohTggViEQRojzoWBG8k/Gw9mS7DZBkVbF8oSbDSlREjcg3A1DFZk20mGeSUrRImpV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cDbktCbXOROLITgl8kIJHTJ4k7O0JQRNFqIkQSwSowyLQ5ZwJMofRDiLRCTpEcEOCBqOeC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sQxWiGhOsEDXBYoKSfYyjhnaIMlkTqzcamkSQgVNKwKTIIrZDlkiMkNiibIHbHE6SPLHqh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kSljwB5Jg25ZDZlDWCkTIx/YlyVBlWKdDzkgTa8aKkN1wTXQmjcaaBJs0MSUOFgueRsaWl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N1RCfSKjQJyVDWWGx7JGLM2zL4QgfqYh+nfqkQyOhircqY9DWOZFh+MoROflR4iRS4bxRU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fSyWl6cKT+dx0AZJImfRBIS4EozrH4uhlh15boRy5NiLoNvzXJk1kDnBNULI2JJNFWzhEj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ChcSxhdUErYetHCfku62Fsw9L9MaNEaL8h418eiPUloVI/o7Q8jQPswsiaolbjjSmwmiio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Ma4EjehJYGkhhII30eSx4GtI5FUExktKVJmqDSeJEUW4EknRTyNq0O5abEyKITeCYxBRsY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onuYIcpEwtG8JNiHIkorJgUUTXgm7GxMUp0Nvdk4YyItWJuGMyofAhjWpIjHg7kTeR8xBI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9xui2jfFEs0EpsFuZIcjUIxhEMiagaiG42mgoDkYrJgaTyKNtPIFJiTmVgdbjUZep6UkIt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0JECFHI0tzO2l2yOXI0noWCM2QW422lDVuZNiSgQRzCTKXoW51NCFBw0TMGFN15DJG/3Rl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VotTf1G0P4S+X4yh6R9kKSUt0eI4E9skkwRhL0/6DnSIT2JY2GdbcIidVo9f3+HYevRm6A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m+bNbsTpGLcSm1R7qWPoIVMTRe3gtJOxJuQ5bJYHQ5Kac5GtdTfZu0bawP1sj1sxf5C1Xq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h0LA42bGRyGgNE7BMdvUrRg8EosiNxi7FDKHDtIdDGS5wJyJFFkwciAZF0MqG67GzQ2Ms2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lD1Q6Vhm1fY2RAiofTRUctiTjDMMuzahOiPuTIobl5RL2HB9BLsyyjKGQiKlDuRdjbkllO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A0awIwJpZIPBEiN8H/INgkM2KeRJkaFB2daEpyQiIViUYJY6zbG5Qq4EOAKG4SoSc26LQp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BS70JShySkJzoRwJXJyS9grbRGCeBCEmUOJHCxup+g3eFQ3sVmNyJk0mbip3cfgVD9JTRR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mwrh7DqWjE8xHbpFBi9GxuZEaLRZN2q9EIiC7M1yQrRecMaz40grwvs7fKJd7oKfaeRYL3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/pQvU0TOdgoyfsyPcyGZwjeEyVqlIcESS1UsSbiBCbgWVFniCTTImTFlRyRu0mpM+QlijE1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/Bj1sp6Dtof5kL4HasVqksLYr0JU1BZwQdGLGnBsyKG9LQtQNJMmydDxkZANJ4gkQhoLgS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IciRd6JJh9kvDN04LeBECwRkVsjyKjySpKmtKPcbwfc3UixDUqslkIncZwocFZNyN7G9kx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vYR4ESLiSIcvOlaYHA2wuydIsTPBgaYhiaMGFsb2DcRkIl4MYJHwCTZEeTKhZ0PghhORwx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gl5G06JPBKCWdQPPGiZJa5EgcwlI4QnS5G3BLJKwsgzgTsVlnItuNLfBBMZsamQEj0NelMS5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DvqSQt5EqhSO19mou52GLVGwtXoQsmL1XoWqG8yeBF6IH6lpfo3NvwJtSZDd+iALFQ+uN9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hKDjA5cjtomS1SpkSh5uY3A2eRpXYzNCfmQ8zGmZZHnSfwIWm2iz6WSBS8KNjzJMPCS4hF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JjwZLYNx6ZQ0OyIkiUyBIhNDT4JYv2MECYrWjsNQ+hQhBybjZCux5GnlaKmOw4ViRUKGkk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jgehqehIJWYdConTeiVuJcGwo5KZIsxMOGhu7DksiBOihLHlrImGrMaNxciYiFLnVRwBsa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GOyaIlXgjSQYSjDsuoeYY42I7K3EpxgTSwNLgnR26IW4onNCnlA+xFECR4FbsVnwQkzY/p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4NhN86JKjIwiSODBcSJsw7IktpfSSFOu0MSX4AgW/Qucrb+C2TWh4UNtZP5Gkfp2NtHS0W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wJZI0kkj/AMC9TEdMiTl5HI0I5/QLhYQqrtjaclzsS15FLREFKocskhzQxsuXycpSbHkwR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Z8BMtmH5EbehOzZ6URhH3xEoUpmSdEXgtOBOiLaZG6LZTGQ3Nhzsdsv2MhZGuZaULgWkwx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LRKOApkxQoamdHpGXJHZEQyJGJkoQ1G+roxyE9pKVF6J9CSuRFiHJBEN8DXGiyJ2bjeNBi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BSvcbyXok9kIrmyxTc7hx4GOFjBAc7KZcnYTySztslbZF2QiN9G6y440UuxDkcSK50H0OW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lkE3Fne5TAuyENLcnAtMNDZRkUM2SIcE8IfImYNixGumg1QNcIeEWiKLbZCSNh56EQcFDf3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Rw7/yD0mfPpyxGWiGbaiF6VrgxapEKPVv6dvwedNxZgl4lGhvEf8AaHIG56IgyNiZ4QsRw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igo7LlNCQjpQSDyxmIskuw/y7mVBCnuEreH5N/wATyRijZLMOxuxpyPkyyTKrIY1CpD8tQ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RKxq4HubQQQb6daZITIcNJhjGJXrMTL6EpXojNmSBqBSh4gXZBMVIoWTEooTImoJ4HEQNx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JtEMTW40orSXsdi32OzxpuSosVDgedGiexqFnSTyK8Cc7wKGBstghzaJkOOhp8FMmTajIz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LdHuSsrI+VCHorQJqXIug8bFLWiZEb4MbPRMkPknuMglUZNroljck3RG70JkcmBLJnsJpZ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q0XBNkW2arJFpZ5E4MC4a/BNRBu6CbeCXIB4HGFl9yhpBfYW8kSwRD/pPV0ySSR4ENtGbC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p59O2ng3INvTP/h+sDAo5MSwuUNQ09ynUSLuEiZ4T2RnZnJgWSiDdOTBSgaJIhjsFZQ7AS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AjA3f/hRBFuAxfiXqWtcn3wkMlMEITkSbcIRREjbKJLbEyYRApIYtyjlHDY2bkwzNmMkKD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NMmYGiG5SZkW0WYwpZlgTJeNWrI5nOkMvY3KkaSJlY03yODxnBN2SPGDKNhK3mRryJU5km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J5KYNxxoufQSoZE28CeR1EFE3pEuz+4E8WNO5240CRWIcsFqpEOZLJGh4bGq3FJqIFaWTJ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UmOjUmwSV0m7ZE7E+CTdNkO6KwVahEvYWWB9CWkLOBXwMtKhzEDKb2Lb9A0rkJuQyVIaR2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ENMiWS2xywjKgjcEJ24PdBVurQ9qCSuXImTLE0MLYYSLcJkPcxnPL6Gys82RCdjoqUzb2R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BJaLwPe1uh0z7GPSdKIJk2c6Roy2PPAhfhWHpv/zJdDEUn/fIeRuXL37RI2Ak3IRy4SLYJ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joHNsN4iz4JISGW5YhgSETNfifqR+kpMf41pv6EbGGjx5uhPgREqhOXpKgSY20h40hq1gm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OYgkO0LPRFlCGpFqxk1pkeHA08ifRJANrcTjBMC7uQo9wRiYJRJlOkTO3yPSDRqFBTM3pu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wb8GScighGOzBHidCV5It2cRo3ySz3GnCKq0SJ1o3kPIJexPYoyMJFCFA72b0HdxgbZQbk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qRJzRzCDRFClahEKQGUvcPcNuQhxEMpG670dlJVklIi0Kw8UbkViSUsJDbmsCRQ+xO50SE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IclJwcIE/BRYGPFdid0kFmRtCkiZkRqWGZEqoluZ0JiSKSW4rfGULjybnU6jBBN5Pe2LGN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y/kvSKUvLJobQcmcp8pjskfoeBKmBEBqCK0zmYP0IRt61qn/xc+rtF/QXQLSMLZIpRJthE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NVk2GkziWRMlQ4uKgtHNYPBFAMPhx9GN6MoEzPXPqY/QtEJXQafxl6tha0r8Ghr0QSZFiN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9DoaTQ43E52MmPJfsNWYFkiNy8DQzkgYQmUNtbE/A2VpKeMl7jpDqyWTKNzMoVrBECsNhK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FZuiiyBnQgMosz7K2MCJkpunZIyjInIujK0I3pkt7FpGTuT0MiY4GlubZNohwKGqHnJGSD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l7iMWNCSWBpSXgirY2wugohjvMjbkYEYoxzWYENpIwTIOpIGBhEXYo9iEPK0gkTJVEoVJO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W7ZC5rT3I5IvImZGt5HdaKT4IAxgQtyTt0RKwhslW+Sbpsa2bgkORS3I2MDcj/NgijeWWK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B2m7MwMldsrkVO+ikShFEQm1NPcZdCTfAej1WiBqgWSKHke/oWRetaGP8+2qr1Nzh4exFn4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acw8OBZULs3jcbN4L4MNHBQJRDRXYyTQk2kyEEPCKJLO5/iTX21WPxPVY9CEkrDGH4lovw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2DF8m+r5aJXkUSQGquSpggrE4Y4FGGQo7IkwZQlfZI2GE2J8mHI4akY5icWT7k2O1oSlPI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YbM5LmiMMVkLRApqlYtKiFwwXshnFfJdKCXBM3Qn5IbY7CNIUjaVBDbIkq1iVTRj4IajAy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7VjDg8DsDhVDQ59hIh3CHFySiqFHcl7iZ+DDxLG53G7OioSGaJL7knk7ECJUpEEzY1wK4t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scRqs5L2ObCgqDUkbBMLsWMDYGjK7G2xJYrDSiCyg4SYshOSTc2FPZFHZK3E1gaSQk67Z8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ttCaahKx1JLIYlSqYYilFMas/zEKoUNbHY84STmbEXe2LEnlm4Sm9QhW6MUqmyFsRAoM9y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0RqB6biIjISoRlo8HvovwLH4vH/gfgSwrbZX6ypsuwz3+SYHtfjH0PYJcwhWYQVGxkSmC/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PobUXko52HoK5RhJ4hCWH+NiF6cWjX8LfRfhbDCUKyD9mRrNtWiSWn0SZoV3IyUIWFMTim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8GB8iggnJPA1IHPgsSIGlxsx8GNtLstkcQ7Em8ZE2T6GNLoblYJXMjo+hKY4VhQ7gTmRJx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kJlQnByRYnYvFkZ0kcu2hrcGReTwVkJqLJui2bF3MSW5EDYmkSrYxOJHimUNOCEYKZCuSH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mmxkjpgSjGRciHJvdlMjVDXP0SZJYRjyQ5yQQRBbcSrImmzJG4qeSEHDRNGcIkcCx8v4Lb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+zIz3Et56FyF9kkJCyWR1JA0QpckqDtsR7USacsbagJIYbJ1wQgUTRmCyg2VREeQ6gosbd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nC17ZHsO9hgm2ukJpV5did9KeDCmba2XA2SJx5LKRpbiy/JE7pJ8FA1IjeMaFtnBaAsj0f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4139C/HHXpwJOkzkX9ULbJf6YbNkSe39GPGxCUXkhELRxZJrBBFCJUXudTzo6gd1mODDHS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/AMjF6sBmMX41+Ek4eRxc4UQo9MC0EscaVvY4SonjRtJhRLJ7N6ciUuBNCakkcn0Nz5FjR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EOuxDgYDXxpRdllWRyQEkqXsNr5IOzEeRJKoRVhjzUWJQ+BgJJiexFUzyZKICqYG0yLFZd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3GSXwMhCYoiTiSO6ITIpIKUwx3sITyNXIkaICCp2y1LIlJUeRO4m5FyVDVOiEn8lwRVmCC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qgakilHgSelBFCsnZlHQgigtv8aFNpYiHFDHli4CZIe0SpPA8CihJFlkcFLglLEyS9yXkN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rsRzLLiCTcIcqTF2SmUjGvOnyGWYHHYeRkW7wLoahrubFKVs3ArxsQ5yYUI9NgV2Mk30Si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3tY9vn7gsMhjE1ueCHv6TNDQ6Efmb/l8evL08wRCdEr6HYYRDzwDhBwWwVGFEWHJ3Y0WGc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SI/pI2ixi1STE4ktyLH+Reoe2LKEbD/MtJH0RvJcZSkgnKCbiZPDVwTEBOhVZyLEpOJsUT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hK9jECYY5ahktxsUZkIhZG6YleTncDVpA0GjydYwMa8dERtgnkkygJcpZlWxbgyOxTDMCL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CmEKeSWnyQawSPJUWU5gkURQohqS1AsTEBTScMtsdWJygu4ge4GNREkSogjBKhMtjhbZDc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2WTd2KRzAnQV7NmLZ0J0gRZYFaRbCJ7GM8DpqSI86lOx0Ge8DfItNwgUJpwkPyZXgbTlSS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gIbTArwWIJFEtYJYk+iCtkJMSbngd6ciuJRCH6HubhFVuQL4H8jbFBUNieKEtHTLo6EmLI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epn0NjkVQ9Hr2Mh6PH4RflWfTt+WXwjNl5T4ISoDpCW2ElkcIoVbCpTIUlUQhYBIGpJtpI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Ow8sScmwafZT1eNWP1oviUwx41Jzs9C2/8S6Et6EkcMK/cahDGBUgUpWmcJmNKtOTCydnB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e4li0JLI1ODGw8dmdx2vGjddEwnB4DcuR2rGowskM8HANrc3PcRnI7GsCUrHGwlIlDCtwW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swNE4tiyHjAtDg6JW5OWxkIG6pCsmliUUQ5ocrJckSRuhk8Bqq3JbIQxYLQy8OBt7FgreS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nQm2ROSMaYHYYg8kNixw8YH2GlNMXYkVrB0R2IngQ3cjxgl52GmLZStpnXGg1RBZB4CV0Z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JQKVblqO2koJvcrsIowNnYj2EuHBhWIchDUyAjcTAjoSWDexUoTKhQdBrh2JHU2KzOBw2Y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uV5YsPTPoa1U8lsEWO3+TZnk2Hxpt/wCX+C4Ik/8ArAnDl5OFKGu4YGspJfI08MChTCsoF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MATnJk74cez4c+QxQt7EkJkg0k/ExZ130eBYRJS5RshamP1r1LRYFlBZfgw6uJoalOwobQ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CQ4TkvkuLFMYE7sQJwOhKVkwOSRqdzCCkNxqoaGrkw0pBE4GuCDyJKIlaJgcJS3I+VORUB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ImhdRW5GkKrTgl5HTQfRjY1LsavKFwJapG4y09iLpiOVA0qMULA54yLhkZoicMuLE+BPsj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QYY6yKFWokuaILcdO2J9izbUDzI44RLeDbIskCRoh6ISQMYbM24JWxYRzBR2OGRBGxgJvZ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iYUGZDTdv5EmnTFCkPdOR8n7ELEJtiVChyZLbEzEwXjditwyHuN2ZOhK5EJEQ8EwyZ0WRJ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4Jkc+41AnZSEpUn0hg1dSKO2J3NtYLbhD4Akm5ERyocKSI9iNKxJlwqYJmPJforVirDGzn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NPclciJ9fn8ePkmbP8A1jBsMRhkAlf9itR0Xk3DHSgVNJBw8DUVmTSScIa2BYCmIhs1JDy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UXPPrej9ZUThpewt1qN+6MBvwr1IWnArgdwUSfIdxIoCmQz3wcDozliZbcNVqfQqZKSGTY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1kedyRDDTEqopOhdlKGlRXJHnRTI2mOViGkp2DeGLjPYxkiNxuJ2baWgRUMBwm4Js4JbEb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be2nIwHWYg8ETvLTQrPodTFiaDRqdD4Jldm0D4DhUkDtSi9l94I7GhCoIZEyeoCdJFHcfA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8aVuQORjgkymQKkeI0NxMEJbmECNsEbjIY8sgNcDTklJWNFpF9jIkUqE08EiIdokdKB9hM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oTPyLePwHLdBJJG3Ej5Ct7mQstG0pdIltyyRIlQbFWSXyQJkkyyc8CwXshT7iYTY0x4jtD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gjcOLEqVAnmoksIZNqGT4mhKUGcQXyQkJTdMQRPXg6RKHIf8A53sbnse2tkEEEfk20xorG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UDjNGxMshPJi2R2DCkJIZEVBZ3KMDgpiDwKtxpDTiRUdkK+xrnSCkORYZet6l6WrRADIJc4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DXYvzfrVhoqG8WhJubieLGuhcQPAvMhssigieykYhdijkgaGtLkcxRLdCDZbUTuSkkiTFG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oY3cnX7HwGoqK2JknRI3kIVexkwWFumbAS2bY1TQZIh47E3kyUMkJUtiDeiTd2EQKyRCts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hA4gyVCjcSjcWsVBKRGuiZ9dkdkMSuRexIlgQ3ludO4XRA2llWW2QwvcR8HglzjQ8inklR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kiSvokiFSxdKBTGhMZ29xynkVBKJ8h8EJ2UZWBQhnyPYRDJEMxydIau2J/CElLYoqAmHbA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EjUiUg0jFjdoUcjxzGNFkzsNyySZB7RpboawKSdh3CCDyWyJazYiKNjm6XgTp2K4lD5EQ0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kzH0P/wBPtpOvtpn0e5t6t9EImhyZnQLB3AqSwQi0SyVCgxBZKY0oN1gcGkRbwohsWeIiO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ZiFD56xpLDfhYheigk1Qv5iPyRpsRv2P+dLTEs9CHyC04VNEVl5MQFTc0JyiS8MixN4MFn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6JnRcGw8FoDUSzARDIbCvI9ktiR40RbgdxmawJwxuECTwJccpB3knwQywOsq0N4TUls7Bu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5zCmJzJOyS6Em3dCTa3oWYgXzYm0EEhJBNQE2wzktGw6ZO4JtYkJaGdiipCk7Qm2hahZEe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YkXggzwR4ZD3YqGNyRlUQeSmxl9DtIS2zHQmogi1aowwNNqkWVlNxofhkuNEkzqKCJ2MZZ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th3gSZLgghPYaaY7IeKYQm0h2PYkk2LOoGYO8Pck06N2zCXY/YOHUnYinLErJCdtihKBGz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IEkxRoQuWJrgTvocqofcKcHgQ1Gsej1fowM9vyJonYw8azr76L8y0R+z+3JX/AAZxISO3W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JFRArcKSAlI8RixN+AuJkorHB1FC8yb9mJEGoYGLV6L050Zv6Nig5XxhaWCiFRUkyqGh3Y1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7+ivSQmi9iZYZnDMYKqDWWzeiBYb9ht7D6WZ9hzNGHZFng8jmChPJlCIeNxNvgShGblEkS6I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TqTcmChqUmRMmcMS7LJEuCVPBbwSRAk4Ui5ZIUJGoQNOTljU8FpoiGmVeaJLDCpwTjMuCm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wTWAt6EJqeVjSuQbeTY5DSjA5LsbU1wzIQaTEKRKGSKmB8AVkTQkqZK7R9htlkSa3JfA3s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RYdETgcPI1mpJD2mSZEN2QtmzkbwKC2nIkzkcLc6ZBSU7wLRLN86Yl7MbLOxk4QzW5nJMI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+BumSmMhNqBzyhSFDA22Gxae1iZQmksWJl4M5Y6hLY4M6WBTgb2PYlUjXAuQ6VFwWHCZVn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nzBZ+h+h/hv1UJRNqVUaiOGZ7PdCjRDL0Xkn07/izqxkDdfOxkT7DvZQ5XJ2jTPLJk43FZ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BJQe58jYRLxf7HkjQexiGIenjXxoRvq3RkCnQ7Y+gmEqs+3MX4lotD1TfQTAVybIbgRGgc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sxN7CUrJB0Hb5E2loTiRRPRKeXRz2G90J6ZIKIRTISHE2j2E9xbAkLJaRJs2hSdEynOjGH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9i28kZcuznBvg0knNiamJsjMCPZGB4WqIcWWNqZGKkSLZNuHuGKGg1REDjLwcGYA1IYosj2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2oORyJUWmVyWjn5RKe4m2Ge2pt7EwLcNuRJ5MoZIpSyT3oPgSdJSWF7iW7GzwcmxxUjSAo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bTG3QNGNkpIVKiGx4p0J3QhosmtOxxODOjkIOooSbINwylsOVMjmFJHyP7MZE2bC+i9IFI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DcaaXejwEmyzcQOmzKROxmdUPPgWCLMsSy/0gxq8sZto/Szz+LbTbTFYThWfxIdSv3EY/n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iPU/Rt+BjzVpIIExbL5GySDSEqa2EqeBOEUS3kQlbsSrDJkoeCk3CdcCU28nCdFE3/AAMWw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h5MD9ED6HotI0cIVFBaJmQBbUPsPLufwr1m4jKdzcxtvYa3gglkSTQjNM3i5l8ENZIYkdF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0To1wKIhkIgozYXRDbHAm1JMsuaEsyQeR5FktMlSN55GoQ1gwmnkR2WBN7E7Mi2BacwSs7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EpcidBeTcj3Avco8F8BznTIJ4tArTsiCihk30QTQl4grKgS7QmG2SwkS3DSgIbSgwZCiWz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5Yo2WiKbxY2x4IQPpaU2PCAybpFShBivw5KSGie8kIydgpvA3u8E7tCs2LFENWynFohxJA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lLcgkJGOGCUUmNyi2Am5mvBISrFjsSbHkSTHPMCQK0PkQbl8UL4DXIvCE2mNMxrplMjUqI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nQk4kxgpUJ04QqMb0Tw5N6IUsMHuP1sekabHH4U5KzlhvI0u9DKKhHge5n1R6fr8K1djuk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OWQjLkRl7kK48ETlYGiSqGt0LpM4JJELexStx3pE2Zso/LiURwM2Hgyhoa9TGMQtIEY/44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hSdrJ1xq+hLNuf2/Pb6LJixMfEbGmQpeDgPMm4o8ktsjmZkSlZyiGJSswPsJd6IsSlWWmS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tlE7syKbDEoS9xpk99O2jsTA7AWUTQ0RRa3GWRtlkaPPJI6XuQuMGExIhUOBjuU2hNigU5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yMTFXeIEyCFoZw0SOLDcICo7oZR2PtI2vJjYhCGSWYGOcMchuit244E2Q18jzgjg3ENT4K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IokhkW4hKWUHIOjIfYjZh0XxhHBKBJcyJc7cECg9xkOKMCe43YoRG6I7k2CiiCbwKIMZIc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MnEQms9KkOIolEsT2PAlXekSzG42MThEsZR2bsWBhLKScu8DAj5HS0p3o9ZgxmRR1Imq6E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/YzLFvBL6Wj9b9GfUxm+kkwNTqxM6JOVA73FxV+t3Mr/zvCklHLH92JoVk1sEnuQ1HYmOw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7FQxW5nRmwjghCp4O7FfQsSZTjV6saN9Ho9GLW4mEhWKLWiWK6kAiSVj+XXb8KMBiG9LJj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ycIK7FAaGrLnR6RRDKVEN4daS1vYkbUSWUjjkckNOkYQqY3PBSGnNia7HwSJjmMSwIiMG4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J7yPdT5IdGFLSi7iSGsGJ1BCyIIumKLES4gkNJ8iksi3solq3kl4GqXIzfQiDgSO0kcQZL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XcRNqLCq+DZvJCg5THjC2S3TGIbIhHkhMKThoh01ge0Gn+iBnwK+VA4TiZGlJ4DdxtBwgS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fpFQJ/wCxI2UjaRLWMmWmx7EJaDmpQE6tg6lXYknexBq45EyPwIKHkctihQSyX7CFgVisp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9jBI8abRuIkUyS7BJEsPtRCegjcbPGB4tiUDTd5LBLyTgIbGaJD7FkkhWWh+H/dX62xBn8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I257kbhjh4FZE4ElvTPcH+aPwnGP6BYJjqktkNytEiuVQ2mcGY5HU0LYjBl8UTkN8jHH9t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WnRj7Fo8F1AsmR8kG2g5Z5/l/LkPRZRubPTqg20eJ0sEWYE4dDCkOCFYkEovAnOBZvRRA4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8DwZ8jpmQbbYhOiIoYPBRCUkXcWIZMZwIGKdiFc2MsmdGNJsktEhYNm3EEjYkuoiEPEbcx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hLgh0Gg1BTA5LojOYGmEjFh7akmlyHHhiaJWRTlgbyIRJYtKlgaHihuwuISnJgi5kQnWBJ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I5GdhBuJeDYK5ktQ4lLL0Ly2JKHEkENxGiGsIXiENkiW8QXe0DSZeClhkHhlNpGzDk8sgV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FEPyI5vRqvR0x/WqWm5FilM2swowSFVDqE8k8EuIei21ZIgbWgaa5OBhOIoehz4GRkt76c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n8GDz6mIeuU/4CUm8kasdKh5KGQ2n2edXj07/AJ1JPJ4Ij6FJ9aEmGJqIkbsVtCGkle4xB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qd6NTg2goLgY0xsM2LI0b+h40dZFpiTor9sQ2kiUlCEEID228fhnP4F6EbaZCKBIfQQ/Qi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Y6N53Fwx1oWaHgR3o1AmN8aXsXvpskbhBCLJT0TZk8m2Rk8nBuLdSM4SeB2osjgxzBIsKC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LsbDIzGwzsSFMrcoRtphbLHA6cOBtaEB5TH4Ig0nY9gu5Qph0UwzdCucIJacDcPobyyGwI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AltBa4Et4wdhdiLYa2UNQKiiwOCWoSnIHgtuNQQ06DZlsVgiBT40T8mFLG4ULc5B9TsNMR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I3nOxAqpGQdSTsEh2cilpQfQqeiSeBJonRIwWfQjzpvZuRBk2dCjZFKiVXJQ7YMp0WbJgv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3gfbSE/km7JHeBoSm/sLD9bH+eFkSl4QiaGNQUdvQUr/cAsVq/wA+3oeitrfY06XECayOQ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ShGXiyDYSVpW1hoQqSbjJUMiVI8EuBPY7Qz+Y6bTGydS9R6rTEqCCvgSLYsJQ8MWgW68o8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9CyJgVoJpvTN6WKyHOjzpKkXNDSMDKgeejczQkYNieBvhEwNzEYIKSt9JgSbDSJMiT9hoy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k7wSmoSkV0HO6E1sGfAlGx3uJpGvgeB+4O0rcEtCfpozpDHDA6ilkQ2WEjN0MBMpRc8kx3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YX7CX/SDY8AhUNJktwb4SoTbEJBzQqO0XOjbgahzJQaKKQ2KwJsNy80NliTuSUQ+WyBblj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DjkHIvgI8iSwS9xKegh4okCdjIhDcINrc2Fe41QsiomhcaRCnTbSG2KRmdiQkhJtpPUn0L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yNQsoQYPbFXuxkse5kSe2CFsom+dH6Y9Hk/fo39aXApWgEEUgnLEmS2wbkOvcW3cb/wAGP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JHJ2IbYMk3YlxHBJIWwjuKEVOSAubFXYR7EKTyPAhooNGxHWVtHGNBv63Yer9HQyhxfCB9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oRJyr5G+j/CsCzoWdCQ8j4/6Idm2rjcg7THYsiCpskQN9aVgTFmhigrHaDJudMss30TJL0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5JTRvBN8NCVyROSNkHAlQqkd5KhKqFnhoiw82w+oN2cjjllKghUkXwOcCztDJJkXhmREY3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IwpZ8MD2HYlSyNukRFh5beBLFsi3G5SmY21pDMpjdv/ZZPECPJKwKlKDvcbIG4wQaG7InL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FvoNluOAmgiXkJRwOwS04jyIkJIo+Bg2xNtzuN1Y9qR5M6GSOiZzqsbQmYr0R86Nmwk4JZ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bBQ7MFHJgbH2TdCtlMaCJDhZckVgls1XsUdhlnE7tDAxjH/4IEiUkLavauxpYWXWRRsJpi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vxP8ADuJKknsaLtyOsUUbKN+iRbmkMnsf6oahNNiTyTdk9ENulZFw0SJQTw8sRxtg7HudN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03MlBATGjYSaN2YETdaAnOdN/xdi0JCMTtxBsT0SU2iLyeCSCFuYZ5sqCCOR5Dr3NkNaG7J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WQBSKVlMbauC5JZFJ0OQscig2RuAl7CIkqaUxAjDfRG+QaG5Tgdy9heJHJdkKplP0SrQ2I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I6JRjLJMLdMFq3KDFDDn2RDKxIvemeciEh+8R5KuRLZOzfcHuZ6IJQlTIck0JjcLJDnQPK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l+RTDSw5AmkqhEZG0sDdonygprJakNRI5lXRhLHJmRuNzs8HY36Hhi8aeDHk86RBRkb1XY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SNxsSoucm4sjaLD1dO8FI+yJZkbbZJD2DGA1KhtyWX/SCK8DH6XpH5YJJWFPgpkQZSzgYl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VU2Z9kUMfo9vxrVb8EzW0SGyvgaydCSLkphog1YSUVgcmViQqIk6YKyTyJ3RexJoR7uEbk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JEjcZsHkw07H6/F22RUxsZ9jb4IhkNEblEiDpqVG5DTYoZDX4GhasPOrKNLfEZKUhYIWww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W500YnC7KZIoZCwQOBkw45GhuxotjsjxHxMThVJgatOLgbZCPROSpKqLD3iXLIyMkrjcUc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TxBy2QaJREwTSHLsai7EQewayC17PsbrqG85CLIHwsQhxJf0x8shPQ1syh2wXFNG92E09h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oTtiU2xps4HrPJWZTsbnkScF0KWMjdO3BL5JM0KuUcOR1j3ECoh2RwoKLHkEUqHg8M3iht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eBKEvTK2VChu24KiBJYCSWUUwPlgYy3uNpOiUWL4DaSgpglt6ROcCaY29XoVk4IiMkSU8k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EjcrvREG2jhZEuhrVsFUYoUc+GmFHSaK5sckIl+4ijHg+iPZ6D603H69vXjyO8bDtsJ+5B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tmB0nCI6BmED2bixWBr/yLuW38CzIdu4o4VI2brRpiWNookHSslfRwyJksWIHsx2FK3kX2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xILwYDybfgdHazAFyyNt4Y8JMhoDBRCFsUe/5WWjCxaLFbAxKwLN7aEm+meSzNbZHBKkaS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S6JEkyHDFEjSgaocQZd4EqZMgSZFBwyNORm54Egg8hc8DUGwkxIk2G49yrkURkTLDshd2N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TSFu2eJPkSwEyzKgc8OIKcjmew7NyNw3+yFNsRbbHOaFEO2Lq1jQlxRClgXZgNJbQQ7ShI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g7KGMUiRFNGIzDR8wjhIdVC0Uf0hORpTUmREEtpG6sd8E86NQjYjODIeZ0pbkRudNC50oO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JW0lskk4JoSup0Teyh6digf0JQqE3yLZAoJPc2FORdnBewwsdjcNWSPVDmRY6JSY+xXY8C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tXd9Dm1OhuUKCKCgjLLFKRcgolaFlLmWRDl5TaZ2HjV/+FqbBDVDhCE0eSJZGzLxsQowW+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j03/Oh4L+0sslhRuMthK9zgGyjnkT8mzHkKDEGgmRqiSWLEsjycqsVJWCW8FEHDiQEmcsk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yjNmb/gbFfE3hrYsSTspj+xUsjjAtIF8tnp8evLOrkHLWiz8Ee1UhSYwHjJWVot4fkaEWJ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UD8mTDGk2RKJMCbwJnsJMUXkghK6ERkJKHGROYISJn7EXEChZE1W5Bk7FN7EBpB1rRSJrs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La2GVSUGzKQV2dngXNWeBbA2YdjcoQsoFbrGxDexsUJE7KXgxLRWKjIc2RMIssMoDXwNMn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NcNJGswHcsB5hLhGGTA8ifLEbCZJ0TZOkSbj9pFbJEMexWEeCxIfcQPNYIKLoiRsbyzwrF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QYE1uGoiBWx9jRSMd9yWIWiRWzDvRuRcvV1k3HlwK6JhQI6LYlsMgyQvcWZyJoLB0uEI4J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NLCMHEkwrYC2N69Gw9Kn8ikni83k3JgsDclMEs3PoY1MhVR8MJGfv1L8W5n0Orjhm+NJ3S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W7NFSb0cjMhtTUmWQ4lGSGL4Ne4WQyeUPJd6O43L1z6ORW6tFnBlJD2HjcbQs8EuYwP661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7iWwSA1G5IYylwOROToQt2MThmTJcEtdSQ+aGuCLNhqU2IqzKrRRuxbCOC5GRpKuBSCuHO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wJlI5HI+AvZqjgTcjDY5GluROBpwSOFsQoG4TwHVRlGdI+wTusgTWdBLm1QumNpogKQxus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GFtI4QuVgZwDW6aIEy3kNGkNVlfBDTdjZ5E64aEtLoMZkbhE6tKSNI6L0vYSKkc0oXEdZI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Ikh8CXuWOXBCShFlVCUZskJIjdpSMZZG9wjBImRFLklRgmVGwiEGdi0wTGjLscaG6PYWS+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xWbCtwVJZIjBFEBLGwjhE28ipOzIXQ1wSXa2DJYKKtkdskW3IaxkQFSJ8j9G/p20fqjQqT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0SoEZH2YwLI7c7DzCHDN0QN1t0RQ1/wCL4i05ILPsIolhrjB5FCZIrFky+ym6KSMUKi3RF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HZuQmqdlur+Q5rGgwlOBtYK208GZ59LqX0R4FNkNdjPA3gghBMMycnMB/JgQWJ/AtVoMRB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Dt+C1kRWyPokvA7QhrYy2zaxaXgiFZKTHWUiLhDb3GURTsZgeVA92RbiyZV2NDvAi2wb2L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iRpzBi2h4IQOWiWGW3LLwQOhEUxpS45OQi8abmQ98yTVCwhMxWiksISVDnkwXIiMhrwQGQ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Q5TQlK2E4ZEjOCGa15JrDY34RTA23j7G2k8exLgIFA3pJKJuxk1owIPAizuLoew7HCH8kE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JbCl5IrohJVo5Em15JI3JFY5iRCTgkJfJHRjg8aRwKkNy8j6PaxJ54LKGb+C2xp4EGSKQi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FRuqg6QodJJJFLOaFbEmVhEEsvcRNkH59qYuu8aMfryPWNEx4FUNDlPkdJk1WjeB4LSE5y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5IbRDwo8/+G2NEm9k/obYJ/BgkT5JFkUyvyNLyGslSUmbEjdoeeiD9kvYQjnGGlPoTRBCM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gPMlGsD2BuGJykdjvLHQSqGRjhSKg9fGnAvQtN4HIWxSS2IMfCELcVIFJS9PqZwxOQyG4Q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EopCbeVKE4fQnvA0tsHYhlFrKs8jt4JTyWVKIG5VEDyZOSzFO7J3kSJ5GPtlQxibEvkUbH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6MSoX0NJ7UO2kLtaMOGhWPKmNjJqUOXljkQiJpl7mBEkhjwPIivYklkhBnyRsE8GhN1A3+RE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ApoTujOxCLyQrEOj9FaTCI5ElFnYZtL1iiVhCXNmSOdKWhP3JEkSYQjJWNDSXY9xCm8Fit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tETgctBPyWeR06EjnRMpLU5gos20eaZzWNG7JG8ai3Cd7DbwE+7RKpUJ1bMapTWkPITWiD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5Up6n+K9VqhKUL3IRaVZPu0SkIwhvBaTQgcUfestenP59zIcUpoI+HF9DbcxTxOhk4F3RB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8EzhEvYSLg3wTQxLEusE0MvfH7jKDMZmIdOAtGMgaMNJMMeAdBsHAm8lb/IoQ2owVAm4g0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v4yMA1JiXhY3EBwNcMZuFEp4JhjPmi3adE0kISwNS8kQNtibk3MIMvmhRI57G1EybO6HJy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Pa6P0bzo6HNEdiQh4abM2UjUS2LJc+RcG0ElzSUkGs+DBs8CdLSJFaaEzFjLcJIaRh4ElV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obJeTZcCDWV2SyRBDbsh4ErOCFyrJabXI3K8CwrT3G5DV1onLS4EqwJWxORKecEr2Iqjsb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TOh7C2MEc0Nt0lEwPr0eUiTLZgS3MicwkiZJRkVlkJUChYRgnoTsk8k7JkMTg+w4tklPAi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4CQ2PqHDSY0WLklXyYDnYRBxgWYvcJNEWdCXMBcUISNzCp8kC0wOogjKYDoXDyLVY+aD0Z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wYjyJiodCXKEmCQcWCnI+DIpEWqEtz9ED1fo/Qvwa3lMh7TY3JAT8krI3yKN0KWxLLYzga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82TCHowLDsLarklFVBkNCGl+mNVOl8xTgaxd0EotkTmnQptQVyVFChluGuBS+x2n6F1ovQ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F7DObRSTHcaQ8iPgK8yKlZlWB3HoQ1BNnkcHZueByZdmcZP2JuCYCcsyWhsqYyJ7Dosaag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gdBCamGYRnyO28JGHYtiVJ0JbyZGlDUmOCBiIzhR8BbSTPuY5FovOMEEIZGxESVkxCTfwT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OdFDkryF7JI9yE8iXYcHkRuLD5VDmBrEmbJukXMyXoxnIz2IMp70jLRLTod2ySRX4JhktC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QyleSXLnuEb2JMipJOmfBIIkPYaNyTCJlwxKYSMCUsZBzvcUaU2MHIaliTZJDKIoUdHQh5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PCUkucCmbPOjzKITBvRB0QkWg044HNjfFhcxKe4D2H63pvo9f36EN2YyvzPuKrQnLJKhts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FA3AiK9uhfLR+jb8eKRumR4BtCkWhMDkJNxuEM2gqTdqFkTnyJQpkkdsWck3UyOLjZNxIG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h9elgwi77LiGkaBtswoSDSclEA5axs/MDyx6r1I30monUHiyE1h4JjswxolwXLnGjwM49R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iYkZphm+BJ+BrncWwbhhUcRpFvAx5JKLHsc2baRwJFZVDZ+wrncUmNEkQXJE4dk9FCcaJp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imaPceFjyhzhYM5ZJh3uNNDmOSGuAlQeCJVYFjTccQRgUEFHIyczpEWdh6LTyzbSedFuYh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VySxvWR0bk1o8pGqUnMElm6wJQ5QTDb2IZdkBJS6FI6Go8mBjyTBQXGYkRlyWSxFoaqiW5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pEcUOfcTRXZIwoEnsQyhBDFkyhLfYRs0SkeB8uWJoaTYTbzgUkJchl2QYx/f4V6PGiyJPI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6mCEQi8j8kElsygwhLQbkadthOMHKiX7C6b6benHrWSqeCdlR7jFMg3nQ38D2HgQ4hY0Js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2CxBrSDY1K3RBMmC3/aKTcEJy2Pb0Jh59TGLsmD74wsu24oqA1HZhOxIpG0r5osPpPP4lk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NDdmJIlFlsCXyNyJVpkkctFNKCK09hI9xQPA8yJQs2PsNypg6DvsLC5IxtDUCcntQ17HBh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HG1Dtljv2FiRWxuROEZRgyIgN9FGwOGfoV2YRsPBZNQeDbGkSexBKNzYNxtZMYwSBoVyh/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zasmC/gbGToNRnSzpCdeWLfkQfo3IobScBKyZNjPganaiLYSSc8Dl4IhWRIshEIeTDoekX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bVISpFahh8iXBNjThswnD7Gk5JgJQr0gmBus0JymU9xYyHXgVBfoT8ySsS9iFuxitmeRpo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VY0pIUQTXR4MNDJbEpllQ3wOkI2NGhP0b/kQaEVXRMMUkNSYUzcyI2MkCYwiS7shiY0b6L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uKfG4ihhYEC0afsImCa7FLE7hChmxM2IHSZFTtFJZDJCHzsK1TNxNJwh+Aa8tGkfrY9GSI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j2WzIUCJJ0NOXAlrMAs+QbTATqvWs6TrIEX9i0KkqymhoaoVBfBzyPwSPRLkpuJjeCJyJ1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cd7DvJlLJixvSJtWPclFMwMuRjHjRMedNySIbYmRAz7DMi4R26JDSdyYYzwNbDdic7CcEw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w6Q8UWdEOBJNzucglgTj9oRhkm5e47TayOVDTIbhSdHQnkmyU0N54E4Il3g8E0PuNEGrY4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2nVuUJeCySYHMid5HEDiDpFkYSIkLcS2lFPJCgtkQRLsmhwl5FIhzMjqRPNCwjZlC4MYlq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ibEjyxWNXYlY1lo85IhdihkdWlpwTChEqIJjclaG2DCRKbIE/g+1qvf1Z/FFar9pCZSwwh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ZdEbCX2iU0Lk2Ehpb8QjOGXXgagfo9/wcHkwFky5Pcy42sTp8DVSKocUS2LwhSxMigJa4F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Ua2M0LcnQ3uj+iJ8mylBIP8EDRAksURc+4UpSxQz6EmaaBTjYa2FlOhbvzTKXsS5NM9xJe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DeJIeSY8HZlkUSzkLeZJZ0gwbEmB4HMsUDgQY2YttjyMItK9DYOYE3gxA3Fm9CZglyUJQ+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PkhuIubMDtZOWkStG22kZF3onAXDOAtbkwxSY3DgbAaGYcmES4wPQSjAsISPofBsQMvI0N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uLy2JTbFkr3ONJsys6CPJKickj6MFEcEst0NJ4HFj4QkipsmcErsdCN7EWGSRq5Fck4MyM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iHMpwNNtx2iBckRj5FKsPjIfmRKBnNGFZ2N03uOW1sKFRArJJtRlEjkcTgzsxxMDqAnQhG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/AAeBFEbr+OZEJpLkplkoyDHWNxoaTeSIqRiAhEGKY+SrPBHoj8T8OLfshykZRIsk8DcMB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xAlgx3JZElMokTTZKikSQJjiLoSTJeX6oP0v15x1+pUCsMmM4G5dH0LLNoEhJibdEZbMYf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buHZNaENnPQ2pT9mK2LkZwPEDTi9G87FHZMqRUhsS4k72J4Q3RKwIth7BIXgbiRghOQ25s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TJI2yW5IzcWx0J0S35H2Otj4gqSGN2N7kmyoFmGyIfZsR2RGSExK7I0yRBgjMYZ0OTPBa5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QnLHkSl2YwYShw2JHZEleSijFR6YgctyLcRJJWiu9Iqx2YUKl5E4XIngyEdmUiJsjRKRKB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xpakfAhFbHgSdisbEhwX4GUIQKsiW5oaCjAxbOAuRp0HKLSY1IoIiyrgTtPY3G4wecIURL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x50Se8gx+jHo2N/RnRCSTl6T3GqsWY5PIopkk3Q0uxhEFG0XuQlLmTDrS9kS3JuOeT+Boa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pV+Fck05Z7BszsK0RZQsJixKNLkS2bDtybJH0KpKgsG7aXViYaWIbcENQwkJHrPrZtpbYH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xwqBNxDNyokcukdnmIYfBgdfkWiwfuklsYlobsLoeSDkNDRA7yRD0VImWxojYmMowk2HZl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bKIhjUqxBKHA0O/A1GkSNbCHMmUxVAaWOiC7EWPyPA8EVkezE6EnKMWOHMT2C7REKiR9hB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jCWxpNFFK5LOZGhwa/g+hf9KISG0utNxBkU2HI3dEsQyk6H6IqyiYJoVIxsZRmiLISE67F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eaKZCIEbwYaLiSR0w+lDIoGXwTFCzZvnJgznRJqWS5Yo5YmEE7cKUEu2woaNhTSSXuLzJK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CXLDTTKEgg0dkWYDyJjAm3KaFc2Vrl/RuPXf0P0P04IRw7Q6RnZM4CiLE85HCZbwYRlj4E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cgogHwLZ8iH6d/Wj5mc2NRtaWQxwJSVDdCanBCKGqY0HkVKmeQpaOJhNwfMK4KtlmRbhV8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tflhoSINw5vcu2QJoShEnSDMTlWMNhAsDd6b/AI0eUOiWxlFlmVmHkbcKT4HMibfBkSdoS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zFCLHgSSaJi8mHAlA2UCk7k2GoGLJGZEkkUOnAoEoHyIPoxh0KGCXI86FSK5POimCRWhSR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mRA5j4IkWQ8iQyEFjIp3wcipkJStG90JwzJFyuzcbHHJiZFudEuFQt9h2yJ0gRRNMjnOty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WJ3BjTbVGTeiY8iV2yth8BsJsjl6SiXND5FPJksg36EqLFlIpbkCGBm0Fixusl8iVbJeAp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bSJpvopOhverdKCYyziG4wliKew+2q0Bkxj9Lx6V6XcfNjXuxjyQVMmO5YIW5CHB9BQ3OB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KxgTObofsNKHJt+NKR2pC5j5IdIbGSn2IcUNQLvBF6FdDQ2SyigpdG1kJGocsmqLMNY8Ky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U9JDH6WojP2iZBQWRkRfIw+wVzorFwVGGX4l6LIPNbjQHLwYZeT2GpIneiU0LYs8kCThjm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sWGmQ4LLgrMe40hguLYMOZIXKtDwpIrJKFE0OYGlLA2nG5AjNsEQyspnKMpDnRh34OhkTR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Yvgoa0WYRDhSYyRQqNhUnciUjsbZGODIh1sI4l1rF7Kz5CoYluR7DoTZ7kps7IsSEBHsIa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TV/JPI1QmbiTlJ4H9kCXIhBcYODRUYGlIbnAkYJE/chxRG4vgu5ghzASjIwrR7gSQNa4BG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HMRUC3haJ2TqRSg8SWHsTYlEpGPDhC3Gx6dcPhZmxj9L9aFm9Gq3thJXwZWrJh4HMEYuTB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izQkbtEyNngjLki2x/EL8H5cSL+cd/wARsUgh7DgZ3P0JQp2M2MZFY7EtizRZt2bwQ4yJQ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IgPHMoehQMSReiPVuZRk8+A9G+ByGLZGpdCNMQ3JDwQtOWi341rdegspGbTuMbGodmTYyY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iiSV5aYMZJGZRjA5mSXBrJLPkm60YEaPCIjsPshyV7j+xPwOE4YvlojDJRDQykci3TVDsP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S5KOR9GRNhmGBTAdeRubWRNubJRcolRSOBwE4bEMEwmZO1sTKnQGlwT/Y0alTkUiRyTdI/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tERmz6ENiYSFmB7LkucDl50fQ0RTIFokiqKmQtwTXYlWbERZ4EmWcaTxZuLsZbZBS0hSaa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SW1lipDwNYnCjcVkqYGJ4E2TYrZMZFY3NxOxlFscN8DaSHEaxqhv/AKAWZtnA+h51ngnnX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oxteUYURPQibnImngeDNs2jiHRyG23A/gaCaaag/ruNF49GPSlIlo8QjH5Ogr9JmMjSYUP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NwNwpE5HY1GiJgduD5BSmSt2gJKSUFuSqXsy+TGMRG4FaI39D0Q2DdUjHPIlWK04GM9hIZ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qNkOkLD1bDQ59TdE2ZZuSmyEpPJiYG5kVuJjhZQpaH8GCIPKHFyJFbI308nYyTM6RRCyJd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BpXJvonFkokbUkthy8m5TTFWcDwSZSyFiOx6FhckZZsZKWZDFyE22FEoUpwQ3aHJCjA4my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E0jfAlDmh7myCa7GyZKhU20OAHQIwYOMQkZEOCBSMEEFuWZMvRIiTKye9IEy60VZMyS0Ji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7kVRCQmTA5fgTOhBekCQlwOhcBtvBjJOh1MmGR5NhBeiCENoVDsTZL3GKBpNWCuw2uKEsE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VgkNkGew9GQPSPwrAkqO68lbl7GC1BkERO7MHQn0eCIS86rNIygvVy2JRuMZ49SWrdMWW3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BRWRwYYm4l0dhrdCdYs3SkagWidjKsWBI3UHT4vkwlmC0gQaIlwSRs/isxM+BW4NSE2xJ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Al7m6UdrMVM/kFpJXJzIfA87F5FSdlQH0SQtlCFOAhodOxULyiYcMb6z6NjLohuWB1ehlv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YHfkiHYs0JzTRhkkKOyhTIVlUOgnApyM9yGxL0GUxuiVvknY3GHmzy0m4MaJEkUEoTEqfI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2NwxI0luxkl/JC7Sywh5dCUKdMoZ3kQbYTRYkjJRIwmiyVyZ0VMIxkYTqy3cxob5G0mQZZ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TJhdkNiKGYIbckwrsbngR2ZeCdliUiSDGNGBSEmnIx0jyMQjkwZIRxBFkZFS5J50XkfBLD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RvBO5JtrOmyMsCtjbwjGWZQ3xoVI3lZluPbV/g312GhObIlUil8itBbk8DSKyJsaDNiuUj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vcSlkg1Oj/adiW2P0s8CFjWZ9aPlCWW7Fq6W3PYzkSvJybDG7MLEPAuyU3gaUEwdCRdo9j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sgkLIiEL8OUWDKuRm9UPJlWCrljgOmWxkdjMNQOGWm7x+NedMBccM/wCCBsXggvYl7CpWZ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bnVDSSityxaaUaRLMD5JrsUplDdUqGjGRkbi8icXlDXJSWzDybECQ86To3VIQ9kUUyIZyK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yYma6GJ7qiRaJG0SZJRo4VsmJ0hBqzASgajoU7qUbQbpQ6yTfQ12iV7HkEwRGlBPOmNKnA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SgZhR5Y7LvKCR8OWZYhLgtaAnchGSbJu2Nm6VFu2IYwRpaCw5MidGG58DmVEQNuDCFO5tZ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Ws8kivWGRemdNx2Lxoi5IoYsox0SJHdjQ1YlWx81LKXLP4uX0eGHozf8AGm4ocnsHwRKsg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UbEswbabCVyypGnQyyXJGXNF1ogXBjH68C0ohaLQUVbHROpH4W1oyHdCqiMQJWOhOUxJJ0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3exuMgfA7DprhKRpveCqE2JguDs05huvxWEDxBEOEPI4TpKBmzKxsu34FhcfuHkb8hGQ9J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/Z5HbHCEze+BqFTPOmRCSY3OGZqKHMjMjpSSbEyImw2F5MiQkIrKhDyX8DQpU8IJUdifI4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t2OsiU5L4mhKFihKTCB8g+GRUsbbYasgghvCIwMPNM3h6Mx5hlFx5H4hhZG2wVITO46JbR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N0oh0QqRJY5FjclxA/oaEgwITu2kSuR7CGVFfI0RECW49GSCYZlwMwpY8ngT3KZVEIQaW5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W7Fb4EWV7aZY4SgoiUJSxKIbFyORJJDQmrFB0bCwRzpOl7kmFrgNCQ+BvKFxwbiCsWaISu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RZzENiDJeD6E2hbNx676+Tf1Mkeo2VCzAL7NtEyMbwRdC2CzjAdY+xwzfvoP7TgQ1fpfox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CS6Jds1edmirJ0JWBOtxzsPfcT6HBEYEp9hMqClYhdB0iTLg66cS4BETOQxPQcPHZv+J5D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5SQpsW0SlQVYwQThm0jVGuFDm/kYqf5aHAdFB4Ih0Nic2JrfYVmZ4HGwnKJasatiVPRUUe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iHgbQQIeSKwSWk4aU2JGB8s3Lno35JUBxFI3DLBL3EoZhE8ibgx5HBGzG2DQU0JClOTYyQ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iNDggtpktxgNQybGRLgnPQ00KjsgGCh2NuE8pFlkzCR4pQ6dYZwUIWwavLEpKRMslDv8Ak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BhNi35FMJGGJZbZHsQbMUmFQ14Ha6JTR7SNw6OTPAhqcENdNNtNzbs2DIsydEhY08ibGYF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OcHROxNk9WbWTeTCGmi5FwPBWZFh8HLYYkyMEZNz3DMsCmag2XEMhS3sR5OBW5nwew1Joh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YLA/xWcaWYxBlhNZCs/EJCTLKiMskwmCpiBqod6O2J0S1BEKrfKGo0IfqbgalyxE9ks8AK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P5JJtFPAeFSok9Jw12KiOTYmGTUnkm8DgqMI2JNhorJCmbPCGjjoaxmUyP1vV4II5FNxaK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whLQ3GB7jyUE8mF7lqTj8aEidOiRUsCwyKE2yeB5zpKDDjIoksN1DENjyZxooSE58mxA8U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dJGVtKSjNG70kbLYIW4qJj2HggUMj6EkIk25lCCkIwQ1aJUd6NPk7Dt+BMUEVJVyNLZLKK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4o8CGUxJYkxCmRKW4JSCfyWanI1iyJzo3Ck3FM8GfQsLojZqHDeEcV4Ha7E6J+dWeCHQSt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aCU9J5FdkiXIwykqVlWUyJmpPwQ34N2TXZgkmO2KWpL9iRCfZN6Ru5MYHWRLn0FQS5xRKa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RRB0qBuRyXAb3hE2BHEtwJX7DSVFBP4CIcMk2g6e52hrbkhj9W+nnVFGhF0AWzFTliwK+h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YczYNCkKgj3OUN4WMrxI/5mVGiB6I+/ws2hdjpQzkH0C07FshuIGEQKN0QWh3nclvSVgjg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O2BSsUnpnR537jSdtJLYFh6P076ui2kCpmB1MjAmkoY9huKWCUxsxu62GPYNjaTbD1a/Rt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BHNscrojHJe4N25P2UgTlxBLWw2YqJbsSgc7EnuXFG1iZkboSvI97ckOMmPBJCRsJkcpG4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GUNwpI3JT3HQeBuiyBCJRG46uB2WsVptY0JrcpGGNpQ4J4MsbRIq9yNhYhjUaNuzYaQyO6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g+xhyjasDboNzsTIVSQN3QS0kNRLeCdoSaG2aEkRZE7o3LdKhhZsCV7+WQKFcbkXpJK0xG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lQk3R5mCQlG47fQ3DFdkpHITljnkmMZJWZ3JQnwPMDMChWYyNw6GNzEITl1nlkMPJREiOR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zsLIn0K30R0Sk4SIDyXEcOxwkPMi3Iku2LApKGNTgiux7hCyoqFyv2IpPM/3oySSTYfrSE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EXOUoXuXENDZDhxyJlllV2YoEgnNCtWNOBhLId3C3Ll2rvcwNjYyfQ1IlHoRuNBVnMU+Nx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acMecRNqDUG2BkWJMMpqlDotEzElkJiRA9jdF7Copiuk2mXSaHosetxej4cxD3OLJKcE5I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PupRWk+R6vs/wroSKBphnTYYkESHihzu0KxFiw9Hkb3GaqD6aZUfo8DxCdFYKSijyYyVG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KaVgcOCUmIauky2ChN2Lsaksm7IHke5Mhy7lG53FxoxlgeXJEoum2kwlzopbkW6eWPJBC4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bngd6MFwN52EpfAZAhA5PITWxt0NPgfdEIcNQNRLJNiqiaoW1kiN0Jpi+zGSTshgihWSno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RrDbCpFCdzyZbHiEJEIb2KjTgoEGUQxQnBUbCHCwbGGS0nubAK3EkZrBa2q6RtgduEMqwb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qxxHQoLRqIcCTicI3QRgyGlY943BfsTuhtKtxFJgiMlCWATSmGxTvkNGw8/gnWtcEbcoGH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dg4mgowVDUBlRN2M5EUGH0JJHEDGX7n+w2PA3RJOt+pElEFWYp/kmzE2NhLkig3MjKexDW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DmyJ8EIiKJtVYqi4wGTnIpPAl7iTtvLvRj4aT9bbHn0PArpLIIox7FsiZdyTkJjyITYS13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fofZ+lao203Lq4ncqx9dCUA1yMlQ7gx/gVje47KI4wYY9Fig3s3OXuKnZkNEZ6G5ONhHE7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FgxvZ7kmzcWg76ESrIPJP2EyVobsVExpgPwNUQ2joc7jjAwsjyqy8fYnwNKsRwlEKuyUlN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TA+RDvKE3giBrkacm/RnwYCFNZGmxMuaJE7iqoba7oc2BEmEu7BzeBJwUng7YmhS6FVvRp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RKwOFQ+QtJwUGBmyBOFUiEUiISc3gWmZfwOEZ8CtIshK5E4JlRBG6oVEErjQ0Nrk9y4rSM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Z2HThGcZIZ21HCPBBINsMFikrHwPrJWSsWQOEL9CtFrfwZPR4H6H+DkwqJ9wkXyZqsfwQx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pLQ6dBUi34Mx20sDCVNCzQVW/8BOkb/F7i1eDkVg5qBIyhUjA4ZMJ0KQskTsdMWhKaGxGT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y7cWsQVNGQ/S0erYheQiRiF7lzDsWB5EpIjwQf0JLUQ6eHo9WJzn8Ww7PFoPFYQKWBoU3B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7Nm0QMjkUzSL4M+x4EjMYbA7aZKHuVPYRyxXDjJLLwKsFhUTI8yx2HO2Bt7HCBchpSbRMY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jYaYWbHwHt2cUZYmSY4gwrs3GsayUSWBMyNz5FlKmhWmr0pzO0CfRiZIr7gRUFidhiWNjw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xRJQoyT8mbSMRqIHCtiKeNQgmCJO2JyZvgSkVRNipliVgd+RKyRMzwPschDnYgVhE8G8mR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rgmjvHJRBypCURY3CKMaQKORC7M+CikSeWM25gbKgl3kkTFmZEpjHY3lISstwIqjcXKbHz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Qy8lwYKRJkYIkzOEGSMfp8epaITiIqUovUovki9FDqCIVubm8C7HkRclEHIcuxKhzgsSM0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OdW5P41p3Qu1gWDIaRSx9CTSqjBHWioy7wXMyS56JFnsjfE7yyY60Y9HlQJY/Q6G5X652+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dF8CVHcWXAo6GqzeCYaHoGYdkuRS1wxZE/ShG2mxgxa/dBqUyYE3Nm5GCYV0MmNvCO5N9L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vo80iV4PcfkmrJhQNTsSqwSU2TGWTVoUHZMmEfIRNC1kVMhPFCUKxJa5HDodkGlZHmjD4K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bGcR0o97Jc9kgsEDPAcjKtEWKe8CWlO4asUMEXMKFrfgTGwi4lIs9FSzNJkJbG5N6MqFLe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EkhV7Ib7IkRNt5JRwReVdDFNwcR8xNpwSSeFacoSUOSE6IJmRlyPlEto9hlCEWWIGkNwbA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Zc2Ny/AmJwTY6GoU6Jew8F+4oTIW7JKbkzKOIOFjMlbDcJI08AsFCcIy0QZQlnEsTWCTxA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acFFg2JRJlZZFOWWQTxmr40Mej9a1nRM5BfqlA0Tovgd19EJVGlWPIyrE9tzDbmbYnDlk3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+dxqFO436N/Rei9Njoozwhh2N7xulWjcUgoIm9EuCZMUy4J+DOMjCSQSbJ+h29HrJM6elt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fW9l1UkbQiFJcimRbqBKuxTujzZnDJVQhiOxJvZOqE59KxkQhjsjv8bHwnQaflDVSN0ZS8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JoXMaVYheQkaJT3MC+ZHmXuK05RRyJ8DaRQRUEOMSNt1jTHkc1RAbpU5KgvcPFU0ZQpBzs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0K1EkqfYhxlDqTsTalMxZStmSqWfRtQ6HTMIdKiYG58jOag39x5jjnaKw2BJqa5yhTMyjY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FaZEoiUSCqs2lBoOhou3pRGWJS9W5wPOckN9kPDFwJA4IqYI5IIe6oq3Eu5BWCc5H9kSPy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VnNkUu2N5G4srLYyJUjCCmQQrshf5EX0TuPgrMwbhTPA6eR2uQ1GQogLO8DhSTIIu2bggm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6Y1sMjBwLNPyPeWm2imowJp4Ce9THCpTJDe5CkcoOHg9hZaWDqSM8o96jkxj/AB76bm4t2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oYklsOg+kO0bQLvI40tJbSptZQYxkx9jXA9Ntdjb0L0bCwlch0hMuv6JTDMBTDFaslbiZk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voiTVEv2/x020jTcVwGtXhCx60bfJVvQqnMnIV6DnhRd5aI7MHcmSmmRTraYgahkgh6s+t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xaBWWBhy3bGOkBt4EvkbmF+hxeCgxcQvdik8FRFUyj3IjiRBocKIGBvsVsRG5bN+x9iBK7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ouh1bkiG3IfFDJ0kyyGFIdiM8kIhxBFsgW92bkrIWBoHkQ8iTcxklDLWiwhMwysiLkiPIg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Hh2hUtuUN8Gw3GSk9mM/Y6DCRQMwpI5skERkOJ7kcIuNVQsEQV6NCe7EmuooPYvYmbkbZK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vNCXuOwucht+xLSyKnz2RsovJubyJDq9xuigQpQMopGkq2HaJbRIhONysshDQslokVjYsO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JErXYkrON6lDNrpEmm3g8BRzCOh75CScfyK3YOXYc3JbiKQthZ0JXnQzk2NxDcqb3Mj+rG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cLvRJ8GQkNcZMKO2uBVbGjcsVlFa3Nxir2CmP/ODdsj1P0e/o2EhW9yicDob20X7NEE73H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jn5JLIkCi9CBt7Kz+nCTbV6oyO9Hbn1LJkQsPZqU2aSEh6QtLexMKZEowsmFbcLf8hlZO2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paSSJ8+lGxvto1K8LMaqZTFYyPyW1g3ak8iRNwJrdkdmWXJdt6EkRhjoTWNBZuxTSnCEzH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1HlPgblI38ikEkxJRO5NpoaoP7E+C5jnTuhNlDZiW1iKFbOhPkapNp+x8pmUTXyZG45liM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NIcMhToo29yGHvQUEPATck/shaewuC3eCJWYLWY8GmSlSe4Tlkluy9RY3LEyiRTk8jT3Mv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lhuQ34LM0LOGJVbkzglrctlLYnihN7i7Y3b08kjhgUUoQnugmoShGY+xtI2ouDYomE3JCf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4P3INyKlQhckMsyHpUhLkD0oQeBA5eROoi7CGGRvy5HPob8hFgVEbFDgREtuTpMUybbJuh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eiClDsl4ITGF2/Yx76cmxv63qtDQ3IqSWAeTYmbJenYrkbseMiaVihsDe2RyvaaGlJty7l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6kKxY72fZMOhZsp2hBM7UbcCS7Ylw6IW4SSdFTQwqSJy3kW4eNuNtO+WS08+jxpuN0PLH2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0p45tOBO4RMbs8CJc9iaW54JuxM1J5ooHqCa9xrUUhPVxaL0mv0NhOgkzYiajRLlLYdE5Q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YsU63RRREMgcFNscoW4RROSEgttdmyLK05oQqY90ZSNtgFkrZRBomUCCHKSLCEMljnBPOl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GUkte4yZcj6PYUtSRUj70TdIb7HIk8jLI3wJ82KmOVEnto0djzJfuVePclFIhPByeRb7yQ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wic1Wk8yNk5E2hmIroYbE5gPemB0GEIixFsNpbWYEq0QlJCIY8CcNQRQlRhI4yKxDcMTl2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HWjxMiNW/rTkZ1ok4MkXaGwJQXOBOU4C3Ooh5S0VA/ZDafIXCpCN9RwcKxuBZdihFcZFO4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ZHJDW8ipcivfS3DYjdDyolJKytN8iqyryOxOMTnkl1BFyX+w+x6v07+pFCbYnD4odkmxsx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mR4oRw+xIYrBHBrjL/jr4/F50WR0jzJNjUPKknkZC4MlpAsCU8CSIbVjTmMaXI6hhdxsPC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no/RI2NCyd/ibkcL+x/MQ+g6jBTo7H3TRnKDtVkpMjWIyj5LJiRBiZE30UkSImBuBCxo2i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RxUpShU1XoguxjoTDlqslsnCFjNNDTyOt9BMGpoUYwJop2SMnbIlkPf5IboKW6MC3gSCVB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dibjIuZ203GTxrC3IiZGk5HJP2Fl6QJPjA8I2KY1MCxLdOBzheq0UQ1ZhkRuJx2WF/TEvp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DsmIhQElMbiVRMFJbG7iqJcIZFMz7Ey4E5LKBTd4GlQpTgjgTSS9jIKG6WCYWCl3Yl2Lhk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uhWcEubMiyN0Ei4kdE0fo3HXublItwJbITIhuYDAlpdjgG6uBNHCI4I3RDyQoobhogWBGD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NscFhYumRMEz4GTMo0LyE1s6FJmsBnYfZjA5PZt2MNBxsC2/A7Ju0g3Om2jN/x4IeWjI2E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jkWLERyRYsG4xx/TjJ5N9H+SjNkm7MJ3YoRhjLdwJFEWNzJ0iOCrVBMjvYU8DuJjbyULQY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iiSRocskMNWPL19xLSTfSdGM8WI5RCxwxpsWNCwUm0CVeBup0UrRPyBjyw9jAHgZ1aJiYh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6jZjYSkBMWpos0xG7E9wi8yJmZkSTJzRU06FC9jKBrohrswwKYkrgThIyOwhwck92SUZsa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geECOOzOCElJSE4bHoQbob2GsIbTJhdmGBs8q4KOh8lGRPwR8CVERsNUmGQZWIqtkBO2ty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cWb6KOUMRsMWpQObnIyk3lUbpwOZPA1E9hoz0ZZel3GlwPkYm0hqmIVsWyRQoKyZcHgTi2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Tc/Q9cZGpHwhKxU2biB2TQ3GSYcs3N4al8CNQkMShGwblI3OSE2iItEnkafsPJuSWF0N20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FSQS5LMZEW4l1yJSb+CLcwNLfBEPYi7ZQ4HCcxJmSW0mJxkRRIfWhpIZzps7BPtehj02K9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YyY4IqrHyOwdJm0T2QrY3cBXbzo+a2Zmf0k5I9edEb6LbRJiy6+TZx9QNqYgUC7CYVRGge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+BPdYHWDCJOAlhlRSMxGdD/kDoRNqmQySYdCxTGyLXfSVuML0Q5HKrGySRsGciUWlQ2klD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kiIfR0SScCpbEMjyRMxEmMaE0QTksYT0bgbMnRKjFwi5S0EKkYo4GThlMjSXkxKRnkIe4o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CYFbOhKPBEJHwTGtexc5GlGjJC2U4ke4Nw6GMKnElpSN1gbhKpFQEFuhKjekXaeiBnGw6s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xsO56E5R2ZFyPLgWTa6IxRuh+BJrafkVogTKdhuFPQptocFovyWDQfYbBGoZZL3MZVl4yF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RYcZFSXkjsUiF7j8kxtZe+RUqyL7KTA2JbPI3A28IVzPkd4Jh9kzZPJHIlGx9jyTL6JbDr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xlmnB4pIVkyB5Eg20xDPOBvh0YQjsTHfRjAhuyUQwK3CdSL/gyhMJP2E4TsTdDTZEI3HRI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fYXJgpWtjPJkK2H7InY/uAODker1n8Owqx4KlvG2jS1zuQ3wRDGDd9CnuS+BrRwV4n7jnR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FH7ESjwiZIq8DpGEOj6Il2StJ0TIT4IHkkxtkPozmPyj5hqBMkeKJHQ3WI46fHURkwGU8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7sZXwel7EdEpzJK8BFfKxMIoPTknR8Ey8W5to5CfGkkg0MT5MBvRDMbIToUCtibBDi8jJu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U9j2shGwvCR3JrEDo7sa0YHFUSZxBFpNipF5RNRJRxDGtyW1IrSmizFkg8SWnYslJBcmGq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RIYWKCPsbZ6HuyyItQb0SptDwmZ8ipmTR+x9CG0kbAy3khbfwC2IMvJSNClYGXVB1ie9EW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xXLHTpJClOB5RlGw8ltxE7iS8kRkb2HYmhZkhT2PshUF4oWT9mSkh0SyTDgULA0lb32HLL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W42ooy6ofyEhcibwMhpiRVRlUxj5BJ0fk2vI3E2xzPQ3Y3CoWJYpGOiDQlDoW2hucsSFoL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hO5PFxyYSmS94NhGst2ZaM6t8G+XZlBg2M7kDtEQkipGb4/sQedPOj/EjAzGYKW5kEk6ew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lTgmSThsT8BGZSpHTgwCwnj9xv611pn0ZFY1diT7IeQQmS46L4ozrA5wIPJhdCt4KFmVki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MUOnaINjXBZhkyj3ap2II0sRq6MaSJPDWYSQhBtp6ILtEE+W3IonQ8ks1ZDVMxhCcSAm4W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NdvoZFww1gkoHo1RJ5HTIEyViqTqic7DceyRVR5HrwImGJJsiglLl+Dd8G4U2SxMGHeh0+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OGTJt5Ebp6CZdDhqWO86TOSZyOsHMPDFcyqOx5aS/A3R7kWRiB9xXg9iCRuRBhUxLMOx0v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fRKG7TkOkmOeMCUuSZUFHZBK3IolzMQJpO1JZ/KGhStbHnJhKyJeX7GQ6aF7JjIuPIluIq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iZ8DyoxSyJN5GoEuS4oucmSNjIRKEs360zZM5FeXQpBJK3bG5cseB1o8aUbIaIszWxCoIo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rZMIxDEOslmthJToSXB7GcjwTY3EQN7CikYVMbgc80I0HMiDVSTbhIyuAiwKlSLeRNhl24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E76MOfrQPM2PDoamWPkpTLdLoUEtwR4dmSENUjE/Ew+x4GRx+N6LRs+SAE7Ebngxka30ayHZD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iQ1MpjgxI5Q6wWFk6a/KjMS9yhPdj5EyqM4KZSXNpwWnVokElGR0T0Lowxo2EEkiBjJpSP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lAhFL51CCCNWlo/BYp5EuoJQYwhj9WklDtKwRUhzttwDTUIThwZ2ZFsgH1IezLO+cIZ8qP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u8mI9EaMEUQJiwLOiU5lCl3ZJsiiaktWGZElFoabYM5KUOG5wWdCUPpn20RZjsg+mN9iYc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qDmVNDXLNpLKvoaB8Ykhtm7kTuB2pwYgkht9EK4yJ0hPPQ2sngUp+SYohJtxVYWGhbjVyN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PeCqzegqKdjOIWJUirAZSJs4glxEQWveSfAkZITtBkfYy5VbEojAT5Glkgtp9hSQhHfItx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kQ3Bb2OzJMCFWBTLH9incu5HC7Y59hqa2E4QsDtRfk6FgXQy4sSeWJyM7iCQKmSz0vDHiy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SOSF2SlkaxRL4FDt4WiZWNWihdjc0jiTwSxprKSEEkQS4DhwJNqkIjcm7DGW5jEsBztQSnJ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ZFsduQ3WH71f2h/f4K9CFgSlryhPZP0TjsvAgvIhwu5KYJMCc+T7HINloTlj08nkiZD9W3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HBLwh5NzEhNGaJ7G3MKEJe+ijBaUUUDLUJNIJkZ8iteTixCEC5MfwYukw0NIjgiNInAjkQ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GqcH7BPZdCezK7KeGwsw5HWc2KER8CTaTYIfji5XAu42HUtuYlhD2BqPT3GoIH1pB8BucE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Wxee69yDdizr3kQ2nQ9gbz4HvBsXgdng4QlQuJKihO4GoecibZJToWFnsauxULEUQRI7JN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kSruihcymSNhQ+xbMOieAyeJgVIfRubgk+L9xIcoU75LmJIl0bDEpZHP0OtxeCZUlT5k4S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mx/8AYhHmSGtVKZaSVmJkdM0LSHI1Rh5EifkkUUNU5yOvA6aED4aKjDIs6SjkctxXOCUOC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7+jZJlAitxORPLAx5wN2eAGbG/shsWfQ0lgzrCFFkt0h0qN7ESSJuOx5tm0onkTUzuZdMlt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iT3Q5EoSf0TdsiOB/gXsIUs5Mk4KRImRtKuRLkxI20TwNQ7DcYIiXuLASkRtuRV2W3IkIR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ZIk2w8usEY4MlblUXABLVfJi8oYjGP8iFginKH2RRbESFSojLgTMoKidxvcbZkxTm3kVM8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RNj6EjJKLCvx0vTciWUh0M3X2USUmciR7EqLQkrHD3FDGMm+DOjYg8km8DOzNmBZFUzRh7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CL2IM8aIIIIEjYkaKTI18SyOETeGNllCbMlMmRlLBRighDu5LLEKV0405KuGWYaoI18jTY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wNWebwUK8IISmtsi3GCiJuhOYzA2mpEpHbTsWmTRbklbcilYnTFXkjcQkk040XNGNE6pGB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yJCcjBIkzY4Mm7JXIlQ1FkLIJORwI3VMk5l0YtCVLyLCMSG1MlG9kNpMURzRyM0xywbA2n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cvGRVkSiiHlQ1lyYIZthwKCu6dyM2L8jipyWZCUboTGnuSbQR4CUZFAJK8DcRBNthJZal8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RwExzofGRqEJCIl0PowO0LZgLAjeJIgpzLHAdIyIg+Ry840T+SZcCzB1yYMuWLOCahBfBG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Ru2PAnPI3DoW/Iq8jbHRNVkdKyOlYoSfIyeRpcIahKYFhoiUtjqSPQJVSHjGSKLdFxbJxL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6linagY7ZBUJdCJiJyRtKzYTjGWyJsHhXP8NLzq/yJ0KicpomUoFSgtE2lOBQsCc+InMiU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4lUjxKMZ95fr1lpuLRakQcgxb9yZUEx5GqckJJlxBgiZZjIsDlKrLKSOW4huyViNMvRO+V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jtDDMSNQNad6L0K2dcOAukmITsSWTKAsh8BicYcjhUsXRJMJveiVJpWjIWGsOMEIicyYwh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Zzh3YhzORM7xrwOw+4Jk5Gd2KDt8KEa0NU9xJUQNJuHnQ72F2ayOgrjXFFrcwDFdopLwlY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6Fpn7IxVjbmcE8EwieUOQork4DbbGsGuy0SZG9skVfwKG7IliBvAivhcvBsiCexWvBN9GX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YonYz8CQYYWU7itHIep5ktEUsewhKyLNsecEVFkOEMuxqS3G1ARxs9iiQsETxZw3FDwO3V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TctjJzyMO6NoEtyJIg6EPhCUHgT6GDC7Hizc7DpiniSptE2J9GfBzlL/emIm5N5KawJQtI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NRSzac+SJuCsLIrZmb0SlzKEWwoSymUpMEtl1RbdQRtIsDalYHesiyHyKN78hKWKLWCG58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gi3tgUP8AJNWdDkI9nkGKeGPJmWJJVwOWiTkYq5/oSkPJ0bafv17aoR1hMuQjKRfcG+CW4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Cind5N2eg0raIjYIRBlQMI/zr9GTO9V+Gik6HF9kR0loSFbO2Xb2G5EkcBZlEvIrzkXRNX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wsNlDzkpaNDkkFP8AcGQZ00bGXqjvVU7zsTczcin+Ez5CQIiZHaRk8BG0sXKsznJlRRoTb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eoHtW2+fPShIUqkSn/Zt1onQKk2G94sbZaDcmRmyJYODaInGBuo8B/IhYJT6E7khn4JcMk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MaeUMmFVMew2KHsTA0tGZocqB6DUjdEuKQnuyZZiXRhOaOQdYQzjYcLazz8CBQZMeDZJFE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BiQ53OeRuLE5aqNhNUPzgwuZN1VMUUZJrBXIrTTLDfIGWTZOW+iFSNpuA3mmIqIjdIlaz7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oes0Nw7Le6FuJ2JEexsbSXsYslt8Im6iR+NGeRRtDI5GLw0ODgNpPkTZ0MRQyJNhRvgmXw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xuaWpzEJidgjA25oxkioG6hWNYIcDniR7EjEdCEpdjUYaYszBbVKQiVTLEqCOCYbIanTdM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izVCvLhDhbjFgQWLOqJp3kSoMSURKmYHSRPLMnBVJkWBsUF+d+vXcfiXJbdpfQyTSJjsZN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09xI5IbfKR0BSsWwQ1uVuhVuYivtfooFhab+n39HJSYnEJXtY88A4nQ5JwUeiZlHE4E47G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W5OhbImFQnKMn6FzsVBN3ncWE5gf08SBoGn07D0RMHZeBSKGU3JwgibnsalpUM5EqEL4HM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+YyyTdibuwhGhG10xxuSyGhwh7EiGxAUcudC6Cc8iWXgc+pNlg5LeNN6kVAgFcoaqY6N5u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SG+AlD8idM2D9wlA3ZdG3Bl6XyM9ycBJIsplxk2glYHIVaJcxA3xRQQkpshMlqRU6HTmT2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CxId7GR0gpMtSZk7jglEi3kaoRxkuiG8sdNaJRMlawOTk8m4cDJwN4HJKUk7rBlMgGO22w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lJDIQcCyVl2hOkDSlqujgYF1Y6cEeCj6N9JxZ5QibNhLgYOt1JNCFkO2zvYgSUYIgeTtXC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d59iKE5QjKMCiciZFiy9ymrkTqFoujKII5GNUksiBE3Ambg3PHyJQQppmWhKFCLZuMlpp8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EEhKJyNk2pYamDcD4S2FSlii02ZREt7oqrJSwrVCE0txz/ZIkdDtNFkIkKpbkmadr+I4/v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C2+zibzItxtNyRNInFlvB5PkkbaHsJyUipt0JrMWURsVXTLPT4/BtrgTjgz2GsxSdvwbDi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5DwVuO1RFYJsWRR77jd0OJNzwJzROx6NosIqlJ1oXaLqiWmdAUhl+DAyzAiJbolLGd/An2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6qDmF0rkgrAiFH2ITiUPx9DwkkWbbAgtnAyaIpDICdgOIwgxylj2shleBbtpZMEPJv2UIY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fZyh5IueSDDJthSSQkcwoa0IN3RGy3Ha8CxA86VMWJEkw2TxA5Ig3PeB8k7ncUA1ob4LUy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jck6kitDRTLnOB4N2M0qxooaq/YfoKD4FknBPI0OCaE+yKt6XGxiIycxA9G5oS5Y1VkEp5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VhkaiJXAidFXBAcEQQO+SG8t4DhOBxTWBLAxEmSuSLe1CgyN7FeRET4ENYlLITxcZNynvQ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v4MuJEjY/QzIxPFjdDjh7En5MdkJWG206FbljQnsbEJhYGiltCuKocNhJ5ZbW421UicXAn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JCxw8SQpyQxJKFkTShQYXSM/5JDbzBFKRK5eEJ3he4+TGw23Eqd3JBOl4JnDssVN+CZLyN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Jw4Et2dhtkNQNNqqBOClkt28mCNjsxAvO5Ht1qP1der20X0JK9AjMjYJcHUMg39jUoFCRo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BksDEQrIubDAoP6mX+E2P0UmydrGXy2IG+RbTgtoYyxv4NhOCbpinBseEG9ilOx7xkSgqN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Ym2mBFu/hbMqNbDtfVbQ23SCNOSKHCyyzMljzCSXzTxIhHAkI4g8GRKQSVuETCEg10Nyed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U5QtvPDG4MlAoQAW7yQpG+C2w4RyKIRYgfFEzngPTF4dM8hEy8DqHgCkjVrY/kK5SYbs5B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ZNuXYnyNJ2qKawZdErknocjseC16PtUdCSTChwVhqA3Zk5QorYewpLy2NhXhiz22JLlqNr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iVwNxbGb0O4nS3Fj8jJ+D4FbhooiqQ4tZHUEYGWyEnqkyaNhUDlTFSOedhCHkkKKqGdJzI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lNJ9CSjeSF3ptRPWmBLkfApaY2s2ILrRY7Yk29NtHXbFKU7vI4YQMb+4aO5H6HHaFMTIm7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6IG7jYlIhXbPJIqto5MUvNDtCEmrGikblFsiorJtBLiiRW0IpBfghZDOmBOmG29xSZJoSL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MpQg7WaDhOBs+RvJkmYGzcRAnMRwcEZxATZdCSOwcJ0S5FDhyWcyZIIl8AyfA9GPSfwqRUx7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KT4HadGMlkRZG6dfcrcmFasv4HDf+RPLGSkFlnLCeWPL9ex/b9GKIYq1fgbThmVyNpUSng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ES55FgqpbCTiRZIncxSM+SqWzklRmR2NCjcnnBLqIgSu9h+MCUiEA6DTVo2KRFNVptpuGE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KYzSCdUccgktxQZb38BCRwYKqyeR2CeSUzcaBGanIkRbNCaZPYdvXLJF+CeUJCaZxaFzOl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EuSYQm7EyOgqUJDHi6DXmUVPsitOhq0jLoehVUxbqiYdy0WwsMicEklGGRvlkxMotWhMQQ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YZZwjsNDoaIhRK3DRNuSsuhE3KFgtyTI/NEKWStkdhxXJKTEyoaklI02clbDuxa2Pa6Fhk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3A1DohNClNlBQFlXREeBuS4gqVMVrGqEUbMP5FSpwXfRU9m9kTuKx0ZWSIhuN2bwJkdMmh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djaCzCKWUHUkRUz+De4JbzjYlJyJzbHYVohQKIkmXRaJQKFhNN0OB3iByXwNy0gnkrLdD2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ailo2iZ8EqrPexJRyTzgbNC2kXL0iaHXBNutPIkfMEIuxe6YEVPJL2gbgcZos8zLHEQ0mO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2E/8AQnCgo4MiDE8nobTcFL2GjMGA7VC9kfYlTn5IiH7BbMYMnZ0ZbscFUiV5Fv3nCK+gy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9c6owDXAqUTJjOEhYF8s4ZGWOii7PEalSK33D2G0iuR4dG/QolcEHKBgeR6xosHY86rKEJO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uCcoq4Fe48oRI6TbYxZgltJ2G3THldkz8PB0IrybjA0YiCbmBMqoEhm5dE9EC5J7v3Gkks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wIMX5DjpjwJzcIlh6Gb6BOBkoKhlJIYRykmjcMrQmwtj5HbCuWOWGhUT4RKXIwGZsmFbdo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paRlm/u4jseBt4ZtIl7kChiZZwl7iJxU4KOHgl4aibag8L3M0grvI7LNeBLE6LZH8wMylF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bEJCNmjV0xVkmN7H7lkkhzBKGzogmiK2lCLgdlKQzBLnkTUZgkkiZ5I7U2nse5ZxFuxliB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jYlNJtkZWmVtkxwiDmBPo3llyY3CDsm1Qo9yOINxNSXuN3YiIovfY3HAZUeyRS0i4CRzg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63giHBMUcTxQ4bhDItSNm1mDk1D2FA4GyR5jY3rB4RSJvovBMTTZkiUjg2oc4SOhZ6G5oa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Lge4hMdvpGSewyYFTAzadiD2YlQ43CTdqvIkl0NkqEo/yPKSTLXuI9xk9hRHI5eRz7EIbd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4sCWlESUhqjc3WJL4J+DPBHGhDgySZLAhKkJg1FQTEnDJTCh4YpBrS239jHq9d9Fp36EYi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4kIU4kUFKWNWIPAaqxrCRthhC9w8kwtAiLG5dE0b/ACERQ8+h6JD1RZoxOW+NyGDRBClWK8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qFBELGqi7slNQKHC4G0nyJZ/RKRO2Z3nkhOVA0TbIhpSYDQmOGMXk3rIyqJTZFJuBLuTcv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Woob1Fr7Q87yJrJI9khv+Q3WY6IDYPcZPGRTuJ3IHEPkptITVyrJFDFRkft6deDG4ahiON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H2Ru0pjRtpEuE1unuIg9N4iIH5LwDTAaXYk2ZXFiO4JD3JW5U225EMuoKMyyxbhNLUCcTJ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CYVIqkJkw0e+yXMQTDyONIBOehy1oXQtxi4QwOEUSYWSk8BLI7dtxiBswJIbwM6qaG2a7O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I5IWe7LUTs/knlRPYuhNP3K9xhPAylog7ETtRSUN0YMpDgik5HmhOIN0VtOnNifG5ZmBk+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GxZCRq8DvhHghwKiKFyIH9lLcxUdMbbihcG1G9HbMLwPHRjYgS0Cy5LkIduR2cQMRBMuh7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w3RT7IcHBamIfCIqNz7LnBjIibYmYObPwKuBbMjtEj7NjWyN7RF0qMqwTgP5EsTcUmoCTu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iTpNH0KW7ZZDwMSITY5k2MvpE3RhC3PAnZ7GCbbZdxZBJdEVjJb/AhsDH0WXvQ8EDGP0L0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lEpRwLcM9mmiEKVjxSSWVMJakqpgdxB7yFxA31RnBQlTIiDyeNI70Qx50zqTHSCbp0UZoc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oWC2pSwPHI4Qlc7QPwQxS1yhphgZJdjpiHLVjcUT4BnlrY25HDZwFKVlvJIhZHaeBdUlvC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WDw0NOCi1mZFruILcwBt0SpGj5BzESNCeo7JEXe40JWNZJtQxTCElm/YyywTZMSVN7MRHJ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OA8JW0fF8tAc8yG70TL4UkJp7jNwECSxQWVZFKkMVtztBfxI3l7kQ3AzVoSK7sbvdmOjJH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Vmagxn2FtsO22C2aDUYs2shwfASWb8GznQ1WO3LwJu1RSb4G5wUQPqBGmggkpqxJKVlI7J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/AABGTBCitzYaakW2ggrVo54FTF5yO1MTm3gxPAnPRdaoTR4grDdic5MWvhjY7Q0KvAuzX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OjwLODYannBTx5Hih0rJHOBo8iGIbUuFouZJkm6sSScjk2XaeOiJ6HwrHjsT3HRhDOKyZ0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CMeBeSsETsbxshNbZYriSs7mWNxgSWQ2xpI0hvcTh0TLInIyWF8jlqoeMkPLOkN8ECl5O1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mDYZ2Kz6E1iSCbh74gSpg21JRp7DTm2NU+BMDcpJTxY38FtDYQ3LFLMocbIyTexYnmh1ZB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I0m9sm2EfpPqLQx4Ho/x3RLLUFoF/GMMcuuuhchorYPEqXuh5TW4lWNUwRLnYqCEwx8ncw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8+2uxEmEN6c5IlRyStn5hDKXJ7QUFGxTiG9CbYldgqcDyIkqm4h9ibThZITG4/AHXkPGRp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IhBbU9ilTnK+Shl9INe52NYScEhpYh5nyJA0z6K2sCKDeB4guDbQYoQtkoEwPQ2SVFQLnB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kQjZK5sZuSoiKbjYkvw9EZRkFDXlGGG3E3ddiI5FgqPJIUB4wAyCKbhDe8R+DF5MywwHyI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hpkpDKU1ufs2PG5PwGcmNTkRkz2MllSJTGRq0KZHLvAX0KE0qWm6HLeC4kt0nqxTGKOnUC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SYGqGx8wp25GqxA/ZlGBsmJ8DJ3UbjN0J201I4VST8jSKBNI2YbFsMdLeHIiLTEncmZMs2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s3s4TgYKp5GUjwyDgJDYh7jeYd7Dtjw2NYJ2xQcSRkkoWw7EoYylaBfZ5MoSX8jY/gZ5JP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GIEt5LEm/Y1QTUGNjKbCsRQS2IFyHTjYml2JQrPoUYE17CJsmXWCRW+jcseLFUSNsbAzfg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0O6THJRQtxNQlNkJIkiYngxsPENpSe483JOyIe5NET4Q8dDh26EJQRMxJ0IirMmfBCzpTc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B9D1d6Oxj4NvwY0WRZI9TA+xiSTZQJI2ME2g4Ta8DTaRqzAsBtgNh9ihCS7LUFcvA5TSSL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pfY8vXcVInVcabm4kMgpExYUiXQnPQnnDFkjwJ3LxpgnfIz3wIvmh0eRoeIQsy8mGTktys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UiRtiKR7X+WRXHRDVllAEmTyIYNjLGgwqUf2uFaCEX5HeBIORorhMZDUmSWME7QPGTCgwY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7OZwU1jljmSTb4YvYVI2h5YnsaWHRqngQF+0JRTFDKEHXLE+SJOW8E8bBLkUgRxx+xJZPn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OOTfkiWRUC5VwbORskPChFPZIJw6Gtxy0cCZU6JawNuyUskbn0KcCY4THga2QYJHFwoYpR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ThC9EGomBSSsG8ILZqSD/ANEKEV5KpkT3FG7TwNIW01gSVaUnCKFFFPYxkRTMnYnY/qW8i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XIsoSJawLrIpnJhgcUbVoRPlDkMVBYyT2zbQ8iGAsMeNYzY3QjLQZu0LDFoxRj6Bs/JmbR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GMYCwj+QtF6gCOw2G+g/RoO4dmPRyDyFk2HsZab2FhmzULJkPJsLMZpibT/h0mPEZix4jG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kLTc3Rj9R3uP2mwWwz/LSsnAsjMAzEYjDpbI2OBZGP1n1BmnJw83uZxCyj9xuNvAWRv1iw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yGfoENmj9Rk7zoNvgyFc2mRsPsn3THRIw6GGjgLRv8i30M4jZ+gKhfRr6xoeE9Cz8zLyMQ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JeTN+RZP36J2w0OOBjyI4MulDFm4x9jJ6LbTvHgwYvSSZIwGzT+BsbGRJgzYeButLwPKFm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xZiFg2Dw0WWpuI3mDwMzCybs2ZiP4aVuPA2Mh/9oADAMBAAIAAwAAABA7/GFtRywwz7xzb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dzzzzzzyuBlKkKaKRTzzzzz7kJYhBxsuhzzzzz3zyepxgzhhnTTyzzzzzzjbIocJJY/PDDn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w+ecK+OWIwRNJmFOGG5Zjgmx0AtkmM/K1XyZrRnZbzzz5D2ztuvNu84TzzzzzzysA/wBtW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889tiWEgUGpAc888+889fSosQYMBcY1h6zx7/EzmqiCCLCGZVYbG2q1MfHfPXvFlC5sNa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/wgvWQIQ9uacOLP1Eclr08888I04jr7T/AA/tNPPPPPfP2Bq7Pulv9PPPPPPLRYvALKOYP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PUP0PJKPCQQiXDUHz8cd4ggqixyl/GgmETiJcC822nrwZAQ3kznn3FVhiPBOSef8A6kQ2l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ytzzzzzyygs+aJNcoJ7zzzzz3+o7oSo6trTzzzz3zD97iDjjQrXzzz773wiahTShRMER8A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NOa46IMBjzw7aD26O0K+I2lJbAJ/sDG/MdwZ/RmEQPqvy1VUNh/zTWSQvDzzzzyxxSt/YJ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zzz2uecqvcJeRTzzzz3zyiaiyyQgL3zzz7zzzw5jQCQSUTZu19SXrgurxf6LZGfAtO3/T1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QYofvzzz3zzzkS6/QjlN4ZbqBVt1JfNJlUGoDzzzzzy3ybpo7v8n7zzzzzzsvsI8s4+jb7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74RnFGWlnLLzqapJHhLwzAzvn59Xcxwxz1pdLutI/fvzzzzzby1p79rK6c/fzzz7z7ztzi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9+QHped143W1HlOnzzzzzyn7aOu8+tX7zzzzzypN+d5q7pa/oagFw746QmnFHGmTzzzzzz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TD7n7xzzzzz0G5hjhxWJIfzzzz5zySLJr4cYY9TDDDDjySCp5r5adnqFPrfCds3L9EHU2m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yirtfZats5e7E+0806JJYrqLrP33zzzzzz9aDyyQRHzzzzzz33jdBgAxQffTzDD7T3G5HZ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k0ibwxV2NN7O55vconywzzzzykRjJUK/RSFsiIQxfCjMyTjTw/i7fvd90RdPY757bTzzzz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LKoqp7777zzyhcNyw1CivbL7jzTyybxYfoKaSH03hzxxzwtWiSwTAKNbzzzz5n0G6NoLiJ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zzykmovwc+ot3KxMbyNSTN6Tgwyr6xzzz76sd+u6srN7zzzzzzgBPbr57JTQCSzSxwkPi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d7zz457zSi765bYi93yjzzzzy+2iASJTqMbzzzzxX09ZeLLpYoMvzzzzzzymUCv01gxH6/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78P3i3HR/77777767Ztre7fhoDTwzxywtON46opxbzzzz322cv4pxgTl/zzzzzzwgRba5r4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3zz3p2zDK7QY7bzzzz730NO5MgA+rv/zzzzzzy1DK+G2khgE917zdD7AHAClUwl0So6x37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PHXzzzzzzjifsbZrdRbzzzz3y3L8IqSQj37zzzzzz3wDJZprqhN333z3zz2ynzSr6T55T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a74hrCTMJ/wA888889/YkbyILURNo/Q9Qw+Y+MotJ1H8998889LtmzvWTq38888884yuDr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888998+iOSQkEtX8888889VUaummOyxV8988889oZEIu6Zf8AtPPPPPPvbmoTOshMmv8A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rqTP4AuLhUbylYSL6jFF3V01/zzzzzz2K1CE/MNj/AM88898smOzbSqmuV8888884WYYuo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PPPPPdeHtusssvffPPPPPPbLAHvghjSvPPPPflPe0juEplloyfPPPPPPOlxEyMlD/Ocev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SfaTTVfPPPPPPcO/Qi4+ti/PPPPfLbtx+3mq/gfPPPPPPAlt+ZfDBF/PPPPPPdPAtsktju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PPbJGqujujFtPPPPa3fdSwkFpntpYPPPPPPPOi8Wgz70RDeUFPSI8PAVeQcaKVPPPPPPZL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gN/PPPPPOco5158+65/PPPPPaBG9ALnFHI/PPPPPPAAqvghngt9PIPPPPPbAXsmpqhRvPPP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7ktvqpryvPPPPPPLpSEOBTcr6bD3NX+P6sGSQFdRfPPPPPPHKyQZw/jwfPPPPPKUiun0w3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zzz3nGfDjabnrfzzzzzzyZirLK4IYPTw3zzzz2xXS6bAv0rTzzzz1330POj4IpIP7zzzzz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z0OcznvGJb6777yFDrmzlzzzzzzzxXPKcPMIfzzzzzz0z7dvKes//AM888899ILEYAuImY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8yoy+Cee03c8x888888Me+kwcI+888888V95KCaa+rKaj8888888+ja5sa9bS7xOHY888o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L2888889FcuCiW3Lz88888990a7jfX7RS888889pTCmYEmuqS8888888CwOm+GS0o18T8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ckcckNd88885d95by2K+Srrj88888896aoJ2A95v7Iu3cf98oAGn+iaXe888888pEiqeUU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899z73fvXW+i888889teycMK6e+L8888899nwIqoYyc2d8v8APPPPOAiDLOcII9/PPPKVf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536LPPPPPPPel1e+DNft2Ef8AzTx/CUD+aaJdBbzzzzzyghN7LrJ9vzzzz33076dsfJAWf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2Qep5jZC23zzzz330ORyQEhSyVTx3zzzz3iU9AXiAaP8A88889x8tHzn7PqGQUwR9Z0dhB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LmSXiaMMUv09/zv7rwX888888oMADrnff588889+8lWzxjEK/X888888pnnrOPwUAY8888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hFBhkcV8O889984OyHxckkHmna+D6MlcDL+uKGyGEGuDHLishve2SqHMFe/m3L3nbF9pPV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06289mp1pYGgl8888988Nf6B3erfP8888891eW/PbinT75z3y27KIaI2aGGXb9BfduI7Fw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vf6iGSKvPrXLP+6SS6oqeueCP3p4bm6X6ev4ahjTXXhx9xRN/l7O/u/PMTieOkVB3HOPy6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FI1Bl5z8b5BNR0LnyI4k6LKGuTya6MBij1p/XLfzwVB5MWV33NBn77Xb7HHPnjL6676u+C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Mge2qqzjeWQiS04HkAbEWPnIAxBH/AEiBintoOmshK/8ANudDQdY793BS8tfctz4sLXVXF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irHmybmret88ZrsuV2J4sdtnuNPNPc921HfP/AN59xldtJJltdRXXyS+fDCmC+S2SLGCUM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wV4GsVSPyeBtuOiHJXLVpMuCKrH/Z151JdyQhDJgMgecS9pR9azBkQ04BzbTehPKk08c1t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WSqw9JRtBF1YfR0Yw0Mxw4kEtxBB5R3GG+6Ky+bjTHzzaGWr8MQEH7GIseRtk8Amuml8bT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4M5dF9N06ymj3njLLnvfTXnW2/j6K66C8QMKwwYEgp2mCObzPHrHnIIsApIs0PtUsYtb5r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PnjtRiaOmGGP+lnHXCmKddt0QIMZR7GSbqeXbokj6OGm6uLXOCiyOGCeU+yeiGC2iyn//A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f9tu66PdqIN7q+uG0GU4KrwwyHUjCQRU00H8vu98/FMN+fGdrpI54Yq6arrZLZepLv8AB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tFWmm3/rZVlBcjR3v30tHnnr/AAhx57y/vrvpqillhhhmjnrgjuovtgspqqs0prjpuj201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q+5550SRRYJLxxMBKLhumpqnhgqprglkuy/z5gkqnuksvODF9qlvkKCNFfqyy1w7+wmugy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Q35w/7pukmFF/47wqqoiKl5z4pusmuosp/ZuKIKEPKLGEHKBBNDFLukToljr7+pijornp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uc9/Mp+/+8vJTrpbS5q6Icf8AvmPHfbn/AGBCAZ/7163YWCFApiup3jji7kF60+TZBZSdZ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RQWUSTLN5+y1sr1zmq7713z/25z+r/wCvo5JrZtNG+NV4a+dv/JaL5YKqJCzQjjKoYa5ry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8dvve+v8A3bM8IkAp7ZD2TUsSmSgOeik4UmHGxkdQat5W+EUwxJVJV5dcM040kFNZRBdVx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S2PvnT7zqSNsEqa/EOCyWCunS6CeS+2mYYWSKWyPrSjCWT/K6DZQE3DxQ4Q0MFYMUQE5RVB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8aC+O2AmyCs5zbUxqQddK6aOOTH7bz7H3J/dsPTR0gEkEZNwgscA05BFV48ewWJxJJ5d0Y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N+hg8UDvHDnzXTOn3Y8oEU8wzYYcU98UZFJ9VRFNpN1VVB3XvLD3qEEckmuCT3VUUp9Pyj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vlvsq2y4g+41zs6Osw9g3wSTVDCMMHNJDCPAEHCLIDf/AMzj0100H/uhgiBRVlDTg1U1m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llWE23UGXnGUHHHm8/tdNNMst8d4pYZqqaCZxLfdfufMuts0P9uR7AQca7rrL6Me9ccdt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85y+vtnpusqgtpltltiCVEB3Sy2y+2LX+jp64o21zc+z3XcFcaRSaVZSfWW298y0fQ942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kmqpqvoogmksLLOIl663468y5+9227XCE3V5dKdNkjgqYWy33/wA+M9OOcvcd/c/s9Pc8M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4b4qO8rJqYuN/pM+v9Mvs8s/cO+q7YaLKp4YBbYrJ4LKbqIAyw7qpqD2hRS6BZBADzCW//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Gc9sXVHjUlVXej2wc+kIwgDxUd2e10WXHnXUHtP8A3/X3bLPDXzHTrvvTOPbnPzHjjnXTT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+GESAGOm2Ca0+mKaSu3zimOdVldRZVttpt99hp5VDH5pp1XTfH3DvbfMK8k/nU0SDb9FDB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Vn7B3HVhj3F+JT7yiiGsyKCPv7mizPN/rrfKPb/LXzhxhc0wg2iGaOiuCZblwtJ5x1JH5p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tFY1lNhp1txlhz04xvXOnTYG+cMcsAcwQnnNQy9tTv39pcgQQvoY0Z1lt9BCWORim/uVGj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au11046BZhdBNQgENJhBs+mauy+K6C/fjHOytzLd3/BgkMpFItQ4MMAwNvjE8yeGGmu6y4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mm0k4ESTiXHBMJyJzgY4UiLzXhV8bfQGm/XDF9GSyW+C6mey8K6eGmCKiCuqe6eKeOOKgH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DfbvAAY7/AChhiBV/4qmiNFJVSUKfMtUXLWcXS540xcfloqlJEdx19waV+z5ffflBaf3/A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1E1nLprJ6bJoYwh42xusj2oZ5rJpbZr6oo6qZRLZaaIL44Jr5Loz56JLgRKv9/fP6NEEUTDz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U3WpLdYbBiCSxiktI5rIqzCghTbqRBmnV3nEXucbPtsvMq5b5IZM1G3lEkX2F30UF09nlE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I5r7aL7aSCa4JaLo6ZrLZq75Io76VmJBiRJYq/wDPbgP3CtF/rNFJdQhhI4MpQeie6wBxQ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5N9NUcyeemqGMUSSOsWqg+KeYcAgs4SgquS7jZQMKSyq3TFO0DIAFnzuSCyiO6GC76DAw+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OuSaOvLIpL+suCwsw2eiCmXa/PjHzDO0Q1bwFJxB74+sAMUwqUUYcqu/qHPeAMgz62K+7z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iW+ijPL7Pfvdhhl9s9fLbzfg7uxGTh5U1xO+um62qy7D2XqGBQiDXTPrbfLjrDNNfPXomY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t3nV5DbjmDqeixGNtNRNwwXrHvbSipRZGvuARJ8VHqpeTpcI8uXDDHSy2/wB+03Wa92W85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3xsGCqNx6QpJEDChkk6/kvzX3XfURXf7084w374/0947Wy++WIqmLIJUdVvz+xw71hlrYZ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1DLs9x0ly2887c+ra86cd2dyrNok3ht1NYYSaNi14i2LYHEOKIDz8UeYzaJzyIYd3qkNDR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dbb5aR873yw8Ry7xaxXYz74+y28M9IIHefdfN/wCsOo9jzuMvaBLSRedfjQxIalInH3WC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jKXuD6cUhPLiEX9qQMTRBP8OWliAzAwpvFrlsWlJUMkmrIfwjGFscP/3MeXXk0t2XWllNO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n9d/MdU5uhv1HGGSP9t7uAXUUnUFCE/oI6Y+c8/v+WO3ADD03g73UN98ml5nj/n8YGz+dI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xZA3XCyyg3+fzYCu+XOnvHUG6uF0GdP8AldnbXxNtF3TxZ9BH3TXnb/RbM17/ANC34Y9j3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h+lMbFoIbyuIDwZ+DQYXJRTDmUbVVR8mfcy5+6x08uvth08jiY32y5hW5TdLDNZVAHJS8Z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uUyLP+kUWTZ2cy830z0QbAabwSaZX9fQVcBW7QlkuFx62Tx+uswX1U1URotrjuBs1g3lgG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hjmtUTzh8aalj5w9zFThmrVmcSJwh7pe+vPZ8Vi9/ZVUFGbaGKkJucNbcR4YFqabcc2Zy2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FYWyaWUUj3ywaAHPJMO4ENrf18Hnez3ommte1DFSZcHdf2fVJMzyr61hzTFWYSXaaGENag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6l1DBJYjVA4ZP2CFYPvNOQYUHiiq0Duj9eQNtkkpanncbwc+/zlloTVAGBtBbcevz6u8yU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QcTZ6fw4y9ltl6QvX7q3hATF0YzD8htt47cPYZYKpkVJrBXUl0x8mTQf3PJu+r66xKHMRt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GLPNGAPmkh8fe56ffpciKdAc9WXUZbNSeWKzJ9GQPfj2pXYUZSSFODqrXPCtu98riF3/0i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hs2l1L56zprlGAr2moEi6kK5RBQBWOHMu08qbeMdEE4u3gOlbwyipy7TdaPABPig+ZXRDT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Cfe1ScUVbjRS89zX0TNTTQVrg11hl3499I/3pSzXXACDj15FAAWTBwr0WZ0kz/wDPjXEJ5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0zkCAlUT0DVm22Ulk/qHyi2MMLr3BySf64r1HnG1gz7YUEsY9uD2oLPJ1X1fcxyCTon1dd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Fm2K//fvbBwo9eJor4Z5ziBiRlp4fmO54MdzKGzWkDWw6oLcLcYHNMlnAzWTighaT5NS7H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H4kAZ8RE33CbDz8Pte1ZIKqjjMLNahp3KLajk3nb/APZ9INBP33bjhdFrHhHLnf8Ax5GWu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vtHEDHUemmY7vufrq6BST0X+M/PNzg21mAiELpKS/Bq5XjGoM7evQbcwUSljv6Rdi6v8AL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Ps8LAyCjOpMJLJ1/jriQC8+tuM2+s9vdfvPn/ANjPtzmD3Xr/AMszhl7bipnioJNczroU8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XHAbepwBJUsTczOgM62XGrnLxDvP3oCzp8C2FsthxZYVokuvqr5tk1rAM02932FNB9Duo5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CDOe469z653z9/wBctOeF/kuX/tfeMtdvbI/36qqIayV08i36fnwVuzjzstiRUwBH2bdS2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Zz4p79H3IOONyIxPXiSA7YFHCm6B2VgOZUTB7t/8An7VYEeoEeDSpPi8O6g8V/wD6+030w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/9d5QZy1w0936vkrrvcuhkoj7b2lH/v5FDvERZbqrdc9KKW6RGTkW7+KUvzihrH0SRaTGa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NV6JjhUb5uWOFROCLHI22/wBElk6fX2zp9ntayoLYJcNPP+OVm9V9P8dtdvPEMBWfv9sPK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4Kq6os9TygDK6Bh/QHN7y1C3t04QokyWdDsIlx3oPxX6hueFPtykVe52VJHIbQBiQ0qzVyU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jknX2kucVBFH5YD4TJgL5fts/dG1Uu1+ddefedOUMCMvM1PsdMZ7667rK44vOxSj/ANkmH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9FM5bRQJDNWr237GIgOIEit60zIUy83NL7X/jii/XHBUxmYdcdkcwsMMoIhBppvOtlCHG9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MLDTDXphhXlLRflXTT7dDtySo08vuyO+umCemuG/LocqSxYyT+btM1zYSUQTQ+0JIGH2xG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iHa6JfRyAkXPmlO+eKRh/NUflEBgJ9gUpOaUc5F99hVtdU2CjJ1HIk0MvzzzzfJpbB3991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jro9Uo8oWeGqaa+qyefXTSyUtACvnaCQxSr7U/Fp+8TIaYEzolduQqRCV04dnQtsCaoyaf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hojEr0ZYFU8QocBdt9Hh5lEKUC3AOoSM88Az/AAx2yeFCTTaVZax9z515j7EEGIEMAjlLm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043JOeIu5vw9RjnNP5855mQGiJMvrcojZVXq+Vgt8oxpTDlQ4R15qpO2tLQQK1WFePJLWK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dTTDxWlRVdXibWfOwa5fbXBGSRffUYxeyUxw53EAFOOENAlDpujl+81z8lbPfGryv+eG2W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omROHZ3BVPhcI1AIttPMyeCyYYvSUmSlNX6oBZQbwXFYABHYEKRY+8z8aYOpbL/dfJo+zf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RKDKWcZRZVSVUf6zRDJNDLOICNBnpvZa8zw6KDHDK/o+uP7dzP7Km8t8t7kuQdcTC+S0d6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79Q6AgHD+emie8BPXEbf48IefGMENEMVAYY1Wx/rEn2QOYXUuAAzYbSYSLKEVUeWdQVSTZ2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KLOvMCjhoZRf/ANuCRQDh+hbN39fiuNor/rZ+vg0FyUhBj7LQRSwRz3jjiM8ChDc9e2eqd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WDU0xCmJITNF3kW0+QEHubH7X0UHHylklGUWGFlH2k0nnHHl2F/VwhySyTZoBBiDhlllkv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jxxEdeg47cTVtzdf4Uy1qysUWlETx2R7Rrp7SR8mtCC7LWk9xrQywXJb5UgzDwqDd8N3+c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nW0kkU0DBlnmGnEHEEkXvl2UH1nWkkmgSRRhgiRRijRw1XsMtP+zuE3W0SiCiGlkUuW4NE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bU82jX5oaJgpz+QikIpVAFLrf43kkyBmUKqE0DyExhb8u++MpVA7EzF0GE2rrL76h4+G0W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J6j1k3kXTlTyiTTjyRzjwTlV3f9dMdCCLG9FVJlddUJwF97UA8NDXbx1Mrsk+KbAldspKd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rxy9SobcyddwGT1H1FygBKj8Ms4KRgy1jVUWFUrLIrKW1mH0mlklFU2Xi/ajhrA9zSCQTh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EkE3U2888Az9EXMLkiwBtMwDowuIhPjSVvyVtqUONUo/JT3xkBWqT0RYo2UgkQiJ+PJV3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DMPN8Jgy6FRR01GGC110nEDAz+/WTxCQjj22mFWG0AhLAzQwzJRCyhzWW2F0EWXCKjq7VP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uahXSxoSggdtxf/ric/5po/e8RfpYLcy0I5rwgFXZCY1vLQUFSiGjzbBdMObggxrmiQU1H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EfYy74LWZrud9JsIs+UB0nbI6o77vij4wCAUkH11HUgJBKCRwAEa+rmk4QwYHn+mtYJTIW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FFQr5YgG3IgvzROde5KkuIVeT2wTxjnTXYrftsWBpJf2QDFHV0mm+jQ9SGFcr0TgCH8naA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3ZYKr86hzTryAgk1XWkEHQuYApIxB88sQqIzCE0Iw9+ChcDauQuQaWczCHm+kqC29j10lg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bW+lxxgT34QIrMPsQyQi096g0GkGmCuoXw9ungtvAElzygxwy+4cozJoup467612BCkWkU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O+kCyGekqWcqqv8AXlD5d1jKHKrseHMvjsz375dKREVZAFO4ov2s888i+ncT0DPLREPDl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Bad6iGeQVUZTgAws9CX/Favk7xpzp12LdkzIFqZlupgq6FCAVdWUcUaa5yBNMJrpgkv8AG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G7s2Px9zL/gDY5fwS2PNZsv42sS3BS3AHCxDBqyRyPP8AcI6socr9h448Y15gUEx1VFtVX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RaKBS7TyGCJltB4SC2lICWmySC5gmpB55FltFvO4+TBhBmy+2WKgUMpu4WkbZivNYMZj+V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qNjzsBGykK+6PGPlZztDFpXqoQOcs+ndJu64wJYksYtXPJ5IwPInMcz/z+RrXQt7jZbhTR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ezj3358WrvxNNpDNMK9fzlRx2wqPFte3nkjq85LWQqGXEqRaLP+fL+iX/AI8oDbMJPIwnk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PuFgCNCtFOtzceLGBNEgUNbUbYSRrwWfDqD1r2/ImeOOHCUgw/wBsvFzEU46vOKmC6ceOO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0+KDGhKi/9Dp0At09VVD7JCELOBnM86JNF1fXtt5TmAdl2mznPJR3fIgCJUxSBbwbB58WF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Lwlv3ms9i/llk9cDLb5Gb54BkupQUHH1oK+OU7eOd40UtGJOv1yR01e0Ag00WRI3mjhJcP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L/wDUYwH98IwMR4yzGF+ev13TaarDjqMYzpIJ/HMCSQ4WSrf5dYYA5o6VoN7j7Hf4PVc3x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SRMDk1/ol88dE7SI8mWH7epIbRfn7ZAQk0vJc0Btd1Pj0DJgEEKKKaPXnODafCGKQdlhcv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DvtmXrXOfPFtOU8ygo8kMwckw71peUI0QDatgp3Tv7HmA3bg/UIb391SklSApkVRTFjn+X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BbcfRzLvYk0BxTZU09x0wRX2Zf/3jdvw6K+nP7vD6qSn39j8GgCMNBUKnQ/XPn/DyKrHaY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ANbvL9Vi0gIYbnVgdXafjqFLDJV+1D/bug++aRlUEO4YFnodLmMoc4cZ11RJZxNUMxFRzV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6qjZ96D3bX5gMbWAC+P1EfZKizxMR+7Gfv1dv0xRYeVtgXMKXtKEMfTfn3NZFqKKeIkh7R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z71b7rz6wP6hMMNAyuHm+x4lvvajCogUo4Fjp19VBplRdF9R5pxldJZQ4gilVtayrFyRnf1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0MXskdW1ET6ePRRZw7FoDHK8ooIUUuwBRlBfJFlh44oGkl9LZwZxbs9xi0Eg08CIo+yWCs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Szn1XDqx040UBxdNNvTXbHldN5/8AYYRdfXfOCUYB9+sj9hM451b5pcc9McEZnGmoQhNVq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k2+Yb42NBrE+cSXbYcWdKIHtfbR7yYGZXbfWHvqDKvNR8506OCsZsabT7kJrbJ0OZjDAie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20+4TUa39XVaSScO9dfuWsDAE54ydpy3WbGc/x14bPdrVTJMQ3Gsj/H0j6Mvw3OjFp8eVN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0uOVRACP5hUa9YYVm/veDdQnmroqqnsA1bG1ZLL4fRQRzcVJTV/yX5ux+0/8At3MckXX11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rv2xuoeESuvtv9mnhm17c4rPrv+07bLZwMF73tR2d3aSzTd1ULSueUJ+w2mQlWBUNdbpEu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/F6YNaaZbpvdUOCSiAyaUv2N7OVi3nNtkd+N+ucGCTs9Vnk3yS7lmqX88klmHfj41PbWm7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8jFSbdABfeSyVfPJZVtSdCxCcCMv+MUoikFj6SWoL6l0EnzYimUIv1Vv8Za037K67JZ0LY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19+trsBHHu8nPdMPu+wDEetknHW6C63PVPo5/vk0MOzdgTpU+IOps+OzFTJTkaForsClhu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TxT/T7aeO74Qyippqgsr+ESjbL83Xhf8AJ1XDXR9JFtJRBOguwU2G+C25rL+CC8ZB9tZ91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o5sYhdeEggLU8FH455NNAZ13+842tr0xA8/kOQyofaWRZx1njDjjbmLljok46m7pQ/bQo9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E9HkYbGRROEXtjNNWOJCuGGemkGdy8qKwIfNebzUIhpfpBpbhrDAoYMkZAb1708Mh5AX0o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ZhiffXxXPrPK26Dw3AtwoWJsX1LACDf6Z14RuyMIkmJUX1ms/t2Qo0r9NGn/nqcFjecBrb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FFNBCoTWY6umaJtAWGs0gL7PHdv2P2++oao9xJ1a9oo1vVz4Rs4rKOlbCzWOWXphPKENpe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wAP7fPiNtrOy78EkPqdwKxE3Mv6Kks9cOA4XjXItiUcPlBMznBbmmjHrRhZasEbu0yHCFE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fSmLNyGG6WFsTGwxR9kPK9zWQp/8AtLF+g+kPvhDKf2j75AiE1aa6hietzPhSJQ+Wu/005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9AWGYaf4vH15RSeF888qCtttQV0nWgw/MP0paPo1TMD1D4hKOTOLorAZWjtrojmTigvhr6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V8xl2TPkkvKXJC/Evh44EqYlmrjhaYiHPikPOy5s9r/Wcvy65gX5/BCijaZ3DYRFG4Z/UK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z7wnx0iEz0MDDINeoJ56tVF99BEXSbk1og8ZtijryDd1kn0zjhNUHu0jJN/qcbPPpmcSZY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c75Ms1UK55eCCVN75p78AnmBQA7Us79hqFKwhnsAneJ+7Ut5H8xO5tSj5gZMGpL806SFcn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vPKwijba/HEckxA3t6jLBpsvEe0Li1ulTIXkpLVEZQmDvTPMqjCzoEYXTn8wiCSnSb4k78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5BNOvpzYITRylCoW5jHl/VxIWxL/kJt5SA8bG2qn+hvkDS6zzAWokhWYZT1u70WDxuHOvq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puhooJiQWUz1vL3qt1LsRtF/nPPruqSwOokTfzpNjLlHw4tlxg9hii5Ucnmc0fqxkRdq9/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XirVVhH7VN0Gr3cABI8pg/BvWELgEJOijT0wyV8iB3HObAr8kXURf4Ivsg7NQeTx2ITFcj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Li2WfLEml6tyFcUUlncXngxEONXKa8Q+rL+IaChMqUGs40iTYVcDvANHgn7Xi8tuelsUjt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/oKXcQ8mvittBGbWsBC5vAJdkxbF02xEw4cgtPLSdHCpEwMvPVXanNpZLAy1luo54w5w4X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yp1oU8TTFSYLZU8La0KyY31jypnfx/JxVTlLiRh204Yehplgaef5hnPMoP1bcYyZTeeL1P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o8tgq43VumKFoZ+rj66lHdjVsE5JCHASsQCKBtokGG4qfS/H7PfMXZFzOhkmmL+pSLrLfV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XBaXy2zAn+PtzkquRSXdbAxzTqAJO/RfUsDBH3X4jgJIPi84UmSNejJvt/wB50AXmVrVbUl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aok8XPn903zF30sOAScV4pgASm6+wOAe0PmZVJILB+i36oretSwj4hTa4Kwz7if4AeUJos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vXPberse4GrDg3E90G1AA6mP03/IQZJIEpRh3K2T8+o3LOtkTJySoiu50V52byd3sNKIbQ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94YbdfD8ZxElX/wDmWWeWzIICy+uK7NJMsTzaCHLhcDd+pol2RbkmqWA8bpqaQSFGKoYEz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00VtqANccUd3bJKTSd/VJaC/Xi6ZGy9s2f3NfhKkE4xb1Lumgcs5Wp3KiL9msOfY/Phkt1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6JW6i2yWxHJSN5aavxrjc3z/tnQB2iqwgp08natEcQchpNKa+pNFIg0J4W0Q/l+QgVIGWm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y08WWsEI+G4BWugc0IQ8gYud/9ja0RFLNK39u1DWo39ZoyoG723u+CKSA+GCOCG5RoS0Vu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xSz89XrLpYBpEEqJ6dggck0wRzLmPCWguHJvCSiNLSW8XVS3VPKmaEePm2HzDXrHrt24ay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0yU1kiJh1lpNzBNd+asDK2Ttr5Db7jjuKIyCeu+2++qSavvaqh3QZV8RKA/3MrDwt+ljfa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WdB0mEli91DaWbjfbL5gzJnKblUJD2rOy0SWGWzL3OkBbikwW44gY006fxd9kPNllhZ1BN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mukUqXX/LDlbrChOiSCaCqaaOU+iOx0Gd8RicjEk+/iyKFmSplADBqPsMdO0nKEMjFQmLe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NTdcxiCg4vOaeSpvme2YScEpqWAwwU0E8Y6I1Nh0+dNRRNVxpxh1N0q+qeNsrP/3n337C8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yUYl0NwLpyn9XUthHEHGOe2WQAa8urj1OiLgGAsdGZyaSXTfQkWOTbx79CNwjsMzVeB+Oi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8YU5oYM4cs4MkXttpiemxRffRf1dN1gEmCycFZlgvfPH/AF7Ru560yolmtIGUp8/PnGwFJ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PPiPBCLpqxGxbGJQDl/aNL/li/JNT2nYXWpx3+fvgSi8IEaYedEjhouj091yyBMKOIJJLn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7Qcf1YJ6eReLUqqFHjLMo27gq6238j3wQ0nklVHFJ1BnTGIHXlQdFsKa5OLvQLjzlSl219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eQlUFaHfguYRqlrvTNf8Afkg3cMrtyXe+b7t7ELbyQgQTSQhDoAEGEsadk00WAX2H0A2R8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AvMrwZ8Ot5vc0Ypr2mu0WCDn43GuwI8cvNW4qlYrxRiumnWyhJuMslEpG4Np+1kkl3mQWm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yN4VhyJzXjnGq06IJIZyewsMs0gkyuKx1prbZ95RDPTcTtR1TgBucn9vzLf66Q/8A4R85y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u2USHbqSNfttt9MChufB6fWXVTYREf56hJbeYjgzzsfdQq/eWMLJ+vhKmH8yZMw3hrggnn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qPKGOGHKHgPheSSXbSfUezxYdSee8VdQ9U+axxFw94YyUa8f03uowtSSJFZ9tLNKCSXc01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b5ng3/wDCjj3F7RjDQDPPlzOeAbahwNC6mJhdRxihMoIpoqh0+BJQhso546gDwCghRj6HV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E89+pUOlFGmGGPeT6xP8AfjXz3TRDnh2eEmKjKTOiNdHTbbPh1nIPzLVRyt1Lr7TBRIqyW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zdrV3PqInSeI6iyg9AMgwKqW2EVAwMIowwC9uCEMqc0E44CTlF4YMAU4BDLzvQvR/B1dAl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HDHHHTXvT7eT4kphZ3AsB50cSCpAo0ctVw48F51HTDfnbzvi8dU7N7LDssQODIbEagwZx3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u+OcMYVpmFhDxliMYoM4UAooUd3htowYMVJ6hktYU8psLhZQ90wtHHBtIDHnTzLnLqtlsN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B0mjc4RTQ+WDyS5gWuOW2+AMoK52IDbAFX/vZiwaKUESqAGPnjCbLHK387vX+Wiugd1XEK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8soQriZEYI0cd5QE5NcgEQYUxJ0PhfklSl4W3Hz3/AD/21kgOAdeNCpD9kxkrKAbobwovt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8on53IAzcpelQyQc/h+oqrjMhr90dz6Ym8kN0CKCMMEeBPDHNiP3EPJGFOKBDWZIMLZMCa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+FEKMKGGHnIABDm883w70MRGrnLP6elMGuZyADGLEVxt165kkG9v+oFwXJk0/psGWHcAR8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uhL836OuUMK9bb5xKPGEHIAFMIPansr0QZpKDOsHxKEGKYEIQ+tW4C/rANgzNLnJHT5KNK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KQGp6tdAkuJKNYEvWaTQBIT22w5JI8ylkrVfz79UGNKqxk5hQU9kRSturLeo5ABFYwXX+/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BDLJCDRNKCBuzoIOPuHZEMKNMNLdawHJ5cvnnLtLAXEVf6AMM8cARPGWZFJz1OU6z3Y+9M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+W3w86x6xj+rSUT63yUIoxX513sMbZr4I0trZKeuv2omX482lWJKLHLBMELGr87dpjqYEF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BBGDPc+0+hIPPHAuMCMQAoL0Q3XlUMTADZjWRkWi8w93yMM3Y80yw28+e35z8OhIX+mRZ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ZMgvTVzjtPXHY/wDx1O3qoEVNTU3RxQATCRukNvck7o6w0ne7xzQpBygwzAzGSmMFZQo6C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QZ4veQcZta6BKCQXCiSsXfNvFs3JIKMN/NM/8FmNvdQ0iH0yD22/e9JKm0eG6bo7LZrhaS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dO/v9jnAWSy7iz/fCxwhkTKTnk8AggnJCBfnwAhDU0EI4ziTpyQ3wxzzlO8c+XhkKmx1+L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PyqmdiYnv6Y/voNCXZsMcX1mBXGzgiAEXqnjcj4WBQ5k6hYefMq5Os+t9P+Pu/sUzzDwwM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wik1VHqgwELaWl3VyiSQzmIBlL/BTamhTQxwraar9cpuzPqyjCL611KusGKPg09o7NvMfN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QW2Wm/unMf9O9lHo6Iumv/jFUT2LPfdduPMqrussefTDBygB82+VE1pg0VnVPWQQnYqZi2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OohGMlAzozvgzR7R9pXIo1i53lyrDPTd1Poj/AHUwpn3vHLXjHfZXXRRJxpdTLFfRxBBlT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d9YdhGbnPuj6bfWXTyiTuCgQoSxQ8NNzLRGnFxF5rFlZ9m3PJxI10wgYr96goLzSqckAY6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Ng4u8tIBqwPXvt0ZTI0lVTT37/jzlF591R5RJDUMw2dFXHnT0KtZFksYwDZxHf/rPD/njP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SpsTDLjXLnvrEApxZdtBBNRx/XN/hIpAg4JjbLkQ3a2iowcgsBf8AeHxBTj1r/wD+2vwdO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smmEnf9FlkX0HWXXAZSOP999vHsq0X5Tl/PBHryO+OfNeauPOtevscdsdNuz2t/8AXbfPl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h8HlEl13Z3JVtFooYLi5fhGjLSdgIcGH9VwMIsP5tVmIJLPzNcTtKdhn8vpVJR9pRxtllFF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GSCa3qaj3mwKsa2rr3yy6f2fR/fTibLvnnLjzPjHjzDnPPffzmvG7Rdxunxg9NrdYDcYVo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7H97Wlc8cOUD2+zlM55rNavqnVDwu54BQWcA11BdR9EaGCuC222wW3eyK26OiL5/tZ2r3X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0JpJDP3r/AJnit9Wyz78BLL48024knUTvz18g/SVI5YwcFJFCb8C21z/wbzf8rk1JChCi2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ax06TiY3bZPDdFXbhjVTuAJpngrtkEG4Svg3yba+lVXZaSsi3Czf8jkZIYfKGBq5w5OJKM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HhstusvoEpPv3Q4WHy7Ia6/1NCHGWbb+68w6Srh++KEDliXusyYOSxSUdzFyQ9J3ehEG28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mnuHZFFssjTbfXfWSbQVWeRTgsqhjkrQsoRPScRPIBm7rPMspqlmChqhqwQ53/wDypAqMN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V8NTrtnym2dicEGtedg8WwopyQyn28eNCqWk658HGC0zoYZC2cN/dEl4p55IYrZJ5N5DYJ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Fn1DI6IrYbL6jxXHBRgTzzhhwQjD4aqaTK6bOsVkNevX6Av8AXnr2TLLxbZ+xnfD3Bvnh8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n6woqAtzKbte17zn/APTCf4YhiNEGagnVwcQbdVLOzuKrhppl1unik7qsLhilAmrrlnikg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MKIOPDFAGONgrLwRYcbaSfTUacSMad6R4902x8xW8cSx9S3REqj1zyycxboeiiqXvBLcIK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SYWsAE+4615F0PWbdbk6pl1suvuiI+DLvvjl8jHqlqiulBj4rMhGGHKJKHBHjndMPGMNIL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ScXcba9ZeUlM8xz+90aX1Ao6jGiq2Y4/yvlbVx3mw0TTd+wSjCUbfWdVRTjskxvq2DWQVN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rjnkmwH2tnklMbXhtivrB8u0lDAiweOEGFIEGLDkhaHOEJCLTaRSWYfaXefRvct9rQLfy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3ND2wCr5z7fKBFsz3q9GNTXG63zJ7MyoVys7JD/2s0C5Tc+ojomqrtDvqjoMpB7hqm94zu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hCOkFL8vkDMIEKBKNKqKCILCLEfRWbWSWVRcdVfzFD8wZuV8741wQb+UdFvCAr60hGIOhT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UejpZEE25MEKGNMDAPNMHIBI+fSOGumooLutp/wDtb9ZYZ9/o6CZMZHJKsoaLdds9ySiTC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xyijQz230kHWWk1UnGVEnnRLwJYXcOceWkf8AP3sbh1pddSi2S0ASaguu66FL90gqS6mk0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5V1swLBpyvWuy4mCy/Sb+anWqiP8Aj/rArgPMR9osui2tsmOGCECBNlFPCPOLGJEJXZVV0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VzP8AX37zzOudNM2uO8d9f8eeRJIJbYrwbLX4YJqbl80wzcsNcADwtGU0mlnQ2A+2zZ66o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e4r957K56ZrLkMM/M6ON6cM9KoIDi7yzyCcqCBTwR+RQQRFFuZ/PdvP22/ttqM2LA23lJe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c8+X3U77rK5T4anR7LZIOZPxDP/8ALgRRnG5x9Fxt5d77k+ri+eqKIafCeue6GfCr2Sj3K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rmS73Lzb3bYNgSqaCOyCqODfhZNl7nXD7PEhTWowNSogVkL3PDjHV51dp3h99hB9FNitui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DNF0lLfPDFvtq+NJR91NdpYvya2yyKmimU8P+yGH72gmKm7rmCeHPzWGNdvDXD+yyC7eGm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mzX91EBxDLPv7r3Lic/PTosEETJPvr/B15F5pdxBBRRRlxZsawxSm6aoP55TnvDxV77WCJ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5BWsC2i0KG+G6SezG200lTFL/AG5z55x3+y3X3y00/wDp5zMLrJZLq6aLcPuPWmGlkHOss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putM9ugTYCu1XknmlGmkUk11kX01l5UjpIrZKa6O3c8//AJFLL343Fdd5VR5LW2tLijqi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KPCsJdtB737DbTb/PTrDz3NPCWwWnj6ei6KOGTMMc4/LNJ1dJ1hPbLBRBJDXj/EEg4bjh9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pVZh1xlRhowk+uCmumWQNd3DrfJnjC7dVt9tNphvpeOpRfOWvmrneHSOGzZzRh1v7Xrzbf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ltNUK+e6KfaIMsuC6a0k75X9JtFlh9BoIhUtlJfDWo4Mt5pBZFABBtxx1dtN5dd9Ocigck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9XBfP5FTRZN9g86BVZvN+qqFiPLeTWry2CuSTiAnZhv3rTv8A525SO+1mecyjt6rhAipmj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kdVQ022TSSUDMtNNQohU5ZOGI6RZTzWcF9CWVecYRVcM2zPpDEMrsrl3QVYbeQRYVQwoSC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rL3lgmmr28zuoyirstjtIWffbTU0UUax/wz+dTxotDtAjmxertAqJtht23zy3ySfeZXUJG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GGGMPYxSUQeLdK7QfbbffQ4pDDDDJHgkqlsJeaecfScOe4G6KNOPb56/sWVvnhhgm9mh/k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QccWUbdYbQVUS71Scz7hirqszx9wTQdSz4780/o1cQTeXe41bDNFLA+ANOD9cYTYVXPaVN7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5Zz8eOAdPHugjos/OdQbWVMCYtlaTFPGPL189HtuoRsuki19pgqnsqLFBvdUcSffQSX7XY4X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kuga5981ZXR/hx/vvlsmbdcU+424bLEBBkLFNTy90394ylrZMx8wx/wB/d2TKEaihbrboh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Sj0Ya8DTBzRy+dsxpooJ7LbJ6YrKb4yTSzpolEkFEE13F3lO210nP7oZrYLc2tN0Bj56re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cs/0/Nc/93GzxM1XF+OdN898eN3XwlessNs8VVjdYKzB7ZIp/hGlWmxAxs8qAEbBjijvHG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xKJbazBvNv+vf64KrYadWOel0WNm2Fk9f/Fc16eeN99Y6oP6abKo5Z5evWW3Wl2iVmgxsD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3MNjcThiykFtcMflXhizCxJ7SKYEPXnGmxCiRICQWxyzRzr2Szo5prhqZaswCgIarLZAB0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FG3U/ksPn0Nd/vJssYrLI667p6J545aletUml38+E2BSzDRrRV3E0Ps0eu3UCy9CnXMc+N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j54i4Z6flk0gAz1XZ5hEQBxBDTJCbL5rK9OqCxz2U4LAhaMd/e+vffX0FFV3lHnX0PpL8NI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bYrJo744Z7osevzGFNMvPGxiATSXzVEUEVXXVGQCiQg+kVuOudt8hDggKq5uK7fHydwBgQy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TQhCiwJy4aJtfar4KrDyi/rZZqr/dMtss89dcV8HUnF3XHo6J+KOssoZo7KZ4JKqbr2m/om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nCiTQPCX2Gkmm3HU1zxAD/wBZz3jzjTRQYiKq6SynOjx78UEUyWCGanKAQsE0CnzrXyC2K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BOaymaTXXD7zXnzzH9NprZ18Oc4o4TGzmiSSueOSy2igAc4CKTPrzzfLBsYIYgv15BZt9V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4QxBvTrvbrlEO6yC+auLKwY7IIUwW/m+6p6Uk4sWpVqw0Guiqu3femDjSqe6GK3zLbfXLP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X8MAeeiwCSeqy6+aSia66IssEprfvLRxj59VhgAo4AtBZdNt59y5GySuNjDv3jDbpYH+Sv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o6Icsw4Y/+W8spccMgYIULHaiKqyWSuOqDLzaCWurTbXz3TXHfHvnTLzAAwGaYg/iia2aO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W9byeWPXfRNNclHd5YcsrVdRJl5t5P+Oe6eCvlzvPnnRKLHUT/vnDDXVaIwsQI8yOWqVME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HO36ySmyGCqeOK6D7aO6bD7XbHfzPBfXXfJNdAKemW2SKuKWuyG6CG6Kz/wAmg119bHAHM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GIecaYfRReXunvstp4UY061zQg86+l2S82srm0BMAENFPjgl1MEKJPHE/D9vuuhk7tpmlm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ox0905y+438xx38QbPLiqqNMturhitkjuspsskFor6035oNDDINPDEfDxcTAIGUdZ9iJJM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+2355qlrprLiljfeMPCHECJsnuh1LCCMEACu898vmrx9hn8kiilql24lwx8w31w0zwffRy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jtpLjvohv/nlu8l03p3go/wAt/Z/SjRQAhxjhF0hDDAFmGqBAhhxg3u9dfPOQLD7IwjTiR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TCDtAra0zRyRlFS+1KzL8q4/Ou7ZKb8KJus4YIsN9bNNuPcn0VHFY7seuceeYOM/WEWcqw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a4pL+q6JYKChhgy6mwjxSA1mWqDxjAolHPf6va1NgDigSiwjAUaPTgxhBykobYQ+QBgAxB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Odab6rrO/898dcb6pedOtvNvsNk9FWWL+8rN/92ntf9eNaxIqpraar5JuIq4bjSfiiDk+/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XnVm77AATBa10e/cEXhvAyDyCxwA3UTjywzhI4rYLCsJCgDBgASQ7KoLI66aYb4v8tq/N9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tvuvfnVG3VU1Kbtse6cSfl7dOJw4tel6rpVe4564J47BQAyCR42iDwmG116qqhhxwImT9I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wSCBiBr7USTjiB4IwIqIok5rAzDA43D5LpoLYYJrLKu8eaqtOOpZf9O/O/MO3kFVE3FZtt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V/vfrd2Rdd8u6nOZ6aSDDhjjhyRjJ3xjCS0G3pBwiABxhGNca6enm+zTDjBBxOFwzyAAy+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04bMCTjrQrK4YIqrYr4beue+O5XYr5d8/udu9PrsX33FX2ydmMbe8JR0K2eOdGPp7ncqpr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yTBgQQDT3njhXR1EBiRyxwBBl/P8AeVZRTAUA0M0EXEUMowgu+SbwqmaHsvjnUAukQSeth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LXfD7auqiW2mmLL/RH23h1VRZxQNNhNf/AGo5fJ/25XNrLvpuOvlvuisxCBDQ+3PixYecI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IDEKM4fT17XZTR7ZNCFOGKoFPNPCuuzk8CDdibZax9JBkhIjcUeUZzb3302/3HwerrmnrrZ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TVXab/wC2XWHw7uPHaJaOegaI7fFTIorpIK4a8D7+ct4uEUGBwjT3G81SDwjxslVtPzSEk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xynGxRC4446y6GZLIw63k+NyIJ4dEm1P2ROlMMv3/APPrlxT6WilSS+2mjhttZlBGKCj7h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JxdTD+mXqISbyCW+WmOCba22/bVJI04okBTL/AMEFCGxdJA1WMSl4DNBNKIHHUQSZ+9w0z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EQeYXQBHhb7af4afZS75zhVecUW42qlwv/wCs/wDlldFRDNiCXDR1nDXLFRlV9k1rwhFBA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+ueWWjveAxAoU0AUhVIMq2TLbQco44FF3sUYIgOi6JQedj7nLHPVlscwXyqMoVFxtO7XbN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E5FoMxpVxBNNlrHHfDnx9BV87za6gV1xp1NZRFBVJn1UsbDL1oTNLDu3WKaT3LPrA8AUgc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n7HokQIwA0Z2sAUqODnX7NSB9715RmYe0o+XeiQ8MshRqB7TdzTvPhJ6uzp8gYtJplVttX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XfHfPimIJ5lsFNptNFRl2BFx17DRJhX/+WmaCDmCWUFksU8Ac44su+Lf7bc0MAnQgFgksq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pDIgxxIk0RqAqDg4pNJgE4eeJZ5v7Djr3Y9lXN5RtdlNp5hFrr3hhjdHHrrD/AG0rcIKFr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TLdduAd9yY3yhmhkt/uilHcYPDLHLCJ+k12z8wJAP23BNPsJNmis55zI4SCKBeAFCd+ju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faVS3YP0+/wC89P8AwZfx5BNphRbJ5fX/AMwWX/w9wivK22bbRXWUVcUVQe0YRSdUQXqtq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/ggqmvQVMLPHPCIX7yz59/rEMD5ALnWDGglja4ZebblNIORWA/wDZoSPKJFQRgB+aOiIp9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tMff9stncM1/b8Eescece8hDy+eFnl2VGE0vPet0GmUk6qZ4KLproIqsL7pI74AUWzQHAj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YkWSxQhMz/wDVG7Tr1jZZ1zUxEMlaje/AQESnu7YUs0eubm+iwAsIiYc3vwV9NhnXzDlKm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3TIIwFvhBd9V5tdv2Wb11F3C+WSChoa+yuWme6WiqFfRtU000gH1kmq2emFgIVYUUEbGW6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KCYwIkbuO8sIMgcb4YZRwknP6bjMo8AYAocloIUtF5vbfriGXGWrTXb+CmRBeWaY4sopAQ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2FLH7fXckxHDTnhbDiLfa35BQs0k0c15bDfXyyP5NkQtdefDjXNjs/oqC6A9j9ySoHXvfI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9DDX+iqtLrXLnDnviU8AwAIC7zLPnrLbeuriKZx//xAArEQADAAEEAQMCBwEBAQAAAAAAA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wMUFAUWFxwVCBkaGx0fDhYPH/2gAIAQMBAT8QggiOhabllKUfIY+8vmHop2wWmZTWuuOeW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GJn0Uxqdj4E6DntlUae4maqJFXQl8sUlTHlC7OwthBCW9PMEMSy+EbHRy0NqMbnlPC4Ono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9PawXCepdYqi8KIyEJg9SEIi7jwnMdsIvA+DabFZBiK2wVKG0ckHli7OwlcEJbn0EhBd8X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wdODtwMfeLp7c5YLg7D1LFinQTG7i1ZPDyxC7wu5SlKJzBh96GIuG2KN4uKXDwg2I7HWx0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uNWibYeRdjKssQuDpmjFntwMfeXlnbhXgLg7D71LFYfWjxkx6KIXfC0Q2XPRRFGIQhNDHi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OvFoUaqET5PkJ8iT3GnvozC4H1oYs9uB6DFnv6GXB3HqR2FjwLNQ2aM0LKlKXQuxBi0zhM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h4JbkNDhJiJrcQQuxoulcDGMpRZ7chiz34b4HTg7a0dhbFKUpS6DwnlHkXXA2bmi4j6wsr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3G9qbEN6LSGYLKFpXCx4WjtwNjeLpaC4L1o6cHYa1I7cRj0NCwuV3hFH4HrMfWKoVJURPo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SirX44HouW3FPJsbGxUUpuGtfbhvWjpwdhvVTtwsPNKXCFS8CELjop2JcJjzMJ0NueBdYe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61LdEXuRe5sbFRV7DY8oZRC1sY9fbg6j1o6egIXCetC1edB6GIXCY8LMqQ2eDwLce3Bq7i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D7GLDwhcHQevsLXuQ9aOnoC74j4OnEeJhiFwnlLQSrGohi6O4utS6unAx6JhC1UfQ8TSux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I6+grviPvg6cJ4mWhC4T1nQ8DF0J5Y5vUurobGxsUpS8Bdi19B6Jldi19BnjUjp6Cu8TK0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0sS4THpfSwuhi6G6dh8fTg7aZhC1voeh5QtfQZdS4S8HbLFpY+9KJhaloX0B5QlWdFjwMf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9ODtqeFpeH0MWpC61sfqD24WPUuAsnrXEeUdEuHhDF0NQ2vSud21MQtLwxrWhda2MgiD9I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uAsnrXEeUm7GJ7CeRdIYuhqo7jWI0rrXE7amIWtjJqQutbGLL9I+y4WPUuMepcZ4Sjdw+h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0JiXkehaS4nfU8FwMuVnyLW8FpSF36H7cLHpglwEI6DJpR5FwsQ/ZZuwnHRqkxnjCe01Tn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YYtC64Sy8I88PrwduFj4FqWT1IQuK6GtrhqJR+oXrXCWVo6cxHnh9eDshcDH3rQtSYhnnQ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ZNDCRQ1RjFpTubqScJ6oL1oZ2PPC68HYXAx95RMoWpYfAhcL0qnuKM6sMWiFmKPSuB8C9A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di75CzDsLgfWhaELUuItYFKLTDwFuzoPQ8zWhD1vM0IXEa1LiPR2Egu+EyEEiEwm4usJ76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pQ3dE9LPoYlsJcpLCiPS9MJhcDJmEJxGPSsIIJJJ0OnDWSsbCYrK+JohcT0tKilKXHpDDN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lLreKyssotdCcCeu4mJmYTwpRso2UuYQmIURlCbUA0jYbwnCoqKjbMIQhPQzE9BcQmV0Oi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UTupOa8m5Slztomw9Lw9C0C4NisrKyvRPU38A6TuIM64rKEIQhBIa4qXXSlKUpSlwpSlPE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KUpSlKUrKUpSlKUpSlKUpSlKUpSlyvSTimZoRDrHuJFo2o3CR24gpSlKUpSlKXTSl5UX1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z08IThYX3fQyB9nTPfCxCaKX1d4pywmiEIT8BhCE1QS0QnBJPGjcGnToMbmd/xWEJxQnFC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IQhOCapx00cvcXYZ3O/JCEJqaIQn4NNcIQhCEIQgiEIQhMX0MJyTWlMwdmJbCHc7+phCE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aoQhCemhOOE9K0C+cHZibDVE3O/ppywnNCaIQmiE4UsLheucEIQnqabAh7ChPcS3O2tk13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ITXOCaUQRCEITQ9L9HOSa8BsR2eDyNechPwe/+Iu2U3FDR29QQhCEIQhCEIT0EJnfjmYQ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JmEIT1E5YXsIlCHvE6qPcbvwYgsTMIQmif8AirQQ2QhR1jQN/wDjhPwdE4E5YiuhyxKqj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RE9K+GaFxnU7PB5LvP/BkITTCEIQhMwhNc4rwRkITEYkQjIyMhCEPAbGQUHRFQTc7D/gh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gggggj0YAAEJqBCEROABEREREREREREIiI2IiI2NjY2NjY2KUpSlKUpS4UpSlKUpSlKNEN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+5pSlKXRSlLpuhFKUpSi/A0tLIQhCehQh/gtKUpSlKUpdEJiakswhCCRCEZGQo3IyEIQhC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CEIQhCEJmMmq4pSlLwUpSlN8rgiTErJP8QRCa1lOM8y5N1TGo5qmFSmKUuhcMiut8dKXUi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FU7ekemckJxrXCaHmzIaITMIQaOib0hCEJnqxCEIQhBompKxvUpYXYh0Hsxt8V/EFy2rMI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YQhB9IhCEIQSxBohBrK2LwQmXyJEKjqR7Ce1HpBi/CJxQhCEJlMaJmEIQhBLEIQjIQSxC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f3EjHDIQaIQhCZmmcLzBLE2ugXQ8Cfg5YaJxLTCEITCEITihCEIQWqDQkKUbb7PBNEGvSQ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ygap2/AialqWpcKJmZhCEEiEJqBCEIQhCE0wmlrQ1peHzMPCu/R0Qfo5reJphNKIQSEiQh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MwhMQhCaZiEIQaINZeiaHiE4VoaK3xrvJvd5yYfA+uS6npWmCRCE0TRRMpSlKXEzCY3Nys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YeprRMNEzCYmIQhCEJoZTjFpPe/Gh4eHhkGtD65JxrUswmVogkTJMkxCZaJiEIQhCa5h6H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VpfsDNo2eBye536EiakMQ8PDw8TD6wiEIQnKlwTCQlohCCQgkQnDBihYEGiZg9AQhBrS0T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TMJyMJLsN2Q/cGMLyMsO/RS6kMQ8TEzBMmfPEtMJyLKQkQQQhNEIQhNASGiMmIQhCaIQg0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DQ1l4ejzzqLcbxEoGhNqhjFiO/ggkMQxD5PPHCE5FhLKipC98L3Am+Qm9OJ3TDV236HyT5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Fr7DPWARI+Bo8HRI+E8sL+BMVg17ngGvstOomrBs1l7C3WzNfBG8k+w2gT4CRuxFUJ7lZt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0TE8kR1o9cINYejzz9ItZ5Zu2biR26EtTEMXK/WoYiNNW4hU0R7oj3Ym92h7oNWwJdDzQk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lTFDbZ3b3IUHvh4NmIkPDstC2I3bsVEtywS6NxaFbSQ3KGykydW43vd9iXuDe62NrtG0MS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qhvci6kuxdGmIXgJSW5Z92JqMseJyzT0i+Ru2ZaKQdvGud8KwxciWFld4cXK943+k/saS6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+kX136/bcRNrbb3v2gimz9/8Agm8Ff6e8HTUS+d59mNL8T679/T2+Rhvavbd/nQ00lsr9XP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JKfV/0RXUp43dv6G3xfq5+e1/YaUdX6ud/T2/cVeE/O/tsJPZ+VEnaZXx3P5GNKV+U5/I+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6+vvfBsdSeNv533/YbuT42/lX7jdka+du/s/cXRt7eVPvfsIla7+U+7EXmPp/38xxpKyfHf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7T7iRN17PrZbfmN1NX84v6g5Ld3937fxCJt/Tafxf3KlSb/Of0i5Tf1av8DrUr+qcf8DZpT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01f1fn4om1VXH7tv97UNNsufyfmWppZ1u/sxOxu/P+4MGSe7v+yjm7Vfv9RNwsW3+33NoD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qFtogkTDWzv8AwNcy1JDYdE1/n/K/vCCDSiysIJhY6LLGxWhUOCMjKwoTFFFjwdAIk1LeB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PAlgoNhoaw83Q+VKhsiy7j18fb+Ar0C0pYNWW8G34b/aff9RU9j3ASPA0RXUlf97DHNyl5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xrFTtWKLYiHWi8yfqie3+qJ7H6oqo3QnE7KN/cUFWkJQZ5DMJVb6RuOvz5/3yWdK343Hkt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Gr+xD8/6iILan7CDbvQiLXZvfCOgFDq8lrfj9B5RrHlXRd/72E6u+3+33EO/phjIPLzND4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dRvTH2+qfrEdhTIgyfe/2/IVJ0bl0q327+yN5v/T8hQ3zeVufqThH4rX6wbWr+4bWhr6se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2HJPyS+/2JseT+w5de38bjxWp7Hiv9imD3S3gnb+f5Yr0Oz9n7Htr+n9jvNV+X9h/Wlu+v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tuDXh/p/0fsP9F/YoZXt7r/ohDLzZP27T/wCDH8NP+B4rsqbMls9+317seGZJK7Dac/lBP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rbvZ8sQf23f6RDFb6PaeWboQvq/6Kx31f9DNNVftX/JKRvu/oU2T+f4NqO+vj9md/5DRMv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dD1DVmKO/1T1IhOdYQhCEtygI3fz+1+wrClrS+Z7HQJpLx/8AYjsdYm3Z7okSZpLx9u49t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O998ZPYjJ9ULNj5Sk/YXXES6+hfI0esvuIJ/tB+d79f8AhIX3Xs2qfz/LIVsiQ2v+30HpV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lkBuj+38FBybLf9RP6/e/7J1nK9xa/l7/AKi8iJrfySSuq/gRf5eUJ+m/4FV/83Q/Z7v7C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1nc+DYjeX5ISJU2/PZCoyjeyXf5wuoZPr6Cra9n/KFfeT5a/L2/Id8CGxPwjole3tBX+we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eqPKFF8T3BBRP2DWyO/1TEiYhBehWELCF2sYkOOt6bhbXvPqNqvv1C05v8m19Tu8fzB37/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tP1H2dfrKEE17t71CViNDtmX6Lv8AeiF5Td/Rf9RWib/3Q1kuTtU2XLdq7eL8fBcf7CICY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79u18+6f8DdqJxfTy/wBPsIzE0XXQ4M6a/Wf2WHQnRr7jxEISLfeire2rsbQ3/wCSnX/KL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Y/c2/n/Y/affD2fh/DHmbJv7H5b+AjKppNS1j9ft90Pcrbt/X3O4Hy9/+i7OXvaW/kKNiU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b/wAh4eHl6Xm8DaQ2NvZUfgNpsNeDtL6pYnp1hDbo3f4dCTbbXyOtxEe5nv8A0hBW5unv9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B20Y2Hz3k228+f2GCgp2+R3VsvL7P/IWkZP6ED7SEok2tr89nwgfq3/w+MVPy2Q1eC3/H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bv9xtTu8eX9fg3tPZe35+RdlFpv497/uxabt5/MhqOmKr8xfuJqxLPz8EHjub/wDTtiHt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u3zubTVFsviPsaNsqYwdu7f6m2ntiTN6n/IprUreza6ELUkn5t/cTgU2f9r3X5ikZ0eev7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3ZMcQ5O7JM3eZsfbwuW8PTeTrIfbhbBrcQdnq16VakNuP+kOKvO5A0VM8/v58C282+0t9/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gtGbnt/fuVlkb+3fZTs/x+pMtQ9b8vd0RsDLxU3a/r2GduLe97zajhH3SXyu3+wxDeTf2+w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rFT/MeWNNlmOXvJovl/7YSd/hv+o0r+L+PYiu2/l/th35/wD3f76CovflfJATcR/k/diI2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Il7L+/wCibLd+ex9SIfWE9hxEiJCQlvqez8v38D9yzG/0+4yK23Pz7Invt8r5+49onff3F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P92IHlG0N9YR8Gwr/AGD0PDHpeh62k0TOj7cIF84O3RfTr0s0LCOwlT8D3/t03hv5+zpfq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L9TfAN1P+iR7qb/qVhfp3/wBH/d8rv9P8xFGRNsSP+1T/AIv+iid0fr/vA1UPdPZvx+X3Z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YiTT27ojsOvG7H8tqvPh3b7jitp9v2Qty+uv7L2z3XoY9m9tbT6f2Laol18/I3dbEJNvl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Dyf26/wCG1N7fJsoF18e35kJFpbb/ANoXV6fxH/Q8uw8J1fyhg2ze26/4ixz9g9sddi2sr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sLd33UHC20m0/spuv2P7K5tP5CdM+yb7Xt+RFOm/0Npl7Mb+An9g3NDwx6XxvFYm9LkSrB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eluhYQ24m3wNMtLbf3/36kGIR6/cQpbELNGn3vsjcz3/ZB32IDrdf7cdvcZ0H8C2Nut5+w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pvfd+MHa9fsxVrT/UStEv5savsiibDEmpjT8Av7IbIT0RtVR5kP2XsdCGun7CT3eX7iqJR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A7CNP6v77C/7C/o/yL+jcRu+8G7GDsfZHNR8b9/7Pif78xvQKDkhYd2/OOf5jm/JsRS+ND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A8htxIezQvTr0ywmLFExSE14GttNze/o8MMxpZRWJiYmxhRRRcUWvocDYoTFDZjZSlLg3R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I7u6nQth4eGPD0t8fUPHuIWBLtwrcNV0L069Ks+dC2Zv54Fm9vL/dNfcd7/n7T7lr2/O/Z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8e/wAhmL+//H9hXe31+0+40XN/a/8AP7FRbfXfr9vsNdqX1X7T7i39l5m7+Jdtv3GKmlfau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ol87v9tv6Nja2+rvnxJ7eRhOVfEv7/wDCPH6k6/sYTZPNv7Dci9vd/oS/yjud+fyG2C9zu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4S92z6/5G9knjZ3ra7+5+UD3Pz3oiJZ53/j+wiuz3VO/yvBGzTN14/WsvOfGb/XbsKoqk/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sbbCfCfelKo8zbr287wQZB+Dk/aksF87d/wBGya68qL39xidtV4UW35+RWtv8ObBbUm194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u1Fv+wkTOue20/i/uPR1t/WX+Cm8777UeQa+k/o23fpdv0g9gWzvlvv2N9fBVfBdDHqfI3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fql6alO8XLUmBBBBBQIrAsCCCKx2zSpN/CSbZrptuvJvhauzdt3Y1vvs9vyHS8Ube7tu1Xt59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97u6X3RNbeFN/dnaKOx7tt3vd9TcgUpPNvdNbTpeCnZtBw5tM7X1fn5ET9xp52r6L2v3EB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3u/ffRSA3fTb8vhD7hzg8DyKGHibwYbHHOS6Xquh6blY7fjCymIimCYmUQTFgQohRBMTID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/pus+RiPOnwUBaxrb2q33vXx7CUO0RH7Nvfyn96Rqbeaa6OO7bX6nWhKdP2GWRrzBMREk7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Ebr5b/llRsYYpcKUpSjY2NjY4+Dfpl1jtqYgggjnumE9StRTExBBMTKJieRYEEFgzFUipL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/h/xEM99JCVTuzb80/wA/5HNE7dM70pOL7/QVcfpLCy8DwNlGylGxspSjDY2MNqPS+RCx2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hNcIRERDY29ZSlwwT3KUTExMTEylEylExMTE8ECAR/LxHvPr5F9zOeb73/wCeBlSre7W3T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t3rvvfl+SfJV7YKNjeKUbGy4pSjY3ovsLm63yLvPbV2elLgnGuC+mg8FwQQQWBYEJEpOKU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P2E6h2O/YJvuKsZYeRGSiiisuGO43GG2YXC+Rd57am3Cdw8wmJphCEIJcy9LdhPYajKxUU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EQhJMSQkhIbGxsbDSIiIiGlwUpRsbw3Bx6sLgvJdB96uxJT6jf5PqEhDQsQSGiZmZh/gSY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fAcOQqIIJMicRQo3I9LvGwzEd0EHtiDg34Xo9DDwGxsLVS+hPV2PYGgr8jELN0QYhkIQg1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IeyxaMTExxka6EBONEolEpJODbtWS8bLcYN44GzwMPdCtiLb2FTcTZSlyUbDwilwzrmeO2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MTg23ooTWiaKIut5XrmNY0FAhCYnhZQsJ5TKUuFKUo2UpSl0t4pRjHoWHwTW8dsvSzyNUg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mGJTFKXFKUpS5LoY+/WPDRBISxRMTFlYWE9FEylKW5bgpdiOgnopcPoSw2Mbwnofoe2Hqe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HjoXBWVlZRPWeBj79Y3vh4iygsdLBNFRSlE8FkpB5dl43jslFFaYmLLKLLLLLLGLlLLfoL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eRO8id5FbGfIJMp0Y+zqUe4QW6YpYFzB75Qhngfprr7FOyaUh4pSlE8UpS4UpS4o3i30KB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S4QsUpee57Yerpim4VSzplKYfZ1x4wsE47lPQ7w/W98JEZGTCVIzZmlKUTKVFKUuUGIWCl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TdK79I898PrV0EqxNHyVvcd0vHUYujxgfQlWJJdaVwvXdxiGXD6zR4F1LWmbniCRMwY1vR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sPXeJ5746an1lvQZ2yvCiyhrDBYTWjFsxPfQhDEP0s4Ow0LYpWXFYq2NnhWN5EExfuX7jf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NgVYITmvYWi0dOiT6O2Gy+gujtjpq6YpS4ooosooop5kkmXkY8oX4Au4lT4D4hsu8tjcDr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YxDQm+BIhCEGSfD1GdvT9sddXXjBRRWExKbm48NaE8efWqlIFKbPsa9oaneUstQhNsvQiV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2JamxpMk8NzNKUaofR29E9PbHXV1LLLLKEqQhCEIQa2w2bFsjd2PUuReiSpUgkwlw2Ni2j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ZzYc7PYwzoJto3b2yn2ofS/M86LCBwLI0QktiYlaG3satYJ3DY0N8osQjKLeJsQjIyMR46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7FfsX2FFex0zNPTCbShsJJDY3wUT4F6FbnQqeNKYhUl/AMe9DqLhmxYUe5IWCGzbwUTw1a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o3Y3CEzfhQIib2LXBbYZXgY9O2pFSSEVC9jA1IiLK+x8R8QhIghA0IhpQSECUzCpEIjpwd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UMfeVrXoUu5b0cIMe4b3A9tnfyInuNzDVGJbD7xdjdImJo24Ym4EGPzHvDfNm0XWwhKD3L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toeO2bO4hj7xRsY2eunbBdZ21enC24767hY8i9VtCC0sYzYvMETQhu4pcWicZ2/kaew/Ys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Nn28VvIRCtiwawhCCW1Ox20PHbQ75fY3hjVGjE8dMPKOh0w2UumnQm9j6D6D6CvYr2Pow3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H6aCYOVlHXFCbQnRDeBVjw0IptqmCWd9FFjYrLlOOlVLrYlMVsxDw8d9DsLHYeW8WEdcPT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hLEwgiIiIgu2dhcC57qpuxKhIsJVnpEJ+Is4Q7QhoIGiIKhtFQrYggjRS8CPYh4J7swhMt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PDNNd6bHbU8YyLjsLHbQxxhHXD0dTrh4mO2Vw2NjdFwIQ/QUWWddDGtoxTcxCW6NRKujYH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aNzGsJ8kfubjpGJBuCd4HQCyeRr0HwaKXSx4iBNkNiZ2g1pos7a02JhNsNwbuWLFEyEx1m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Uulq8rW3BViR2FiDxNCH3wrUl0LRKOBm7DVZCUmDQoIPBYLhFhdhiDGqWCihu8EDvfJaM2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EITDXFrsblBsLHHilna8EsCdtx6lx0z0LpPBCx31RNiUITLF3l1PYossTjMpSwR2FjwPUj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7SxsfZdb8Cw8Loyt9Elkhoii7cEGTUUxjN0ft8CFjPOGrZot4GvcI2YrXQ6Cqo3Wwqzc6Y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pnph4Zc0+Gsm8s7aE85QWGqZJbISl0KsXSYhiH3z9RspuUJsaPoYx7QTqzUjwmGo8I9zJh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iTYhCFFE2LKGeyZZh2UNNdje40iNFt2PceyOwlGbIPdi6w+hd6HnqJjOmTH3qrJsLCwo2U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YebZjYstEawkTC3INCHh5fItliDwhLD6GPEgpvYmGhrNSVjmwxtilOxUjIbkbI0deiSok8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e2NuxS487EhKFM3iRBqIO+whsNNdj6Fhj01jpoMmr2GPCGLvD6wsM7aFo03KUo1WQMolRC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UNTWtS7xMGJhC7yfeLBsYmUoxMohIMilE8GxMhPdy4TH8QRV3sSS6GQ+x0qWFKMavY3Df3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tEbjYe4bj5GW/WFqp9J9JHsQvBPsT7CW2euk8POAhi7zCYZ2zCEIQ3E2WDZl2Gxg2USsbw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ZuBhS8a1i1dC7HEG9xhQ0xmweK0RBUbTQtCRcJIJKQ3MDYhhdyZZYMNlllG7IJEKKRADtn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oC7EtsdD7YbLwiCWGKUpRuHalKioqKhs2F1oZJJJBJJJIhHYmXjZQ9dITTS4WU3FoYsRLD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HgSISUFo01miYilKLAJUkdC7FGITmkxq4fthCCRDbEwnMQHM8EhBeDOgajE8Gzph4pcdhC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uItPXMJlDGyexXko3iEJobFwr50tjUOfRS5SJOZmgQkVYaGXBMJEIQBCfkYTLlFHpeJxpm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NTCc6NzoozIWJngosTskSEIgaEMgnOwkKiocZtwkZUVF0CnUpcG8Io2dhKkIPYTwTHhvCL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hQbwLKLTfS0VY9oh6GkxuiaJI22GweeVZmIQmltoblY3HxHsPTS66UomJCSRso2LmlKyvM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XQ1vk9CIyEJMTEJoXyUuOoh78LMU4BrsTfI0IZp3KGUTF39g9ZbzLlgITCbuUITQh66UT0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Rk0TyoGujp0sLpS1PFw8KhOihMOFY1XjtiYxDZRvQ9MJfYlgebx+ebbWghvYW6GN8rWFpe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tykRkZSm40RkFrQkPTCaF2HaKEzNicbFxSjfGnC0QE6hlEXO1oXW+pd8kxWWl9ZeFpamil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pY6KXCV0BuSwbleElWEEnxIUNNZuEinZ0J8HQXbDZDG4/GLh6Xrghto+wyHQswmpd8dOsN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1omLld4PFILsQg8UuF0PseVjB+wTCYQgpjbfJfArMMJCT8lG/FIHJyNu0dMbE41pel6lhF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nbjWWRQhjxRsuH0MmV3g+xixN6dMMYsJHjDGLHXFLo2IiIhuJHkQSJWNBJONDYbZdKJmEO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Hr41lYel6lnaBMTwxbC4GLvhZNDF2TEJkNbDUYxYeinbD709Bjwlk8biiihNiEJo3N9MId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Q2LN0Up3hjhca9Cs2Uko5R8R9Db8LLobwUQm0x9hTWw1NSC7GedCGQx6jQ0XbIsXExFoh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PIldQNhMUpcISG4NeNaETSk30NwelPRSBxY2bj1cMnCYtPQQgthNgNGkBs9FF4IxsURkYq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I8Jso8MbKKLmYrKbleKUpRNEEhoXYmYTEJpBYQbMffGtCPGljVG53VtoliJiEqNja4XTvG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JibQg8e/BlP5Q6PoNiIuRRFgxA0vGl8u5uRkYsYRCTExCEITR0UpR9uRdcr1UpuDiKUTj9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EwLYonCCfRSAnvhoidQLo2w9L1IjIysiRCEILYRtilxSlLpul/HIuV8DxlRsM2PcarmY8P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hS5MZPYlcNZWVlZWN8WxsJPjWm66N6W4N18i5XwIrEJRYVDbTmeGiEzENPdm4Y0Qh51ixC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Gb6YTFLpuiEEEEiEGuBcT4NieqfAsTVhHNh32F3mYmbQjoWnuPGU8PLGJC3Q4sKysuFFKU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wsN6Xlanmsr4Hr5Fl8Ey+BYcoSGj7HMFEmJ8xm2kIBae8eLilw8NCEZGLn24mnngpda3Lj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aUaLlXI8PgQtxS3EXFEL1G3nG2VupNZdFKUuGNEGkTioOcspoxq9b4UQSeCWi5fE3jlXEs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wwspROMT4WOJ3CWt+TCaIQmZhOCQMPbMJouLwojybD1w8enLjTy+BHRsCELKzcai0XQ8GO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pR78EIQmqENnRXZnlRGNMjGQhOKCTEpml1UvEtXKuNZfAim7BCEUoylguKPQzwG0Tg6Hob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FlWNiNgaLDxm4QxKkJovoqPofJOOZfAnhHdhttxCZMsdRUuhMo2PsIuarhuIsvWnwXEJmE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Ma4UrLoeiUShcUvpfB6pj4UR0xTEUokNDYjbbFRMuW2IO62hFgt352LG+VlnWFG8OgnrIw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8PTcb3xrC4KUWWPihuEEhUSYlhoLcaCx0QpSjY9xQPYTpdKlrHfRiHRcIpMJ65iEITQ0MS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FoRNGyLyTU9b741yLQ+FFjklEkLNG6xbD6HQwj2XBOi92GqNMJ0osKWsa2KXVc0pSi5UHj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QSxCrRS+maD5ZwrRB8KVk0bdhtDEvI3ueCDHV2GT2YkJpSDYwhKxzfHoLy3HkwOSNqyYuI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MpcUQ2UvI/FeVYTzB8HcS2NhDYmdjQTyMQux72Qkxbbkmok2DQjY4/R0pcLVuUeDWLnZDf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Mubsa34NgXdvJ7YRTc68NBm24xOkKNTS0bEWV6GYpSlzc0uijRCEJqZfUM7akm/S0Q9a7G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vkbuFhpiYx9DU7IQYyaaKNnYtjtFleqvJSlH6tj0o6Q9a5vHEbGEnYbEQtLRBwdYQ8WCpZ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ExJzaXihOCExcQnHeKl1NweldnTgXKh7DzNKj2m/gncbosLRvXNLmu2k0IQsi5oTTCE5bp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1ervwlyrDeFpSokQlvuGuEIWhCR6DcUaOiHcbLbGmt8vod3eB6V6ZrkvNcUpcPrX5Bt+Bc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T0NYgkLKbwhIyHQ2XYlCjQ1iH9aOtQ9G+8D0p4mZmEJ+Jl0PhXFRvhoJBaiEi4jw0fYubC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W+p48eB67+KvSlw+CiZdNKUb1VQzcTPXCc3QvzBu0J6XonBcUvU3xLTS67pYui/gCae4+u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XxW3DRqM7C6GkRHTR74R5wT+mJClKUul6rluEDTfOtXZNcwnl46L69pvZHwHxHxCBF0HxJ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w24icdQsJaJPC61E2uifTEjyR8nzizGj+IT+xfsfEX7HwHsI+EbT5h+4X7Yq7zeRfitncG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ScdxKijJqD4mFuVOwnCQ/QMXIhCYXE8TFFoeIT16zBjGduanKG75LKMatpWlRs75kMWV1r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T/AmoY2diQ3Pmpc8TrFp6D9Gsda0yiaJw0pSlxeO+sbDVHU2NhMPivOkdtK9Mo8rwXjZdd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X17QIXYzxZT1XQ7aaMP0i9Cpda13TdV9WnHRPkgJH2Ia+u/Opj9KuUv8A0H4H6dCaYTQsz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D74kqx8pi1zC0P8RmZr7fgV8S7nk4+mVhZXAycqxS/hT75EqNelpxdcNR8M4E0UT/AAG6K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5evoi65KxdbIQWqE/F+vKkQ+uVdcCcKVfoa/8M/IteUj5FwnwLnrw30j9S+KfgFMrxrvhY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K00uKXRCD9BdCRCI2NsPD9N340LrPTj78LGpoejpoWb8CF6al51mEJhse/wCESzB7erkLr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aYTTPXLCfr124++ld/TU1LQlWtfhZPEIT1rHzl29NXV00PrWjoQhOG+ppdb9f34l09OJIu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hj1IbK4l6++ketae/ChLSx8C713Q+x611oY9aExcaxfWePwHvwrvrWPgTfD4W34Omh8COn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2tNuPNbH3yX1wITYX/k/XW+uDvxPCXHfXCuhF0r8OQ/S9eHrrbbg7cXQReO+tKyhtFzSlH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9a+Hzeui6ELfiofHY+9aGxM0voJ6W/gCYfN6Zep9uHvw99PbgT30r8MhOKi9AfNfbQi6F24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9K8Lbfgq4kUvqe/oK4eETR04H1xdsrHT/wWeh78PTW/D04OvEu9T4G0X8JWYT1Pb0hNK69F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+FP8ACpqpdE5LwdvSV0rh3hQutR8HTXeC6F+BLE0Lm7+okLgSjU4UqxZo2HwJReimi/gq5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Jze3CvxSaaT0Hf0Hrwd+J8KbaU1zC/jV9B34euvr6J2PgWl7jU4EouVfh0JwzT34euvroW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LS5bo80pTdzL09/Bu3D119R602404EmljetbCd/8AEsb4eg9XQetba7pZSieIJpox8END/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WvoPUnHrelh4mELgJwp5frlml0XFzSiZcXCKUpdCKUpSlKUpR9cKxSlKXL1uUpSlG8XFG6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6b1MUpSlKUpSlKUpSlKUpSlKUpSlKXcuGyn/xAArEQADAAEEAgEEAQUBAQEAAAAAAREQI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BUVBhcYHwkaGx0eHBYPH/2gAIAQIBAT8QpcsSIQmEzEQmh8JnQ6wuYstYT2g+Fa34RiI+R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lPvG1aNW1ELQutbEpWNJs0+0KFZHwNdoaCoWX8D6Oo9zqN/B6I69bFBruNvYQeY3N2LKuh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c+EzoMQtD4loh0x8KFqeTE7ojYGv0bcR8DvBU5BOi61sdUYwJG+CTd0PfsM0g2XY9FFrY7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YdRC2nGIfRs0JwlJiyvkfR0Gg4xdF0jdo2Pfg6ItKN1iWBCTh0Wl858JnTK5SFpa0nshbo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LkJ2wduhNmJtRaLLsLBa2MRhO3k1Mdw3CZoe0ZsOmtlJMFJiROkFkipokQ92WJD6Op27i+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Zjf3NsiiQTNDtLCzFRpfOeC1s6eAQud0FwEpvQhMKQm0SQh7RmEha2JYhcNuNViSE3FrZ1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s7z2xCbCe0Q1Fiia3Jp9D9L0JXwD3AXkqQMom9htgQbLS+EtTwWtnTwKF4AtTwYxGmYj7D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Z7EnaMS3wiI2xsPDV6KI/nG/kRmC28F5SghvYUbGZuNYK7g2F6QzTjW0xUZpuPUam34FwF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XF0IWIQmExSlKUpRa2Polx2sgkgggtuBi1TE8NrL6Og93gkQ7cVnafOItgwTGwUFEmqL4g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Fay1vBak0bkZCCEUvMQtTH0LwGLwZxesUfR1Fu3kgjEpt2dge2RX3Ynb0t7Ertl1LgLWhX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YJC19BcK1nwLW1xEtbxtm6Vwt8V0ex0Eex5uJvTvYtQlUNoQ9bcZXwV/BcEZH8iUFrYuB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amPgXgkLU8LlfhLoWHsdsQkYro2HfnDsCHr98C1tC4Fr6cKEUWhj4ELwCFqeFyvlQh5W+w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xqItyHcX6EPrX74FrZOBa30LgWVoY+BC8AhanhaXlaEh8voQ892dhdiH2PdkRHYP6Inh9E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QhCC1vhWt9C41oY+BC1viWp4XAseh5fJ60rdtISguxDW5Dc6iSR06JYdNb74FhaWLgWt9C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C1pxLU+JaXyPQyw7vC7ejohQsWwy746az747pXAuBcC1sfCWvpwsWt8K4HwvDwzsseF3js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jprfCsTQxcC8BC1nwdvBMWp8S4HwsQ8NXEQlo3pi7COxubHUTT6KuhK3D3KPomp8K1MXAu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+EvAMWp+ExcDEIaCTC7YkdE6EQaTYtUEoQitIPwBc68BC1vgQtfTiWt9cSw3pYuBiG4hL28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YWWt9F4S41yLwFr9D4ELX04lrfXEtbFwMRueXuL4wnWLF5i4VlYYuBa2+FCY9yzL6PQ+BC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1t+CxPgYnpXYauI7C07ManD0FwLQilFwLWz3yLD6PQ+BcHTPrWtbF5IxF0N7sSI766RcHQ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98C0LHQfXCu8LV14kXTcFwrWxJwzSuw2x28DoLrnXfHd8XPvgQtFG6PhXeFq65eqYhuUpc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QhCcEGub2PgLvl3NxjY22iopS6qM98a7HoffAhaWRkeIQhCEEs0pSlxCDWEITCCH494oQh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ZwMZ1IQgl9jX5N10xzBY3NzcrKeylKUpdaW+XrhMUpS4pUVFRGgUrKysm9w/gJM3NxXFLo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IQhCE0Qg8lvvl2FhaZmlytily8EFwwhERE07m4i78C0zJGNCwQnBsMXmzwKXFKN4fY6Zdh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XBCc0IQWCEIiCexEyQhCEIQhNMIQhCEIQhCEIQhCEIREIQhMTEREbcNxS8NKXj7BbFwfYi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IQmqEIQhCEIQhMQnAlONE+gPFKUpSlKUvFS+ChshI8PK8RE+h0pcUuKUui6KUpS5pSlG/E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SlLpaM9jyYkMXjr6RSlKUpfPpfJPSXJSl8SlKUpSlKUpSlKJlKUpRPgXj0pSlLy0vJSlLo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wvrFKUvJSjKUpSl1X6O1uNgXWPeFhfQaXz6X6x7Y9mMIYxMXPc0v0e8F036r7YlQnWIZ6O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Sry3iuld4kCwhi+uUpfplKXwPZAT3yhif/wApcXipS4uLz3W3BL29Ji03guKUv0KlKUuhl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2U9iyxaG9L0rXfHuHilL9JeqlKNlLwvKHpur2JbeEuOlKXFLilKXNKUvhXhvHS5pSlKUpf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BUSNSSSSSSSCSScNgrF9Gb3bTEV8FfBXwV8FfBXwV8FFFDb4K+Cvgr4KE3wV8FFfBXwV8F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FfBRXwV8FllllllYrLLLKzT1gAFFFZXoEEZGRlfJXyUVpGScIJJIIIIIIIiIiIiIiIJbfR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CaoQhCEIQhCEIQhCENiZIQhCEJkhMQhCEIQhCE8Sl54P6K9yE0hRCEIQhCEIQhCEIQhNM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hCZhGQhCEIQjJkrCEIQhCEIVyAAgggggexR4v0ZPxadifIxcCIQnkwnBCamyxi+hLs95TF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5MpS5Q8QmLil0zD0+tUNxkJyN4QgkSRCc1KXF8RMTvjdC0wmuZnDBuFKNdT5GLkcZGy56Y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nil03kTE+WFzCEITkfM9hlRaLYTLoWpaJy0ZtH1h6OmD03SxDFoWpaPeWLW8rxLyMXM8CE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cPQxD0+9FGIen3haFo95ZS6G8PDL4113FKTRMvmpRcF5Hi6noeD0+8UeUPWtC1vU8PDELv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eaUos0peO6KUuu6UylKUpcrjeicQ9aH3lD1rQhi4pl4Yhdj0vRSlKUbKUpS4UuFLilwrK8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SlwmXhpc3CynsUpSlKUpdApSk0vvS6D1ofeUPWtCHil4E9a2Hx0pS4emlxcX6GuGl4+xSl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wtCGUsKysrKysrKUpSlKXFKUupvjpeWlKXyU/BejsJEIESOo+ND0rC8BctKXRdFLy0pS8N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oviXgZTto64vjQ9KwvojaIIIJ+ST7xJJOEkkEEk6syQb8t/BQ3RQ4KKKGxRRZfyJn7KGwm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21D03Qhi7HrQ/obe42fRWDQ3YxFLojEn8YhIPfBoSxBIj9kbLKFGDRMIIPwwlOuRwiLujS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Et2KSo3PIfYjth9noa2wfE+Fal5F1PsYRKJyub/A0SBBU2fI2q3rrfsf/AECoTk7d/YoiD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a3fFFsGjckG7NLcUbaQbp6HalbXZ9jZbL7E/sBb7dj01UW9b7DCvYFS7nwIi3bioSeCh1s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3fMOn+P8AJOpXwVLQxJ+wlUQoShv3GPcp7lIbGrNvYSDZNr2KTpFJad/IfeO2H3jqdB+Sv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VTRSl0URdNzSl5fgNwTnKW5cxFYxo2txunDS83vHbD7x1Oo/HWF5rPUNIj2w6yn3i4muw3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k++NXsX0xsPYEpoErTY+zxvshC+jFuWmlIvvWLqI8qY3SN+RjRKy3Eg6IP1i/soirDB6yEP9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1J3fv6+BFSm/2dAxW3S7FaRMVS5lwPD7EPvD7EdTqPlWFwLy10MbcIUc7Z0HWg2aV/wCjc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HfqT9kJbuT/IrO+/Wy2/n2h36m/3/ALl0Sb2ruFGPbX+RS9t38/Q0COP+w3iq2nr/ACbt2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WttWPVraN8h0q3f8AMcgE/wA/2J0Ft9uN/N/1RbY3/QaX7/oOCtkeoX0iW+34a3GNf2GfE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BOyY7tKK7COxu+mPd0dJUSr7h8NiOzKxbd8Pz/wDhSSn7HsTL4b/2MkrN/F/2dpL33dJ3n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eM8PvDwfYjqdNM1PKwsL6KfQ3F/B3i3HsK3lPvBCYjdV9/wBBrdJy3ZfI3tlKKPd/xjjX4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903uxDRURXYVulevv+/5uI0UOpfg30m/06L5Ov1P9kpt8t/X+xVwq1u+h6T6Oiw6HaqEqc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udJukT+Wx6Tu6vr/AKKYkFp77/8ACrKPt/sUuxFQae4OiF1Cjlevfffs/sWOdGwnp9iz8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/O/wBDjuOW7/wODOr+bCk6Sb2N1hQVUS9G1VqJXQQZ9RmV9R93jPD7w+yMjKGmjpzLCwuBe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k6JbDIoy2Gpy/P7fv2XTafU7/AGXtX3Sr5GNm35sI/mY9n+H6KqNz7/8AN/2N6jZevkfW5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9/wBWe9zf+EzZyf8AJPp7rs7m61YvRCtZ+EKiC2MOjd++/v5X5+CBbs/zvRGURemfAIGfz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wsx09/BGG6w+R+p3fa/I8Zt+r/YWAProerXwb/wr/JDa1d+/gjY+CCX90VDsr16Elurt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ElBf4Xsb2z5/2SW6d/k+FTq2grvRRcN4n3h96Oguh8TysLQtSH4r4On+fI0K9MquJEBOn0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33fxtvOyr40qv0hO36/3+4viJOn/5+BX6f37E9DQQsVJDG8H1f56I3AvX59/2HrvNoNN03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fjoaTe/td/wDEK503Bjs1a6+z+RF7W1E3Ny8e23e44t6bfeCkuH0K3tzb+olzP4QitJy7e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99hXrUv8A0bN2d/H4Hqd7CNs1vsUp/f4Y+tEkNXxX/A6M62NaDa7QsiRDm9g94d2leH7w+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14a1IfGvC6f58jL29xxXUyL0/ub6038fPpldJDWfgr1j9+kVfSTX7QnIsFNbhEAcMpknfh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ENia3jff8/JHrah6G91/z+hVE0m3/AI7/AKk4k/ns6Ri0o1L2qm3t/wChf5L+6fbHx9+Xy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PqkTOp+XyKb37/InR9G9z0NrY2kbJunwvn8iiYSYnZuy/e43DRQR0OFSE2/wJfNfZ+BNCq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7jad0bOx7f+9jIOxL+gdIaN4tC8Z96Oouh+Gtb414XSR0jQ4PdjMqJ8bX9iF2T9Lb5IlE2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vjs3gz2NVRa1jW4+jY9tXs+fz/NhT3+T+79foiPpESMb3/WyYwwnWzpNj9P8Ap/4bxT9vh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ZX9RdGz49fcYi3Nqvf5HBNTGFbb+jGL2mh3dB+ur5f8APY9LhLZzsQKo3/b8jA0o31D3e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9EuNr5hZfQ3j63/r0PRLkEE86Me4W/wChDD2/qbPLL+jN60xG3SVE20bWgvFQ+8PHUXQyD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RiCUthisd1/cV1xI3wtu99l9xbDbo0nsx0QJBNdZfAsYrPdlxBnKe9/z8EKCjR9huSXE6K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VtQb01hld1el8CEiR32SbT3NL+C5di2oQRKUIV/Y2cmJbrr9ibTn9RQd7/I1VGPmgmyeKj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cVCKiEoOj+x0GzRXhPC7PY+8PHUXX0OZXgse4x7SfWHiGRLEJomJpeFomiIhCaplU3rgiS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TQh4XZDtcPDVFtoa0L6hTKrGtEETZ8ljYn9xGW/4/jG4Lo+/sPvAl7+RfPPgb2RFqQbR9b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SSfcdul0WZ9h9y7HtT+Sb7Ba2BON7FsW9htG/j0JM+xTdT2G2m2xvmy+wm7J7skJt/YjTY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xVToz22Km4ONsv9/7GxF2+Z/02j6fj/oqN0Umg3KBoow34nwIRs+xRGoLhXFJ5C8qcw+ho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hCEITEOw/whqH/wC/g3hT5O+p3373+w67T6k/Z1b1EHr3/E9ljjmxQ1Gz6+07o2kEpvf6e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ZomUsMS3+pXz5qS3HiE0TLRNDN/G7GFAyJUlbbYivoJ/v4/RfEirX9MAJ7pUibC25v03Es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w+SE4XwUyyyy+eE0UvkvKwkNaJmDWmaexogIn7+fYxfwW39Tfi1t/be9CD27EsLTOVd4ei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6aqX6bMoa2xMvS1wM2R+f9F17bKf0GA133f7FaH7a4QmLqWhd4fIuF8PTS2XCeVGylKUpS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MmGsvVCDRCEIdEolOFuN6kEi6WnbOxsbGxRNFRUVFRUVFosPk9cL4UtBqwijZS4ubilLhS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7wbjDzHkvH+em5GpJJJJJJJIlJIJIJIEhBJJBBBAkdD4nxLD4Fi2WrGz3saRX6Lha6UpRM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C0LHUWjzZFNmRGhohuJHoB4JhCcQBVDC3EbELhYEy8PK8J8LwMooodiBBsrbTeRF0LyaLP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OteDw1iocy8PDy9ShUUJB/FjbYoiogpSlKUpcdMPKITlmX1pmjYhH2hNC02q3wilxSlzRC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6izGx5mHh6X5fXDHzbYmh9cCHehTQkRCfQEsGLKpEkjQgkkkkVZ2pijFxrwFjqURcPQx5e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E4JlHTVfAY+uBCymOJ6FnphD3mEGdc9ClwvLWOuaXLEMmDRCEJqBBBBBBEbCaYmimxDI4A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wTD1LU+BdjcQg9sQCPcet9DsUu+FFhabM9NHTlXKsrVyHmcXQ6xBLQnyD0LEJonFOF2wiz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lhYWeh2x7w+hHoUYWOujpyrwZYpeB8rXK1LfidNC8t2Q3FTcGwUHo3rRHq6HbQfQh9C6F0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GXXkUsLNJE7hPhI66FyLSuOQShtI60QukEoSCRLaUaCJhay8tZl1wUvCBFOhaJt0sH0W0Z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4N3HUeVy0uq9fRiEIQakkEkEEECJIu3JsWeuULyVoYQkSQJrQ+B7kWn2sEusLLbDdFpsKZ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zzVevo1PX4gqESkmJhF0ELyVo2IbsUTnQvkJ3DrobE7ovrMhAlJhcmFoZBOFUUbFotwnx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4fcPuH3D7xsKUpSlKNvhMe50PCw8MQvDfC3BulheCK36JOD1HXLIkEpiQm6Y1LCiKP+EEi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CNzGroxiYkwqEGqGSRSBW0g20J3HwG/2FKLNYfDUVDaIEolZUVFRAoomsXOwmiSfkj5I+SB9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Ye4xLLwxC8JD4G5g6F0QGz3Qh7M6ZY1VBlTGbOpvaw0e5ibD2RZ7GURjxKidR1WHG7Ewn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G3YO4QtsPs6js2I6izCD2Q4LLGzKKKysotxjZFllFbKysrKxmNiymVlZWbs3KztwIpIerF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oNl1Uaro17bjJKh+zCkjEkBppNC6Ej/GVRJi1GyJsISoewwmKZJsabwSLAbqIV0NU6woEo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dOIlheHudtXTPbhTZC7DFp9YYheXvFEiE1Ns1lo2dEEEpiJjiHTD30UOjSajIILTc3ohoh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ZntHW4RWDQliEG9xdaax0Hl6EtC3UiY7nbV0zufC4VSRsH1rayvFbg0FU0dmJEEQ8pB4d9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KRogkgiIiYa2NhWthaCFjoPCGPKcLqrCxcdjthaOjPeGMpWVlKUTwj1reKdNV5YdDYNn3h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BKPsKIQhuIYr4GQmhiQhKxCk1XKNOogJvaEnsTT60MmUwhHUR5ej0LCFHhaux21dHlj4Fu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wzpz0acATZh9iGggheSnUtLBVhSoc5C1rGPWIkMTTV0PK0GMrYkQTe5CF1lhYY+5cPDzsL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xbnbLytk8vjPFE7hsuGM6c8C3FHpq4IXdPCFoehKmXpgtAQSPu/gJAiSsgvsJdilG8KQe+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E1UIapKWQyBElqIXYztqYsLB4SFquE09M7PJBIw1lrB5WHljOg+bthIZS6E3EdcIRCKCQ9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RNxRUdUSGNsekUJPWhnbHTcVN7D04JJj2Eg6F0Kz6F2M74Q9MJg8rldc9Celios9xqxqYh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E28AgkQaZ4TcXYuiQ6Exfehjy/RFZR66UpSlwiaw27ZRWhvbYSbi3YhIhpRYZMFiHoQzvl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SINYayhB465gll4hCQUYp3DZdKO4lTpzMe71ejs7C7F1iDeaapUzYqyohDlohNFzTsmdIN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CelsSG9EIcdDrdY9txhRidHhkwsLTeZrMWhi8EqoGquXHRT7yylQ2IPcTE9D4tiGUVhcM9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FlvDxd0WmEHoQ0PbhdbEwuhPchCCFBxmo3lMxT2JcOxMU7FG3yJEIVovXuzNLIPKl14QmW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capQhBiRBop2QQmwiEGtEJqHoQlsM6i3Yb0Tw+QfYLCWITCW5BwMmENZVMW7CsGtzaLm4I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DZBqjsjerHdj1ne7Hoeih63tomEylTYpqg14Hwt5JEGUa9CawpdF1PEN6FrG8N9D2hIeF3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S4XcXXDBS1j7s7i3HoQxoXQs3C4ulIaqGUQtLmpYxv2etF6ITHTW8dxq9LeDEbD0vhaMh2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1pan9ZpTaOwO0JNliDGLVmlFKI2Q2wxNbRUcmJom1x7GTcXDS6LoaySZRjZSUG6TDRBIQQ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KKKHJCDrBNxhCCvJtGswaIxJkY+HuMCCEDTFqC0zC0tzcsuhu9nW5ZMMYqZJ0gspXYmE9i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ZTW4vYQkQg8TV6HxMhB1y3j3hPMIQa0QgxGQg3E+MIQmJhBIhSlytXha+wmwijYxTsbFLh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U9CI9FEptpmGhIQjcqNQ3XRDEopNkFhZaGi7LcdUX1zPWu5Q8MfbFHhP1ootEITTCDWiEI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UVHeoSErks2wNFhSlx7PWuZYkREQhltxCFJcEJimx8Ani3oWEFhDWVjcEQWw+RbEo1oT4P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jesvC70rjWHpXBSlyyFZuUgQkk3BdLU9DKUpSlwTGUcivc4qb2dYc7OxaV0JYeGhqm8b2G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s9cSw2JUaZMR7zdd0zCeq8G4sUpSlKXQ0NbiW2FEHcS5Q+E8JWxMFxMu+haktEGQqhN4m5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+NnZT2PVhrbD3oQhqZeFiPWmHlaHiI/BuV4hCaKUo1uLYpSleWLD4EPF3eN8vC1dODcRCC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kJQmGIbaEGsF3o7CG9KNjOmLtlHbJ5RGTytdKVPCiYpRbkGXEEsvbWsTkhuvLEtVOnBZUa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6FzHhD7wozoS4PHbS8LFyyixcMWSCSSKVclwo0Qh0TajIQmLh8CFguJpofA/AlUEjgmWPL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ktE0mjroYl6IztpeFodGnhaGtEyN6aUpeC4UXCDzrJkt1UomL7FxdtDZRakJ8E3dDcbXoa0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NHkTuHRuFezNkQQQJobRDEylLi42Ns3DyiEEfA1phM3Qxp5FuxtjcyaKUWoZPKHGfepaVx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dvoeFm5WhYWrcy8eKNU2G2IQhBoJE03iXNsVFRUPK0N2Uo+GEJjexdcb5WLrXYXMH1pgsP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ZTFGKPCg0TFQ1SiitAhGRkZubjuhcFKXCij0PF0XhS0+xyPko3A1geEx7Nh6Ll8SRC4Yzv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RCQW+ml4GQmFq2NhtFysMfOhEUuKUSqEk42PkYu/DEWZYXfgmZlIhMG7oaOxS6E8ExfTwQ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jAi3ShT2PQV8DGLxVV1PU+h8dx3wuCLoxCJ9CbcywlYnzpZ24EIQesa3EqR0RERHAHk0zi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uFBLhgiBydB8L0LvoWpaHhNromjGt8PiWdipTQ8LviTE4R7G16HhaqXDwnjYim+BZmh4XW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LlPheVxG4WHiC2G7uJteNYg3tMXT24LhMpS4UpS4UpSjYnRDCGqJTkWldFGGzYiJzblwuN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N+D0JwfROJCTU89+OlGy5LhSlLobcSD0pYmtaWxvw29YWaXW++K4ohC4Gdx6V8DU0LV3Hw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bLw0pSiZQcblILEIbm/AjbFG/Fu3E7ogxaHxvLEIWaJ6dqjHoTI7DU4EKNvqeELFKUvhrW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lZS8NL46Vo65uGqLQ0PoXXC1hiEJnTK1dIdh6aLcgTMzBJQ9UJhE55wdhoQ2esPorKyisP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i1LS+hdcLx3iiOmV3paLomHhbDeEJpqMamqUb1pZS+WnBO4QSHj3LVcKK/LhrLS+j1xPFw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23KMbwxsbeEtylN2xCaFsMJpjWpCU8eYSE4It0biExsa7DUJovndQtS0MfR64njvHbQWnoL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U2hejGiExcdCdxMMQo8laOwtKUUZEQaD85QJFqWp9HrhY9Jrh6niGlZvelDYlFcLCZ8BXo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xRwzlhCYQhDfFNmMotzZF0Pbzoq61qfE9TzgkGwtDFiwpuxrsJYmWppQ00Ibjv4iRCcVFj7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87qFxPkPQxcJRw6LB7DUhCDe0WEqSYNL1h9HWmuj2Po2PwYJcVxSizSsX0E2haVCiup9cy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+xI2qxvQSixcIaHhRsutCY7GhPzKP6Ojrp6DrgSKaWeuWYe7FgtLJbnYTSC11qolqaJlOr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dLpYvBhNUxCEJqY3sJI0tEUH4cwxB9wWyEiaGbSQk3EyJBKZe2hiamsrvCHhaETWsdF0lKU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ElK6r6CRXX6HyvfCb3C0qSKh23CCuXpJtCdzMJYYme6FPY+8vghCE+lJZSIPiSohbatiHV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YkJZTghS42phqDQTw3ohBOCdFBsSonBxMYkKIbPsWLhrzQmYTEITROK+GnxvHROrSx6Ei1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Sxc2YVY+sFx0onCGN8CR6KUuX9bVEUpSkVE9w6a2SaZmDQlqamVwo9BB7CQtE8Jd83ZCfV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pqYxlKVZrhG2t/QTLdHsFITMbQSLsNBXwR8T1LVCaoNaFphCEIQmZqRMTz2Se59w+5gkuh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sUa9hOnT5jrRLhSovGjNxYHruUKIhb0fYPsn28hJJJ+RPySQQJMCzE1Rsc17aIPCXFSlLi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ExCeG5wI9DpQmzaM9Cozct+Fk8w6Urtp6iyvCYu5CaVqnE9C0z6J2EsIQ+hNxanpavYwSI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pYWV4TF31LwXpX0OE0k8IQ8EXS/GA9PfxjR28d+XOeEIIJCHgyDExMTE8vwXmGtdhcSHxM7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036UWOliltnhCy/E2tMZeEHxM7cKZeCcc+kTLdym+ELxTx6ifmEx9CRON/W1ymJlH4u6u/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d4miEITWtE519ARNXTQi+E+GjY+EsPGH43bK5l4aw+FIeqcdzSlLoWLQvG7rF0ITHqzdbb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4gue+JdKeilL5KFi0LW8ZD5X34H24n3w9XCzs/DXFONDyvOWsWhcDbwhtwPS94DbcTXBtp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CviXMJ5yXkMsyTFuLj78DeuF4s9uF9D70Jl8Bcq8CHrx12vJIXlB9D74O/C20y2+t4Y+/F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KIfLOLrxss5nenG8XC0YuBt5loFvqeT71XzL9IfbjY1yecZpks3K74XfEOim2p4Z20rVtr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xD7ynCS8XXK1tVwPXlo7632PNK479becZtJ9pxdOJ9hPW+9DzWY2/1ul504xqucePieucX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LW7Ynm0pS6YQg/oXTi9Wl5xGvEXYQtLO70dhamezDF9Hf0saKjV6WjE6LW8VHxdBa++Wdh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Gzv6WbE12XA2Cw9a7cgm4tbO2F9GnnXmO2uD4E4i7OnB20dkLWzthf/EvtOHtr7IWtNuJa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cDHrwvpL4r43bh760r4Og9dKLuUotSbJiyuxa2LHhfToQnkot3ge3AlQkc4UGia+mhPc6a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TCa2vpG/C3rwrtw9dDG4CVD2+mzU+CD5b4Ou94aOcC3YvMNtwMSP6pCcb4unCvvW/rwRaF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wp9avgJFw9Na73wTvxdB6E4NVwLVqhPOeiaaLW/Dh0cPXyAnE+h9iQ8LvhNVDUet+csXS+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F9/CsfehdxcPf6XcMXG/A6cPXX7cD2RufBBid4Wio9C++Fj3eml+rPl6cPXntOJsQWFqba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3i0P/AOG6cL4mnvwNxJPRdNmN6PVia/V/8V04e2vvwP64lsxO65RY9Kc3KbPWxm35s+gTl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4H3nG+0FyIJQT1SXnJ4v0tIvIB7qTCzsYtdGnsIWpKoJH4M+jUWXzITbha8ybg1fGm9RuD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ivjPyVwLU+TsLrgfR2zNDb60qgkc4qJ7Fpb4D7C1tCR+K/oKLqfH3FwdB95uhC61pvwsQs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hB8W2hIhCEIQhPHh//8QAKRABAAICAgICAgICAwEBAAAAAQARITFBUWFxgZGhsRDB0fAw4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aAAgBAQABPxAThh1QZ1B95hwwJazNaQfSM5Vwbl9RgcyBcOvw7Y6V7gB/TSJ3T2mckPRcO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LMRgORg8dkzyLzARt9oHxfawH/BBqARSGHqAgXmcXLNEv5iMqrG1tTyGDnNwBYAwhVQnEN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1RWnj/wAzDUo/F+ok1BKh3yijKdnvZ/FzV7/g8QnE1hr+OJ+ExWvY/wCbKY/TDV/DfcUvE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8Nxv1nc1mR153CP6k1/DHh/3j/wDB+YnKLPw/+oJcP42xDiaR4l0vmK/Q/X/wq9f9x2nj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fwYe6bRYsWpZLi9wYMuP8VmKLE2P+7/yA61a/iXrsN+3L/LHa+X7i+IRYt5/icfy/wQhBm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aCxYhqWZPPiWTzH3BaV6nMFsB2tT/AMxP/DQu6UIX+uVBTBfVxBq36cFut2SqKcjD7S4Wk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5jRKcYIiHgANteZWAoEe/iaX3Bw/kcXOCIWAOeZh6H/xRTOTk8QHVpEU0xw3LEWa2v4j5s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TpVKMR4ibwtfuFHs01S4TiaD8IxiKgNVL4iigrcLDf5Z4z7YdCgRjaoKj3MBjpm0EPECJS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2vUcsMwXB8Isu1ROCa0fGYLTODiw1tr+/+CwT+54lS1ORyde//rOdzVLucROo7QnMNkOMu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/AIdzM+KuK/8AmjDP+n+o7gh5ZvM9Jdg8wmRTuHcf56xYqcx1MkdGZet+v+Y2fnPwJweoc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4OZ1CEItPJOdPMYvEdet+4vtRfU//AKP3nOMVvib/wAYix2/lcuKaThOMyPzMk8f1/8AD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sfj/x/kf1GH5v8hcv/wALNw/hm0Io5GFmiL2/M/Go3FCUgHTMoF3DZB2v4GNka7Qjk0RdL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uJXA3dJa8i0W8ERhwBSs+5glF021FuzihgeQURqsMKU71d3DqyrbGdzjD+X/5IQYOJmJ3C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RGlVGUAUuJHhVxCCwXbcpIKI2Gr1DQBcwbJvhaEgBg1NAFotY4hvabKiDRi47KNRShnoi/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8dtx0I7nEbbFUMe5VcsufiP4C8RdxwmaeYoS5W3MDuq7SYmkWHGD+omXzhs2fEczXy/3UF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HwUsWGeMsajsqKVRq1XLbyybNSgHBMwNxNZq/EFiJcXLTrjxEAoKiXiJVoStBQBruD4jky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WOpt/DSY+wnWH9n/Chp5qfuEMA4Hn/wCbn8j+Qx3/ACTXBx/LhBmLBCZwf73n/mYaKN3kJ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wOyGrmV/uZmr3Njr/AOpVsqZevFY7/R/zZe/+v5gdR0zV/iyL1Dc4h/IHZv5zagl/GNDtT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P4P6EcLHMVsuXFjqL6lwZf8FcUWCP74svj+v5uByH9LHb+H/Df8C40DlFLmfsm7Nf/naEI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BStxUNkA4IwRpQWbE/wBb8R/g0pyRcLC7RRv+K2inh27lFXs/M/GIEAsYoVQVtgM3lHUJm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P8VD+D+Q1X8UQImC+eYBpPCVUcQuAWwIPAx7S7aD6Qlg5jKZRDdpTB5lExlYXk3UcC5zUc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cdetqwrMIDmoXrQO4acRdt38R/wDeWuZsmEYvCM4h0I49zd9bmzMPeS9/+9Q1/BDSpoCK5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srUv+W0Fqcyniq6mEDQxZbgTi9CG/QDctaDqMuDEwYrnMNTeC4KmZbUsMGf4PkMtMD7lra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4GiGOn8x5u1/w1DJqmf6f4j0WFj/8HJ7P4yfw2/nb+DSbQi5qb/x0mv2or8Fn5/5mYJ5/q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FsdzyvshYmg8zacH8XFmG5ojqGy6SK1/0r/m/N/qbCEzj+BhL/h/hdEJcdyygIK8Qx8Bf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odyxXk/8AwWE0s+sf1NSLiM2/+Gaf/BuH8FiL7JyGpClmvUDlvZpimCFoCJRb8zXqLHCpf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liBfLfUQZtHDknMD6IghE0NxWNW6lwZjctH9uLG0ef/h/jaEGD/Bqv4GosFj7hAOHDp5EJ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u/auFHyb/AIqOojcYrc3EB2sJEJYqBs4ihH+tSw3pEs2Iaj/eslcYgA43DXplxm0P/ofwT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3/wBE432jYgUBlcbOoVMSlYaIljuFsFGpGxUqlYmO8rhB/BR8E0Zszn3cTEY20G2Y45jcR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5f1CFW4IdBi/uLiVQh8xYR17CWeVr8S3ph+X/AGjKDr2W9+iXKClHK7lkuAPEQi+WosLMW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2jqO0kZhuYK4TaP8AArI6xFhFS9o/H/EdVqPtlvrpP/i5fLBqnH8w/gZmxYP5YWSKDMwjP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/L/qP68Y6ZdPzGY2+hgP/AIBOXzB5nB/8RDiEegEIZ4zFfoPx/wA35n+A/njbFUN//F5/g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/0/MeXov5g4mASnxj+f8A7VDHQxh/9Vf7mf4Gazf/AOGEr+LhuGv4DL29ME539MTMIqA9E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QwZjVO39n8EjdZqby46jpH5Mt93MqjqEFSg4pzOMdxjuEZxGVD+OIH8i5QWzmDqK4IGZUq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FUf6sEQzq+CACqjGT8v1HdWdHEXiXFmGv5X8X/J/BRWfwG/8AUzAlRIfwCoYMypT+NoH8E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qwjnOI7h8e2iM6XHqOpzPypiMjggGdnognSafqCl6/cZc3vJKOB/hFtkFJ5fuBAFavBFTf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MpFBs7/Eum7B8S6F0jGKEJ5dTMEUoNsWEWYsy8RM4nCT4IXNoaigaqG5sRWu7Px/xh7R5e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nXv8Anel17P4M2h/K5g1B/h3cGIlzMPbivwF/zMx95+ovmlji5yiUpmY9PsnDzcNQcP5Nz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/GSwen5/5vycWHZdMWpnHP/wAc/wAn8MqxUC2g7j37rG49tzA/95/+2SgQoj/Ff/S+p+iXj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Dg/gh/OhMYMeLzAA/wBanP8ACT/TdTe7f2fwqDH8OZxBiGpcrM3fOLJHqP8ACZ/jj+HcP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N0GHzQWSiMVmVKlRIEqBMP9XM/wBK4IYfwzPT/U1mT6/wWCmDGcRcQf4M/wAn8NGa/cP3f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cwZ/+K/8Aj8Agu4ZcyY6irUsOGr4gox/ha9kyaW0AyuAlir/fAy8tnywtEITJg0kV39w0e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CV+NhR+oMorL4OoDXFZcXQfpmg7xP0ERadtRY2gAYl2b4g+qbQZnEU4hFJDcNfwDqK6i1c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12OQ1+5cmjF/d6/g2XoTD2xjFqEJxGGoMGLmK4oT7FLi6X/Mz6z/U2+6S8yzbOX8KXxZWs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S5cNzQmx/AF3Yf4n4j+3/AJvzMVfwmaMP55nMqH8WsmEIQ4HSYP3+oqH/AFn/AO9PEF4/4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wdNx0zj/HP8Ov/nb+B/BqeZp9/wBRP4SD7f6g+79kEIlwJUSDH8AlTH3YuY7hjHf8P8O/4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NkWaGZ9Sv4qV/KTX8E/2PcH+9wfxUx92K3yiydEV5jzFcr+Ll5JzAxCMuH8MzQ8T879v/A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tF7Ylsff+Sf6N/cR/xoNmclVIUMMwMyfqXT8xFbleaXPqGoYOqeaDWyJg49x4f+8TEFmL5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IOwBt+IjfNT4Yq9QZMhM0ku0kL8hRpwR3kQr25lmMl8rthrKZaC2DVEDaBeTxbAuvncCMd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FY3H+hX/iLf7kS/x/wR12ev8ABA0+P/ql7bAZs9OcxukhWdwjJf8ABLQbhuGf53mKqlHW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YmpkOTkgDhWMF1dJ+f/8AKMGbQ0lwcTaa3/Am31H6lv8AmZ+Z/RFadDO7ixUbt/g2pkWyL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0ITiKz8RfBZ+X/m/MzdH8M7i+IfyTmE5lzcmkNMeTwml4f1PzH7//AAYej9IupnM4nD+L/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NocfyYp7mr+XE/J/qfmfu/ibj/BGKGD+AIvuRczKO5tHf8P8ADuH8E4hcJpFXon4aP6D/A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reJTsfhATpiLazKwoDIOIg5+lP/HRCMqNqxArNQkdRGoM6SYcR8ZZ4lupfs/it1LviLvc8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oOISLWFK+yAct/q1H+J0/qCf4n/ET/wB38CuZd8s/uPOvpf5gnH+vuGg+f/eWbD5j/b/1l+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MH5/6iNn7tg3Q9P8AzLO1BdivxCpct8EdtSgcQuGKdl9xAZJTWCI83LYqClhy9FEQmqBr/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nWXFclgcRChKwD6nLRKy9YbNX/cvovUF7UKnyjXqC4Vuo6Cc5hWvLiDIUg0GyWQrPEAMuc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LDk+GAe/sQwnf+nMQAdp2/cW5PoS9yvx/hMtg4XxD+HGE5/gRyM2J6xBRyfuhr/kCqw+on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79R3Xm0mHtizL/5LE1Iw/8AmaqR0dB/v/mZ+Rc09We5RYkMJUrw/wANH8n8DUuZD1aXeEPz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9R5TfqjNGa/8Alz/OUwIZJ+QTH3v1MC8/3/8Ag/2vUq441Kmn83NGH/xtP1OoRVcv5tPyf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I8HT+6KDLigxRmQNuoa3DitxQGC6siv2orCVEqOLzFNRTuP8BPaR74Fz/H4WVeMTRohxq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TICxKP3KIABVpl+Z/vD8y1+pARzb4/wAEsbD0n9Snlh6H/Eu7vaRKR7f847h8v/aGWMPb/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rSLLNtxVMig0n7M2FfD7YkHGoCShFRuotGDXcy5/gocxNbgIDuV/ipCqVgVzCLhzH50VtZ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9V/8AFSpUZl4AlA9QW0gg1G2oJpfYgVOYk2wVUBW2H2qOdxsY3MhGVAJiP4z+4qC8xQTKL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K/wBiCgxWPgji9F7fEAZAUBwSkVcfLiWrhS10EYfJ+418R+oGE14ipTSRLgy4LuM2TV6m0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5fiBetzROqhuXD+ZvKinH9o7bs/5SABK/LxEhabvHL/MuHzf8O3/69f4NR3NY8x1Mb+WL4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UmfuYzmdI7/lOP5CHX8DFQ5jvvKK/+aZe5+puwwekdR1Of/i//hsSk+YfmJ9lfqJ/0N//A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F3HS/xrDMSVBhhKlfwbgnMB3CrcYDkguFLF6xEd/UgWm2Nt8Dcv4qAzsrdQCApRbbLdHqH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/zOXfYIre+/8ApP8AOF/iJcF7VE69Af8AMvzX8Y5+JIXXoA/xMT9g8y2jGvbF0zExmXiX6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RAtkG8y27iLuFNsDuNMOIWMUpe2GuTVwvZAtB8YBovhAGy71AdEo/mv4Jkzv98FB1+r+b4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x/BidQHcZxBj+DEN/ycQMeYaJon+47/52fhET4TR+UumE5rF9x1dq5zHcamLmiZr3/SDYh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SMLL8zNBuDveYII1W8RuQCaNlwfX/AHNJaJzZPH/Zi4O8HyxVVef3Df8ApYmhlWpzKNVbh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B1HKsyHr+EXApuW7Rfn+DubIOLmxCGs1/hvMw9y1di/j/AJqQqFpwxlbP8VOP/wAa/wABr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f2R4/93/zMw9ZPymO47myc/xuhqZB/BDcyf4G5q9uK1/vn/mFl4mPsZnNzCzlH/4DUJxBq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sIvsP6iaO/wDglrcR2XtmgfsxKhfCJb+vEf8AsiL/ALH1E3b6cpgEFKWpRcwXUccDGfEuP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7p0P8R7pZ5YPuHeZHMCzkSqQAZVb1AUxdzUzX5YX+gyx27V5/cyEFRlpqB38QIFynwQry7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z7DgXH5WBa+cgtfUgWi+EqSdgQnCbRLLgxJdRIheoYjGDqanEJxA/jWb59ER3/qY/46U3/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m6eU/EEruecYuf4ZxNP44/gh/AYOJy9z/AE3f/OxhrgvxA04/gOPnB3l2Q4/hizmPSb/Z/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lA8ZzDChbdfmaIsYTesYQoqhPJQ/qU8if3KQpfREVwEfOWLW5F+IgCZtH3cpJKHHxCXIXc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xEm2V5jAdTe4BKS4kCD5nZNR5IPuG/wCGBmn8HmKx6ZdfE/5gILIqJoYfyH85E1ITmP8AI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1/wB/8zPwz9RfYxzHcecHEZshNf4P4Y7nJNpo9qXdD8lP/NsiuntlXEdsQMC/MaKj2RHm4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Ji1A6qVYecLsNPcXqr9JtFgNXdwxKHo/4m59f/WAWfi/6QNbV7Sbb5Uf3LI93EkhHJ9yvf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PC/DD/rochjzj4TZV3gJnpUEpVjKxg0OZyIzVzcy/gZNWJXqHXPGnWJSFRiAVqAvUDKCv/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d+7+D/gqed/0SgB4xBMGVmO38P8jcJf8ABv8AjQ/jQPMMIDQA+v8AjN0f9x/8fiM0mhN0W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WIP8A8DFCC4xGEKub/b/zEYc/l+4sQbYPcRirqO5UecRnLNY7/wBOI4CV51d/EylvE1n+s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j5lah5gCQy2fbK5ev7gzOZL+hU/UEADp8QsWhfwJExHcMEvMJz/D/AAUENQZIaO4bh/BiT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f/Mhfuz9GGpb+J/OlzX+D+Gn8PEdeyUdg/v8A58PQ/U3/ADGLnc/JNS5slx4/jZiXn+A+Y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y1qDBOAXiv+pph7EEtL4z/wAjKy83Tf6nAH0n+oPTen/iPFeR0K8VKuvxyzY9/wDSLAh7T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jqf6PcE4tZyITGxb5ir9RIkb7luCeBicxlMAh2Qd5SXHcybhTNzB+Y4hYl/iEFRhW+6lHX8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0H4Yi1SPDGa3/AC6jqEP5NzUJqqZQfUij5x/FfwBB0lQwjdvlZX/EL9/9Tc+f4Iv+Hcv+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hv+FRH0mCl+N/x5l3/wDGy9EzjUhzFmOf4WKiLicwYfzoTae0Fd1z9v8Ab/zWG2fmiEt9B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7DhdwAh3EQYh3G7n6gWqL4L9SgZuDSZX2MVJPu37lSPUC0BKaaFhdQU6EBWF2/mDmxARdV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9sJNK71y/cX+QAH7lvQQw+bqJZ/LCJADCMO/6US4d7B/UsZf+/USMI9f+JcqD7LLXHy3CM58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M2DmcTgnCaH8E2JgIv4P64r8Nn5/5svfn4ZCLD/A/nX+YxzNITWOk8x/Kv+W/4WIMEc8w0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uWCp1jxi2LBnqWeYdktzB8MugahI3oIhVKeUDt4DdoPv7YFx9MBIgdFGb+iBOPrgGgfEo6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bRXGmpVV5Yhu4iZIfwYn8OP4ZvBMH5hg/H9SzwD/H/wCAX5/3H8NGMeP5YuJeYfzy/jhNo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/AH/84/8AGTYeX6hp9prBOYs/ysUNw/gYbhuBqC6SkO5aH/HkPJfh/wDCGcCtiNBcCc8Um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4p/gG65heEEmYkEYUhZH4scX5gV/OU8d8ojXoQffwEWYT6MOb6sX4/WX7+KByk/Es2vmZ7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rbf3K21+4uRSsvZC5oxMlRksV1EYpjxTkhPFGtN7yfqMtmpTxKXwRFJV+P8AvMwjqgtW8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YrSDVXTaf1BWCAplYIapqpV/wMu7w4OViF9ibJYfcFygAqgqGCcr84f71+43b/f8AzDaPy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r5CbWX1DaD8JjTB6Qgig6ITicI8ZnEJsTWGprHdYuHoPz/wAxs/L+NxNJif8Aw1mbCBHE1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cC9YAblGx9z8gxmw+FuAZ+EYd9if3HkL6f5lds+J/fa/4gPEhjPJXf9yzH1EF/WEW2VeyQ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ksF3ezuDKOZeopLwTBhFkqG7IWagHEReCD0QHUJMfLZORv/J/zMCG7tOLjzEmz+WO4Z/lh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Ls/qGvT+v/wCAZ+g/JOU2jzMCcRnH8XD+Lm0MzWbz9SLB/tn/AOGCv+OfiMV+5NcRcNzJF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e4EIxhh/AbhVh4RU2Zh9r8lQgLju9kua3lhofabdB7gfh9zb/AMmf9xYc4+pW4/Ri26eps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BaVoqBWIyUkU28KbT3ODOLLWLALYojJiFuJElpZl+5c5l4utyohveOUOD6xCpl/iVQOJ4Z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LWz3n/wCKlSof8P56cya+MZScMTMYxY7jtB9T+FCsF48sSsTLwr+osifKt/TKK+f7Qtn+1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AHwR/D9v1LG3+M/hjPrb4fydwjD/4ym390Vw8amuZ0zjM6nCaE5mk1+yLF0X6/wCb8hDJ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czzRCcSYE3gotI9wfcs6WM93HKIXcCzH1NkntldmTuJWfRDQgD0PxPE+pX/2qTf8AkxbOk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4MNOH/wAdCZbhubRWvMxfdP5f+eg+cephcWbI/wAMYv4f4IM1vzHX+hiL2q/j/wDAc/Kbs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i3LjLL/i57l5qOyLGyMHcPtancKv0v+f/AIAKgDaupUXEczXz2InuJmk9/kgdP0UeD0IG0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PN/eII4X/AH4jBQ08RGG2JxqKRIuYpbNyzETiUupaCcTxRLi1HxmBkNzH6G12sCFHR/8A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6f/GjDJwQLiQU/wApEhDUP50Isw1B98x9n7P/AOD8dmVzN4WYcS8xjGbM0mTdCWXmkmLNg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i/wAHBvL+mfjL8z8NCQL/ANsFVEvFxb+WBX0hUfOf4mg/2uLB0f5O4zn+D+V9z9sX1KxiY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NSaQcTWMHnCQnwA8JLly5zmdtTQL4xPf0YpVF4LEXD7hn+AqPO/eP6n9nf9Jc23f/ALEn4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wgEmKtzLcS3mIsucRbkg+4wsdwJACUDUJ4hwrIaDyR6Ox+P8AnQ4H+TM/4+ZtCO5ug4JhL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bw0/MHi/8v/OKj4f4rktf8XmWTb+FzL+FIYJumDsPkF+v+ZPYe2aZ+zKpIVVYfMI3KYRCX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IqClp5IQG22JEsGeYg2+ItN3upUGMz0y/5IwgxtA3rvEaZGEUQD/smi+WAf40C0PwmmcA6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lfwThYlShBwj8zwwOTMMjlKHEo6iQ2TJA/hgQ6gms+j/8lSv/AK/1PT/40ZxPE0/gzZ/mp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JoiixM08z9v8Ab/8AgP7zAgXDqdzWYMXEY7juLDHl8P3C25PwRszufz/D4K/1N/jDftf1G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6+fFpOr8sJ0WOtVf8AohFoCj+P0R+Y4jGyD+GCG/4JcdRvlf3A7gG7fUAJU8pgepbQVLOGP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gbhqos/AXwxQzPAny92ziB4rOonasP/Sw7f7LgdBgmjPBKdEo6lSv4rkLLfqCkwMRIn8F/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DeL+CpvJNC8L+P+fY8v6gz/k3hGbPUHBDUHE0jqbzh/FffBReP7/5yp6/pO02ZnkgXE9xN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5afVLu3+BLKxF24kEFkB0wgwe1/zOGfal3F8sb6p9wTfpRdsfUnL+OLrS9AndO9+WluzFu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p2r7c7m/KcSSp4YbWNmLFCXzmKmMYDAdylwxibh1cFYFwcd1Bj6H7/wDk0XX/ACa3+1w8f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/ACNw/iq/kOILJhAMh/x/6npDf87JqRUFzwmn87lzT+CH86TaGv4h37n9v/4P7f8A4StZv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eUGbo/uC0Zsvco07mt/rH8HJwZ36jrapx+yEg4z/18w2FjZ/ImHLZ/Q/f8BZjEu5Ld8zZY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zKlZ/gjHTKvev5i/x3BVzBLzPeGEQHmHA8TLAcJR3gf3K/lh/wlSFqq+oaV7myM0gY/lyf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fw1PMofn+v+cgvp+osFiOz+Axix/CshMIsqZtOsRbwXCIbGT4T/P8Bsh7iG/pRDZfCI7+p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/pSww9TmWkiz9sCItiAzgzy4poPkwA2/AEckqTfubxKy9sEbI8kuxTct3Cv8AFAahXqFNE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Qggf8K/yf/A+z+oc4P4axCxbj/AfyOIzEix5/jp6H7hPSD7/+Wr/k/wBF3MFNf4u/4f4YQ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iidgPX/H/AKXpD+cF6mk4nRN/4cf5f5H/AMNP4aH8R+R+3/4NfnOX8atRYit/ldy5kR2nR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+iOA9S6G5vYYHqa+6mtvmxmjpx9xjku8dj3NMzE77y9XHsA7sQ3MqA1cw4ot3m+ZZgmshr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LmH8/hRyrRcd9wFuP4iJqaQ3DZNZi3Pgw/P8AzM+zQm0Ya/nhjr+CcTacoqZ+cTHy/wBf+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owBAiW2WuJrqP8LFIK4LiWYsRie4whdriHnaTeSFGQ8xenyzhzN9qBS/rzAtfVP8AzIA0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phtYEFgP/AIOf4sPEZogQZg96WCf8SpX/AMi0/wBYZzTKbzR7jgj/APYdE0mn8f1P3P8AZ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f8bPyf7/jbylx3/DGP8GYaj/BYf4HJMQga/4/9J0h/P4DOSYJ6lbjNj+FixfwQnH8tppia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/APBp8pgo688vEXCR/hjGaM1PQ/MCb8fNMwqNQ1lHnxMCC79xYkuPhPxEurP7IK7VP3FRX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2/wCKgx1EOAJY2Szx2fLHuoyWyX8ENfw7/h3/APH4jPzH9zYuL1FsZVWcw1HeZYfwGIbBMR/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5mGh6cDESxjqv5FzCAzAgRm0HEZ3EXLphw0Do/jX/sxE2ehj+oJeBYOZvjOtfJIsYJ7/6y3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DcU/WhZgnphpL6xcL+4DXVZW9Q7lrYrEHMpYuW/i1zKECazAuGagXmLwQiKGlf1/zmq+n6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Tb+GP81wjNz+N5grs/uOz4f8A4Bk6/ozBDxM5ymsWI/zcP5v/AOJqfJ+5/oO//lq/5B9v9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NobjuMZef4DFxDBCDMgzMP+TNmQH8/lpomVPibxizLxLix1/BBx/8NppPz5+R+3/4N7yzF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Zx/DtHnMZf2QbjPWAHwQELejx5mLlXyhywBGBfqPL6gY/9yfcX7n5/wDuXlqJry1/cA2gj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v0fuYhq19ofBCCACA0YI8vCf0Q1GMqVn+Llz8Rn5L+5rqGtVDTMGb1DZDTiWLh7h1BUKB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y6ll5dXApgViYuY54CVGAi2wJa8fx+SeYwV5uNrxCsOS4w/FJR2nzmaJfCBNhvpAND6lH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UGIDqAgqBUvE4/jeG4fwskVMVMs9SeTF/v4/58U9mc+ibpM2HP/xsTb+D+G0NTIiznX9zD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G06D+GavU5TAmkGJtOf+BqTKbTv9k+r/AHf/AAzV/wAhv2f3Pypnf8Nv4f4d/wAEIzSEP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bh/P5afonGbY1HEzb/wDh1/BqEITj/DSb/ln5v7f/AIPzGcM2IziiyRjliScRRrzfn3HnJ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XoirkWsz979TL0Q/63UFK5t+4KeD1pZu6F/upoVlNv7zxBjvJL/WWBXJQNBCYN3S95qkaf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T+UAL3NIbnIZjecwc+JmJHTFKCDcMZcS8YOtenZ+pQ5PuaBexArfrQe7vtBzH3Zb+OUbMk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R/evis2vljJEcvxGZn4gjCuqtiXSUtOdx2sSouItyjtgHM+aVuBrUD1UDmFqQAhKmx7mH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qs1Jv/B4gxhkhtmLCEdTcg1CMPcQd/f8AZ/z5E8ZeU3/jgH/zzf4P4MqhNmb/AF/f/wDCs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r/HSOoswhOWGobf51jwH8dX+2Z/qPP/wzT/yBiht9svaR1/JYzb+CEdfyO5n7P+XoDOE/J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T+k0m7+CzX8s2fwQ/gj0/weJ+cn5P7f8AOz8x+pqR/XMWbS1xYxfwyhfB+YClWTOkS9md4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weH9T8KGjwn4gz9/2ZgnZ/WJrW3K3HqrYLr/AEyYJn7h/jD/SwT/cdTWOv4f5P8fnP1Ln5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WIyokKtmZ5iXcxtB9hTGvDFRt4gRRIWSKa5m49lYEbPZD/qp+PolTQ+v4qVKlSpUqVPmdx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3P81Db+ZN0OP4DJE2+P8Anfhv0/x3f5Ax/hv7TaDj+F1/AdxZmj2Re4T8P/OKTsxU52m8x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Z/lsmpFN5+QPzDCxP+c34hOMOKm00/h3/ADyuCfEN/wAczT+OkFj3+6ZeEPx/8P8Aygz9Q3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bxYxjv+Qxbig5/hoeENf8hjuVSp3in/x+Ums1nlGP+DFjqc/wpcNzUm8eGPN5z8j9v+dn5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o4sTaPuN15/hcdRz8In5IgFGt118wQVPBcU6fcYA6/qfgSnVcWi6hSqWoC7YSiEQKa3OA1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Sv4OC83Zk3+lTE/gjD+ajr2v1PzogizbBZi1zA4szEFRWltJg4v1CXVED8QL/AIB1U7L/A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cP+GsN/8AwQM8oOGbTQju48HzMj4/5w26hwizFiaw/jchj3R5gwYuI7CcfweSO/CD/n/0v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s4jxLly45tOcQ/g2IbmqfSuYt5f8A8H5B+5wZrfM0f4LqMf45/g3/ABzMo9fxz/0skf1//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vwXi2m38do/wx/8AhcWIOYczf1TAf+TGPp/x/wDD8pF/U0TWM3/h1GafyS4M1Io5+R/cF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nZ+Q/UdQX1Tb+Ox/DMpxFh6l1JYIosi1eZQkCp/uOosY+n5iBEOGV/iLAlzii/cPiUHVDD/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/kJg67VfEACskp/gj/APP579RU5o0QzpDeSciXRMkJX3P3QnGLGKrfD8f8+Q9mb4scxZh/P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5/htNyD8L9v8AnGfr90Wo8zaLE0/gcz904wYRa9TMIqCOcINo6f8AP/p+f4OjhGhEf44l5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MXE3gzOo7fyI//wADRftP3P0f/EMYsHmO4fwS8x4m8UX+9yR4PH6f/DNUP+M54rMU3m05j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fwIr/AIfgv3M/+Qaieb8f/H5T9TTxH+pyl4iz/C/xpBgw/gmsGKY+5+5+C/t/52fnP1NXq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4i5P4VuO4sJYRnqIBJpVcMpdQfcr0Ex1Nfw/hHTzBsGPEQTAXDIgoqGypuxE8pj+Wanr+s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QwqrHs/xcWcTn+cff/UN39zAeoPKrlzIMMs0zm9RZwc6lLmJmQ7f6/wCc5Y3RxFjDBl5iy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FUU2JteD9/wDP/tO5wim0zha/gMf4Nw3/AAXCK/4rUwNwD8kP+ah+0Tf+JVBhGL1/B3/g1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NupfeP/wP1f2TV6/i6zX+Xf8AHP8AIzhNv46x4jn9k/B/T/4Y8vlPz/ybPUNSbfwWf4aix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os/x/DRX4j/k3K+P/AID8p+ppNf5F/D/CxCDD+DZFxOIT7ih+1+/+dn5b9TR6m/6nGPEYW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GiIWAx7O2Eaw3fNs3oHyjqbkurjsp/ex0vghpOcTcaTjIJsbGW8/JPfz/AAx/Jq+kAVa/p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Tn+fz/wCovtf3NcyqZTOEG/ZDZDuYyM2iyRemn/PkJUbv8LOLA/ipNTmcTTOEwisTb8f3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/M4zPMdTX4mvmPn+HKsWE0isn8FUVxfAJ+SGv+YYXsg+kzSbQcz1H+GkWZzBjr+Kplk3vBN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4B+5qfxOcv4Zz/F5ly4cS8xZJufx1ex+4r/2af/hit/6Zf+R5iGp6/jyizDUXP8MGH8afy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cy/4fz/Fw4e0//BU/l+v4tIuIpk//AEGDLg4ixCEwPyw/a/8A4PyH6mM9nyEeZjHcxFzNQ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YHznRGrItXjxG1oCVBPzDkmWzJuPDPx03e39zdeP2SvtJPufvz3RHco9Hjv4gAgiWJzLgw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d/wBf/wBcy/4KBUrp+IKsLX+BS/40XCHuDp1FjBwTYr+Lf/0v/nOXwx7zaLGGDDcWc0fwO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5ueP7mh/zC/lzYi3FFhm1R8zcwd9TKL/BzT+KzHPQJmj/AJhk8v1Oc/Ojl5/hh/EswhDUc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/6mi8YrTsP+f8A0vM1PU1/jev4f5dwZf8AL+Jv/Fausf8Aq6f/AIZv/wBsv+Q5+h/cwo8R5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f8MuDBizOCoUXyn9/8R8xhMn5P4/+MW/2qcvqak0ixmLmMuXNf4IS4fwWf4v5bZ/puv8A8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GvSjt+CPcdn8wDgrH7RRaYOgnDMg8kszzX4YqDls8Mdkzp2Zonl/cdsayr1mKJaFIDtVfn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oWWTU8vURMT25/wCv8Cn/ANKY7b/en8MP/rFfL9S1q7Z6/wAcTappnmFrxU9w16uEV6iyT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/5vuBDnB/BRVwJzNkpWP5P4NmaEWV4Umj/mqHl+p/acvcEBG0dQJt9TeMJpNI1m01iu3RZ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9+powfd/EglTT+bCEJcUEvM+uj8RZPGO08P1/zmw8/wCKwxYmv8L/AC7/AIN/xzOPMI5l6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/Ob/ANcv+Td8f3Nj1BFsizDU2jF/BCO46lxYj+j+/wDi3mMILPi35f8A4/1nX8PD+Z3/A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g1/CmsFRYleln+q6/52fnv1HcmBu9TlHcWoSCZu51AuKeuBHHomtThmYcUMoj1QjC6Oqnw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dd6P3P3B6FPzDTfMAwM2StI/uMbWa+0EC9FUAzXMufWydOSVXDZ48TOFX/fELTGhyY/gQQ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HUswouhcvOossqEi0FwJW4NlfxfavOJa+2a1OZWZo8zSdeZxOM1mL/FUvSfuaH/NcnAocv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F/wAB/BLp8/wX3HiKT8A/5sz/ANK/hsxVc1m+JpCcPZFcu4fwbIs0RTUmd3DPxv8AmMGjM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GkGofxbfw7IGJtCLzM/X+s3p/2XX/ADmyO8zSc5rU1ZfmP8MYNQ/g3NIQmZ+EVrz/AG/+d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Qbtr8z9H8BNkvEf42hCEdfwIOGOy8f3MfB/x6hke/6P8A4/1HU1iyHUcZs/h/jSGWEIzhB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IyaXX6P8A8H5b9fwsG7M2fUpU2hhtrPR3FfBYG7b+WAhGcTIJ/USlXneGUT4q/uZeac33f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MfcWzbYeIJC1Z4RV+ZTqWJ1mA4eSO1XK75Jvr/ZhvGw455/P8BSg12TRiUWE7LgAUFH/wO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GY8fwPM4MUGyoNxkYuZJN4vQT9x23Z/zCy9TsYLlOZvGD/H6IQ3DxNEdQM/wWfzjsvJfx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api+LBlNYtxb/gmr1D+4Yh/EoWYqZxI6fQZ5OD+P+Y5uoxIsnz/JNI7DBjqbwf4jHlg4h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M28/3P9F1/wA/5OPE2mjEwzlf5f4OJf8AHMev4EVJ0IrQ01+3/wCL9AxZL7iLLSl7bf8Ak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t8fzHbH+LizBhDU0m0WXiL637mk/5CFvL/wDEK15zHE/R/BYmz/DCaQ3BqH8bH8HOF8SpO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8H579QVN15BNvcWUiAKqgJcgFRez/AKIUufY5Y8RnDM4H6yDrcphSyfhl1NkPJLHt/uf7Q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MyfAn7P4ADeV09wq5urOGIQOIFFF/wCY7hkD05/v/wCK/wDm82luPGYC7maTWZqcZrOS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ZF8xWvY/X/MLXgzd7mn8dSfhB11Nz9UGMT9wmwzSLEWZk/Tn+u6/5jS7RM/ZHFzKc5vc4I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HZU/Ca/wF8o8xYnxIxWTn9H/Mbb0JzmXumsd/wa4MY2/hfwssdQVclZn4Sx23l+4rb/Sv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m83Y7mljFlxZnB/HE5jjX+BseEzUOH9n/AOBZ9P7jv3fs/wDIwX+jOGGbR3DHcZt/BFFNp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7mfs/5Kryn/8AB+Vmf3BS/wAFFn+H+NIfwO5zOoTaOmYl1JoOj+v+dn579T8aYkjnHVsH8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nXkcI6ixURbgzQ5Y/AH8bj8DG7VdiB/rcy9vi/f8EX4f3QBzr9f5KsxUTk7nJn+/6/4Xb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tWZVzibnXcvUScIcJqms2m56Yr9P9f8wv3k3ixPGcf5zNdQnMNThUeIRTKV3/ALGP+bJeo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m7Dh/jh1OY6HqZ5nMWKmR5n4UFbfwUd9yLB2P+YX4knKaPWZjC/xa5dRcRfwS7jpmZFXUt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4Yrf+lf8AP+TmiYXN47m+P84wZEP45/jt/HblWpp/Y/8Axq9f7n+87f8AIvpMv9Jp/Db+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EUwR3GKpuf7XMx/yDoOx/X/x+Xn9pzmMdfwsvX8PHmDCD/HJDU2jzgi/Afr/8H5qfiR4YV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oB6nt8s4izT+Bq4x3aXKWuJ1MoLju1g0+JYD/AGudIV/eIqcRAj/oJreP1YCIAFqwoOoOY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Ed32Q0X+tf/Nf/H++6YmXuZkxcNR4mUYqLNcQ45g2iqopkjzHbu39H/ML8Zc2/htDqAxlB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qYMeJrNpm8qy9f+Z1DQ6L8zb/AAdpN05eoQfRNomYpuY/whtnCLUVJ2iuvp/zG/QTO6hv1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K/wCPE2h/AzeLOVgrPxxz8SzO/wD0P+cWHl+o5E2ZvGLOP86P4j+V/DeFCczibwD8v/x+n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/yYP/ALz/AA4v8FmcRjOP8EMTWY0x3Cf7Dv8A5c/Bfx/8fnpuTeHccWL3/OkL/gfuXeIOZ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jIaB4H/4LWcWw164cXvcuStqeBAC+mz5OohdCjgj/ABp5i4zFdBWldE6sXSCO1+IMs5g+g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GPNcVe7i3A2cv1L3QGsAbj3rVNqYjIPQfD1LzcgK3u9Ss2Dmq/YykoGCi+WO2/wBK/wCG5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+Rgnao8onU0JtwjxR/BTIvMsfif8AMbjwf4OSaS/44nGDguXcNThOaOLUevU/h/8AmdTE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H8HLHkyppjznUvzucRdQ5zBuJwvUzZgkf+q1PQxPpf+b7CnPxLw+I5p/G7Xv+DJNp8/yqh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H8TMPf8wLfpkV+p/z/wC+6jo/wbRjtHX8M0epq/i/57Q3P9jxPwP7f/gX4RPzf2f8grzTj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xfKXFizWH8DGdf42mf+xmZeX/ACRy+P6f/g2XnDiR1DWLHmOIsuaQhcqeZyQYJvn6X7mj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5ZgXRF8pNeqVfUe9Wt9xsDMsxiozLV/mi6PEKholoIIphaivzR4iqAzwCCZbnh4n5v9xMs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ZrHBVkqFVmN3gh65v8QiNWc6wOgnpAX7aGF6jpOppsTJQvSQwhcj/AMBsf9qmn+DiZmCJm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NP4cIpu/Q/v8A5SCj5zBTSLEUcLlJdkGsy33GGocEz/gIr9GO1/5rMT84szaLlmD9y8y7f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NlThnXHli1HfYJ9Afy/5jYef8DP1MWGPEWpMZuESP8G4S49uKvmVo6PwmXi/ZMpXY/wB5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+o6P4PLOY713MJcuZiLEuXFimxFmflv6YrfY/b/8ABv4v3MPb+z/yCvPH6orVRZT+Vj/A/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VNTR7/ZD/AMhMaeAP0/8Ax+b/AFKUZs9/wXmXzuP4f4ZpDiHmEV/hQ4m0hx9j9zR/+DFjt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RbAZmdm6jnuCwnGEXcY33jkuoVHRDQRUUYCGh5s3QAzFhgrL+4sIDOKu5o82mnYJfNdwJW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B1G69yt/n9H+BVxPL179xGiPmfR/mU0mR9n+pbeVQ6zHwKzZQ+OY9VFYp/ZBqnpV//Sp/9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hqZRrNzRNSKNI8RYZ+/8Av/lIbPt/qaHmabi2zNRYJg4hGZn+QcRXZqP5TpDczXoRX6n9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P1RZWPTUce6cRMxS5kF7hDc/ZHkmVuJqR4HbI/Uf5v+/+YU/P9Q5x4PlF3FFVpneXmE2/g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PzGT5zIPJ+YPgl37X7f8An/KQ4HgmCk84tPiO3uKLLjwiwS/4WPDF4msy9j+mfjv2/wDxX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/s/8AJifK/cwddTf+Bfw2l4jKm38EXGYrSBEh9v8AZDJ9P+Opuwly7U5vyD/4RB3nfFfsi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+LmkuoQZuaZqXOCCaQ6L+Zo//AALF5Z0hi41YdT0zRe47Vx3FxmOX53fRBQaAajWmA0TSf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FvlgtAxtcuo6EwNxB7kxZrpaPkgtrKCfEyqACEb7Z1VRmCWPtD2Syf3Pgj27mzx/34hZMY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Ha/6y/wAmGHO3r5eyEAlmKsfJxDzHpV//AAqlGC7YFJEmkOT/ABKbn5zIPma+4MdzMvEsH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Q7U0vMWLg5WaM0zOMyse4PyhFMNy0fc2/jLvBHfqf3/z0F5/ogT4TaO5aGsP8B+6HDLcsN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X/Eq8wk1+h/X/ADZe7+piiYn5R5jmFXNzB+5z/BYUDCcz1PfqeQP3Rej/ACh9Iz8R/b/zm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vlmn8VzixjNiGoQjMD+Ln+p4j+3+3/wCFEcB/f9T8n9n/AJNXtfzMfjHllSxxeIsuMqIhD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qzEOP/S4Rfgf8fkxR1T/q/wDwLDzmLIsUef48vce/53nEG2H8DDAQLy4htBuHVLTMVNH/A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yKPrmblWp5yMC02qiot7ipuPS3679SxprnoJoAKOJ0ucyPD5TQA+AJgzax8H+YCgQFsaZl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2nFB3GFVU1Hr3BDSXnj4hy4Y3T3AUFngOjogxSCXlyWEm1b7HBLCu4rPn+3/wSsae8tXMf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e+oXYciNj/APdbwAeF+Zo+JfNSlal7AT9obZkX1FDuFmv4anlNH/NCy8TA+lNxKxHkms4n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MhmswYu5mPVMV+Jf85wuUT6Jp3lZS5j8Ia1G41+55wgtzxHaaEzENRVV5jrzL7/5sh8v1N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I+0WDlOrv+DcTKGqhuEuP9JIRWOV+WMFWM93NR4g78Fn5/wCf8aap9JY8/wAS5RYsuPJNc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r/H9r9T/R7f8A4decf3HfoPy/4+ZYtd0fc/WTf5m6LP8AD/KZH+OGpeIbGaRWT5/90oXx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MKqJ72f8Aw6TzmTHBZ3Ey1iM6lYi1/AMy8wbYtOWovqotRbo8n7ljNUQ1/wDgqNtv9wZBi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5GorJjb3MEaN+V4EN40ji4AgS3TF3uB5i+xAhmWu2O9ZKuY8auUjZSL3/BC9hiWd55jiI4Q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BgC8+5p0gu3ASpGtjh6IupDkLq9MqhusBB33MzLLWXSPCL/5qEht4MPsjBEsQZq3j6j57s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Foi1jZM5wqZtnD1DaTZ6ir4TuO/lMJWGDFHXolw9L/nqCcL9xKVzNRFPqc4bg1FzmsSETL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or93/AJx7FP4maRxRbT5Zepv9x4zPJLzLzHT1FcVJFiVv5mA+/wCP+bL3pj7mL5rn50SGp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Fyil5gv8AH0P4CXY7NxHyge1ZSQKFDlHf/wCAH400e4q9yKo4suH8PMeD+eJmf4PMF+BPx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8Kgf9VP952/42YD3JUekeU3R4S8bisW2YNTAigzZDSKm5nmf+1mBXVX/AI3Ut/LJ8U/+P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8mLbOVRcRfMuK4upzCCkycsCszqjsPJ+4toSNfwtbnkPuJ7+yaJexPzOGLb/Voc0fQYpWX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B5J80RR2+aQ2jGRSPNpU+0FiwSaNT1EdjzIxQeAoHiLzVMF4YDpYwtQuejOiAxAYCp5C/Ue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H8BU8ZGCoLF+U4JVRB10S/jdD8RyYqRwY2vECjTBMtZCNiNJ6iFiOcT9TJ/uPiGC1v8ozC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aLC+pSr18J8VKbIq2B9VURUQ6NP2Rt6vD/Ef+pf4jsnqD/iG1nsICGx8RcPWW6/xqDNo5M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bMWHyTXUTMyG+5+KLEI5kvUdj/rB/zgNwQZbm4niPL/BHTm8dQq1bmKY8upf5jwruL5TL0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/AOMfKf7mWZhMt6jyP8bRUo8SvM5lFzRHOpqY5Up0lX+2H/N+EzH3MdT+UiQ3Gpz/AAXLF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kXT/mMdLqV4sFT6wRyjZF+2K/+ft3qYPwz8+K1jj2/k/woCX/ACz+Fqm5/tUGTw/v/wCKD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W/wCTEDun6CbRR4S7IvmL/ASDNooDLg6NzQriKhAb9T/koN4xPFjCAaS/5JlVOvLEb6uXN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aVxdepaUIeoP/AIYJz+WZ8g9wFkcV5+NuH9DIH6RFh/CIaXsUgmL+4CIT2rBQr4LVgAADg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h9qKt/nTmK9qcmIpuorxPIS7pIp3FsfBE8Nxa1MWWol2tRPn7Qs4Pa8wk12hLOxt5eZYRG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QYDgxh04nXKhsCoSp4X7gLXjqXLhcZXvm/ibjavUHF4iKLyym7UcZvEwOMFx6U7jweoKXk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WLrk2QuIeDJ87lF6oX9yV/wBZrPkiAq4NbiWIsLD21eZxlcQzV4g5ajj5Jo7mVjxiiIAnK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LH0P+fH3SBRiLudxZjlCvmDKGIsGoajMGDiOfKLPa47Dr+v8Axv8A8YeY/tjw9xaIzqYZP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kk8pui5m8wa6ju4MRy0+EX/hZ/wC/82z1PyWXhXcGDzNJzFl5/hs8waCXM4sCPxY+zLIMr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9D/MTdC/y/wD4NbIqq7Tl9zdi+ovymEEMGZvxNDLIDdxDqpS6uPMcXwfoj+r+/wD49KL/A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/yakFx6IVzNM1twwo3GIxHCCWE0gjMOBGqAcEWuiKrmWyACkfGf8An4kcTgbZ5X3/AMRpw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Gn0KG/oiW0nof3OhexOM+5MVRAgG4xNzh6QrfBgsS5fj/AAieJ4CeFKIVMfOWIthfKPEni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unoItuCm3+Ymrb5lPb7lOVlIDiA5lOCAcDBDQhbqUeZV3ChA9zfcbcwhpWY1ckrHDEPKP2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xFaI3yi4CWxdBrmCuI26dy5a2mLmzLLKlxp7E/IfuOHMrTGSnwT+DWqX3KFR9x2mLe5p7l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1Lze6lZTuGisAOGVbUMwOMy9Le+H41MI/1brTPxyi8U7jI8yMShLeI7ulQ+0H0xFLviPGX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Dn3NIq90deQP7/wCcqZfhBvDpsjzKhhmWtQCsxZTKOppKipgzgnzSml4f8b/8Yen+2WAit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CONoyyyzqZk2xC0sK0uLMcxVUQVZHTPC37pieh/J/zZE+7Yv2Q17oxcsXH8DiPImj+Boia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1dsRl/h09XC6IRLj6X/Ps9T7Fmb8xzyRcnNTIPicyy7liTB/F6i4iB3BHAlxxFYmvzPz/8Y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y/wCGyaJe2PqIXW0LO7tkqC4oVWZzrETiUEnJeYtxFaqFO5TuVT/A58SzrMGJw1EN2IRmi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X6iHKCq1/MUaY8jLOal+4/wAf7JaArytyxFS3LFFKzMiYMRj/ADRMfP8A8kMbh51DoQH8H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aS+3+C4xLvcWpmOJUZUBiVFVXEzDio1aorKzFeZtqIZxcsYTLqNkqVKO0X+xzLBcbrm+T4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SyagUomY/6ork3FSNXtmSsdHyRiSHNRKNp8RCbhAgrdrsnEAP3MKbxfVepikH/k7IZSump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VeyAfymv4JLH10oaT0Jzl8Nxpf1xy365kyj4g05ElSSxGwGvn/nKFNBC/JFZR/A0xzDUwP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Ziw4qKyVD2iZ/Lf8Az4tWLZjRUVxZo6uOjFQ5Y9QPDxFhmPbWoWpsHD2RKtitJND8TNLiH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ov5n2b9P/AD0D5xl0M+ElAjWiMYuEIvSQybg2y8RW4lVOC+aIh8JyOiCHPqQf4lBcH7S7wV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LlyyWdzxPuGPAVbiGtJxGAZ8sXgMRy3AabY44GLcS+ZnCLeq9z1g3AIBFUvLobVeH3K7Yl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GH/vyvgfhlrncyrpW7WzD/Vf3/EwNHqFt/BNp9giv8iZf7Ef+3Tk/bl13faUaFepgr+FhT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CJz/BUwgXBiD6QZzD4oK8VBO2ADDAqMKzM9XDrMoMYgO4TzA9zxY35lt3iV2SAljF3FVuK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iWzMp7jbWJ5I8kublZmtriEAXr/CKQByIctYB39UC+31DHLAdR2Qwajqf3Ov842axfQS2r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cV5fzKvTEe2JytTqbItW1KxgQEcss4JrmdLCDO2NJkAXOMUxlXl+owt1b+409yCFxJEUQM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UR4uUsrMV0RIAFnmA3hUvFiwgQ41Mnya8Rbc28z5iTBTLawJY3HmSHAxYAHmbZbu4F5F5g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xbqHMWMFCi6RB6/yn7j2lC7P1GsPsYB+Tlj+GjW075hrvVkWJBMvwv+IZxHhP9QEx35wqt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4TTD7pGae+DNsfQnifco6T/4eifMGOjaW3K1hl+ZUpW1WITllI8hluYsxbiiDbqAstjxLN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7/P/OfKWfuKxMYvMeA7gXsIE9FJu2OZmMcZflEBWk8ixtiG9zGLfNzOHMpnqPPAJKK+P7T+v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oQZaAbVj4ItkllPm4rdNVF0A+4uq0+ZaWJStWYguyLW7gYi1m45ga23AKl4HmYIuFxPmHe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9Qivy3ICY5axKYox9qW6+1n+oxvx/t8xTi9fxGrgehHaXxiKfxCnlV9orh+3KWafaA7s+Z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sTgZgco1LPcu1V2EEFfai+gfMfChbIwPmAS2WY1fEdxfU8CfEsEF3PIQZwzCJxC6g51L9s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COZd3Lal/4Lt4mfM7GCo404m0C5Q1F8V8zFtJ0Mo3VRHNsRKLIgaIVBD+BBKRVCTlATG4j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EouKeYcDNMyiZB5qLebyxRTU2yhwVEUQiDTBy24nColdzXNQfN3PSZWKPcDWomBdSjiYCB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IVeMyzg/EGXiKuHSPZj5y1HMVu6iUscstyzmasCGxiPUPmHEsRRRjxLOW4RmmODKI7RP/A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ai2JFU4R+ZjXIbfEo1tUPUFNKZ8HKW5g+J3QbCn8JC1pmrO+Y4qWo2M0LHcdliPK8xVhVc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CLvDUe9FMLnwPtmNPEHBrE2uKhoisbjavuDHailnUtrMW6iA3A7jb8/wz8uBNyPjN98JU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seD/rGP35c5L6Uf3P8GUeZB1/kRR0nAv9Q/Z9UkfklWlMGg9BG+e3agv67/qf1Ym0Ps/7il3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FNTKeiy7t/UsYPyn5Zhi1xKpQublFr5g14lfmI1lYTn5/+7lOyJbH3ENh8IOWKekep/oCf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/AK3mJ9LpcBxmImFLiO0qNNJFpQsjMCWB3HJ5XKtxxcmoMRRfRKd2uIbuYGrhuAUFjEVB2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dko4/KD3de5je/cehGhoNKpqDDvyf4TBi7/bmI/2vzOCjxb/ME58a3+Z+6B/mOj4gJltP0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8J0/d/hFyn7/8JiFvrGr6dVjjWD/TbD40RCznMXqPlFXEtcvMveaikOn8C3RMeVKBkfEv3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Aie24LuC7lvKzPbA6MrowbSmTNzLp7lhw38QbnUVKQYVjrupkbH1FVCPM4Rloeu4lKxihe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t6xy4Fr9xI7uVeAcHlIqJfIL8TeK5sKlkluAqZ7Jk/wASJT6xlPP8yr/PNs/mEXCd77P4A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1iGxOMy1uHOg2V4qMZ83OREfM6ZU99RVbY9llg2wUs2sPaL1FCvcvMuu5bLYixzNVsPP+B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KmoPaXXXqVKozuL5jrTFrxLRUWyoOLj86iICtzvuLUMTZmaDMG/Uaq9Syk/hbXUGpjREOY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CrA/MVLhb+Z8metRF7jniXOpfhY+qdq9xgSlu4qnP3A7mlpmVnUQvMUqqzLrZF+ogZjYF+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ctxGjMp/vamvu/cd1yA+ZZdvJn4zFfhixsogHeZ8nDHcFcyo6CK93fcVDzm4wzlJ3FOYUW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zjiZZ8yy8y85qp5srNLeSvcLimbqFi+ZefEeTmJuPi4noZlnDEHPEq9spVv8Awf8AGp3BO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GReorWFBoH+YHfAzhfcXuxU9B7jaLHKEOJelhqr5T9to056BgL8gQI/SYj8F/5BtT1CCvf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IS0MvNS8H9Nf3K+/IDYX0P9S3k9f9Z+0Yf1B7+t/iVY1Q2N7zids8t/cV+w/8xXQEAzRid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0nYRAYAjG0XEXU7RXFxFfM9y4AWQckVJdrcQ9vLuf5UCAYluOmXfMDEJigPvcMHUE6dxfP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jlZTlEygSnAQFKRwwA5lwQU8RIC7jcs8G4+cV0leBHy/EEuLfETyBj5wKJzCgAwfibtXqU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MAwRcxUoWr8S+mrxE1hXiC9WlBuaAjtxNiH2JyPlQKwHmoLmPE7b+ZX3V53Bl/nmMAO3LL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9kBbQjgjz5fMVYx1cdVhR3FEe8S8Gi849hiSm38kBn7Rq6AOCXDmG/wBIhjJAjCG5wFOpw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HvWUMp8y3clHd8zvi3bPNMW2X7ig3FPqL9z1+ZY1H0RuWKxuL4il/wAr4hF3FCjGZmmn+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Zd8wjkg4p5Jlv+FvUd3dFQ6BxAcMoGZxqg3pZdwwRwSq4RNtrcuYOZeEOYEaR7qlzuA3eI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/czIJfTFdmp1ZfDUbrc8E6MXz7jk3PTM1PiepXf8AFywwy4/AiqxEnqK51FzMr5jiYblmo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ioi9ynxFlCOve/UVHt/cAXUvxEYdTRckx9soZ1A2VrmVPnE0R/IoqXaVHDqbK9x0Qr9Ziu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gdVLQ3PAheazB4uXar+5T3LqtO+DKIYZbXycRmdByS6KNEXwTAsRM4uCbWWZMsuOXJcfbp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CnUAboQaWMH1Kt63hf3HmB/vwROl7T+olijpX9wMyj5lWw3QP7hAPxH+pWEngH6j/AKnfc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jnPtf5hgUjaKPkgGhXqLIqs9xwR31H3mFNS+peW6g+dzyp9ktf4I7n0QfYl8A6sfcCgD0P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+fr/EEYb0IG+9Ih+wTTO9SzYPhiz6GC/yrT95oNOehN9Xtix9VHJ+qQcX0Jvn9Zn9kUDp/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/GrAEe1hlmMDB6mDgMDqXRluPPcbsG4cAof4CsjplaiYDDygy86Jnbcug9srDEyH0+YnIV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EFBV9z0TbIlXCAbpgJjHiomVH4lW/8w2Lebm3buFm+ZD8QQ+mB+omk1QeCxFtz4ilEedQp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H5RgyCUStTu4OhPhBMi+aj1M/cXdtymUyYB4GpvPsZZm33DFf2SlmKdofcbO2HdHwRwBD1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flLsHWdSky/bEuw/gCVLfcLMshRdr8z9YoxC04LgQ/NsmSz0rZc7Y25Yrs/j7/wAbeJc5h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QphiW8RWMc3MImO58xQ2wDUQxemKdxrvMCNrBHiU4iM5hb+AYKjRZSoU5xKOIZ0vzEM+Up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T3lamHDiOBmU4G2Jhug/MVriIDLMapKj1czDqWLUGWdkMaKnm/mYXOZfJAO4FMrE9qijmW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1A8Rs1M1WoIysTUrXcbJSeoDyVA06lKyxBzA9xPDK4xK+ZXuJxVxwyR+kxcF4i0xslpbU8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ti5Y6i4uHN2/wj/1MnEuX9pl2Lr7nmZTyxPC7li/pilcl0wMalrU3ZgVXAwGtsA1DQ6hXT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XEE/cD1NTqbJuVXSWXGTiUdYOpl6EQ71HCfOLdnPuZ7V+Ih0ZItc/iVhh4m11fMsepnzZD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cKZE6BCmjHEoyFkC9EOUWCuIfJDtfX8Ol8oi9IrgRTkv3MH9kX2S9bnNZEmwSui4LwiUg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5qfOVcmYMResCZsAhmOI2NzXj6gvEWgCXh+0VbZTT7JT/ANRPE+IAqMdRQH6Yo5v9Rdo9R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9Mq/EKcYfKB+3Qaq9qYb/ALAlWt8/xwV/pkH03yqCETttjq3d1HYHvzBWtOoxLUs1eoAux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9KCFtnuDq2K7agnBUBLVUbxc6Eam7uopCzTCo5YPuPBPIyqLcKRXTMzMuUNXFso91ATAaF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lna1LGCDiYQs5YKqtIkDOYvlYmQq5ibYOtkBWZUcFyyXmW/g80UJlt/hd8yniODmPJjxsj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y0NuINKcxBJRmXQq98mNor7itbi4ZdwGZ/hcGB5lleYBxDPiBOYiV+I+RGsTctWajc2xTy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KjjxHGUrM9JYvUUOHEvzNNTPmV7RvHKhm0WVZblIquJfuWJnuNuYGHBUzlxC0GItpcWaQM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T6mKziNbuUCxmcaZhbcva7lbv8Su65ngTLipauYOC5nqikxLeJbmWUxqDjOpjv+LlnzKDU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1LQXUFeoo4uWlhhZrTNGWl1H7wvGrWWaWwWSiRF7qUC4LZBfUplKKe4agr3J1pb9xueAEN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6+OJZf4iNnUwKTE6ICBavEruAQUVUQBw9ygSrSCuK/hq9n+JVLHMaReCL0jzNk+vKWecxQ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E6XO4fqWG4ZQ48ktZuo2ntcGykpCpPDcA5EqcG51APqX8pfa4OdyuGbRKmO4PjEarBEzG6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ohskodJKYpLgVzUTe5RKlWXmIdywd5iDDuGTEVgynqIgxBuNEG20uaVQrSkvOdQrqHZMsp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4CpbQV5iOBPEe2kAmCrgK9zfT5Ys4HzANsiG16jR0fUegqK4EWEqXA+ZRwh0/uVbEeQ/UM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puI+QGIw20SnMEg8cQdUUfEAwJ9SisY6J3G5Zyz0/M8BmmmuMOoLVZXFUdnUMbxK1NiYGY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PhxFdwPNR7I8iTrIpohdkmfMa8XLdTtlIF0n8AIcxutnTuPRxF3ZK9w8CHjufGpRlbibyh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b9S7ll+gxesxvkiVyVKdIIoaLRtLYrUuKLTiF/lKVG+orF8/wvpaWXUOc8mabhGXNcRb5z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V/wDYN+Yvn4lvOoZbi6qL3cTyzrEXdWxyu8RfLLO4LhzPJlL3Ll53LzRB8sVgoS5zBVvE6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MEvcD3Ag9QJrP8K1qPvKtLFDf5l4UN+ZYi58xvtgSr7lZlq1KaxKsVLdQW6v+J9IKX/1ii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wPOGGe4BnEHL4npArCVcGoDQImNah6gbnHqWrxC4MRIIbb3DcQHNfwF8pz5iPiWqoavMEq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JVJepW1bgfcwGSGVqOvcmR6kS6uxm5Hb8R+/Eq4bgq7XiBGksC8QLZNzLrUU2qLM9y6qVj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q875iqRVaF31K0EBuszAOy8TkQUBy5mnEoGX4ZgZBfuWuiuiLeQjexT5lIy/coCu46g49Q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LcEvBptAYgHj8y41DkGHTGCHq+2Omg/jK9stuN1uX2xC5THEo7ll7YtyzljVwzyuUlLgNm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pIkLrHiGZJo18RNaqU6XLvBFdEerDOLnphLLAfcQaG4nb+J4CctfcU5fuWNWxae6mXEXGF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NRZfBLv3LsOH5lp3rrxDSxsly/MHYUmFW3PWDfqWHKMPKB5Y9kwzcAwIJaGjLKc/qV7ZU7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1d/n+Bvr+Fm/cMdxt4lh3cTW8y7bWPZLBBdsvVEomYlaqWJeFsNRdUzuhdLuLJa9y3uLUy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xRgUo22Pfc8kXzllnCHNF+p2IpeUJYF2MDlleGPmXM7NwJK1K8T1lLziVvFwJsuBrmVvTP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8XHGqYX/7S/An+lxfEvzFHU8kU8y3cVvbUtZTM3m5ntmjmcXb/HFzPuGbxNgnpK8ZgN1BP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qOlu5h1MOP4A1C5d4geOJSsxcQOJW1wVSGIZnRLwEbgpzBnk0TSOPMtVdxvAhhIodSv4OZ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ZnOgx3VQIEuLFIFjgYYzFKmgYF3/AcQfEmljuGsw3/czjO3OoBcKqHB6ZQ1aqWeYA0Shtb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8fErmAA6uYjgvAqYZamqmLGopxmtyzBhuNHLuLTFwWwhUCkdrOFRNUHJLUvMqWLrcpK7ib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1ZEgXqp8vmYPhiDZDZRMuLl3LL3LFGlcKlL8yy1VLXcvhmUf9ID2jxEC8V/FWpTslOpXpl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+YA4mfieI9Ss+ce77ltOJbmG5t+Y+LF9vzHljE8HE+0ezUxMRflqPZxKf+IY9/ExJfgr4il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Y7JRHEPHEs03/AAVrbc8GC8qx+Yu+4au5ZyykvL2yphuWZzLYVL3jMu44l1WJa81L6zLv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Nu5MTbcXqOlblt2stUHzB29TW4YwMRzipTW4iu5SeDKG7YsRivUQykcOcysTxHxjOkubY3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z2j7QfmoTwh1xB9Ryxia8y8tUFFy4eYvmbbzPaWrlJkxqPZUUcstu2LczN7zM9zJeY7tlX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eahq5ecQuvc2zatn8FsDxKpqK0zoiwzxEwUTE39y98Q8pW/EE2IW3UCymbVAeNSiGTEIJj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ymVfcqxuNaHMzLmKxBp4m3gQ3/FMfwKl3Nv4ZhSVAv+CKUN66gv7JRcdTuZNrnG5fMe0Xd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Ns3D6y9pM3KeCakaW0x2lblZgYGPd4iBmViyUoc9Rpu9RD5Jm8zRJonPE0HiAdRmr1NmPS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0RxDzN3czubl7hd9zRDjylVsuZrbZ3OHKTaxVT3iqil39zQdEt3Dl1DVvq/bP0oGSFyteY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rmAObibKuTqCzDgQHylxZP1FJFTxXcFZM6ZW27ldnbKa3AOMGd2wYJXhi/KyrR+pU9xS4h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pj7RdcfEfBGpm/uH+UP8AZEIQBNlwRyVMoKZFA6/CALzPAf4tzzKeJSp3zUrh4leSVXCRo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pZzmO2vqWQl1lr3mNHLcya0SxqK3KA3Bs3LKzMfEsBefMfmlqmfAl22XKg3qdjTOTUbmCF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VzmPQsJR4ZS+o44/ceFS5xcWcRs4+Zb8+/wCFvdy34lsTG8S0V0dSw9RW4MSiBasfiZcyq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ymtSnqeImZzKyzTX8N1qZ5qP8b3K6jx/CMchKcYjZxHPEp6lUDUpSUzmGpVZ/jg1AmC5aK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4lMCJkrmUWJY6hk3DUTT+FZgKlFnmO9wgmJwWFq5lDJABqKz8ZQDOZUes1OblK7hiOghmm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q1F0RXFwmzmDknO/gMxF+Zo+/4MCT938D4jVRMmpRXq4A1ExOR1NLdT6/4Is+Zm47/hyQU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eZXQR3qDgGDW8RUCOT1DBHkfcePc1vsmVptzBnOb4l043HmpoTuVaPiJUGoZSHSZGauo6z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E9zcGpYncvxFxFZqZrC9t3EwxklhXmH7S4fwOamjN4TjeJTizDHhOVkIrckrZ+I7F4nDO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qzJuFqn7ljG7lLF08TQO44jaiTuXjcxZcC1j5QGjvyy6c25mmyNd6iAMQxD8Lg1oKSGkhu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ZhtNhKVqX3PdBZuK8sHajxqWuXmEw4iXGcy3cXyERV5lOm+IOrKgdXC3UDwJnAh3PFglf8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pvm2Duyqnksz/AO40PEQGojg4iPE9ZbjfUXzVeIb1pirl/gV5luXEt7blgvMt7lvmLjDTF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pj5lU0wawzmYo1LbcalzOUyfxmkqU1jBExBOYlbg3NkpBviFrzFc18StdygagcSuZnxGjC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4iNmItRmR3AcE4tS2zMxGXiYhryTbEMlcx33Drxqb/AISnMaEuNXKOoSKLOpWdSi4N2R4mp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uo8XGXZnPmEXYTuLqDnSO7wYN8xdJRYFwcYZUYPliPK5eJ2xx01qVDZHTZt5xaTcrCzbHc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hgNev4htjsnCQWM7nMPLNfeGfwmczWJshryZwz8Q2lr8eIKR01xiITVTfcyXudSqtm/2i+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Fl3U1cXniax1fEX4RQVDr+LASbLiwXiPf8OIvJj+LzLPUyjlDB7gz/iaeZsE05lOJsO4Gk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VojjJmJ2uVzKevmajBDsjmupnETMSsJrllZnz6m1OIZN6riGDEcIOI3Q6jKZ4l0I9TBja2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R5XxCt8ZlEe4GOpRUFrqbqeYlOtS1nSUi3rJkI+yC13B5qUUL4mz5TFyqCNM3+lQe1rjqY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YlQN21Lys+4bhvuIkba3AazPPmUsylBoh+k60wpVkob4qDOuYmhKEmKNksGnM8nG4s7p1N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GvUaObTtWoG7HUxtpY5mQM4Yl7eGWDaeoA8p5l3AepfbqCcsFV3TFb3cV7+5/cFDD7g9Xf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BhCEGobYyszbKZYq49Zj5lE4xN/8AUrhjxKlr9ym7uMwF8wBO4kr+AlDa9TS4uPENajgqI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JoS8YhbVbl7OMTSs9wXFSGYRzNDO4KZ0TdgDplaKlK8NTdepvMawiUkdIVtikVrpjqW0MG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dzJ6QUtvMWrmVZiUXLC9xQKKyncsekIWNrmQQsEuIrp5myosDmo71eomeOjDExOINP3MBj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Euo0k6gUQbt4/gvol83UW3uLKckfWJUqNx4+I+dSqEPNBnygyjuVMLOoafLEIW1KVi4WSZ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ou9VAKM0/E/Ihom4vzn405bisqfMjoOZUamCxOXU2vmaGLFtNMdxdp5jsiVmb5TJ+ptUuM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eZfEd/GfOmlKhREqQ3uKsup8peIsRU2mCb5xBy4jj1QabcGmBcxHqNKZUY1XiNVDn1OPMG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i3BkxiPM6eItt4izucG4rc49IoYG+5fUXcXC6iy3cuyHuOq6ZceOYcSmZ+Y7rcSqSZfKbK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+4XBtS6iq2yWK3OprFRKqc/HUVLhMTOR1Db1FtV+JgvO5h5FGCyVL4zKxB2aJTFJ9xgdHH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2D1eYWtfIy1A7QYeJtMoxrUx5lFA4gZFwIs23zLvomC75ixlscbipeRmDbXUW3NRVhdMy0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z91O5bD9RruoP9kGh74lVdysFTKzKWVcq5XVwjuGiV7lYws8EDHUrPDAvbUTawJVEolFR1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txrTEqBTiI9fMGJWKqVfEq6Z+I7qZqoxj1mvIQc+YbzHXzHS5YmpxitPuDY7hkfEa6sCOB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6iDIitHi48L5jziDghdmJmsTtOMx4QoGiHiBpwqJUPuHE8OJ0S7aipTAB1FkgWlwbYs1Fy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O4aOdxZ+pV2ys3zFVA+YZpxVx7nG5uYrPU14xOoM3MN10w0zxK0fMS/TNlysSqpzzGqe5u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ZDE4YGCPDDZ8QLP4XT1FCzHfUeR4ZhZzOJxEWpi1XE3a5n4UsVOI+cRUmUQxoitvNRchU/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mzr+Bv5ud7ZLyT5IqRe4yxziPR4fwzX2g5VqOpwx5kvFFkZb9o3L4ibU8wKAeIc+IrjhYh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oxepShmT9RI/3OIuZcw9satC6jr4R0DHc/Cl5O6jk8zexbO580rpHNS+SPfGpxB9RvH1Bf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pFZmrManFkWHBBXxj3wxZiW3GrI9RlJ3zNS8ZibGNQyLcu8mWichuGMy8DuPlqKogA5nnF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4xxDWI7808nUxeo/mKmkxslVVtvEcTnxUVW5bj269yijruNmwuoYXiJdMXKvJHRxEVByuZ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FDDVm5Rt5Euo7FFBWmvJlPuIzh9sBhrTG2eoFLyvMpCauqJo1mpijkmVhVx1p1FfBiYC9x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dzHBbUyEx/iN0XmpaUrG2eDjE2tAJDwsLu8MqAY1igoh0hEp/3EErxcxNTtYdpqo7ji7+5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vicMKBv8Aj4MRbMQbD1LAnPiYBjpRxMgr+FZHi3PiOGsYjfEsGYObsnBOGjPcWVNvE4ucP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i5z0QyR66nBhkatm+LaisbeYtXMSGTfUCkqPHHNTNLm/UvuWOCnHKCweWonl1D5I6rxiZo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jn4dwYX9ZlTqcZh7jr0ZgLVb5ljj8y+TMsldJ1hqIFF5epo3qPRnJLzML5lR9kWcHMu4Z9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xEzNjcpXuKVvUuOs248fOIqv1MVSaLWpa43PiXrW7ns3Fr2xpTmZTRNF71Bp9rL+iXjEuO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aCP7R1eUeU3dRGyszQEmBdE0W2GmcEdq8Yjuz3Ct0DczSuJmx8E2+puvc4fBMO22OIlEpJ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cwxcRi/EDVpgnmd6PcfcFPcbjtKzX8UqthlyURYyx0TrziKaDceboheaZbgmrJtvuLbRxH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auIs/1HJncXLqcd5lwmTeo8k6hnB4mV2ZnTU7YhOrgMjriY8xFCZM/NlqlNYiR8RyJya/g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hM6fEV0T/AG5mOlhofEFoSi5zHawYB8zNPMyJlnxCtURBHMtOJsyReLgZLqo6GplNyLubm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HTmeHMF4gy6jT1Qx5ipozyNzLV4hxFklTqrct9pswcdQS94hgemaXubmaPExU8QFhiIpRd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hitVzcu7qdzNz2oNOYWxmSOnUCtL/AFCNIFLREGbk/UKCjqyYSA31Hbo54gU0eSG15qXS4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tTEqzUWROMz8AIQba8xDZ5Yq/BxF4THcZjvPE8vM87Y3Np1By39R09xDBTzD0VFxtqGSZr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6Lg44gh0M31uU01qDQDiO8O+5e6rMwrnPM6iaTSLXuLoZqcWEFpYioLCBSs5hpzRdRqmYq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iKrH5m0boaNx09+J+VUO2b8wDOHHMG/ubG4M4biMNTkfZDh+RO945mT8PcHwTuLWaj2ZJe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LtqFXM2z74lpV6YwSuCXVrliTmqlcXzHcOhxuZTxNlTm6qi5mvDcKvWoN3hlhZ4mxWJ6gV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wRWIKhu4RLg5gfFLYqAvErWtXzFUMs6imvEdBnFx3tFdMMOuzqLZt64m/hEYe5kXiGIrI5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xqczidR3dZmj4mgTbuXhrgjWf4aO5GnRFnOTqXZr5i17kVP3NYxFe8+hGl1HxG1zMPohj0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jbMWrgItjNC5reGflR1NmoVuY6o1FPjhfmCsvuPNO52J1Ei/KXz8FR4fGYd1Fnios1mUle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h8Tnf8G7e+CbocNzSir5m9qiwZ1MNsuupV5VKlHcu1gnEHM5+Z+FLLBmFEbdzcspvzMkua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bzFxncFnOJWB6jJDmF7VepeKiPsjr+HdLHkeY8j4hdGZa8a4j8xLOCZj5g5jtLcx24TB/M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EsMSge02wVUVXmbI8UMlE5l1cRkdxbrbJyRWxjlWNRXItB3Nsf5za4vL7haItOpZ4UPUN5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MB75jmgrEYrVQNdTBkm94jGg0uoxDpABZd1DRFu7TP3n6l6S+b3DQMnOBHcwxoP2x5i5ng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U9cu8COvJFSmghartCXU5Dm43vSK7lZabqA08OYl7G/mU5Z+oGRk/gKcTFe9wc3icYqZX8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ybpnYmHlAs3UxMZtgYQBvMNN3d6lj0jlUhsteIRBV4uYvTqLg/iXn+o8vBGWIomB6g1ZV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v5gpPMCh3NnJHjWZvbYSyuIc0cTJ9plVV6iWF7iYL4jv3cS9N1ALO4GR3NvdwlvEM3MTRi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jVtcxU6pXeJQMZq6ipXcZ/dDJDgnlTs8su3cTKpmg4NRfKalijtnO5JfYGY9oyt5Zv1OSO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xc/UuofpHlvcHEN4m3tM2lxzmLvdRYe4rbF1OeYxoM7YxYF2S9v4YuQ8SqgcvEdCKtHmIe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CqzUaouMu8ThOe40qlZmN8Qiq9sZQ7rU7ItzK1ykVAc53F+gj4guUtbOV1FxuXSVKNHaLL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rMwJzVLiqiOXNXF8cTYvl/BcE51PkXqLwafuaLAoLicuaZ+bBbjUMXjyxMqO4/rI7cJmvU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zPCZT5hzYzep37xLVZLucUssDu4ibpllHXMVF5yPcW/RPcXE46/gZfKKxicJmnBPJ1AVVT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j5Y5YlD7m0sAXHdeg3OWaiye48PmP4YtXc/DOfbMPlDTA1NlkdLsZiDDVy1TiC0FfMcBnM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llbmJ9mZx7mSYupfMVDrqXeCNzL1hvD9TZubYi+2JmBkXcDZi4j8UFB44luV3Bn3MCaO44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qL4SY+iLLnc2dxrT9TOTNY+JfJhjvfEZh4YWgmEuK9ccQFh+Jicv8XLuLGD5uN+0mofbHW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NQU/nAYyhf1LJLqtwUXp5gsg22i+NIvunL7mf2Sx/kt3Kf1+kWHnUQ0ddxoc4i2dbnCaio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1YJZqYVQ2QX4sHAbmfaP+kDOYi8/uF5/uN8V5jHNUku31L+46vmKzcwZb7ni48vTMv1jKJ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MNR5ZvqJpazcwT9wqle5ezXEe1XEw9S8ajsT+owI7i2FOagM5qDdBnuGg7Y6rmCZqY4vUb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ziOBfEVp46lRM/ErBTDWWo7PuZ0HEwH9zI/ccLObqPN1+YZFqBTaYir1EMabAl6O9x2Bxj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lVUQpwvcVUPhjPmTVwmBHNe4qS9TJd2kpZ6J2ZzKVNQ7XjX8e5ULyGIstcuoqY07hdvrmZ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uY5dzNJiZMy8YLISi2JV0moq4vVDxcV9QovFniJu9Y5lxrZNI1SRLtB2rmUNHwcR2CZhk3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JZku7eJ2uVjxqLB5gaNZqBS9w6upQHuOOupsergZJknF/xtDuNNYmBl27gcgdQhtEI8NxX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xBazd9cLTHTbDlXiefQFTSvmYQt+pix9wuSC6mxZcBW1HV/M0BrBD4orJAvzhD70m0xD6X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9zavE0XLvum+LaEdSYUO7ucDqo1eJhWD7iRY+1ZlOEeDuZJ4mNnU0O5TwTC8082cx1KMKi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3tiVF3FfBTHBUKitVC7LdM0kyhvM+E2i16GG6twdIudTFHuafFTjnUIda0ypviIos2RmdR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JdGG25ZHnEcw1z2xz7nNUDJu4twz+SXm6mFndzAY84aMx4K2zRm4vVSp01MrupRWC0bqFV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pZZiOsxojrquMYRdd+IshxB6YizzM7X8S2WpcGcxNF7hWlNQM9QVubV6n59iG8j+ZRpgp9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McGorFc9wIhrOkarmKG8H1MkvD6jsxqeSzj1H3QwNl1qPA8rNptJcF3UWVWGcCCip4qNts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EVf5Wgt6+0dIGKmQiGqrMHbNagylZNTRw+p4r5g/UUBizdZga48zrB+5ymF6zLXDZKqGOY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D+CCa2RUUHOZkC1ggtupQt6nQGWL7Y3AVQsSpgcX3OEm5lW8x4SYandN6Z3V3C3vMl5NS7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FMTJmycQ5xG1Q2EZLH51NuG2KejiHYYrsfmK8gdu5YfIQaKqGr4hCo6dxCzDVzXZ6iEi8J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qajweEs/NAxOKiLXA8Syxf/uUB4uflLbB8xoK3SR7api6Xc9R4d/c2xzDL/cdQhxi59zmZ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fMWvCHGy4X0zhw7jhMwMF7zU1dViYEN3F6KxxHSTGpjJVS8molo+ZR9OJ8OAoNyy7iYXQv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yxsOLgUU6ln0Yv1EeY3YcTobm28EBl66nR3lG6bWAy8Qbs7uUp6mvtFp9upgZc5+P8Q8GA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Lw5LXxBIM+9NjnKZYbiRAg7lrvcX4kKrpUenmab5Y90W3Nl95jy+4mnS4mTnz/Bult0xyZ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/cobP3/BAG7iO93OHq4F3T8zNDiUofmZqs5YqTMeDu4mxlnRU5HUWF6i4zD5S8oVWYABJh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M4lgK1H5MkWHqNAOJo51BDLfE91DwwM43ONyvolPkTksLNXVwX9LD9FwbY23qMON3FZDgM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q4reNR1HHEwA91BvBHzAiv2x3F3g5S5gnon4YXZEkY6loN6mHo+4uC6hrGobmfDGmTiaPM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V9xBzGcXGHS57mPs/jbShmyp4nYxg+4FrFuuosNOZUq3eJCFha1UVQ6m6PPrOO0bzCJ6H0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Z7XiP7KhfEbmDbDM4Vw8ktQ0jm41jRqVXnS011LeAxCautRyVZZiduZYTVOporudG83TzE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RfcYqeG7hwazu4UZEhhe4ufiHGZWMsMkvGxvqKj/VTI4yMctRwNUQhf7qLCsM4efUoApvi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Syph98S8GvUxs1HyBdcTA82xUqRZC8XuJgZd836/iJ87jnC6Oo01fUaLt4lBtbxuYpdpPY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CrXfmLJuaa35g2M1ZhsvEdOMwaTWYm9mI6PRDeMdEVjTXjuWXRmKjNzHphi24ctOLEjwqv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uC1tvbE43ZUIcnINSlU0QUfjcqGLQjp8mpsVuKhHN4zL4GsIF5o1MgsxYiR8o4GcxYDVx0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zC3cX8Tc+I7QU5RT6Rtd1PJDeP+HWI7BqO+xNRWj3HWibhu9RBvqpe5eWt1iPKN3mXWJYt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Idoruepi6wvK1LGXhl2nFRWBi4089S9XJqYp8xC5lIlNX1Lp+LjLTfMdeZBrcXFOo9fepg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Ph3KF+Mwodsq3qoAPRHVzio8e8UrXLMVKqK6f4QMcWRcnMraoX4qg4XqLBcPduLd3MWu4G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mBqhcfCWJz3isk3XiZuuWLS39TXKjcsWorGYrKFt3nEVDcM+m5cDiXTOcv9oNB6g7ziahq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Yo/wGRFTPUaK5aWPTzLtTiJWbgpY5oqdRXuO1PZPleoN1eI4LaTkzvmDVfmcrOdy0vPEvW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lUuYjtxMXvH5RX2EGKS47Bw1GJXqDC/44dQC81UdtqKYNRZ4RqMp3lisWWy7mTiXrKzCh6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2IvLuJX7ihu4ah2rUz8gy73VMwSm0xhpatxVVRsIrYYuO9u5VbXMrFnEW71VwbTGpmH7mq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xY5WG+Jh1UXipfBWoqtjRruYR06PMP1FjrqqL53+pYgupZavOI/Dc8TUoD5KgtEOGCMGVc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ZnfsIuI2wUriXxNWkBDz0xWBkuUp7/wBIYRAniWEvMoNgB7hRhlCyXa4ha44m95xHK1qU5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mC07mMYjVrmGrVGJ7gXn4h1euKn4swBg4zBefBuWaU11DZw1COlNEFmTBjWpj3uVEOHmOh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ajqjhhYLbjcPTVzZnJqPe/UVYdQEL+SGwrHcWW7yVia4WwSiWWQtrgiMN5rDLLc0hbVqaR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hG73HaMamRoxpjdREtpqLAl8wApXcqNMWzFRYG6yxYZxUSi7sZcML2iwXV4YDNoqY4cr+4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gzNPGJ+9GUF4qeu4cHq0+YN1He8RUhHj5Tm4WHUtkmrY6ftDHwhxmLSs5iu95YN6LjXMdD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uIoBiIzA5jtItL3Ggs65g+qavBDKnmK7ufoR4PUc3VG7jqxvHEw200kHCmw+5dMWFyxx4m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dSUcXPkJHnxFKPicnmGYf21F58RLcfUHF8x1RklLgcph5g6DE/JR2nmotj5mIDcX3R0eME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EoQ8VPwCJQ13ChgfzxYvOY8rzogWC6PE2EeQwWriiJLHf1LlW+puOIj3uKXd7hM+7l/KMVr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XBlPxYqJu/wCHIZiv3RcesceczE0Zg6Is/cFwGw1mDZf4n+mG0sX1E37QRcsPMXPmLsgm7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qJjEf7hiNjHzK3ncA6Q0xq7InLqa/coNcxFMtwWxsIxUKKpa8x0bb8TF3vcYh1xiBdL6hF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RYCaQKvPEWSQW0zCgBv8AuXd4+IVHeGcvdTtsBmDJC4wFNmZGYqZtjeWGC8RXWY/fUb5KlN8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wDqMx6YJZX3LxiG/VFt5naZ6g784n0rl9lwS3Uap/cKhdbnG8YKqXxK4DCR25uLMdTYNIz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blDwWrIqz3tFNn3Qo0W7xHV+bm113MpU4GSoZZeCn4hSejuZW6rUTFncRelLPiKtd5maDl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s6tHVSw1ig3FvWca3KQMXGFrVx0Yv7nsSuJSleeJpcydXFjTOoK628Q1xzNowCaupoNYyS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1DcyyuM3VRd+IhVu9yltXRxC01p1KK4ZgtZDiXs7guY25+pnbg7iwg7Myik2a6ibamXxTK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kVqqitKCmaI9RKAqokUvMdE8NTwmHhGpTVamLV+JnttqC9dcyqUamSK7j0NE25xcr06mAI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lmeeB1GAvSXT5qFtLxN11FhvYj1y8Q1i58zf/AEuPP5mDZqypdL8x5FbnyjPE29XBwqBs8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cNCxSl8xwox0vpDNHc01E1jwsZidmZeTdx0sjwfMaJW5Z1cVRvMX2ZYt+W5gbo6nkxaeGf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m97KmOCIIAitmrlFHW4sCGOYq+OpaGhEWXoqbLdkVWzCmlAWm6mAvNy8FdkVr3M7MWS9vU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5lrpxHl5l0M4VmvqbKrcWjtHnYDfd5lincoN6WL4oXsjp9TYcYgYuofZDQOYsOeZYZ7Rd4v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hmLOGA8S1UhrTcXIiqvNsVaq4gCKHnYzwS4KsgttVW4of0QgH3M/CDVUQ+6K3nF+fxMGuo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KWTbEnYn408mGDw5gjB94VnOZbuO4MnUeKpfwjl8T86WMOajQXZctZzE8X8zLjJSdev4/x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8zHqLFkePcOR2EYIO5i3UVh2kqWzqCjXUFQt7zAhCpzgeZpU/dTDxM0/CBX7l5cR+eWR7j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gvEbBUeiOw5lVXcwLRNjxG591HnEzGNTXsxUlve4OBg3ub7m90M6nQhdnUsGnUqeAzEC0s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FR7d9wFXmF4F8Tbags6Gop7vaLJ7xHRaMeui9zHmOyK/ZUuYdEGyK85O5bNcOhj5BaiBKu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aBYs9xbN7R2HiNzFxgmYXNzLK/NQgRgz4lKGq7lR4z5jaq+TcWjfWIlxxZlSDPj+CteJcm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Fi8sRbl8RL64xBpuzMoecVCYXmKy4qK+JgAFRuTtYluYJzM1qWPPtYqHpir0bi6HxEKc3q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M0qjUyTWTzMkx02yTtviWw+aiW4mCa2TfP3cWc1U0+fzONSrsj/CGAczld35ivhyEvnHcN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i9lyo+gmI+cw17YmCeLlU3gIqHLmNfzVRaPCbbSUQNiGGOh1zU5lYjLK4IYvmyW7lWx4G948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iqYilVlhN75ETQ4JhRg4W1nMZsLO3mfmR2h7gxL8kuMYPU2fcdB6ir5QC75g5h5bDicOLq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0nJ7epk6mhdSnbyjqdmbg0YiP8sb8EtdtXMl+pq7ameW5VgvNXFauKiq2sDDDm/3FpejiJ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ofZO5uNhXF1FxeHU4ON0x5XiLNO+4Oe8R23/iM9pDdwBl+4klg4ywK4sqNrC3fM0+YzB3ZH9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3FQmKZaniopxwkwTmouXZctWHNjVw4rCEsu52Q6vLMdJne40p3UzUGnklG+5VV4jhVmp4D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mPsxPgXHAPmN2mJh6M/DlvWGyr9Qvy5Ysmsx1bqKlN3DyxGVbzHY8rMpPE4uP4HTP4hPD+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a/idHEXLc/Hlfin7RZrzFT2uMsviOhzE2xfcu9KY/xppc5ZkplgIfcOHib/dzJBiYrmLVd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WQTC3W4yt1cQnNADB9JDC/wBwWpeYNp6n0IukGt3M/wAJWTcfMUMakXbuWwcEWlqcxEuLT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wJns1LUttZjy1HzdMFp3FLt4iCvkqehiO4LxirAzLOHcHzTcF0ibX1KOTNz3vuZGzMUpSY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DnuLdcPiLdWytTcQ2pWsJjhiXg5ZyVf8ABVVDtFb9XBV7u+J1tepaX51i8scy0YX0Aj6N1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YcM3dxZDepTmbXMebxTMxvcSqwxzG1vKqlmRQdcxRS+IL1YXL47MwOAtfxDp0EKy8+5gwj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ZjmEbu4FvqLC8PExV8N2w1kzTBLGEuZsTFR4vPEV+O4XHO3ctQ31Fi8BUqx58zCtZ8R6t3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sNrBaOWZq4u44fGMTZjxMRXGIsaywvoNSphxzHdTmPPNbZlqq7mAzU1vMqOIrVhjiJW1mO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+Y8niMCzd2ytvQivn1FeRUNErMXjjfMyH3KlkwRq05hYTog+2IMG3liyNVSangjLVgxLas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5WDzUeL3cwHwm70x2FxiFNUytVDnUyJDk8RtTziLJW7R/bBrFxdyjLFjXbE/iE+W0dDOWL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u8mbg5rmD2JPsv8ZtqaO/MxHwsdQUoTzN1GJq+IqU6uawK5mtGpZ9UXBeZkporNSvqZfPx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W3EG1dinYu2Z/GG3uCXqK/rzH1wzxjudckuvFCs5LuKzmZD3uPKnKEfzIAF5iKpn3XzO3e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4vcyR6hkev6jSnNylJr5IqfaUuAr3EIvEefv6lh6iZqrMXPVRcuypgaS7ZmI7s1cWxsq5+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4LrfUc2RIs8KlwWPeNqF6P4LWb3dylL7Z9MRuPLL9g6mGXEWCCdhDAiHjzOUQGItKmZkv1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Tc8sFzMs5Ki4ZpidsDpl0oh9a43d1uPhWIrfLFF3upe3uO7i0Z+IlR8w27iwK3zC0yzVj+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SbRJwaiWt5ubEsuIeeIw9zcCl566nU5u4D/3NCVbUMOjEDZ4muYV+P4aEUF7nzdy3shmj7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PiKYNlmbiiCZJdVqV7K/gQWnJiayy1BVnW5nR1BQ9QWV1Br3Bz1Oje4rZTFTkqJ+GOpUCs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7MuntqJioJV4yRbFW6mlecsyt27EhbGOe4hBdtzKF7Iy0cJYzavEusvPd3Eeu3NQa1hCOLB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ctc2rVUyyAh4nKc2CPgYcf4l3u/uWHV1HdzfMdcnPcBg5HMDMAZlhWLcRGTOtTI21qY0XK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TuHFuYIRUTGDBFng5SlB3Kj1lhotCdoM4zjUD/Mmfj/tNmOI+srj6i2Kl6XaE2EoHd+IsN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iVbbZkxQhzhnLxzMm3UTLOeoQ9pGEUS7sxFXrl25+Ooq2ZFwNug3CbDMw8TKyN6mZjMY4B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oeCWh05Jo8kxXkiM3TU6+85l+RFlh9cvFT90deSkz8lziM1cx1NzeRN2edyy17jma3O0y5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V9c4DuG7gsubURTHu3OqlT8mqh9OI2Q/MuwuCid7h+fmD9xSk5qYpOzplDfvMzFeiZe5MS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WrfLicfNXO7uAvG+YlMSnOmGlpqBsvxmK0NG+JeKDHmbmPnGcf1ACzd5iXhFuuINhnUbQx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KG6x3Fh7i+1KyKi+5ku5W+txfXMBZiHV5n8jmD9f6TaRa3Mfmgbt2MWlifFMKdxV8E2AdE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k/TNL5YigHEZK4TZTY8y7Kdyyr9R0HcxEZmIOMTkfiD8yGFVqUW8xCu6m8+QiN+2XhzjH8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B7hpB1uP75pa+YivMXyi9cdEHEws6m2GN25n1Edzoltr+ZkMQtTMai7Td74iyvtjpNVGJd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zb6Sw1i4Y5mHd/wBx3dqkUCjvcyQjiVvjuMbYn5kZ8S/ODzKyLfuNvgEm6zMFs45lSRMSx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I5JLT8WKsOalUXmItTc4FWcxNEuxXMBWIhQmWN4sRV54W2DyOsyjtdyqtbxORnxMv4q4ix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Y69RWS2/RDernd4nKkMnIxc4qaGs3L0eJ/t+IKAbrmUOrPMujhdwWRhjEsl8SsqPzChkxF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GZTgFXmGblvMoZ4olfIQFuFxKeMWqzwjVvqIL803UyIFdrnPdfSA9l8My8fEVtrbc52tdQ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5jvNoqZu9S2guFjwHbUpmdFME7bgFwzM1dVcwLXBOC7n33qO1vbOVug1Az5rcQHJ1BdNXt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S/U5gwGZhRydR2nFTXzcI2HbTMABck2V1BTVnzAVPcyThaZs3qUb6lcVcdaLsmiODHbm6z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Mc7pCy0zB9Tc42xtPGJZDktcS+5merDiXNoeIAVM8sOeUy71mTF6mPkZZpxU286wOvuGM8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bes5nbiJTZmycL3cwKnMzON3/AFDeYGTCvuP04SD+IlVvzHDk8w7M17gfNFwV06l1UE3xx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FaxzfU2imKLnyC1ODqYHzHCz5ju2iLF5lmfc1q4l79gYmv13OQr3FQPxMfXHHphtPiJZUc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ZHG1iLaTllV2gxq33MfRLscxZcRM63xlbDeY/inA/LDBbs7had3cqxN0Ri+8RteDPS5nb1/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x17pNt9fWIqHHmLHjxME4pYr6Gv3FLy4mZ8Yhyn3osA7oju3gbhnfifhfUyOtsE06ip9oO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hHcbtLUbcx4xzIkCWWt4qY0stY0IhOSyYPhqZ/JK/eOAeJSg4O5pG/cYeHiPhqHWW5OCal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ZHaY79Rl+dR51Nsbi+maXiYDfERhvjEu/X+IyD4lqcH7mWc0eK/qPM9xEoouYWAXRUV08w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DFb8wRFm4qZq4MKDRFl0pK39waTWGVS4gKdxTwn5iaPJCIdky8osgRbqKi+kVofcWDUds3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uOxG6eS4/TUPNoI1XmZ0BcocTyRrYXeUyNV7hVGSUsHMQ8bcecf8As625n2mJd3hFgsyyv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kvuIeGJVXr/Euty62Z1IvpZZ8Mu7vEcRW7laIKFtmLjAZ/WoJtM+YqXUPfMXaT2hmAiLA2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sB0tcxhQ4Cpa6Z8xctopRFG8NMsCkbyR7awu4jKcNrGg3dVGMqbxX9y4dFjrvfUVm/tDm1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TmFp0Tk6ju/endTHL1GmODmLyaqO6c0y+i2cnMFmnHiNfbEbgmgixg+FmAW1vcz+UzuXwi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rpmFHL/cw9UObWJx4yz6CMM81RHQ4zc2HnmIPYfuciHHiYHS8zR6f4DjEd1cRZnLKHCK+o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dzJcABHo2eYoAtZQxZqvCK/yJn6txUwR2KIbPNzSbWNt9NTInrEN/tN/jObn42/mL/DLfb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1RzWO+HLNpniaMXnUzpqnGGerja0sTRuUyL2Zs8w54qI56/jab3cBqDqJSWGIU4s4mjOXE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myZKHCzLzNJNfZ/gL5FjkbJ+RsivZrmKOGIgrpZyvEf0IfDU4O7+Z+Si29EdtVqGlGnrmP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AdZ9Swzthar7WcnaSkiLtj+3FY8UQoudSh+KjXDUBS8ZnRwTUvax1XzFFnBHN5jkfqPOW6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R9UmuZiTtKm6N4WacxX4RieGliJyz5UOY6fkf7l1XdQycx7N1iNSYAz5m8dseWMzzMZhx9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MU2EV+Ex98/GlUk10QEaqiJueYyKoA3Ac284iKYsvuLF8w5XNW9y7FcTM9RwLLJdd/mPCH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YRyuIi7xNrxENtRynvcdpWp+DFEQ5iYQW6lNOr6Irw1tNn4mxFlBk3akyR1AhWu7qUHtmI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rag6xDVEyXRUzJxDzb3HlE0qtT91HtiXlWZsVzHVfc27lHRnLO4cFTluHYywAW0yvAMwq4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9XHN4qZQdembsQU29TTUri4iKmVuJTLK9kfFmLZ3iNqyreOpnXxFarWMESS8GkQuBk6jqn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kaI2aIKnzOM/crJibfuAcBklcx0tVcdIcrqADFOHiULzKXcT0+0tbAJfuLO1fxDVE231A0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UahIWjLEkQE3OpxjMBt0x6lyBpWEReDnMKgVhOauaahjtx04irts+I3C0mDSvEyh55m3wc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8VqXdGKeZ0lF8RYhyXFb2mai2lNx46XcSI9soUdrdz3DX8JsfxHSdQ4WjWo8fIxfhmdpiU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jeBdxFx/rHB8MqeBomaXHmJ48x4nhMfMTeNniUb3Szc4m85qEniNrMNUxQxVu3ZCoFrPFi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3qXcDpqYyqq3cNcBbL7cR+YzB/UV0E5j1DbHhc1vJiZeqOVxnU0ceIs4847eXnEvA7iwOq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gh+oUYcMRQZ7TBmSlwchWIuKsXN6m8oZmJcz91wWW3bFbTKDHs7rUYKtXNyXzbG1UrcdNO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Ud28uYtrE4Ey1HR1Qk/GmAtNxcx/ghiviaUHUsCjxFiMYn4iWdzjlcYZs1Hf+CfIubSvPE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Tif4svh3MuiCqu8VelFfhA1Ufgl4e2PDNYlJXDHuedTC+LMNAvgjp6XFfgP7mjDIZbq4Ar0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1FqO/OOJijoItnU0Ls1NPSf7XmXnM2c88w4r1MvFcT/ZKvqm5ndS2vi0UgUYmKeSKxsyne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kiyefaBYMY7lV1I6+EfzXMvkl/KeaH5JlDpENK+omJ9hAUmS+JTNYbl7MwlhUXi4+sUAxK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+RFpSy6LeCOYh0OpdOuI9swlgG9XuFjFz4jKDrU50Ity65lsLwx15szXezMaFCgWDKKzpj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MpW4tqyrl8cuMRUCd+FzCay2RoiaiufiPJeWOhzXUS0W+o7rqZOzpHc9daIADvuFYcRUsd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3gVU16NCyzl5+4mNamEtxUYouaOMssMbGHBs+GBZRycxoomtQGIFM4jWlIGsscS73VBKdT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sZjzfLcz3rLdR39RcS/AcvmM8BMQ0MVJNJcUdO5nB6IF+PwCbiXZeZWDNfUFfWuHqWFp3K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hOeobzqGmIq4LJiAMj8xu3HM3262gW2Ki0t2+iaI6TmsMwreZeXnyQyVwTYZVTiY5OJeXK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pTgxElfuXZbTmVNnzFXmhhqsRvlceP6lzDluM1ON3LUbubnL1HgfWY0SPEbzxmZppvnqK3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lV2XufM84g+ZHcF80MOFRHnJqI+T+5u8RLvdxqBLS44zXbHVqI9jxqXGVAfcVU8wNhqksV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ixsTSPAVKVrf1Khm3uHobk5uKmbrcdC8VNlWRmXpRcDxN+Y6y/wCy4nmpbmaMRaXcamrow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7DMxRxH7UxA9QyzAI3VI8TA1GFcXFp2MaFe7ZeeKi8zevBLPyZbNBGriqrelnJfMF/wDI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8sHE+2YIXbL+WSKw5qBVvUxM+pk3phnTlLpszEMzJ+J+MRXep4EdtvE/QgvNqZgHE2OYW1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wfhmVncxZfKGn0l7NVAoW4uXmh8wG/EbYcVEcUd16pHfaxhzkd44je1jzPU06D9yqrzMSu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dMTDNxA0dFzDbwyjW5BLIiyeIs3mHhkpisfcCvGsRV62BLxpuaI8R0N/1DB3aKli5diArX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RxdSmCIU6uS45pJmp3uJE+YVh4lSqcwVgSPz7lFVVurzU2kldoO3OYvsjdYaZa0g6Iw1Lv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qvZLM7uOo3SOoiMams5mMq1QazZc5Qg6fMSOuFjtaphNHqYbwS7WUoJGEpEK7+JTFccRM1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uKyhfEM6mQhiqjUBszClIQmdvcWb0GIyoM1mZUfwkaYs3iO/fHk7lFJzc5/BBj5Y0FXG3L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mfhxebyw+SsTG5+FNHqXfOZOYxeNfuMEsKcsWbFRA3ioQu/ibvuLRrD1MFtv0ilOeIqsXi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jmueZwmaMc1FRrPKOeSOF/uG5/wBCX2BEI1arN8RMAU87gLVWu2U3RvFko17PtEKEFVhKF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5jtVRlGJeF58RQoeSy62W5YrDyJgWaOJon5lkeR1Bb4sc5cwp2uuYWkwY1GSZKYxSqlTbFx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wAmfmcBxvufkQctc4xFFT9QKUc1BZs1DgYzOcwB3mcuLiGUB55jG6X/BtmWuYhPdufmC2b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kLucnOc/c4R07l6UStS2Q1mvEy9oxFaaxKBw3uY8x512Jkl1AUqu8MyZq93+YPpzBjVM5I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EViUVK4NVN1zqK8eWYu8hiaXA6OYvfbBqLwQ0NgbiY3qax5RB6OItCNTgvcWbwiouMMQyZ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J5bTNvLABVqaF8T7wgK8NhASTk8LUYM4ii77gpvcVNHGYs3a/gMFy4mdg9S7FWSGqIZd5h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/cznxN4hq3No0pBywKtYCURac5zME1lJepww8/O4vmfFhMWQe46+bir3OcMWQu0ICDc1/m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HXjqGKHMoGFxc2ai/FHAeYI5dx2ru05DxmWE1rJUO0/7Ju9qhr8EZ5twSpxiNPUqOsBXaO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Gt/lPzEyuI5MTXg240cmY2VVnTKrOamA9mDBsMwHOO5Qb/u5y+wgKSg6gULxFu/cyjR3Mh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gxHhe5cJhpcHqdzioslf+y5DY8Q4TxEsW8QIDRd3M2PWpksadTACXSJxHa6zPWhE2wWTbe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gos75hy6jANZl0WWc3ljVl6hVm4LjM/IhXzSohm4PCO8s+gjr/a4tOu5h2R0vaLxauWqnf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0J2U33KhjvEt9YsCXFSrWKmokdeSELvHuLqFkcYisd0KiL9kNcJu+YwPmqn9ZFaLslqJ+H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vuZlbZg5dx5/FTWeZ4uQn2eJnAsdhzgnDxOMdQb9RFfFTWhpNx3fuCKMwDgWLK9bREGkPLf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U3y3F5ObhS7JUz4Z4GLUVZqHPXEAPPUWF1mIqTHvCo3gHmLxmDlFnL9ClmIeFr0H9wPFvN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DtHBPWFXCWhQa1ALsscxpxk1FpfcoLm8vMF0N3dwQG1ZPEVinOSMcPBgiCObvqIttvcSmj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iFxuZvaqgB1RRm4y61EA1q4RUGKshVZ+kQTOszM9YS3inGtS9Q/iVpU8/MyLUN0nmHWq1c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1MKN3lmJvRmbjxcEN6qDnGpfaoBoWaMaf7mL+ppXWphP978xrngjRVczJa9tLHk4r+4eM2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Sg6K9EuTya9zZOfm4u0dNrVfuDdSPTG+CG2261OC8kdW7qaaXUYBnOZ8eYCoAAK5nNxC0q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ZjNVgmdtqO4wNtvRNlOG1QBirJ8yylxON+Ysh7K+pjn4RGtSj4JoSwRRSodQq+2tRw3xc5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sH69TGQ1KLmKlqHd/iK0L4ml1CR08iGVetQAlP3MGxhYZitCXzTB5YufgmeG7S6tFqu2W2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IopwGvEvC5ltyx3Rq5jteYuEx3NVciOtDRpmdLhuXVqIuc2S8nyl4b55goZqWH8E/GJxbZ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dasTIjoiMR9TU79xcvEv8AsqcBjEV5RZZzXP6Zhj3DS2Myg4IXByuYRV5DcQpzceaHnfaW0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jrPzcz+yH5Is52x0+CP8AD3teBmQ1abmx4M/mKzrm5tGIFzXDhixMaOCoKgePU53N/wAKv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l7dOfZjJCfnl78v4RgjdxGL3EdwRW4VC14yhdMGQdTl42xZPNS8onRiw/Lg1CzAqHFZnfh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W44R3Psw4GDKaq3ZE89VNnpiKQ2ia7rZreEWDqonsibcygDmPlzDSsx12VubXdE0NNkt09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qYLWQID0xjd4YhRdkOC7rEeKDrvMFhImCUXVxzzqXTHE5PMtvxUyk2ClxUvqX1MHeiD/eo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XU/uTEPF1FagcxEOpqnEcM5uWLDM0bm7jNTElu1iLzdEVKLtMQdgeZeO7o5jKTWJVW34l1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xmZIasgm1zozBeI23xHXdIbqFFkqrdXghSpfErd6nzHaeUoPRadTTT6lVwq1haVxuZaaqW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zOW7lwoFQsOPEJiuiNRu1RY2cdbJd1A7l2LbUxHKRvAGkLTjMeBvkgpOQmFnLAUsSlsnwQ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Kx0RwjzcVghoeTE01F8ViOks5jx+PicrwzfeID7RV4Zgr0tzPJhRxUsV5nqqP3GtzETYYq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pahcAQymJq8OYQFC664mtekmhos29zHPd7mzWqjvrmK6rqPGKqO2k275zDu01Dh15ggaDr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deY6NDhjUelqOKJZi+IYIC3zHT5oI1aznc6uag16gRPNzQcfaOvLPl1zKBKy/U3erp/F2u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+MO6821AAtggAu2NwuZ3+2JcaarzFWvlNUXEGyI9n4issc3iOig5M5hV5n0xrrtl1ll68x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F8vqAhijqPdXLOjlIq4MxD4uaGpg3hc5fuGdnMIN1czVdIMm2+oaC3BNq+I/dUcBUcoTSe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juYyFXZT/AANvUq2xBZQfKi4OQJkdrmkjBGYryQJUTIdDKq8F4vfKX+TMQHtlXJ7nyZkC4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HyJNiGUObl78TFeovx1FtfEQJNzK3gYULzhMpf7zk6C5TzZmeSsbmWmio6ROZzOLR5fMXB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gXmfgwqm8xUJh1x/lBmzmG6fMXxmJkj5mn3KVrqWo6vM7InyXNC3EDETZW44NH5muYm5eN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aK8xVvyVMVfTHV/uYnWs3LVX3NyBcBgY+Y7XjEpbxHhTUvJ4lPlFV8eoMMeIY2yQFNZXUN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MreYaP+Z9UzbiH8aYi+Z53HUwo6houLlbGiZXlcDiIsHJD7CuDHgmSriGil7ju3qCqj6XN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V1Cvu4EVNDVzk8yzV7uBpvL1Fuu4/pZZb93FQCviILHPUHBrENfb8J6jLvMWzeri+qLky4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WRFBXlg0t1UpaFt4iqujLGt7LUQ1F05qOouI8HFzbd6nwODntOJzhZj2OSAKhTiUlKaWVL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xXZtFuBp4UzLXN2XMl5QmRXGKIkqzPmBXA/EA2V5lbC0ND3E21niIs8QXH2R0q7IqP3Fy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XiOuTcquAIuadxnsZ39y8J11Pzixv3NBuC/EttXO5RoR8nJ5itPUuQzcfI3uVHeaP3Mwrq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bloKzHn9fuVGWIzSs5zGSlmHN8/3KBC7wTQ+Y/FiyL7aQYa3cMqN47mVWm2oPE0lV6xL16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a1iNql3dSsmrl6ztj+qDdnBC0Os+5/VfULj3CGQfuPKtYqG3re5sb9Q3/AFOFRW+aRfcsp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HSRs9zF7i8viKw+cyTyl1gYY1MRxVIFyxTDMlXymjEvZuXaF4laVHipdSwVU/fUvp7iz7y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LYHRMSeo3+YwWPSb9cfil6Xsn4kwDwTiLThllTmxH8ITFvDP3cyr5o2CbhxvmUX1LPtQb+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76Y8zxM6TUq9y9PcspjlNtxeoqaZlZzcU7LXuMuE8FwQdzqLdu4/hREfCS99MT7JQA8Md+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8MyxKK+5inYwlPiXdep580vOKvdNheZi1RtlWrF9cJb3cS+ppczhdyqhFfzmAcVPwGKpF2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bm7t7lKzqLWG5x7gxPcf2RZqcq6I7sxiLF4mzwRZDmW7rE/SxLtqWxu/ccntDeIy7ZyJDF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uK/RHVkORCX5YGm5ZN1HaBRxNo78Qp7qOl+UG7EfUxgBX9ROJ41R/mx8H4ndifhjDuWbup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dzHPxNDzHZ4myKUNuJ9KDBvM2u6jNNV3HbHU1q0R/Ix12Bq4nLzU7AeImLKqfa9QgLB4js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z3g/MyG3aYl0tY0Ibp45gzh3qBalCX89X/CHDDCr8wr73FvqopXtBc4YCDdR7YXzss71zT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4i3+U1VCJR8RFjS4ggF0mIcjorcOuLoiI23KeqZBVmFVLrYdxt9m401uKJdrgzc3mewlWi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MqBzCVeaCav6QyM8ysmvmbnbcFripdsIrlCehdze6lG2OrVrUpeZvuIrUfyIhsoOYRXk5+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n9zHB4hCs4P3ObEN4mZXkQrc2ev8AMzK8alLjZmBlMw11FEqbeomwsGADE0Hl/uWUVvUT3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cX40ZS3OpiOGAFVYjyyF0uci6QcxluesR7XzLOuqSryo1DhcDNk7cTaA1Db2z8jMtm6Tpw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DU/OM3PLLMgVUBFweIautVYyzN24mpqpYG8kyEZJvbOMzdE0M85s9o5jEqOTMz4KIg1uMt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0/NXBVcb1Lqng3FB8SZmepWRlfSML9o7xDCDVRm6MlxULAXi46qmY7bMMH4YpY4plwVGbu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ZUzB1O9mia2Css0B1uNF7NR0XgJtD9pyqWP5TYviFmtdzIsPyjMumXh6qFEeJVu4nV3aXR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P5f4zvwYkWdzD1Jebde8E3o3Mqev3NHoCK4EBuXVPDF/EPdkHDiI+M/uAE9XMEHEc2LBv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E8zE5xcUib55keUygEu7m/cHAO5+LFXVTPyY7+ouNbvUX9U4vepoXiDSOJY42E5vcdQNfm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IvqjBO5iFG7nQrZ+YYNFTyS+DUyN4+81qxSVsX5i51xD4FlceiDpN3Hl4IizYqPPxxfEur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N4qLJ1CqCw6i89TLnpuC5NGIy5dxjxFTAc1cyXMTMvKfg/wABA2tQDR+JSk8T9OUQeGDQn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fiblBPVR4HnmOxFuVSGZBpMzjcW5zF8sWjqpkg1Gwb3FhFEucqrgLsx3Kmj6QNVCzu+Jhu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yzG/qKpfSGo9HMfCqVmlNk9TOR2rCc/KwDUieUJey+li4W1u6wRFsnGYRy8SoX/iZyYIbF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ymM4olhjQbtGBa6obrxHTfhN0GajpNi3xBl4CmDvZLHrEtqfcsfkRYJyrNL45iYrPzPmhm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1LZ1eNx56hE4fc68xYQisOCpeE6mWL9yqFYI8h2OINjVvEGsrqKvJpjyeo27z52TZdcxZ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KUMXbzErnDHfjYfmHe66mVU1yQoLaXibfTX5lxaLzuaK9RegEKgaWJndxuLjEYaR26pK58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JTNENqEKDdRILarJMXHcyTxChb3OLuKl6P6n+ChlaxxMvBNl5fuJOnNzfBiKGwTqXtFoCL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sRRYVi+MWFrcuFBKtC8JzFTvtPoQXfUbB5IsPUHtiMLhV31NC+Jz7nJW9MTe5VcuYLi68B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MyO8Lgg4alD9syTEbb1AGmYCuTFlemWOd5h9CfjR/WlIZHU/Cn4qJGyaFx4vMV/Em3UG9o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rcRaDxEVjuO3F5fUVTwPipQARc7slhJu0e7zFl+IrD3HkhawzbRCKXiK+lEWnqXaTxFV+N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o4CGviJQGmbommPEdwfLUWFx5TM+n+4OnBNBqJwagl3lKl7Yjl1BT5mXXGcl8zhnIdRHzx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mw6mF3mZIQ8/wB8UefzFdY+Yu0Nz5lymLzKe5abuDbcVeUm7Ey5Ysc2xKOQiOMTE4g3BSo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iUtC7NmIj54EDMOWL50rRnMGLeXEtocVVQ9+jMB2wNGGFuBvwgyYfc4ofMtih+YdBRzNyw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pMcAynD/xM1M/01AC7Hacg3lEAD5vaYKxVZTgOSVS8E/IEejXtCUwh7/yQC7XSJ9YZMGUa7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f9eIjYzSpA9ppWnuLBBXhhXt+P+8OT4v+0BckhJVLwYID14EHufAne3oJhz9pAU3LPdAnt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V37illZHcm1A7yjcor5cAIzSqIqWu7lF2vxNQe8Q4r5hA118YKmwBzQiiguoN14jqOMRHD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9kHG8SxZd1LuCLSfUz3a5iFtVqAs82QizlqKvaY6PwzTnzF22JnXZU0GZufMQrs46lV/VZ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BmKaVUOB3OQli36iZK4DHcOe9xXkiKnPE7N3cqvVC6ZiLOAxBeLqOF3E1iX+FlhXnH7lnb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RgYYVusTBSs2ZiFKOcssaGn8xqlzFTM5Yh9DNndp8TQzV4uNYSzDNCcCYK9UTRayMLS74m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eKo+Z4vMpfmNTiobxmPLd7InxI/UQdvKbKjV3zMD/AH3Ob5uFFZhNx2L1APmIqzAUqHmQc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1K/8AX+pyu1Vf+JaC+h/iOf8AWlDt+MKaTCaxmmlsoQyH4DPPvAlVDdeyFAcBxX+Ykv6j/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zFBSrgf5i3BDr/mf+R/zM/wDp/MV8b/dwFcv+uYAiUlL/AL8zaigmLSoZbe0E/sUxwEFqb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mLhMOgHaFdaO0G8puTjN0swBxBuJDMin+/Hj+/G7id4qgAptxzH24ar+1C7L857oElWz78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9Cix0sFanE6XzhaOqt4kediZyq5g5c2rMd4dH8iLNiVhxa8DcAh1QR/mwOYzChRay1FA19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gry7vD5uMZy6q+/H/ADjGUa4GSjmFMKSnVXkpHKEwYFsu3D/MxUYrR/mV/wB1H9wf7AjSN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RWsAqZPCC5PqxNd2EjHl0gOj6y6sFeMYE68YJRngi+h+MFP8AV+I4AJ5/6R1/2/EOfP8A1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/1jytb/3xGguX++IVQV/riI00/wB9Rr/e/wDErCLT/XEc2y/9VFdUeZvKQ+f+IcP2f8QvM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IDYSdwVKnuKSd7xaz+eHuL4Y3ZPb/AJgDpef+Z3/Av8ykHwn/AJjk/wBv3FXgLuAAacQ8q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nI+hGhe/GNOfoR5/rI7X0pWnoAh/QAJyG+BFX3FZSxZ5kkD15QPGftSz8q0B4vbEMBfiUN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cV10ZVr60BYPwiJ+oQLRehPCfCI4q/UasJfgjxqKf5pwk/M4FZ1B6j/nc5X3Y7r+UrAU6t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T5cYHtzuUyQ937l3+Uf8A3Tsf4l7uN+VJ58W5fc7XP/THxJYZt+I8hP43a/UvwwThfzHns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GLtT1Au0JxuCi4Ul0Vy5nc1ZlVBfhCgtckVUMy9rzRUV5czc0C8PcwHErMdUzKzuDEbZo5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IR7Jqs+YqR4dTAXhnuviMFeIFtcatqrl0ncFeGaaBgWXW5kfMov3UHHGpyomPwjrFvibGp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Ld6xi8KixmX2tVxFWKLl61MzFVKiavJGvwPWYC2eMwlgpbFurriZN5/zNXiCs1FfXTVSj2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GCRZ0Y8bgHP0YYa85eaCgdMzA5Q+IapiLO2uIcitbSo+4y2/MOG98S70fwfwVbzxHveY8m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qoLRauzH1MIButTtbDtfcPZ9w5F9w4k+ZTy+5Sf5zqR8y3mz/ANCeb9zzPuXf5oBp/cT2/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p/c/96f8AvRf/ADTr+6ct/cek9M5f3RPXzMG5b0yjcrtK9zvWXdoluge2pyx9JccKL7zF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tPqX4fxPA+p/sIrhfqHC/iPKPqdP4R5MfUZLIZ7f4fzYxnNFu5etyjllG7+pVr5knVBWKd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eI9R4JeRB6li2+5lsmjb+Yvzh2/uKYX9xbRfMH5/cp2vuL/8AeZYbNvuNf7ERwb5luJ6EW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a+YPb+5Xy+53r7nnzpf8AHW/7TyvuAm0t5I35f8AqygJiFP8AtHOPyhviv/2eeKjyovz+5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o8Kne/cKcuo9+YNviXbceJyz+Kn/tp5P3P/Qnmfc7XHufc8rHunkZdpY8tzqnmmDEdL+GX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fn+Be6Uy94shxMwZZZglHf8GbE7pgviWuD4Y9jBVtJUZfzLtMeS4eWYJ5YM7z5mbbNVp5j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FbmWlrsYrCCvqWS0/EcSXfPUe2TuI82UYholYeYoTI8xFZz6laXy+oL49sLc34jAzTBs1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C/lLihmWeDsyqyAywtOJU7rS0WaIinh7iXlaIKocFxYE0zO6AunLuLJ6ZqCIEORxLrTULQ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X7nAz34gZbcQFcvcJQ45yoXxc28NztaxOIWY5sQely8zJ1VTT7eJucdRZqmpzsa/cNkfSK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Yxr5r9zXS1mB/czXiph935iVpuEqq+Yt40zAfH9xrYNpUvS2LLG4EvOf7mYLhAqA5Jgb0I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dmqzPrRg6wJkqxDSfud7vWHswQKWBRzDQGdjsTUxzMhSw3N+GjpfMoI57mWG84LpeGAbXu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mXrBO43HgJB3pUasUQ/LFFz/APqB+SWS7nJLrpj2y1c3LDl3LVeYp3OEWLxS3Bds90cmUl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LrczvLOeai+2ZcsQl8zxWPgPzMkPbxDvlHM6VnkZ0K4VZUe5lr3PJHkUaLgncpUs5Lslqx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Rn+JQ4WYsM8kMbqK81GzaW7ZbuW7lyDbplLc8kHwzMist3FOZszqXc1KOZa93L9y3cuVXz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WyFEmcJAqNEV/zFOSpa9xeJdZy3cJWoJuFV8SvTBnLRRrUWi1g7BLJZQKijKuGGxTHXNyw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sVmbcy3i2KZvmXrMb4uFUU1BrKwHqWXncsu8RPMtW3qbvMGgLhmXbuKOiATxcxAtY71MOM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ccx1Cv4u3cpUG2YQgL8s7moFyWQxzSarAiLUyxaHMtvmDC8LvMcM2tySn7EVq18QWdEdFh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15nWWUMYiHPEaLhuaW2NdWCdzQOZRFDcAnJjldQwde4q2IqjWolt3mNOGTn+JQefEVN/Fw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B1AEzhiIuHGJZoGpQDOZ2q4M4+Ir5S2XEKCKUQeJc0afqZV4I5S7jcLbhip94ilucXGLYt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BxDka7iTkmr8wooY/cEvBqVOPuC0xkjvrYbnM7qEpuYtQ7qzOVOjCwK07mBne41XV7ipOY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c5KxZUouqI1kpaYI79IfmJjEKViowcc01KNPATPRnuKy8Hc9i4de3+51heIGqVe4w+CU9X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+C2cgTc85+5dxz1Udr1MPXjZR5hol58wKINkdYsXFT2YG40dj6lC9GVMmhN3c+AmjfeKt2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P0p4N0S1vEO/ubnU/ty91ZTItbxi47gKlpPhAZsheURG6zoig1Z3BvRBtrEeeo8VucuJVf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epdpZUZidZiWtPMr3ZvECMKrv7iO4IpdRaO7i2y7dy4scn1K+5moJcRspKlMTpjvUAV1EJ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8riI6+Y5lJDMMb3LKy2zNIzztmOe4Zupfll52wokbmCYWSp6S96xKjtqVEbpuARb9S09y4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pbqFqtg0FrIgaOohKvPUDCqED/NwtcxcXx3BxbL8yy4N/Mce5ajqDmWUynOG4g23zzHZrO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ZDb11KzmKa3LacA8EpeI6BvMFeY18cwpWaZa3+ojlphaG8TPWo4YMwHZv1LRM0yzMEssQ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ZVyzdxsxdQO9SmrzsZUP7iP11NFLeJjEEYyy+jEvu16mkMwmgVjmAKg66iUbmMylgMTasw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xLlLgY71BdLmIp/iHJ31C28YieRxcsgN1M4tw8QKQr5lGp5BnnSK51UGepdNRxRcTQ6dQt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eJVsVAsGjUCjwkHsMVG13xAbYMUq4a4ij7Iq+YJZI21jUV4NIwsu7uAYwTcX3I6lAKDqAU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kYVHVkGyBxv6lqSrCAkFHMTXQl+42DVHuLawr1DG8jBea6iRS8e40sU9wMD7wqX0oP3Fiu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7jGlSMopPY7iTEyuiVBpaXMNS4aqBwLrCF0GpQfdfcyOBGat52S0dDcVLT11UxSA6R6jaJ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ZZdEQqcyqI7Ud2VuOojE3OCn4lc+1lhD3mpWhoahyVqUBvUKDWViAeRdxAB5IPm4Frf3MM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7mvITEpuJWv3Hq6TMv4FuMTyKipd44n2YoGTUwDHOYTmJZ8GX3EwXoI8+d3MfwTLsa/cGt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UTRlsu2liy79zyUmpaKxZD93Ey06GYqSrvUdVczCvaj+lCcad3MJXOBBdl43KanzK4eH+p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ZAuZcK5CD13BgC2L6isJpKZY2C1Z4lj6tdS1K31EjlBUnMsQ0u5ddSsMt8nqFfMJsWXBRL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xL3jCRyOcQQs1EAtLdHcUDh1BeMOototabS+nrMaFvTEeFqW2W5ZVpBbXe6gikZh6niPbO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G5QKQi3cClHEsarcv6EEg5jiOZdwDN2sS4Jn0/cXsUzKDVxr2DFVWhju2Yl3rifn4ifmWo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chxMm94l0qNYzbFq6bjW3TBvF8yzo5l9iES2xwzF+rfE1sgkAupeazqAxaXwS0qXVQu8x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KqO+45IOlfiXbyRvvHMMHUKjcimolTxWIwQyKliqFCaXawuM1BCFRcFS3NcykZinGJUBuP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qqmKy7eoUVipksUYtBAx0TgU6g5KRL6ruX43FBbU/Ob3ZfUcl4RKG5njGJUAlf4hE3fUb4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Izao4N6gjDpqpZHB4amk1tsgeCHtHIkDqLl4qxlW7uXvJXbCztF9NYhYpbHcH4C4FzNwMG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BWKgHuvcAFmI2nH7QVUUGmCGls8ygLuCrbo6RLqtOpfDFmtvMzrRNdzIoG/UoCNIjGimJr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WfW5liw8ykpL1uVLve402TdXDnJcytG4pVrJ9yrjL0x6CpRzLlv8A1CaOwE+8MFUubuH0x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nDF7YiYCPUJbYPp1PIZY3hXFQsC8qEHYB+UEx801klPkRUsJEwj8wA4e5ZpqcjEcDcVcpZ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e9yqDpxfMV0IGPcQ/VwAgf9odwi11iKUWiGtlRd4amocU3Hh0L9y2zDxC2rcbXk3M5MdGT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U9L81B5csWddGIcDzDqPVWRgcL/rNU1Wpddu4MdOOXmI03XHzPoEEByR8L5jUV3UF/hAFJ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MoN9Qta/Ub5y9vFwxdcwWkDUdU5DcS27xUWLOSCjl6uZLfBCF/J+441VHTEtGCUVxOCjK2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hATiszZWIKUbj3RdFxfZqXCBdGWTzDYwUcRWaecztaqcjiC8023LBAa4IFDLUr6mzfA/Ey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kr974zNCUCm16mFUs6hbFDR7lxVsbNVCWj23UzYt8k5TfEvrd7jdr+JbsfiHa/EUq/qm24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E7vgty/MahEfMclThnUzfvZu4eiV1NyIXqWP74BJvFy1YPcxXaTKqYd9lArLPuDBonlhVL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qZLo/MbNMeYnCPuVSloLDMTzLNI9szC9PMUbp9xbEfKUamylfMxbf5wZtX3GpweYgZ+6IR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mSpuJo3nUHYlcqAYhnXnhwY/MuY5L+mdU19TeFDKZZ9ErdB9k4BYvpw+odUNm0GZBVYlzE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Uv5afE78Ipgz1FFoPqH1gl+NYAzOCesPyfRMeU+J/4ETt+iA5o9Tgq+Jejd4nASbcC+oWC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bN1VA9xwf0ztnmzfDjqnQyC550xXy/NFH+yGbZ7h0R7nQvuUN/RAkljvMDML7lWnAQ3+5h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MRiC8ZildL9zx/uL7L8zh/NMd/Nces+Zjgx3YfNE9xur9ccBZFuOf+HD/AKWNNGXxGKyV1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vPPQQfp8QLX4Q8h6i5p9RTFA9SzKPqU9X1Mrqi5kx137u5T2qOS/yjzKX90Q2fiN/7YneS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9/ZOgO4rw55ZQ5exuYZAepl8aaWIdlLi2O1Nvpl+JHc+WFWDfuU/5Jbivu4tr7oqXdMN4o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PzB/60FcfRAcD8EptsJGFLtvvcU07fM3vITXwRLNQA3M1/UvF7lrHIS8Iu5YAtS0m00cQ0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1qWLmLc93G2HxmZ1xUq223VQlO+ZgedTU1i/cTZ6PuWBNu5egcRIjcbzL58T3nibF58Q5b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71Lw4fUeUi+EQtNXqXIyXVkuJLbiv3aiCrdVODfqK15zLFzWGYoPma12dSi+Gpa3ij9y9YM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eSJznEGnOosA1TFq4r9whHW4sF6l88BOJ2fuZhrUudLdxINOXMurGghq79R0U1TMK/EG3c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SYW8XMPACDi2Ojq8Te8DzKfCVGrHcBR5iA9uKvQQXgdQmox11VPxObxDb1lr6mgm2LP7/A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r0SqlzaMSVaYQgaVeEgiOUQzcjMnURb9TMarxBMcsuFJrXMA6hQNBNtTJMEospKMXmWcHm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gHWGI4SqVZQgS43Ovcu8XSX6O5gQKIS0xTETTh6lla3+IGG/iV5VABZdRPKVTUydQKTbzE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6hFDdkoswEQnwTCZD1EEcEUVpm4yKzYTBisQN2SjdzHUrwQqyiV4JWIXxU5P45ySr4ueNz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S2sy6eJmrltXUtvMWCPuMcZqyUccMsDNVCjvEohmjolnMW6zEHJc0dwdrBIo5hV/khXokR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LzCy2+IdpVLiEpqxjDahLzSdwl+spVtGUeanzS3muI9/8fbf1KGsOqmDtLdj6hCjnqPIEl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N2f3i/wDtCE4A+48w93HrzHb+UsMaxB1CrZ/aN4N+E7cNblqOjcuN8uV6ITNGobRr4lnbP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Sv7pzKfMS7X3G9f2hxkPI8zxbmKAGkPUOEfidQzA9GeiUHtKpkCXCgqEaihBIKp8QkOUEG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ihxx0PTCkN3HGtzZ9IhZVeqmLyEfVT8IJwOI27MS6yqO4gLgBMr8RcX8k4c6YljvcWMYlv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b55g1HN8RU5qbrL93cuK03BGKpKQVqvCW8CtN+oQA+4NO4ikyLtuFdR2y692IgFS4qM4CL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cYs3dVFa6qWVZhiUxVmZQozmmBZw7mJpZluFIoG+ZVVfylFjAc0ZJ8hL8bmFjfMRYc/1g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1sq5RTWf+4L1Ym+J8J1P3BCgfOYVuMbeIjBkxFRUrOW4KU6ho0xiW4Q1kuOrMJxOT4/cwP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01cz8yfucHZKBE0pHQ1xbfEeGhWv3NHm5uDQeaRizPYSg1cxw4lSzqmP7YT4EDFHcGOIUS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oNTRYYjtiat9pgDpJtD9kxB1/SL8yZC4P3LN2OZgBv/KOsWKmhTOICm7yJe3si06zK3gVh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8R9mn6jkzdkbu2XiNM3mci53/AETFiplGVHFXxDOvsixLfiGuFiVloecSlYruF2QlBqSf+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xF8jCbmm8xb/VLaq9zCtj3OSueJWH0UQ3Wj2S9wXZDJB4n8sdv7S90HzKOH3L4/ZDTU3vb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g+8PQ8QUWydWGjL8ZSjryhvuVnqeInQh7J8TpRjmdkQtslRNOEROsqNW6epVNj4j/ANoif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msr6iXi2cS+FXKuBKjmCFYSUuKOz5leO1UQrjAhGR3K55TwH7lJKH7gLCrlK1FcR9wOm5d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jh4jfhNNfSOGj4iW9VqOjTmBSklHMYMGPMrpmY6hWMSjolF3Up/1AIDglLc/ER0lkUmMfE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a6HERd8z9IPhlvLLuXXuL4WZbzMeBi61LqvzP9zFL6ijqMTcaKa5lKug9Q6DNdRPUDUE6c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ircNP2gFdTfcr3GvmK9Ewai0lfEEqmkmZux7jVv5nLFwyhxxLQB9xpME01A2lvMq3V+4Om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YcQFCb1HJaPmAwOJ3OWKAnoJUGlsLSytOvmA6tijhDDxXxEmME1OWWKcks7PUagTDZcMGO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x0NRaQXMyWUe9yyehxzHAtuYamSihLPHcuA1Tu4ctvqCOFo+Ig8vuZSABKag5HuGkXEGEZ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JuCzWYN3VLuZUopZZUHM151EsAGtxV5PUbQGajTLqa04xHExSoKB479RijGbuAFOmJQaus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YK+oxLWeZU9Um8GriUVvqKNamuGD3AI8VcbKRYhqeJuer8zLXc0M7NtMXqU/cV2riN0fGY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fubeostbmIqxwP9zF84h01FfQqZe8lLsHKtbmB3qZp24iyXsYiF5uaec6iz95zeELSKjzP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29Rhe7zNrdZ8eMbNssX4zNP8Abcq24wx8ZUIVg4bdR2MzkJhZxf7i04upYowqRgw/I2eGC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76/h3LbwzaphxK8McMMe6CHK3LbWcw4nky0g9V9zbHEvbe5flirsaTMIUuTcqFtdykdw5u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9wYght2S8y5l62uZNo0crL9zluWdM4nzPTOJXUfcrVfwVyTw+4J02TaM3+GN16IlWQZKzc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YO5edAeJaNm43K0EC1cfCXbPEvPme4pjBOMEGo41+f4WtalsvlqCBGsMKQuCaQ64nMvuC5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4l5jtF6lmb7hljBLVvEyTwxRE4jG7rcMX9oG8teYXN3cocMaCmZvMOyVqV1pjuiOHMyeWF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veH6jqDKxhTzFFiVBl+Y1b6gYzC8zmpfGZT8eZl19RaM6g9FcS1OZblEJcU2/EBE41AvOT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YY5h2mG7me2PEsrHEaU5/xGtZu+JXVlik4gueYN6wTx8ylYlVogYNTRZV+pYVjUtcGjjFS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nhYVFFpXKeYPH4zLdJ5mGHJxcrTVnSynmPM+m7iWFV6uVQBF1cEdb+5RWvNMXJiWrHggwU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9StL8kS2N+oEHD4uJpBXRzFa1T3Fg7hc6i0EDuXuJNlPSHhV5eplewLKHPEoFtANwlSUQjag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hEdpgNHuZB144IHPAzQblv0BxuDtq44ikcZH+koliXljWkgau4tTQL9ywCqr9SukHO4jAE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ryTBe+peVBXuKgpmK/olMkdoymEzX7fUSJjBLAcsdntUVtLP+00Cp/eAyMrGoWXeJk2LcD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8xWbVET8hE1O1VEz+P4iLnhlg25IvTHEX4w+48XjEwzeBr5itq7wz8wfzGZdx79rDoM/tC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cVqLF/cb1KpzHfxR1+kU1m/4MvejkHpmYW23Uy9MzAryrj81hOVw45xMqdSVetDFIzHtm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TZncVkWKijtfuKm8TP3JdFqik3XDZcf5IJWoCqriXIBVLIdG2R8T8rnUvVZi4gpH6lKrcC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pR4lma9S0rJENnPMVDmXjWZj5ll3VEcXEcym4YROJW5GLeODALZ+YLZkiyPcuhzAC3Usd2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eJY65hbGJfLKxXqNSDC6i+I+DLVB7FmF2MCmojwEoFH8Epaab8kVUQLh2c1LyOYZcRocTy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MwG9XC+Ql+YHLiA37lUucRK/6lqyxtWYxDdyjuIOmGwbMkuRpLHqGg3AXKwNbY9ywFzf3D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DtgjVL7Y8IzXMvHHMWtT0RyR2bLcwdYNpViovwHxFhZebmcZlNGXdrUcsrA8sF1mB4mTfU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NkDAFmKsjClTllW8wGdNNXK3xK3sngXM1WZmDef4lGsJ5gO4pzcUKLhYXEbK9Roc7lFlC6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tFfULC1bAdRfdXMAxbBFYg9VF1qyFMZYmqYLKdkvNBeZb0SwaQLZNLQ9TI2ShoD7mPFGOp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zLHN1LL9+dSmDXmFtvjuJVKp5i2snpgMKr5m7CxioHebY9AEsXle8SqOZix+gjZovRUa1R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EzciIaoZ5mlKTK+CCAM+iF5dkNjuN8rggOu5dS8v7iK6tlYCgW4uEhjllKobggauxWPbG3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8QXSHpjgmgzbcqU55eo+LZ7itmq+kyS1czAhrDMqob+IrTTzFqitWtxaUGT45mjJs+ZnWV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mKIGPlK+0xlKdXFHBfuJTbcw8qI/3wqlrmazuO0dv9SwNahrOaZQvpaS1l5eeMxYZYJhc0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3yQ/6QyKneM8Strdmuoei43EZEjCFzaaljw1Cn9IZKYwO1amNRur8ZlLXNQ+RuVs8UxIn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1HlXEqW7VFgYc3UsTHE25zNtDrqe/aS971Goyy7q6uD51MqOiI3WO6lMCjCO9soUeQIsdS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3eOj8GacxQrPRKJ3lDBkrBi/qO/cjPUg1lKWNVFzYUmpxTf3NNczI4w7mrHgymHWsPuKBt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1x1Npv7izakYs/wCIVjE8CAXghSMHPrUvcsvTfcvOo1Lr11FwXxL/ANY14lnzObHJCoQu5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l2mpcpde5XggOqlUdwWWnqb3A7mDWIvIiQX7mbisKZDfcXguL4+5fcy/EGN7l3YFe5mAy1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gDd3Cz1BXHHuUxQ53PEIDsmmMXKWWgTyQPIElb3EBhufR3K+am10zujMND9QS0Lu6hu9Iq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7jRNQ6oKdr6lupfhIXa5iU7QE4L9yup9wFdEpPASitW8y6bPiVbcIgrcSU8sHi15q5buCH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4g33fxL7Zim22WutRs/pAe0quVxLzbFhQIrCPZGlfuARoHfWmK4Q64TAqp3UStFBOiSnJq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TBwR1nuXTFMy00eoMAVeouHgxHPPmpf41BO6qFdyu8Roarc/Fyzhc+PJLM6lBv8RHFvxON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Ryz4mY5K8RqaUSdmU9w7mCAEoubiBoV5jY6jRDJ1C9zCNfePMENpqN3WWKAsacqyme2Kmf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2/wA7lmcczWv3mAi1KlC/PEo0cdwzLCM9RDPmYVipk4ZTH9QYcTjE4Zl1mCfpiArRYrZBF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AijT9kFGN8ygArrERvT4mY2lA0ibuBrILMAQ1lTMzCguIRoqVTWTXiZ6w1EgaTEJTEG8sf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e4aA1qfhDnRYBQ/qAaHBM8l/mXFxF8lRU5zxB3FlwVqKknY/iMaK1KTBuKPob6ilV1gl7U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LEVbdx2Gs3eoo1jHLEC7rZBK7jV0YxKaGiUGi/Eu8Um3ibvWI4GcTM6ljPJEWd1+5Vj1bM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I/kr9ylu5muRm30ytZyufuUEeyDQ+piOqZT4UAXOR1H4QXi8R4yzYi+EBmZmM5gcDhCv7F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LR2LfiKsOHFnN0qWrcePUQZXq/iePYYrXiL1T8qfmDNdURwXnENmxtuUHUkVAPbFy7hhI7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F+4RpasiYV2v6sbs4lyRdR6v+A3CrTcxZ+ZTW/gjqFPV+pwww7i9Ex5PiF3cl82fUuuJJO6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7u0oa08jMRkdwc13KO/UG9V7JVQM6AncWT61MXBFbuKESiVdqeoqZs+pVunxFFyvqWbGzi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9o+X3Lg1jFksYvGYO1lIlySoF0SwtaCl1Ec/wrE7mDov1MVxFO4U3pnFlRzNGZiT0VPKD5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nlMcjuJWGF1uP8JDVvWH1CZzmG0WpRrPuI1nMeVzH/pShbX4IdCzFs/E5gPRA3i2G5ZfiY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wYUXqFg3YQppyyf5QLP7RepSdb9zxnqYQpBroltU0i/8AtKecvMTNkFIeXRBhe3thgXiUS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RF2M2lL/wYCYt7lgIie6eZQcqyHVZVs+0TYWV+YgLzd1Ur5uAW1GsrAfTK3IyrBBoSGLC5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8oLMv/U8HMLFs+oE2s7DENt+I/wDkl0u0cLZlOZX31DSO+ZaKV7hQC/MtiK9TjnPEDC3Eq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UeO4FZfzHFlAbLA4yJHiNnKqjmJL5blXLuLf7TCgAkQ/BUAUB6RacwvTbLjWO8TC/PcFt3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E3ZiDbQtisMnogEz6BFwzpFqlwpnvu1mxXhZh4F0nGagk4jiVG54lyAG1Tdhg8tEoXomVg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htZrEoLlh6ExcG4j7ZhKZllmyZE8mKg364WGLrDd5ivliaUnIL1KjXrZP0jWnEVW8h+JmM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uVE7UMW/iDmAZ8cjf4mos+40AaziG4LK6QTGrVwQv9kYLHbuUh68QaOjdwGbPmBIJnVy50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YpYhClcw8i6GJtYYA+4cMriL/ANjyUYtu8V9x4WAK+WFfOx1Km6H+4kamz1OarC7m34R4j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LbiRF5cx4fCYrNepa7MoL2jp6pnLxDg8iMWXtzMa0EtGJTxFYu6H1MPQPiW7OYyWmsR4h03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9uYpWpeIsDvL5qZ5qxcXi4kfN/iYMdgyojdv7mhcaeRjPMag6Dx4juzKcPU4M8bm5r+DHi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7nOWdhPU5NeszDn8x4aRDsntlFyD5lK/zgXE+YcpZesFnUBCxruNQOb4gQWk4jTRf1KaiD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6mHlEadxV04hrRqX2PxKe/qWuLfiXdDC+mZ5J2nEy8RvrXmFmiZ9fMviwPcxanJCLW36le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isMoLYvzHoQDbYdTSqH1OhPxC4tfxjzJVuFpV51Ovco1j5ZQy0PcMrMPLORNwTeJnUfGx8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/cLqWYooigGjLXYJZqzHjFTwHwTdiZeT4h/uS3uZN5lvSzJ3mUXKqJn7lXc4Kh5xvFGYdr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7m9S+f7T/AEMxHlDkxSiA3sfBNJ5VAdweSsrtlAW4ZdBMxueCJ7QG3MeG4IDUBwDS8k3rc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PmVzUGjwliYNxaGNbuNZjgxzKptbnEvOF0QqDkTHVJd3BasHmF9fcxcYicjBcLMLWnEXnE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oLhluGXZlv3Bi4I92waeFwawcwttsINUZ7YTwI0S1fDCw1zL6WXbvEE/MKuI7K1O25SXcX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CmC6MWxVMxoxyRcAZo8RdOZ6m2rYgSVHBL5YlAHuWhl2o0NaVuFbFYyOjuNPBKCxRxAprr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qJDmIQXgcRqtGyZusuYwxtF3KLozKVU5J7d9R1fNQqVphtVvbNvuGXHESrUTV1HkswZnMz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VGo8ehLwPiZtXM2nCfqUfIMRKM/UezYQAoDolbab7hhUSqArnEJ0RKs5FsFisSQmGpQ7AV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ONeIDQbEJQzxHMQhQ5CvU5fdM2vgx8zibqAVfeZjfMF8Zj9wqIzQm2jgsKUco/mDaBjOJi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B7pkNSm3x9R+VtqLjLgisyCLH9RuGLtLC44NwbupdfiZXdFqfPpDX8Wfpz9RmTkfEClK1e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e/wDAFOCWW5RxBVnIIrQ1UrLIYuOnyNwV4wmS9r+4mW9wKu9R3RZS4w1F09Q8G+EIMk5ip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D39wt59QA5+WJ817hkEIl1iHViFenzDkUjhwQ6Uep8QCoANzFp1ME0G5VeUiU1Da4MUqoW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IPiHGXEcuKlqRu0kE/bMqP2l3MPEs0nzMu0vyvUeT84PzluX8T/VmnCV3AWNp+YS55CBDp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fuFukBdLFdlygu0iCDqYGL+ZZ4naM8udox62ZtvqXG38elyGAtA/MF5agq7GdUbIq8JL4w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EvfBHwXHXZHvxKp0uYepLWC6jLV4mZvUxu9RW7l3u5aoLtlsHMul5mkuc53L8wHp4r7mNH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3S54ZkjKlaj5AwCLvwSxaPuVtlQBb4mXvtDbiWNG4gSZ1DMcfmYro5l3xFxXcLVh89+Jr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eW14goRXQS3/UzNxTCOA6m4Ru3Mcvc6RmTctltPVwW9zMrzmUhlsIC8PuBVPzBxfxFtVbv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UNczjc43me8QTXPqUcR7lYxxAugQDJplhTgnfXMGDVurjKBwZmSNTTT9zifE8DK1v5m73F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ftCaLoOWMKBQ4lz40e5S9Nk14xGZOsgzb019S0qWH8dUB8vmHtvvqPaLXqkXL1pGi9MxA6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ruqYqe6VqYOOssQNeLYAc3bvqojLh7nkZ6JlnkgoOCZatx4+YOVNVxFH6GZtS+Lio933NH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r7EfxMH4CLm2KxebcwdBcJRC5hS3Mye4MjyRVo0l1VcxcrRgaMb/uYcVjE4zTMLdKjwXZA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S9ogHlrHzFujbLdbuFhFq5h8f7gzvFahtt8w7XyLirJhr9yp/iC54m3um5h8JcqWDxU/Mj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YU9GaVGeo8bzceblTFbViiHOWo1EwYmwYcfpDBm7jau56icxrKIEWxmLYjkGlf3Bt5gsoa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D+5vZyhHWGyXlQyGJdrt1MKuIwP3X3HfntjoriP4hKwcm5Q0CYl05MmHxFTUyauWgYlm4b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Nisq2Mo/Ey+Ucs76jxUNqiVT1ENlPDDQdmGC9UIgbjQpGe84nV1DbDJncpesQLylmoGhlL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3OzDdsErfuCVsbhY7Vme2e2e1ZQo2Rgc3+mAiriDONRq2+5iYuIptXpFnKLGE9kufE3xGHq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MLFsNbB/3LuvcTFpKhomkwsdBBWFjG6lPzMwvUpmbnSuY2/MLGHPiWAvZLqN1C78RslX/A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I1cHUAxnL7j3jfcQqtxspvKq42dTYjuCClvdrMrPpWyyPOYH8fIAuPUsc7ih5cze59XDUN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eISxLdEWm8H83LpMagXrUMaqLe2avMNlbjzPiJ/Htj5nE7dwyMGLdS6qsQsMQSGA2wyqIu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hzFxcH7l6nxKxGzcLm4KrKWvX8LhmRPepmdceIee52Xc5uszkqKm6D8zsJhzJ0dwQf4GLf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2p5jWvuGx1Gy+hqIWVlYYM4GCW3kUZTAY6VyRYtTKGmIHRHZGFMnMKs4cPcu2AaxMF5SJt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wXPQJUBW4K1ui4ngZiCCuyFysXLZNG9rcYuRTn4YsBdmJi84ckGtu47vV6uZIvknq6ha7I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LuYAijbHxMNXqbC8wqEW45qX8wBtvr1AWtWFfuCyxSlHxC6zkhXLxufpEEU7hnMduCOLlv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EFejiUqqhx+T9x2WIe4cdlZWn4agr3n7iLbdQoNZvOZnayamQ+R/M80XANSqIc1cdd6wUz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MvAkx46fGIIbhF9jMrVpzIbwllN3caY5WAvHKz4jtHX9TKpziH3M5rQqKieZsoK1HkM6xM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1MbMMYghQGZgnPCZnxn9wSo9Stu4wc1WcztjovsUPHcE0by1HKtncKuXzgsw5PHmBBVUwFV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sauOzqcyvwmr6f4q8sSiZzMwIE5Ll1dQcW9xC/wATZ9R1d1KFHULv3C8+Jmr6uFV5g4xUE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CBVPBMYY6S60zP7SnEpleZrUQmOdMz/dMB6jleWcl4nT7St/uOMDNfWXe2d8S9fxz/JCzq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zPcXVZmBTgjDKSyYBCc5lTEqPuFhqLWCXnxFhuIXxGtHxCUvj+buYq5dzG2cT1/N8wtCn0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PkqJjRK6JbFR4CNfeKAcE9SuuIFXc8I9y9YieJxBuo4MxZo5gEcECIu1iVmcT83K7YrhME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w3hzDcWfuPU5mdQx7hxDC3WJdXiFDU4Bj9QUDYx2xLkbQ0ncHJdxfwtGWDLCs0RWxDa/Ai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zzOa/jaw+4v1zZGam9wa4gbd3LjHMbMGZiufXEashhixdFvUtgZTUpKJhlxEtLolNqmOh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9tQZiRiwqYG2JSGhZsi1DFCx/jzMkaGojWgl+pewzVx9fmXG6l6e5ilPTbzNQOoZaNBRl0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E3mOVoq1tf3EuXI4jpHncWV3fmA7PWpYwZi3NCDqa+KuOds3iXvMeS9kwx2VBSamTuIr3z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nSsNMqTnNSlLq07fDE4MSlnfBOhwnzcVHfCDmvqYBzUpV6EGwlSgzkjw+5jt0fuab4IsXg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/uVuY+MspdlR4/MWROP3CKvTH0bJe2t8RofmUw9Q0jys1dYZlAQiaYKj4DaIOfgjrHUQDd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GhfxFG0YhTVPcXLybnqRqG2l3uI+smyPRq8y65W/xLvFswrmgQcPD+40U/cRRMVL+zKYLj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ZrFxzt/cQoLCkjMFisvkZU58YhMOO4/zOjuY+NzIxNEGmNY+Jmurnb1KJu+SVfZPcoxMvr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SXYYt85gnk4lQfmLJxVR/CZBnE2NSnkqFVLLhwhrbxKdCRs2Tc9TcrKs5nPiD/Cz1Fzjfc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WJRZL9RVJ+kJkTIRyQmpVcRlfE4lRUG8eY0p9pfe58Ql2hrMzHqLVLm5iHUuXLh4lxx7i/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azHcSN1M24YxeZbPc/qZM0zlg3Vzl/ljM8QVNZItHDMZvUE5zMjG4FX+5TA3L5u5zLl8sp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vFywHVyoBgCLeRgWYlgbyS7uXncf9Ys4tmTRMR/i2C1ieYFy6KJbNFY1SMElXzKG34mRnK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zFxBxjmDgGOGdSkv5QF0Qbyy9d1L4v8TiXmW7OPE07sufRQOHh5iFbudzEtSZaiGzDvGp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qqupSpxDN3p56g78y18HMWV7mjwQgSxxBqmMfESzNBNp6P1NbtMw2HomAxsjNXpN16aaiL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HuUnsae5QC5PEFWbp/EOWRKmEEt75hWHU/M5YcuI7S08w6q2HKkNmsdy8FzsYrSznmZqbo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lt5lD1ziZl4Gm5+KXBx5m4NXNYejuBWH/ALE3Orup9ycxwfC5S+bjs6izHzCUy5CMHzYoi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3HCjDWLmmbW5QvOv3E1CtXKBWWOEH4hpOP8okLleY6K+FiToUX7lubC261DcIh7Ixk7iva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F25my9B+oOWMEwKipW6VF8IJ9Q276jLbGo0chouwQHNHPMrQH6hRzw/UPgolVeecRUYtdM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kXAWvU/XhhofA/EY3XUUWlElupinmNs8/uGczgzc+ZKv2ftFh61BPm/qWhWBYh6gK9pVcl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5t3OY3G7epjH6Kmtc5ZrcBvWJbDvCczcaXE4uPHzDfA2S7BuMyDywbZeolEf/AGMsGAiun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UOhNh4hggOcSWcB/MFa/ioETTzHoh4lVB7jAzDVjEz06gXmVEnFfwrwcTQdRcONS5YudxL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4jErBNQgdSpWf5jbiM1C+MzLGu5rUdx3PX8XOm5szPbdy7BnMtvOv48wZzmBc4nv+P1M9H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Y6gSgfE7FeqjQ20TMNA8Epcr8E2x8kMtteJff6xo7mdge4ZMHi5YjiNFM2smvMHqixovEu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JqUZSOSfENafc5fkoZFx9xHa+oCcVL4JlVQlO/cSu/Uob2meptOIuHeZsxFRFzzDv6q5gg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q4OL1PmLncFAqxsiFx1GuB0BHZUNzfxDfie5qLRmMFq/7hGGyqgouqCdJjjxKxxbABezUW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dQ4vqYCZrNQBrpyR4XkCAat3c1W70jdNwvFc5LFPqa0IHTe1RfWt1FfmEoHgTI13DQaild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xq8pgnNzdrWHQKkcxDDuq9Spt7FOCZWFGEYfmHoUeKYCqyMABHWYpoKvJcCmAHm46ZVTiU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ywGpSl5bfM4cYhpAmLfB+JpMJreNR5n3ORhGNq43iXtYERIrFu0bemamCLHm/OZn5r+IaN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vlVN6+EciZpv7i535mfx69x2HxHY9xd9Sj6T9waMqHniUHbMj83+ZhVS1O6hABz1PsJAKI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onAtQJR0lpRg3BWC7dwlUvFkUvwj9QUOm4RhYxfmUEuMELiKxbrEqCxf4hfAGx6mFG5bt6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nLNpzE8q21C+jm43iGAvmWOqqRu81NqrK6MRVX4n7R+YLZFrJmYZroS5wZf3BrCsS72alF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BSKZ8JkHe4cvcxIUucM4s1RfGYz7zN393OW7mm/L+G0y6TuANGqYsHUUxAEQuJhM5ix3mk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BL2RCvGmeuDeai26RtjxFW/BGTbuGIQMyiUWRbgLahn4iSpWd7mtuZyD9RzQiODdTJHx/A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crWMz4XCpXBuCWMmJ99xNeJVyqLfr+Kgdsc0lhd48QAxhiR1MDqLekhTbOru58/wk+IXwS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icb+Z4XcqpZzf8mv4JWcfwsHDUWbq4MGrjV0yzTcyvuGqxiHuHn9THcAI9zQ3DSQOpgRr5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LmYTxzMlcEaHiGUMQa2pQzkluMqJZJDeSANqK/wDaFFsFTV57lFol6tmFSnjMdlL8SpwPi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WcVAOYNg6h8mUu9Q5moVDN1ExfMs5QO2KBXe+0cq2LnM38KxPEzlKm3ENytdyjjDKlUnUa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s25YOWZrMqjWtxGgDFezmAbhW8xvAyXLrwO7jHhrqbGjxcJueYwrRfAw5XMX5lLXCRLbnA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wwlXFwU23gqA9DVRmV53DIq32iCCw1kiQBSKcSzeW/aJSyURjWccMBeNOi5fqH+4Fgte5f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JLJLrqpSFTJqFwymcwrhxzmUlbZ5YMyp7zCZ3iJo5VqEzd3mDkzXiF+8zBxY/U6ltfUPO4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GkerzK3zKGqseIMju+o80Xk8sdDSYq6L/AHA79GP48jtNyM0ub+KI7QuV2mbPzGF/JiKhp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1Oo+POD8zNepTJpC8cx4b8QUdaJh1HUpvFy5uWb6nmaEydG2A9fBluQ4gtzhXHld0YIwNM0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BF5n3ACsSmm6rUJKlaHhMW/xEJXI1WP6nyQKOnqI4BX8xZ3n9EEqmBrDERldfcebzIiEII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NMYHWWNtMxcXxOf4m/wC38zY1qVkvuYdtJ+4/mDp4uK0+Y7XGxKqrLXuMVef6TKlysEO4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qYJ5mg+ILx1c6YmyiZkxWkd0nMpuOssCvSx+ePHVzbRW53Sxl5OdSmWWMu6F0QN2YnMzut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ocR8wzCGv4cMBxDlH8RhvMzx/Apl9zaotmE2i3XEYZnT+HBFDcMlExuIjOOZjNLDDlsg5x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Mz1moZdxV2ExR/cS+YtOpa9XBvcKGrxCsR8RRY41xNRe4dxDtiCB4giaxK1Q15lHmNOYB4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wKkMufFEacP1FV/RLWm+UL1+9OYsh0HPUcjRe8Tgr8TuD4g5q+IOYQ8ELdUayvzBn/ODGK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pRBeoCEVUHuFLHXmXos8kH1F8wcmSGv3VFAqPcuZedk17+mYbrTJpe4nW5QxCA4WbDBYPK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C7XqORlCWjQvmAmMHmO7RziI2NeoJ2nuZGh6mVCqXzBCne4d5MY3G6hIZVykRwFeGNP8Al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VMX9E7VFI4NeILzTcpO471DFPWaloY8xybzibVijqMLMEQbI42MYuPMVizkwGflQqjdGdz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Txu493Yo4jQVS+UWY7a33DVSPEV0vylxCGKuYMwqOA9S42LGqgBKfLC9kS1ZlF1i/EvLsW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N02vEULByYBUbBjipj+YPSKS3RbEIIZoQgeaIMoUyTi4NYo5BKr5QiWDG6n7SjIXvDEZN6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0y4DPuKsl4NQei7uXhjK3rqWK8gn6i0RaJmph7TBtN3LKVywu8xV6xWL5st+pLxVXNlXs6ms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DmNunMwvfCZY91lb4ZS96mdNmDqPd/uYd/Et3necx0nr9wTIYicJnco2jX9JC5G1gDq2JG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kqRrcbNYuZl1YYjEu1EYtUQbT8Spk5Jmef3RaDeQ/UvQWgX7isq3XUW7zNKC1hr1LhsHEL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D/pcTXktxmerzmOy6++5j2ol1b4qDaWOoW7gT8SmjDaA1KzDtXca2lZJb4P7iq0QNbdxXk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cNUeNxz7GY+wxHoCj5JcBlUfslvc3EsUwzfJDAu6uCxd1HdTYu4KazqVi3UxKQjH3/GMHn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ziODJLp8kSupuIBYLWYVblqMquWmIXkgUCMBWyFVTNGclq9QwwP0wtr6IW5fUC0vpRWv3I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gFH/t8Fc/vDEfZlTX3cub+8ibTKQAF3mpaaPdQ5vmBBXZO8Z5T8IOmJyCNEuOVhBAFgNx+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DCDluobclflg0U6WylVFN5YhwnhjEDU+LjlEzgRENE+C5SW7YQ5I/rBnLU2ATTo+UIK0D7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+gD3aCKWeNylzRAVhYwywt4ExMeK+jDFN3bIYQssSEQIazvBinOTh1a8cIxUA1lYPQeVgO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S2PTA1xWxaeDAaLvBjZkPhHqzwJ0ENug+IxhD4nKr6lnNkbRZZvPVxdAPUVkNRxcOxLl3H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QkbXZfqArkJ0Cy10j5lCqHzAGUuVFY/UGZPlLJlAwdRVtHhlVADlcAMDhREViE4l61NFxr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+ogF1LheZt6+Jc7nLw5g2ZzK3FtSkEGm4lNhAdXmabuXUVY4Q4W4qFDOoAaryzsZYl1XxP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g4Mt0tirpD1BpdvmK1N8Rjt3B3x9SyLdvjMsWG8GCMv8AOEsLi41CHISekel9iJlIQnF4u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wRsjhGO6THdY94ZMjXDlnlcKluge0rTMDBplrR3sZQyF4TUu7bGr6gMXjFdQKEFRlz7hkJ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4ZQR0UhaEQBdEEqkKt0TaOeiGWolW58y9jxgimO6A9oYbgc0+5XbX9QwuDUgVuLgXS9lQy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kWXEAzbuDchXcR0Y3M+hBcOn4mrpQR0fqCprbM63PsD9TLyEpL7IeTqCy4qR9m2ducRAXe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u4uUXVbJah8zz91LHhwTTO4wmPlLRZHmHS76jHeNk0Tn/ADKcOoVTLBos1Hin8wN9P3NlY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WlP3HVPMNl3EXzSDcqTijUzVqI8wzeqb+4jOdIqQ7ZmR1w/UXCOwcsyFNQLyZw36lh0aI3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M+Cn6jraMD4mBed58Qcrn+iApvbnEE6XkInMpP6mh4wxVLTC6IJooCdHedQSAQOG5mkmR1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Cj3CpKdVN1VwFqSAbDFyo7Nde4vz/ALiFPUcPWMyyg54jl0NeEVZKoH1PyID4kYmyYtsxy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zsbtgtxV/iWPG+JRkd23PuZyV/wCxwK3HA3cdB3Lx2kDEsbjHI9SsNS8slgFLAC0W2dwzN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X1FdG9wlD+V5Yb+qLcIqk6oXLTB7JJbgjhEegY3j/AInGSbsQP7VZmReswBr2Cat4URJeZ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EByOd1L7NfLMTYpTflKAbiUZl5GcUgFkFWMx2xatl/cJ4lYNniKGCjLgs4uCgcXPb+4MCH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Yo5iQvIw5IyHQ09y/y2wzDOwm0p/mLt0pTN9HJcskVmaSg2u+YoZmKtQ21YckbynaQuUZK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ep8pRj29iNFS4oliG4wEJnvUaGnlgJl4OpWXAfLBu/oxEgNBRKOxbpxHpOu2Y8HgtZgBLT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0PK3EYOjWBjYh+qWAdrbqgYEAxFXCXHFSxVXpMSgBaX6fncblmUV1UsxVwThEo5MdlkFGZ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cI+YUWnxUb21EDSlxlJE5qLsK2AbSQpqo44cRAtKeCZaSvglGxXuYW3UI2Y/MprI6hM3am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WPcaAqiX/AOxopDMOYIXc7FZQSzxHGgepplQuWi9SypShNsRwPCSzbY1ZLX8CJh5nwhyfV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H3i1RHduA5c3lDXR8se49LceXSeWyhr4xjyTxpGxz+CXRMXgyhRCLM/GBANv7SNDr8CVsB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uba57Q3Wff+SGACzGX/mArS9r/MBu19XcDeH1Beezg1L3W+sWn9WIICeKRo/gEu+3qZ2oN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EYI0ChEAQ4JovG8ws4QRGYnx1Rs4isN0dy6KoorEXwz7qNWjJmonioEbqA4YxM7MLuiNXs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iV8AlcJZUWdrLItg+JelD/sl0rzPkVUIWr7hKKzWIR8O2aWNsrosqOFq9sRcCUmLDzC0ro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RsGqgZxM+TP4lHLwJrM7E7jycXL9ebE2bvTzHeXEG7sJKXGKEYn3CYqoUljeJllwKT4fiV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7izlf6ytuNRYvzxEsbaJuev3DaDXMKZ1BSeI8FcMytvHMVQeazHhrdJUFHxSO3XeZtaNTi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Nlj/FLF04gl13Hi6WbI6odg/EFUcdyvmL3HYwvd3BNpX9UpGqvbFzAOmPIuwyqoWE2jWoE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pVkNm6gqpxUCqauVoXQ8xtcBp6JGCAG8VLhReepsExyRt+ilCqLCIFlCb9Jxdypcoe4B5x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YTfmBZa1CNht8xUKUYotRF8zcwc31KpVoMEi8DDDDaoV6ILXiG99QQlDLKBYZbQtB1KTk1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yOJaR3ENkzqA1uQwKBVqkj1qE6Di/EVFpdsvWQ8wO0MitRXVFSxphkIPPUs08jmWQh1TiW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9pzMAWymuoirx1EqJXo1MWuHUCzLoIjal/E38W0Erb0GpYolscQuUENymyphEVgO1Qku50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CbZxigJG60BAiWrEFlBW7hDFlrLMGHbU8xq2AK0ytAJy9wYfZAG20m4RVVDu3cbHMVq6Ii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3dHiUzNGYdpDapWlodiykoeRBrynjMXoDm8TPPRXEbXKviYZFK3C3PKgC4aE97xcta70yj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WVqrHuNOJ67m8KM1wglX1YWk4cyoULbGosxcDV/URQMwMl17lD46lJSnwxgKEHXAqXcE4v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BgPiKMFy2l9xGgPUCoHyl7G/4gV1/CLEy4g56LsXMZuBfiDWRvioFRoPUHEu7YQqq4xUBR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VfcqRFvqW22lLsj3BUC9S4l8Sz4uK4IqrCoFucsOq1FtVQ9S1qLZUxUDfqIi8Bm6hP23Kt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9zPkfKxTVHDcUsSR1THW5Zor1B8g+CWWm7iEVUXqICpe+fuXc0y3Vcptem5iP2zNyUuW/M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BMMHhXGYmAVeoC2bdw87y6jTELKbgeCUPfiUA2zAUsuNQlmVWmPvMIBU+yGOH96IJht8w1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NSqiqs1lw1R8ysIl+YKJbtOanX4uZXY6HqPABxCApLZI87nC/uGbpujURwYJmBh8xEyKbm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eqEeML4mb5buvc6xqOL5W+J5WbE82wZSwMLos1DDN5zLXYOblNXdIAB55irBbHT49xbuNT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zGNYlEL5/BNGM2gl3WsStdb1Mj3Eyc5hzc1lTOwBpjKPCLOJV6KcxqGrjA4zKXaMK1X4xB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cQ4DNoTcz9h+5guLuC9s2yoIaxqYu8/2m/DMXEWXdEVrwlV1KlLSjbHbXjXPwmIqL2ItwY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uYLi/Ql8yyyoAqFeMGD7aWr9JZypvsykOmLHAj8ljgWd8sQj7zUYIwAFkltkv6zQZtzRAL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CLWSz5bebM565iM9wCrisFyhURQUYPuV7Huv8wXR+K/yihQW3UPuuyQDP5obaUfcW4y7EX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PjETq3ULBX+JlaqxWVxPYoUwXHvuKlgPLLzH9LB/31/iU/wB6/wARsDfFv8TDqjyoYsnzj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Rfn/mVNJeX/mA8vs/zFOB/wBO4cHyKDcPu8w7wobxFSMrUyfEdNnxLvGJROl8xZbAzS4au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yRuKp8xrYXWLqBAuU2S9Y1Oc6mVisf4iEECH4LUHM0cOE2T51xKiiqx1KAEsQWAYMCzINV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GADEqG8eI4AkCbfMQhL3FEoR3LoqHWIgCgcTcWc4B4lQYHmNxyz1EAkKY3032T4CKQpzMg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vkgxhG9VAabuacYlDn3LUAw5zPYwniAweNupcDSc6hCgjEryUm1KxAzU59QZR7u29weyfS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FaRID4lko2S4WuVoSrhUFgbliBzgYhBGDzcErAzREACjzFA5lNGJWeu5gjp4mggW53EBCU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BqcTD2QOFxK8+JZQKZLfWIAbdqjNc9ESIV+JauzfiXQkZwSpbCOipUbFw0RuFfTEOEK5YG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t0kS/nhmEdbItCJTRRbHXZC0laiA2emWsevzBmCaqNF+wQnXncQo7NMC+pWFJive56nDzB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4vE7dQTg1xUsLv0CV0FPUvLlXqWfTxCmkDybggLbZxLF41pEY2y5LptgmxeIHJ79Rx8puV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KbJ9w5TtHlMd/2xyFVeYdHCnAVyDcrdfUWFeyNRxgHQ9QUou9SxKJzeioa1bVuNQMaSxIy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bVL3P0yxhL2sAcMAxKUHzgpfkNTCB9QgWCC1AGehNd1Fi3HCIA2fCEMdSBJPGgP7g4AKAZ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A2a8hDijYF39Q2PIZp1p5mAcsCjfR8MzdPEq+4zmrDEFgeTAZwwq6HNYmsURFF8xVutCOh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yODNS24FfEPDdkpZcHZKZi43Lb90ZjxFsKvJzFYv4jci5szr8TPAkUMGnmDRA2VjUpZiG3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2S99vc8rjmPd2fuWDrXM01BFfUyP0/maLxO5N8TBpSGI9fj9xVijAwoVIu6nDgMs7hihS1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B/UBAjPGX3AoohaWepkTnHdS2+4Bv9/8AaBH4B/zBlWewf5nYn+ncYt9IJmz+oHgOQePrh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/qYX4phywGNP8QK7T4H9TNbd6f4lmUt00/qFBEYL/AOst1ydsvuKy2riLD1/oxqj8Abf3D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ifz/3Ld+4X/c0wHUhMF8CXsj5DKNoOxHSLpD/AIjQEVlAf1CCNK6pH6wARTFPFS0fgwtFg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USsqmt2y6pLy1AIJO1wxuWpHJODU4YKgB7jmzTFtysmijMt7NNKupY0nqF6a+bgnSvqXUD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CN0DR11Lb1DIh7g0Hi4LAKcEuWqHiVhFvMBUcjcTMRGsNw3QxKpVDqV2zmfMYIDlO7ZK2h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s2gLWOAO60UlJBNjEKfXFxdQy2xFZUuW1DRzPzyld747iUlCJBe4pdJOBiWNQuinEbvknf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Ru4CpeubnYYFenmZcJA6JQDqAl1Q1HFgOPco4D0hYld1udK65olYxY1DyGYKpGAUUDJCvb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dPMeqxoqS4Br6m4OtwNscLEoTNYl5Q6rZDDKe6gvmpq+ZdYbdxFYB3MhuVm4nFLrTEo/Ua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stiYtpfiUvcCcKIFm86lLMFXdVwy3K3WYebDhKLUsnQQ+cgAceIIUFbdznYcVBAeXEAilu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FqZPJEKuW7viADwiIoPqCaBfcQJ08yzIHzE5ZYliZ/MUKCeFlwGNrpMYVBLDekKlWO2Krw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Xq4tshTKjEqjiO7uXdiDkuAugjxBWn5yFQH0JQzVetShY38TqfxBjKmgYTTCqYsipoU4mq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qzGkmVhV1CHbXuYMLNWfzKrifBcKZ4lKxUQVi+Ja5wQT5lnXtg6/uDsAXzK7gAOOEYji79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3WipCKgFxafcFn5SuRfUOFfFw16URLP8A4lGJmK4ltmpypf1FJNq7juohXAEcSmJTxhcH4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iRqYolGLWLBdVxNva0leS4gLbm7WM769Ul/cyNUV/uKuUKYLX/bYjtUy59cVC/wAQDVulD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9k2dmxleT3LZDYHEzveCDSrVhlTc6yZjN0/UVpX2jy6lRDpmvzWWCu39zveHeIs3Usidoz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ncvU6uLn4QZHBBpOKltHlJ+cs16gaTzmLFxj9xbL1CyyeoJVgU4iv435lg1u6i+DPbqJRe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6giVd3czZ5FQVkwvAM6uJsGs0kUvw2a8ylge8CNsCIVlxZOmFu09yOsL7gMNM5uLdTcbx7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UeyyvCy0Fj0rKDCjlMSksmFAxncrSIwgYtal8JMsBNYuYAopa3XMGAKzPVJX6Vt8sFA04o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RMlhvqDNs1TESwGw5gUogrfcLdwO4CFB7I3Uj1uAawOYCLKDuVo3vsmLZ9RN7FYgdq8XH6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Z9wjRWBHXSC28VAxAWc8xJbRXFIJA+RsgdDXUUaoO27WAwkShYsN2qelhaHrWBAvJyjRCQ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EIwBUugZOctQygXMlHIHDsRoO1cwg1V+IG8GQt35ha7uc44hrZr3BjeUhMHDqXC3HEAtLu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xfaFzjQcIG8boAu4fYBD16XLuIFURoVtYpW8XBozCjIp+I30ofMF1ccXZhi4qpReMXNVV+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u19EBwd1GANRK5SdTA4PNwMQLAzRVkq7evEMN3cHLqIo2uBawbiMaXFtqo6hhpasKqK8mZ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iGVRF49RoDk5nbavEvV5uXaz7JZTzaW2ViXFosPMCNXwGJmixoUbZXZa9Cly9h5y7AF1qD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RcbmFPDCV2S/ahBUoW8TKdMs8QcePcVt5aJgRKYuXpKORioQsDgu4oiNxAVkDMDQesaY54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WpF8m4w/0iJZBGuhorfcU8ebiVIqEKte4FsbiHNEADV33DwJ5I2rgXUMxu4lWJfuNKGo4Y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lKdvmAVe4QJdsLM1UBQuvML4HD1BlgUIAunqXlOZSl5IAOpi6PljfipUKQb43DkWk1BeTZ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Aat8koopUC2mvUrlzOUBXEFjcoM58QUdu5ReoKbxCNpTU8hImEx4l20PcqEVWKjEeajllW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IEDQbdwXEK7ZWPHiJTfWorF4Z+LlcowO2OoCMTgcB2oMK1h36IzuUr+ZhiDD9xhYbZX1U6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jAYKjgIiwCj/uEIovPPysesQxx99y8GCoUeCLPymfn5+DPzMLmtpUur8xxaDZlndqMa74M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paQH6Szlwebjv1Dcs9zf7h2birz3K1eEZ2Kcstdi2PKjWPcuMdhjU1+0C7eOJSpeBxMmau3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sT9R2Rbplbemz5jv1keLqcB1MuZVMF5loZSYdZ3KD+v3M8FwBxlj/ANqO7+EMe5l6MF0e2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QWtekwE35i5W8RoCrYJn54bBT3KiMIy1Dlpu2NtW7D8kqJ3+qZg8sSMoVZFKy63LOmTzMr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7itqn3D7XluXYeCpv0Las0m9eYXZGAeJQ6BnYTHYk8zOYTi7ghWo3iOlfOWqRwslhLhD1S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zA1KAIPIJZLfhRLlvnISgopqy4ag0axUwfXLMi7aRAyIPVIB5yAkWx8JJUdrJNZJbZ8zA2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LLg+G4dsFACAthcDkxwwFEHCAPcavFMdrBVqz4Sh1FcPuAGp6gK7gdXmsEIO0QXoyijLMC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W2+AR6bFOazLkb4zHulYNRxKU1Asl4PsgNkjtM/HsRQLMkdNB1LgNPMJaU3LVQ8w6Xd9wF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Uvbd1YhaJVDhm7s/MxosZWKC8k1KtgszVcwaAd2cxOVKeI2YLh8xNQX/kAMFVDhLLNjLpq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rnEvYAcykVB4uAdkXZGNnQFLgus2rihWg0uwiJkBTTvxCoVbFkuggGM8xoyPVwokJQqpRG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mEAdzywcuo43E0ozvEyoK5ZgQ1heQlXvmN2V9SgtaEpVYYMkTGirRxEwTG8swbJ6YmAOBu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CTVxEDwAuZ4r0lRcALgC4UxFummFZS9sSNIsAxdSyQqyVW0h4guoMrksexQxsI9QJAHRuX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REq208zCYXXNQvTQrREStMDSonS4lzhSM4AOUG4Ar4IEPBL8sESq+ncS7PmJFKoJeqog0r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W7uZ1SeJL2qr3AjNp+I2G/FSvhiiu0MEs3lp8xrineZoJk3KZalLk1Grg3ZU3UcXDsajVg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3Ef8AEoDJmCuhzVwAIMR2wiBTpnjMQNCnF8SwsD/MMUAOVjKAq0QQLrnNQbNYhs6e5U5cV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QxLjYc3C63AtxXxFoVrEWXEwWjr9TIVhVTYAe4jsJuUUBt5mAMlYxNVrwG4aazzEV4jbBv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YRpBO/wDbRV5YCyyeMJa94Kx9xJOYZquo+t7sx8VhuzLJtxS3cspXgP1C/WyIweCV73K/Y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W5U8tU3xOb0/uZn2Q0q5/3Bfrwshjn8x10ojMNfWUICkEzbbKK3bOGZ3d4agFDNgSyL1/3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fLzG4OH9JmftApcS6oKM8zJDzE4jpg1t9y1G+ZinlDX96D3mVF/UyD5v5lvDSaYGey6TDx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DkaxmNSudXP0t+5mfNZJo8XBnGfFxY+n9pmh4YqP4CGy5pn3ZHSnIy6LxG1cVN54EeiWOo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d4LmcV/2yZidv8RCGkUMcRAvFvMaAA1YxpEccxLUmCXfx1MG0HxCewFtcRsaFC8ncDog+F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cEsZz2h1Exbg7iYEBIZqsaOXzBXeIXw8RDRV6edRK/dv1JOFqlwmAdlSjdPFcRq8tXzBaY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A3BS4pvOSZGF8pUKkK9w1V2pO6uNVajdwVF0UagtGyLFWKDo7pDQt2BDLLLageJ1vUzrq2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d0K4ioRdnOpRYsy8TcVeYADlkbgCQtoI89ygEAisgBq8HZayj5hFhfGUQHHPcAG1GgjiS2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UcwnTqAiRlaG5f2gwg0yzbVVk1MATW4RN48ypw1QJy/MMBZ0scT2IdGmvKm5YqfhARxeIW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Dy5mX4slVAsOfqVrpzzAheAlubfMABM9RCJf3Kt1j1BV+DuPJdzV1AXXhy8XN7fdx1UW2r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4o9zwtkIcsTXhBhiqUK9zAVBhxv1M5YxhjEZbptuWfzEymVMaYqzylaSA0Qd2WywELbuon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JzmFZAaZYNRi0oY+6UBU/AQ3BeDNxRLQWLz9xEPWxKKQXncuBLXbiVaBw2RhWh6qXFwC9R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TUAkZM13EllNdQlgw1alS1GzqCTFepS/mHZD8QFKLMdABzdRTTDeEbiLaPQliJ08PMxOp7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jwTdg/iUKWdYa3FULHjEtoV5i92ECxC+GAHa+pk0+5qWzI0y6xPqKcX1zAbgKOCdxASzqL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O1LsjZUkdQq+43KvMXTJ3Kc3uO9HmUu7q5Uou7Je2xsqGrygtcxG9qxniGSK4ZZIuNV3Lu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Kv1OI6jrLGa+IrO3iDcBJq9Rf48NEMTJ+4FBo1TxAC5K1gNisP4gnF1E+oUDUApp/cK0jn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Y4nBwStPnmUXm4GKXKUXhhmF5amK7YiL3nxEAau2uokIpgYgugvZcFp5vMfLMRS6nA6QLo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imWjWF6I8pAeRMjRZOicTjuxDLaO9R3mYGHkrCLv3KgoOFVVQ8crADcioJR0PtUYWckxMz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llLo/EEy6VFaXucTV9ypldvZDIuzmDQ33dxy4ftKi16R4uboJcRc9TLZ97mSNZ58xfPD8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rcUZxn3NTosHHtDZmYo64mFk5ajt8eUszHlfMdq53BXTViydGYqr+EXHyxq0uvMEwupRQ1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g/GIxQXHjB4zDVri/2jztLczA/ubjG0d58WR3htjrdTEHp/iDyvV76h5DncccIui8hEA6A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ARYmgEtlvUNoSCK8CvpCyapR4hl1F0fnAQDQ+6MBWuzhYEhSmStTTmSi38wGBlimLhqPrB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oiC1Hsi4Zaqs4uF2FuGYA9N8QfEH1hMydCHNlqaNquKyBrxErrvctLD2iX+c1HtcHBEYWo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ZmzmUOd5i2wx0ESLAvHiIltOW43hefCKAzGz9QwQJuBvTjvUJt7VRBratpWlnKjFWikKVK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DIpZKmAAnMuCG1eYXQu0CczBnCgqBY7TXjJcMyICqhZlfcTDR3EUZdZlbZlPF0SiMHdkpg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qiVN41yqS0laOUK2K6ZVDod1zBVo66iQsepWgXwS8E21Vy0UOsJfM3mXuOT1UEqWGMEGKE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Fn8R1b3ImIZZh4oJ9yobGRS4J8KgzKnGVpXqLIvarIlFFD5KuWuQuMwQFgXRUwDMbVMTqG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DI26jcCG6u4DpcJWpcB4LjPqHXwGFjWgdwZRZu5MzgbpKQ7VNmBT8xgPYvMtdEbV/cHFpd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qZzpuZlNJml1HEuvEp2L7aIgKZcbXGnGnCrjSK/FZuCwYBjggxqOhuUQ4OmGEVS6KI1SR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DUGmSA0BQ3eGPTAEDXB2wkCG0cxM2Wz5xBAF+EMFweKDC5TCgYPca2AzAQB4j4TD0QfK9w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KvNSmk8XiKVB0iHHYxE1ADmcR97hUGnuC64biEeBhabuHSDGD7zcDb3LFEL57lMwHROMHg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iGMpWHUrGsZqWyzcJaFKhp6llwVcbqb7jVMqUySi1fmLL42Cl+cwTIeP+ycKvhljD94Iur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hcm7h3HsivudCWvTVS0ra8sO2r2uDzFBFVajfMSi6zMG6+I9DlOJC6ZoXV3AV6LcSgqrjB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WmC6HaMaxU1YOmAPfmGMF/cpTu9RxmsXzASx55ikbTQl1LQoilNZisMVSxDKZQCniF4vU/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Sil3jVYlxpqsZm4q4tBwPEVs6uIX6kapcAuZlpZHbLlBu43ArCKNkmUOZl2549xKZFMBoA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JcKoxrG/zKlyOCoMha3mLXjOI690lAea4PU3XTrmAtVuK24OI8ol0qKvBxHBuX4/ET1Z3N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kWW+dTjbitQZaZh5CLo8xXDaFaKqDH0haInGdfmNrrKHyIWvuHZBYG/GNwYbLzMAOA5zUF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HBjLExVIrRG26lwf6zMqaVWIJbBxbcLTfUyH2/MVt8R2ducRotN0n+w7mPgZzUS4isjHyn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a8woBsywJC3knhpnzK1/6wxg23B8R+QhZXiIqVVVAULVh5gYXWlupRp3GzVsGsS7lcIqFa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tK/ptjEgj4CK1wpxzBQ2hthqNdLNLqOCehbUGtiVq+oMxUphgVTFgsoesmx6RKYsEanOkf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mm1ag6QoaOSW4aJwwQoGbu4yibvMwLEJRFUP3NFUbUsRwdmyX5opqVbc4i4TFXeb7RGNSq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3JZmItvbHMLEUVYzyy6Nto4YoSaPMBDQJjmEIL8iE4wpa2mH2BmpolQCDK7t9ShC2wtS5HA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teNQKLnORKWXlZQSx4uqR208iDv5WS4FAacKWwQWDy/dQyvdv/EcS2yW2gtWHdpUYzkFlD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DFW0eBBHJXtK0TxZELitNlSmsBwEWHpCYiAsxyOIPi3wLmU0DpiNNFd28osiLuoH+HRPFO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6P/Mqyemh8QuqXFpAQIHmLKvaiWA/NOGIn7uyVAcLeg+Xhi13djyeL7jas25pgKsq5G2YF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7nF1+oHAx7f8AEwqh2/wg7l7hpcn1Bg4e5UD7xzc2Grj/AMjJFLa6+ql9lWGhY5K/4iLYj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YxpJfSUKWuDMfUPtZWj8OaVFdtyrRQ+INaDRuhnbTof4mSKxTS/qJqDV0uYgBxulGEHvWZ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iNbRxHgWYQLAy7AdRYAmO45vlnMaUFKa6Oamwqi2UHiU1E0XKTYLLDiNrc2QGavcJLQTEs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wUE9wlzDBGLdLAcyzsPDLwXqawINtWX3cu8GvJDHLHLF5w2qvMZPBvxMWN5lit5BrZFIEq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OZkQtMZgs9zPQ89RkpawW6dyqU27hoDjanUAPQUqA164mkfjcUKbiaFr5SWB6GBuR/aFh1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4mFgrpuMnaTOaM1mWdJLvZLQDX5lrF+epZkjZqUWG0eIV+664lal1UzjMFFy9wLb5Ss44h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i5XkYlaQx58QzR3KbIuG4gb3OdRwwGNyxmiiUsEFAppgNGavVRYAaH3EYXRzL4kC8JiC28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8VNGniXGfkmJgyfvX4lPKW12iOpjPRWvMavm6QLFjiVL+DiGweRYT8Pz5lPcNwS1oL3LSFh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2weWO76oyjELyiRmNkGvxzBlQ+2BAFrupenDza43FQVovqApjkp3Npy5TqBS1+UeBGlJnR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xAPGJpTs/xPvE5VXzChQJDWZChL0MbjauMdQbg3meVa6hxsPxUIXXVzS1VbdQfQhutRPAX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bVeZou7myf7nmexdyy8fM1WjXcw/3bmqeYQLKbmjzpn5cCkpuGEb7Fi0spMkmwZipdHtlz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PtcXiIq1XtxGeyUE+RcSjrTUtkTkDwSlQVDDBTdfMqYNBBwbop0hKa9q4go0PtdQxXhUrd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RZZioHAzCWdJq4gFEW8oCrUOjcE64tkmUIcO/UGSUAv4EdKtKuWOzyd47hAb9cIZxbsOJU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XFl5bYLskLwHEBxirnmOWIaYTY7IK0qOIpKmR0nIAS8sVK6ubWuBxBEFbuAAnA8cwBHKxD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/cx9oUVwR8wGx6iU7F5YBvVY65hC2vKuvMr4H3zNgny6iJmfMChulVAp7Bo7iB8AVfzGyi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UNe1SNyscAJTas9EY5L4qDAKi158qQEopY1xESBogTLIElgBeUVHAgjpS38jbiyjm80xRu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p5PxGncTxiJck619ypEebjll0cLNLZf4glsW9EHyFpZaCsdWbnNUO1SCjUxq5R0OI7IWBc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ESQS8Rs6TGdytJlM3cSzupxFDywgXbnPUICJpHocGniMbWy461swjD3sbZnsslhC19OIgr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UdCVbSRbaUbZZoB5WiHdLbJUp1tzhuZMhDS3FA40BWVqMyrh9rllcxWAnDLlOLYCVDdt3L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AkpkYUgPV7vEdtkp2vzMoEctw/cowaoo/zEqO6Gj8wnYo4TEtgFP+3N/gfBMbR+BAzRTxz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EvR4cR1E10KqW71Njco6Q2Jr3FmGHC/KUBqVmUNsfCCOywcWV9zF2qnS+JaNDd2w1UoNCj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Y2YjJCUG+IvUZqpG+8xF6XbQxGrPxvcO8YAC8RiNlmSo0bQ5gLAa3H4iOaVDLhaxjMQdyt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47BycTnGBHTLA5LlwbXcwwbfjBWtG7IY9YTROHGJWKfdwJabNxQsl3ioG1EA+LgHBta8wd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cLmVz8dTk8vcKyz1MmcJLHKx0xBdommlScmKubqm/UTqI+n9yh9I2Q4ivObigJAHu8wxmp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xLFjEG4Oblzoo0czZ0UUeJZwwXxzCwoYKAXRUsAz3xONxA6uHLkTiKrcNTzBJ5P7mdhwio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23E5U6CxgrZNY0RfBllBrqDqiXR0AepQ66/qKsJbi43HaLqIKXFNepS3cSKei5XXkKPdxo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KYWBRSag3J+csjFK6gsR4mi/MvHiKiNBcGGt2M+LHLNKXExAeGZo5ZI+4cKuxqLEu8yXJq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18LJt+E8WEQ02FSr5lNm6JbeyoilpTPzD9x82WIC8bhU7m3zf7Qttdyi+XxKjOY8GGVLpq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BxjmXt4DHRNxN/bMwdMGLl/DTABvDBXdKAKUWC/MBQ6NvMbDiZYiuaUPmbqukbL8xCc1ox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jSrXJaYmZUXbYx6cZx4Oos07TfUAlSaTyXH8gsBARZBR2iMkRqNyrq0V0oge2ADtuFyNCM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XD0AjijzyMJGnpOJkyDFdTNWWg6lDQB6mFiFx7iCXjTlm0jKIKHY3ANp0KgNuKRow815iK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U8C31GRGgplVgbtfm2JliRCuLhvqtA4gKrTdHMu5q4SswTpAswKVHJF1P1uJBDa4jXDHDi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OdBKybTD007i0orzADZnqKKJgI6FlZKyTMBsfEBgc1nDLzgM8sGgpgRvag9yon4moApCuo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CFaCXmEuVY/mWYxeVx8QYPABv6Y9Plf8AZDaJKaJ/cRFUsqEr1KkqlKMSkFSFtnc0tPUuL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Ge1MdlhxrPiOBAfSKRF8hCVm2+jDSfe6VvXSfqlgoJ5gmlP1T+5dmfwbYGECAbcYhMOOrE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5j9qxTZipoU2DknJRiDmAoyawxlR4I8xiR9RIwqu3kWKWZPmKuSjSKCljC4GHQ1ZCaHvUy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fhzQy3nfAwbRDpLBgh7VfuVGyHglW/l/4ovXsARThxzqxsSvz4KU5Y5flL/qU/wBjqCRUr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+l/cLFv34D19iI7T5nCqqnH9KBmPmT+4ogKfI+bghqhyin1KAZyiDHiv+IVW3xV/UfovF3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/0S1kHdAf1Ers9rMHEKvAEvFouwqXNDyzUVSy8rMWfkIYDVe0uJBq6tWmZQi8uZnlDGVlB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BrKfDfzAXGLEwTu4YUBVo+pbrxVlfTOsFI6KA3x5i1FOTFUebFmw17lOo3eYquHzHycsRS7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a4Yd0pE5Ao7Jdq1NmKpzA3eEshdzmRKmNckdpyKiGIcBnMNXluWM9NIUWa35hnMcsyhiow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u4glbJjDSvqZS91iW0xOMyha3qJS6ihZyO4opK/zBxuND7m8FLCvVXuFq3UsP4xLMIGtxe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UwvqVqKHmBU+IhI7kgh/sjggImPEXIH81LqNUx1mYnexHsk5mA0Sn9WDespn5hvbivUChK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0PBHVdY3e2YpVbRAzo5li5tHMea40fLG3u5oUGYdGSuGYlWK3May/XEcZXleoC2h+I8ji3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jcC5W668wznuZ2zipQToH1HqeIf6TIdMVq25h7E1ouLnxM7HKqZLCoRIrwxENmcR3QOkMK9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zjBKq0Eur7KmAcFXKWPZ+4DOs8wTHTKGxVM8vf7Sxs1mIpxcWL9YHmah0hapdfqC+1qphZ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l0rC9RP8A3FtcuIwUgDuICi/shJpk3YR2OyX6RmkxURIBQalK0p6mFi4ZbqDkVB0glx8sb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Wwoon1qGotH1KRlpJWcw89QdLCFdcM0xugkocLTuVnfmAU4LWIuMdcMeyLq7zkxE9smHFy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gaR3u5uerlBWFrlaGFpuOirKCgKKmWHa4BFp6HKGILcW7A3mLZXKoFHIEFcokxMblIACh7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MG0L0TOnKkZohdDVxQWJ7OJWXycy3bR3uoipEZK1LdLZFyMz4XuRh19CViyE8OOYLCrvUB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Q9YdrKZArqYZDMbr6iChaIISgVdJqpcJG7TeYSFlgZT9QSiiygHjudipSgfEpLXNH6jglt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pBlr4hVjZFJ9WReihYoDtawQHnlBa38EeCCCZvrIQLtAKrsoZDmo+VRyXpNkAqNo2xa1qA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ijLWZd3EBTBeRLMQhYQAjsSlSu8SiF1bWIVBFGSOaS6wyoYWXFiyweyJiSRkgtWlhUQA7J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zK9yqUW1bWNRw0gIu1SLbl6dVYuqVN3Ab2KWh29EfqvHYODzkxAHMwQIo05zTrqFC0NltE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bxEgEJW2rXh5rdMcmL6/5ReIjV1xwbaN/Eqe7pByvoO9ReHAaFPInEJdO+61a1AtURiGot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PIXOF3WtkrZKWLVLXV/qWMfQugMFRpPuCBGAQOdnwy24QGmVUfDmJxCDJung3MGvmNNqOz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Kv25ItpbM29ZbmToV3Oxevp4mG4oud16OYjWl2FeDLMCtiL4nLTi+twoMayDS8TOA6JrG6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sW7tWGmv9qMt/a26S3DEhTgya5bcXMHWJbKC6AcvG+IoA5CQbacleSCwcjE5RcYmQhw8LM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l0mXrBbjLqo1K0GyUaefMRlRZczm2lY8y/wDg5DoMvPcbTZGZQprurlD3tjQ1aUfcWGqFv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mACt94chXqB/GnX0riY+oG0Pa3f5lJDlr2G9nwESTAjrOKEzvuXJlM8LMXb5zFmVwAqwqJ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y6cL7hN2uWJswt3qvMNgpsX8zinnmGE10OpK9aC2u4iiYLr/ImKcrsvjCJKTXNi3avnGPE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2DvzMVHlhAK/79wudO12BnWacdRJUAAKGG2vcBBiCUWomEtfqANLShOBKh7xEYc2/coumu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UX3Ax5ge4mPMpJ+4O9pXXMFe9cOzdwA3dKkAEZu4GeW+ZVhhwcTAbCAuX+IZYspuPlKcoQ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ClAR52K4uEvDdrjmY7xbTPgdXBAp5ictH+YZwJgXU6OSGe/mDVKgmdHvUS0Y4LjYHUM5rJ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6uMsLsqUZSMv0rMw+CDp3VTC96yj9pW2kct7xLHEpYksVcWAD0xADVR8sztF3r5i+lcOTd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i4njMRma/ZGZRkXxG350vGLitO65WZQzh+4r0HZ9zMheLjEHGH5MTcLo7ndnxCWPMammE3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SawriZDL8yxysd+LHXJCwRtg4zEZXm5n1B/Uys6gb8xWmNTJ4rBwxY7pYNvnuYWNU254ir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5gz/UyJWtMSZHn5nhmDEMWQweUqaviMGn8Rt+I8KbqK8NZ/aYYa5Iuy4hUMYzMlDSSrTPbM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g5lxOyUbqVChG6YLWoq+ZAvjyssDmrq5daa9zJc/1oAlQAh3WZgQlSznMIrcjFHutFwNdM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V2XjMpjCepwlZIbM/UsRhFBoghYwMw0kK2PDCL4A5FzMW+HfNwpIcKOpioho6im2trxAIm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sBaUgVQM9kbyHL4jXlJTmiFKpg+oAFLI1xG8lKawWwIhBtIeolnxdTVDK0JATw1mUOyGKi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3HIm02ysgpqAAYR3cGwoFVqYdqjdRqUB5vliwhgUlzHvqQgF5UrHUGAtIsnwOI+ULvUDXC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AlQr0EmYs4EuFY3mxhUuwvGtyxGFEzlr03C5ouCCvlBbq7i+DMXiZPCGprH9ksnA0+81CW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Ezon0BmhMc0e4KAAJVNlFAQFWdwR0RB71GIoiAUDenRHhXQkOwDb02S8gWPKRwmmzqKggW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kewzWac+rqGKMZFvSdcdzWFQWDxYU+YDsrrWhzRsogBMQEGmCXRk3qJS8Rkpil2szTiiZT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3irgKOOqhaR2bArpGtst2fQMXeaCL6AaMm0zDF3wmhVZMUBBnuAgCFGg0SkfqQlFGnUV1r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a8cwptsoBpbV1YNeJnVhU2XSOGXP3hAu0qs43GwPU6yFFNYaXJW4UdG8DUNupDemyVBLVL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LAlguVry7vMvBywnQ5lBf4cPdCE3wypYFKiqoDAF1DyqKAVbLpznuVDoKIdFriPYOw9XbS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tl23d2xZ4p2o7QcF81OefDadWI14hY2Ytz7WFBuglWurzmOdByBpJglbdWO9wgWqUFYOiA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pw28p/cpVUm8MIKtIbBIaTYRVwOPMB6L+ooYywpYMaIMsB7qAlHtKlazPYB7CDUAecz4Dx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YlyFndFQMYxCsQpcM6I5bQlHn4iDhqAC4xNyhmYvxDxK3EqWQo/8AUzZluaCVmA5QEUGLy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KSwLujlpznMTu8/ULN8Ag5MEoyFHiWKr1mptuvUTwQG2sXMEzrMKBnWZWS8QXC3KjdAbjO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JMN81bUKpqjogJ0113EQNmXwiARzf3LVQO0sDGuZSjh09x4BlTCQ2UQZDJWEFZFlszQaz1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ca3iUB0IpUwS59W/mOXN5j3LoyZmycTIMV/aIrweJUKFuWBnfUNILxzKOAa1HDf3PuwGjN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dwfwluogOuMTEzbfqADMGF27q/qPBnIPzOBdIkxq+oBiyZqCqBe4VE2FRQHHSLjyQniVvK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B+4b7A3+YrCEuy9TEOw/MTREt8agYbzmYly5xBeIvFxcWqQceM3HB3fcE5t8VMC7Kl6T8J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MV4eZrOYstYpM/EGeO+bmYyxgGDC/MpgMWSZNIPPmXSvHiErbtTEeszD7ws4d9TimdtxLwc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4ipvuaHtMkzMiGOYVL4/J9xZ+YmlPMGx2o7t7jsZwzzuYscjL3jzBy1uANru5TsDCP22Yj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Kmf4g2NL8Shl4R3iGJwcW5AsN9SpdCRBivQlrWQohYsdlcSi9Q2agJcjPclTzLG1eOxUxJ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rJktZcBHtrdwLqlWGbgViXYTUSlaqQ7qFBJU2MxwEp2O8zAN5Ny6uqPTjNxwgyv8AEvOSB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epvKDN+YhqDBe1xrxY8MWVK0yiAOzfEFXFekdntc3up3eHFzJlC8ziNQHXK2iWCV2PmE1r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BYEtgNFyxcaX7hTTgH7ikqabcRoVLT0dzorkaTYaTmGDpCCZtrMtLflcIDcKqsUJmumIa4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G+YJSxO2AmbPUA3gczAazf3KUFqS29HwGdR09EK1OioXt6AITGlK9TYwPuGpQkqyVWiJju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wVm2vUq2alUvfcziV2H8AIuJnG/cRtgWMrlnueYHgxPe5V7mLbCJfGIFi9Srx/AaO5syrd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io+fcbugmeZveY/xwZJldE8Tuo68SvOIHVyv4rOZm4j1Kplc78ynUCjUrqVyYgUWyqlUw8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9zIEuI7qclbIGrjWa2znNyrxNoapJ9fxWMYjnTPjzOsxMLOWaROxA9mhA0mHGJZbnKCZRe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z+4Dmx+ohT3xEvJVwCJV8/UQCsxK0XBgOaYkIX4j+xtuGw1jECwdOvMFvTfOJgKjBBMhXm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p8e4FIspLmNpY1CSDbUpz6RXzKwUyHEHB8zmL8xlpC8EuCbqNJrNwu+5eMylTOYNjnUpSM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GpQNXqCb0TMrdw6rXMu2dVAUdYLnxZxMLNWwMSj3CqUwxABniDEyNctP9RALKGvc4GYrzU9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i2PZ1czJyFe5e1nNg4iiaiNiwt9aiYtufTFeYeZlZ1fljBqh+ZZhRVE7jKhpgOszQvqXSg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WzTmrCrmHqCCqHO5S+ncVMJQzvUd21o+JYAu6YN6rc11Hnlk/UX0xyH8RZPqJpOUiq6tpR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NDPKbJsESnzHt2TR93+4ebQbgoNb+oe4kWXjMC8qnJkruDCl/HEV0Zzb7jpxU9HXMRQdnu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vqZY8zitjiGkeRDSxjUvhoGqjLWzjK06pv1EWZsvc2M5jACFO8D4g62x8QKWKdF7gLii3j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zHXEBY1NjKu4ptq4btqnEacoNRxxmI7gBFEsOTm4JrmUdzCwbUBbuYgEKjFzbmLg27G4kl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GeUUu4aSvMI7LaPpMqGcfUdT2QJQmqAVdoXhiC3RW7gWtSwNI6ECPjR3OsC9StorzDteFi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N23CMIMfMsYUGoQFTgRXf19wci/DNToi19n5h+FQFwwMr4eJn1guoqhYBiUox5HEd1eHU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NjL3Ewcxh6ZXEWFm7YQSe3maaElxQLAjaYPuEWZVZlipxKVp5lFQS5n2QTGmr5mNNjaAWw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w3A4ZUrFpKrJAazqJruCyJBwpreIK2UN8TpQV3HkSApqVSSiZslVq2cvEr6gYcstwZJa5W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S+4CA4isOIHoleInRUbrEbcCZmeoWxOpmoXOZi/MxUCkOJgJWZWXuVGvU+metwww8kMyn5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jdQb1mAuczV3NJQa3HcDmJ8vELuuIHW42/wCKgsvOrvqIGuUYtBk7i0qf5TVK1XEtVaxzA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BlqPFyhzf1LzTKM5iXwRJVJcF4e+IuOCUNsr1dQODd2QB5wkAgcFrq4DxayyKVALhMHgsg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ErZuUPqYOGZs8M3MwWBxK4OKR0udViMCnwS+0VmXF0EfuYvMKrw19y7G3BEsG3MJV0XMah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NzlGOVrbFmqHhgaugOo43dzI4X3A51KydwRvGZtyIFLe+IBUJYxr+pQ3fiHRVMMriDCo0Q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KlTrVbnEJVRS25hkMS9qMhiUhdqLlEGWN6junVFw1WkV9EQDY2WWXcVpXE/MIHynEItuc3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nrkvclGpFUsVb8EswC2PYTX+o8r1/mmY3vlGXOKmSAaMYr3Cd6zMIgqrUSeZMk8EVX81HY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XdSzgdOcIqLDoYddNQ3LZxc6OtR5tulNeoqB6l3yVxiAWTIvO5nTnLFsc/eZQOzvM/VvcF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EuHTj4mnhfzO1wXFmsQslXim47E8wEGotgyVrpiRhHq/sjeSoNE73ErQrIJvcw8x/ENpn3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mYKMVgXvmIAosJBIUCNNsTPWQShZe2IoXx1CpLKzEFerJ4mPstbeMwAajtjNwnIMko0Zps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cFzCiU0wWnZLuu6uoWTCsH+YBYcEzOgs2/uK7RYSHuWdVwLwmdwDVq2Mj5htAXeHmNtpwc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Bkwas6Y2ftLYcfP35IFpcFT4hX4okFtWmuHuC2siGNC/SKwg5HmWDiKs4jptWrxLaCjj4j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ML8VIcbkx0xlwZOIAjso/Bjb1VBzOquNsmLrUANVa/cyO2p5ilhsEYLBeaRHpybQgKdJOo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ZwVhBRqD1GljAr2wcxnioBmjtuIvk8ylRsXG4ULTnMehfjqNMdQZaaDqKo46jwOxKeJQrT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J3Lk7YeFBlCy+ygo3X1MBuA2SpWplAsOY0ZtxLAmpNA9alY1Yo2ezEFa3k5I7qJ5gUZv4g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TJAG+epQNIzbmZ6pltGWcvpHDepYpabiu8y9pFum5VbPuNc6gZJXzO0+oLxCcEsjQeJReG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0zX8XjL/HxqY6pg11BdA2KPtVBh5aA+miFoa0BQj4VC3Evl1L6zL6gtXUE3xiANDCXChdC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E8VEUVA+7y77GVcCjicAE+JUtF+JwbfEqbaVj3NNPxEfic4hvMDKpZa5ozM1bCwfPHFViO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iWjeOIgDvAazMDJ3KuVM0mow24Hv6gALRBzofmBd8f3E5KmmSiOGuIlcamOBwkaVOmBiwO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xxUxVky1SzUCo8n5ZzI0FrPEbtMjmO0L8wAXzjEy7yCpEMyCvlKgdceJQh3vEsoSxgrf2Q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qBM2ahbNF8RPK1HzCZna2XWO4OCXotmUntImSteZjTmZQruJTuGWDFwyvC5e1DEsWmKSr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p4mXCtcx4MkAM7eJWyYOJYQus4iHrmK36zWJd41kJ+FFnFzkMXLtrfmGqtZIksxGDxKTLa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MX+mZemkz9c1DFUrRG2NxmiuDFu2E/M0SCf5jhDcoDgnxmJsByPEYKRcFmqwkRFBfUFbOL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mbFU1M6lUEUSflAW+z1KZf7WrisFQIZhNHuGzeZZdesTovCD9TTOstQwrg8Qe9eJaz4TWT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/iO81czWq2/Uddh0mK1KXn9w6eufc+qQurJwNHM2DcXet5mL13D0e7l+ws/MXIVzADcLsc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9YdJnOSPIwYmeuyos234iWg1uCCrck4+0zDb5LdSs0QEq4S6jMHI6+o78AqNteElnAR3ER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FUNEBWOrOvMJeSOa5SO2BtggzVQFTAms1cv24lRbnpVVuWEFe+IdYK7qWgu40yQdxhHNW5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AG0FHxFtspHm4uDYT8RypLFrRLiXAwaJzJlw1bIkcUly96BFnMoS3mupZYaCZlbqb33AWV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RpVXVXLLYgq7lnTlZgauq24itY2QXZzLXaq7VIbChvB8whTwvwgLfC4i1sDkLihQW0JhOQ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L5mODUsS1pY4G13TcAFMXriOCXCZgW/MA2LNMMLUBTiHkRAz1KAbsQx1GjZUCWVGbDcWGr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JJbynXoiAb6AaUc3MA38QOKAfiEFpnMakoaTb5lkROUJP1AhHelL+oRkBkGT9wTIfDtgU4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nUolts2LwYLZamq6AX0fERj7I7QPlCWrRvrEQ2PdXeRItYWKrscalE4+Y0tNbnHawSwcQ0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L81+IphqM3mvUAqmDoeiN00stjQrjRz4JWGUabP6iQ8Mf9IKFI7/8RhryH/pBVceqgoPoE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epZw+KnyMW2uZYrEaZrPmM2mIh5guCVe5YYLSx7PEVVG+aoohNe0Jcd3u4m3pisMtniW0q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pbVuJdHPqFSKBFm8vMuerKwL4a+pmykditYPuIvUKDXQWsqHIDZuX/EUY1Vwnu2Vx0IseT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tku8VGujtaS7tpyf8wJpK+Q4/MyWJ3Q/zEDl5deoKly6YHy/EutBjNwwMJzT7mCiXkcHcw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eLmDDYO36kuu/iZ82GgAi9LpWD5R3dzIVPD/xL9p103+pT09qiDOvTb/Epd11UfiFiO0odj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3HTqp1fZkSFSMaYDQAAMrrmKzNKMRSHF9QAHy/llQlVGDpENXbHLWYiO7iU6g8jaKuQU7g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jQlBIbXIaxHeZU5hQYvZuN/kMa5KO4qdXGKXA4A5YNbgf7gRFUgmF3CZe3EYM7gKDZATV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mjMtvBFiqTNweKgzrUDxE0MxBurIcNhKztmS3HncJsLYZaVx8S0LorUu4vRmXCl5uAcpUN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mdpqJZrI0VzMa1v8AazNH/q4s3h+5VofnEDFzADxbKKQRyFgZjDog3eOJeK1AIE1TBnnCE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gkOx1Gk4DMu7m04POZblfSbcUeY7BLFFSl26PuGMhiVs0PYfuaAsrR6jz8JDC4lRHAsdne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ag20wy/KCvdixuaazMaio4pHZHi8zKYx8zdjWSZtw2MvgagLum6+Ic7hc0TH40Px6ne7gX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J/aLGqpZFnzeI79kFw5Z33Mys4mGeQmQKtMDWXqZ8tKcB3/UC/DxGqav3CBZoHEeN6MW9m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1Lg1Sp5qNoIa2W/ELKhyTllua4azn1FXBtBUFZYiKsBk8IgbwsnXiaheLphVtswhf3AtAt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O9JcLDnWURFvuwxNBC87hWqWAiON0MPEFrv4YDebPziEACqubxBwDsviYk0kH3FQK2Jzqo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RNqmX3KlA0NfcyGtXESILAjoew7gvup9SoLKsSMRVhLGb6HMBQs7CSrTbREWsVkWZhclmY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IO1YVbnYIZyANLEjkczepYVUBUDIGY0A2TUzKBS06iBVWOT3KiwLedxSvFTE5uWtVZeIdN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AUaCyrZZoXCAC4ErjjgHv/VKUFq83ZN+IZDr2LRzeH/kTxZCgG0gDAFFCiq/MGBNmqrwk8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cQ6z6Pu4IQCau/uZb0biW2ZjymxVUuNaiUCgwSn7gRdbF/lAN2Hf5GY64fNrv9wGIa0Z6h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MbAMf5jg3dSqLSz9RMA+ZQJol52/7iD57Y1havqYDsinLmJAViPt/xKYEtq8RFrysB/UUK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ZW12/xHaAb6fqJ+SrQp7mLwRFvLT+CC0Di5eED1LLgy6Lm6tJ8eJjCBmvKn+ZaVPT/Mwhl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N0zSj1crEYKg3YkZhh1qFLu3jCwAi4lMqztEqqYeX6hkBXqyPXZqU5EONTtbxLYmSRzivz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iqpd+PEoZR0alCmSn9yzmjWpgIMxP6cS/ZboQ6zgijDK0rw6Llkt7XVxZiWoD4gau6GYjw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BxQ+SIVNjqWW0DAZX1UzoCKrytGptdIXLtVyxCu+C6ujmUDlcr5j4F1wByrwHcPewEqxu2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Yw1z2wSEKH9Uj2H7CVXGGAUQ5rOUzFi1k0qtXov5qLFENltOV8u5mv7lRSl8dOW7xFTn+C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9QClQtMh3+gmCK1/bFE0bl087gr6qCqcs9hOwe5dCANVsX4UWfJUugza46x8wCxoqIBUlw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qY6KvLUlWIl9GbcrmXTUuh0EGHOlZS3fio1kS/OJcForUK5ZeFOu4sCqYscSz3GUHEG6eY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sM2RhDjfMzaA9xqQGoQeKRvIXXEdLSO5k2BYQjm41otP9RGDLWswIwbDcaky1SpypWHUAd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9M2Fr/vFEeakC4FpuLCreOI0xsqHe/MLRK/yUG2QcXLVxj3FiOH+5nd7PUQRQcQunSMHI1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EsFUv1G9rVEs6bCWyyi0aY7W63bcpzPMws2NIrzb5JeOf8xa8WROTpb8R1vrOUEr8wzTk4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sxpPiYGcjzMRdXmE5tI1McVjc0y2MVLrCoZcVu8zLPxWZ38EPN7X8RccTQDep6uFzK9UJ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BBaUsBp7IqnELqpZRmhnKtf4mbN8sXG4I03m8crwO4KNBTd6ZWB8Ri9PMrSVQGMotDCXBq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tWWZpojQ4piwpNpL9Rmwq5a2FpwRBRsvkj8ZXa5lwVmVEBJSNXfMsRa8RWLjyxxNB2wTND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pVh5R9aQmuNSua2XDYaBa4sjrEsF+o4mxl6ms1vUdgB1qog2pviNfIkUhbLt8w1yVeyBdF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ASliwW/1FBL2X7jUDtdxLD4RK6+HiWrLcUOQGY5iR5lZpYi/cecKLPyQ5fFxoNoEEKaekz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c0Nx0vBjcCzY0TKqpNI8FQwJF+05ihcFcmisTJoirhhKDBqJnC4HiJqZGoFdnqY8lfwEYN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WiXVtXFNshDA0Y4xiGTUuvc6lQX0VaYPHmKwtxZ/UTTxFqYCg7kP+sJ1FSWzVy5CSkzXF+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qdp11KZbDtSusVphgVHVJDKQeaDG4hi2rj3GbUXFvdPMABzRAKDwRysl6yxagZCyLeBFlj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Culu3FQ9zvWIeIQB1XX4g2mKqfUylcxA1KL1KeoftEluqBf2TIKDLkxOYqtNlMe2YKI0v4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XTPRiyFvhmbeGacFiTNaANepTUjWtcQzuf0AQA1pV5SpYF66Vv5j7AOf+xEUZ7U39weF05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AeInZFTuiKzIMsoTzKaIMLya4MwKzQm8tRmWSayYv4lKrUhZAC43L+zEDrYPnD+BaI2VBZ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B1i5XgRCaA8RqNqLesS5uBFeaJjfmYNwoQTDOF8J57lgkpwnEQtZG/Vka9gPangIQtTS46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v8IP8zN4KgYeNS9iQAWtZYlCq5qP1FIhNWp8pBNnGu9m+JbrCrVL7dx1JvVl6b8lfuCt9C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Ba7MDPEZQg16xEd+48e7H5hQtrvwS0l9vthZXK4iT1nJKwFg07g/zMrpqUBpGwu6mLd4lEt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eCBg8lxiC67htlfMLW1jnE1a5QRQJTcwe1nLRBtTyRqg3EndePMAMrsg6z7g5p5nJZc8Mx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ta/EKEbz1ULA67i1nuKuT7mdK/wBy9HtKZFMxCPGKip+GZ1cEuvHosFFaMM3BdlRZ0Wxct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DsQsMvy5yy7BbKBbWFCWNkKn3AQMXCBoVNBAKC4KvLIWA8MxqIll9sdptXELDhaWNtRAyc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Vy7EY7QJQ/iXDC0+oVQsEtVHYgrHZl+4AF0gWF27iaxBtsY0NTApuYGHImYqLY5+ZeeN4j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11ePqO7/lLssfmUsvcqBc5pzHV2M3GsoVX3mOy4xcP0o68yy7+JmU6+swVdxyg5VCWPOb1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bKfUq4qpOtzl5wYbQ4zcLd/ZOdOU5W6RXrxUKdp9RH4ZP1Fzb3GmnDF3Dp1M01d/iXuqPz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8syjfgruEcCiOJUC3KhM8AGY1iX2u4K4WRQAVhquCWXh9ali7vKPCpTndWRR2HaBCiOKNTh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4b6qNy451M7ACXFDNWN6lBWRa7zAUUu0I+KYNRT5LDPEJeco/UF14TtMAW7iFtMkILQqJg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izFQ308JCG9PNIa3QYNGHjAK+YGjgZmAcLM4lBfqECWLvELjglNetQNN5ioFqGo5XtNIN3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AQ7L2ZjiMhdwHRQxiDSxal/Ewqajcs8A5NQbbzKh1X7hsdwoCMLb6gBjMTvjk9yuOBeIEm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cyN0Q/wCn5QiYGuLLIpe2j5GfcDE0SsJitpwxD2ivAcH4zOA0Rr7B+5Yvy2h/TKG4CqE+f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DGIootvQ1HII01j/MDUheTv8AMDC5EU+LlLZwwi7o+5uEqgII+zf1GUrmXjbGEhIyK1nPC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8xCKAWqc08vMqQkZ1RrDEqr2FD9x3jFNQB7zzMSwd/VN/iDFJAqNpit1Dvi1w/iJHcaHg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mpjRmFhlLEIkmD6gDWH1NhpDxMxysyA7D6hDo/kooq/EvZnke0HxEvIFLkuOQntGPJUujr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B1Z/qVAZwqf6mioZQXo+Ir0+/sVt6usRxcTOIcTNCTcNwxQrA+CqrXiXWFLavM4GxCBcG0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Q13SJGiEDEAdrcSUpGHWJccKix8KaiYus080fwdnqPgKejlvLCajp7fAJhpFsAuiIAWRZ+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KT1B1BA3q+9Y+YLxeYDleWLVQE4Gf7nMkFswjdB38X/cTOWVyckw36K+as1L/AM41W6DrU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WIbOtvBRReawvE3h4HBVtFuXjqc6zm/cZzCwGvARUEq0/tho4JbauYVHBU2DGcx3bzuYAu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cTKUGg3BvPXcCjtXEJdmjviZR5WDZYHIlIFDtlljTnMqZTB/cwAUpqWsGH+8Jvx2IeAa4m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29RHAVmYe/wByhOXEwck8y9Md5fuHm79xXAwFo2+YIptPEsLgprqZdU+ZWEsabv6jr3R6A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bVXwzAABx3Fa5F9aiUpa4alJ7WiBEwH6Q0y6HxM5SPUQ5tTvP8R7BwxbNSs6zJMIm91tNR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rKonHdWCu5SKwpsxMAN3Vv3BvOF5ndjOfywkef0wCUkaIb0+I86FgYYL5/BA2/mK0DSkdi8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qxjpFo+bmz+0wEPNS7btJkFcXDzCPSqO5r8f1Oa8INvGuYqy6j0Ny+Xnubt+4p090yx44M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ETZzX9xZdYTO8RfRQMzQnK4KFYlGwkbrVqcbGRDiqKi8GO5XHw5ivDsZn9kTDM91dkz7eY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eoN3JgrMYQv49Q2A25uYE7pB4m+8WMRRwlfuMMpuz4uGt5BUvEjS3hIQi50ZgCAdj+4+MN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yjYCw9RhZwp1LuSkLSMqVuXSIERT1A6iOUxBGixcGhthLBs4nXugjuYpc4VaguaLfiO0xe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9S3DgOfU6Sy1uedt2viN0dcxwnaDFSoLcVu/UWQAOpWrg2GPiBwLc3mIU2PDFazVgRIGb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SjcUJhdxCFhjUV41UTqd9UEZd8uKZ7F2/zDoSlVdVEoAKVzM3KUil0I0wlxMzaGMb6ljrm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u9iPfH5J9KMSmLQ8S52NzMyG9wY3MuUtVycO7gGKEMTEHd0Bf+5lLi2AW1Xmpc2jrYCrn4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ZlJhgIkqzJLsg8kxQTF3EBLDgs18wbmAW0WnK5jDInqgtXIqW7tyg9SFT3ilBld8lRcFW1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LFI0DMoh4bagAKj6mzt6jZlmXlE6KsIekdjdCBC2+DLM7wrfQa/EcdvNljX4j/FJEKN1f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8uGf3N3yPyhECqjkH3BYg3gR+pdI9Nf3UFCud/wCCXYNRUetR0SbAFvggKq7x+mGEqRIA0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gB1Pkb7iI1FAq0WMFpBtUC9zMQeNWAuXJjpKoLz22wbWTDYsZ6nOIJrasfd/EK2H82wOeQ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ge78ISzRsCsiU7uW2lpjgXLgKvUOyiOV9RDVCX2QZ6yOp64qK35rf0jMs9ckogL3PK39Ju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qcFEX6nObgYoYMrwa4nPgnu9WvqLCxbklJCYFdYQzAgY1AtWMaKgrB0DbAkqSG/8AKUzz+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gSrNerl+b9tRwHfllOFU9eQDjxFasoEUaxqKuN8yunYL4s1fxMPVRthHN+yVD0vzCUaUb9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zClNVuUFeoOviEwqGGYqGK0NR4mvCtRAdn4RTHb6joFrxLIty5JuopykDDmnN1KxC8wjyT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QgvBWk3Dy77fMuZzY94gFDIjn4gpB5YAwdmYG7WtygLTEQWPc3myNpSHwzBDjcrpxFU5qZ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qaYWJN9fMy0QtmfE0cfMBty18ypU5JnbussOtC9QqDAoKuTYbYP3TNsIEa3BYaS0xiurM1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L/wARComV3BL+nJW4SgBTEG8LdEcp7kMXAEhb9GZhlWTioYvc8H+ZnYePBBYFpXX2gp8FX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q7LuVUrzmZa4zK8i8jFYOCJqvFi3FTbzWOo0afccM46iFfzpA8w3iPK7r9T4FOoLW2u0mL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5MSqNmYttu1PMWuLjRF9PiU0l23HF5avdTU8zRnM4zmkPxAsrqO+vP7guwzUV23GiPsjy+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tjFPUxp5JrnSb8wMd41MTkcTG7gEeW/xL6tjW1Yqo3laQ/Eu2kCOc24mF+anZaa+odyhbg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C18NEuzWl/MQJaNq4qMQzdX7gMNooOqi02WzeUj0K8dIJFl8ESGhPiN3z1UEWrl0B3W5ZK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mLtzMA4CYlxq63mLIhuU5kOOJjjMb7j8Bj+TFZXeGhNGRaOQj6gBFRUN7lauLN2z9Qpdqe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6IVh/CMhUL44mYPCIIaFeIGVQoxuZPhElpVtjCmpoCQxlXS+4DHMakiG45G24+TLQo2eIB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gWKv0S8jUiYqHo3iBrbB7ILiK5PMZED5JkMICpYDaEqsxVqxPJDghxGXvYuyxUCvED1LiU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hgH+YQtw3sRMlg4IqRVP7IF/7GU3pESqapvccyJkXZgsD/eY1nXMyrO1gqLCVrPBkX4iHI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U3NVwfeYsrSosnSLAeDUoBwUHED0yqZTfDLOXc2rkwOf6YjGHX+Qymb/dyHeXMVS21/4ME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yoihTZUr3xFQachDTAvfEQVutMhoT1/cAxq7IjVH2wwCC4FKPVU/r8xhrDGBG4thev4ZV8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pbFuH4mGlfYf6gOzPf+yXQj/rxH5vtw/EMHSgMHeiZtCIe90DlJ48PE68aK5Yn+3K3ZWGX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S4fVildUvkzGccN2jDdy/zha0zWPiMdAVYWjENX6qyFF/F4l711L+YtPasCx8J1LA4FjK3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1GrOswwzqYkLo8+InZu0Xc2zNJiFhFSrXlYjI/JZLEZu6Ny/cgtbExBWdRrNxYJq2jjCUm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A4ZEpogOJxTFa+k3XL1AVH2QwBlj9fxqZ0uOopZWdiEICZTfGkLDW6Jesp+cFLbwfuFadU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anb3D2aj7joALhzMKxa7vCEuOC1kQ96fiFU2tgPPhjiI0VowwFlSm8afMrB6XkbMqy5xVX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OQBWiNcMLT7hBK05iB1h/smG3DmKwvUOBWOY6lmLVL8OJyrT3HDmFyNVFa4sUjrBd4t7hF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i0RSNFFkE3vEpQyR40e85jDu663FBuyM93ScTOe5nHp/U5pa83MAHwlRyZ3GTmOFrviDhD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M67hTucHUre7IYZZ82dwfDPcQ4Y7lLMZrmYmW7iYNLZH3Nl/cAfgqpRO9xmYpXErZSYGXU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l4lM9GAutRes4AaEAiy736qFrqcmCA0MW7APMX6Nml8TIHVur1LB2FNj4XkKGLd1dFXAxd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TylBFqdVBwiPKwERPtvqdKdIii7v4ioGr5YgZqYZStOHOoY0dZlyi91WpkF1BQXVyxbEvp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5UlsJSSwA65h7hwv8AxFavj+kAvKoNRcq1MGcb8JdCvmabfuUrUV66mfaEDExG8H6gpZBcz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Hmz6h9JcbSXNkNm6YmbHW56c0OxH3Zix2w0PiZXnJM3P1BwdTmeCO3M/9IuW+JwXOreIW4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PCUheCYK3OXmIxcfuiFl5GrhCrFXmUF0q09QCbPjiDAJPLGly4WEmC2oFOG+IqRd0XzLeT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nISmhC5BGFXZ9HMHqRoDhJcmW2t/mYna9oWmGyusVDECtfJUFQJZPNMfUosFDb1Cg0ln5i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r4TSLKQyO6lHYfgl5cPywwLvSWM1XLVxuEt+EsS+FvcV2pCpdXaIhTQAe50rzCIgOmoB3u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NvAy2oBH7nbyP4QBG8OPiI1VFnxGLFYxmIAQOI1zvkIhRz5RBoA8S8WDgOJxTpcRTrCXu6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fmWVPudy9QzDbWYMoVLqcEquMVFaOAfojr/fygJne4RJ4aUGylxBzuY0zzGHcfowcLB6qo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yhEwtAHlKxKFxQq+64i2jVkbzA5vmJAVlWK/KxEC8S/uvxBTPNOxH1MJbVoGyqplOREEey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lQcre/r4htrxD8SrRvFCEcDCqADxDTJbKjJuZrvY0AqPRKfmPfGtxMPzcTZtKvTPKnKvyw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rxqBR5CfaWLAq0BTq5biSkLt/e4UtLUhqiGIImh2vxFKBHRDJU0U1En4R/dE0g15jrmFTL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IqRdk2+LxHMm8K0Uqvmped2yEvyREBQKBTDQvrDDGLXQoPBG35OBXi/OyNwT8yl82C2dsP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mWBWPxA/g2p0ytVp43Vpf5lXarUEBaaICzTYF0+IgIq7V8E1yRY0nKspP1H1R/AKjlZFRS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h9IsrhFOKl+NRWTRPrjeO2ck5MRFpaNUSw6OIBmqTA9xGBuqQXwGGAOoUSovYUo6MmeZSF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GHoEJTRhl36xxTcLdtk/r8RGjbKlcJ5mK81QAch0NnOyWjMMIdvcotbRN6Gd9tx0gVMlaW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Y6hSTYUaFIvNL31N02D8jKGEviEbWi2flOZejHmVWC15mitrDlhmBS0ynJueVKzM3DhLxS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mXYTbc0Ly5iUMMvsy6kr2Rq2lMW0nFfcUCxAMS9DAbTMbxeG61eHMYFvN1GUU+ZV2CBzcC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iGjcsc/UuuazBK3nxMX3G3j3BvljTZc2bIkYLXzBw7mhS2uGJWq5rctaYxMDqFXL1A7jIN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jp7gxD8oTI0gfqKo3AVGO/uKxVT3TQ/xGStAd8xBjZLyS4xe/8EU19r/CW30UFjcVtysXz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llt5zAwTdQBujxKkc6TM1YKTGyqeibh2FbmANKxRN8eZmoch+YwBVL/uCrFud8TRsyt34J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QMUKiz9j8xeG46XtqUPBqnXERALY7sJWuupfRt/qPHeMxPZOjHjuO3z0+YKKjo/Uv4Ez1i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r8FxUDRH8Uq2vLOjh3cLKgzYRWX0T8gits4gKZZq6xiO3c0/EV57luAYeSXoHiYLtz9R1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Dqqgtoih+IgLeIbYabjA5UBmaYxfmVusVJ3EaFt14g5hLbjqo4uw5DiDd+ejUYKHYMo25u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gGtQcJPKRdl55v6j10zVUHQDWINswoLgPwibhSPUD4pVrRW4e6bBPEXaMB3cEMv5EIbhLX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T5Iug27hAF1TibbzzepYp5SE1cHMJbG1Z7halBAgsAIBvnL1MOBaDLDJRRO4NSorOxSyPS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xSncLAPTsSljovEZkBQO2IvxbQWW8Jcs7TaLJ7D4iN2fBqUg7PBEc55eGVlWuBGisHaOFa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CbiD/AGRXMZ7mpS4BReNQ0aai4L8y1x2fwQY/0ZSvo84jFBAJLqzjo3KiMS/MaZwAu1qPP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eeYefe0L7K/1NzIaj7fXjcyP3vL/jiH+tEoI4uFFddKYeBkNaesTraByLtHIw8JlPLxdks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7GuZr8TXXoux8Qi7aOWH6mVWXxmUlHcrhGdMCBb4iiw0YaK/qCZVWANn3NJ34S3cSdEVTw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Nq1f4jXkojCms/Fw5EVRc0IWoaBXMovdon9SjKtRUflhcZkpE6P8AKZZLKo9rx+0BMVQbq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Y5sgzxLZVMOWHh7g0sw/2hgVxdgHITZHf8XJoL08FkGIL/c9OUIPD9Q2r/wDKkAhQ0+UBa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/EIrTxTwxGwt10+JiYa11ghkCrhTgbY2usoKH4Lju3YT8Ju6sgTICpNahzQ66jSZS/wAVX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f1fg4CQTWU2wOkcJHFlBqhymg/Mu1HVDKdrETvxi8L/MtoW2auEDyhRRwgOWKa413TgfR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SjSPDD3AcgfuPxHwBggz3UWsAqaAVWs8SusmBA9Oswm0Wz7leKmGF7MP7YlunRcF7UELQJ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wPxDgdEF4M1Bavjh7lVLpdw0SviWmsviF1GryQKox5g3ZYZmac7rmJC1HzKrY6KViEBsHm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BaVAAtUXuGBZYLHzXqJZXPEBoqouSwWXTKRhR4qWVj6hZommnfcspzBHTXuFdkRY3WMxqC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6pLh49whKbWFDd5ZUWqh08wHgmiyxNGWcwQa2uYFxfiBhuwMvEP2npZlNt7Iz6VlMVMFVo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Jk3LTdwXGi4Xk9wKvKE6uGIJCeExBVDZuzLEIiD3LgsABzK6ikDSWAuUApkWolrWFT7puM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A5QX+4SlV3D6tx07cMushMizf3GUTOImuGuIPAY+Ru6iM8a/FQX11RHE3/qaaXKk4fEXK3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dX+ZjjbpPvcvfsywX6H7gKuYPjq4Oeq6lV7XiOm+bmhdHcVC8n8Q1h8Q0dRmWUSoMWwtHn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YdT7H+o3bf1HI3/iUM9XzLtuWvliOZoLWXniX3bhDbPd+JcjkvzGEmLDPZBQA2uanDdO8Q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RDFu2XLa1UaeyKybi73MDenqKhmK4WaLz87gr2Rwy56mc6bxMQXJU0odqqwTd8NK+IpZua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8I3eT7WDJkf2RW3MALSYq25ue2C6ghFVYKIFPmHcpEwa1yj5RL4jrqkiX0NNXCHmPcWKVv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cRApBmIuQIjUQAEw02RETQPMagyZ/mZYcdcMF1xurILtvMvmK15cQ7BgaGPQRmaiMtXoWK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uvxtgFG+VARgXwV0tgjpKgnQ+okr2/ECaIMsC/EU1VVcOi8sPHLJ2/wBE/wBDyjpkUNlll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RhRjDjxxDLeYWM9DSuWH8Y0Lvu/lKaoxMAf1MQ1bPBgdPlxBfFL/LV6m6qZLkEjQ6gPDhh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IGkX2+IrWsjL26f8AMLcJYvP0um+JtZngqU/vtFr5lxIpbIZt43ickxAvRmXZAPFPtl7oK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lz4eT7j4ITjhVH/Wosgza6At8DAojBurw/L+oxogEWDBT1DgkrRZIl8xOCeqgXrlgetzOW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TE5XD89DMwNqItUH97gBrU7huGIaieRA2YeX9QJ10DtYFVl8kj6icHhUlQTqXJmr5rdPmZ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MEl7g5g8N/c0npH+CEs1g9PlFVJ2uE8MWCNuXlGKViOiV8MUxKHguGxt9RgBKYo6fECBlt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I78wPn28DSLdNFCxwvU4QWDh1AnpA71q/cWWa8QCmQgXjiX7E77jA2Gaql4BvuoJqVKuj+4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L8MYINAtX1L4iKBOgaXv3FwEjgX6XKGq73wAtgQUgN3uouIjsyV0dhAoGU8RAUdMxJeIyH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YzyYrmvNz3MwEt6P0Qqgtp/aAmuNREa3Eo1YdzIN9Q+mZcPcGF45hVrizJZdVLK1eIMD+I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i9EvepPUss294mFrDyzMoMC24keekj8AMRQ5YhY+RK2hqgz88Ratw8wVs75WPB+cxAr83F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FNy66cEPLv6YDN0WMs+Y3v+SVO79EtGaiKzUA2GfxM27ggOFSpcFruUKNF8w1wt3ZmVw+V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uoKrPggOtq4KCpsLlgdy+QM32MaWTNYY7TAVmZ63LinexdRKRG4fmCBAtPc2ruO64lVRbh5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OEwp8EoNqbH/Eycp5sxZelksE9S2l4/0Im7z0RllomDUVtMm/EctuOolcWPUHRa+oQKJYa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+5R6ajx5ZnoUL+o6fZlKVsouYJeGKlM5XMxU6x4l59RNqC1NVLBs4I6LS5izf9RY/H9xV6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9nJHj8zgCMKrFkeX4mY+S5Y4scS0AWX3Mr84mfLmvxNgUErpqOINWCPP5/qPV/U0WS17r1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AyVrU1p1ziJbnNBPrfuhr4VdpFyitoMFIIeHECwDnmE+6TTLCK2MtTIqZEyo4iK6yxXUSt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TUC6r9RUG3eZfMWbGAVKe0zMgsySCzvTFuWlUWs6IvpsDkfUR/wCkRwCWEOmBbpG5cSAHJ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LAsqKwudPUGH3ogdYaqDFlhUwCfMVzfKOpVLLxcIBK7IWyBmwahgBPdXHy9U3AGXihRiNe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LwcSwUXmktaWWG1Lk0tjddEvKLp5JaUL5xFAPQyjXKuAgbQv4hFKv5JbvawSlQ8gmr8whT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qKlNKwxyWZVhTZuON3vFxSIxVx0hyn8E1/wB+Uuw+RFdImdwFL3fEOroiMNHOY7PMq23UP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HnPTDB5yzv2HviVh0aFf1zF6JhMSV3tF/uS9rQnJiU9xV9QEDTjYNHqvzEsaCt9AHLcLgw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RhYKrcE02ceMSjB5KPFUK3pJQ0zDB0X6gFRZc9wHpp2SrE3dt7BWu2AROYUXriK4qvsWge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eCvz+oZS5lCxoaXbL5qpSzReHmDAPEZ7MU2Q08/wVGVkAWC8j+2M84FrV2vL5jn+TO9waY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ekoMGJw4wNgUeCV5rezCXuN6dUB2v3f2QNQgaDsr/ALmC1QnCU3rzKGZFwv00KFVeDw6fh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sfqP/AMhUB2/2hTpXyH7mJbCLmkiB4uCeYibpY1+YrA925B74RBC1NY6dn8QKC9XEYDZzb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DWvMr3GXLcw97gAocor8+fUzL96r4+v4u4bmVn9667yamfHl5Pu2HE2DmXdYjKpmQr5lEp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O8lVRw08PUoOv0vkOGETAsTp+/MYDFApGXAAtQ+EllRKe0TCFcWQZgchQaunC1uMaZQN5I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+pbHR5akRLMIvJHz5oZgKC3GJiHij7lwibo36lRYROfbMGUVAKNEG2rg8br+LAfTA0sg7z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YIhha/E0JfkghpEPs/lmKRfhEByuuJQl1clmY9T8kWcE2rJKJLIWw+EC93KWl8w5y+GUtB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rG7XEubZYvghGAgrBfUcYpZtmmK6xAVt/Es4oeSNnYdhEm6OjJhySvX7MDbYng0mQJb1EC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OkzO67hyFM2PMXAZ0RylqrMIADzqNahsLeJqRTfkluwbAYHiRbRG0gN23CloaVcRax3nmV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o2nuFXVKepXAzTTrFKwznJloegNxaosBeY4aCsUNwRwx1vqKoaGj6jaIC5oe6j3sDMe/WX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niZrdU9ROwvzqAudPUpGkOSO01CRcF8yjMo49RYK0/bEaABGG7u4MX+pma4bnA6ubcrGmE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m3GFOI6Q7qZJeT+5pOccTjqFI3smVqLFgpI1V8xNjlmuvD9TP4ang4i4Cpzt2teamSDmB8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hofL+oubqaL4nu6xMz6s+oADEVpukl37jPUNctfsgAbr9y55PxOI6cGYSy2uXV5YyozKsF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VFqQ/MDcD5jXZ8WwfTmZMLXBcabrfGZmGw6tlTUyrF+JRFZ+LxLqwW6k7A3IBR4hUYBleW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thORgYgYLA+ZWWLGCMROAcBLlYs2YWihdppmscNIGBgXPFSwJkawbhQGx9XL5LBxRlrOl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2hKY4W0REEvBUVQOYuAU8MLdc9WjKNUFY5inouQl1ji6/M0AztcCIeAcquLATnjn7ihs9F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OmUai26SwhXhIlcznVwtEWbGCY2yefcQGRZjUejtXMBx5iljUtp51cD2oqG1Us7hrs4Rhz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h/wC6AjB6x+WwIIl0+Ql02UQbLleyUIGhGrOYTobqaUiGbi2xxEJs0S+2IFlL0nXdY+YsT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VKwYwOgHiZSCpIN4f8xHINsjsV7nNvqAgW8vERsqCavXcwUiOapCN4LEoUshgXDOUmATIn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Af3NhaQDx88RcHzA7JYfRXBVV86fcd2MfL8C2LSeoj1CQbhmAyR1giTAziUBhHCcytiq5M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wA/n5i8BP9xDUem/PJlX5h2E9NldL53qB4hC8IVAmS5h2JBoN92tkHXHzEt1TQs8xdmY3H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5apwq83jmUJ1X0Z639xC38nJEmvMIJUfQb+UANO80LAW2LMBwagWPSS6IRSleFu69QAvau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C6fDMyKHJ/abnH+JDW5c6Iu5x/DONQLS2TL/olwZGTgjD9r4OD4KJ0NqSUzoAEHYHDLvE3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xxzPfQ1dy646LmrDTDowaxLAMOC/KOsIxQePCXdnFygDQYAZt51+weKfuWKYQyJBsgXULB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wCCoZwfCPzKteW35isrtu+kC1F5ftBStYZuTfMFPhIs7P3Kxutwog58cyiLE+BQSr0Phf5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Ovyv+Ymbfl/mJVm8CS+Uhq1RI2+xhb+rKVON2iUKlymEq75jF3EaBcsW4GnqHhlmECqPhI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v8RwsO9TItvUQtJI/5hzCjS+xAqLn2RVVd5MA3ixV5+Ix9vMpaASArdObA6BhqC43EkAu7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FOwaljm7tjnPxS4NUTkFESDS2h61iAVbS6Khs05RbXESKoaq0K1AqsbP1A9ytVxBrWuqQd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WLWRQgFLuKFmcfEKxTq3m+SA6Ft5TS3il5xCgBbF7lkFnJaJCoN+UqkHJ57gA2UkES71QC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lM1M5huBF8znZ4gASBpVKHWo2uyHD6jTY3Enu7mdRwgF+JU5253qU/fKjQDAbuI4NTFplq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OanbEtdup2P8AtAGRdccx2RV7sxHkbRsM4o4JmYQ9yjQOaX6jKQdP1KsES8ssXxXM6W5kD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Ijx1KQoh85+Q/qI3fM2dwqx1iYP2SliWKZcd5JCBVodBBb1kf5gQBLUvMQKYsKFJikawGX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5oqCEIoqlQGEhy7JUUepHgpXG4dOXpYC2Cj3cLUDnw3ERonVjFgag7RjZ6U4K3+bFkS/i8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GS5W4CNqG2BUvSAoeJlvTNwuAmwEMnSUI44ilDq4gWcMgMVmhrEiGZ61Qg2388zeRemsCB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CVF4AbGv6l2KDmjBM+KGggW1nbY11KmmDQipdVWrdqqgY8Ci6laFe2nBUxHhRC07mGqay0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RCYCoTGR+CN3ydMUxr7/AOrgYNey2pcCHh/4hujHh/wgRBhbXZ8SwvO4FlXFTwuCgzbNS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zOAMXBf2rEuch/UQCk0fYDEqjb58SrATYoB+kyPctZmpduJULELaupS0FuW/ANyzL0zbnZ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S+Y4uEnIoI0NmOGFgKunSFy1pV3VGgC/kuOzvTZVmnqBjkMNA4QwxRGIDNdt6PmMho54EA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FlLYi9seTtBaupTcFe02ejUupocEmM/KdauHAflI3jFjzDuGiAQOXRmPRAEAGi6+bgipwK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MWX2qVwqqmgsHiGFgzUvoXgHSUxFMlLVYFBWo3ZiplEMpB5SsdeDHIVLOseA8SpWCzNmna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CCyx5OorgwI6tYYgIFovhXC/D59S2GgBSjqEqFIrUz60VfuX3GZoaQ6H+YjUQsIFs3HApV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3EoUeGU3XfxOTj+BjxBmqNWbCNHWdwcwTdvEy3WpwvLliX4LFKPcsHN+DL4WhWiMco6+vdRC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+yDgEpwa1cc8xtgQgI5eql2kRiab4hBVdC6IG64qN859S8JCFCcp8ys1k3jBvxKRAAwUEKo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4pq6imIYVQmGsR2zn8Rih4yPX3KiyWUd3XioCkTdFtE1etQYrRqvxVm2PDmVvh35hQ8sKh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NHzE2e1Ybcc5hJ5uJX2W/CY26p/aBy7YhQVPcyEPAhrQpxDJnMyCsEFAzCKaODMdZZXUBV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HdS4XnZOo9kgK0HwSzAl9pK+bzLFGzzFnWtEOlZtGASG6+YmzG8Qo0Pi4gEFe3cwZNwOwQ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KlwKxUMHNbiqGJ4WUUbDq4xRVY8QRCz3mIqbPNx7NMzwjy3KpLfcxCNiNwmA4Zkl3DRcPm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7RE5288zM71+pry57uGAlYrD2RLBK8wDIupOY6J6wBat1DHNHi5dpXt7hRC6bHzLtGrPqx3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aCRtfEFUbE/UpxasGoUG6N29Q8at+JhwEUWXBiCYEFBnNmpUu02cS7yzKFAaN1BvNQIml0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48RiK8Ca8TXHhnCLqGtt0ZVip8EaigmJ5+I22iq4na7uXt5JoHFETXWuSD4IkzCq5hUez+5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vcMfPhl0RYYxqA6pdeYRU5Z2EVWcJ+pWbcEoWrcCs03M24tz8Taw5jzeYaDm36nKGdaJWt7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4mrXzqDgYcFS2znbCa9LLsCDVNsWWtloNEryl2gKjdBTTKhq+hAbA9oRETY4DEvx8FT4vy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oTGPpMRTZYaYG3kesb2jfrHovsS5dMw9Axwl94mARcYBupV7ahW4JserZYQ2GwRUuqBUEd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TgeN3LM0uGJehecohZI5BzHtJ3E1aW0k0v+S9w+pP0icTf73GcHBW8XjdiNRZm0hYMnNYw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52YfMcsRwFK4IgprmJKip0t0FiAbmcC4sAOlDLY78zfqFQeSwj8RxX7aJycPRX6lGcehCw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phrjuAQScianiFsxZGpu7mp7b8QmtXBSOSJUccoL5rrz/ABodNQ8AUHIYsm7KgyAIFkNue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2HRL32xnxzRVwHSinShWCMEDLUVYuGNVR+YO8B/MYGwtVtLNPzDuaxaDiwYfWJdf1WG1Mf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hRmSDQ2hHbEpq4bZfHVPIcrwELoPRjq6XyysTKLbt8ER5kbFqra/mXTKMtrVpmrKxcToQl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+fUOcikUw4fEOazoByog5zHBnEWUzZL0i4AAi7XSV+4BF7YBULnmAGCNLoMQpGj66i81lB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cBM3GQMnlzDzGPjTGXwP5maao53cW16j8AaHQ5WKLxSbT2LniBlAoTAERIFQ5L/6xxG/rU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+ZYRwQB6NWh11qaIGFDu5kJAEXl1GBEYmsPht+oaFKvBHuNKy+JbxcNbvtA5jABiLl/PRG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5gwy4bLPPP3FBEyYU+GMuCBD9R6Ri0wflgUHHLNQfWof3Mu/Ehmm7xiF+tCTgFaiuDqVoB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yzzBzliDxeeYRIAWxV1Ccj3eux8xNqheeVWRNF5iB9ToQ5qK0V5KH+UGNZ5pf7ix5sGJ5i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AdhC2gWeqCFmNS5Z2O8YqKVjZevUMEC1S33qHqFRUkV1OFcf91APsI4AXnBfJE4zAX8ynR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fve2WxWJUUQ3zxzEodzAuGA1jUq3USDepQ9BepVA76gXEjla9EK9x6RBcKemHLs+IYa/Ji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RKFrNxoXgzIixSRFkL4Isu7VNVLGjKuYKzl6UVT2zc60nzHFqebZSDvwjUuwO1yzAvELiA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qWtQacxDo8QaYw4lQKWuoKFGu5ZUWPEz3R9MoLVICxq01iCag+0N6lZbFTiq6hqvxC1Q0c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L/vnlipYFvZjLNgTEVmxViMql7HuVXu+YKH/eZakt0T1cMlVc3DMBa/CzOwVncbe6X+oFH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nNcRucqPPzF+Jp8sT2IextXMwJ2odJnxEz+o4CSjOcy1bK1iHToPmDhano3yw4l+MRZF0X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UiYxAtzfmocWczfvxiFaHMHsqM66JYEMSwrqGinXM4pqLd1icrJM92YLN2wRW4RN1CBdlg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WzhIVqjcIclQYi9n8Ss2at1NgZv8AE1HFv6jzxDCdlTxq1Od2SzoARfQSWQ6URW+H6JXJQ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lmR4lx2WqLxCYipbsIkWlHUw5B8xSHVzLuh5gzHzTP/dLuL5h/lcrGzfceNvmI20vl1ACi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yxbMcTKKcq4hIRe9OYS1C1PvEZF65uWMgfJEX3KRNxVVBsOpUVzsUy6C9bDcoKZnQJK+EX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B4jAE5DBntAtW4FkdYbZZgvy24r/qDiq8GpdlDLSai6DeCia8bVbIQrjJPOIQNgDFkQLPp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JcJJFgq8eEOZwbpb2AR1LF+Y/mBIFPmkS2IeBGFpBlpKHnHjqEyGGYAeJVSVKtjM1ymYy1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4jB2H8RHyuONyZI5kpa9OYPtg1znqLdWnzyw5lXtxWlRpxl1Di/YKME6Opz9hlEzy3VfmL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5YrfPXuNQc/bpZVsHncBT9Ny28QstNvk3ruA6eCUjx7+O4Eiga8R8fiOENeERQxeCvL5Zd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78B5Yyvlys8AhbZlmr4Utc5Mksd6KorrFFQXAQGsOXq0m5K2dstib6lFmgZORJVVnp/zEG7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233YDCp/SuhynnqWKiFK2q7lFCqqF1Bz3GXcveMXr/qNzB8s6DPcqkPRkBRTWTxxGD0FN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/ALAhLrTf39SwWg7WN20Yl01Uocwme5FMjxw3myd/+Adex5nIGFWnBfqIFLLA0jwkYQgqn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JAFlPDwXrqYDolDOKs2J/mVNgAkPwS/tzsx+bgT0JP5JLT+ZdL6UMSwbPuTtI8ifqNYpVd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X3KGC2i1614i0XSuV6v8AEuVcsssPnuLq8lF09d+Y1SWFzlXbAeF8wACx/dVeYJqk8l+5g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vbu8OE4HvFJX+UKiCrT7HbDcKWoq7e4OCWxAMI8xqmop8RBICXwX5hOLN0C8LGAYW/dwt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CxMzQRGoXZ5GO7fMAW+5zJcGK6hzW/UKLDCZoTtllQm8JaoroUL31NiY+oPQQo3hcdA53m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WwrDniHGapW4wPRt/MNaVGI9Ddl5IsBYlMbHO/wBQWr8EoL/UKm3vuVItLMacGpUKyimop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Z9y851cWzggRhMcRVaPiZWVPLOQxVV3ALoqpqLo48xhbNseJkZKGEhxAQuf1GNK0NWO4Y7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hxNjLLijmzd/UainHcNLLADBp7pClLDLhgrBn8zPHO33PUUVMMAMRY8DZLfb1ik/6mQPqA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RaWwVV43+YPOOkg2WzwzKrxZMq7uLlo7uEr2OoFUb8XFpGGJUATMPFZlDh6MrGXTOdpSba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cH1d6g59EZS+Jc4PEN1UVKty3HgxcuBnUA/EQJurJieNF/cVB67l11rUqLR+QZbo43mYi9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lzaZ/EsR65jkN+pgyC7PP6lV5QHFwabM8XPyJPqLdvNSlcBOD3iVMNM2Waxcdq2y9nEFN9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YRFBkfBwi1UE2lm8eWXIBxCXZKYAHZBOR6i3PuKXZ/mdOQFv+kKEJN8CZcnPUcvUcQOj05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gYaVsRkA6MIWQlOAigqoD4ZyVMl3UW/KoXxAKTVB1uMkarLnEO1WgVWsf5dSj6gig8rlLm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mVgMQB+TxD9E2P2QaWS4tlzQOrGFNSmhWEMM2LXmGYiJb8QXdVVcty6j3LJRPSGlVGUAJV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tkZ4FQgidqWUllOA8QTnKdsG5fURADZZS9Rhd4NU9oWZ91XO8+pziJpI91g4QQtbzDclkY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iC2MuIevU0CmDupaQLu7xDxpWv7Qr5LmSqtDoUvK1+P4qzcuPDuCbVtiYMhELjntQPYW4s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G5xhY+EG0YZwcH7higSr+I4Ci4Eqcb6jwpR+40YpPULFrczIwXg02WczFbUcIFCcNQVzl/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sc3DTegvenS8p1N2MB1whM3BF3t3LPNO4Hq+YLlNvZMZV9QSwWszXFRdxyzmpo1KHIX5ir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5Qc3WgxykSNS6jSrgYqWmu44YY4Z0S2UhcCqloRpb2RWvHEGWbIVRkBrCeY2wZarV8xIDh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KzGjGoLmfMh1a5/EcVKRDo9RdLPZC1sPRABYFzEKwOIq1Jj0+JeKvcroIex9S7YwaatJZY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RmS1ViULqnMeqW3eUwbKGd4lvUcEZ+bvVQzT+Y/YSe08eWIrI2j8zcLwfqX49jxGptZAJG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Fh4iUyyoYP6mIgLk58QFJabgma3F5sYZde7OAdRF8DKFSqZdhsTDKkauPwgmROW4MKM21C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Uyc8SyvX3EJp+Ny1qULdAl7S3sIwAbb1LG8XCmn4gG3Z6uJ8IszAvh1CGSpnaitRI4/MoN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cQr6TJ73qZnyseZiFu69S5tiIIMETRvCGKpHm4jj00/iUXwVqaxlF9xmzmh7mhWUTRiNHq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1mNR6/mUUOREu03FYghRmeoA70Jm7RVjxKoTNyoMoUt3RqaPB/b+PN/cV/OGeTnOIA0llw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BSxHq4Flcc1Pzobamf+oUPoQ9V8y2Yxe4rbdweDg5TP8Az1FoaKYrR3TMPABLuqx5vcujD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fic7olVPE5/RZFWBpjSuILTiKhasiKjuYkxZxHHmRMvHj8Ry38TTLNxirVnEz+b9RUpVzF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nf25+Ir5uXgfdRUGKuAt6AjHTivUaRvlEPnMOG+f0mI7Qx8RjVzb4hLBCkaKloCwVPEqMN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2xBs2bgksptLhpIWhgROEgO5521AVck2xMovOpZlN1lgMVnSuOlFDmAwuYZQRbED3PePuG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bB9S2RJPBmWu4FcIlRJhQG9w4BmRuWycRnhJXfy5m+t4CiA45dQ2tqO9RoCNqY0Uq1BMl0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Vh1HI0OvERi2AXqpk6HlUbglBXcusSjZ1WJZzYqeMxRD/AAIteRizcsGW0W7YIpCs0NzYQ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qDiNWGOallOlX0jg2xi7IYlCzGCXRKbN5gmT5uVXCVi1UQ8tLzDRI4PEqCUunVxrlab1lL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SJSrL7OYb1DmaZzNSrMT3BVaqFhbEpvHUVrqG0orUrkl88x32Q4ziDT47i46zKF2ys8zXM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fxFaCU5yMO5pS4mFl4qNBnBMady1rxqc4cxDlr5mLxco6zHDzfiWZtiD6ieHEaTN41EwoG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9Q9ZgrikHuYXxBjfibRa+pQO6l8c33Kzku44x+Ja6hV3olQMX5mzi4cW5YZ31BdVFQw4l9M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bUYebgF8TTUva6OSJG/7llsJhiKct8wtQxZqLbP3EJj6n6iwWpsKKrFPuJ8oVVRRs7zcIs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iZC6gVaFQIbQCNTHoby6lHLDDWpUxeFjY/qPiX8plwrEsDBxKwuxjHEtpJ5RNuPuUOw+o60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uD2dRAFRPEdteoYlU+pjSXkmL2tuUdZSo2vmjUdwQhVyuIqqS+UAPb6lhsKi2gHlL1bXaw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4Sx8gCCoVMhIkS83CootzmOuEoW06PdQq9OVSwuGOqe9zBYNX9yygumMWTb9w73viBwIOJ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IS7MvELMDWopAuj4idWfanaWzqGEUGsZYAF9uMYwCVn+YhlxSAmTo+IkMC0lY8S0cQWoH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TLrMxlgLTE1Y2r5mOG14n7ivv3C/Y1OqW9wzweGVotWwaJZpVQzRRVJiXK/Uz7a/EMFR43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YF8FSgNsUNv8AqMTvCXc/G1E31Flc3VEvS94llXmyPTRHlPDM30oRJuuqqDW2hzBrd8RbZ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wLt2j4uETUd/9RS2mDgNSyOT3PznHxLUlUwbTjzNXHW4/gWXhaGGDxL+i5mHN3EOzFRSTq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U/FH4mNT/AAJfwwlEUsiL8yrXbZeBQ8EWwFmYWMOfMsL0OpUWdpqK96cW7zMagLnG4Ndq5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BaGUJkpiXuOxW+5C4WC+G9RUhMh25lqweQ6lSlUsPVyw1Kw9y6oMARmABqzMRrTWKusRJP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E5NvxCLfGtwUsIzrfMyQRrIEBXmsSwYsq37hgbTVNZlxKDDepdyDJ4mIJ1zzFmULKXMXuA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ko0YomGNjtWKdEydmsxDsiqLjo47lHiwvZLG4AjABKmy/UHBzzNWyyFN4aJyLjg5ZgcGgj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zRxZh0jmmFaVVSmvDYkecLE9k75SI+4m2CkFfN3ZxDeYGZg7CUA4luCDfqYpriYM8wZusR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WWIvXuNV5i3QTD1BKxqNBBxLpyywlbAZd3epeHcWxhQqLVtQcVzFq7+SPS45Y1h4IgXXML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rqepdvTE26Ki2Fni5brUG2nUTM08e54gl6ZeG2vNRK38y81zLMrDti5CZhxRBcoYl3xBIO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36CNWNxWIFzRLXRC+7l0/3/GTRM3M5qLplNW6mHLHOhnKmobzOcOZerdSzLmKXB4iDBLaA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LbYZCtTYLw8kCh/wLKdUUA9kKBDK39xmBwcOoo+sN/E8QTcotjeKYK9eYuFvMCqKhA0PqO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S8lYJ8ncIKFjfxKIh7naDwxCgb4lCNB3AHMuZQWXWri0qyY+IgadrLnl0jOYlcEMHaHMdv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+0qG7ecxWs5StxHuAlDgziAtgeYkCkxu4EvnOK5qVOFtl9xHJbBFe4yfWvMApfxEY2h/KAr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pC3FJWbfmVSNLuMoLgpjxHKfqILUjbqow0XEA2GQ3WJf0pau0JqQ1uXCuZyuVY7XQlkTq+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xGIlaJ5EOlcS+JURVUWHzKgqUC48wP7IllqAGwxPqBcrxUBKAunn7isvA1Lu5a7eoEbeab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fRN78XAA1O8TNNuY9bw3K06zeoPcxSb7itd5aYcHwgYcb5j73FYHVxY1qYX8wuFpMTPIXN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EyNrr9zLHXmK3oqBVktwHV555hAo33OD9zG7mvifvfqY/4R0FsX+YttzbEKpuFnzEV3GXc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fLlDa4teOozW1/U4NEmSzkqP6kDC1X4iOUHjmFh4Nnc1BdLNsBKOZTelGUQIaXhi5A+Yc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Q1zjbBS37RAis6gLeCMWVzLLL8C8bmJocHiM7IWzhzDH2MHN3AkOywDcrrs1V5rUNDYouk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tEfFRroS5TjPieA7C7jgXiZplmyQ+ZQNHdvcasFOYmFUdYTC13jCQjjoVmJgOgwXfwWjaE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4B5lTAsWsAy6K+o4NT2J+CCS7AqDVbvFCqbp9xRqiZv+4je1JlOH0Ybi6qFIWiEs2dyuzMz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uB3bMAtLWLmaBNZovMQsyrRLjwS4JzzjMCdqgGTDKA8kN4z5iAvctVWVMEuvXS6fAXAE3i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4l7tKYdd3VVLatR6tfUeZgc8auzFwNrsCfkI3hg0V4hxR7g/g15j4LsEL1aGoxE9qR8JcHD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fiDWZoV6XRiYBBdkrukGCFsaOp1VCt4mtKhiuwLIGD6GX1QmEgzRfKEAqpV9aKuNr+kha6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DT5oxAEzE2xfTMfEwKzDt6hXQQVqHMFTDIRfWeY5ENEC1u63FpjkBb5+fqWZMBbWat1mBx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Q5Djzzqvd4lPXRFC9LhznjcsYuQEFN13MaIjobMI8w8BUAgL9FvUJHZZewcviEV3sAGn/A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HkV1cZfUDhpp82VGJxVuIW6cRj+0NBq6zvEsnG6PuvGoI8BKpdXvzHjU5YVatvuKZWwoBB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aBQMy3Hg1GC1X1Kwl0NWuLzuBouQ5XOHEqXegKVrLjmd/Uyo3zHoHuQr9wNer0lOsyuEDv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IXC0XxnJiX8qBlE7FYisxrKnLvHzENhhKVW35mObUnotYoqBaG3RZ9y+TbleQFxBiGo1sq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w+L3C4IiqXgzuZRlOAvpt3Kgzt7Ws/Fx7W8qZYvFRUAIAt8F8fEYNqQDwt1mI8LKrnVUc+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00v3E1AIKWc6DjuXbOVwobuu+JyF2jG81bC8Smwt1wMPw/Jx7HB3LUuA8qXmjAX9Sht2Nc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mSLRBpT81FKsolkH0YWrc1gNsXXPczwhWwisBebvMBQlntlU3RpLN97ENuWq1zH0oSEVxd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PG5QQj66JrVFo+5mjFBzBb0am3ZwYyvMH10REe5qibZD/ADFgLBYY4LStdxhDpqWY6OYtl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qzUBh4nFKWtQ8RKEHsuAK6LamRNAVfEVVdMr71F5stpYIkqtbgEyt4gg0zxBF+aU9BeBZF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qTEvwJ67jQbMXu05KhjIoiAr7lwbsNQ7XjUAs1fEbTZxmLZuHjXh8zScIiL2tJRqLXzLbs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R8lSypdxWpcYBi2XWFrKG4Kos0viBgzvfiUomUzqC6uKiq7g0R9zAAV0Jlb4mlTS9SoZkd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k4ubvHDKg8ZVhx7avECDlpzLDyYBQ89Q06vmNA9X6mQu6szvibKLH7rTPENt0JeP6hL/OZ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2ho7xM132wAFVkr1OM6Bhm+4XTV3KctAQwC+Lit/5iRko1B0m2LqtVGpOAEzr3Fbef6gx1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cuJb4WRwsLs3EeC47V5Yaz3HQ1iVeNWMQu5ZDjNY5mN4vBPxE/ERp3/URyHJUSt20SmEFX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1KcpZ+sA7wcO4qywIOVVStHRYwKArh5jbiqO9RpkivMzmrjHk83wx+gYOiOAI1dHUMsgOe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ebOJzAAqllAqc3+pk2yv4iyGxXylirQOuYyLMoXjqDtWb78TAlQaq8kOyDMBzLE8qZRVgf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2ylHfCuCOhBddEdqs0ZhDWCkXEbN9y+1WlRwkth+oViQKNfMxoiaOau4OEteFcQJLsfzKM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Kr5juYJt3aU3tHUGm8sz3enLaK1Fj5g13kQjuH7mvdsRj1DLzUOQED3COzZATGTuZ8UU/M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SPJrXdxS8eOFXHNTHJgomz/uBt9QAlYH4MwghKY0Kuqmq7oVN3TpURRta3l9ytu+RrjiC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fEeq4oGCfj1MVShLuqpxOBz5wCH7YXd6bkH9EPBWvcivJ5Sw8ImAXfHmWqFbQ+72yx6KML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K5uUDZata9RZVkkU0NbF1AOto0FVw1G6zbbE0qTT31KmnOkvcr5NVAcim+XAfEBIGNPIWa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CkR419THAddN2T3AwAN4BW+6jRQzl4CVTwinzKGhtBetdaPqGpaVVDRcsRkFwv5C8xa3ra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RYtFcLs5am7Wa+A8EATNBwOvM0Vs6d3uGVSx4S6n6gG748sbTrKFu27daOoiyFyaXbmEWq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cywRJpPod8zcZVFU3pZTZBC4HiFUkVIWy7whhWGNzTJV9RJFWsjwmY5aos0Zqx3LG/eOHx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nLGobkbf6niXpcThU7pjcjtQvtgq/QapdnUJb4yxMPCmraerjyNhLfEOkTSD5hIHm7SPxA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WGrhtKFBkVAAFJMm2S3zLGBcNTQB0GImClGs6gqxTywC8gt5Y5otZqabhCqawMxQU5gaw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uATNV1CjNQQaphFYHwwAlaOJR4ykaswPcQBoBMlzeK6IxywgSmEBquphnlXMRxL8GU5dTm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ytwypfX8GADqIerGIkOxf1PWXCqpBuviV90YjRs2TM1T+46GRNY4mgxSZ6zAdMSrHiwTe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qGdUVzLiKFZqGjp5uZsL2xLIAe4ghRrkjYFYhtEsey4O9lmbIIMAXi+o7YmZyTIOrllfKD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aglct9yhQpVz1OkYPuPKDALnzHUuKvcSsA6mSIcRLrBQiEFaAGoycoYkW6vBiW6j8Qu5WJ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GXZOOIvuovFf1KZu0fbMWytXklgRVU8QcDiBRdYziAbhfcwC1vUsBZvEGtrljo49wKh4Zh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o5rxBtXlIha0ZJnjuPGG3aS9m9hCKsQZrbBsDHZXmyq6gWf5g14vEThnUdAXoj9sTgzUcD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NNzbeBG48SwXBtDzMBXiJxXDzD+8VKPzNjxG1Vww/Zg9OOYUa1NOUwO+RUbGVl1MVurmeT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/EM6Vl/EpSELrqMdaHzDZfXMrqL6Yg024luqaXmU91eLYFzYXoSGBi7qOVo8kaImdGoBK4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q1XmCQZnfMGrvXiZOrXliEEBANVeJ2alG2L8RxNJqNQiC068kJpmi7ol6UK31zLTeTXfUY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xGUbKSldDY8wVQVh9+JjvM00YCKPEVDhRlSjRY9SgiIMMau2tSACc4YVQLSLWAGpco4t+p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mGMxsIzbzUemMabpL6iNAWZ+UGhpallS2S9xm0oaT4lhDYzYDQxb+Y/8ASsQkesYWohAGw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p8QBQ9xwAYgcLJmZ5auz3GgHJeEugIYkr1HTyzzBWr4mkZbEhxcLc/iCspjVErGeY55h5j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jWGBG8/v+OHTOP6mKvifTUX66i/DuY09zCrW+JoCXKLbJS2JdKxKXjUzXPJACbX3j3LzUT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cxwab7rnfFjn6hX1wCTz/AGWMi8WSWqPNsdhv/dg0/wAHxDWT8q2icpeJdSJQp7dIpsyGo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ZhhKgmCUOmB34ZaFE2JJwcY38xDd04UDR43EUDTjKMqnmWzmoShTdKxkbQlnYe7hMu2U5Q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NBYRbA0gtmMq9RAXHVVg1qJyU7gEvzAHcKbfiXjUavmUYYBWJiskKzLxglw2YP4wiwxmpz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z1BxSQQ6i+IZ9S2pbfqLHzL+pq5t+Jk98TmN1xUwQMfESNJd5/EqdYoeYyzy8QBdlMCoUc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hNxKTbNLT3Kqw5Rl5wGZZbK4lgHLbKeNXiA4YxuGqors7hoBdL9yocFQ062n7lKjCfMYFk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Pco/Mr3HQqJmB0plhrwRxJ5QW2ywC0IOOpWi16i97ngCY5GO4sscHrUqw6i22kMUFQqCK4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JkTW0uVMFVEa12Wj3DVDA2KqFxVHF2QFNbUNAOqlFrviYpFtzDb60TqOiNTjmWE9a/hKxi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nBKBMKB+SVWsMOCscxEDbBG2WMLZDHhhY8dRGuzkiZorzubz/AG3cyy8KWXR1d2VGBPbEB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ga3YoaXyAiNCl5cVLsdU3MLXNwIdXnS4hqvGCcGtw5oysRjRnOHEKv7SZKbfUam+nL8wQF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1AqylZTi5QSNHhxHl+ZW+kVb4NMXFQUKwMotr3MuiLWzBzlxLLKJk+Slg51zFni6gtLmp7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3HsuK+W1lhbG/Eo5uqY5j2F+ZqTczcAAdB2QTXK22OACNXCRBt5gqWY0IuWeBdQ0VDCoap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quY80BikXRijL5j6y4IHE47PkXLoqysq6dxKirPwi3haAPLAhRkvdxrb349wCTIX2hqMtU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g3BKH3tRapPSXg4jKQd+KjrQvR1FUN2pzMsKOblmVGShYirgFWG5YIXnKBpviKKaUE0fTn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rhaG0GPmb65/UAWKqL2NQRY2zEVTas2+oIcVvwR0I1a8QmI37irIu/wARU52ShU2q4Rd5b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bl9SyXt1H/wASkK4+M8x6qblu34lqYLyTJAosZmzNN4iwRMyslT/M1i8S/iGcQZuv3NmSP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zQ3P1Gv48v1L1OJX7gaTNTB7iM2c1DBoI/wBeXobNveTUdHVoMLFKXi+W6j8RQasMK6p4j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8aAbtq5bx8qkZUeba7fURsVKMZPAFzDTIICxTa2vN/EsJ0GmuB4ShETKsvbuAi7vcYt38S/V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ahXLIUtysEyHJBp1eN7mgeWgp7NxyAYnYrboiHyzlFvYV1Hh4XIpwrMiwJUslYGF+GWVw8H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KFqBSl8sKY4sJtGDWoWl6maM3/FeGff8AA1FXipd73Ln4l4l5m24xjr+FxFzHxGptxqWcT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zqcCOEPUVJHzHAClV8Zjujc7KTNxHdxEF4OuZvRqqHqXULpqNtJwVGVxaQZCivqNEC/HqY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KxKgw4iWMsAbwrEcrMPMDaUIZQRmsS7pC0BYorqE44P3FStEFr+pocDiFYX7gQCeIXiI3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WVxE4yRXEs2xsivKIu6+I1UUTzKMx25cEVLZpZrVO7iXdRTw03Kplj+6UprRSlFmXcFlMR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Mai03zPKDp1DScsNzN/3HLfEsjmfGoGm+7lvEQ5LrmbfFfJHDz7hzZliosYTvMomPqEaxB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W0fuDgy/VTZYPzMWz7UHGo6RA7VZiyBZPtQIa/swPXOMoxoVSYwf4ja2vaf1GCtn+nEDTo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SpY/jCXSx3gv7gBR0f+5j0l75zEdo/ZCm2XpRFXK9HA3fwKCfi0v8y6VvtS88lRP3L26vN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yHjMpAqvuXNSiwe2yF+YdF87iPCsxWg8x4zPXEGgbcxZXDcpXodSlV4YRAtZRoByuWwc4x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giXOY3LZvqOwcViDxwGMA4q15lHCODMTREuU5c3czIucDCJaaWLH2RKBTvVMLRxZPLGI46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bIyGFHiNtQ8IbpTsuFYi5PMQYVYW8hAiMUVAGcYXMofbkeKj3UDN7YrYWbimWrTAHcbIZ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OOE1UCC3/AJBiK0cEEC+fUDwdh1C7ItyQqUNR1QuYhcooumY4anKFSsArPyYlRaAwwFwYB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fEtfFt85tAfo6iw6crVeCDTIHLH7VOOIpp2D8xuEfN1HEkQ5mZNDhAM1uYQ55ILEswVdqI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O4Q0R5mbDlExTilKvkCDd1t2YbS3iGZqDAjj+KgdWTHqc4l4zPiMuZ6l5gy5jiahv8y6Gi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hq4o8S87hxKDxKmfMXI6r3Ct/GA5FdZmKLGCI1f8A24jlSJeW+OolmIjVLbv4lw9uFQIRP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YYNLXuVdsiALvef8AqU6bCbJmEbWAF9FS0+ouQY47uJ48RSEFuE0cGccQEhKrIeB6KlkQq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KMSAc6rmZ4J0Q3s7HiYZclkdWS+04NPKO5bjyMmMD0wAzjtKU77gjRU+GMrDBsmv4rqY7m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usQ9M83FjywyalltzGrnLUM8RxOcbhjmXf8GPc4gFMyeYPZD8x2vjiOgMb/mNiYFIOYA54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rHUuAZ8JQA2HEISKvEFfF9oowJXKBw7vMWjeZgrzcWhf1LOi+MNEALGhoeIcXokLibpf1M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MhDvxKbrcMQmIoUZ6YjSlPmJL2OI7aKYwzBSFOVmBYKlW3cbgUX6iiLEvwFu5ZwYk2IRYH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6EFcNcyy4KrLh+44XKUS0yx09RKRQXC8Skr5XH7D5v9xiIwojsV8xLioKFgIOIa92Vncdp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uVyVBxEUa3UcmsVccyiKi1mNl6wQEuwRMwDvmKw+uSMK56j0RAfqgpkrDUTEIZSGRVGTiX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2cwIjTOJpn7TgKEKyuTwyjsszlDUeyjguDLylUDAKQfBFRgihpFto+oG009VF/wC2Dcp4x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olVx/Yj65yH7mhySqpyXcYD8wC+2Ur5JaghkpX0yslNIF+o6x4yIErNnxAds+oEGKOahub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9SlsIisDT1mUpQbOSWn9EE39EsECm2o03VHNZglhdGQIHYSx9BfcdEFtzmNK3RIFlmm5VG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OouRBsTmUKkZ5PUWqHGhh1AaXZAoLC8y+U7kWX8TAsGsRxzwymbQ6hGITwuM/uWzWmW+Ja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xcQTYBH1KoFFVb4YCBvIibgoCMBeYnYpw9xFcm4yqNcqlF3KWUdty2Cp8MHe4NFMIJOC9s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iAzZalFIW14lfPA5GF21VXq/MbBtBCcGMbqddXXUWWrJlUxtcuiXiNca0YaVhRseImC1py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7aRHTlYW5ilCGxTCxlvLY/wCINtdFITCBvGmZAhlXcsiQxUe/lS2AtKDxEJSYmVdQwE/O4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ZQuIpG1r/AFcwVPmGTH8c/wBTdwY31cJf31B7m8TO5WPEXPj+PU54/jucE4gpqX9xhvu5W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w8Q8wWRMUvzLB2/UdgcwcGyEDN1qNGrNR1PAzT3G2X2yisPRpxBeSVQooHeqjlpP2pcjyE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Xoz9RpAXuIk8emJUBtP8AFFDWHr/HMCK0Ox6ZlwZlvTiDQ0AwHe4PG9XKo3bLqGeIlZuG5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D8S8wZh+I/ExF9S4VH4jfEvv8RX4n7lwuNRcziaPmY7hdZl5P9qLHiO5UC0pTvMVOWZu0X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r6qM5DuLT+5UUcdQBYDLEFeE04enUMIdBpgdjOUvCzfcG2lXNxlYGrGZF9Vhu43Wr8x2Gy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UWLdOMxtwaLZuJCVQ6hVtfMyDyndLK5MX1DmpWcEcrQZ1FzhXmINfAlRVokWfSUIuOcQ2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AI2rBdF8S3lUxKDnKO1bCoo3uBFi0tEsFt33KFtdguaWMJKNnGcxbT0BwzANb5hJRFg9W4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Z21E8SnN3cD83OSo4bjj+5o1iWvRNqSU+L4gTnTLyiY8zbibXWJpwudXKBvN3KnAxSldXa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jfY5lcwcwJhrUraib7PrGI08wZOUjti8S9UkPGSXkXB1+4ZpF9TTLVS5WE8gmjeXRDcXIS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zN6lLL5qYXe4ZPWoOP9xKzv5goQtZMgVB5mKbm4pZF3sjB3JeH1Dqp0g/mKzA4VN9RHO9k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0r7JMORyN/TLaiNpV+JZUhyCoryJFPmGXUoEzHdZqYLHHEaA5qi1v8EGjDeC8QwzwKgrAw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JWHzVgKvVOi4LYfJUvhvi1IOE0bfHWXg2gjyFrkAdzRqYceEx92XkgGoiFd4cxQRa/ZUAV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VbYHqiMdZ0dRVCI0KPUYA4jFRBaPYSnT+UNJUsVYYsc34RCoDJVQ60bUGMaCvqYE1N7S8g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8YzAmi+lJKVDPLVQLnDcY2yGfUG3BWGbQx6FV8pGn1wcLBnuIcp1MB14VQK4mdT1vEze7F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0xFqJvYzFBqaNsQpUM0WUibKzqZoKRVy+yxo8sb0rmIFcPzFBGhETZK9TTWQTnUJmIK6bD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R4UBXNeZSef4BLQ47m4/xXUf4e5qb/nR/DdVxPcuW8VH9Qg5Yz9z21mWX5ilZYvbFnH1Lz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/AFUW1HZryP8AvUvF0MK5u5zjrEWg89GAU8ag/eJovdPuJI99xPSatiMmCJZSnFwDtfItU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uhltrkcKMUSpDq02s1ZzDIvccmpRUrOf4fUPOovZH+Loq87/jfzMdz5zK/jicYg5g4nPiO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A0TC2cy6NRXhywV9wyXphif3DqOJqQFkc2mYxhgCLT9kIL5gojklRYNStPRO7jzHeWy4RB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3GiXgsN7I/US5gLxEqh7lAs5JdIpp6ipC2VCxYNZmdU0li2qqEVOBP3BNlN5QvaBu0EZPv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RcdqCJb0EZbJAdh1/AVL6KVKr5iqqPslkIL4hKjnICqIFX0y7FT6gK0/GoBDPxUvWdHZFP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vKokHzmMtvqcY27YATfJErbjc23MXZHHmzZn1MS8rCLOpu4DKtw0y15/EAvf/AFES1jWIt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c234huuFG2ijIhA03bpWmJZXxcUULsqJ21d3EaMhxBCnPTCnNjwRgq0y2g8ReVQ192y6rc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RDGWGVOyBDSohmncDAn1PwiZO5WOyV7IZDRZMB/uU3rcrozDeC2FqBXmAusk5Q+iCq249M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paLkRSNYgu/sMy2lds2+iNtseDUMoYdWT6iQLdjV+ZqWO0o8iDqKLNA0hvzDoOGsq9NLHX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KQ+ootlq/EvrfSZuZNaTnH1ElFhEARocxUlboIi4TBYfpCmADjMyQuL9fUbMlnLBornaj+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QByHHzAIAuTFhG6ZgfEQKkKtGombSg3eJosBW+aIwWhvHD1B70EoDqDALlBS7bvGYSWx1g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HPDdcxjBTluAzjjQ4uA0NMYeo8gq9w1aq2XmMNlFFMCWQwXU07O0RmizM5olmCDnBHSARL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QpsuYK10R1LX2xocZhplGSgTBYubC0QZN91LUc3GMM3nWy6RVg8Ij3oYEYimGUirn8Tkr3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qLLmV4ZY3nxCGpcCw5oWWrwWDmxxN7y/c2dfwO0rELqBqJqpVblPX8YgR/lLlfzUruc4h5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jWIoymUlZmTOYwzxLXUyViYOc9QoYrFGmkPdSiPW/YnELzYViK22zYCHl7O6eYOeBZ1sT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JO4LMHbt9wfuGwhQtdSpCrWKPMJXluFruZplruCz3LbzmK3mcysfxpLl5z1HJEMXcPEqgZ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/gj0Tc1D8wvv+C5fU+Zn+E3iPmeRg3fUrDmUbnFD/AA0iZzD4L1KJvOP6jvJziGxGArbg0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qXflAJSAAwbRmZmmohLG30QBClNl3EnaMSaFRltJXSVE3nH1LQ+QhLdX+oXxJ7hwoPZA8L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VFE9BUB2EeATSZ+kctkXxipuNXWKxC3q5Q3T1mbW9+YkpQfcaLf0TBgZgwrdu4tpK/MylJ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doz3L/OAzIeIeYvERy4dMovVyJcYBzU2x9QV50fAEQZvfKC1K6Km2os24xNqvVQbXifKGb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u4rWjMi6+ILY/MVu6ruWXeIdVn+peY4K3zGovTGuO9QCs4XcVUFepaoQWaDW9pLjijnzD8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lY8/oTFRZ5JccC+pkCdwYso9EAtXwVHd/IQka9ohCWg4qU2seIFcnxqfN+IC6jxcTf1E4L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lIusq43a32Rp0JxZMyh+Zqr+sT2D4gc+HEKAP1FZcNgG+Le2E9PzDhQ+ZaiRaWczlL6Y8f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cp9vmcDZLp71e5gwORRVC/H/MdgJI1Vmjpll8ljdWY+4A2GbCGRWMNbvPvAtH2iN2HFlWK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AF30lAYbkyxAq68hcuVqZZx4iTIfCxBJwFhE8wYTUULL31bUWOM3+Jtz1ttuYL5Aai909L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zK4MHJCDVtV0IaMgXZxjst4Yd/us5VQA1YTKmWm8LptvY45FfhRvZb5HiGjtgUWZmzhsRm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YA0JWp2lNxIUmAgkQNDgYDkBblwa1ZvX8x6jLprGqlsYmV2i2l+04SkzqniKTdC1YkAJ7n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iJDYDwAx34iCkqKlm0qFYl6PBGL2tytqHe46xrqFrRovcuCiOoAXu39cGQkp8iDLcHHn+L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QeY7wwfxLxHR/HmOY+JxLqH86P4xiLLmQ/M7DM7+4bnHUd1LbqPUGDbqpx65iecyzBAGzU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Td8vgZ+YtuDsCrIeKA2oKFfbAnNVoF0d+4GgsjgXbK6xMfGTIAuy8YceYmt9og1wY44m2i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/guY5cVU4cSr1/DVahwsdHDEzuGpePP8AHP7nGp4qDOp5jrM4ufqXiK/E0ZZfzPcY7+Jj+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CQqtXKIbHUzCt/sY7PohSssxxcCoO4gUtMKpXZUwNfLxLGVkutq1xGuRRSUDS3W+IiZf1C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D2wBd3XbMhWmfEE8nuU3MBZhwTtcDNmXnMc2FruAb0xpMwLQi9IG0z1r4xF4g2YpLG2IPR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2y3Wb3FdAMONGOeB+YMs1mA2K83CDN1EYTKhpTiBwyquPVWjqXRMjzC4qRvGvMBUHDkhsmy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mXjCCtdNxA3Gr4mGUVidU4mibMqHUCsEzXEq78RzHQyoWVRHzG1Qtdxa9QZYpJTgw8wY9d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hzd9TniCf9ENAab8RHF8IClqaqC7LuJDYRCyXzcqxlw9S2C3cBtZYrnX9QsPUxBivEc7HP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qsMC9X3Kd29UxVcuYEgvwS9FBzqA3C5ZowiCaYhrax9oAaCkiiXyzKhjuBdY+YVCrHMCOz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8g/EMsh9TN+LqYz/celeqgcgIEz8QNhFEpE5JaAhu13DrSlWPMxtnaYgK2eY3KlKq1iJF4H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IoTV41LsI8EDtMgZiPZKaUvlCB0HzDFFcsSpmn1F6u71nTX6ixVHhKvC9VxGYuUnnETcDg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oBysZtrJQXrqL7bSYIwfiVpRRWIKBriEdDBLa4MTkyy+FH/Ec/FRZ5V9QdAtdJKqB81uIU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KxhxKkyaq8StVqBPFxOPZR5bmdVzttgUtPMBddHiU9D4l6wfDHKM8MaWwzXFwkN5K2sKKK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yupVDAdygD5mCnFZh80o2LxTRuDpbzhoQ13DmP9ybv1OW5fcs2oQCtTB1A8xGpslZg3OM8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iO5yz6lx1C/EddS5f+sGb1OJy5mf4PErMMv7jub5mQI5oZix54iObXKYtWKF3+hgpuwCUo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LcgY2SzdpeKSgyTAo4LnvS51mN9rkZlceIz/PkJkN6pcwlYXoFm36jwmMzF44nX8B4j6uV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le5zPNzjcGN3KxOoDdpic3L8Quv4eoOK/i+JeIzTm5vggcbQl2Y9QMxmZnqC1USq4aXF8x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aP2QrxxcwFvDPrtTbFxr8kKuhxBVTyYyjxKQqy8cEoqy9S0vx+LHGYC4v6ZT2PmW6aPDAq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IN4ZadgcQDVXQqXoHHiKLDTVM4A1pY5R943M/yeZwgqWtfITPynQnuAQGvqUCAqN1pfiKm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HUotPwm94DjUoCrjkWwg4APf4jpSlZri7FuWAUWZRUmSjqExYR7JiflwgikLsbMLHam4O7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t4rMIXbqPUX5lfc50ko79VDGLYNvJZhydxLzOcepXwjAitssuZdCmonJqoa2GqzALSZdsF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E4mFI35grwsDSy2AhVJrEDKC+yIswiZvL1BQBK4lLxbqANulM3FCtToO4JhZfcQXdJhl1B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jqOymMxLKVjbGOaRiMYA7grU1A2s8wnVRqXteIWHAzcDahV4zDPQy8zBKCWPCArioMtBBN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mIW7ZLgdJXUDZOfBAvTKfkna9QDqq7nJCMT1XazEHr5ltbopgG8WiutbqX1rtRLJvZABVn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4PG0N51ALS43EU0HqWEbZg1yxYBiN+4QNaHwTOjxHFRFuMZmeIHNS9hagUtFbTiXMjg19S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CSBj3EKu7rQO18zADs6JXL3zmKyXQgKKmjKZQLQ+yBsR1BjMHqEG3zAQrGb5TIDWaIL1e/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CpGHLEjRe5fdmS3nx7gbWbe7gsYcY3dzVMhUYWpYUYEUC0vcId/Kyppf24f8AfYUWn85Rv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RabovKYRTIscjSJSKiaHPBANqqgWqYX39Ew8PEJZ/vUFJK2XDlC86gPiHZJReLleSV6lF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hO5UAbTUQeY5dwPlChKt7IlamDcuxtGlxmNGzUBgMmIKmC63UrPzK+JjxKrBN6jgVxUwgF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85pgaQhjq/LLs1X7iGfGqQ5GPAA2Mk0rxUVAhjkdo6INm5ePKu4857FZ7xHoRnCztnOgiJ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wt/ZHPRmPJ+WWcPieLUVrA8RIycdRN5iLxX7jyC/cdAJXxZV3h0r8kr1+EtJOB/UU5+ieR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LM/UacFDxHjD7I00J8TvIeT+JgwPxP81X8M8q/iNL1+SYGPpl01LRf6g+mvxMDX0Mw/1TC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wEfqWFXMFhq/3jgDpjjvhOA2bmC9xaTsT3MAd1CFg/MyKvn6jpkKB8VLe5xFCg0iorezxL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VxDWy4wqmoAZXBILVccS1BigvmJiMUPxFUWpx1GYniKp2YILJ8x7R1usaiGweYIu3MudS1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bVl1MwUvHpi1RtvHuW/ZgYXn1FSoUYPiXw6AX1KLGEhhxIWiKwmbbU/M6NS8XmIp6FEplh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LAR5mHqZkRKSpxg1G5kDGZm3qUmm67npfiLo6lO8Uw5bvxEEphdU2nXNV5+SH2zNuWBZkl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TIsfEUmCr4ihqvhEOrgsKolQKYxBSgZDe5kUM12D1Aoybma0KhISzluAkobqrgFPHnEAKq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1MiB6gNRmZeoYV5v4iUVmLqbKb1cZzlNxvjxcS7IDWZWUVzUcjirh7j0E8QSjVEQQZNQG0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inIEKdGIPB8wyIBzOOMdRXwQXVYjxqHY1yq4CwG0S+muCBs0FxKaWj6JS1hoZR3n8TMC1q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AjaWqD2VHEOmYbiAlKuSmIYWDxuIFKZRaHHU1rDVGYsp86lfgWkAISEQU1HKQRb6ivYXWS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WWRNSrCByHLf9TRCtjGdR0EZ05lTzWHKEYSq6IfLGRxfcALQg0mkqWFUKxi+YFOIaullz4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Ku5hIKmHKSoEq7mVqWobmhUGQLZjgU6mJwaeZktAAz3mI7qPLUSqCBeczYKIbiABavpMQk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bQB5irvM6eYay+I4Cm++Y+xkQQ1BdQGQLcBZ5cxJfcs47ivHJFtXOJsBbuAAK0n4hu3NkF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TUL09dRD5+JQKF9RVyzHKcK7mEf1ThpfU35T1KHLnqPjvUCtPfUwyzyCL3t9QCn9Mf+pyn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i6fTHcBXhla31LK6GrqyWN1fM5Ms7lI0/Fg9rfcEOcfMEUCIpfrGDNvE27lTgayvLPPsEJ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gVOTzAu1KmVzIqh3ylpXySFiSwq/zmg/Bcv8A7yLfR8XgOqvLnxfnP/QQH/MzPh/lKMfmZ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vwwv/AKmdHyKd4kMuuTjoi3UGPXHTBf2esOL6UU19OYM/Sj/0eXf4ktaA8ElWoH0mX+nK4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9IIdehH/rCf4yEMEH6ZVynxAsDLZv4VLt/Ax5l/MZZk7Vj1aBecRWTogFhn/JBrgXBiQOd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JedTQdZjaHk3c0XRcYZr5I6NpD9RA9hka3HVlsRlT6g7J1KBVN3EDwgmqd5hrrJFjuNUBW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i9GYmN3MC4ruaDDxKgqKE2Yi3uqsS0zSu4K1q+4rFX4ZYurmgipkG4gykVK3zKWOUxHDVa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zQaiAKyKoOBukDVkVFhzdX5g0UxwHBuVaXJDTnMcRRM0Qu+2GwnySGkZnXNz2+JisYgNnf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w6QUGBg842RtnbFib5xHiufzSxXCeZTxXIafZOIGrrvnqC2FLFWMpdJTXEFAUeMxRsXWom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EN3cu6U7iQUSqNxWuXyhAsNLeYmxtTDqAV00tVCugo5iG5wxaKxYo6iEBIPibLHCo6WLhY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xfQXKwAbMRbYBxAqOgwy0rnK/6ldiCzG4YKAcIXYX7ZhvLvuWRU7zAqisXvUEnOLb4lxS3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mgpnU2HRfOo0CxL2MChZwpiRQoQb0ieZYrB5gDYseSGkTwIvBaGVFX5ja6gjy1XibLwvos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BpZguy1VdeZp0eVsNHgTfwd26gtJ8hVKXREyuD5iswjkmilLQlC16PDzHzJApsrmBXQaWR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QGDqXJLE0LuUFev0jvTAVA5cyT3xLmIDfdLCIvZfMOL9oTg0NeYlBo0YMr2xI0zCgcSowL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zwYJ3tWYXWiHzCmCuzuACCyHMqboNoGi+kCoLqD4uW+A4GpjlKj7lUBTMv0qFfE2BxK8Wq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YjhzFBSgbIMBZs1zLMAmW40oavQjOTG4iLlsCVs4iC1TqXIZlig2O5yXvEzfk5ivXZwLZz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uYjJLu31EFrrzKd6czLp3Bdkxb8Yu3olbiXDLbkPE8InNau7YpyPzOO35nf8AJEyj6GVH6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jv9pUpr8jFMqe1Cqx+Ax/7FELyfQynTI5xwV2VRZUAbVkURGaomvDHMD69UYynHxCtqnuo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0W+iFtKvup530TkWrsIcdHojbhH1MW/4j8DyTjPyIJo/ZHV+qII5sfbBDHzJ1W93KNffH/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DEFH2ohV5OmNH9jN9VwfcOSiIuLIkWwszcTJg40v4SYrafUMqvrLlCT1HifpHup6l2w+IM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HMr4qdJ+NSzmT/wAyKsWep2t8VEWwV0RhaFZoxMnWEteZf4zOy0/cx/aip+ZezMk43FS3K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ULSwinZzD5KwhSDML4rDCxBauGdC3zABSkpDTvcRLj46KxLox1KLDpWfRpZKLTF2luqgVs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AWYlNS4RdOahw0xugRDpRN1BC2AZDNxqBqCa54xM1eOoRlZemcnVqbpoisuOcfbR9o7vMV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ZuGUQLN7JDqB4nQhDWWCnB5GFwqJxQy6xuEAvNY2UkxaERp8Q58wvZUyB2yqWgL1DkTHUB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2d0xrQaD8QUV3KrLG1gwfSG87g5GAC+hjY1Xq4WyuXGZfgp4M0xnQ8yk1+bl/8NNy1AGy6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pdiBXxEVHzRSAc7aJdKF8+ZfIdbpx6iFSEDYWCQqoc7mKwoPBBKBu1kuBMUQoEtClaK7xM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oFmCeYRTRtSxaMvuHXWzN8paxkCMO7GRe7jke351DKDazqWMKFvmNFXCcdy0r20MHKLEfE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W5asQKmx3CgkaZxcNGF1qGRGa1HIaPiDsoU8xJgUuCHA/czNj6gDaqxjVd0n3BSZzzAsqj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4t20fEByEOZaKwmJ3rWKmHEF2sxhovlmBWjLlvQzKFGyUNgNpmLZpTDqAILbeEeJt2GmME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zur6TH0URn4gFquyL4AHONQOLDJ5YNAgi0+LtruEJXsajiTCqAo3VmIYqIbPUQqAshm+uW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q95gf2lYU0yOpQDSp+yWlDQcdSijVjLu4Qoib7WUgbSjxK+0n3mFwAFxlDNA/EUK2sQxVT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7lDohKNlfmY6twE1UxiMVaBmtMBc7EHojEalwTBLHbE7vMsRg5CEAGGEPRBByX8QY1MyAcw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MsMBOmcY9Qi0DxKXQfU1ge5q1cODEBVK9RCFFERSIJVViADdFdQcimogmKIMhCAZ6mGa3N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VolhhPU2b0x4SogL5YU/3AGw6hRdGGJ/gRDgVMsyDGd9wAp+Ylf3KK/UQBiuSZXrEKHPxP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QaDDpGt7/AKjgeYLH4Zbel3EytfMTzGgs0Js3MLqLgVkZ+Xmac/qbZMzSVxNa7jRUwd5m4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DuDz1FfEHGCY9Jecbm6u8RW1qacS86hRtzF71EpDUKOC/MKXz1LrKu5WHklkpSX8xtuqbv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ANXymF5X8TEXvUFD1LKHXUOq7zC6xqFSvyTMFPEuFzqo6oEeKlNc6jJ0FcscZOSmdDnzBW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o5rqW2HnFhXaorqck1L47RM0dCFA8NQVcqitKxMrvmJvdwFLVsZXo6lC8Pd3Fb2yrq2ZFk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3zLrIfmFAQlxC5dZj9lkC1sIhztFuIS8sxqC1pR8RO2v8sQWBqNZWvpizllCmIGJuhsIE9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9twY+aT3NisysH4mmc4wQ7nCnGYcrmXklXzkhoeILK8U/CXUpQO6ajFxSbM1AlM/rlan5d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RhygYKiUQhA4smJv0rCUhKrdvE0qqpW+JTNlU3shrAWgzLpXEth1E0qDsdVHVFBpzCuFjZ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w4qPRfHTCGwKseNTEA8hdQoL6BZWQZS9wIDRgdsqmSuzneMVA0BdHfcF4NTVwSqYq9zCsu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1BLxVm2oWMK46QyWzUIAYHFwDklvUYDJYcw0hs3xHbMw3mMJQF7ldKtxG1Xcs8xeKgArE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TcCgUr3PIYlkWg6l6pTGWMNGWrhVuAIuwKDfuYp+ZSj5ajQXDcSrrMRLyrqCdFxARXjM8J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UGk15jH626gM9psb73s6l96NgRq3UxhUSBoVzUvYK99kQaHDmARkf1x05kVJbLAQ8YZSy9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dIg1c1bDobYr6q/6jtppVacRaMYjaXHSLVV6B47je80LOYmgG6CojG0faa5YBiFcKZghor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m2ZqBHcqf/wBUxIHaYNyB/UVFNW3hlgBcXFVZC6riAIHMLiTlCUF2PUUXoAT4l7XbMhQKF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qFWm4ibzBsuO45Q5riIJxa/ES25gUBxDpLgi4MP24iyxLPAkpK05p1LhtGGWrUQOSuZgwx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2OoGq/CCJ4F+T+4a7F+keMx5iBkJprMzUUaq4vYTBmDNxC9YlIxs1hgzKALL4IbvimZSuo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RHjUpVZvqBtcOIWuF5iTzRKWtRWk2z25iU2epvInUxkpRFGg4lKaZwJhiPLojvwTCeJgbI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XuCLw+WLge6OIQ9wYB8Q7/L/zUuRRYU/MPMLWyEZrPUz8pY7PiAdr8TBN+MRG+Zvh1HFFM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5m2RPMErJL8NQ6D8zbTLa1n9S8azHIxMnqCoRYWkNDheCyuptNIxMquGG2ML90AgBMhzRz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ZSYZQrP8AicbUTAWSuWK+I1x2bgaBVZMQdYBDMQDR3HReZo9xsstHMahZwY3zh4gr0MzQN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3DWXKJl/uBobxuVDbEAW98S0rI1cCBQlzG1XNwRyd8RBVEDARFL/EcpXmK3eIIN0NQCxhY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i4aEzJ2QbWBFd0GWed/zK5dTHzV3KaCh+40N5JYQ4/E4Lu5b436itJXGI96ld8Q3mZ+sSn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nr8TDUzzMBBVpt/VEJnD3BVOsD9QKlaP7JfGEdeJog8eUxXy4ygAqjr4lAqa29Qbrt8Sys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pWFmTZLOEdhgovJOjNFwSSNHOY1Rg7xCEJQ28Ih2IguNHmgRwRSubL/SBY9QDxDqYwukug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GS6m7qKhALOoInCfMAjyAwRtd3FcMBQ8piYJfTfTBJZC5hABQLNx+/EYopCD6mQfEGYwPA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74YRA7exgoU507Lh2Qfucdvo5ioaVd1zBCrmOwnXLHZpC4periMt+OIT1LAvUFiz52xSOD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Mwe2V+KjQox1KbICkpp1C2LLuWFbm9zBZaNs/6hTszzMAA0ltmDQwW94HEeh1sTUBZojSS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GBmeMkxUKtXcYUvQd2BHMQG/Ax7eQPuNzFuTdXACFW7KiR4yxAGrwVCeRxliQ6WYArW4AY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o6gEItWvMRcobdExBs5fQZYwxQ8rDcXK88xBKCkioMj9hhdSwPrKIS/024xj2LlwOd+JeI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YoLIkwas6YMkst1YMqVwAqNITB/UzFEbqNGZgKrWIMi9xu44hoxLdl7mxbkwG1xfiCsn/A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yhEhRFMZS6JXLHzASaBd9xKqZxEKLtriLXhDQCEyyZuVaQnIocQAxV02Ph8QAZxjPlDn1N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1D125GFfEc9sxMV29G80UelDBteUG2PxU50PbBGGhOvoFnnAYnyCoE4/lLMWA8S9b6VHL+x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l6zN/cXUSnKlZgZasabllzSe0apCGDiGZmuJ9RO6CAVWCVgzKawn1DxWPEDFbPUu764gIV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mnyZx/clDQKdBhzA+T+4r0HtfuE0JTZejRJ3yNsHNbYRWLiPoK6hv5i1ofMBZI3+XmUFfm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HbhfmJ7+Wc/8AcdZ/c+o1DxOG9/w6wfwatbuPncaq6xPyEFM1huGXlTJt3FZ2fxbCoy7mu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ytY58zkLXmaJkIDFGKlF4czG8tksLpAxHEVa8y9jjk9zAjVNw1Bq4AW+GX1OTbDRzly9TM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GbtBrIpmQXbmKQq8w7JZSyApsMal1eJm6GIq+Inaal12IqnUutagZjgtxEYLgzQODUV32j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YqaA6c4TLJeZd37/mEU4gZqPM7R+45HEeVYGMzQCGCnSKh5gtN3dwe8kq3cMlPHE4KWYzV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2X1OjzM2PqLuZt9IBCyvZAYH/AKELegAWuSAxABLThP7cUWCaM4CdDXjEVavTHomQ0jw1L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hOhlZHZggspdB4SxJawDn1AzTOrgBeBSMdA1CG/SGBC8ugWxFNJSK4YluS6KyFRhERtEVu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mWLcsKubBluK5XFQH+siNjECtMZRAw48wQtYFYF6HteIjJAoq5ZhQ1nUU7A5W7ZfhLFeIY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rYyuEVAc3liNGXDl8Q1p2l03GGu3CxGJ6YbiB1xCgU+Y5ADcsparGJURTxFW4HNHcW8O2A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3FeFq34yyg2mAyxodyVEeLlcOCUKvFPUOlHS7JWqi04iFVwHZhrERKzCluNwdAtN1UqKjSZw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0zyLipy1iKttbSPMcstDiWorfZ4hLxTecSoFUjjMPIHkOL1CwlCrjWzA/cA7RrSYgNkBxI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31LlCBS/cuwuZPUsMl7XUochUf3NjgIol6UzNs0GszgKG4u/ZXCJ+YTkN1DkFgcSrBZf+E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25U9pmPEYKj2FNh8QSmCjEEgI6gmbkEJZLXKOioZdDEtArBzLk0ifK4OWLJKT6mMt3WvqY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GENpAicD/ABfM0QxKXMateQKl2lPljQLTi4cdnEEDXEQ4ueo+cARSMZHFg6z3MB2g1p7l5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FMvKNzwDsEsCJ7INy6yyytXtlzJLQxR4Klu2NMlIjtcG5Tbdj5myf1DfLM0xh0QKbNzi4Z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U0jArKpOIgy3xEdbYlMr7lNblNc/EpHae5Y7v3FNZuFrluDtbe5npqdEFBhjGMZRr9cQXv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SzEu7u6JQYus/7mUAHLX+GFUB7T8sWWPNsX7cyoGitsogKrKxVHdkpt16scoVpD9wGx4pi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I4lzivURrH1GvzHfMaOdTSeGY5eIH2R2O4HliJDN3KYJQ+jMt16PqVPtF5JePmBgGbxFFq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9VBiLG5SUKZwqADANbLzLEM7CoYES3BcCkMwIXX3cahncwbc6qNCXjcbeFqy4oDjUoQnKv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cQ3RqVovEVDjNbjVk2TDlEioDbW4kxCo4uX/3C2YmLLuVetww43Mmwil2xmjEv7VW4FtaC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HaLgVOywrdYxdpdyLXjqEMNzFR4fuCluEvbzC6K8nxDCN8URzeIhT5mq6qFua1EdhxN5xM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7mKJXLiOhc7tiD8QFlFHLG6DZIsbJYpt8wxF7oU3LU5vLu8W84WMKxB7liFKrKsYDWztqB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gkWBkW3twQXj9dEQBNAZEdrGS9pURdxyYUuBIS/VZOagBmTwItJSwf0QEAOLTMRhM4cT4j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QfYCKub7l9GBa+czR/dHIACle3cWQtCsVS2HQR+BlziNuBAUxoS4krzYZjMpt/knIQZahs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sXDVtxygSlWTlDc030zE7QhDi8MCa4xcwiiwaqINXZtjpnDcrbW2omhW7YNDsvE3xfFylF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8xVLhGHuXJQ25YIcwMqqVLFo0O+IDcz4IpYlF+Iqv2FC5QO8ZzBxTTFs1KRRZHRQLcRVnE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7jRqqeoOEyDxki1zS+yC5CVnJwniCkOsxisClnPDCdwpm2MdVb0j8EF2xEwoQJv4PHiGZO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rYMqM7lDLjwUZYDHbjrzLG6oPhlGFgx5WVMsFTBtLJLQjYbhYtFn7hBmxRzXDBwCZdAa/E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cYINKNyzjLAASYM5lU44gohlZ0qNSv/MiBZMnSTE26Iy7cMNFcS4WWzA0Zgi/HUvRsCUkC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H/EvA8amB1CAYyL0wVQ6ZEWhhZYorZvb3LTGuY6oT5my6y6g2G8LF7wQtItbN3iFXaWjLq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fomZI2aTqBmpt7W/MFZtclx2CHFIRbcdDSEYB8T9ihCkEWore2dgEc10+4gY+yLWw/bcQy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OeceT9SoyD4j11DdTEKAg0xES00cXLFX2HEbVujrmPl84lByO2K1dhZd4Bdn7lBFjIU9wu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eAhPQukB196AWnfeU1WdlMMt8rLr8hEVLxRaalmSHaq/u4UE3ya/uAweFc5mYw0m+ZaAR6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trq+YY0PTeEPqLC8gD8SvG8mE+rkRG3+Aiu1+IxdnxEV2oje2J2hDyyqctSocsS1bNmW+5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zFu5UUbDlTU/1E+5qYNyP5iJljZCZ2F4l6NCwvulyvoqOaCMVCFy8WTPvYXC6OjUYbNZJS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AZGK2LfLAF+kVW7tqpWHEaoNg/uUuTFMS0W6QQXfBKDLcYKizqVtXXMGwtXcXdgx+DzLre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5hgw5hSv5gwB8zWmOLimAAu4LbHJxN1zjUxC8VFjsyVPNz1doAi23uLKZv9qAttnEF3bmU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buCVXMvMweykAldEyscmMpLi6Gp1TxE1ZqY71LJtxqDxM8tzbXEqreRHBNuJYOS18sy+V1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oGXjERJV+KiRd1sXsIqmKNFrS10wFYWeCJCsNq0w5kVpcRb9INxQqriZv4acQ/wAwgrCAQ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WFkAb8S5YclyYivRJdyRdWkF8wKKYMENkQByrMMCG6B5gRBKFalQjsTxMjebK9RRTcJPSl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VueSCDMgV47iwrMG88ThG8879wbh5WBso2Wh+Zj5o2IQLMsUgd963RDLUBVuBqRcbWy9jN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FcR6RllSwWC4eUzlCqmnUXKZzBq6qLSxjO4oDW8S6FWiiUBornE4AFZdzVlZAQk90D8QS9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HDfxBB+lRhM2qIC1jmNqNtrhNhStw8C7eJfDilPqctalTnIslhW13qGt6KuosUml/uAK7C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hZrMpdEXkzjts/bMKyYElnVZX5IQBWp8w5dLQiaNpiZJSmoxtbhIqqZA/EQMqq/E5MC+fL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Sq713CIylekLJvFDQq7uJljAp4BAIpqz7lLSl0RWtLR5CFu5xhDNWj6hQ4g0urmFXu5Rlb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zsEUc5LXVxVWch+KlgpxpjhdzMnEFkGYhVRxAujdQmTE1KQA+JbpBwRzUoMhKg3K2kQSLg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wax8y9qKq23KFzG3mpbqWTzEhiJUQMcy7Zji2PiKlS0U3mW93Fe5mZi1uPY+JZMtQt2V5n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Fyxd9y3mClvdEXqWx3iN15/UTiL3b4me7JVVmeeY4f8RHO5mI97niPiJe6uVRmWDshaeYD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VufETqfuVnMr4iFTNdMbzElR24zOMzRG91K4hKuI5lMzW5SqECWSWpd5VHfVQ+iZWdwfCn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omawR2tsxH0yEyHm6nJ3Dhq4S10EwsIWeyBQljwYHZ2zANOMS8HMAyPqIwvLmXatVg6hP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oIKN4fqJrTJmAV/bmAJQ0S4RtV16hnQsU711BYDEW7amyO41lr4gtilvU8yfn3K5xXiUVW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Yq4izUVKZ85TEuL/UXMc/vY89zFYywfCBEOfZFabnMyPkSIa3VAxyK9x2YnF8MyG9ynlKO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1uLbV15nKpyxAX4YVat/ulszFxQR1m67YbQw2b5R0H5CcQI3eXiFKKMijoYAwI4x2JzDQ4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tdg1mDLU6cwAamGjEWFFVRi/8ykCcw7loZyqtRdeWncdskW9jCqKCikMQioUl6yp0HceGY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3GIQHURbltNS23ERaARfuZCB6Le4mlrSC4zEDsXCD35TtBoAvlwiSFVDsg9A0BtPHqVE32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2iENzzBEIVSg3mBsew3CgMWZWE29C7lGMVq4pKUyIEAKNKZeTor4i2BvNHs7OMXU202cMKF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M2TPMVeWGsUwcVAAEcP7lMAq0R1FkLr9xpS2mEyI65m4aDTLEavFcS0mqZqGeyvuCtVq5Y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IFsUw2MPiBTtluPSULcdlZY4Y8LRpZXRNVFAIuS+guVFgKzq3LjVVb6plCP8A0zn9rIbdr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TgKggDRXoi01qgeYxgFVR1LcKIAcSyIbhs4jhPuPNbh3QUA9kCYWBdNzGNVr5vkh4Wy7QM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aqSnBMRGAH0y/uwr5l+NQF+yWun6FlnQp+IqKGLlcDJV3FkZ1BdOyiBBLNDxUaNcTVUDKW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Uaiyb5maVMzEFYxTJHQHOGDkb4yiQpItt3S/UoDklBDUrz3iZjMOimYbYU7I1tu4rhjhbK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OiO0lVmIxP43NLFSdXDPM8TiXiYB5mA1/1HK+JpMfxcNhHXEWZv8AhxUq+vcr+VoZrrE51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wXZGeIvcq2ftE6lbmNVAviZbguCeO5Q1EdXOanM/MZXcqvJKjutTUripRcSvcph1N3KR19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q+Jq6bSZ4sSUUwKPxK1FWSV+WEAkI13cEBvTPcV2YmBcrGPqZVxAbWTUCKp6iB3fzCq91S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cL43F9B8RxAWQcDhxLojXBZUTSmRZQZWqiKObr8x+VYyK+P6iW/rMtOCzGYBSgxKy46YCJ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TMcYYhE5cVEts3cDWrYlWbuIlXmZq/qNMbit53AnGw+IgYNYxBS7UZQS3k3HbVpfxK5f7s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z2IBEYc9TRzlczRW5Zr7J/gllVmDdY3xAL8Tg5hTNrP3L4qYZsrREKD8yut8z4ipNYjVjS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GL4giuKyUeOoRYXOUmWrm7u5eHxmAMlWamxf/AGSgwowIr8x2rViNwP111yxk1A0WzDC79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m5kyJOSZpEU6iVcyluXuCq1FINkyylESlRM2h5iTPbQCCAihTbuVwhqziKVat7eCDc9kT9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q5XuDA0CiAZ0BMCALqLBaYFWOUCDcYL7gogQZj3MQVuPtBbGHDlAhOVmMyLlwgu+DS4SpA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u1pllZ/hzN+ldxyM7N8xUBc3ct7D2YjWVoHkp8wvIRvMqhYPUqGeqgNzXMLqX/bZPmCp8K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C1ZUEXJ4yiJfJc+BRNHAO4tMUNOZbGope2FlbGowZt6mKdfMbSLw33FM4bqYAcZvm5pXJF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pw22nUp63av4UuWsV19zP6j5mZ10igrkkTiMFeVfqNmgJhhx4HBChcpUoUc6MugJC3yv+I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Vyx1wowOZhNbFbWWnQ1TZuWgHSQPYumYkch/CZBDSPTOJjQ+02wGfuXK/9CXLMt6lqDUWI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7tAZO5QWBJ0HFQFBQERZyUIlZYzNQOWXeqEHbzOMMtvN2VE0S3mKv23caZ6qPVRNQsT1c2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KDcesstLm7M/wLZu7i8xNZxKxvctcwO4gaajySBWIUZ4iW3uOGP5l04mtzzGcTlmr5lcVM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KzHVVE55Y27n6lR6I+/41N4IMsx/ES+5/cYmZWepWJWJXWJnGLnE8XCBDlMA7iq1n1FG8I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FLupVz3O4mP5depX8eo3NmSeCGaYn4mhnHfuJnOo8cwWP+8zK3hRhmdv1/GB1A2p61CDQl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UQNdOmDS5VxLEdkUEPLEU48RI+BpLzweIz3dS24axAoN8EFHK3Fa78QaXuojLN2lRDzNXL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1CDUoUMB+ocUxMCorJUSVR8xu2zyxrA2BuUGmDmEEQJjEa7OY/TrU7bdEK5BcMSscTC4HA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VQ1SQMHVZ8ysBbUvSmjHbQz0bB/U9D/ZAm9yy8/Evdev4jteeYcHMMlczMPJGCwym/wBzF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igZl9VByGGIK4qu46G8O44Uaf6hVWNMdU8KexJi13LvbBmmJXVRwOPJmGqq3EQrjWfcVYt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DBOC3qHrd0HlMwLvAIk7HIiowsRpw9kqX4QAogwkGlD0Cw9P9QuvKgVrsCKg2kl0GUjBKx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QRzRfcxv9hAwQarNC2imMtwcvF9bi3HxLLwx2QxUK9QooOcxIcs9EsNJ+ZfdJfNyzQG4uG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dRooGnciHI1I2flinSviOUfmPKNTbikQBUNiro5YiU3mFRUm8QUFsJXgsmzuIKgpS6gRja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aPMf/AFTNdaqplEpk8Rq5SuiGCr0jX3luNDhatkoHXmUrVrUZm0Ui1Cit4zDHjBbmZtgEK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mG5aRni1VfMMKqvzMlbLPGUBuBbr9souHFfzKovKutwscWq+HcqtmfyirgGyooFWU9QISl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0wo5Dl63HgFhQ6YkLUWnxEYpIGrl5UDpcGbiVxqBeMwWDNDPUBpkZUFGo+IpPuvjmUpOQ+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Q1/oYZy9wuKWr4lKah0NijCrYYo0KmhiVK4+Cy9VbuoZ16ZRN9VDkGCUcTMeE8rljQlKrq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sMF/6CpnAsXPSMlG3qbViyBXmYYjxLVdZlupSGYD9xbLOITVwXlp5luWe5eqURxhAc7lN8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yojnEp6lalZzDeZk5lYnKyshK1qI1NdymonuJVa+JTXuLT3M/ytHmO9CBmPzd3PUMylNSo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le9fwPtEb8Qvn8QFZoCcAjnQFlpXm+QlgYMOGNOKYhZW5jhJUfNSr5JqKdks7IdpZzUvti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Q9cRrvEE5InNCV7bHiZMLcN4/3czXYyk90B+oLLzFfT9hgcMMzrnFw4TxqHK9x/bMlmdpt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ptXCUpcBRKdGXoh7iCKpy3P1KLp2OiEsxvmYBOmAsVmDYf9zMRXqoHLh/xiW5xXMsWihhe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lV4gFx+YC5WyoIt4iDap+oCP5OJlq/aoja7lqv6gyypXEVq9RWJRVRU1WUa9xKDqYpWj8x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xX+IpCVn9kfRmJykxerzfxHRhzDGCD4hszmHKrVxMzhvHMZwzFqRxnZNruNBxGtHD3Kx8S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PiYJ2zjVnLNjgztgZw0QFTwF5lw86NGV+BtOmu4nPwtIO1A5eMqqeBsoQLCSnkIlBp4DV4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JqDBcMohFSCixABV2lZAIQzXFFqV8SzQbsOeZX2T9xRrApUpxmZaIUlVtcJwrXgqK1rrch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NIh6Y2gvfmBsyA5e2HjjqNQczQEWUZYNku2aWR0sJtN/4IllwrN8pSFWbYErglVqs9xqOK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GcW0kcLiyqKWzfJUJrcHmVkRwIipRbF5uFBwc32xKF4oZQHb+o6nZrMauDyIPc7hummpTs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L6pRGkzF16jHIl0CAnv47jrBytgaEiFVulleHdTXMq9zhBpuBc0hByOaPthawC46zv8xLO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sNrVMCg2B8wVpBRyNjK+4Zy0p6l1ObWdxCltKlwlkQ4Y0JmIwLGIAmCS1XholoCrEYPQcg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uo3+9rEtNAJ6ARRccn4lBuqT8MaktvUBm0jIWViMTeYUo7zMWVhtQSRyfJEI5KfFxkWiMy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ZF3sQK3ZzL026cwqTuBb8wQTDSnvcuph4agMhfzGJjD3B7fhMbz9Jhz9IiMY60b5iA3T8x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sgnKDOrVShLtiNzBcAbuC722t2wwbGEtzSF8ko7v1Gylb1BGTBYMJep4fxM3/AFPDXxCKX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rxDo/EXsvfiPOxixddRwa+o+BgKYfqdp9QtNvqW4WeKmSWseICLR4JSsZ1iNyCfiBOB9QM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iL7TxiXbDHwS+T+pXd9TyI1bTrRndVDvfE95zAdNj4JtiWDA0gtnAcAgdvuoNoELW+TF5o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yAcRbQW/cS9v3HNzb3HufuF3KfMM9uHmJOqPDV7me8WdQqeLE8CcKT7lc2izP/tPaHPtXi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w+oUafU+TzDoOn7hlncg1iir8wG42wKdCfsy4rwMDK+ImnxGqtXm4NBzK5r9kJAuCUDPBE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djDcJk8SxllGmUTRDocYlMso01suX2kA42l2xQa28fc6nBMcShwzh+IowFF0cxoXwIw/JQ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bAy34g1ioysipxmYC33G1FUgmlVzUBWkOWzDqDjBuLhGo7TcsYtV+45z4Iauuahmzkxruh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Wa+YrWphebhpWm34iYLn4ThqG7djcNtd/wLV4rTASkjDMndHUqgxjmJNZTUUy3iOruWR/6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jGwZrnHtzZKDK9xVzf2gyFaxaZDCDZXmX9PAku8XN6ZEDDCtIjUfkQZ6rQbPUQIgVxLqWo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jYVGWUBFXEaNhRdY+IOQYGhplA4kDJFnKKriRX24a+YCDgUA7KMIWjNnAwOW/r+BLPQv9E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mnVkBo1malZgGLiVs0mc5gciqlNQ0uC1/UNXBn9E1W2XDfXU0Uymc/cbpwRoq5UaP4SiUO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0vFnXEo2IW8QMk60QRB3NkZm+Hn5lwGFIFVf+JLAEwW+Ygcqi2MUywvHcWIYsIyNqg28nc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jXQa5iFUEVVFA0Fcy6mJXZbjm59ylrhoossHmCmDk/uCm2W/hPyH7hURpaP6i0QOH3FiPB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trAYrCEczlRMiFBT7jJVqgHiJMW5p7gsfJmDGmGFAeaXgbX7IFYsDB5iIaUWTq3R+J1P92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1FFrx7jsBVUBzMFpkcQtBbCNJwK9mZPpT9QVPKFaMTAqPjiGw8wXxvqbDmNa4BCWbufqZW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EVFWEu+YeGZZlTuKuKQHtKVAoWDdShcNczcAdO5Sl4a8Q+PKSadNJcDeVKUTzNCcbmBoh0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u54JmeVuoACwGI/U58TwMzUQZXOIhUpz3K1crxKPUSvUPuGOIngxxFJ419zpD3BgA6nHH1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malXAxAgYltU+5VAKztTStHzKyet6X23NbW9Ee22hKKtMGBFs0s0QUk6O94ePmVrwKbW+X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jx1cpjNQ6cL4gLtKrRi2YHE3kqadMTF9Rs5uESuInrEXc4qViuZo1EH5nOcMuVybmCtPMu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vEqjeOIn3Dw8B+ZQIHeoVqY/rmVoZZQ1XbfyygKaqIFOXcec5zxL2rUQus8xFZzmYx3HVl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1KXMvoXczam9ky9lY4Ibr3AFc9wjyGLL1JppNYlLyn5iAvBklaOP8JWJcFa5l+ocCtwQ4K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EyTyI3QSWqJjUNh31AIUj5nJVGgKsaldTbqY31FmbDRspsjOpa/c0uy+ngJURxalVGcSeK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2CVFRxDs5tss1enUN+IuMzKPiXo4/gHCVTMsOhmM7u+pTnkn1LUrEqu7mCef6hzY9TdSAP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hnNSo2Vu3/Ev0WrARBoUtcRHOQalHq8dNqnkfkxVKByTAjNxWWLivPm6J5irtovuUuogbM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VukG3FwcdZKYDzGu0QL5mLJLYzAUWDtpN7lD9y13eUABulE4DqaNQcPKG2sYVDKdQFsCvN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adxHtKN/iainhYOuoBcxzWMRib0tGVX0VS9QZ8V/VHrRzeOJb2k49kVDh6m3mU8+oHsZyh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RRCV1USmQ9cQpFpZnHMatfNwYQPX2iKsptb3uZqaLR2L2X8RBeGp0Kl4vF5lHVnVQwUKDG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CwrL+417xaJbDMFL7GVapbeIVwYjTTBgz1MtDOJQUUXGyRoruw/qFfFftF/o8JfBAc9SuZ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GcyzLQlYl3eZQMB7llr5EEsWvdstTMuibLwzahrMvUP8Ao8dbV8EAOWppjJGlWbFaliQ1D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las8QiZ3KYdxxg07qCWvwRzqfiUDpyEVbS1Gq0FJAaIl2xENbMw8VFGmrZ2snYhU3LkmCu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EINzVFXH1LzVVLKkOFMAFl1cf3x4AmKYNx/MWXnuOsuoTd1MDLmH3uI5BWkybxLK7rib3g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85lR56i48TcQp3M8GZWLYbhZKlFfMcGBt3/HC3DUOP4a4xKyD1NMbh9v8eNM4qJ7ZVcSuf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8x2BV0Rbp5cNRAV0vLCyBFrZ9Rsc1HkvQJa58h1h5OWEWBarz7rrxKOPBttRte4KjmSk1h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GGKxn5loGVhL+pjf7IB2m6mLR4qHf1CBxlzoPEyLGgf7ij1xDOYcqlf8Ako4+UlFGYkotJ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LleCZ7iY38RMfplU1gjzDm8ftHk95ddzgPrEOBd5Qi3nL9ssHeJYttR4Zmslre5oQbINBD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QapzBQcqX9QFLUVioUU3LC9gcRnIVm4JaGHBZQAdw3m4gKzsp9wpsuxiAFVpePc2UNLl6d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A1ceHQGDqCamyCrevyjdRnjM7hIAavPEa5xqZDnuHIFHEYWKj3fcNLO4AuoqpWZ3WSp3ev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x5VqVIrbBzWiv0xjiwrmauDxNh4YLZ2/1Ry0P3DnNx8zJjiCX0R/7TZM1axbnDn8RbKcVM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RemZreZYO3eAFB1BAKFZ+YsulfNEKYtd0ShBttUZ/6Q8tGo5VxGQtSy+IsEXMKob0wAcm+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WoK2c3xuVoILFhYYcG0ryMgH0iI6iWNBM5NJtcsdToMTLYalmkqHhwhzEfHn7mYtzcPsof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nc8n+6FROEBQWvRPzMy+K6hV2+WDZR9Ea5EA1Z7YWC6CqJkiatEMVljZolUaDKaDEQoCas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DcNTfFJwi0JLyz9TL7vISvYh1pDYfRl7JL8WKH2ERja2G0TbPxGBiUSg4HqIuCiDURAMFG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SO7c/5oYnIKncA/qBddKXCTrTTLm3lZQjcxgFWII4TWbiGyZPzAwNkNrkstFwaPUMLepgh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7B9S1Hp/UbQCz6pL6oCy/M9Oh/GHAdosmsypQ3Swe/qHALb3LFrjNylN4ghnmKjPEzYu7g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5i6EVOXguuoj5/wDMG1svNzlWB+RFS5v9Ud9d79szu1qYEgkUWG19wcjNVqVfUWMBat/CV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cl3GCzfqLAOGI3C2JrxDZmAt1q2JYipQa6afJCRckA+YztBEx3JpjDxM3qfP8cy8dM3Ueg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uKmy9y7XiOBbxxF+I8l5n0f0pXG/P8YP4L5IXzORI/iA1UoeNyoT8zjM4J4xE133APqVX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x4lZ/gNdyuJTtJVZiTMSnMpLLqyWBsE6H1Dkia6nllCgB0F14EvrMck3UfMcRlqr5rzEIZ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L0+ModjuWMUrtDWGZchFan6VxM+bgoTzW4h4VFqf4SqUdF/0EvGiIlXYdRGKQcl/vEEi3J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aOxLBM54lX7/h+/458yzUd4xHX8aLr+b3e4wCVXG4PdUelTl3ckVEeIQrzX8xcjyrCiZIs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dlrFRdxbN3LbQnk6I/JK/UcFFcxbt1qXNkSJojGsRkzv8Rwq1eIlkqt8xXRlvn5lKEy4gO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ytvMufLBCzd/mFU8aGJ4BH/JI/RmKmWfWos2zKUtg4lWxeomkXc+A+Iii3ibc1UR4KG47s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CGkvRKL6pAnkkMA5f7Uwf37hG/BOQhqjlTkPmXmLqHK9Wl3mCpWvEwl7GPh+IKUVEWXdRo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i4oKl9TkxqVv6e40bTBFl1EKGwjEN7mrxyxANxV5Zk+MXxzLn5ftmHQh83FpR36Iu8/G9Q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sW7WdTGtwDsrxKr+Nq1GphUg6IxtgVmA0ClkC4QA1+UUpENquaVNvYjBjbRHzMhjm5rxCw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GN2cpj5n7xx13HqClqNubj8qxbH8kPCFQu7mGIK2DzALZu+JdDnxh4mi4RLGoTE5NW7CBY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EDmjhJtWpLqN0zDB/mLW25r6hoCrvMbC3C7nMSkmRqzt4hCyRyqKgGnd1Ka7hHh4jBqn98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OCfJEtcFR0ExbKzTX5j4RqMzZG7gtU+5l9IYoUuV4BalELuFug1LbSipbYVtgsTCyapr4i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fr97E1cofzHTdJ+MoU4grsmHctVxEK4gTRV8wZC8aWXTGIqY0CVDGNsBrYBF9MNBa0xKYB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tsd+oH/W3DpCDXoZijYsf0R0Pf7GC0su5hpy5jT4QLruoDdTIXvSLdpkWmqxHwdz5ghTID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iqWyxfEBVO4S7qUNms4YA5eKZQ2n9E2GH5W2PB0CABoph0oVVyl4Z0slgZSVGWMw3UdjXE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FkzB3/uecl5pA30iE2Sj8Jc3zOJl4/gPmVKnvE9MfTKlY1iXZPeZUrGoa1P8Acy6Y6/gw1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zKzi5VTzHz/Di7XXEqbVl5MrWVSDK9r1EMUBU8e/8Sw1K6Y4aD1D8lsT8DHXUTXJ0ee4eA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kAWlqgemNlEl+Qe/LH47BzHePUBfuAWh46ho6A1XuLMiWXPhcOLTA23FPGbrInJcsqSsGR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F3sCbXTbiNqw+p+Pc56JdxcyuNk4Zw1OcZn6jHceoeowXx4ha8ZjKTzS5QypnLLFfMdKuY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Kd6uK5vOYqPGJxkMRrKVKnBZ/RGoq78QNRUvJOwTEVTe4IVhXEYTa1qC4qHMsVYV/MydXT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iN1gGJsA/O5i0I0RIcZ3mIlOdkV8zxBUl1mbuPLKNZm5W6LrvqIijRjFSxd3fTAvZ9RKxV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8HcwK1zUziuHw/mWz5YOd2IzIiraIG/4ClEFZH8wj+Es+kxxZs/MHL9QwPmVYs+ZbVpRoc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6lpVbjdUwzCK3epy1yTDbiIHcxbUvRW5V2NYRTNwA211C9PwARTkpaOXx/wBRHTclcL6/6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T4QO+coqs19VMRwjtTMyaVwMJTQDeoTYdpSDXLgxrDOaHTncdrxGmVPUUAqPSJ8YaHylrC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KbOPmCoG5Q3EXnAMa3LGnc0vgioq42ZTh8Y/UdJeh/mZWbQjulaB8S9ZLtUWJuqS7XBDmu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FK1gCmnfEx4Y21BVW8Ewr/wBVBa8f1A5Na4gAtkKzGIS7iPcwrNMP8INSLKvqKgoEuoZQr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ZACG2w5onZjKoEYaoNS+Jtp4Y3ZFYozF5KM51UvTXEuXYIKFlYYbIPmYIXZBhGsEz6NZis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DVeJQhVuyWsaVyguZIF5TTOIZGk2fCJLODyvSYHH9pnQQ/dx2RpvwgCucv1HVaxLtfDAu7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+hlgdtQtPhuUgXYOJUY2nq4MAVWAmqiMBl2DMGOdTCCf6I4hyCyJSNPhLmIrWFQD/ANk0T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ZrUwy5JTIKIqT0y2F5B44mTAA/EXyt0lMUanNVKlh+4CCOOIYK0QM08yq3Qkrb6P8TdvEd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kHmMH/rEadynSmLc+RDOvnc8r6l0WXc3xqXyMPiO2zdS+sst28zyKgkQba2/pZxmGoN7lS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n+HT3GJPmL9S//ZdyrlY3qBrufJPmPxKm8sdxrPiDXuXBud9y6fHEvIFriA8XEVbFTT667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Zjh+5SYbDxc+oLUe0b6EBdOCDQ8wUTaArwI0sLAXk9ymJhDA+nxGhRwYPEp7IsLKllSIyD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awTX0Tkcy5RrUiYAaHjMLUVFixTxLdooYBvZDS4FK8x9XHieJjc3uW4zFe44PMqsU+ZVuJ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NeJ5/h1N1/rc53tBRw4Ir7blLOm32sd4TFmWMFR8Xzcd+9fxo203qUjlBi2gx8JtXpxM5F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E1y9xm4LlaGKqUISwMkoHFIN4jr7jVTYFzElhyuCzygpMl0tDVNdxtbUqvUAFvLcu4HdUx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TOlF6g0I3KHZjNRpHaWutpQWNMoJzMI5CJJwW0iZKUOZQucIZ9wWbVxKcqpJ5NZ+YSnhD8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sO+Jge4NDRfmDdxxdwd1cZ4cIGFbmDZL5EOBl9bl25TuZDg1M0cdTe+JxurhtOVG5fXNFR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Ap4FixeszV5Uy1T+wIqiaITVBkBQygEjJ83DQIjyGeYk2r7xBemCWbIAELO9pccIhSu1jb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OArx6xHakQD/eVcZhqtSnBqM85d4tbVs5mdNOthfjqa6psu5zcf5SqnmPFspKVyfMvfMWP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P2lWeA/iV0fObjG6g1R4iPKkQhchf4hR6W0qBaM2Sih2G0jdPifqeyVR+A/wip4O1yyZh/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JrmLHqXGRvbFS8L3AI+4gse153DWvttblQkBMZgs4CFUYZsd6ULiCtBeo4TaX8Q43yzkEO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FG46uIhFKOsQugw1NLB3GI8ZRqCnqbh7RfUXI0xC9xgU4fMZmsn+EAu45/bNNq2wLTm38J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YGppfDHGbMFr1Lt53BeoEJ9wwtErfSqz0DHIbwzKKkLo6iYMfL/QjoDZDfZFQmlW0L8T0d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9yyqlzOomJez1NCVyhoIU0LUxZ4rCvcozU4Xk/jlYd8+oLwSwkeUmJkV25lKZ59xUjz/UT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Lqpkipb/VxFWZ+e5n/wBll3+o/wCsv7ijM9jMgeNx2PhlwzxNH8Nl+oqCzX6MelnBK8Q7h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4Cz4nxD1Nb54qaMx8kDuEooJiG58yo81i5TM9T4/gzKnmF6qOuZdFRo0DuZVU0/ol633DR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GKvmG6pg66lhBlavaGWK5JdLKYuKLC8Xm2O7LEAOTzF9uzqYqnJ9RYcLmIFwURN9RDfBED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QMOblMd4HHiYFMZFRq/UcTPzGrg4usR1OdzE53xOJebq4AG8S/H8eeZkX7/tMUxlG5v3CN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4+2XYd1HTCSvuCCZGPXEd/Ootkz3D9DMxf+8ERT5uG5GRUTU0s1zWIwC1u3zA/OgFkVdMb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cPIAfUZQc5fc7DReJbT3d/EuvkG7Y7BzFaG+04iSqyJMR4IVgsviINVaArSgiumbctzBa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aRGDIh7iGpiP9SljJs4vMIBcxs5TYGIRbL/cuRyfzli92/LBvJQ6lMOCGlxd/MDLjMzgQV4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6i+CbcTC+YtxrFhFtvB/UTF3jdMepZldxiy8YmfO2fuPF6YGPHIi5ExbBrynL3FVpbNcvU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MRaYqU+ogvpvB1LeQY6HAYJattNy17U5l3HYOfxOY9FK6gjrtPo9SjkCsM5QrAFLpCoIDV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yBslru+JaLsK/MALwbdyt2XEeCzcMpcd9H+E/0nceIMUM6FmpTiVSLD4ai3OHH6iaMpfHc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bZOEBKujiY+z9IlNTVFjqy0pphBl4BVVMiK6jDmKLHmgOTq7tlLrZ/ZFVg1m8M2pyj94hd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tsVj5j3GQOOph6X3MQ7/TH50RKC2oAHTLJa17l4YhdVKhorSSikvGfUWFV5lKhi7shWByV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ZriL84gLMEeYeS5pXYTIHmfqJTUaceaxaemPpAcAfoROBipZ6RaRdyljvDHlyTUw0klc3U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tDolqdNxbLNS97dxVHENNZahpz3Fexh+GPrw0XX5odBhcnvBsvITGzE3D6gq2t+J3ccnaV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LmFot+DFugn9QQSE3MkszSC75lqOAATiNgLfM5/Iq/Mcpwbeoly2B+IqR6w5PB/UUrBFe2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q7dyw2/ErfiOq5VxKOomqfuJr2xLeMdOkcEoddQAS66iOGVdMGnMzTyfxhj+Djr+LcEMHn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j8zrP8d9T9M05PEOp+P4anXcNTipzv+Gq6nZev4IOsNR8zYorxFw7UWrjU4FoeZUpxeo3W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KQHqG2KOxqM3ovXUuGbWPAWolrpcxs3+IJpTUFMii1mY8IeYYXqHUK5hKK2zGUm0c9y7dm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oaguVt8RqahqO47lec+IvEu4+Nz1PX5gTcdP4hzXgR+4Kfe18RolWT8Rk7Cop4VU+2Nq0F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XEJC4Z3MVQy1vmCgpd5gOBvEYXsVEfksP4IllbXEyFfZA5ju5QMFcjiDFrcAt8RtWYP1Ev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A2Qj3VIrB8qlC3AK/ZCpRbDHcER0+JZdBCrYIosSlaHEO1NI/cpA6R6fmYXcDWYdDQQrq9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YVXHiCZESUlUxkL3xUqElOGCrXYmYXhDXmO6t537gPARi95yjoKrXmeqVy1BR80/bMFzZz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PLQlIrqMXBLrIzLbUaD8Rwv7i74gFpaY0c7mNWZZv9zlpPcva4/zBA3AJijnzKKUxErGIq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dQaKuMQDrlzXUt4e7iCUUzkwCQNjeYnhoyOKjsiEtpITQKs2OABIZFkBbcwxig7eZlBze9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GElQr2zqOioM/zCHbbZcFTxxKSncwB/EIz4z/ABLf9HJMQ3kmQO41PAVcxO6GuYxYOdrxq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RUUYapZdL7jaiOXuJw3Y/EuvwxOU5cOzdS2LvELbizJXmWz5LPqPBKy0JlAisAwiRcqwCL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CM8rZyk3Pa8PaADAAIaJbvDjqITTUR8S9odrmIODviKCA83Cw17tiifZU3FLR/AnPSFaHh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qsCAwek7i9IGUs9Itr6cFs2rwjHTUhbMZGmiPcvo3/XhYWBe8Jkpy5OGCkdeWBWWGoNp5h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/AGE4j62Jc0gdUi1SFdAlISv0gLTn7EuQP8IgpT2TCIhrCNiwTsjHD7shFGXYkHYjbz1E2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Vs3d/uI2CzVhTePMLJtK65lwuXxAhtIUBSfUu0l9ktLMhtJRJvSgVGphaMnS4RvIK8YgBx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5MqBzTLBktllzc9MUvaUiCCi1v1EVXJKNig41MOgNC46SCgMKaD6tx5j1tHOJnY/bKeH3P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pfxQvQC6nHHxB2+JUPkEHgtidSyVb8RrxEYMFGkFprErHmA8QK4lfE3ziVglP8Ba48RtzK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1WJnu+UvCvrl04vaW1zemDtfXhlgt+9LX+FlnZfKXyo9RD/FDLH0T4XqDoGNtAMQK3BBLH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wRqWg8TaulTKDQmQPAxi9+ZfcqdI1NIv1YlE1epyw9QPH4IgUF8QNoD1GV1lmZiMI48Rg2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+cSwQ05tLhpAcXV8wsRF33O0fcbNfuUa+2bv2zZ+6Yqo+YB/khcfujZu9sf8AspRx+WVmR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1fEZGwL8bjp9kFcM4X4jexMRhYxb+YQZGirOp2886mLBvc3XpxNOblQHBKxdHEoKDmKhl/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YTPG9DUoKqYu0ShkGYge4Las0gDQlJUZLAIeYu4NPMSlDF53HRQadTJF2JZ3d2N4ioMbDh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xltBAgecQibQ6ju/HBbqrFkuRz5ARS3COqllWqdsz9gnMzbrrusSuhQYwTEK+yKAg3mjDC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unqOiAAx09Xl/cQkZhUQXogaDkZdeY+ZlcbgojpCFWVE6g0AzH/UzFw3BjjFxQxm2PCtO4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9zmzcG+cRPDHcO1IN3pJvDwfceC7/AKiiliL1eoFjkTmOijfFzFBDio1LLOoSWPeIcLfkl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1L50ga2pRC8RdetzmNcO03CEsdxf13Uu4xgDBbm1FWtwII2eFCpurvawqtMlpaRnReZIqj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NIMKf0Ybyiy5XFnhQBWG5dBy4tmAP/scGMUyVMNupQFVUxmJjtBWg5G/1HobHdalHpssp1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V6i19Q+UAzzMgUp08R2l8YjwqW4I1FdLi1mciU8NQok7CcSFmAUJsFmfEuYaFOU8TGlNoo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8RgVL3qgYUsJZhwTONW5qaTdmvE+SJQ4faIS0a0jn7N0lclTOG5eWG7RggqqhpLjkrwhcH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4Qz9UgHT8JQDDWAT66wzE0U34YIJbwHpGCyNdOfJqXiqOqml9hEqL+EvdWnhmIC0+EVZV8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oqvWFpb/CXa+rGXfwGLlavCDRieEOEofEjQ0o0BqWxOyNVYP0pCXmRH5nIvuLpqXN1uFBb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scfwmb8zFEJTY7gRV0A7vN9TFFVDOmDxKkPn+IGFW0iqgfCIKswqqV+zEMK5yFRBAOxqAU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uphQIkoisW4h4QsxcNqx9xf8AkiQaXMNP46lPX1A3A+4Ta7KNTEq8VMPPlitXdwtNAizk7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5x7jQFpurxctr9kyfonlfc2ZfuNmVqXcpi2nDb7j2fuXor7n+tgv/AGRM5X5lyFMlMRTUx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uyH6lK9oXgb+yXkDCqgx9SvZjNDBPGYjKUZrWs91Fa2KCwfUyK1ObRz0nFIK6LwQWB0LTA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KwDLmV2ZghAsJoHUuEqxT4lpJ6THQTVbh1GmY3YLrPmVJQQbxj1BWrgVDM/wN1uanxInYg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4CV5X4jAyPJL3YJipS27bmmIDdkRjCpRevUepK9EbC6qUs74lYA5oj0Z8wBnEoiHOuZTNv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3gvZSjvEvYGQ/MIF07tWrcIMqZxxCsh1MQPwIrCrywYE0XLC8dSm4rMAeHROWij6AIEvbO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MhZ1LwF8SxYU5FiQpZ4ZUXNKL48ywVVPqV1JxqAFCoWPcX1LjyUrwwWkTRbMJBq9y6ugOz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5vnJEXVjiFwwv8QctHWJehuvGJaWIm13MJaPUocrWMxBQMcksWwp6hVdssUAKM0uIdDSw2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il4gnKUN/ces2nDMizX5iyuHMSWhLxFR5upj2wZViLlxHOJifhl3pBQhuXule9agql2xXY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4l6lmMVAXbUrIR0VdTF1qMrbn+6XZGfEqIK4IXldmSCQGpr07hmp9GXCuXFMs22KXW+iG9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PmLqqngYgf3y3+2PBebiGEL4uGvJ7iHb8y0qd+YBwByPMF2h4zPA9gy9JCNG+hYOkueCa+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q5dyiSItJ1KP8BGyACwCKnS4goeGkj9+kjGh2QXqIbTEsAoD3LIjd2yDMa/AYG1hSqqSGa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MEyc7zF0xUVHhIUCMul+TiEu2ER1CGFAUUA4XCWlZBvlgNXo0x4iVCqKvmDemFHFuI/Ha7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AQUjvBhVBb1ACi18EVbUDOo9Sjtu8fDgzmFC5oAIUt2ayyrM3FJ5MrWaCB1/3gWrPI/zOR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S0G4ZvCGuSgiBY+pbM4EXtuvxCnAeP8A1On/ANPMcP8AZ9/wghvF7/7QesDC1qJgWv8AX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uHM1+P+8pNnw1/uMuJ6V/NyqApty/uUoR5t/cRDHkR/cQz/T8ykGx5/8AcbRS7/7wkB7/A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UYIUilWVp5i+fyIAADrM/cDR5K5/cZ1dDimvluOcIbB/5iS2erUeI8cv7R4BnBZQAbiBha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i+FhErdN4QgctRpkvcwsrOJviZRF9UK+8Rpk8QXF3wxKNhG8MJdcuJREKjDlUDLCYGE46+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SAABglUuMOQXUD8ZUwV3xBmaPUZgHRKqiY5lv3G88QTd6l3rUXl3B7ZWTdS5Y3AxM9wz4r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W48p25ZbM8DO49mJp6y1QHdjhMhmrFN/MpZDIrMJCA0Z/tNb2tuSmeDeIMlS+yGFhV1fE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arx+0IWmnUFIvv1GGilVfiGXkOemUpvqs6hK0FNQDrHtnMr5hNhG1WS41HDxMxsnKaUhKo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5wPCVNXTzU4GC41jEdrtmyPn6mfnzHGt//PHvcxffzE3WprqVTuDJ/E4LX+JlnJ2cUEJTU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fSF1jHqHUfRBZsDdalQhdXHIUXcbDu5eF4zKBCtShHcXBRRHFITXSHFCUxidM4A9CKOG9s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mc8wNoVNjNdQywTLVzduEdBFD6PGIBHtOoqCbXLrzScwnqDy3UVdLzBapWovVa+yUFDPEH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blPIe5MjaDmOkfceAKjEC3NxBP9oGoXoXUVq3wqW0ubxtFiGqauIgFleY9zwMOuj0MWB2D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DHbBYDcCOvuUGnpPowzhVdQsTJZBc6jnmJeKwzL4BGJsRGeqzDzzLLf4iVGEWJoR46YuNI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0XjiWBnccnu5ar34nO/iO8qQtGg/33BMzxQ/uf1iv+YZiXgH+Zzvpitn11C+EB3hFyy8Y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2ztKKoLTpq4k/2Qm4D6Y7ooqX+I27PARii/66idW+LX6iDVCF0fEqlnznuPlSDXqWZN4GH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Ybisx5DTghXDEFFp8Qb4bA5dR0C5J7Tv/AAjEMATbwSijY6SvPcaBaGV5e4Ur1pG0gdUbi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IAaGTSoAkNBOfEV21FBYddF5xXEs7xRKYray4MNdAs0sSIGMySCz05vMPQq4cNb68oy4FL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pKVCKQJsh4jLJaYkLwIpdhoulssw0HFqaxxOERUiVe05f+EwdTPW0ExcduZFLvdIIrCZAV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XblApi11C8RZguZFjAmGdpGaLyWSFBFpKohgDaYQ5uaq0szikQAGuU8+Y+4eRxR5v8N5W7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bzikF9hcrvyMYKQDNDnlTCLHlxl34qAGsuLXE25guXI2/MpUk0WFRRvxyDBLtq+0AYJ4bx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x2z3jkCaFsQxRcgqi0L2LDpqBiAC/iIqaQU6lIcGASHLZhdzWmTXmUQrfCaENkxMlNsRAa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wiIomuZUQ+gfMsIrzpZlxre4ahe8Gxp3LHgm6KS9EU7h5p6uXaswZIkoKmtzZFXOXwY1sN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oAZnJFmsTUvX9R28SrW4dYhqorUu+Jziv4uwubfEVHiLHEA5mSfmYG+MwFHFjyKrdssRQF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RookNRfkRiZPBlHIq5u+YGSlLxAqE50wF0AVp8S2LlpmFGG5mnm5UBmFWBNFCqO4QyVYY6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iWbXRqFfljd7xK+Ylk4jhq4r6IkG4/cGb/gCZg5QJHUBBYBdJbJFY6ZncTZPqbjXmFjOrn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w8Q3H7jtiUOJ/Qx1trWIugF3XB1LlGUS7m8a+VuOkbNS3PLxbURhXNwSnYYAB6gIOHkhDV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bmFKatEKXb7NSw2NaQlIClNpWKR8IU4u8P+UoiS8B/cKtUXZi/MdLnKRWQ6RzvXJ2wJyVu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4ugNeq0jWvD2GCOQy1SggRWrxByBG8GoIXNCkYqEdIEDpdtE2kxOQlKJRyFTQVrGMi4w1q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+CWU5XiCl2+iJqg1tJql34gtQaUtV6i0OFtzAtD9R0Hb2TMu/wS5QZcQoYcJZ6iu2qdRBh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ysFZl5fW4zJqci11FKRyQw4qo0xj4lNqsXN8y7TueUpaXiVjsbfhjKLt5mjq95l7yVBXgP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NEUOfxAeLhh2lPd2OGl8+f6ljlvhfuPKj7QOqt+ag4U/HEy7fifkCKZl/bXcQF94u2Bmx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xdpKzDPhZdeDyf5IU5UelN5qHlf5nl7rBPNR3KIVr7jrKCL9Cot/aDXxdW0+IoII2iq4ga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AqXZgS3uVNKg10exDerNub5qAr4CqlykLLeUzCDM2WEeae5zEgKs2xfNQhwRDHcgtxbFoM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k6BDwVGlJdtuMMfEWVoX1cwdvFnKAouTzuby2rcCqm+RilMXwQTj7okNxjNG4i1TG0MYMu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IsDHd1DgUUFg6jL4BihS16ky0wzE+LIMtLeBjgXW+0SiWp+oArb0V3KN8VT+ZnQpfFeEtr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Gg5jhse84RdW+8BhcZS5BNUnVodGD2lAHXaYLorzYl7uCrIboX8S5VQloe42C8Xi1iEAQD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jHcLoamCNfKMRVWXxhHRevEQrID4KxKOR/cyCQ0OXVRC3lM4/EK8P5/xFtIPv/Eek+v8AC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go8XAvhff+I20FLuGpdYTZKxEANWsnNItS2GsxAlOFkASbkOWHhSBvmUattJ7xMsEGA4h6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U6gFo+W8JwfV/Uw4w+sUj5WbzkjucXswxCCJfNYfkl6HnDUJd1hOI6iLrS47v3Q/M2erij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gY8dz5nJMeZZMfDF1TEBvFwDniBn4mQ1qGs1L7g55g3EnYRs9wajV6wRiHjE/cKQI7qsLI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DaPAiLEsNBECG5TiCzxWnEKOc8RwqKIhnFOCI3Vl+46sqBPHe4xTFwRrKCX3WxnLQZms9F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UpDcsES5zTTBmUF2P8C2/yQ0SX6YeSCVz36i526xHx7jGUtzOf4dZ+Jnkh8SvplXNznMDR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pd/pYcMzj9xYxHlxNNrz6g3kES2FdqWPDMQ0xAqHfEdHmBg2N1NjQYZwPCvmC24LRKc2y4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9Q4ra4IUo5X4Qt7AYUBnemXhbvYWy/XkyrriEKAfkxMTpW4wO8kEvWgcQhC6F80QIgl0jz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Elk88yqj6ESLP1E904Tcs7qLqrLODMaJwGkiFqY2RuGKhBTrnuYEweYUIw7jV4NikyXbWJ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sXRjTGnbipgKBQvMZVl5YHsSWHfEYHQfiZqtwIHRfgiaVR+5nSvFTnMSx7OZe+TuWAVFon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vGZtd48xabagB5qXW4N3TcXGZcK7e+MQeFeGJVmG74c1NrMQsEHPU2CbOsyrWGu5wIczAo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k/HO4WCmdQBmz5JbkdwvatCUbzfc3916zFXCwesOeRi39CPXeyA21L1UtLPYksRcR5jbar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17LLFQGHTF8GGpFt3k3Kv2g5Hc9A8H9RGYUOy/JK1gLSjMF0VJ3KwudXzDpML4vF7I7Woo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UYAkaDSymsNHMEYHLTLBSDisokgEg7gRGQp4hEUrgoRao6DUMIRLVENkHMsOJWmxaF9UdB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VtuLlEvA5m2wIrqNwxL5jK7uoxRYMXA5dyw83Oo23gZolZvX+InUts8RIyw8zAGTzMWcky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0S3RMVtVR9lRM/Jb4RHsql49zC4xaLsCVm7QuMLsg5VUFRkeZXKWeIqu7vuBNIhAYLcBNr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ExMrgQ17YulT0xJbsW8wxQ3DSxMFQbGVIqqHGT/qYvuULzSmgpzf7YpLRjq9sILVaZeuSO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JscMxR3LCrWZlf7iJOZbWVlzcB7g8wOHicfC4ZWriGmzS5kEuY8zPMFuWIdVygXF0T6byw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oBGeBDSEKyhOx7legcgvMWeNLV/UEyRaNiQfhvgl64MFv5j5tVyoRFYDBtIwgSt5iVnNBi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ttmXhMdYjjZDH6jNZmjUrpWrE5YL24f8AUgAaZXX9PBjVbdpzYNJHTPyVUpQIkybYTPMO4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jr5gK8S7KLVe6gFb/ABMnVwnGzN0YTHJ0Wb43yfcwJCG5nVikAj7RAv8AWfPYLHpfcYtBk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xykBXLWExplAHi1GuAmu4fd1rjyNfMXgVPq4i22Y2TJFbMlkco6XxESomeLiqKYuMFLxzA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gksBl3dRJO6pCOZqoK5EfeZVE55/zOpWFTjJiOLiihA1Y6t4ibNZoi0PK4LVgq/DA4mADz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jvJmvuGHRM84mVHCi4dOzxCpcvFWJyTDYszLAI3zHQrclJG7xUAQatfGY9HIrMFhU6ZWVs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cwoIRBuUbqPJrZVNO5kpAd0zPzmqijxDDa403GVKG1MW3mIqGGeY2nfqbETevMRt5CrjvK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rjoNsZYKYuAMF3BbAb1FKjnUBWSbi2YfzC78pcMKPmDC7b2QbXhFebmE1iZCzMXNwhPzC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DTK0yu5mm99zBLiz9xClWD3gm7qJKOSCiNXVzFt6Y+/zGuVniLdf1KKxzEDkrzLtXASx7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dJNL5hV53ziYYir6IasKIVJmdspti/cM5p8zE5r5uPaa3zGrBGU9lyhj5iOmgou4x/wCS4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zEJVFcwM2YmhUQl1vqCKprieO3M6cHMvfP3LsWniNOflZVbYNrWINVy5zgvuPQQra6g0aC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3GbADwlwlYGuMS3AabMVBS5hwF8XGRaTo4dyuOKaFvHuIGyOIhylpAzJiW/BDgCBSO8Ry5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ym7WmMEHEdLZ0bud5iWYHNwHLhyIchVwuACyoupdy3Zl2x29Ybmqax+MQhlG+owC6e5lTS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uk4SzNdUxSRfxqAFHhl4gWi7zKreZtRwLBc8VFMxwEtThlwDimCgYGh9ojtJfmLCmw/JLg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y8oEAt08cwsaLnAd7m5ZfmYNmGEybSqYUF2eob0hu7LmMt54qYC/dwbYUHmI0vU/0fKFGi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i91+xiavI/bFdOiKO25bSG6lLL7nRubRkMGf6IEEOAhezd9Rl1BMGkYzexvW5Xyd86OJUY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lxtmVGsHNBQu6gYSu72WvRK9C9PiMBv1JllTVUG5QFAKjCXEBmyOIxbTwlbmGRat9wIxyG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LqK+PBsHiZw+YatCAu2/H8QR3cSFkYqOyko/cWctfc9ysYl1MYDqLfF4OYDTcjMIotLrEJ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t0BmIUSzXQGNC2L4wQa41A7X3dUm/PWaLtDWZUPiJG35FV3Xc2i7oUsUzh1ySmblCXVg2n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JRUDS4fEGp3XW54Y+YsPE21h1mAEKGJlTgD5l7h5CukOwvvKGxAUbBr+oRlaKEIrdHMU0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0LKgJURTDav5X7grn/tGcOyK7+nxHboSpYqtxNbgV7MrQpuEQGIF3c2m5bYyxpxB0CYDdL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MwN2sEPUA8w7H2QAVHBhBkDYd0qFGC732hzXljF6PYEHvsYQsNbnCRvTcn6gpAg7XqYpy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YpbqIrJncN33GvCDF+IrfPqqMSzBd4vqDUTYL7K50xlXJvwwl8RummDcAmD6lwLkzC8FV8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UKvmCtsQHcbOpVN9hpZVLhi2VUQWwRFC4qeIXCu6YQLZjtYW7vUAOKVLgsrcvBZcHiVTnY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jWlWteWCsu84qCCZE/UzY4a3GyxdT5qXFdTAVvzKq0JvmWnG/zKoKTyQ1QZfXmAKsBMyqv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CJplxcNVZxVX+YCjWXiX2XOahmy1DTTjtdQtrYj8xSjVY5lsvJH3AWeZZqNi/cw9Jjw4nh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gpr6jnZerhpUD5gW3CpjFzy2vcFLDW5m6MVOd7gtW1FdibsBurmxWuoIGxQHTB3xGR0FV5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CaNfcCLhhoy0Zjd9ocWXyjV9ipeY/Aii7YF8zLUNVrMxWFBLVD/uUl7u+ZXOCb1m4DWL9w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H6lKBTMsc+5Sw7ES2Kt7hfx5hWsAHzVwGNlvDxBo4coeZzZqrmCqro0wMfLhiLP59IgXzo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CErVF7ZxA86uBtjSVF8j3KUQzA4Zoqgz8wMM4zMdJnE53VS5VCpcC0Et6iED+oaLQHeooz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qpyMS1e2EDOm3THuFvHWJYev0TMbL2xRB2HzLkeSWabSr7grorVjmXr2bqKljqOMuL4l1O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3ETcXu+7hBb1cwcGZF/cFFNJuI+W79p0YsfuH/a5IrBzU/CYs4/GiAqhd5qIiuXUIozmlh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S6XrGCVEWiS5sgyGK0O50vmYPmUyFuLhQZ24qZ0d7+0XzQsGmZV/rZZmV6/eym7dXDGrVy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1jaDiUPkX8Y0JQNoYGt5sFw0awgPZLIrG1tadyktxl4PBM+/EsNDRmeIekv2Q6hyE16ld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jY+pkFV88x1ra7lUHzFLCEQ5ZdeW3WahipixYwawdDA1FGYAuZgGPCHAHhWzhOyYmN7FVM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ceXpYwa4h5m3iZprMYD5EKoDrn4gAVodhv0zcJAF4sBj4ch14iSktFFA5OqcG2M2QcOcXz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MYpme5UVjEcBFWyGeDuCUqgM4qTNF1ljEXGs1VkWj5hhUSbnDdcb+BxL861IlFeFGNSvO0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weIOiL/cqvKJLqYwlsrAKfKjUxDCP1PQX3FQYoCF1ohBna2OmbMylHTQe2N6EE7Kw/EIMK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DUdm6FrmaP+OnyN096g72gkvQcXHb1BWrHLxGQwNPMtg18mpmKgisVGbEeSWMLiKo0yw2p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QK0p4cxrRsmad8YPazAwYnUX/AKnkgiqRt5sqOuNQuoLm7peMZlSHClgBwtdFKNubbhODP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FqGx2qEJXYiVey2UOmU4tmtYhvSX3GzAKX4hmJ0ALbNsp61fMB1xkIDgBUNqiljB9Vu0nt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0wgB4/iLFESr6gUqaxZEaghytQKJ3wmMh5YGZg4O7iXxduqhyylFoiYFRZRgZfEOMQE7o1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nMMEtDp3Mn2HyEpiGQdyxLtbcy5dskEc16uJfPwJqUuSqKCI3l0P1N8VmUagH87R3qzUsY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c3GTa3epWwN5wwrL78Jwttu410dy2WlKnI1AAjGKNzDa9hFWB9YpYs6xqLjsQg3Ksyig+j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pTFvPMKYBaY4jSQofmGJXpzLZgggsocphXvhS7BBV9paxVUBXxAvB+UDlWtxXTA8zNUs6u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dlIX1n9ZYriGTMQZQ8EFwXHCy3V5ubctnUeUjqiNcc5KRpxn5sZaHwaO9UytXt4JgUviiB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R3j/EHUF4omWEXyCX0cLmOmPZr8JLc/UEJ8jLP7TZvGNyiW4sncDeYhTWHjECbS41X+IF8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G10epnhr7jY6h5xFzZPSuPcOfEd46tlTMhQ9IpbWMUR8wqFo+YNTkbrYtcpklRsKuc7GN9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tF075mUtlNy9WFY/cfXaY2gdxlUlWVCRnYhZ3KEz3E9a+YrQbpxuXoc1Da3b1Mrcn+Yjls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SIINpcMniMaKdEjCkmtkbshF14iDTYzV2GPqEXq9zpMZigxGXwrUKxltUPEoUVZ3ApGxzC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gV12RgrbxC6Gi88QsWmXB3uN5hrmVGtD7mNu8fym84r+kcyrf3EREf/BDZdP9IU3qI8i03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gm6agoWBZi4qSp/cK5MamKDkwwZM/EVe4GDzUVK5uNrOIyWSrB4lhndMYnd5/tKhd2SquB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6/yI/pvyx0gNO4tt8zKVEc4gYe4U71RI/EoARMN/5gq+Vb/c8QGJAUenwEWyMXhAtIFOMxaiN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AWvMutY48HUDrjkQM26glZssiosHUDm5dTMBgDtjbFQkomwx+nuXwZhHMbdFOGOB1kyun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D7TxEi3m5h+Jl7GOErmG39w13XmNZ8xUnriONAQF9y6sEestj+0di22sga6eSGQCFVpAOA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BBEe4v8ImLsDpqy4ZrqIPBYF17/FVK8uDDGQSClGvBV4d5hoTuPAFWitwFRLyKlVeTODvM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Q4EKTJU0p1NLaK5PtV4IYhLK20efMu0GM2Nqgt88SzDqBsOCbLfireZfTYBpvR4Cj0EZ5Q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su7Xn4ajrLVMk0NmAdwNCIS76gc2LMXYEKJLBtPEoMQ1RgolIgpQq1VfvMwQC2MQj2FpGg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gg4xd0ioCdsKFR5ZpZUWl4iC266I6pDpC+V8ukKLZgFHHKMSyeiYj2gso7GEUUavvmCrsF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8gmEyXQbZhAQtNC6TuKFwbcY7i5Iy1khroLWDrK+4dV5mbhtU7jKBtHeU1C8uL32hE3GsG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HWNHNN30RntJr6iAkoxMKRoFXRCjVi4Fz8fLF9pCDHErSwdQkMV73AHPAm4goK6uWlTGdy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+czMwWmcQNNa7IXO3dxfEtfWBuEENGmAwkbyQgcnsldirwN3Fn9MaozGYTpZYRmLLxGLLq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T2ioCHo1LZqO8PqagvywBsDxW5tkPATGwHioaVnzXMQKHNRNGhxRKZOeYtgiUzFUK98Q/Q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mPNDaWBAVK6XANKe/HDe35pC4IV2EQfqaipS3tmYvY6H9sXoQ4MFxOv3WIjdfQoAtL2WFh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qpcarqauuYlmDPP3F6fruVbHyxHe+qiOHpf7JbrIazUKhvHSXKVtvF4XAvu1mNB3uWVC9X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t94cRBTI6dobouzpjttHavucY2oCrJZrBfTOwzO7QmVDbnO4iYrLxLwu4HU3umG83DVuWB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pz4mDCPiUKs3g8wcAyyG9DFF5YRPaAacQQ8EsUxmubugpiMEuJX7CiYSkOdwrS/ZKiFfDU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wS9BdIc3AGi6OQRG1XtNMnzBQorHjxBU1ruG3AEsHt1Nmm4lswbMme4rJcqbkBy8EWdUt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IC+BdFfmK2tlyznzEBtFD8ytFcIfDGOtFxiw4u4LLkylgFCB3Bi/BLmDFojVmlmca5gIXu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iIooOY7NSyq8MqBtWfRENRfmHsMP5QCzAadFgjzt/oZll/owlcvd/iItRhO5VGC2cyts3L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WmohRNrplhvcYaNYiGdxUz/xRDhKlW8llthfnNS7Qq1m2P+v2hgNEjCPdFlc1/mDF/tbHO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qnUrxGz/UoGRiytmJ7ir5jDHa4GIMyZY0QsNWbmtTBn7leZi12vMq4jl6IBRiq3crBtuv1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PEuG4gqw1LvxK5iXA6hcmiTqnlafMsS4OaWz4ik4tnll2U2U8zYLWHZB0i29sMtZmN/UR1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cMC6QFZkG3yDkP4le9fbUzvgGIw2JSx6OJWvUpAJXGG8b9x6u0uhSrKq41C6LK7IbCZF5p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Dzr81gt8BwI4ZltWkfQNA+ILHhebeeolf1aMbCsyzd7MbgEBm/nITAVg3mOdF4MHcX1zyE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r5iZA3oCgQVwOmdqj9yyWdFkuCPUc/wA8CzVPiHl6StN7OA4iTsHQaOScYuNFThQ/UR0La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dYOsGZcB0H4P9S9WuYAWWcrqFqBtqEJACtQXzKDNKWMpZBcqkpHqFE5B4mAE4MNCcQmB6X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hosHUA5hHSbxZA1zYoqZzv3EmIZRDHyIN7RU3NLxh9sQMiwao3UtG6lWhqO6reo+ZYQ4OH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0IXB95w9QCMzMRLTwGAGi+pvE009TqgSxdhZesIXN5PLp0by6l4OYAmmm8F51jzM9619oA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wANrisiKi9EyTv+7LOnGPMeGsu5UM1i4kBVMoihnzuBahLHW76lgayH9Sgs/0REjZupeiy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dSvriWGcw4GCC1H8TFaepub+CKz+5Sk/6iwG5isteZkURcf8AepYsbnO6iZmsPuXZevmEZ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ECKrNi+eo0VIiNu561OBqZIGujC6MVExyHTMigOoreLzMhufE5mM26hInZhnlDJ1KAdsNf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ZYQa6qXFtbZWClj4x5ham4rYFRxBvw/iXWCbyy7DRQzJKuo1eiuMTJd+41l3UoQ4sywWNj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w5lvZF6Taswhw8sBs1TMKPibC+JTLWaiFGYvCqxiUmy5VcQxzOa5gnTKp1PthnWoVWeIWM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GrLS6+Ygp3Vrk6IhGt2dw4AMlP80q6+eiii5YZ+giz4sH/iKuddZnHq6ItFitNW7m1UHQ0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ynmXpHKuA1zDJjcCwQcsqrDl3GuKoXTLZHxKVourjU0cKXqIwC1uLCYkXUaWStVjBM2BTq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3HbnF74YzItMDN354lrG8VllivnRCMsBXiCsqTbcOlJDUcEumvVQBFKMBFl9cyudTT8IF0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XmWOusX2hLDrfpAYWU/JFV+v1oOZqv8RLq5CXdniFKHmZhAXUSXeZgpVq7jUyu7Y8Lu0Gi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/uCBdsNUaF1cNgu1zc6Bsagu/j+jFz1LkvP8ATLg8f2o9Wn+3+IvIfuXqeoPZcu+jEunUq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qIpk9qlEF7N3SOOKruIpLWvUwDZG/0SscfgHiHzC/iLFwxZxAy1KsEqxL8QAyEObqOIhTY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ldB8hGsveyU0efMUg2bJmz2JeLxcHOYdJi28RJk9twWPOvMWhCt0r8yguPMibZQtzrwxx5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b6lbnMJvUGbj5NSpWArUVq97mRUBo+sGnS6LHOyyyByyNuRVC4VGvDm5V1SyMwFBwdVW9x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Fu7G1uHaelqypL+YdeXfuLQUs1KjLURBtOkjYLSjlTiLngH8V/wBS48DDAe9fzL9EBh4jB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r4rUfuGTSxrcO18vfMGW1qKpNFEzwF7XcNVNinmPnDC8HD9lSqM3HzJKq/MVvXmW5VuRpI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J/UsTYGocX0wcKGt+kEFGh3MBCqmS9xZTmcIoS5bzl6AlOzbE237qCwCoJQdEcQd0agwY/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tpkcARzTUdZ/1LWiqaPRNSLbAYxcpXAJsO/I56jDJvrZpT6YidbjYTl2Pq73F/aOeFZ9xV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5fMYha6M3Z1DoQA+Zh4WC3GOJdJqRK7nVxAirUryTFvi+RThuxk5lQRemjo0B/tzPFtl9Y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YuMBz3UQFaIsyT/WWKvzLacBMxp1Mg/Uo3g4+JS6xuYa6hDQNVFVusX6jzS35Zdfr6jOfb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WoTgxF743Mu6gysnY3UVurjxeczZiUiuUFl9XDnvNQLCpc2HX7m9vzNIcTIKGu5ZTUW1Ir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Va1BxxFOMQB/SDmmwhXpmRpoCYLeFczA8YZWcamL6h5q48CHPE21xLiuMfcbKIXTUwFRSJ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RUzXmNDPEANFE4cxbq8hqX1LI8OJagpuJS3zK92+I+PzFHb6gUlkYVOOEesw1WcMwe7TWo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c/UF241cYdYINXWL7lNIe1IPzccsNqVlmTGvMT4ZWc/cPzH53N9nid9Qq+2G7rHc5yPnMp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9mQEZ2sCxL8W9XKHGk671I0Eosrzn0RoIAo5hi1LmRQXC81Lq+ngKg6uANseIAGjJcJbky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mK6hFVAllbhm8U1zL9DJUII20WJRakoQbspK9/EAaAKAJYGtLPzBke/7uKqpM8RXVDiHl1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TGR5DMxgosxKFM6vMoL6xDV1xK7wzkVdwmJgF4rmK9uXBFQtbGVV0Fr95kbRU+kIbA/uIML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AK+kKfNZg8GG9QqjQqpug5iugUmbhrbCc1xbxEbNgqrliKHiKGmO7NwlBOJbo3zC0IhuoF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NZJr0wZrhxMH/AKSGwcp+WH01/LKuupyeJpMz5nGMxE7agKu8kV2ylRA41lKOIMQ4Ti0s9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jbdsfIGo4mgZb2yy7gXjmMgwL9wlc0wrmGtZhVLULtViVOo5agVUoTEaa3KYtqAppxLBx3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WvD3OT3/UuivxLpxuXnOoisg7ouVi17VbUDDhg4FLa9QW72ZQAtp7F+5wupamQiDk8QQ7d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AZx0OCUzye4uBfiLXmNdeDYoEAFOURivcKcKmHOPpGEqvT7Rf5czVJjC2Fx5uAr8L9FmgZX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0EsM263zqXBy+ECWaDDWxQMutcRoVMCI6cX0zHlcc6Uyrm6zXjzB1vMBtH9stN12WlJ6u/i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ODyR+ZXDxCpCCLwrfBcuFN2FQG8DdzSJQOjDAJO1hZejAmK3iFna9kTiXC3DcECYIBubO+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w2K3LJSO7Z5qeDmenBT/uVq1dmTkS4Vw08XVBjMMhvgf8EvbY28dH1EZWuBVYgh1fRlmAz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Suyz5z8xWj7aTZZ25b6jeHUbUcqx2sEq1KB6OMbnC84MnmV221uDSFKsLYxDSXpUrDA2Cr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I+3iKWTdQFcHwEtzg8eJRBFaF+oRA2IMBce/qcObaqV2WcOrmt/rLHFvFzNBm7Uw52R0I1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bZtm20MsFmsH1BRV2NTerXcpE7P4gKWZlkWP4g51jxMOMVHob5m8jUL2MBEyWhNuItrN/x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zia5ojZfMCyOUS3AAKnUB7EuBxV9IFK4PcyS0Ub7irWKl02uZ6RkoZePMvK3CA2RzUxQXY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Qq83LzR+ZbJhe46MherjUI/1DdllKYmXBF6gefcYccp+JoOWHBtMfweiYhXMV1sDUKeHiE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Xfrlj6Kiut58wHzvq4gPbhPFXjZMtryVHQDVsrVDicHUCqqXZX2QaM6qD3xuPnUMs191AS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+LjrGfiV4lVxngJzzU51OHDDKXioFZi+84I9w6TDgvMJygY8x3dL/AIQWs4H7lMnELpeTM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Ip4gjUCxvmZQFvmLkn1ADNTFc/DiYcYzEeQ7iyqCjGYyyXUIJ3uJtOgZGC1gkN/iOFjx9R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ehH+4adz+oy3IVRqXyxa0R1dutaYrcDXEtBYxOI64R1EEVCtzErIeYsqrQIIxmwqN74l1u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ABT3G0DQ57hKcfmpjeGr8Iv8AS8kzadm/hMEaCvpMWVjzHbDVoRFxeVit0m42QuOrw+oUM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VkZp5j/Fcyvop4JSBvDLIpR3xuICksu0foYifEL9rL8VDtOSv7Q0/+lseKnk3KFtzKIY/6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bUppn6GK+GGKgAtTW58JgOC/0JSAKi4LFNkV0vKGFeBBQNuahLrHxYxQHcy5YJTPbEwhko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K8seKuLdTO4Bd5xKUrNL7qWXbl35JfJM5xV+I7QmmaMHD2upUZhUY6F6Ccx8EaA2rHBfzW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Ui6/g3qAUayaYBbkFG2vZp4QYzmJYsnS7eLieY3begBouCwtY2trhyRQHtOwBd3fMSm7lh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YqUsBda48iRimwlOVahWuk6otPGzUeX+5djfP+1UTgtWov8Rk1bytcrsgsDmGjmnqMqhir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EZpJZWoWFaFyUvPzKtApeEYXVGskGQCuouyjlNeWE5MpK+hv7jEoO2voIDhlyYPthEoc2Q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Urqnsv8xKmBsHEpMnxgH1Fo+1bFNF4MQ9rLiAO5kdTgI5fITLEbxAxhyU6xzKuqIVPZbPO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KRS94lhR2JqpacuVQlxfmNUZ1KWG6eGXR8mzL8zfIeoLaE8kdmXhUtgT1DfMSSd0QY3Gg0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KWAxnZ/UpIwUNzOz/AHcTK81M7ckXPVxFUJjETymYbxDexfUYZMWRlAyi/cqI5zHY+ZsBj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8zI5ioi5c+oOMcobFFC0mAlFaEpZlgxifLvRNuOYr6JpxcU2wzjMvRQFJFOG4TKqiRVFsQ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1YzZEq2crjiui4adYpKWVfU8MdXUXTXMPK/ETGCLj1H1yTAWSyuUYILupXAFC38y/EL1Wo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mVWqbhyAB4MS+o9DT+4de2XljNFEJspCGOfmd5Yd4b5gIngCD0Uy1rqW6Md2REt4KKg4HS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Lmb/USlG5ZV7bvuLWCmi2X1zMO3phq3CL8xJpz4htWl8wQ5E3L4s8S6hg3vcWkqWXbXuWO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5gsaCXyl3qDZd47g9McbalXGfctda/KkQt4VuGYuFkTbRqD3IesTdOj9xFW+YdnBfzDXzu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CwtTsarMbVAcKD/Ebf6i1XriPo8ooN84EzZKolUsz+pcNrbiCXAm8PqD/ABK9QKlCx3DSo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alj14ZgHmMpCzMACn0ZihRW31HTXHREhKySzIhBih1E8pikBpuo3rF1G2X9xWTK9xUeM1A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VKcjUP5jTmJFc/wBaXP8AI+SNW+Q+4Ey4LNjP6myGoxIpiq/+kvcxcljG172wAc5l6aS4C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k1K23Q5lbVjzLiU20XGFYK3b7ltUnkXg5gijiBbYf1Sg9v+WMMGzYjnrcIZaCfcH1HFjEF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E9ROISbN4Kg6vr+YEhHTXmKeBKxDQ1aqfiXmu4+GJ0Jt3BamJSgiOZcKFhqiIUZ8yigY7m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DkEwjltjpNwNzW5QlJqEGNXEjxU4OJjXANMYQqoMuwYTVyq/7mJRfcsDQ0IfHqcxWmFgwB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3M4mtfUOJYOdfqZkrmiHqnwKJcxlgUo6HmAxaK4G7mu4bGozY5UwIQ9rIcVCVgQD4So1OB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A8ZrtYneOxzBDQp27IQKVPRENgteOY6Ririt6mS7pi9CMo+vVOChmgtDUJML4yQ/QWNB+e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d8EI1NfqhORZ5QMU3wNrBF+xvFL8EKfcqDrRbI6NzIFfULQ1y25adrIP7jLejd+BK5KmCz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gH1AiiBbp99xBCArFcRfUAjbMUiqmKU6/ylUiq4OpfBBtXSY5LYVyXUoOAPUcupWMkqaMM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urlEYoCqcQBgjtZYbPZFxawa8QC0yH8jFACgFQbvf7YhbniOBWoiY6vDFye5trHiN0PqBR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tVGFEBg0KIKZdS0OhmpLJVtvUoL33xKXvhHNx7C8zfoDfMGv4Td67j8T3UrL+yZnVJwHju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M5rEFFkorh8TJqijYjk4Ko7EsIUCqGZNNt3L3Thi+ITFEvM4f3OcrcNXBuF6x8x2aqrxBw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iCs/S4lW6H7JiAFwoCe1skow20dSqrAd7hdzOniOdkoTWOpZkKxT4mAqMp7gTG418QY2Ge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sKwVMbGZ8jRVXuAGkVelzKnUCr8zQV5PicDJvGJcFqhUoTQ/3DTl1RKbvjmZZy+NQxVpeP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KZ1HNI+SFJfkmKxyTbNRU/tOWvzNOAlMdCjwzgt54ZVkN+YG5CoPyS3B+4m6Sr7ilof3ay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CrirwgRuDpgDHQsbP1QDzEwdumVpE5PPE0uoAJsXsAmZ5gU04lO2YJemj7mgxabmo0vMY8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LuNIpdvEpxNaXdARqzMs7jphV3hlp0pabXmUUmnggUcZUJtdvGCJq0Ok1ZWGIKmz7VCEJb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qOcvMOzihFAVZCIB93/qIWXMWqP8AR6ihrN/vqVi3HMAtKn++pQf6vxEUrthcQVWLeZlqi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AyUtocYSwFYMeoC2cC4ji+4ubE0VK+lGQXwXCtA9f9Yn5AP8AiLGj/XiOQt/11LJAGjDP4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EpVu9F/qKKwHh/iVa0PCv1Krza0/xL6sen+IBQStqrYiFxvETxJ+IixA5PcS6xqFyWBQUc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P8QJ+n/xKtq9/4ohs05S/qIobprE/UZz/AA/xEV4/U/qZFlcr7iyzWeIi2HF5gcrB+IA3i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MTJglIvOIN4OPMFaOcR3PDzKYLcaMxSn6ipgeVCC2YWZtma7qXdI4Bk7JimUYTGYWnr8gJ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Q0azFIZTr+NkXM8Uw5ghUssKuc07gmofWIkQ2IktyEQVpiScJti8WTu9Q0dqrEqRHms3Fw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cLqKaixqzyUxBCO+iJcp5g1Chw11Liihq5vguPLMJUmGYkggvhByETLklZF0e5d3YCngzF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AFJBixpcH/ETcF0Ko+4gWLPFGTB0IgAux3rCNCe48rk7MwqyGq4UzSS9Bb4JwSuPUcNC1k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TO1ArSJCCDKfVhGgFq8x1nMWXpPTMSsyin+5+5T4qO2PuNdzDdZYoYnZUPDKMhWrFaMRBC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i0J+dy0HVYg3X/awLRzVQLVOo7r33HniUZihHBrEsMwWML7hvGNGU8MSsfswZZTh7joZpJ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4zUsNYm7qFGunMt0M6qKkapKm14ipfcMmZuXpGJY3zGlXPxLpgcXzLXTga4ZR0VTaobfYy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GBU0WLOUqEWu7JZKbqaXKmxuVzODqpYZ1c7NDHnGfUzXhZVs123LMvCL42JfFYKm5Zhi10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hDYqYq83FzqY0VSdzG5ucTTDAxuA1qNZLLWpXDkB57gGKLWqiJjVUrTFeomzzHqFlSbzEM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qgFkGK7e+Jk2KX7qK2x4Q3zcez4BH0odawGaDoUoZ+zMN2/KHEJ3b/EMl1/06iTb/ALvUS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7of8ATiXYf9XqDuEf6dR6r/TqaAP9eonkPV/UL/1/4Jj0v9OIvgT4P6ijkfZf1FhY7kwnv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/AIplCbZ4eruDIKxRUas2n8xtDRb5gahsGkyLlm1mvTCho0QBxpFe8ECGW208QOA58RoTd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atDm+Yaq2UYg4uH2qYP1yTUst1uzQYYbsLrHqX3T1o2JRNFVmrgrCXa4iUyGt4gNHctcXm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oBWsjnBKxYeiUDQPDPDsXaUFBHmUmHOpTgwxfFMdyJscvZF4ro5tMUAaHcphTywrye0XX1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4vMiPjtgtFxFiym6ZagbBGfxDhb6/4g1TqzZiQGj0Zh27eFGIu3uVWJMI5TBAt3YYGmR0b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HMr6EFVILzLPHHdCdOHpKwCu8ogx8CrmsDqvQIBhXrGIWh2I7j6KKEC7b1Fgi3kwC1O61D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R+OjWiX7QvEWLdfKLpllCo8HxGgWh8YbjyKyp9Yr55gvZqDMqXkgFV0rYqA4P6mzxVwWr0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MUkO0yEr2A0XuGX2yypiVs1DdoAqbJsLuJ2Y8RFXnghzFWHKqntwC3TMhLduOCqxPbUxyu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azwwdf7UOa1Dc/Ny+ZfEvU/XUvA/iCFwdR4G5WbK6mfmDTm5cFMY5iuJfF/cQVaVKlmoiG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TAzFBV+Kmxbz3FLA4GbcRmeKZSmeRvg/JUxIMWvTBVQKgszQSotrk1DwYmyPVYVcC02Bup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A4nmI2tlbjjZmBgWYl2d/EKA2bQjlhXhlAQ5kjk8Ad3qDux4myxDFZMzhi9TuL/4w1qX3T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wbnuKnkyy2c/7mLmnqAV5F+of7DGJl2Sij8EFUeR/u2GT3zBAKjtxdtS5k57homzCJ6hA4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5mbyai7IBqlzGNDQYNHUGqJqmpgmtEytdKfcbboPcRxmqIVyzSOtJtzKedajrMpl2cRaxU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aWuXkFvMdyXVZdQFbUNzzK1NReVwPPExu7phDV2JUbr2GJ+kF5WDnGprjFQ23cODUAc636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r4mCgcrywODmVcUFVZYp/uZVRgulmXouAuozpDi4zLDLjzGKbKSzqRWa34hznErbC1XCK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5UawNruBuRAvTMXpDje44aA6JRtLYl5E0cTAbHMOHVt/M5/FRotd9wLnyQuAyaeoh4s5is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4IVZYhdSoX4gLdL7lNpXgjhxgK1BeHU5qj15i28HmHTzu+Y2GI8xcV6BUPwh9zSKdczCxb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Jk5ldgtQRU7sj6gFNXBAC9XDoRhEuxuprBzNA0QZro+I7R6iQPD1Cwoq+I1elzmfg6uLLD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rDUMG8Lr9XAKJLMgVEhBbZv8AEw83DnaJLbZCL84Oqo7ca8XGIkBAchEiF0IqN90YJdVVf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hnhrAFUS9Pcqpirm7RS8BLCpn5al+YnFEqC1q6MRZDUZwS0XBbRghoIdnMuwS0oxiBoAm5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gfwsZyWsCyqP7jhaClqVChFsskbSwDmXEW92RCGxfXMIRkNUxCoqZglik4BMqu+qwFheGz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B7FMTD2Gli5hcOsi4AdPJxEIBjdYph+GHv6NSgzosjS1/qBiTOCB8pQDut0iUA+H6EeaB/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UyMuOJlglS6Fp/DKPCGMzrIVcjkOb5rcEhdk3QvUDuzXNx5dq02rmVgFZEMWS7WD+JdoTz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P8MtwXYT+oqbqviU1JtzBNPURmPioeQNcs4BmXGcxRS1eCAWcomYC/MF0XFGKuDakWOcRX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f4nOOMTm4eNRo3Bzlhnu4+491/BPicbh5/MNZg1ziPIhzkmeLPDE2kq28SzeXUHLITq1mV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xsxDZDQNg9yqA5qf+Jd0gHI6uGkNT5KjFloS4EOprQRsdGpYQFtNEc+JS3t1aR3gGc1ASy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OJc5jhSHCq5i41GxzDvKHgmC6xpubLCvEwVVO25lNP1iOgdvCkSYKwN0WXigVhNR3lixwZ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bRrgqLU6u/wB2L0K5K6+hKQ8NNX1YTUBq3H5IQsbxxmCObnE59R+ZYXxOrYUvqaNalbif7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X7+CEKlGR7jA2YpqLJ4B+2GHxMqpkt4hujZ5mB26lFf7cYKw3MvWCvcVLlv6j5QquJUvzj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TOnNQdc4g8Vfc2OLjZ3GgrOYgHHqXHr/tKll1Eqeb+5xj+J1+pz1Uzy/Mcs7Je13XFS8Fk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3ySouY9jjxFSPBlKc+omuCc4gcrtnLL/E8q1VRolDf1NiWLmzcDIAPUaVheqgOh2QgX6iF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t1eIq29MqF2w2lxUhmjmOKG/qIKpdrscbht6JRqiKJCc1dy9yLw8ymwl+4OIt3iVqVe/c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4Kl9Rhl04rPMxSINh7FfmZvq5vAnQpO4lZqCuPdxNVVxDNCRGHPUrgxuWbMX1Ck8sUrWGL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4Mpwk/TAFXDrrkDHWpTYZfiJoscunxBlQWesEWcgPBLC+TmaXapgyTniGV3iVaRZd9I6Ju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piCuCXLvkIXDBGQC6ejEvayxwNuClLmvqpQvgyckRC+rWNwrWNgLHmWOZgOxyBZqohXcr5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UQpX8qgBQeDDjgPIgmLrrcSOhgA5czAnhKR2AN2nMazbDtNywzn8IpYfwiqq7c0iKs82Jf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PXtgsPGIWnaS0wqhe4aWrT5dIIltAO7s1+4MwWq26jEcNng7moIGkgaFVpLu869k5xv3LV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X3OTl5lhQyxBSFsZhAuh5nvimAKa0bmGHdx4yV2yrgbV3mJ5jGgKVRKOxzlt+5UFuXcssC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iViFt4lF2kO/q0L7rEMoqQXwQyWmC6qMIcU9QwR5gmwtdBKG2u0A+mWKVA5PnJEFPGz5Hm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5hhsKQxnEf2Uo8E9ofmMsriAvVQDAG1FX4ZZkPGfsg1AOFsjUK6Xwiik/BCy9mgysGmaia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7Iyg/mBU29ZiXKdAfuDLbq6VcYiKzH5hQdB8R5o+0M/MyMVXuVusV5jmLPjUqbP8A2WYoJ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Um6epjiFXmURcYqe0ZlzUyouosqcktk49TkIR4seZeSz7mXjBBrYL4rUDnu33FVQsvHNku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FjavHUtZuKF2gg7oqJ9pqL3o+NwXhyiL8wELzykuwPBy9zClSVAKx+oIFbaFVOwcMa8XFC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E0rcQB8VVIytgeZUAXN1qOe/lDb9DJi6iPMZlhbAIBDyKP4lTVfZAPSMIKVnO4C42wnBZF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DN5e24QIDCf3BtrXZQ+5VHdTwuKbas+ipRi7FkejVD7XD4jYa+agAI7nNGJTrUTUb/wDJn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cTCsNPwj9S2dIHuMQcj+iWZmVJaCYrUyXOsx4AjrDS4hsD7iATc5oKFypVvNxG4n9SzU8Q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BOQ5i9KmxJSgvd7ghWCLlLfe4UATq5mZt4ZaLYrpuml/MLHioJhqWXi66nbW4Ch2TDLZHK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joqHQ1jiFNtxqHbUSunUd0XcSgxNhWkDP9Q1uDOs8wKMtjDOGEVSwxLiCX33HWyBXNS3Uy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UXmOK/EUvdR1BOYSzgwqOzNyj9kCuGUjVCLeBUd5K59wac8yiDPmXWkuh3nMSrccxQyjcF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1pqUIlu+YCpW9zQat1OSsyqGslWxMxVq8TYD9xE+YgXFyhrNE0OK8QWsVByUJR8TZ7uDSJ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Da78zcKs7+UdcaPqLfgKobudegt/EwB4GqYAYKtaDacKsVuZXvL8TC/WMweTRK4haMiFMO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rqd+kIjEUVTB1xCzNEXATZjs5Nwl6W4uGFyjBsAYphxDiYxXqKXFYTzw6GoSnDKNUiCeoE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azRNq8ymGZQMCHEVXmvSaYR6QdP1xQKfWJRBl5olCbEVd2uyX1Lobaz3C80HCQCvxQfRRY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HoAq7lSNMR8j9RfdT7uUtNv2xgmzBcu2ctmhevNxHK+tQALdF/QRUDs8Rx0PxKwtceZWuF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TO5eWWij0jy4LoPzcDsLIkpJvMLOTEVzr4eFw2EBecTGVkhSlsf8ABEAI0YvcBlF4YTZFG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LTfcar03SfuZQUAekiG6dQ01PpI42MQ9QGShwhKqZ0Mu+SS6shsF3peKiEBecwwgGqKhbN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deWFlU4PMyBrOYJ33uvJiaiCrXTMXXDCtaxGYd8csBo86RfMDcxbLVdZmJjwcXzM4hmnCR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rHwmiBMxwFbgBD+RZ7053AczsUqxpeMlfN1GiekL9wzuAsKhaV1uwx8Qm/ODUWrYHZXW5Y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IPiHEGjNEaZcwm0QPMqPdRZvUBtwmGJ+Y1Bijm4m9XK8FvKP1HBUFbfomWdyV+i47SvQGN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8iERV8UwKudkd2OdvcvJdBcsWC9pHJx2gXDgkJ3+wwdtrrPgoKioIzZjeZZbGNo/EWCgdK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8ovXtyYGlTmxlclu7IlQqccpnAeSSqTKIGhFsVDmncWpdBVEqGoB0AyS3fMP9Esr3mb2Rh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RccSXupbgzzNJheiMJyUq+YyozuKYFj44iXeXcIlyVr5EZVnni+m3p6cRB4V+CjpHhJvHH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+SXnN1GkF3FX9QkEA0dw6cP7xFieV+56YV+YYMoeJuHN1G2wQxLU+QiNOX8wYMjO8Shus5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HT2vMtFgGSpVADDGoIC34mT8ggDS85RJNHqUrofUBkovKW9Dq8oteG6VA6+ov5lVtE3Qj1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o5+oCVm8KNil+UuMIQ1M3VMS021ziUhYrNsXYQ8pD2je1/wBy6gOSW+YJpBxgwyNWnZBnh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mJe2jiA+SoMsXWUisZl14e6mhW+sT81K2SiMTm+IzDOcMVMbGcyjaUpUazeaJR4s1NZ5lx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rDEVp1zfM07c/iBiAC/cTkEzdxWvNRFUH3FpOHhlt6xHARLKH+n/TBf8AaKymJbBPllCrs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neCDbWk+Ytnt+pdQ2Qt3+2ZYN9yz5Q8s/uKU3Fusxbqqhs8eJ6+ZpO5gNmYgZqz85hdtwL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qUBs5uEoiFYxopxK2HNmLBfDiK24tmRrMLpD8Rzs2QLfC0W50vUSnrTxFo5qoGG5XZEY1A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Ch1MitUpTAraXUoraw2usLVDKVhG6LsV1FK3WcwRQKG/UDHEz25Y/VFnplMwftKtz1k6my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SPSONt4iyco5lGluraiv0lFZySk2w7nNDFs9BZAwrbxP7S9jYXfKFsbM+/wDuGEYEgGamV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NW6Pc3Bujdyprk6gWdhNa6fxEzR49y97wSyFF0YxbQgWLbxG0kBTMeDEhteEZVAU3gGZKN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aQoW+PibeJQXKcFTTupyQ6qU3n4mDOpryu9EDoWrKyoeHghJOqvxACupdTih8zdDKEtmrN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WSyM7ZiC4zYpiNSgYCA0dsrC+iIxvllPFS1JNAZL2ylLNZP5l6bsyJxEAEaovDzCJUfc6l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UEqD5QrIVYeZkoV8ty0KxTbTEMRFZQEHpFxKCULWxKhr1DCjngJdrLKzdSkgttQfJ3Q0wY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mcCPYm4onbYE7iHWM4pXH3LRAgxfEYZXoSr9wY2lK5nJNHMoe1XBM+ItX3DJZSoK3LTJR5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HVhQ8ErFVwGJbqKZZD0woIOiY+JcFj25iBCaS38ypLliVfXiOh4qX+4e0+lG3bHFDlpbg/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YRA0rRCsvJYKLVYqK0WVbepSuRgHT6lF1mnDNQDkzG4BzlqAABXphEj0I1Xmq1Nxw8Qlno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ygl1yJVK1x2sKFrwPsUGQNl5ysoYJbTzDp0pynEr9hD6qGNJiZFpmKgA9YheNdM5ia+zYf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Uwk0sY7jgWf3FgLXcAbtb54E5WvDGbN3RNIynGCX2ahy1vqXinEVl9QL5w/BCPvYulNoRo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AcKtynuCfvWIuqv1BWeSC1jIQPswbnUsAmP6CNWP92U0DQJ1KMkaiZaxzC3Xi0AnmXb0mI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3NG5QznZ+YJWX1Ld/1LMggjePEIFpeZVFTNRHQGOcVBaYYKlfmIeK3Hu/iL7hALdxATkg+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g6bf+5YV4HaItQ8rt+JTR/meFCvDRPuXVkxkC4BUJntPOvmHNmriHs2zTRFlIh9sRyHBGJ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N476J5P8ALVxmJMiu5mM+qhNoDxFWULi3mCYbMwi4F3EaCu41xWt9RoTVnuM1TOpoMxOK3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1uDY/iNCWm0d4vxNAXNs/9Sb2vmaXud4IrZlHxMiUUQ+UVj6g51HF5+INGqeovozByQ+3l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9ua1GNweCIdwNPEeuNeXKPaFGKlkL3qa2WpizoKkFLWbR4mYiW4SNkBV1g4j6CLCmmXzLR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uK3xg+JaqUMs2pb4MQeQgWPcBmtkxKNW5KuIUXywuplrILlghpjdXRKG1/VGURRt+yABKy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YZR+JmLbd8zobtgZPA8QAxpLfEFsdDBvrWJVlgzF9ZlR1mqiacQc4mTpxULu4cPzGjqZfn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kUHiA1bn/AARL8f1oLLDystKNUZl5Tqc2JUdgmO5RZB4dwGfBu47iJXVqPxAILeEQT+iX2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euIZywO4k4t75lRQBOIFiOPMopTWohpVYivIiqYgadQ0YW3ZuEIqshc0pJcE0rO5dVQG9s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BeNxW5gU8EJzvMvVdlhQpnqI0k8pkTjqDkqfETWfSNY0PiO4aYJoy+ajapPLmZzWYaILLz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UzBdwcNyIaEv2fvM1zXika7YigC7ht8XmJAK8jKNumqTSHBhnOmKhowNab2xUyFjlKI9XY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H+54raV4Kr8uE7MgbMrsGmzjcBItpH0QRDFQhtui/hFzjj8xg+ggiWOadkyZU4gdW3RAGv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VNzm0DUKdMIBRYjhApa9Wg3b6vFml/eG6Pq0fqFGgUVdcr4C34jhlsp0F+buX3KHNBVjF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DuFoZRt2xriCjnwReMbybU/slyk5KZkGDWTcq1Q+UHUA+SBhAY0w7+XBBm2swLlj6invz1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7TLKTOcfUB2ebmZMwV7mBXllVUWKW8SiavAw3h+Z4kbzCFsolque8pgA+JmsP7RNJD7ib1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Aw66ndulh492l+oFINxSjtQOGa2PcuqA3bUt2XzKDVsEiC1s38w2kUswPgSMNvfCAqt1Mh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reRMwKWvIxuXdMVX6IS25Je5/3ZUCuITlUahq+zzPwv8AcxNXkuchWtzQeplPcWOoh2c/u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Ny+CcYuUAqebqOHc3YR4amNN8y74icVcVN/iKts3cRVXFQQKyemPGc8y3gZk3BQ39xNJt/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qafhcvwsbBValAUypWsxlrZzOLjWomuqhXvcUqXmCJdV94jgYr4mra8uoEJt1My8A9NRA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RjC18xPfdV/hEjptzNlLilWyTlA6losV4ymx8IthS0qhV3OkaNrbxUbXL8CKle44N/DKVr5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MS8+ZbKNgu5pcOKjmCBQxVwtw7qmPA58TWhBsZdOpcEHXcLOq+dsxLgfUvRfJMwJbBQFKz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vmMo5Ar10xltumUGZE9xbeKIcNi3eCFFkU7PMRV5/fDKGjKqtCmSBJX0hVCxVXUHMtZxLI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i6blDYM6mfQVsxC7InJvxE2qG26OZQBLMfGZV0YQv1AKVtMu5qg5dVj3GqMagRuuY5Cmrx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YMuoqPQlTRdwVTxDQ4qIYzqGeJokbeogbv1NrmZm5pKhkUeRWJ9MyfpwNkdoDPq9rzDGG2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3cCUGYGnHcssaiziZmKC2u4i2DK+JUDDEWB0Sk5EZVD5iZN8xgtomcLfqHMKZzqX5LuKARX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8VCah8kIjQa4uKwGRho0aajjjX5gkqbDqA1wj8Tsjkv1DRseiLObQPqMky/UjUxR1KQcmD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4l1MWX7lR9TA7jxE4MGOtwUaARae5gim5zKvERkzNwk4AbiF6lUuGPLOYWaZNShbzQfLG0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t+BKcil6KjDRVZ8MBWi6wXN5gwJasrwqfoiEZysuNek+ZWjASKGKL6Gwj+zXupY4Xxm4l8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hl1e7lZFRjkxMwBBaD2xUzLt1uH3EkdLDZwHDBYQFnJ85jawlXZKTpbyyRiCOlNnwQOkoa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rNBDzLpn6IXValcFXDYaVEUnuHE0WDBxL1bZ2Jg+6mSaqvKpD6lw8kvufdROo2/QdiaYeI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qsEvFw4Amd1YjpRmU5Cy39TBEXSS9pT1ABQcRTT6jdiYe9SqmVcsxzroIywOS5RW295cFl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qGeJqBgnMzrEGuBaQT9BGtpckG9wWeEictwwWvUpQHO4GQIDCd9ylSX0eGXougndZH6YS2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hNagijG+UYBXFYvCM0UOHpHMWmF9VHEIlx6uXbNFhTwttSjHCGWucn5hWl4wwjXOp82pzt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tkRvxiN0Qr+YzSQeBiECvUat53GBcfE6KmSvaRq2zTmPCjRHRdtsaGYOanBMh+pWhT1F5r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006mrHL7iXolOvKJWnRL2ju4xzAEWZleIbTUGsFm+Puf4qUyuq0TMZ3uCU8znzNVRKOLl1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EV1ki93F+fUUXkzC0bU59Q5rx+pxOcCKfaC1jLGznIFTHBmC/AR1ZjE9x3DVs5ZxBq8Z8y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rohm/BUM+HUbvO9X3Le34ajykb6geY1z7Sf6jVkeLT+o5xr9oz7fcZY0M6sxQKQ9XjlGfL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qZ1HtNM3TYuBM0MQUaXMBLwXBi6i6hgDzHZzC1jMYpLE58BLVnMwCo3jKK8VGMBZY52zuN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ghXXkWoXK1beJa7LXqOYBZLgZNTGqglJj3Mfn5hwWCp9RE8AWzLBOfRWTM5RDDUV/QBACX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HwRBccQx2wCVMSotYF+Mn3jcAq2sJWlkS04qrhGDkpbllR+ZQuz9TNg9x1LqmEV9wizisz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RK+mNFaxMNVmIWtOaRyNfEraziPO/0U2AL/CWDtVAu/2MSjky/pjZ6gKpcxAS7qAkYCDWC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yR7lUg+WPK71UHFL9zkr5l3oixmDyAF9wqtDHtf4jVG0UuG6GVa18zBIY8RbivqGdUGlUT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hdIW15jV9I/uaNtcH6iIrh+oVEu3c25Egjtb6eoE3AqPUu3mWiCL7YA3D+E94wWVsLgxQt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TKZKhLNNMEeUUmenqHeE5ya61HU3nUZKfmFdpP8S3Vu+qaYGge8vEQK34U8xitAF8HMcA0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2GAaFyE3MAuPlj4xCjuEACBdzEE5ALsx+6zwOZZnav5x/mXKA0C6lvZfANTyBHL+IUMF8qGY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tJYcpcC0q7eYNpjdAS7ye1ls1p7tlP65O4swkLkfqUkDy5fiYx0gH/EUxbij/AGoWBjw7h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3KgC7eyV+GI7QvFSluGnHTwdPEZdkidI8jwynAK8wX4DAczILhN/EJGzyRpaPMcdoHEbsW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JMt8+IC2p+Yy6bqLZaxuJUqPMrlFXmM7CBLqHOoE7CaOJbXLYGo9EJpEpw0cV1ABRf1BA1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q/CGclX1FqbueCHXeg6gmkZPuJKl+iZpGCf4Wk/qGrJI5xw8sxnw1A/pYICUynhqEBP8At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4GMXb2luFjPHBrqWBFigbuCU43HdWnqNa8rqHQU2sIUKVrmWDNAfIxKLD6BDQvxM+NtK1k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b9jcZYioL9Md3PLMxHay9aruZJSdZhhbmJQ9cxcbxPmb1uDN0DVBNVyurqOQHNS0wfW4QG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hjN4qOlzcAbX3ULadalrxDJicUa8zDmOepTGrajh59xduWIxW5nbA0BcKejiZNP3N/wBS/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NZ5bbm5Li2cw4Ul9tbhdvXEHv6iKnNS1Y31LUO3Udc3NXiFZ8QaGQx3HnMFK84gymrD8Rm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tggpdi/5iJLQT7MwxG7pHIBtQfcsVdc4V7gwG5zrUqLq9KNVulZhG4LvLFMun1uAYZXVQL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luupQt1APfMMqOJbZFpxK0Jvxs5iHQJi4oDAuv7SwNi7WGJgkAXh4lSVYz5ZgQ4aJpzQRr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+DuZrSXOSMugQ4LlhQqVyYybibBvgEdYFapFKtxRUB4uhCcWDCGvMXEWptbiEQPlLYmCip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EabSIQCz/AIQAgw3fmBWiODjCC5bvxLGWb1DyJggILamCOLMLiT1Dji+oGyVFTTL0eWcEK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ni5ulDeEvymYuZ0fWXHlE6v6JhyMj1AB4GLBFvtPBGWwXCVBpTA3ZmJyV4ja6lbIIfQuYY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/tHB71ALtvvMdjgVLvUSuMQ2LYYBTExeQjTdQoCcrm/MZZjBcG1q59sbshgK3O1FOqT8yN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JbTgjSINw6ihQzMF/hEvLK5q43iNIAWyWXNqGwIMWlFbS2ItmWYiqXLiziIHQBH4SqFMpb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4w4jhZu8x0sOUzYdwmmkh8tQmvcV97iSVXH8CKtkhrbFCNNEH8zHxm6mb6dLcvwGz4lBpE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w1Kr2j9IygOvcMRSql5jwwc4PzLdnE4zHmYdaF0t2N/4mLQVBL1DhLPhqI/bz6lVeQ/UAZ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lDoz2TZXERlPDSFPnDMzQg77+mmOsFdjy8yzKzSmZQ8NL/oDEOdS5fTP9DmUQ1cHkx+pXI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Al7i82WS+sDsESX0ZRbZziZckqmq+OZUuliBrExWnzMANy53U6uIiBYlQSqrJL5GC2Qe4Y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Y0D1XmbcZbUPbd5HEUst4ysuAKrFgLsXuZyUYPbgj10pC/iURQtX2kkqDvUFApXpPMUYgj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NRrS7ee8QYOtGj3KyhfdIS0psgHZecYSmeeY2nDH4fMsqPEAt23qVd/M4kWrh6/uCG7V78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KOYrXNTdWm0Yia1cGy+9x0nom0YT6JvOpd+mHTqGnW4L/AFNF/cbxknGY3UlsF6mzN03fF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tMz6UVFZgZV3tFgMNEQ8hZvif4izMoeHqCaqmGpiy/mZA8y18DXMcKZqcXX4gPxBlrvOZi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q4rbzAhk3xLOfwmeTd8RbO1lKNc5mZ/BDOWGd13EyPxAyvGIaOGW2nBdY4irdn/UuziXXI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ZVNvFpQ/M/wAzzqf7qYml5+IgAop+INskXg5llBAFFSwK0G6iTBbDcKKPpuJ1cTMdLcx1D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obHMRVmvMqmTYTKIrcLi5k4qgmJaN6mUNxvpAtujOOoYdzcaxCMuZS17lAkrSLPUpG4c59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gd0Lx1EiKA0uJqgz1Bgq41A2U0pjMpBm2ZzHEhGhfiP1mWtyvQMQKzkbSPgRf0gLaLCpcv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fUWnAwj2TVoVyM31QW+PMAxWWjCzFifRBSHJuEq0AxkIvMxWGIV4RcjRlQKzKsaUVDQhrU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6mI0cyxAl8BrGIpkWMZmOec4g03P9HXeIV4C/y0jFcPxKRe00y3bFP8R1SsblKxxFaA5vz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eP1L1HcEHHxzCD8ue2j9RoKTMSWsa15ihcVyQof3MKpqDrHXUCG3wxCoRXqGl+USXSA5T7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cMYH1CNYAywrOB8xuFYyzhf7QSMKausEQFWVYXHDSUlll0iu0MDsmByGJTHjEzJawBMj2h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gr9wLe3MdSGErEXRUplYltxiK6jzHwwldDiWTmkwWbw2b9wg1rll+JWJTvOLBApxtS/zGR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Gwosb8D4h2SjaGlF5IHAWzm4AZrNlXiBzIqxHzAN4wXsSuFRdWrOYG42fgJlPeCHWiG6u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EeOSXmnES158RM4r3KQpwMDcVZN0fmeYx/EprDLHVXxAN3dfuZiMwfQC8uSvVy2pm0NKai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3vYRuyUAccxAkZWntcMSw4hhMlcMYeu+UkuCnEsMpmLhLM1XqVO4Y3d8Rsz+EuKu3dwIDB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1BqoLNQnPMDczC4u7zK2AMQOBBkTuXdA52P6jKFWVP1FZaj9xAmUuC7L4lEldA8+5pUPUO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JVHRbte4ac/7QDZEvVLgXfiJaGkv3L6B/ggjinF8xBHFjxHZhbLlpaFlrAQtFQiUurNzI0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KUSxlKogNHnMyJ0jKhQdzR/8ATcVX3g1KMrYqvEsW6zOa+0WA8wArMbtRjVvkhxSYqC8Jl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Krc3oix5E7x4l4/xFL4uBJPgQn0UGuIOACmjUyzC7sntsAueLFLiaXgIHjLFBN5g5uUxbU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9TBF3RFa+IYVxLVmNkYLJeEqMBakHDuJZ9bdLzFimFSm4FsdmWJc4u0Y5yHiRWnF4idGI/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Aq8c54myLy1LlBRSVQcLiV4guseYq9MRDmhr8S1vmDHvH9SpPbLqJ5TxGrbwwUNg/URdYz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UC1ah7g2gBztqAzkB0wMAuswM1q/MVa0MpEsHZlmqcQzWcxB1nWJxnuB0KOGzUDp86O4R6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sMv0yt84bo8mMpqsJfMenDZq6ajPJsoUWjEZDgh3ABUiia01V9wg+Ii6jqE3GMJNC+pmSO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wy+OiNgy7UGioWyvqFUlasCJKJjyjQVmqJSVG+bmRpT1EvEGROIIBQMue4tnrBWaOqJ77i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iLGb3zFRt0oqJsyPEKBwpHocjPIL/ANQbuc4hSVjv1ETlpjZZjczWNHM2vUGlrKSylzUXA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GEquZV4QcP9mUss7/AMJlns/JLA6kguyi/iKevib0tBEJRzzBhW7uK0Zsj2eQmez2sH+0Q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vMfDB3Mq18zlG81qGTU0cZnLqXWHTqJ1V+Y4ZD4lFYywEmRQPKwCnKDHruEPykqUWmGpiKS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4WxUI4P4mRS1PmNI7eZTbcQArVmVWEeJgSomXhqUFFC33FrJ1KbCb1LWgWZFmQbdRjG8gY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UMRrMVf5JzJiUouLgUtArszFzNQipYOlLOFhfpdxAYoT2GIsglN8EMFEeGIHF3C5mY3dkO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YblFGUhuYN6NskAmGf3VKQyQqJWHumVpcgvwxkly4YvClc1KQti82nFk8y1qpgKKuJuFT4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DA8LxeH5jsktLt/mFAqfK/wBxDIWhpcfI4ZZDcXjN5P8AKMGDeDmVq05agHkVtK6uVQHzw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LXaSvCDaV4L4nhQV+Dx4lKhmD14gCgNwwRFXfI+I1CuA8Hyb+YwXlGkxDMYFYZhtl98yjk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ITtBRuOIGoxFCHdYbg9azNrpcRlCbn2SgsajqoAOiHbi+swR1uVItsoAy+CWBDW5PJhU1k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8KnJ61BNUB8yqqyVDsGf0M52i7li4cnqbWdCAA2/MXImAviLdzWUcejCm9aiQ1JpJhYOQ3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JBaFU0NRIxtrQlvQ0PHuVZsrTUFjSvMK2FE+GJK754iKCXqoTxhFnKrWZUNTMQlhJmUZir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xiAriu4gGEgzr3NU1Fx5hZS/UXAeEXc2hAau4vx1eZdzq8wqjbRZF0WGkYFDikObcMNdQd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5nphgpevmcc+bjbo3vzGrPJUNOpQWBoPcNotKSBzLaZIB5w0FS+mgWCR1AtAI5clsxCj5i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7xHq4ai2Y+0e0dwcG9Ed9iXQcTjmUCXaoFF8Jnl8liIumWnmtQBsM7lTEFoz1HYPCE5L3i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ts18xIWcPmUGjcETweIqOFYKurOoRYzaDTiFWa3wRQrhquyMgjgx+oJZtTyy77YYcsK3Vu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KrKjI8wq/WupZVvdYVGOPMAFx1mU+DypUskr53BkrHFuOE5BbCJSdKx75fKGoQDV1+5QQz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BKrBwEYWgzUO23e3aOSdFkZSw2byQyCnUGpr3C1kuYhok4lWgovATO52RXTAWpmDGxnPEp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Gq5OJBFSW16g5yxg+4oaindw8holiPmV89lPqLJwmjefEVwYjThyXEW9+YqaiyrEvGbr1C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wUArNSw+6xEA3Qye3F2KX4TSHn/D/ADFRNVYIrZj+jNGuonFqK8ZjSr1Eq+6gHxmBpGvzM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QS9sr0VqMQME/Wpy2xprxB/6mRfERWxxqDuDScniXNF1Lyrle1olvNpj4gAesxkqe7l6LL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dCXcN3C/UO2LGPlLi2BhZlCqJSvmK+Jzw/YitqYjm4Fx3qlxYIzx+o2JSYoqYNfJTKBohx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uJg8ZhyMd5SCIDfTKiwzMG5gn3T0N4mN6Fy/sqHYxbMxRc3zGdi5glBEidKmbdtPiMNtS8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gL4yPzK3eZqsdkiT2/TMGBVNyu83+8NXVkPMBjK2eQl86WYuEcLV14mBdabyolB+ajqE9Q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q+7hYTsHMxwGyqtwsV4aECAsLV6qPal7XRf8A3DqpozDVkEz4mRBZh58fMTLcCVvDWmXwH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7j5BBU2uo7Josf1FspTdVDkjcmGEIO5smMRmVKEulFEjxdD8xyGHubdeJQ6i4o3Expn2gY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AzDVYr0ErkZ7jUtruZVqwBMTn1I4Irtcn4hvJwfcUCVSSwm8DR5eIYa8yv/Oy2bvrAYOqY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cqvmImuJwzQPMCKhRVy90wC4X5inMuxAIix7lCrWoh6NGurZmOlFLDyJd00jl1CcBrIwqJ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3GlckUa3xDJJgStGCANwm1Vy+YSu87gKWLKQvKcy7Ztlu0SFcQdlazKpeVCo5WsWMuJl7c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XMN50lTA7TCvEW/EU2z6iQ1ilMyQwqaPOZVK+qEbMXF25Qz2Q8wrjUM5nRxFZ37h6qG7ph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A2u45BUwJ+bjnSWrVVMdkOMQAsF1cYVZ1UooA4BiWunGJehjPCJmk75l61KH6i+ZoPxcbC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R0xZBHGNx5EdbxRMqVuMtjxUdi3dsKu7tipV29fqA+KV6CUsdv5hrVkVwtRXlgMTiEbxAB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0UxsX9TTQ2PTF/Pi2FoCFALQME7LOYrVsziK94g/MNGm1mcdxcrm/qOtQ8oRVnuotiS8ws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27qpTwhuGW/VORyrCEBwmCLIBDcQBRY3E1Qp6joHHVRJmgUmUeSFSrt5h1yNO+4Q5TlZZC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m4y7XUVWDMs4jKyjk7go5eILIKJjGEQK27jNEoi0IlQEsD0JaiLs9QiR87Wg4JWqYUfmAg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0EDlgTXqHfNylnnX3Fm8MGkG3iYWObJY0XWIbbmw1i4svLcvK9zNbKGJawp4lWt3VxdmCA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V7n+pAf8AjaQAcKZ9S9vf9QGvDF8TcpoqPir1G1amIqNlVG/VZiZhkPbcAL+5RctM9rzEv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Z+olr1Hg3CzLmIrz6gZMxGDIDt4IpBkp8xPA8zOFop9BiFUrHCXEAlfACAV4iu+W/MTYoP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zGxOL6lBWSB+JdxQh5dMpbiWfEULagXQvmONqEwwIdxIkDY8Qthd89Qm4EdkUmH3Uq2Pyl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4zlCyYK7mAOIH9kQrBCNNcwWRbhW2HCzq45Nw53QvuAuwA6wVNSKQM0jAgvKDEciNQbOgYa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2dqpr8TIUoC3EJQ29mFLkZvMBSy7w1EWkquxhVR8iQkcUJdR+o23YLs7iOqtSqxYDDhDcUl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b5/7YGKkLcTFEAgV5ilZVP91PhDrNFLg+W2NBAo1/tkJbFBUs8rKzILrzHVI0dwB4h3KUt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MEGhhhmPqYZQ7P3FWa7Y+tyhs3LEPVxAwPcXEjxNhfzLi6xExnUMMmYCIqO1RqjbEip3uP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MmABFZ4B2xKq+AXc3gLu1H2x21tP4hKB8BR/Blina3ae+5ydc9R2XG+orzrtWNgCz/kxAY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ZEnG4/Icnhz7mRfUu0PkgbJEaQz2lzrdln3LBOzLicJIiB7lZBgftjBOC/cN9fcywkXYLw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hmI6Q3+qADYTVxjFWweiKMuoWcBiXdYqK4GhbFgKPMu1wamqwdDANiNMMGKT5QUJmpfMMm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58k8R0MvzFIvwjsFZgze5oJViGKy93DUO7nLuarBOtagWYgDlu491i35gmtnUqGF4ZlQBv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o47PAnMKwvQjv1Gk5llAfuKjxHYbzhWWOxz+ZfNEox3UpLJaxxMQkpXUxCVlBiK5lCmEqJ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5hZOUuGUpq3mFl0rFdzvyyQ0KyGou7qjMWnpgTaB1GFEgwV3PcMy/Z7rGCKCtlU/BMgfI3M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tBskqXKmVqIPalTE43ac+oOKy8S7I8DUMKaLRbXi4qfpX60bHE6tllsDdNwlwut1iCYeZ4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BpFu1o8ykFgyVRcAHjduZ9GavqVo8MFFdQSF/ZuGU0dE5SvJN6W6QDYwJQ8Rjy9BaocBDh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B5h0EeJhNrqFuGXArtqZhXNMS66gJbVdwByaK+RjQQOAhWmRv+IXGAK/uB4BR4wlbNDGYF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m0W7nIwwWtL1dS2uyS9fpMnxqJa9S7VbqWu1VVRbdkyY7YpTzTM0dC/aZXmcL4TIH/CeA/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Z+uGSBONxWiQrTAFOYq6VA5I/xR+4oIqgJyMnEAi2X1KLqBIwBKe3qJcaoNqz3LMPyitN6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RnxLVGJvPBD/ClQVsE+JmptH5gndUrXogC6ssYSOCbHu38ypLjP8AUxmlaxGsOmo72LS+Z3+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2dXBBdxUBRSGi6cwh4qCMuPExvGT+Mw12nubI28RHTmFaWVGoiqF5mOdI6zipaPMvwu5dZ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hUfPiZuniWMdocw2AW2oFtxZULYM21Nb/AKhS3ByH0jy5H3F2Db7lXZTijMEMv6gnR6gsD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GJ3Fgopi1ap36lzAvncECynolnLVPmO1AN8tfUpX4UcxUwe4uCXxqIV31se6PEYgV6WDQH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3MJZAjfuWd7MwtKCVN4QWjyide/yTBZrOFvqBFbhjY15nQgmHl97DCkCOzEAihJghatBMv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+t2wcyhVDfeCEsLoYnJxFitroW5u6dBnOH7nM96O2ThmAnpeglK8KR+EpGl4rJy5tLqUH/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WgPKZijR7WJg79cJLrdNSrSs8OIY5oJOeDBWqh7fZB0CMOr/XEEFTokekcw0Hj90ISCqNY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mAoQVhsvTxqdxE3MmS4AgYuPkI0Nw05yiI+AYqta8xk7o2sPFu6HljiCUupQ1hQhW2Wmi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wlrZxy/EuWfqV26m9uL/MYNlLqBJHKqjrJXIyRaZli8pxL0pFxVjdRwifMNZ5jH9IbKFsb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MCA0t4/jTi5S8fmaqLtmTTiPxZqV9RjTNeItNwqJfP1MnLfzK64xiLEFHiUio6QXRgeDJA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oCXYXXmKiebnfXmGWnVbhhSy7vklJGiluNmgxXBBZ18f9ylBwoJoA5x4hooA/EXcYQDH7m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obqLeUb8S7fjM9E8QYU+9oIdk+jD1pTHa1KfxT+EwNBj2VwTK5tyEMBd08QnLpgUbDNEdj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RFRSkeKgyr9jMVxLqluOTwlkqrPglNqyGNxd09wdRtgIJqUujRCQeh5lTwNxaCivMRsXmv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jVVeJps4llQbyPFtSz7JViorwnBq88y4uK7SQZinkR1sbnJxMEaZQ3G3RVjTkXKiMRUAgL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1wKZN3sjYXZVJAG1TNwxq+QGm9/EODAr8xTZsqGzq7uDfTiKsqqPCZK6mCfmpRaaeFUwTp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hhc6dSzNSQy3GMytNXb/aC61pd9kqej6KExZWFfUIRPP8Jd3TwRpycbjoXuAb4O5kQ91KW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4ALioQ1r1ACBUH/2UbqIYalNss8RRBc1cuixGiWWjOtwkweqqD61kOVoimapnzHzm6qGsJ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/VFEpTYA+VhHf35leCpt/Euw7LmEy34mQq0pAu4LdqigVuOgGW7rX+KO/ZTTCh1UNFS5o3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F5gHq/MsBQMSuMkGosouVFrCGGXFNR0p8wFt1FwD6jDcG2GvZl68QNEeIQ4fiWbF+oKxMM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XcYgIYA2EcpUoZB4lKLT1AsjXc8f4Jgq5QshOZjYYmgSxSw0BZQuFi6zsnyeZUKx1KoM33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Qmhsugg+kHn5HD7z4hUpsNq7PyMMM1bmPRdZriGiuHRLVyiEmH9IDAt4mHHUG75O5aCDcQ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lxeWFWYOTJCcHotRXGRPE0ydXCWvcphGpYnMxLFdWJ1HvPUb8QawF8sw6T1DVppiqQdAGo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KGqxol/UwyjLumdQYsA8xwGN6uNrRiJyfEoEUz3zFjQNNcy8pb1dsNxFzhC506YCEKy/Uq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FZi0tLu/cMHhqvEPTOdwSPnTqFZI1TcB4Tfq627X9hsgChkd8wZkMPlmJlVNyoBWH9R2C+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O7rWIorqYzQcMcE7pi4+uivEuIDjDHEcAT6hkstXUY4V11KHYgXEYDQROcE2J8yxorG6d3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ancCVAQW+Itrg4l02+phvN3RKOqPBKtC9+Iood+YtD24qVGxF+JTza4qY4ARYNbtKmEx0U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Wcepg3plVuZrDTNLW+mZnNkUo4nZpYvF6g5xlmQX/AMjOXUeV3iZV3Vwtxn4lieeZjNnc0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DhrQysaINrjEMNgfMLG3JxEj88TYg4wy4mC4W2NXNFGIXb5gd3cPIFa+Zj1iU+6Y+Jnmol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agCxC9ztVrhIM38wjCr31CotcQJTPc8zGAPBLFs+YEKNA4hgLoOYhVnyDmYEoLaQ21BsY2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DcqbFKKwuEdwYCrPDADaYCjXzLi18jhK6IDviN2MSbyTlDtQSOOcgH1CAt+oP4LjqB2Sz9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o4/RyRQ/IKch8CYN0qzJrG4+RtQDLMlAC1Kj8EN8JnKU6wqIW/cxsAOVuKTVaowhagXF3D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7jBrcYZb7dzAo5jcza+YYCuio7y2cw97I7+M4BUM9QYlKacRcviAC6zHbVXcFrOIy10J/K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3B9yZf22nxLU4krRWYlEh3qZKvDFLkKIKu8m2UjyfEf8AcHkSsrRE464hveIZ53Et2whT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Et7m+z0dHEXrQOf8AoQVgxpCFWInH8x2y+PNDW1lkeIIpQXy5m/8AdxmZJO3tWRniVxMMO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v/IRLvVHHTcbrqytJaMxVld8RBd0zNmoY4Ci2CkVx1BFrFeIS0USvLdyylpGYDxiDRWYt8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uf1L1l2r9TksAKek7DMLFH3Gl1SsVxbUDBV4iXL4jeUmDGJiyhXUVlJ8y+5XcCEq+5l4Ew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4JgsGnDHAcv3QZ0O4kTZ3ESg3dVEi4aGyuAh5UoBN01bvjjMT8bLKvtbWWWh+45skbzAaC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g9xFFoziVcC4uut+4uSBTtliDiVJAqVbAviCLu7l+tO0ytTq8SiWnYzf+RVLw2eHLMIFeL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yQ82OrBL55gELr3GIB3pSUo32sEmqb7/wiEaihYvMoYb5EurHdNzBfGI5mrtUE/cGK2tOi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pZxlBFUXAv6gVx+YaKdSgxGaI3xKS22YVzIi25Xs4HljdhES5XXvsOoBaOU2U5HzANmCfc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j+5+n+pbW9QCGOYYu1dwmmqI725pByUwdttK/UylEtzVdYh0WtssCKkdeuLayqbp5DSFfN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X1n3GGTBzCsPP8x1VXXmLHjxHIdwy69RN/c56i37LjyF1K5cRMGyWotvqGBbj5bYdkPjuA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FvjE2ndLZGNBfOIdyn3j6PQIzlfiELBZrEC0znEE11zHjIQ3R9xUXPuoMDvUBS9Te6gsjq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GAWb4jsF0ASjxOZh0BNmZesTnX3AtwShVUxWy8THK0vfmK86PUve7XUtkOOIUEvqbPuEFi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3pt34lXkLhoIjbTuOYYQ+Ylg0D4jnFuIUWDz4h1hnqG8viGwP6Eq2vUL2jjUxGzpCNbL5A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msj8wzn5c48cvzBDSuGTC06oOxuczUeDUCbLfSuoxEYgNuCcyfQx5cBmA43LC8S9VCYPmD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ssl8xKwSxuAaJZZebth2mWwBtdVMGQ5EYohwG4A3qumrY5ouIB2+ZUhk+oFdVuKs1flg6Y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gytf4xuOYDwxohaB8iZ3SIHHzLLpqvzLxbGO+MQ1lALjGY6Hu5qBuXAHEyBzASFQmriwvG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SlF5eIs/SPylmmbq/mUytV2qP8S+mlt7lUFLJV0pgi3iUlLr5lkbhm3l+ZlldsxKqVPK/w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kLl51Dg7zA8RULrUZR56lnESGuZysGaepmVx/dYPzM6KWrDfEYkPDmHrmZc45iqpgD5VzE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4T7zkjcMehYhDpbzMSAKXRrzLQKUG/tf6llC7R2rKBcjn6QEF3KSuCCjzEOSLeN3EshxFS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ECANMc8Shu7RC677i3zlsAREMsxzWIZe6rSGvlqHnaT1/6RpTPzKtxlMAShpjZdXGFC2bD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XH5gwWkudwMBcUMYiC2MMlbLLzFM97lNboRmw9/3O556lF26iATgFanQErTe/kJ7/AFjSr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UxgjAWW9+Y1AwF5Y6rye4NpZl1FL2YyEFBc39Sri7NyqVeOITKmatyhi1GheyUCVUADjJq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Zln64XzEDIJjYzjMVkhBBW2NxkHO07hi09IlgizKkw4QbiqbTvDDVTBw6ISFTyw2C/fE5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vdQ9EaUYgXSbhi4xKujxDklwMVxPgIaq5e6ipS2SgCo5ayH5Y8L4/MKLKd3HIWey9RurYK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kZZBVoR5gAXuK9kfzETbiH1HLEzzmNtu9EUg5qCgazGR77loCrfYf4SWK6DYWXY+/qMH+T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raVX1AjD8LAuRxd6g8u2x11Qc35jMktU+FRF7vHBA57Rv2zPNovqc7shzjE/CPiDkxiXvz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aGPk8xbsDXEwy6l6aPMsWZZjhthXTPWOFBxMlhXklqYr5CM6r4Ilg52VLDDWtRYw+kiBoT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UHuoENEp4Eu4Z8SwNfggcqEAZeowYIXRjeJQDJrMfhiDp9zI4e7lWaFNTNFgeZVN5r4i01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kIFz4UvS1jxF5aTI71MB3Sg6jq73mFwwa9kcIQ6CElB8ERxRfJL3BvqUa04qBEGOmHH9cs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JAyfVmWVQHVRz+tzBOY8lQdKvKZxuUDzWajytDWEa13yTZHjpG6BMcola7LVX5mFLFuYKb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+K7ovmPhW3eHgznK6FGK32alKdXJmHLIShtlNizylIW+QlyB7JQaObmZQui7QWsdQ1LGwn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4HBKt4ULlBNB2BRMptG6PMucteIQSgxbLOAf1ljGVp9zgAyfSO1oVuFnDwSmYvMpDQF5XE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6I1ZhGDWTmbyDEAeTMzv5JV/ZSgADVXMANJ5nJUuqMxiqR2qNufLExyFHvMdiaazzIUxxb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i0GruYNMWZgkQxL7XBnzFjnLWI8B1cpWn8Bt/cuV1/cGgdTNe5yQL19yyDTBdyh03GAHF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WP1CrNmd3AkBg1iLCjnUUUFqfcrJDz5l0gb6ZMl8tZijaWlQYMfELNRVE8riErPW1M5BiA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JQBpf9FmVFXQz8czBeRJy8jcUFvxELan7lAmBcS/EMWGSZRUfDMej7mCJWolthnYQJlibw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luAX4mOBEeZQqHSwU3dZYeGAv7C4gZrOIMPcKXu/cxL/MRasBzco9wvsJp1U7HiHTEQpeo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iMEYZ9zADE5YQs2s17hVz8RY3COXMgbJ7jjryZqBQB28wdChQcywqLnNwye9PEZCC61xLV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L5jQFeoZbLlFMa8/nqABfEcFElQazUC+K9QQA57h5G2ZBdQCi5cWcRLZ0B6iFBtxL66NVM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LL5EciAjnu4ONGv7o/JCrAiYhfOVmAomI3HAYuJbkxBiiP2+Iq1SVTiAXiA2X6nMpRca5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6C+6MrVB1LWDGzzKlULxKOuMdkwUHTwryel+otA1aI6AZTX3MEDVCKAGJyl3Ykak5eYkEqA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9Wah0K5bPwsToKH4JwF4hrPEAFnHMvLWeEwoc1zH4Zl7CsG7ljlqbaLuFUeMXJHDBA9S7G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qF5lrniOf7mVxO+vMz4mUUXzqVtsiw5Ilcwc4MwdHzD3BXd/iDv8AuXhpwQ+a5hCW4jLqN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GWqhrsuDqFVCXu8rxPDEzBLOczV0SkDzPidESFVrRMorEFKoMxTRFwoMwelN02zGVSoYKL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Sw4OxCEqsvWJss4N8w+QCg/cWMx23mFPOYejMqEqmWKN1grEMc6GUzR9ysQLbOZTq5s16t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IZSrg9b1Aaf8AVTDZG12FbzGnRqDh9wLELWjWcRDWKiZlih5XiAAgBiW7z4lDgLi0rAc2w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m75m0h3NWlBUIlxpWqjncus7jGS7YuQ0rzF8wLTPMzJ0I08xMnzR5QAFrlvcR1BwW2H9gO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d9IvQ/HpMksbFuYIiHEFg6cwtd/YjhNdQ4grnO5dFxYlrHpgsrSKVp5qYYsgZ0reIbOLm2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a24nBE1FV/MWEhFL2bkL4n8I7XioYE9JuO2bJVvN33OGWQxcMQuw9BoiWEsgYubZEV5mbB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Fz8JdJz3LXY5l9lykSN44P+Ij2dKqwFL1FWlPiHZAPxE1QMsAduoGlxXeU0cSqFD+8NIgUW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wSTD1LXWCvh4HXmObqficEGnf71eIBdt7M3wuIe2C/RLO7CovcR6iwgwwRAPaIpmu4IBxE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qhMOrzibzPiJbxMmqP4qCn+Q8xbS7O52vyxEc/rm+05tNJKfh6FPHKNx/FCAcXFZ6iA5cR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lO8XHS5dzUtVLTDGY+8w3+Ny6NxV4oJQ7CLRhqBZh11KfTXkMBGJRn1ofo35WEMALM8rET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ltRkFJt6hDkKx7ISImLjXfe5dQ4iZ+SK6iHuAB+fU5ExLMnEPldxFuw37lGBqCJ3cNOtQ6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JYNgMcOP8yoEwkgthBHnYOLlbS4NSzIXwJQQKWeEQONRFQ4zLa3iIKxyMw8lS1UQPxEvmG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zmBiNOiOcTkisfE1NsUFMNYlV1p1F1BMwyUuSZEj7YrZ6gbXNj9zOCA2eoFND2EaksdoZY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1zi9RQZJh8yrVK3BTETELHkGGo4aku/KKuNDG9wysYYgniABtI+4rpRXMRldRQH0nmLY63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r1iZS8dwQeWnqXlvcuGy1UGMbc5iCtHqC2ou8JANQpNxxsoOoimtsW4F/uU8kGcs9Mx52V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9wcYqfCbblVra/UGvEKwO2Vlgo6XmIK2y9RUvuOc/3K1bBpVYhRX3Fhef6l8midIuoOCHNOE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a8vMQm2KqsJFQVZ4m2Yr90CidFSi86gUYxGnN48S64YEZnHxNUqLDqZMOJVb9T8w3rMxXm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N2bvjmIHMXJ/tTd24lOPuW4U9S9UvliluUKgF5rUdaX8SvFP1C4I9GyOCNziOgBwjks/Uy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yfUzTkeJ5PU6MAyjS7gLB8QYGplW2FwqZxUH9MYgUUV3cpGMe4L0Q2H6UWB3pX+opERMNy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QqxHOcTcBxkyju9kXwEZg0V09QiGwV8sLSd0ypRDS4PJ5gam26CXbLbY6L8PEMzCu2KHmI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nmHX8MIGS+EcaffG/0wiwi3ec5ZbsRfHUrirATmoDygH2S4XLlgLR0/2R7Duo6KJkQHv5g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2CBuEjqpgLxejuWhyX0Cy/wAtn5sAFX4jQyD7mVQIJqhvzEVOEZGBGB7DKmN8qVdz2xe4l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3m3bhg4I6zVEtar/ucyiV+PK3ixQMcMGzKo+tLJolzf0lcxQQ4fpY6lAcYfpAS+on+SlYiF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LiJjAQF6vOjossDxxLNalWeoOYE1NEzEZNSjSxWtRbcaniPec1PSaRpVVTn56m3/UIAnQV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F+Yp7Vsncoo+gbz3XSQMNmG698JGHEtfwdxaRqMhSMo4cwVJiIBa1uYPUd6+ptgfqUcbJg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xE5iZ0E4UjgIBa9INVlKY/Dg8s71TA/L0b9wjssvdzJdYzftNtHuZMzRLjb+WO5lreuJe2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u7ZlTyTIUx5jXlwyjezqUDG5beFVczBRolgeJmeP4p3gxzqI6I7I+pRvXiALdDhnQHWeZQ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riF0DxqXfBHZuc3HfmbWt9Si+MQMgz0j4gzE1eb4lZuA1iP5J7CalGdUfiFsqvBHpveiAB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/0YuwZqDk6IYDw+4KErR4Tn5seqllCFTtwRvgr8soml0JPlhMf4Si4Q6Vh5lJY14lXMVWI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/9ZSLnN6RyErq5BpUfyAYtXklkVmNoqzir2WwBih2gjjPaZgiPVTT8srvMEjcU29wyYG3cy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W88NwaejEU+R1CR8u00657MEHKweJdvy0q7JcoH5irc1CGk4alMszXcCzqPZAdi5tEpg2r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3DKg9QLNkVm9XK2W4gNwqUYuVDNHceBMxVD3lL1+uIgPcsw58y9pL8YgKcyi8LUIqU9Sw2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Hirqo6R/RHK7xtAWI5EQC3eZZrUxh7jjj6gry80zQ68uYs5fEyM9zfDbmBQa1G9vOpbebc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1MVfc03lucB9xcGKXO7gUC1TC26mnOoZE3cpgjbEp6e1f4jU4xSrcDXzKVS6H4TUVrUoRo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G19S0DPfyzHlo1ioyAT2glUwscJsFnqEPE0CfzcDPAMpckWqMC0abx1HDhWh/xH1M6KG4O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hLsJRv2mmtwKBRvm5gBWj09xcLgbgUpUhqWc6ysykFu3jmHOXTIqFUUByxU1WPAdQVoNdx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UwiblbAPmDO0ugbruYh0lB+iVX7k85gIB+HJDWkfukNPXP5IZLj9BLm0fEJJKGL9y6G7xK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RO33qH9zAXQZga1ArBAMxwxL+IOC6uUtgb7n9C4XsBRv8xMh2AKX1BtS+a9QOfaEPRPDUK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ywwlDFpc8+AI/JtzUMZD5DGrVoNPRBRXcvWGUNF5Y/BUHkIkbFuIErYmxAdxtI7ejX3KXU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OLlDkmeoheJgqecITyzth2LLIQR4vB5huik4IuQAkwBuZbFM9mg+oLApsOkL/ADFvO2sfK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/cKrFSPEGuDHQf2l78pl16bJhLvcAG2pWdCnMdYKisERqy4tNeI0ubz3E4rEbQt/iUZrcv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96jrKgpQQBTqNcJXZ4l3FAwOCAOYJ+E2BtRXgaGVYGGO5igeRk/uUfwqIB/hLBbYRtwEoP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Y3XPcVuv6lYl41HYwUqVUWE4nGyJ9zjxL8y6Zdx6RkC26eYN3C00L1GYdL+CZM1dQzNY5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LqOMalX6lZ4GY1mYcUwL4zBTmniVT57jk19Sg5lYxz3ORIC5MTSsLH6lyxm36jgq3f4mrm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DFyhat6hkDVeSs/PHzUpdAgi6Mj6Zw/gY3Qe2VWk2VkS4jtm9jLVdRpNhgDgIA6y/A4lFs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FmHoqbK/GI6VarHpmcmrKM2/WWkpbyd2JnrTshtQPcNi34iTd6rCh04slbE3jGZLlDmp6L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EBCVhqqKqHw6pzS+ZiaF6YYK9jAcU/JFsqfATMVWxwiqmphB5DmGoJzpLhmSnaVLCbqKgE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Wo0SriIpPxY/bst2C8pOSfkniCgJM+6B5PCRexh5xG6HpUMpZmwWIrwdFupXNTY2+EZTgb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1PmX1fnYjzGSxWO/cfI3wxLoxWmBjaQKOwidX6ie/vRL/ACIOAE8o4vxJ0T90UTO/AkqYP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pEM+yEHLvxSawRBoe5RQW+d0fMIyw6Jw7QuDDlRab16g8CYLWk4eISFa8wQV28zm4LDzEz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VOKxDeLmYN58VNj/bmW7qAvFHMaMF0QLqseZyeIbNx0VbfiNLFq9S2lOPMoqs2/3ONwX4i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Uuu5yBQxVf5Eu2WeaCrWWlSvh7mmh078TxcrhQcm81EFV4yNANNmMMhc2sQCUiuVw9qXbj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SfVYFImQrY9xG9Fp3FOwDlSELTG1Goq2rBudrZcGqEOtzbnEGljwQkh8B9zv6eoO3iaiyp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5i9F+JcHFljCzZT2x0NEaTecI/Mu5MZ/Vw2rwfnMzHnP8krZwH4Shz1ZMUyCm+cyiHbauY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qXG0nX4P7gK7lqvEbUXEDPccumNMVF2Jlg2aZitnCVqxF5wwHbogrjL+YMEsNul3MWXPBD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YLLpLr29EzqjvrzBXPthdEX22tDog5o4lYNK0szW6dCDBAZIxgoZTKW4618Fwu6C/gGCnc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uIkHFyuyVQUQBojmy5juoHVzBbxKSqzLsyzwDtgEiC032M3etxG1Xcw3n3n6gsgI6T94Kx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6qZQNa34mbFKVk8R8iO3LRjeQJHQHyXN46ibt4qYiSjWUguY2axHeSUtll8DEu6ZXLDG2r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pX7VKarUMCMunTAZ6XKMACjn1GSCitDd4CMG7ddwKnUwIjU8XT+IVlSb+4C+48DgY7AvxB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31FezUvDGY2i5bOqmsuzuL9T9ytwi1vcdQWjbWIgStAB4ZZO3fPEqDioFeJV3jEMaOI91X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WefU4IncrHmGPcXg9x1qIWfmOMx+4AOdTgr3KBpLH1MS6xLoFveZsGuZwOOWUaIVAC7zz1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v+yBfSF3s3LeT9tQYQK6zQVQqYzxABbYLTGE82O4lPBG9wdCY3zfEYFuNeGvMQGn1lc1Ci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VNvBumYxHNlYT1EWY8kBUT4UcUh4mM476iX+OGCGyMnqCwCVoplVUdZm4PpLBWY8RvBy5C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ZDo07hiBGa3c6Atsr8wl2RSpgmqRzYfFQf5BEAD7EYwxyncZGnG1QbU+oq36hTAlr5qNwb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1YbqXbnlhLUZ8pShAQeQ+CKS2/WPzagIERXBY26emPcKAqFS7Lt7RfkAY+ok0Hgt/3FrAQ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TllbRAGqSgOxBi2hvn+LVyX/GKC+y1q5pGliuCC+E1mNEd7jWB4YbGLpZQW/3CrC483G6Z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LSHTcbR/O0pLjGROS/N1FFLmsyhzbUAOcd1MeFSBt61FTKEXbuCcQ4GffEMa5G+oytDxHG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VEUGe4wtfWI1W/wAJf0ulQFwaKGcmIQ6GuY1eYbrrmO7TYPgxGU2dML0jiBS36lGA3EyBy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PJtlwrpCDLFbsMA4Fe2KkHauClXaVmKB5ziCyG3xAaaEEIigusR9RTBZzGNiUbltM3krBu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xEhpOCz8QaqpctiA8xAgPSOl5TxAqgO5jW/qX9VvuJ3AJdCwjCyNxtS2VJxdahuoVT+pRH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V+MwkTafjcUWKvPuEOH9D/iAtbK/cWpfYZTo/JEuYIdQjcoaTcCEvafcXIw6pz128ELItp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rnEdoDHrUu2yZAWpvKDBacXByw8w9vH5jKnoxWIMt9xsorg8zmJyXiPciuiWXxxMoQsWXB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adTzC23UstjDzKgxf6QPCVICN11m2AgDeiMmw6iwvXmEiD7Rl6JyMNC84h5gFhvNXs4go2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V5iXhjWIrU1JiCu58RwA5WBBt5X5TFyfBFUFk7rR7WV92R+LVfqIlgumlRRl2V4awwauFI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/AKWJS4hYnEE7oO0RxsbgAMr8QgDobSe4AgGUNfk5PMvFZsYlGn3MhVfM4mYj9IVqYie8x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4Xb+IvBGD9Rxgmg8wyMX8DqUBMsPhgMO71UvYa4Yxr+IqxXY+ZiNf4SYNPcvrxmpqDNk2a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sWdYiwmJCDUDNSuWaN3N7cxyeJjHT3N2DPLUtv3nEeTuvzBlKTMKKJXqVhgZoJz/c5q8yv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uplMSk5nK8TUPi5cGfTiFtVu4UhnMw7qfpjQg60RVnKMVDbIrqtS6hgVAE6OPMV3mX4ly1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Vhi2f6Rq7Z5MYhDiJG2mEIDyW0e+Daj6TrUAcIdMClbZbiswwp2V1MYlC65L3HvCIhlCr1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lQg/IR4jWdh7BhTKexKeFTQUwgFA2I2oQ0RVpqFBVYlebf3MPQ64+oMhzzjCAJyXAUT0hg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9OYI5f2WfnAEp5UG1fthzDh6VYhw6NXDC2rkMSxga8s4QZtLGt8QsulyhFu+2gjXO4sh+c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4GZTnjEfiOddQiw9szhJuxsluLS2bcuwR8BcSvtLeJpIjkMaa+AqAUvOiyzx4Ijr3wxGAL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BIKivJeyNAoEzjDHxteiWVY7MSy21vmFabWy7nstCpdBOaQkVZvaEDgDEQsZ6JqEYGxXqo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HJEFn0qI4zdw1yQPQnGIIRYG7XlJf0C82aiydkCjuOoyuglKA924PcIOb1hBLFD9sOhEw/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s6ZaqBmKBk+dxsDa+VgE8Wl7S4EHi9QEb15G9QweJl0lwAtdx6K8vnUIA0lK5hgQZc6XMq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eI9jiJzUSlrLtW3MSNEve4gcMaiOmo8ZgnBlcbhgnAI3XxDMCGwbgRoWq8R7bU51awJmEr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CAvcYhe/0T6nzzUZlemO3xKmcZlGeVqVM2qKvgCvSUf5lSdy53GJYOAL+YiyUVY1KpENkv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F0N/Ig4Nc+JXkahSxrU249wYErCvB0KvWH0VukARng2KvljA6Ii+b9Qruu4VWodUG5iqhv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kM1jhTV0eJo38v2LA4rqXtlc1AfeEKlthGWwa8Rg7wCZUDggWu78QPOPoilMaDoiwDmVAc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iXKCuK1GLx83Pv1MpmxvUtURyiyHy2xjZxBV8BB7/AMJaIzhgQzy8v9CMtI8aKwgenDLKJ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eIfilGSeF6HbHpvIz/wARbU1dJh9reV6I1gfTgNP/AHaQ6JIPKFBMhljPKxbHeHSoToFw/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ZMxWOmo04TZ2Tt4FzAMLhlK9pKHkZdqvsyensleHX8JvpnhjnYPDKwBNvM9mYB1+Zp1D8e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dB68nT+5twB94jDkdx7lSorrdIpiUlvi5So4nbH9wZVx8TI+ljlxFaxmAqc9xN9QUVxHaZ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TG/U7/E9QxriLt4lZxqGrnFzm44HxNziWU+EywaJzbZK7hd2QNTV5xDJ7hrEMRw4m8EL6x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o7hg/qYJ2WbFwZWOm0TXumYWXDR4hpBvlI3kN7l/mvzsUaUBfgTQIIiFY3VC44f6itzuP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ZZuCcRxWcPEQ2Utp1FtoMDyZlVnSKYWVjztwzDpjsyMDKjkqG8LxpHNGpw5iaspjGYC/WT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MlEyyzAXHzFGiLVVvLDHtkOR2NdQKlLoeYfnBUOJTPVLc+Y8dYXzH7vbbJy38Q2rBV0HCm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Qw1wAyu4urqHMq18qtGEROziXmZjcshmcco0mIeQNDUZUHRTEfS/kxjaR3SPT6UTgekJmNb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XUpoNdRuMmBealFanF3OAGeo1ihtgGzehTUFFWcjFPA5xJDg92coIPJDmE9NzQPknkgSxZ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HhOI+/uYALIWJaEpVU3ZBcjwWy5URu1OIoMRergHTcAJQyB5g6F9wF3+IWCl1LdPfcs/zw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q6wdxi6ijdG0oXqU3Y3ECjDCnAeZXdlrLL2HcqlCndDBbKD3AabjPHcC3/wBkdozz3DasA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hA4JhWElWqhzuOHFcadbFJ1svVQlclaTJGdyrh/iOHD+4tZJ/kEvYL8wwqYgqEibK1fmDh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MJqXuLGMwHX+CYNpecdCrixj3LJkS/wBymQyWaVWMwVrfRQBIcRSEGmB5GLGBSbCLOD1bE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4Lwv6YhMfNU1cUJBvAxDANWF1Ba9nHmMAk3d+42NF3C+IrrbZV3FsdfFM0QOMBfDNOW4Lz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HZPnHaf5Qqk33lvP5tCS922RCTRrELtq9S3LULm8TAPEta5qsShZtjkrZOf8AAloXZ8+iI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UdV4nKGmEN+SIPavxGQHc8RCU8pVY5rUMCksXOIa9PqI6PEu2ZmniOUfcZ3HC+DonOA+9I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6gIXcDT5lAqyEZAQ8KBCtOh9WaDyfmCU2NnKr/KyrXvO0As/UQytPi6DaC44lLi7uC3pbi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Y5GRd+M6lI0b3M1i1Fr6+DbCkW+W2zl0Soh1vHn5QnXZog9NBt8wpTGXKWfzUa04RH1CKa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A1C6ePJNwg05UVBTmcwGbK1bh0Uuk3AFEPbZa4RmcV9WHxj+5Z1ZhFX8MPDOgxawUeagbV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BfFq7hvAnDoLf3Ff3YDyiYAGYYLUuuoV+y8RCWAA8jAjZKVm6mD54jseZPmAwMTs4i01Hy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vP1HFVHxHZ11/CfUdT1URr5nsmzeZxPKaiurwTOsXaaLsMzbOckTgqoESabq5WJzPWYEqo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hHp+p6+5oHO42sawQrmOwHzM8GP3AXpv9ToK0h1m9HmN3Wx5indqPcvQ2NTyF/wBSltSrG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BU8pRSsQ06zSTTLopIiAykQRVvhiMq+wGy0IxadMQuN8eoIRbh8RAJTi7/gAwwqQVihO5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G6VLgUmV1CpL27lLOOWAKQPLKV6aA1FsmayRKgXjtZQU3V8QtlCBpT95loR8R2YAbxCF8F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IwVn3JdAzwalgAwshQ0NvEZlV2wgAW0QAUiHl5lfHmKGYqC9YnJZ8QOslc1Cd9GyVVuttt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4Zt7KNSoTI81EwArZLrkLSi+XuFZC6WVJAbCYdQ2hLGn7oqwHpSqyA2sA2whXTfEKLOKuI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Gs/RKcLB+oJEpkuZtF6l5Vx3qCNBF4q+YUdgaOZYzB0rBKDDfMKDN7hZRbEcfqb6zMOL9y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H+ILp1UVLCMV2vc4Q8rxCYbEuyNMhkvPEBTNophrJNkegvdxGj9oxpkTymDeVcQ2oXauEF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5KS8twBjhKSoj5gIgGs3KRn4qHbT7hSXRfiOlqFV0wl5dleKhLeauT7nYuYMPTMb/ANAds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NEE0CcNoVrb4TA2Co6AOCW6F7IttcuQDyxly9W4gPzloXNvIWkRTsRXyzR2AQaoiSsu2uZV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BV7Cr/j8udzraBMr5DEWDrwnP/wAkbWSSRTvUWmoWy1o0RRBtuPqA13VEVUz6+rVcGgorP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d2rfzNYF7K1Lnp8klBQ150xq2WEVqWIEykH0JbeV1UsHmwJZXQ7vDFbF5ERo1eSsIlM7wh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oy8iBYYds6zPPsxAWgAPMMqgttuIXzRstoiqxTc5gLWYiG66PqC7KMxzapKMnEJVjJUVyL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hLO5YJoXDVu1CFhko7e46b1i5rnEqFOrnMDZXuUSJWPMK1RFOwbzKvpPS9ky6C74xFbJN1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QsgHuNrUa7R6BB0H8cofwwDdpOpfyNyS+8aubhoDSnUtwHRKnI4OCEqYabh7xktWGIc2IG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cezFkUC0OYS7kN4LhFwqGo5U3U3yn9GEicnPKdnqVmCOPI7qYGBazySKgZjAcoxnADYJ80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xshlojLT8ZhM812QgafUXyl1dGCWeJLel1O6hRmBuh0+YJrygoV+IdM3gfEVxwWyBm7riV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usQ17haXVxWr5ifcJWZfLP61HRHmvuZ/uetTvmVTi4/EIHDjepwHORhtTFuYBlsqc/wAN7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8ncr4ldrn0z89TnTbK3K8tzT4lfHU5ySt3PmLVw6ev6YtfmjJ3yYgLbVQaWmKzFjLlgUite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WSL3Z/cfMBSIqgg/6xcRcLXEKgmyDRwjOI5Q9EuqaUmyCpiAg56f9xH4Js+JYXx4mTP6JW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w+kxCcS8PNJbk0W4rU+DzFnNVCq+uY1nBc8WtoFQaVE8SlDlt8kJWI7hyzCTUdnsmV6/px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RwhEIC1OpqUQWeICvDv8AE0HH8gxXqI6YQ2v2wA6u5cpUbYZmK+/3FbYvJWn3LEDS6qpiG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DUrTGLjDNmodXYh7qVleQGUTaf3La/UTxnCVJsg+riAu0uYiTSVOa5hpLhG5SmWU8JKDtW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1bDvzLPf3M77lEHp7xEXUIXgP3FHJOAhykHhRj79Ie5dKIhd1FiAOmCJpBhjK8GjibIKIb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wd8o6DM1YJniohcC3Dw45eB8ynVNU3+5oeun2s2j0Fct0VrZ0U6lv+MDyfUTeHwVNFI+YO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VHVwcOD5lg8HcK8uiz3UDkFZ6hKci6AuvxGvEQFB8RYobyoI/aU4H1bAMteUhdiryIiDV7Y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lNC1SqoKjpEgYC08GH3QmB1EGA2YfcXCAZDwJwkDbFfbcoCnKxcDB3VAa4ImLBYRn8Stmg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BQj1BNvpIA2uqC5ef771AcoYE2W7+VbBv7Dnb8EkoLBfOCPKDQDKTXyic5HVIowX0QVo9E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ozehmreM6IWe2UL6f7YAFDCbyNsOaA8coqHYDDY+WNQTlN7E2XyyBiR2Q6HYAc4vMB+1MX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fcCWAi6PxCSAHJPdZzDA47hyIK5lizEuC9biwpbFEOy2OtOJv8LgKDrojpbqXY42ynAVUL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w5neJeJpD8Sil2+ICgvrZDEYGpS3nTyuyUDVa4J3CIhzLrDfBFYei0Ql2cRWYzqD4EAxFx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O9w9PuBQFBgqAK7JX55Xb0yqc9CXaUFV3FSL2slK5sY5NQbILpFHKc2Zy4js5JqambnzHU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Q1n318iX4QNlRJdhsUDj21uL/AMdSivTee3UDFFWGgehgOwkURj+pmLX7fzBdrZkeoRJkU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ZbgEuU5eOYshaR5/uMOE1+4aUh5Wo9eeI/nuFO2YuiItxM2Q34nDNTq5STvH1C+YltDKzG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fZLCO3aXORaHiZJZNHjqM5/qd9yurj8VK8wMT5nEYkrMpSNZtnHrMFy38Q+//ABZkKsmfS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FqWhGUviJUO4dwgLxNppMTL2lfEGizB8lP9RDNOY16ly1U3nmcHNR0b4mTqyniocrs/dA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VFeGLi2hL4qtMqXy8RvLPiIF1HCefE5TEyQbHiKy7ZcEcSGy1RzFcJkLYo0O+IhfIX6TIz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yxtydoQKs5mgkpfmyzzUTEFOINS3NJVeXLNGjiGS89TsssF3bKxFT3nTBBeHTMREaJ5mNX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glasacrlb8zfcFTdDM5IM+e4CjGIYOMI6CKegNS1wrKT6qGjBuLZ0rlT5yxWvQR0DUsl1C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H/yPNX8QkXygPqVnvErU0R0Zr3Uq00ndwAIXNmy3EMUFhAvcLjMU5mmz8xdgmXLjX/URU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6P7hjbdJCAo49L+od6OkllVDJhL+tocDmpbgT3CsXabBf7lSfaAfMPabCweoE45qLWGibW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YOiCQvkaiTaegLzDyE42GFJlNxOBxCtuoCObxwyrgDe8QhseQQKVWB1UdrMMMXUzsjbOSV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Nyqc/cLrbGWvdxDtr3A30zhhBLxyeJZrRGnuHbKhm8/8ARxG1+UbXanzC24+YycExLsfmO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c9bzW+mLX4O/9Tlbw5H5RCv3UYKWLsJ8EGEGgR9xEKV1i+2AbveIF/wAec8fIiJI0JZuDV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6YZskAw0T7PwgRmVOEWbQBes1/cclRyiHBNl0izAvtSl8JkhnOTymeHXB6lZQOglDYzj1D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WvmK3ZZ3AJl2ncVPeiiXIdTdiytywLQTcFhKdTshq2twe2mKdXEFPEwun5ixhxFO5UfA/M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455jmxc/4IRtZ22TJFcJXiPvHsj3kY3PUHqtxZtnfzgnJNpc1LtpA6AWMXt1AtbLAs0zKO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5iEu0IDadmuTH9TNoEVhpXTqG1dmpi00YiHZx+ZVENHoY47lP4ic6faEFdnmMy1S/Dp+45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xeL6plUBss6grWgQOhDrO5ghEKvcMCTWtZQ/uVYZeLjVw0g9Kd8MyoRWomtC6LNMZPWI7p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OCOrDDY/UOKne53ZMgFnONzS6qpcujAJrUYZ0yy44xUf9JUqs7P4fxOEaiXxOX16gocpI7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G464n1L/Ebxb/AAufEd9TOcyut+ZqWJ/Dzipgybg56/uN1C7n4gsZyfmNQFXU0B7uFuOB3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AEqVgq6hLhRZb6qX+yNDwaf6gC9tZjuNSrZyGJYCmbKVLWnGIcppT7ipeUMQIG4i95gOoR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g3AMjEzEKigCkwnEVFWq+YVY4WUJmYuMmIpyrNjqJ9aojKy5SW73Hl1mdgrT5i8V9ka46O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sEKaL4hmmZjVzHhdKTE/Mo/zFpq3UAdDiWql2mYmzmrzATvKz4C46/hhrv4y8Ctl2lW7cw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blT8hRAninNcW26cQ8CBnuNUvzBTKzNjmzbi1N4fseYN5rUqWoNkru5KlqelVjOAwibriU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BgETOWpgtkVobQRZFjDsD/LEVLiemJ7AJacJwbDXWbBYeaOqqx2qPk2JEI3YkRIh5SIUL3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BBhiMeAeZK4V0zTgw6mJSh6KXPkMDGGCWuSxMMJ5MRexDsYQQUXjCgtDwUV9xKA5ZY3anV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ile7KiHt9FRCz+kL5ROm4tjDOyxd8+QhDwqBuiCRY2S8EgGi4Y13A8ISlxFFpPIQLSQ7sy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H4iaQaU4j/wBDiJzLwV8zFOSUbg1d+yUDUyMYZS1hQRp9yl+L7EpcoiFx6pmcEp5+4U0h9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A/meX3IZWnsxHRMnCokGCUYyRTgF+whi17q+p5Tw+pn21V7sf3L/bFh3f+oVEp1EylfV6m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2VWkeXlhsOMmIJraAYuuSY7t2zlb1CWcMwY76iWw7zLcKCZmYCml8xL88zFRtlD3BYuI0Y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K3LDtikdvoQ0CjKxgBj3KBcNK+DmLRApshzUuE2S1I8wYQdgLBnEPFhZ9TGBgJeGPmNSm5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8xz4hbEbCF1mU5YKgvdar8R1f8mmA3iq84i7NGkmFuTU9o5ZnUVdfEVWa/qabhxvUVVJh2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8m4Zt0VTGtbDLCSxRKF0rMv3DKJT1uAQpPh5P1Le7L5iWtuLDmJm5jZb+0M1ti7qqM8y6e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kjSfTFRvH1Ag0XE1TFm4+Jmty+FUFUVhJOW/48fcOIzpJxmPzOa6jvzN40TeaPLaMzYuH5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THmc5uYwVPM4niF3xCp7JvmEV4Y/EOQqbUMWv4lgUQJZCgZeIqtBods2CY1DQrfmCL1OOy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9Mc9WVOv+1RqlqqfiJLCs5ZRFKzHHOIVOAZYHZ+I9AQo8ROY3vzAdqrV6jui2K/cwyC6lQ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aDzBEKmnmBolrzEs/AlxeMInV3/UzL4I2yo6RIzK6jUA+5UicCWie36lvaXKthlg9tZCrd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7hNopqXv5SytrIegVMNAxNMCV1HZBap9QxqXEFbGn1Eem4xLd2MZdpcyWzx/DqLDfZCG5QW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xECfVTihsuYaFFx2VuD7lEFXUJvVLiA0zyQxXVmL4lZa1KNhn+YVjymK0rn8zP2qkKgCS2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IPmYc4s/MobYAPEEDVi/iFQTw3CCz1QIy5yPiCDdNA1YsJcWJhnMZbIEfLgl/mIrPlcD87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oqb3kEJmPXmX8QGx8CJD14JnEi1+QYwxbkXKGD8hKChvyVH1jnphLqnp1AH1dP/MSDHSmG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OdsB8ACoLbifr1YxEUudtqhoR1B01fPW5Z1qZQX55aNPoJy6PcGVfKU9nqXSnZpIO8ZJoy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phlXMLHXmKWO3EKjoFergq9zn3MTcHAxmZxepd7Ny72UwClbK/RUYMu7jsl/cvmXCXD+Gu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JzMCWkPhv8LGbOYRVZHEVptZfaB+KnBzeYCobnyh0GLYVd5Ix1QUdGNrrHPE9AAfU0OgiB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hQCTJL1MA3BRW4bbEyRd6ljfUds/MIF77l0NQufLuMazGNCVaJUwJ4mYlUntll4d/EAUkN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j9yMzoUdW1HU7FGwR8x8r+nLj6Sr5lmWwBVRAZ3NVg2O5QOdxfRxNcJWQyoPmVLVAV7MzY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AeFgVwNkHbmGr7lVTZhjWi2E5oPpg8+MMW/O5rabXh3LYWYa8y0QsaPZMbQXp+eYZU2Wnh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HwLKuiku/ERVeau4egy12v1It1ripsi8kUGC8VaVf7gm0bPzOaWInuKrzQyi7gUe5mJ9LM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3NGqnPH/wvPPc4jg3qVqMqvUWd4I7A6iNeCo7PU4u/qO5nmf6zH8c/wBw05qc8/x5ngnr+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g5jQ8WjUHHMoBnbb3irY1j4gDOWq9S30RgszeIF8j9wtLoD43mKyirD0zA8uPKmfzBTLP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WuUqWxQ11aGFYBm8wXQWmb4hFlUYv4jkkxVEUEdHMC+yWGYYY4VdnU1HLAWQ+YQSPEoxnY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z3ZBPdrMIcBTMh0yrUc0R5ex/kia7mGNGbmfkh2+lYMUt/UQZi8cS9MUdy1YG+JepimyBK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J7IW2ZP3TJjggD2qRs0cRm6+pZRMMQbltmMyCoCeYrgK7qY2z7lK3qEJ5C7mkxkiZdjT5p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BKzW4WVT9IBFWbe41BQALhGykzK5gpZ+GpaaHUol96I9IW8ajrBZdAf5pDbmgZAsFTGGJc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WPCiS1123FtUzaxDuA7JjtefyRJfNN/mCsD0gfTABdeEN/MdUwcDD7h4B7yvMAJ5vcB5Bo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Q4dH/AEypU+ipZ3HkkIsHdiwXf5CZqEdDTUYPQb/xCFd9owLDtsl+o4qDYqW8heRJo13Ag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SPa2qh6qKwNBGLdTXLfmVnCw2cwv4K2Sy+byv9SuPXGSk1YulghSyHMSqPCYyiUHQDcsmU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xKx4UbgWYqS/KZ7x97al0ZQwS15l3c3g6mFBzGtTRmK8p2Un0m2JnxG6xOfcP4uD/AB63O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55l/F0a+x+pg61DNPEAFzXdCENroy8sMWG5aJe3MrdA+3iU3pmoSlqLy+IVDVAGHRtKCLR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/BSzkI8BqEWdSgDzDfqPJW4LbOZvrE6juZ1rGoLx+JhfWrmGbqDqoGwKxHHWs9BDBVBRMD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FliC4fMAZrVzMqmARYdXBVoagB2NYrAzHCn7htl36nU0SnPJAwKuDAcRZJurh0uHERPt/f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L1HwjZqVAiDjcW7HMV6YnDqedpTHVVK29DC2jVTjSH7qADQNnJ4gL3NBIlBdVYhY+juzsl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RUZtcSkWmYIMGjN8zmwq6jSCNN+uIEvkipeh1xEV+f3MXKjcIqNlXKOeI/E5Zh5nPc3mG6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Zuc3+J8aY/Xj+cfMf9qcz2szd7S+I2LdJl3DnuBPiHUxxiB0x3Q3PGKl9Tjicv8GZtluGY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egl+4gtaFjZAmoN4Ylqigcytc6Yg6TjBMqQxGIGA/cMGmUICgeqT+4HQXmxYlQZ7zKzGfi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b4GHMwJOgce4hVChyyxxgH41G1OyfEycOSvcBDqLI7grdCw4L2yrhJUXLmBYMH7ZUUN/jq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1ZXy7mAXlKhsn/HKbnVPUPpgFIUJnmbd4oTENFv4TO/NykC6HMC0XkmGqgkjrwvQQCbbbM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EiIWNYuQlnVyTQcAZbmyX4tKN0/sWFvsuG/VoAPUGXuUIdurxKDgEShGvuUgbW5VT3UGIn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oG4xNs3iz9WLAuhR32QX7LiVNcRNdU4Z0DUK0wpzLTocTdU6GIgnzqiIJGmwUmuAGYL1Kr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lgIZvUxMC+IE7nV2EZnhzw09xEbqaNjPcDUTlLIBkerQhrctvEAG3soSNNn5giKiGMAuKm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uICs/MoNEoSljFkriL4XLiRbOJ+4QM+Wv7gCmMiqL5hOWZMU7qFjrzV1EBQ8vEa0fS2pgi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2Q/4hlgc0ApbA3sqWSytCS9ZmTNw4G6lxptgc03mD2A4oi59ioFhUI22Nj68RJeT3UYrYz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brtYcc/sYxz4Igz9mPGo19vJuLr1m8n2zLoXgSoy1/qR1X2mS4lb35lQjt4mBXTURTNu5d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P6QxRcH7nVsFzeoODO5zrUHEG11L7l96nD3MVczQ+oiuTxKBmy/kqIl/cCkQKGncO9kaTz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BQZI4LDMcdDau2ZnJVbFrxUW6TmLWynRGXiiZHjcy/wA5S3iZovcGRpEtZoR501xBR6INt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oi538wIxiANVuIXiUbuIJ2UITeAF35YqG4lrYAzHOjU/XBQraiCTmUU5C2Fp8SkDmNouoh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hz+IVlblcDcoH0Q49BgUOaT5zWLmj9S6TdxOy1lChG0hmoZIs+Jl+GYEXWYRjitzUXc0sS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/UdKaivFw5lghioBzJWt00f0wCUoXDHAuD9RWyjUELwRIZtCCh3AyO4qeUpDrwilfbemIS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bD0wpc8QxmXWvifGf42Rh9TiNbnLUUlZJyXuc6+5SmnEeIghtWV0DBMlOgn5dQvbPP5lE5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Hma4i2RLdTErRESjsjr+FWWX9ShcjTLrYwXznUvba/wCBKRee5gWVVSsrYkx7xzN4wQg1l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GmIzN/Di/0szxcMawtyadiGC38IUce3D4yqXniMx1K648sNZctlVmKalCcZEukEzq55LmO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yXQzEXGG8xUHY/uFoFwM8aHTk8y4qHglTNX1MsGWYrnU6+kW5yo/M8OKlCc2kq4cLE107m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I3K0EqobIfbmWJYwdFQ1hSrEsbEO4jQoHulKg0YcmjT3xiF/dhG0E4jwS+UyXfcdJTmZw2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iaFfc0kCl8HES4OMaBTUcMU8C+XuKz4B+5vQ2KWi3iVA6qaWwwwvaRHAPEeXkSOR4XHKEN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iHoIhqd04MRsTYGwcXzH2xoyg+T8Rx1zmZpotzmXX0vqKbIU+n5j+yywIKtXikxQsNCJgb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qUce+3+YBm53g/UclldoEF+znT8ksavZGF0mzwqBKVHzR84HVpTqTbgi2i7kXivKIoth/U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75l7y+RCnk/EAVZc1G6ezDVK1IiWbgYx7FdzJEDFaoUhADE/cJY36AlrlOL9TKu5z1zgxJ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UnioYzHhhrwMOrGMf6h9BBhTPuNdBn7zK0PoD6I7TvFAPQxsIXexW4Jpx5goVj1zEOnXzV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Blg8xF2XGvqZF8RGWYJcKKhdf1CuMfmMyipYU/iZMYnbLy6qYEBVXNMfcfwiMQFIzMDmLw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dzG2oPTk/csQrCHe/Imj5JbQARKR6l4mzuFlDu2OrLzmU+6wFw3Cq7zK4m5mUMdxXL1Bbc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D8Sg1+YYLvcVkNTNAeZzmn3LErLNg/LK3/uArNeJ1cetpS5exr7lUg6KirkolCho3FxxLg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U0IKQ3E/HUGgVrUuaLIAtuEWMzPMtzeIxtqClplsuWpdfhjJDIH4iqgxSdYzubYaqXHU2O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E2OcfuOq+GiVGLphRZhjDqXk58Ty2R7TUTL0VNLs5rib8ZghtVtXDYLBiaC+alwxuKpeHm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oz5iONeIRv7R8GR7KiDZPqSVT/F1z8sZWN+5zqyH+3Laz/D3K57n+1EHfEbvHXMqeW46fE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Gxiu+BM7ZWdwPJPMbrE96hnWp/U4j+pWOv4bVWe8RAx3zM1K3zM6HVxF2Ep5/1lFKdQKGZ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9SxjbMYvUa2AVEAucxYIUQU4URxkxHxA6fcqta8xEhcrABiBPVfHdKhEAnHVzFYlC1zDut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/7wHhCKl3BW1QWuiC8MxvBTFnxQhAg7mfoqO7hiCw0CsPc2zFP2wrDmRzFRcgiu1lCMuZh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+4KRWDmLnV7gxtMG71QisPuCJ8ASZUczRIUXDq6n/AFg7koTmpgpwGUU8h/EWSZMk771H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MspXzBQ9s1eiSoWH8CalV2G3cr6rJhDrTIdywbdR4qXF0X+Zct7hUzlhsN8QSVg7hog5K7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21Nk0XUUyolPBuEfh2loHRdxX0Bb4qFQclLxMWoVEVZSG1xKUUZcS7vNZUyTW7bQZQbcw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yHuBitgLGEty5vDWgHDipTSFm/Q1UMQM8lQp9wrK3GhfPqh4t+ZNJb8xErAAdIf2TzpSf4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GK2ycZhyRDaqHq4KPZCu+dTC9MfHCePMHwR7iLfxFRm95jXpEpqXAc1ouWGSsw/A54iDNB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sY1EKz8xyJzojQrXFE3juYiAUou2BWMQ0L4IhZZ5mUpQa3/ccADwkSVdHjEdl2wAtbIpdO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REEti9MS+qjb4htrh6Jg59y8LeIOfEMKsxLxMLw6hgziN8FVGwv5ijzruWdlzdqC5ccQ06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SttQPD4mJfOg2K/7lCja2u1TAATnM0kR8Al7Hf0J4kqIry6mbZgjkqgTMQm3FTUGtQGXb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VZtxLb4jjFwtuMG5d4mn+Is0g6WItsBrHxBRnDPcRwLTQO5jFMu48StbEMEBy+ZRdyp3zF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pZW8EKgcBF1xiZA/Ebucdyw8wW1CcH1K44gFmAEQPK5f118igQI/pph/UqrSlsQ1mDBxiH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fU3LIongTS7xOOo25d81DBRFeXXMueP7la+HDL8br7BJsDc7GTLDdu8xFHEwsP5TQRtImT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XhzlOy8yhUI4s5GDyqDe/UMYj+Yz/AHExbf8ADzH6ZzK/9jdWZeo2bmfUc5uaYqUbzF8zF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keYxWdS7u8Qwde5rcvmMbcXPswMZKqe49wpxOM7jdxvuNnFr3LfEbjW5kz/gEJR6/MRL3w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LBDo5pLioNbIvC/cdbv3EFU3pl0N0IYI4P7R8v4iijUsbTEbwrq/3MgiqD/c3kn3OYmj1D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ALHzELtx5eJYfcsTrBBZqZHxC2YmZuCFQ1k1Kuf7EMQHAFAgRSL3WpRTH1AodX7mWjCmQH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8lwYMN1FTqDJ3Mr1LBOWYDpvuO7t2/oiKfyVi4mJO3ZjRDglnaJCXUUaj2U31MIk2PLMR+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5yC7nQERhYUjMa/p8pMLPJDUZx/NGmLqr0HRC1+WVL0p9wgGRhGBw2soIxUt1FsmmarKM8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McC3UsUquStyxZceF3FCTlip5qCqg5VxLZ6VF10TP7COvMfqchZyxrayrNg2tLFf6n/EwV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chr8w7g/f/ePiQ5WPghFi+373A1I+4xuZTYPviDF4oAwSgRItaCmQ5gJ88b5fDm1EU8nwS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QWvbMn3qEofF0ZcSqqhuWA5inSUNxwrBGyC/Kt5+YrB7VRBXA7IjbDpJzQS7Jb5hd1J1bh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2NyVx8fp/8QBH12WXii+FImtEq2GEMQote4gDzpGWlSG5U6GHUDmx5lCBQwDRG0vrMvg3L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lmOpbfcN8+JYlwckyV83LvmKqeRuV/wAr7IuW47YqhLbMTZlqXneIvhmzcvlYNY+YjnMpq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TDLqHX6XUV8eg2I7RG758xQcqcJ8RaBWbWUTtXiDdSl3wMpj4qKxvNwXoTUFGXVZOISL0Q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yUhm8Rdz3gqVLZY063NE7mdTeY81mbfmfqC1kjxmWee3nXGQgEK4RXgKnnqA51HiD20jFj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BTI5uDB7R0NfcNGAqiY3XcC01cQ4Z4blN0FRUyVLMMWaVfN4qJ7g3cKul9I5r4MqC9cwzQ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A7IO2ienEPQr9Sq6w0RCLQhbmppfPUurpjwHMNY/8mQVCuO2yMqRvmDS3LF4yDGqW29Ql7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CK4Lgm8VTHAuC3olAeQqdZnvNQztqG8ZjfJ6j4/MupfiWYz8/wysyptjrzH19w48ZamVLs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rqcWz3Cv+pb8x8zrDLacTxL8zh7m33Lg3/DxgPcFbzAVhIen7gdx+6PLolm6JXetRBIALc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fM+hhp1vBEDYoyuOaBPz/AHFaHo+IS61BbkphIlCuTMaUQ5UXysqXGuqoL0EZ7PRRo9w+Q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AWRrSYfJLBKLjDMNiGgeyWfESDRjvwafEB8EQomjX1Miu4ingZWKNg3VFPxFlgUlpYNcsw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qO1mLnP4ljKZFv3KXgxL6qprRcauHxOZww2L3Fi8XiQxBWeIySVjeOI5WmZBu7czIvO5Xq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3DfJmWxgTqIbeeJZVxH8U2ESzmGqsevmDWKmjqI2M6aYBfOr48jBANdNLw8zAzBNQS+yRn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GUR0mjFHJk9VGcsv4AgG3EDnZswHqUkVyc/zE6lkVH5iNUHwy7+HK3KDsRGjKPEF9fOTiB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TbH2I/wBTo2aJ5hoBm6j6jFBGTNYuH1MFVhZYmR6vRz+Yq2l1W/UT2vxwRTcuWxYYMXRj0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sy/tgXQ/mCEtNkjPk/wDqjTbHbVctF+IC/plj/Yf8wbE0r5jGH4H/ABHZ2B/xiP8AMCrpL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26g5G0MZFAASUp50brsxoiFRSSh4ZWXW+bnvCnUscxeUZhq4vTiUmyOSDaehyxBV11cGOb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jLleSXDtIxKMwXe4dsQcSzuX9y1i2y/OJl3LrzLaeJaViZrKi83V+JmLagc5SnAMrxUoDd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xo3lWOBwZ9S7g/EdrVrFavEyEMXCXO5YaHJXMQjSNzU3LqNXiUAeIdbnGqZqsN3oi2vfUA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swUuBMrmW1a/EU4ETlYbRTyzuaBiXpbL9oRUOJyXiFi3dy1lAL0O5ct4A/cUfgV3IxNaIM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ctVYl9GZZDphjygUl5mJwdy7Jq5z8IaNYEaz2+H5lksoutwAYbqaes/iBlDW5Wd+pY0hyO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7q5dCOEoNzexpc2sSqzUq+OmCzsj044qNtV9wDSeoufzFQFiaqM0fIlkuoaXiKkLE4hGGh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jnW5juXv8QpCLqsy+5dfweJW55sf4Yl6+o64rxLPC3HCbRlGXQWWECcqY+NTNzfP8X1qB3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Hc4v8T/E41iVnFsDGbiw9xc7I8deIFd6lLDQLZflF+zLA+iEHLUCv5nbkirJup5vOoZY3K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G7TJLCmPvBLFKH7iDW4E0M9wGWOQ+YVC+pk4WXnyj7jZRuAB1irxEDWcOpLeuZe/MKJpBI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8QAZa5YrN+U5iJj1HaONnxAAjGpe+4ILN8kSmaLi/6QAQi41ngu7yjhh+BE7MBYNclKqJY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rb8SmwdwzlaHiFCgz3LQMu8XzzG9mnEdA73LiBpasaimE2JHsKriYl8S4rUQYHmZ9Q6m6F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C6+5w+ZQLAbcxAT6jajXiZahcJg6NxBUFRk0UOoho3/kgKLI1DlwZr+k6kXS14eYmCcmaB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DHexU59QisFgqGWyL6uGLaKamFeFH7jmpPcX9CoC030RaafMHfgljqPZcQ/uSXGL/AGSli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bwiSAb5IdQK3H4YZlQ1lDDhbMyuswQPO7xPqA1w8D/ULAdPEHynyThx4QZwOiVMz2cwlgv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61nXEPU9xTQ9sMHumKHnSKijK9jLYCt1hjj7m6wvOpVYXtfxLAFbgnZUyIj8MpZReslYIl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dTxL3VYInd6le/dzCzGdTtY311BOa9TA2lzkKxiAWpcoYr6nEHuJMheITuDQ9xBpdSmMRX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8VKXqWpZfPEXMakWtqdRad3FqPDiP5uyD5mfkpNdy78pMEvGqwnDe2eTxEC2/UxV5jLfX5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lKXoLjujCYhbYc1CZrOzMPnNxcP1Nc66hvszK5eHfmZGGuYaF85hcBwxDVKIhR+Y6yfc4y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agDLvqbzREgn7TDnMEMYioQSOrO5bGfa3uDgEsGjolmV4IaCyypcJqcqiwblYqckaaQOCS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oVRE1QbgiauF0cr7CVokV8CYY5YlP+J5SDT8TtfGp/jUCrEzMC4HOZc9nMXNBvzFrJqKisK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cdhrzHpHP1dR28rpmAHuC4FWI2Y6bWA46iobYYFZdlV3FvgZXibWTmpQveydwce4eahcde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cPCRxh9R3n+Kql2R8m+CO27mSVq+IaUtxO6gwW9knl/jcvNv3OYevU3xiGjki3mb79znWo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6i7ZZdYCPuKviXcxlMaVBFWlZ7lCm+5td34h5W8x9anXUsaj9ulbw2fMVtt3c3BpnPg5fh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F63eGXOFgtAK5RNw+WVADfiWUExvp6zCQ8+kqY9Gt5lMdqyB7miyRk18ywplaX5O/TCdLZ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tZSeOZfQq7goMoZ5gxXjO9npf1LdX4LJSYXBCFdwetAPBC/6lAJXDIbPXf+0R2I5FjyMCE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qinqd5CgYgEo4lTmTnkXiQT/CNLohkYjFXM3RfEaCwesoSiwcHmWnsRp+EQstFgo4hsWEB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3EVgni/Es6XmBbQJZ3JK39rhRL76cJa8TPIG+H6iUAiutxtd2fTY2uGOiC0iqZgIVUPWoN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/AGw4nWKBlQj8NEOeely8pnFIO7CBdDBzFmpfA1K9v8z+pdv7X+IcjfDme2+/+sLg/wBXq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Uo/0fUFo/L/EdSPl/qUlFbrRZiERgKo4iUQcTLbUURtlfZ5qYa1/znA+AMP1owFz76IH+C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+JeCQvKNeQlr9IMv17QiH5kOM3zimg+CCu16/wRnCfEA8j6CNUl2E549tv0RvPRNfmFQzl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mMx2EsMAVgR1coYXUfBlr/ZGjO+mPDk9wygvAjNCPkhCwOkm5TltjffsCoZy81wiMDmjzD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ME0XnmX2BBw1FbreIij+paeYYXMgzjxELLsyzJXfuVbD7mDtl403KzFagJaNmFQLhoumBG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vs8v0YjuqahtrmYGcSvWCHPxAtzKJeZ7rVTEDWCbnm9zY5qFeE7V4i8TwiW3qerEsKyn+U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Du2DUQQAEZld6mjNsWzmUbZjzviHBdcQAPuWUaIdm84l2naYsK57ivL1MnWJV2TeImdWM1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RYphuGJ+SZHf2gKnuxjbJnl1UUfNJ9ypk7uOj+4Nl8zFjNGvZHGtbuZ69XD/WB+JTwIbVc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UBo/MzsZSBvxXM4V35j4/EsjfMGTEb6x4AeZ75iQvFS7KXJEPsDuZta0PMxa8h5jvzO4VU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jF9x+mc1UPEMVEvLHip3E80wNajecwmA+GYGH2Q2uWsfFYjGXnOmGfP8f7c9EvuB9Ra39w9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Jz8x3USnmAhWUDzmNaHRCKsthd8TQ+oYpxG7yQ29czE4xmJeYvMBpbncq2HfEPDaQS+qnL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6aiQ0PqI86NTEA3DKi09uYdrvjWi3yzBFHFeSDmg+BABmxkqHuQLWjzEgK8ADfY8IKCHgq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eB8Myr8TOTfuAAMrSi1fKcp0tdRvUeCOL6Iu1NY2egmQCKO9lRhazBeiAtPxSvFl4zLptk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j/tDFFtrhidD+FEmrvIk6o9xHZ7g8EyWIBAP8IZx6o9ReD1XGvy2DPj4sp3li0oQZ6/BVM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iAZnLU6b+PXwRW34EUVV9kte8FLJ/mpXm0KStRp09Ipg6oMrhJX5Q74RtoLxSoVC8zRX5l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rxOoHd1H6ay3AsD5NwcDG6RhiQOUFmANTxSIbF7SAv0ixhpnUFxg7W16idGI4KiMbLbQTh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seoTt+E2LZjZCk+Ja4b9z4D5li1rHcOikzEZ3k5exJUq8nd4ZZiuxmyXzBswPhlvCRAHb1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YMSuETxE2PJLJQ8GFUpdRBWjxFnuG1KW9RM8JiD4uBZMY2RrktD2ywNzksViQPXmK8GKaA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OCO6qWKwSrdRs/wA4iuSni4HzfzDtHqLg8NRKUjxELl2qKgBGKr/JNPyX+aflKQRI+3f6i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UOJ7R/UVML9z2/wAy3dHiY/6mYaE9KcZHhyyvgVFDqaQQLSpEZp3HtsJXM1xTfb4g6P5bX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jLzVTp3KWXMxdYmVWMy7shuaiu1q8+JcpgmBdzddLOa1xCWXuK4Lrghl1iMCpQF8xXdmuY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yXPNMRF9GJd6K4ma2ObrXEbQNXGlHOJptwWUlZPMBiyZzE2XvLMcs1M6lQAzPWoW7xMRIO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61HY4YFIEBscGXROGBVK8IsrzIoEHlwGa8EHgyaV0at1aZryRtCJhEyMAtpieCXz+pgZzx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4gtvFx3rZUTztXmJyGiZJ+PUOfmDffUpuZqWHycwsFG+ZstsiRi133CyWYdS7viGLx5uD1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56PAx1B2lWHDtitMHP7i4lMx56nFT4+JjGfU87jsnmYjvOY88RzjiUs4io94BM66CX8Si3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2O5ueP3/HxOZmpjFkc73HTmeST1hIZzO+Y7MFra9RhM/EHGaqAXLOHFTdOR3MA2/wCZYJuoS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jthebcQBopArluTjUy0NnMX6nBUubvxDUgBzXMYHhFPKysmmqWEmUGVhFRdJZ0RpyPuE2H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BYqpuHif2xUdZzeL01l+knn9Y2Lydwj8qxRfbf6ZU2vTOZr9Q0EO7RTR50xJYFbxF6Kuhz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obykUtmFWlB3LFDMNNMJCt+CCi0XVI4g08Jl+hKDR7lpitRO6SsKq4wQw24CZD1D4oDdx5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tDsu+K1EdXnoil0eF3BYW+m+ZTd4/MXDRELqQWHw5lcKikFmWEG9bmifywgK/AQXgBAEsm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gCiHUqy3jqI0sONZgqOb4l8EsZTDAi0ljZd8RQRbXYl+QlGKwNb18dy++I5g8xJF9q0L5T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BwJofmcX/ACCZvqlarz3AWfnCU09sGPzZ/r3MaDWVlf5jBnN0mIk+7D+prXaoR/Udavhj+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MAFHoGNZXymhftzgb2ohsvZKeohLeIiI5Q8RSYcRY3mNPdxysEvMeFxWXdyvB4Ihg1c0OB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SGHSzdg/ywCozAI+rlMiru5Q4o+7lioObgcp7lU075jQtLjZxEWqipkfERrA3EGghl4fnM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k/ceihumOZhiu7/EeX5hArI1z+JOlPjKT+hEHD4TtPwTxECc3FIgVaZmNZrh5mYQeGDxKa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s9uZmrWcoQAOb3Uw29XFVB7jRxXmZjenUJxW4uW91HU3MZhkO2LSxfEWU75mRHUFiGAvMR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9wdM5fMujrVTVa1EArmB8s9zoXUFQ63BZAxC7EFGqxiWTSll9NWYq8hKvErOP4JTL+YN3r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+l8MYooMciqeCdbhFdP1HtegYu5PoqvMqTUalY9TXZGnX+o/MwXxExp3DfFQeoZy3K4wT+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uNgmWIUnGYr7dylDDBX+kazz4i4b1xAw3EHOOIuKP4gLEemxF5Wu5YvQQb3qU+ZdZdQfrH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PKYPRxKMVBsxLwK58x04jmuYc4zAK0fMaC1hLRLw9T4YyqDP1Pc54o3A3MR4zB2iLIWDNO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zD3DzM7uX9/wObJ7QjI2ywfDB3UwqpjasVrywqv6jddJgWt8wVavEUt75iaOr4iQC4NQL7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oZatQuYPcv5j9lCq7qiVLdXeUg3IVFyl9QalL6iEU1KkADUc3cRY0HBKSlceZi0Ur24RI1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Gm5TUrBsksONyD+4QZZCoiG9BpMs2KYa/UpjIvOYDFGcJKpNJQWA9xclaqc0q9aii1H3Ls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O5zN8XmPyVnOahlzmiFALrMCY08yglRl8y0tDxNQ8LXNQzhOXeDF67jNsrYkIlqBm27lSr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5qCqv8FRxFX5jxtchN0truGUV+4U7yZBzKt+nLxhrCaireBizveaiNJe9VBC2PYgnAELLg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LZ1FCmf35kLb4gYVdT3C2Vfhi9IOI3nuOcRxMG6gL0vzBGsQl/NQA/bH3XRBmvz1+pamdw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WIekjA+YxAm4CDIReZgPH4EVF6Ivag3/OJgQB8ljZjbu6j+nv+4jj3uX4nCjx/wBy0yfg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XkH6qAP54P9SrV/Zhqe5Dzg9/8xo/Hs/rn/yDMM7gBq82f1nzQKPphlSXQ/BzLVsBpNUyz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3znqOK9xzvoiuLJjgeKlwiWuLmhqgOL5fEo7oXs8v3E9BNi0sEY4ri4Y2+FzCNQS7agCkK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BgBvMNk+U5ApKXaBHEV8QvE9IBqrC4vXOYq0FJ1LDTPlgWFMeIp9wWEa8wMA7iSosuqjfE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4lwAduJkfMGp9sZ5xzpPbtlgeIOtcEH0ijkUR6dRWOKF9EItXzKY6qE1OpdOMncLfGFVE2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cdDOFQ06z3POLD+oD/tLU45qLi+Wfua6zBknEc3+JlkwURKJc89TdbY/BKWKIUACYW6jsv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W3EIvoxti5ub0+YrwhRVnBOc0M4jNMbvuXUtuDajGgaLglx1uB8PTe+AeRlDqGUIHh7HrD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MWKIuOhV3H5VfzAXVd7jQfOvmZnCUrY3kjtC4leTRGr54ii/3Cqx9TfjRGu5fEULuX8RUN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q7qUfw2tQLZvXMYZ2YtjG2Ljkofcaa+g5HuVAqYlus7gXaY8yqVMKYqESZ7fUCk2J/AW81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B+4f7mcZr2RpEMEru8TDmaf3Mandcz3PMKvmUXiZPaajfLvdS6eorhPM8sPcGw4+ZytAua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EGJwO+I/6QENwUbhp7jVM1Q+p+iBh1DZLzuA6N+JalGvEXFwIXYjBYqi+g8zrgOf8Q+hgY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OsA78Qu6HqtS6KpZOAqJTZSpqKsdHuN3fsRzGyjdNx8oLn+Jqw3fUdQwxZzExQzC9i2tPs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cy4B7UxhjyXAJpPdwGlo8kS8V9RvIhgrAQCu3pa0wKC1wy0fHrGAQq2kEgINKdS/fL4g46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e7LGxXANcJTpl5CdJlshQMLLjTFVaF7gKkFqiCAhNB6gMAqqhVCpkcNzCV4kWB3uIVkMtw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Cg0vUbar+Y4waYJdIOyGK+NxNgK93FcoV5los+RiM59xKoW4pZcqLPPMCbVrmKIgiHq4VX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fcqmBiI7SAXKxW6jx5YLeostYqKzitx8xGitTDYQpQjwCUNaY1lSzkAe4patbyYiWRdZv4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bEvzP+mMX8mYUPPKiIzzdOUb3qS9PREAw5owfnuRH+4C+wT+prmeCQVrfRalpleyZYHtQG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0c/qDbK9R5g/EHwP0jAI+kZKx5XMkDtWqlucIBi/cBgs0NZlIv4mk15l7z69r+idfAWjoJ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S9i0jGH5sGn2uMTK4pyZg2GJbKiMCPEXFxULPJDliZhMUb8QMb8EFpzMTtqHAYhoUQdDed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suOXc1YbgrJfuVjBKOBElWw13Uy5Pcwx9DK+pQeSss+gzG1OVYxfHKVAm0716QJUfV0X6l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R+YyudgooAbBywMl31FcTtjy4PzHYGL2QWkKIfKJa+Y4fMut4TdxK6bn6Ms0trc63EsXxO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FFdzdecVK/wCragpGOJR2fs0Uq5ms4IurhlRwS3cfygo9xUSrshZEcXcsKDeIL2DxC2bzH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cVEsY6BWDqOq5i5zNSgyRdgAraXxCFsoFL6ZP+oiGMKKV3DQDVrmMcYYDMH2X8w18bgrA5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7gua4Zk0y+ZT4DHWDXUfBu4rDqWamVViL5eJzeIY2fTEqILdQljqWWur17lFaAM5mA9OX+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G1UxBvjiYV1cEqLWJZ7L/AAju+Ji9ZlXW4W2NDLO5h6nurlHBnpmGb3PNx6j/AORG++oGc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k5iVqG9wvX9zxG6xMqu5wz1cbzX5l5xN/PM0DLz1NccQxxnxBA3FY0ysCwNwUHMbYZaim5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iY0oYj5/6idBuuoJZheZWZu37S1IG3wYAAqc9xG0d7uXWF83zLmA9k1KOpnA+YFWVvIfcu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cpT9zFGlBKamp7iNDZmIy8ivMYJYoxxNRZrU/8aL2Poh1KS02+5vU4brdkUqBUqUmzecbg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Xi5yqIPDmdQrWpjQEL7hZR7hl/wCzlLzCvuIN2+JVML+oJeBPmopnNfUq+n1K6L4n9IUsM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0JcKdQcRgDBxUz/0y7KHm4uYR8w5lW9xBapcCwi0eYr3T5mSVguUX3dwdsduGVqVe4K0iB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4KnpVMCo53WOKgF5qDs1DhqYrefUo6PcZQViIHDZNMYnuXcpnCHuFOMgo2h4xLmHym+nQ5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P3GdzEoY8QTpOiyGWQ55QVaV4Yty/iA7v4ZcWm+Cdn0RXfoYulXRrMtEOxsj1h45TGa7JA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8yxj5f8kYSj6vn/pn/dKaxHy/tjosNgP1zCuRXathxZ5uUFyommAj/jEJZKLtZTeCLshUa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eKnUkE2AeCc657yGaVhqpfiV5Sh5j1ZuVGTHkgblodFQNXR2VLcvzTLWTG4UPXEcb+EdXl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C1ReYN4LwVmXbSh5gK2uJRRwe4UyrQbV9EcN0cmXojtEbyfS4PiXWwTadX4uEJa7q35WWt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ZZkgjyIP9RNgqhzR/WZkV6vcC95gvv1BR11OfPmJuWeIBmyEdNGUjV534jcmrTHJbuca3L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oqNgrfLAa1uVS5jTl3KiWDDMMsBS6oZmN8F8mLopguYNZvMzzBd9cSrW5xYiWwQzbUlVU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6YLCVgD5lB8yjhgpzKiYnLETc8YjrEVSZ5dzRLdwn+69JLNawcxDVbuYNUsvxAs5zqXRo9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hbfRazVW3uX2xUHc5VQMW1cXF3LqqECAmq/6jaK/MV/DMhS74lm1H+xAN57fDF5ZHvMYgL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ZQ05itziKruK8GIOT9RxmsysmHJPtN9Qjr+4+MSqmoJ56l6fmbwZO5iPlomfFTxF0x0sa4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3Fz4gtU6mSl4Nw5piXOC1Uj8J3MhhLlnOJYAH7iLXgtmItR0MMhl5mib8oIF3DmbgI4taP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XePmhlhcTsimi+SCiqo4gKWp7iR0vGITQxLzCX5lgbLOSJ1aXh5IVeY4gIud0jpgr6KlN1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L/hHg0LD0/wAoENcs59EQ6v8A3EWuwmPlFAxK+9NcTOBXh5ljDBVdQtVYbvcs4EvBClAJm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qGeHHubL+Ued8WUcGDzF2H9MpcGVHHxANV+Ydv5CCagDv2CVrUFL+8lO9PED2/wATmc3TA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qeoQGF+4XSllX3BG2vDBMj8RbZxYQDYc6hzfkSzBWu8TJMOXGIS7gcL5uPQyvEvemLVHzE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J1Ejd6GbR/GaNb6Ms2fwilj8H8BCdYoAGIg2ekjjHlSjX0sWVR9QoaB8xUEsbWpSyT6wVY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8f8y0q3D5g70TUfmUtA92/gJTmr0kR2PyuGzXSXRX1Ld7j+4BOYZ9wFVUq5ouFY5IJOwxf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hgFBJVmYTd9R+p8wXfJ+JiyflhZWs83LdWxbu7JRkUPcXctpnzLxAmCrmAJfMBLT8RFNd5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ZLcpLlJS8S6MbI6iKHUbdi2MivkwJTR6lGXtmIwFR+QVplipPJZ4Lz2ezoiVpZxnV5/whl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YK1i0s+CAhQ1RE7H8rhFh7Y6XebmbI+INkoh74qOaaPw8r9zJe2UHli546mbGPUxxV3HNg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pgq2ocfBMd3uMcNama8/UGVRXuIV2zRolYzuUV5pxDnNdz3JKbxghYF6amn4q74uDLxMJ5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5lKmYYBuU0OPzK/6S/ARTRhmCzM1DhC0cE1XEsJhkxm5XcXcq3zEti3YxuteIAs5IHROhF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P8TUvSYZ/pUeBoYUuMVC0LvxHKpEVWu2emXERQVQSqAYJZpqZNnFYhgxWJrO8Trmu5gB1z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DXzBUAE8xTm/QTgZaJV1DC6uhgRVEvrmQy09jNSVpcITq47pzByGKhddvESr8wS7X6l2Yc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TjiXmb9RdRPOYOQnHWfue5tg/E5Lz1OpzX09x87jukhWMk/c4jM8hmYuhLO8PqaieTEDVN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2zDbgwShu8wbZ/aBaNLhcYmoC93uUtWruOro51Uxtipfi+Znm2UNL4fuNIFIrQKkaq3XES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Vd9MUcF6YWij2wlWgaYRbO4bIehp1LTs7iC3+KXwL4dj3Am0mkQqz4hKDjNwTk47h7DDqO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5HluB+InPssozOFlGruPIyhEU4alii6K4eMy7Zb3EOEi1ZNheonIK13BaROqgyWc18xzhH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MDxqPsblrqBM0V4g4NQ5odzUbVgPJLTi/cprwx03FO60MpK4i6ZiWwsAaqjmC0zKvnkDEA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78cxanzbtNszLywpmOFsECGXbKB5ieLho8IbJhzLcNyypavEPFy3T/CVhP/Ukq0P5kdB9K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Y0H02acQohPCyIiE8ri+DOryzXvklffj+5tAO3MCWA8EI6CV3grEHhHXndwWI5JmF5BFUt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ku4OcahvH8IXK33DprufLEpUFbkxA9H1Cjqz3Lxy+eJSqKZZko6IsAyYUFn4gcKMeRh2Yi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+4VW1hAi8vDLGxV8QRQ+2BVCjtCNy0tywMYLCUGwjDh6qoSf4jAWxPz9y5oAyrqKDDej5d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R8QGk9I+dmY9/Rv7dxVXdYBiYAFaqAXdlbZqr4GFymXiNr38kSqzUA7Bhe1yvwERix/4ss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sYRl8iGnOvEQ6TC62zvm44tuC2SsRYQKi35XPSGuW9RcpVY58RVxFRwzPl7uXTIZshRWO7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W+UomX8bzki3uNcob0mKayQjVmHMB8x2Nagxm2aY3KKzO45SZUaIVXU7nqbeo41UWvMeyO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vniWYZhtUyH8IrCvU53xBuNU5i5eo4fldQaC1DxAwaIqd58SlalswtujcbrNSvB/cT04zH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R0LTUpQ3FqxriCKvCyoI14mBlww74gGqWZuOnZG3mNbX8LxGyvlMDenU2xTMHxLz0TvcXU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Tc9b8y1bqB3hlupeemYONQW+5f3OMbIvgfUut6g336nRwsJfW5x0zOiGa1F/vc58zJRgtu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LyYmyoNrzYgBBUVLk2zE681Gi1XAFnKB5IU81Apk+mKjHcuKNPGI4m26JUS2G7l3Ah7eLG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HcNWV2LcLw6sYgAqXmpfhiICn/cT3AaSkNFX7siKp9EZy+CXqKSmwvzUVwEl+xCuhVH5sg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84ZVLaYqOexOIpoOVaIHzBtcwOdLqJ3ZyN1UGhZVkcqt5uFDAMqKhBqUcE9yo6ltI3M2gm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HxLZpP8y5TZ5zK5v7lmqryy6ptghpMRoMnjiJLbHGZW5u91LccxcpvxC67uNHISpdqIFAZ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AAAxXPbGx/wBxpxEtqZAyjqLf7iYY0ackdq63FavrqYdV3PnFGMvmN+PqnhfOZU0j1/knF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wfb9y1W8D/ohVevsZVtbrJMNh7IZawDmq+SJSrmXvU/24obMy1Jdy8NvwRldzBRcZiqqJU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y9XXUF3hiqcxLd14gpmFkZwFxq4knJ5Vtl4MXMbMzS9wJzAGGErWPPqZcZeopcFd4mEAQO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8CZcgAequVUNZgtAFxrKbCti+Ki/FYBhxIK7eYTm/iYLippLzEMmOQLlalJow0r5v8TgDA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ZSs8CYXg1BQw4KKCWOEIr2JhbSNldpEOlzLlqXMUadpl5p6hhgrVMNAWKnH+Tx8Q8qHcAr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87mTFo8dy4HB3O3JxLpbxFtmyUOO5rnvEVGqxKz4YFB7lxeIO6lJsq5xzqVJOZvyMsRw3D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VULARW+6m1zmNkbgHDL3hxKtrlh1KzuLqK3mXzjXMvwWQu84lcxJV8Sx5+o50kFkRC3UHk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lTcppxLQs6iNCjDBJLwv2oIMrrHmWYY9w5ULz7ibVq9QBBxiW5PMVOj3KKQeSN5NdEWaGD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mphvHicuW4v8AEYOBnMQArFEpjZeZcRx3ECrJm1n7lBmi2jBw1htKz3NY3aErPdUnmPbmA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VTjqddTKpRV7g5zAxdwuY5K/jhlnfcPU+5aYqF8TSYJL5477m2oV/1Nv6/jXtnHNzRfia4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2QVeXERY4fRmXEoyiMAdngiAgFsMYAAfmYrx5RGohVJFExtgZv8QymErriX3oowDLFVplc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/TAbBR8xYKEoF5Z3FdK/EAVkJaRx88yzRUeYLLOmnqKcilJgHmN2/xM8aEMtHoIsYh+Zea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d3HBaaq4S+pVaYB2NQuFoCuZjopbrbK+i6BE5EpLI5gCYDuClo4viXUcvUs1r+JkYfEdxS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TkpnASFGExxHzuu5wFy+6MqhEe45FXBuUW5L8RBM0V5+JWFdOa6m1S8wy7yE5jVpTjxKbL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j9TNWXxLKwV9MqtRAeTmd0RvMMFbuV48StYJnRrO4ro2qtUSz5zsvUwoLGLmCdmA3gY3xf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LzbwSnvjzDMnuSzG9meYXnwJxqyjiAi9Ru0uSuczTLm8MENOCUvNefEHGR9RH9kNkh6iHL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5h3ULcXADP1PDfMVWyy8agtL/AIjjKGO1ORURstsCmmWliVGt4+SD6SgyKIt0hoAOpppiJ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H1HGFziAm0v6lvdVAZW2oAUdv1Lm6phALo6Y91hyxnCMa35ZZ3NZ/6iCSmg6l0WuWyBqiE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vJLNsoALW1gl6pD5g6KeW5zN8QJanMLNFAj5rGuXH+1/EY7GTNruEOt4xBxbbCTMetWQaG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v3PoQUiYZhNk58zOyy2CkuLfuNq+NQ3VxO4aiumgxBrmPFqxc+2UbtStgxb42VHbwx00eM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caJVl8R3lzEuOZcQZiskWisRYhVl4gLEv4lP+01qGHDGuXMSyuP4AZq4Z5J4bJW8XELeIu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HcQhu0dZNOozysjgczIWr5lxW1UyabR5TL3B2Fn3HSvUVnRuG657ubi8wIM8x4rNRa0XK5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g85qCdSrWtQ0F8pZilL8MBY5qEGAIRoHGag1WfcDPoiAp3AFZYgF8HzAF3iNi3GXTm4OWs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mGq2zIaxLKt3Pnc0bJwdx3OT/AG5X4n5qfuMN2eoZL4Zvj/ELvUDGpyTnjEr5mO52nljAz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7mGsXzLoXwxHM7Eq5ytzO8sakKfMMZLp7gTvPEFGgsPzB8osG738whVw1/iMkZEo5H6Q1K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jvmIUH4ZvpZ2wwZJoD8ppVOoUbvXcCsS+tPMVORKExjkgd49xJ4iexAAAr6gbE7gXy+Vss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i+DKKVQ9y1iz1rUs1dlti8FTj1CoZllZHsi14YC/cQKcqJcFGypimrFZbRRNvMbbC34irJ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YZZXCWMWIs8o6LfqNleoBVTxKe5j6xryfiCNYfEoZG5oVfxPAkQNS3pKxMWpn/N1Kidwav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MQzGjzHxuUv8A3HtRmVqJhHVXELFmSDdB7FI4ta+XNRy3zxAGLBBGfjQVwXTv6I3hHhxH7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/ANyml2dKP1K8anQX9x+3HZX1qVuJqiEujEQKFFXBuH1LCsjmszsUtSlSByWgL38wUUF+o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VbmpRmVcN6jY8XFxf3FtHNExOI6u4AG7gMGZsXmKSoe5ZW0EcrJ1FeD4JRBF5Y0FXZKU7O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VNHiCdrMl0jxGMUwlWtsTuBe6jRo+IgsqvME2D4iYoCuopHpyrMQeCl7H+pUrc3T4tzBMA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YlaiMAX4nQi/mXm2DGoDsxzAGlnxGyYPmWXk9RLUuZorELaLioXiqNjmHeVbNJZPR+5gOA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3tN0Fmo/wR6ZddNSwagmzesw9F+JWsXK/Mqtd5iu7cQGR+JnZKBbL8q3FxMYfiJ0VKsBbb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5KE0arZVXTh4ZdFFhicGOB8TAphxZFEHmbXMKVQ5mhBSdTWqxNE1NtzPmXTgYKhTE4HcKM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UPRFh4g4ayMXRNxEYZBCs8RC1B2azcQ3qY7F+xi2vPXmYlb5j2mLCUOgdwUmNzmOTUWbeI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vPiVkuOL88TLtM1AvjiLlvcvnFkul4mNrLt5SuY2RZhKIaX/uYou9vfMspjEMbVg4iqvfq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c7NztwQPmd8Ck8y9rKhOWfDNPmYv3zHhMKyOJe6+o2VtTVf3C1rU2XmVrviF3hKhe8xTdX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kLbMqt/VwZ8XDl+Za+4Z4olT0XcDivzMEcyxziBT0Qy06f3H1qKPmHysLfEwuHFR83C9kHL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+YlhXzNXA+55th4YbCMEvZmBrQXUtfan8Nf3LFv4iGm8xRUs81ECjN4vUXYqvUwG8IZLUG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QustRWsOpa5E7Ia7HVTzx8Sir3IPD44Ni9kuZu/bEXMQKp+7YjUFZ5lgWQSNRYEBkIXENV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PB7iI8oSpoAcQTZPghksjzFNP7j/is4n+IN/Qiuj6wxU/GNg/kgplxrD9TJAOriP90bWKA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ijJ3zFa+Bijd54SWMl8yt0r7iuIrEZhZbaL1HG5mrjRjiIQC5VlC++JrgPiJFRDLUow1A9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UC2xKDq/URy15i5p1MmPAD2TIP7am9E9xY3XUUXKRZw1ENcw5vlKuQnIMKPUNBg8Lm2e+J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JtjXmupfMH4iqLgZxKrUsvqzMG1USyHZgzibmWZ8/MzobqcFIC511UKsk8zO8B4hrAQeOp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UIWYD7lVxdGZwegQSn3uIGG7O2YoBdPcqtaVvUXcgwlxcqWcD8XMSubMtfJiAbCzfJeWAw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QHsisUa1EZZY01gTmeGXFwrXTuYL/AFXMROCuSEuHxmLOFbuNzDUEQ5uNm1dzkzQ7owfLiX8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wHooisHFsoheFhrVjuPK79wjdD0hwHtmG0owQI/shStY6mB55iLUxCM3Bu/4KufLG9OSbv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Ny1UXoIaFss3VX3cGflEHlYWKfqJoLYpyWO2vqEcVmBZwDFg4j1PpMTeIODXmFqW4g5p/M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WeSa3mD0fETwiyVMq3MG6AxZ1UqV5qVLXMTYcRokvoG+ESgOGDFu4rLgnZmMBuzESX1UyD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EwCXbLcxs0ZfET0RowTWFT/cx717jttGGE5m47TfrGH3MgP13D3j3AFvX1AdqMLoC+NkGL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MnFxTLpuZbf8A1EDTHmIQ1ccVqGeoeE9RCMBm2Mzzqa3HdT5/Ecfw55+pXZMBK2TTD8Soj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mjQNy8tbrUqwzcoT0Q4tn7lPQxgzLYttmOoRBgqiBNFvm46wHzKErVRCVmGNe4iYzzA7MT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RjHReZdGePxMdf/QRWkbGZLvKS7I43KLgK7h7v+WW1eDqCikvNwpFCmmUoVY0QCXqMypgV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emoQNC7mwS5cbmspjiIgtdNmZtA2Ny2xrM68zE+HNQJWjTzLGxMjMyC+KhNidkC2AoB0Nd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NrJOeTHkTgPrMw6x7qWFv3lP+FI3kkC5DxUd9h6gTaK8nzcTMN5ls+2O4H5i8fgZU8PllP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u1hxfice/6meGMxGc2y5sqoK1BbYqI4fmO2rOR5jtAs3XErrV5jblHhB3BDqY7rO4l8V1F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I3VJfcpiN9RdU7I6gWdymypflxm6YEoA7ltQvFRY2jHRBwcwEvFGJa7Q8x3b3G7tIKKLx3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lHx1qbhdhxDBklOjL4mixVmDSTbu4WqXcbrM2IrVb1AHZe5kZqU1QYGchfULTbRB7CHMN4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0QwLQaljOnbKtWF8SwtJ3K5VTm4cNCsW0bpFsPLz2SxY2wGD4jFetgF9GKhwx0IlMG3uAL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oi9MRu3HEo7I8zyURdhmK40HIlxQXXzUyhsQDzRnKxbUmrSdKilK+4MjIzOJfi0meK3Ri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lajNGP3HxrzKDuvcxAA5IClb08w3CRAqra3Dp8QZoMxUkpKrM3ifUFJSFC5dsyo+585jwZ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4Y+eYwBvLmYqosa4lKsF/EvE0E/EuBtnpuJdygt5geamXklVuO4nnMF8TPxBtqp7JdN+Ip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K4ltOpmbwuEEVX9VHeUQEYCmJa2tHUMZaC7ikwSrfzAttXWYaDHh8FEwadcwmN4dcSyrdy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xBwY/ELUrABoa5IHy9TBqrmuyVbjj8y6PbuVVDNc6m7ExVgusRMShOe4GjesMwNma3BKs+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oMrGSKcy5d0l7WktcoqPOniVt8ysGH+Zt7mWdRzfXJBQcE3ZzDNZKhvM4wYjruHlT4xHTL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YLmN1V6mxSFRrf9Rb2Reje5uKrNR7x4ZqI6z/ABBs4nDq9w2BBdSFDz5ixXlSgdVt7g55d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MVlsdSr9yzzA31LPcq2nMzDm+oIHLUsz/AMjvyGHVYO6jBBLI1aekwBauozcjPMKShfiXe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ipAHxG42P5hrKXqJoRaw1KFcgQbLp4nBrKCjUTJiO7VxUYNa6xLG2vDFGEg5YJq/Bixwau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qJoggFgnGJjSeA1D0dBnMVpDySrQLNcvMTZC+YC1aLCNh3F4+SaQ9oNNZ7mkfERoLb1KP4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1FKpF8S3QfUcIb3CvB+SNrFnioG17lSuBdndxljpGfEe9fc75tqOu6Rk4hUhQc/w3zMc8x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OWCN3ojV97m8reJu/uXNgTq+YhfUFhs7lNd91LbvMoWs13MZTriWsFrmoN0e0ttVDawWpV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8QwrVwu/MOIvzDroF4GIF0l4sy1LHHMxveZWczbcN8V1AtolVmZgpHNS6d1BQcxlzJu5ir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leDzL1lnzErf4YsoY9R6AO4ZZA+SD3+0li0ZeCFJp1Ubh0gz89RQB9gtZaqVdKkgL2MFvt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/JhaQhqhiGJTXQZp/OEgGFj2Sg0PVwzEV1ZBUor1SGPI7pLDiuFZVKCVjEyUn0Ra5J8REe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YqAG7JzmAUBEsBl77mnyVdMv7i61LlubXK1DYdcSsBbe5gL41E6MkHeHGoIDfmVKlVwQhA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TceYNsqswirNeICAXTECXCmceZ0kcF1vUOLEOseY6HvKGgwR5OmBQWjHtZTuj+oqbvF/wg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wytal+czEvD3KpzUC1lsqwuliubgh/wBwb2F9XOW6IlFxnmKq8xX9xaKvecRceJdA3CFNr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ligaS+aiwc5CXSLjsHdkuBEp2QyvFai2l0zMLplrCVwTrE54rxA5SsilMsHzN7qc51HV8R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p3KgCkrZGstcx1W18auWg1FY/BHbL2l61cLUcQLcYhUFNg5dznKAa4Zem6hVfdzd5zzDdZ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r3OMBW4VZzKxT9EDgKnGRniXwWz8+om8NfEdZd5iGriPF1UK0tblst0xZLqVjPEcMVjWGc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wr5ZlEnQkxESy7YdwCh+EBzg9dQGrcwt1v9xUzjnMFNXbDlu+6I1eIFtQBzfmBXxf1NRvs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Wkqx9wEDpEbgTsSoG9mIxVm3cVwD5SxmCsUxDKZCZTzlFi4CikJjtbzFWgjNIlAho7gq2H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oh8QvfEoUBOonTTolya3uL2F5ai72Nk4e87TVhfibA3eYFSwOYhSt1jY014igDfc0aFdTB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qeZQsqniMCIvjqEoz5gu4fKE5Fb1CtZ11DOFU8e5bhj5hjCSjdZ1uILkhwEQ0IygnJVnMz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AYsHnpigAcjCyhLWpaZykUESMgxNzDmKzEvHiNpzLMJRe1qKbKKD5IRs7lnEGAtYZjv5RB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L9Rst+sBW8YjVg+2ULICgfxDcteYxYq/cTxXuLVuECstwRi2c3GjgCPZuVgZYfEsqIccQW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8Qa1KNCdUGi8sNZ2fmXLVriBeHPhnHMqs4Q2blWXQe5WhuXuq+Jhl7jsa9sNukuaySNhwC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vIQQnFwFg9x9T6bT5FwamSmoE8tR/ygWgfmBtE4JX1MRdv/bUXkU9P8RvfeEIWmUTMBbS4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ZaH2DmcnU8jB6sfZ/zBlVev8AJD0yNUP+5lLaXj+5n+KKCfsB+yIKD7s/UJIh7f8ApDSL/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C0/JSWBwrcqtv5iqOaIxLlglhw8y7ATP4l5zUR1Bb5l+u4K911FFEZ7jaQfqJZTb4z7htP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ZB4MX0ym75mdR1PUw27igsaxqDFBDAso+hMwXRQQBMKmTvcLDBiJrEbvGoKnEyjEWhMJEp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pPmoqcscmdTncz1iItjM2JdvZiD1FaeeomioO6mTiBAG2ZobgAonzVRUfNJnY9RUNYUlCV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ZRDBTnqGaMfqY+YPPiB1eI0pbHribcJO6mmrB8ysx3AbA+4yt5gov+yZ9jNQMXdddy1KFk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fPiFK2xFFTOKc6qBlSVLqu5eY47tqWzxmzNNNS1Fldx0eY3efqFbrP1HCW0QPRL/Ex3mV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n3nqZq8RA7uZu8VHm24SU94ho3ccviaPMOMXfc0tw8XBtm6iu24zL1jMxv/alRd51mdSU+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GNTLCWbgH/cTMB9Eui9QBjtzLO3MF/wCJgOIuDtlQ19yyn/2F/qAtp+JWaXxEXYYxYCYym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4QqC3gWG1Bhlf6Ecqh5gwpOcQMkTqZlr+Uo6HF5Sxafsmj1s4jUsqtSqbA6vEoqZMuZa/V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YnkA/UpZLvNzJNtcTl0jx1fMagDHmKaE+YApfdRF0SywXshRpPM0kH8Qehl27vrEuNingl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o4DU8BfcBqizlqHIKv8Qe0SVYsE1/EeQQ5goavcPN/D29x6cFUye4Cc8PZHJ+Vi/UMkjvj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5PJC0j+YlTvxGgfzLRvW4zQ2pW3pEqUXoOkGopVm44bOZXbiFaKLIC3iXW5YHVQd0S2x6g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LeCLsEXTFPqJ7Yh5l48zkz8dxMN66hvwlQEAEwYfxEBtsmUViW1hnoYseJmz8RAT5dkAjn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5nNDiUMQXO4O4lsBilVUka6x6Y1eMxS8Gc6h5rNgUQxBs4p8TLPWZSHxAPFXC/iX6YoAI5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3vJMY9JlmADXiVqKupwbnUq4AIE2V8yrqQveY3Tg9pgxXrqCSyJe5wltlqBV2dGmDQrGz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Go3m4axT5jRQbfMXJQ+SWeXUPI3+Mh9r8StUb/EvZfpKB3V4hS2ngmVTjcpobJQvJxE1OP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HF6iETdR6tRzsMvLMkeZYbRRCXkLOaK9RxQlMz/vEGVOhhsN1mVgr4jEccS5TaPbK0cFxY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Dfqc+IZwYOa57nd1KfxHUVWyuLVxN3TNiuJxFz/iOVQiNZrmUeRjjzyF8Q0LFp6jSeAqWL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4+5maqbPcqFG46u4wfgG/UDdr06lTdVSwYYLgB0qvibwtTCNVZKzjicL85ilYGLW5XNC/E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pBZgxxFDkdpxCaL6hvIFRWqfuALQdSmbmU7NRBTDKej1E+YmDfTBsOENjF8YD3Ku+HplkE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Nf1mYqjL5l0lyq1u7zDS3UL4zOOZdu8dXDWI+c+o5jjiOHm4tVJQotPiVyJvzHTifiAyuA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OTbcHBholhdfMqz1BsW0TaxzBstR+YN8wK1iWcmJdPAYO+4NmIc1ogAY/PMF256grr1Etl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3j6Af8z9NELrzOncCQwe5aZ/OOLXlVypgUj+EEFCFwstSlg1F9PFQhQT1N1PHUAC+nllnL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0YiDYlazzF4KR52jaAPcL2V9xXKH3LnGO3MFlJlBDXLUp5BXKx1LfFx12Equ47Ro09oTNF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SJaDmzEDjUsu36lLjv3Dsxc4Nt4g2sQml+IINqv2il/zYanyoZf2lQQVKghoToWKhjhIGr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/SGe0Y/JLnI2kr3iWfXouvhlXT1y8aQ5ugxJ4ePUaFBMiOJbtXuM5s8wgb2M4lZsyYuX4n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xG7jlge4/f5mcp4lJLD+pk0PzFL1iKUF3KBTHESMVntlGqgclH3zHHUsTDMqjhE51PiouL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bmfJ/qgqzqXaTlnMLQfP1OJmxDrGIs4ciKwvzEgzOwc5iKI9aAl2zwCr+JlLtQv4uCaqcR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2ufEDY6iG6g8VNEq1LNIaJgCxT8mdxMBXQX+CNUnUhYrblxD3LcNQRWQ8RSUy63Bs4xuDZ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AGgb7gnCr6lhsTxHzChssdWDsCPQpKABXzC1Xq9dQPdL4uAN0PMbwGO41sr1LGIvcE070s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2vBFvYVbeMH7SyxNEFtfU2LdYhg9IAsY6OYOg8ynkR1hizZmviNH7jo/BPwZx/iaVAmjvD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UnliawXzOfJzLUmMRM5uMFtWZFVcd+ggU4l8OYCUbT2ENdfwaC4NnmGyK/AnrcHD5hqv1L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VmDlA8S1jEG/uNPERAuBSqtgWnzBb5E2RIDY4e5RG18TrCHu0MwqQqEXAUOssQaTfMSBUY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vphpUa7YgDW8QK71uVXl7l3fe4qVuCuhGWA26mV0EV7/UUTbHDFGoZdr5zHYzc0HrZATyd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h3OMajum54WjzOWRdMcuvMC8dRaBtp/cdqFj/AHDXW4ZO4KvtT8CW5l41k4uAJ16iFvEp3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IUWG+yV/tTzTU3vEdZ30SlGK5lisXeYeDLeS1mHObHomVJK/6jdVqXJoajLL4hwcTBtHG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jfbKxMUHzBpOCSkf7iukwy6ZdyzW4X/1DwXq4HC9/iGB4hWmpxbVRZK7gT1Az4jJrPFThv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RSha4MldX1DfTrupQF9oGwD07g3JThmdGx7hhi4QChu9MTcYvkInMrnUP04uoGy1M3C53c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SypTyRpo9ghMIjwxBVj7miKd+IBt38xdgpahhChy0y5nPnGI2ab9kHlA9MaMvvMaZaZW5P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OZsioJ9QcE3ALULnDJxgxBFpS6AocwIDZxRBS6vzLXh7MzPoA6IlAFvcs4VACPwkb2bXgZ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InyeYwxigC12PUZdanmh5hrG1Wi3qLC1eUdIWh/H2QP5XSz4JDg7geWJ0ITmUZnU94yUIG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viUXGvuZqnK1fcpywpyfLKDUNNLGIugVzHdIOJZW5eYMuu76hn1+pcFvicHMwNw2AwqOBc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sfqK3NsdJzU0N6uWRQiuKrqMND/Xc0yP9dxf6w/zCS0uirRS6js/CV0PmoilK+SVzCl7Y1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lBlZoeoddsNj0xCIcJf4CbysvKV6qP0LYst9xFUBcHEE3McVL80OkgtNJrFzOApi4VTT48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2LxNq7Pmop4+IKx9SgHcpurPtg4MeIZChLXXPMybo5mK6bmzVeYDmmJfripyxUcj1KeKB+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DEWjerGNahTvdq2/uXaG2YLyFkapZzdwwB+Ic2c8y0rQ4m15/xCxupedS8V3PWX3LRK2+Y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0XtEsPd5mLTZMXmpWIl63+IOmuIF2tuNPo1fczd8eJlrtwTDdflMDmjfM1l1OCmeP1AvZh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i7lWw5xcS+x6lhnCYor7IHJn9zyg8EVPuF7XEu4oWXmOu5YJErMFR3Aat7mBrcAV3eY4Be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hcrqDsvRBr65uljqjuBLGBmATf3FaLbTDKpAMEotYLwTF31cxe8Qb5Q8xDOMuMy73mFaG6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txQ4y4lEvmCWw5xNA03jzLBN6iW37ggct4Zesbdxwze4toJEeFS9ku7upTWe6uYaMwlTVO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n9IPzAJ0wfDuCFdljMYbS6gQoAWSKZ04w/MSpK+tQxCJ63Et0ZdEak8CPL8jEnDT7mkyNo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PBjJox9oy5X1epelU8TKXZjEHQyR33MSfBfMs21+WXE1dHxDCl65hbVg4ngjiIpczBT7Ym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4qSuYl3UPJuFjjXmUSnHnudCuosPSFRUNRrGbhGCsRzUPPmNJlen9wzL/ADH9webnSQdy70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5Z/b/ABAn9H/WCrGzkxKsrzJYvKVNy1vN0qaB17Q/zM8r5qanxprLEPDBy+klqyHyjRR3s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jTsvQxfErvHEWeMv8Q4DzrTf1LypVqp84ge35jsA+CLbCfSB7XwhppBbmIjNQ25waszEHT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wMQNL8y5OgVuKocvTONREmdJhWOzKpSxtYJSmoI1pdsxc2HWeGCYbRoDkLw/Ee8Nnk+IGX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OjSMv9kRdmdVU5a7njBZkkQVOcP8A0mRFW1g6H9ynTW2tvDLEdtJmZLeI21+5xP4nQ2yrm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rUygK5bQPUVvMs1h9xUaCFUo3DReSqqGCOwr5g+GXSYlguXrcZxfiK935iuDMxSZBmDXv+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hLviDiluD5iyVoeJxmKv4lg/0qCKudMr8ktFvNYhDJ1xAP7nSEQHAytzGINdLjtFHQIAAu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rTs9sBTwVPMvlAHa5l6aX8wAEfMu5HtAgLQXuZ7imL1yMFdF29Zgtb6lg/PqLPJHviFGy4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6FwcK23wTGowDVQbFRZDyxBpFFZrMyBG+YDeHdzJbfUEtqzAwpfWfoxRagDtvLX4qhpmCj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sVrdP5gsvWO8xy0rOHEtt9o7P9EWltncAUmmXi9XieD4jpVKmgx1DoO+YsaNGrmjx3HHO+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HVs5xBrF8x2HSspeqviWjrrDPYBiciWJlhl1qK1o0THTECi73FSrMcMvbCi2KvOYFFWTSG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yl+oIdytpjxFilrHMGgvcFAswt3E3Bg7jMajBXBiAsDx7gy6tVeuomBSWQaxqHhosNi9jK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1mZolLVkT7lRFFRWF8v8A3KwYxuCabZeGKl9xHexjnMWo1UFHQtQUV8MwCAXnfiCw23qXr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XNsAzxWoUsq2NN5ilHuNVj4nz6jVZL8R0br6iBwJ7JarhItDR1FlK1qpW6wempWz90oFo9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2TEx8yAcjIb3FuvmeOTi5a/0JTNHKvm4cQfMrRQEU0gBWJUUNyw0L7i1vTdR8LRysSuHFs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Kz7+JkqFZS7YxG4P2biKw3+4eB3Czea6mPWKgCbfmHSZ7gK6YVvxH1bB8TnIvBpCENIzfF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YrgGrOJkO9qghq0JzHOz6zCJI6i1+oqwqaGMo7m0UKwemYMiPUNrQkdbMp4iCwVdxOgecM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CdFYT8mVYJPzLaAFYrAlephKTNYIuTEY/IB7lZu+yVKX+MWUo7pB3PwSs4+wSeH8L/MbLD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nGgfSlxUPWEf2Wpkou6RMWL/RF1f0YUDX4zqPuQmz2rn7epOEepZQ2jxeZVTbJnwIyfhDL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S9Qc63FoDKSEqn9WGsZVmQPCckAAiAFhuTxF1t1tXibE8ijURyLeNiyxYzv7jh5c9/Bn2K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pqokX0jcqLMQPpEcvmWNLDChKBpa91LM0wsxdXiJzN/UwP8QHCB/lhYViYznEFyrDy33MF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Gtx4ctyldRB5EWV5/dB1NnuX6gsXmC8RNIgTuYKyRmY0ocXBApvmAaI8S1uqg0DWAx1E3C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RfipRW2AAfcVgLJq9nmVEAcVFDSdQt257jOk9RKM94hAExpVty1LkJPDRlp/FpFZWmgjKD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M8epYzWuZ/i4V6M4vFnJHZnXncGrYHqDKs+oYCxWIIYMwrtZ2srtUbIYKziIaHHcvwiIJs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iF2inuO1pQVWsjBdKOU1SKhd3fz3Ct3AuguZrWIZVWy+o88PRBerhhoL/ADCoZfUyW6xAP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Ji3D+JkAaYSZLrOIrc+/iI3VzS8fxaD/csP7wl+X4i6eoot2D8w0zAAh5DOZ6Fs+LuBwbe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WDE66hVMpSTwu44d/ic1ZA6meNzRAVbEVhSdjcBSS1VwSw6xH6up8uUBu2XtYG3ELnfUUW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W7cyoEACusT2QGBefqZjjxMRih34mIv1HkatJbM+aITWgiv8ARBBVf9w5U1Gqzp6lWpeZd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2QZxzLKxGFOSHSGJRg3b9QXa7ePM61fmGWlaiYUbXFH9yz7QbQ4lq+pzyjQ6HREN09ysNQ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026jEvkVZHYurahVjpm3UsYq5nuj4l5yZitOAnOqe4F8LeYGGc+YOb46nGUxKLqLvuW9/c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yE0QCxgYmz4IrXxKVBCZ/kblVYruDa1apf58Rb69Sn55xFXGyC5ziGhX3FbfxFfcI0N33E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dxfIRVb+YOAVzLJhSPKWE1afqXLJYDQGEmfuKqB4LqKHKXSEAt9sQEF6qHzLxFdpeaq4ZZ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qJLF4MSi4mcNwtYA1uZzXuAwB9LUAAnIGFWPQEaJHhCyCRIrGZ0E3M+Zfg+FwdqHgYCLTG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d4epwxBt1mGQcPMtGxu42yp3Uy1n11GhyY6TDvcXBh2d8RBrIe4DeW2KopKO52kL8UkoMa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oash3Gbw5zqVER28MU1eBhGCiQMIeD5jlkFv1Ch77E16gICLrjsqKZDTRF+o4O8/5cLfJB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8FDoPknnE1vyRAg/A2/xLh6Sj8RcOkW/aLgOxFlgovph/4YWm7vzPF6/MYy+4M2bhPNH3m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xlg5LM3OkHBFpWYvdwqMVUMqf/a5aWVXmCrFQ0x4l47QKHiNwEYmBtXEoZPH5mhKlUP0A7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ZgB5ZTWHo5mjBssM2gcI4hl4qsenmWWFd0PFE9dbQxMOu4nkAeY900vqcQuLawqATMeoNS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Oo1aJl7fMvQ+yxKFQepQqyHU3AT3GLkpENRqMagVwPVzUAd7WO4XXiNqbdS836VL0Vbyko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kfEa1YDqIrk6ICXg75lTALvcM7Qwaur6JfEPIjBiE4jvUPA6X7hnKOhcrOotz6hE8pbtn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PriZDyHUAdMqLCB2mcrIVcxYG6g6rPMcIMd4wyrvGYKpNTLaQ408blxL5iu+c4uM1uLNXW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Yj1KpVnBDWMRAZRpNQYzdQL7iN06lMDLreWILEuyrhy9Q4K0MavGpQursn6DMFClL1Bumu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aygZhc8QAGFj4I4bBDAUUPRiOuozQsGa2ScxZPPUZnS3Poiyi69VMh/5A8V0RdHvxKGEov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e6IpXmOuHxHrkdRe2p8D5NTXbWYSuBLwOklysIa4gdpTW5d/1MA9MVt9+Y91sdLeIsDj1H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ihBrVRsnT2QkiXcAbRzZFVK3DNfpB8qiHuc+plxXmPOblLqmjqVg01LNZhEV4g5tyMycR1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RV4i5l1hjEuhGblTRdSyZHUNWF8TNgCJm7LgjQXJ0QGMmNOJh7hVXzLH1cNWcxDdwlO9QI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nF6IfBFeJcMhY+5ZI4PFguIUZz1G5rbhnV+xKtlhywm2PAI32YeWOLo8TXuSyUhEv4gNi4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2pC0ubnE5x+J7B5hKOEQsaUygzlxKEYr2iII4O4QNJ2I0RY8xbM56lEN6xzMjklMDncJdD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wnByLpihwx5lfREWAHMt5FxKBQ7jdAn6IgNzxG+FOIgusoGrlzSqIBxhVHMZRrkgYsM9yr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vMLDH4nPRgeZk0DyI7hXiCpayQEOxBvnjc+v8plIK/wAFgRfhVjK+1kljlvZMIEfWIkXRZ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KEKxa1cLMrbFx9TP8V8IFwOMkNxg5wr6g4C4pYmDFXyibm6OYOs8gKho8ofsQw/zL83Lzq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6jxXEsesRfuPGMSaoKVqJLyPGGyoWb8gp+z0Stn59+objfMvtmY9P/oxB4boaCIMIVlPER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nF9ShrLt+I2y4ZZwBvBNI0aOIHXy4gwi8UR9sV7IzY+4uFwPEKaQ7blkrjsGyNQQpwQkJC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1qBm7cmOZrzKKAXphQuNLIR1quKXpB4gKW61ApkYG1AExBioNNQeeZbFj5WCS3DxjcaCz7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FKsHal1KOqccdwWAPJ5liAN78QptT1c08G76nZbjY9T6Ka8fniLdK3YOYxAP+4V5zGouVi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1m4NcYcBLwNtRcB3uYUzA6QcXHUVczxL4vzGjoIXJicT1uX43AwYq5q4NzIOKxPgxuTK9E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GCwxmXWKuadcQN5mDFTnFxGLantFe4W93LVctvUxemaBMNRgzqJXWIBW4G3MwlFXMg6jOT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g1K9HxApKszMsGfMLO/gXU3IV3zBrD6hVcVmorYeIgVa4Kr+CO6r1ESzWtykcsdRxzSt1q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JSaMhmWVUt6uGs08zpV+Yqvxl8QHBm4ClGqt9whGxZcK/EuIa4jqH5ghccRAVkgrmwuIXM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RLm+7YhoC8x0RSVeadxdQmkf6jhwFl8kVnCCjTdzBg4K45IC7ZmBu5ajidRLtk31MFqHT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Q6ttiy+5dkdGPiLoL3LcSxMQe8MWoyLYLRFpvTLzjMTeF+JuwOJiUMcMcLAalLE9EA0DUF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lDBt5m3KxV0eI7xxziKlv6mbq44ZZRXBt/BLtRMqj9jcOYVV2YqICzuGBROdwIoHm5a226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QKUS0t+RhTlXvc0qUMkcL0CUKCs0eZmCA3gYZLw5hBHZA3V89QtAEOI7goI1HJUQ2zTumX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nxKFVh7lyl37ILbHozAbRRwTOAxxCGqH6iaWL3BDNKjBaAl+cj1BdgaJkLK4g3trsi7jEC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F1fEtGQ6uFyiHpY1lB+5bdwjFYhku4KwRlLQIe5bQ53UHZBUWcusI26uxmo5Lt3eYjPWMn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2YYrtUUdSjEHebuK3EbrqLEGVkjaCvJbzCFlA6RYxkm499R6G1O5igb8kBolZ1EVg5XuCN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Yz5YfiXod3Lvn+CrhUHfDLItzcWfETWoS8kWqhPq/6UEADABvFRWq1x3Nea4ljiaJidYBu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PMx/pxtZZ/gtfJygz5O/RxLq4mKvcyqK4zcG6Fbh5orFNvuVK7ChehzIEUrsXnDVzXYLm2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5pFHWIt+hQC4MFA8czAykAhTighUUBgLbX3ARcuYbKKz1OliACVUFoG+phoD1LbBgPISsw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CWusYjQdumMKUA0SwlUeIMwj1ElpfMaloYJUH2TS6UIXVrDNIwBbF2NYgbVYN3XA2P/YqJ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y2pezEoOMYl1rLF7Li1dmD8S2vPFyhOaeJmBqmUYBqUUGuIZupWFMrXudEVZEI1F5zuO2u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Yj8y39Nw4qa62w4tzKHqVWComNR2cEd1TOWWBk+pZMHpCzmoucsHpjZBi1lrrc2uIksYt/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ZWQ8ERv0xyDRmWKuVmMYw1GltbQZllCsUrF9QCJh8sANeDEBFMswcV7jwOJhNde4hpwriW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uNaVf6lXlzKvPXMbYLMrPcrHhxFWj8warOV3LnOLWvMcFFMXzKFirviZLDHUeQWAc26xHms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LeTxE4NncU1PEy7acOJihDio6oG4Dtpjua+uuJayg0GSPJIwV0h3ZHDC9GpVkfiKy0rxCV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8y7XRFOVf6lRvrmG8lsrTHbXMchmOesRGgy9TSqp3cMYrSomvtr5lBXgSbCmVnBBDbXcA0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JkrbeIZHGYDoOdM2F8OoYweaxDUjwxhr9Q8okEpUmXeL1Bqr+YC3VSuipwawn4uItU27IE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65mrD5iWwo7zLqBa41Cn5iIWMQm5S5Rwg8wiCEjU59SvCpesPD1FrsehDgMOZr2xONGOZV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IpYquMQAtiBkZHcC2xTwQAF3cScrBC7qouGhDTZGbNQeReQymWZ8zEaHQxTdzt1AFk/xCA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xQemUVg7S2DSxp8zJ2WQ5HVR+J6iKgqbhxqTMS2ydxbFMw6J6mwNBG2XRZ3LDfO8k0K54I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dA5xEVui8sE4U7Iox4VjAkfmOWSWLcF9omiJHkircGCIKY8KiqXLA1UVFXxTNkQwcWz/rh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HTE8AHR/0msFYlHOZDuIs/OZvwLleZp1FzuoNNrMHtgTTMYLE8w4p5gKMe4TkZ3f/AESgO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UZ0Veo7vmGOF91NMDBFrmiJvA2ZfEdwRkUtfEO39zF+tEVgJ1KTBT3KWP0TBOSG9xYEb4u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/ZPLASC7xCk/KRCrQcGUQG3XSDzFOCBGH5uWy2nSYjYDbUyBT1H5eKImyprmOhtv1AyBmW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gubBKqpSjvVrRAjBT6zF0YW1qO2A+L9QulL/EEmV7lG27zLBLiupgEogllzUQ4ASVEwrkm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8wgLVa5fHyMRJMIUWW1KKTcWnHMTviFeoTg12wNGPeYoFDM2LvPULlVnthedQpaCxOUmBT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X3AOvzKBzx1BykwHMxyNfiFFniBbXW7nE4Zc2sENac+ZcXAAII1jM41DGsTiLhLhHPqY1E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zBaeYptCDu4fmUWoxVMTiXdwKamWzbYhcVxUrDqiq7lBG0Q/drhGBQ3NA48zW1BGwhwQYc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ZU2dyjeshPwO4BMUEpyZiCt2MDWu2LbmvfcS3uJS4ZRxVxPGY0PeqI4L2cyp1caF026fMz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eohLddQyfqawC5dt48xRq2W85lBmABadfcQDLrEQZDsIZKp8VCHGjlrzM/UcQwB9sdZJfb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qF5Je6weoocrRs4Lg7XbL7lY3QxuLuPl9zRH0PqOLr6lTGV4gMExVwPuWVxZxaFtP2Jwa3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C/wBrYpLrK24XGOYDzdZs1BuG+PqFxCDkZfWd318StWI2MAN/iNu164iluyK2Xk7izXbMN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2jdAH8TTivPEFlcdrEclGcJh3FlSoVNGIZmVOID7pgiA0+JQXinmVcxzYMeYEWo8VAMLD7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VvKGYsOLgTSFG4t0HEq9uDcNtwxRhzcEvIPKUKlOYWlVVAjLR44jYxZzU2BQZxAWYPJOK7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b0xKpdvMDYtcCIKLqyZFGuHqIBW9zA4I78+ICOoosst9SmpGPEBeAjl/SIctETIsgVpR5i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EIEaRh4BN4xKAcaTuC6F+Z6RRxDoahnc4l0goGALlKgKeEbML15i7RqNeXb+cxUOFwWKHc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RxosbupemDrVRPi91Fc7P1FTlPcLDUebORFXcM8ThmQJslSys/EBpXVy7mZYwSmQi1VELK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EhaHniWAArySzIBTVSjG56mXh6I74CkHzTbODwcRde+dt7mxhXMsbi4zUKLkdU3Lz8pAs8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WgiFpUOIFz7LA2t1uBaPaGIG1ksM27d4JyD2K5SKULzFoR5uCcy60L1HK6rmdJcBVEvzBY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Jjgp81CFyWZlRAb1MeFKoYagYIqlLDcV5rxUdKVFUV+5Ri9Sg8PCRq7CeY8CvueQoitmAE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w3AcDnrqauSyHcW9BFb4n4yPdytbsxXUyU3awtwglrVjnE0qqiYzkluOI4el6lDC71TMxG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JcQXZx3M28GZbTHLke+oMQN+GCvKKnNL1Hs1UydPE2W8HPudzkhA9T3IGCKupuBdZlpSOY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VCxY9iFO9Q3hg3hnGDEeSoCskF5pgjVwduIToTOZZORcf4MWw81KABqFxSF0M2UNNR+VV4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fucNvcKeR3Blu61G7qC3Z3Djl8S1KHEyCAKVVQXVl+I2bJbaN7jbg11AmC/EQgUMULFhyc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cJt13Na4ZlVOILitXcHQUwDjULL6jXG45cZ8QFVC4pIYO5gAOo6i3H1Amj1AZWIHuEiAUX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vxHabnAwAVGoFoeJd0dRpYb74gLL2YhbEXG4ReHioTIBi4D6it8dw7bqzmXBqgePMI3QVZ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5qWBVM4BrMQcCvECcu5hRrsKlUGiVd6zAWa9RQcEwD3G7vHUGpR2eZY4rgZrcWqTepSi1o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lmSSQNaKjBLgb7j4FTsuoMD3rllX8yidliM2iVxAKALAwWKLgMtY6lMDR1CsvwuUKPZ1LR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MrUoRLBL7IiohzBawYqWw1MEbzFOWXoN33FiRplYtr87l2/llqGT4gjbY7hsLb4iaqHsgH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xuVwEdwGmjxmdY4qAFV6RMjiUi2SgKKmmVNjjkgIRl+GUhse4tTE3mLkSnMCsVXUzb+42y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Aw5OmK4So9zhbarPM4JS/UwaNsFpDgRRlGQqWTVcuIxWEuppLwEuFX+Yb6g1MBWl7mj8pn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gn6b0+JRmrpZmCWw+hGSGxze4WBeSoqq3e4rhBCYX3Fn5iKUsV13gGPbLVgb1ACte59nE0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N0Y6jgp80id3pVv1Cg6GVfDMICWf1Zv5mPVBQKhlGpXUdyj5gmtA2szfGDJby8SkI5ttPM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HcaKCdMOtR3qIrZcXAQWVtSyAyJ8RCwhOaiFF/EVZtK3zCNhKUCEC2SoVWh9CF1CvMxDaE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W/lzAdAnkItl4qZ5xUBnFcXM3V8Yh+EFyy2ioqazzLVr6rctZqn3AaCHiBvD8TIrSUebSI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JYNLqJpBsl4h4TK0Z9EAaC+YNjdDsgAWM4J+YgMqy7dLLwVfmoKNWd2rK/bLnUrzHVuJ8p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dmIKSXZFFCW7qYGDcu7rFxxv6ldxlluoFtZyuVUnDK3zmF8UwF1+oNL588R1ixLla1muJk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mo6rc1EsdJkFhluGTI48TRsqVRZAenMbvRHJ1PJmi4Xi8xcwG3GGNG7uALYzVAzhUusJCj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kepgJxNwW9DG4TslaitLbxiD81IDnJA5AXb6gA3rUeZz7j+7me2HzBdZtw5A0cwM4u9ws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VJXNfEBrKszDEPk3Dpzc4xHLRbcVxGNaWJYGq4tgYZRNQjBriaZO8yuLGcFQMGd8yma1Gtm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eDlluN3qKOQ1DqDMG7tqV7p/UxoFmu0NRVhadyuakclRdniKqwcywIfmLi9MRZ1cHzZBOc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y8Namzd1LNc1MQX/qNVGcZ6isOgPUCik5IZVkxcxBvxhKghCdPszi2I9R9r9QbriswLdmS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CnXE7GC4BfdQKaTczLFb5ICe528Ehqg+uYKCitYjpXvKbeB75+JV0x23LVVHVQ7A6pmUsX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4kU72wspt1E5GuowTg3GLCyZMCMCv7tRtVFxhuArcuUSxAfMd0C61A6PoYhvOMRSwXtKd0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3ESDmAUVHUqtq4IDo6iJqhXMsKYHiLPAwYu8uCAKAzsZsUJ5geAYtI8WOhiUZ9s4g6RVpW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YGLig4ZxGF0e2UwDeKlW3U7IE1dGG2Xsgo2EYIWShF0lykxhgLyl+WiY8E4RmEw8D8GITl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VVNK6crL6HoV7gPLmlxRBVQ9giFa1wdRV3Re2PxY6jKKnlcwBZbEK3oN5wj2S74Nnp2Zd3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uG+wXvcGilApkD1YfuWbHLMdnmUHxMHMHsQuTLLSj6kNQHpDDfEDG8ieJO5HQIFwl9j9QA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UomKP9JaDhuA4AWcEaizeIdkeRUDnpCqe3iXASZVbeP8EBFXNGX28y4BTgiN1c1KMKNx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i1wri4Cq30wsks6Mq4m+fEeLA4qYYtVipSPcyCo3DOcQ14cRonPiGyoXXiNllTMLrm27j5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m4TUp5lRZ7YDxlA1cDvUZfEejj9SkaM8wla53cAC8boRJFjyhDBZPNS7SrzCZu/qKlFvOY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Lk8xwW/BmKkkXWqbs2re4VTF26upvgndTot7XmVUnQRjHot+JTdfRmTIZuom1jHT/AHM0d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asZmgmdsT6PcO6WtjGtFmVSk1Mbt1iEPRL5gcIzQbb9THjW/EuCbmVO2VuuKmHwgcnUBV0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we+oEHnzH8yviW5mmokHHX8bInkmQsRJbUENj8SzZczCa5hhOZhVbeJWWPXmW0PmEN5JUx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81UfF3MAXXMUGGizxEU4Ar3MYYS/qZDs5jA1X1MF/MRdYlD0MRMp1LWtxBpleQO5jOWtkv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FPq8RCAzymL0ItodHmIUKrHuAMYa4QvF1KTvsQx8rzG9nbIwS8h7O5UzzeIwWp0jipQCCu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pAv1KabMaaMLqZ2fcMWtjuo51DsKqGFl0YBQJxcVwb1jMdL/LHg/hl9yuXoEW6StShrVwa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M8fqC3srxBsupbipkaipRZU4icFx9Croj4tbwxFzaNCrj+zKwnCPcxruCVl8y83DHLZ8XG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ee1y1xfmBZ+oeG9MS9GYD2aYnaCQQuZhTmWwFtNHlY6d6RnlWbFZ1cWlVssADJ3LHExzXq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vMrAUkF5YHUYvM1IOI4BPpgqjY1s7g60XTUCS0V9RFskaZtTKRa1A97uXDcAUDPMZadkd3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FJd+I0LeDKzJ3jME2vMUg3bh7m5azTAKLEJU5wXULou+bKZSD4LlRlp5I1VlIoeBe5Tbop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e4faE5qNQaazLNwdsI1YNTy7gIXlrXE81YiByOmIFaz8y0OvDcHYwdRt61Is+Yc2BDGxfM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BPou9szYDpeYiEpgJzGqBjFagHdoEOQXbZcISccwWrPNO4pBHr0SLKanUNxs1nDOLEu5Hc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HmblD6it8xYX3BUGH8yUFAgGzVcEcbDTiV2kadl3mpb5a1cA5bYxwHxBQLxG/TgEEtXH5g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9FlLI3Sv28wAoAx7gjYWtTjq8sGgFcEpbTiyBspXCeQdbYFClzWDM9EBqxRLGakUoIp3FL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YGo38RuU+pvGjm0fSqd3GxNy6vmYNlCEMN9yifIvMGI6OoXqO7F+IKKOC0ggLu0K/BG2Uc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LDUir1KKLz1KDuuNwHWysUVKYwdg5jWIK3yiBKX4NQqy+RlwsYKow3bBStSth2wsozeyKa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zKECtzllrEPlCSgEt8doKZPi5YLvwjttq3uYEyY+t6momtfcxsY8A8X4jFcdB+SHAYeZUY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JstxUxV1UvHUNVphspb5ZoupQHSWR/ufFR+0wTFXMuqmZQ77TKCmDwMEr4mLp3CnHUp3M6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LxSXExBiyM05uLXE2v9yqWrriaDWCaj7jReYaHFyw3ZUUvplgC8MszuFWf/Yqo8MzfNKq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tg+sR/UV/2TNab3Bkl1o+pkpRZBWVE0JZZpz9zBVXHG/uN154m9o51Uwt0wMo/EDQIgQki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XP2WvQXzVvhfEG9VdmnZ6QKtWXuX+O5VvbyQGpnYES95OIAdD5jhZV97lOM9wVobiq3We4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9ZlR2Y7sBuOBrKITQYGlPxLluzmO6jSwbDAnMAFWVKM3mDxVvcGi+IFmN9Qw4MetzTqWMT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fuWLWYFBoxi6YBMs7qos4/wAh8wZro8kf6+JT9JcucTns8S/05JchsdRqEXEQLrecwTNmj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AM4blIVVQziAcAzy6zjFhLDwOWbg27Ldr/U/sI2E29QA256YU3kULI0Dh3LVcrDILuUimt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BJO5yBQ6SUXW8kTo/zNBePbCyyJCxDfuJSpj1LpUFOTctZkIIpy8xZmiK1WHcwZX5goiiR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Lim3ynhsV6N8ZgVlnGYqPwRcGigTsmJgEiDyQp4L4Idb7ouBfjcziiemFjQ9XLC4PbCrS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cZiESmoOaRPIfEpW63ESphXZAXFfJCXSXzEopn3BLYq8zLsX8xeQqaIXBATHBUAlQC07mV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cRVBKG41/TwcxsF4pH7zSWVVU4ZhLCfqMC0BeO5VNhvDL7qRDYh7im1b3Fjj+CmR8Qj7p7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mL89RHCt5lFlPiAIVa+pZNAPcHGXkBqJ30W/ggYFyYPTAlShoFBKBaVqmswHJjLzC2Kadr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uYFcDwOLm4IGqdQ9PNq8S1oD4xBsTv2hMdy2MUMS4UQTvmNVL8QxxF4jaGU6ZQLgQqVOU3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UpmOUBbStGkTmj8xFCWapxAd2+JsLWYXjdOWNUNAuQmYbOkOBOIW1RCWBUcAM9zBcY7l9L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lUBYZbigGRzCEVCU7HxORH6lAzYahL0zsEMqy1AfbANs2EEil8BBoEghX5JY2ebiHSpfj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2c14dzJypFbcTe/uXjGYj8zbuHq4FLqDbq5d6DDK2Hmo1kqFn1wQcV8iC9ZqF3reJrRZuM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T7m2i+pqsYzKh3lZYq4Md/hwOMMC7ucFZl9mpvPmbdb3LYrMdTQbmZSovUeSo7xdef46EA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GIgpq0ip9QRgijLC7kq9zMiY1AFItRLFS42LLcrJepWQNHQt/3Er8QmSxv6mIuae+WPg04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zPEvphZlt8alUO9zGz8yutzkYrWJSLtgKzSzgH5mDm+ewT9TKH4ZAa/P4gni2eqeQlCZLW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QfjiOMu8S0TcKgw3Bx3HASow5l8jDzLFYgZ+1w25wSwGWVMGdwgLVWwBXHiK7spRmRqXdi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29ttzFlORmYqk3iprMOswvmyWVWag5N7lneJfJFV9zGZxuWZdnbUIWyEVofF7mI9LEmJy4P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leg6eGIW8w/CSkZbfnj1ENlbiIBzcdyHg5NTRvzFrJ1Dh3ON6ihKGm83noh+KAft8wKsfL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wFROyyweUQtQr4l6NFbiKyBg7cU+ZWjvLxBvzKBr0xRPB9xrgr1EtwR7mXTKBWncA229xL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/LMWbfWZQBi4A3Xe5sMZZhkyxTaVBzCxWlR3cEflAb0nmALRSef1CU4+47NH1GqUKiNYjv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sGppxEA1erh9FbxOgT51B6Ht3MblLckDqyvmArNvhmCZafxNkA3AuCk2sy0Lfm4XCFyShs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IPiKyHzCkA49TZV7Ig0MIYucm5Z1n3UeaVYEzkLBr1BAwAAKhBSVBmx7heVGIeI2aNTJtj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O0cMTkh03AXmB2X9ynEXeIL/pHdBuDohzfEKq2Pd8Qw2e496oO41MlcS+MGVQjylcXlmED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JM3g5mLwAa0IOpUED4iUWPmCDY9RKFnhmFDPzBWCQovTXiGTY3dqEBpDiZdgPiWiA6VxE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ZOOIFKtCGNlGCbDoxZNCFKWVZZMUTJWQtrmABUmNkYFkEMpGs1eDlC61nxAaAXzqAQgjQR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A+2ZFF8BqE5wdhESgdx2Llyv6lrSfLM7ADwGYB/ITctUG+YaBXgllaaVxGpueImr/AIx71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OAYEXIbTLAFg7bbIMHpJzASpitvMcvFcgqKANXAIU9jwypynfuIyhz8Uqwc1O1KZOYuVrH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f8xxhsnJFl/HiO/7iCbYyl11iZ671LCzGBiyrbA+tTBlwxDJsjrzGBzMQ43LysqUO1+I1e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sWXusqtDcNVNwlK7xDVXAq3ENisQ4wRusMfqK72xbpqALpqOXGJUpu/wDqJwHEKmW4mdx7I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RAUcHMNq9XAqq1KKtVUrfWhxEJ3LlQHNURx4I94P5gqmse9wKC87jAY+JpXUHphUoeKhiv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cDF6JvqXd3l1KqxcJmDdU3w8RRh1CYeZlosLyK/gkRZdBtYB7XcYo1Xy1AQKduGFSkJiq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T5giuXqOhGUXMGzEXhIrg2syjhctzIGrlQG73A1UGpi8R0xvOowCnuC7s1QEsCHxEssXuaV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eoF1ZqLcuw55mefuWG2ovlKdQKoVLX5BKxCz4QsqD1LpmWVW77nJYdVwwtGzn1LtcrJLKR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76l5KC6eJUhgFOYxqtk2K8MrF61MKmeKjJvQjm1XqbUNQASZSYf8AeJSCFrl7fMEX2QStV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xW8SuXTs3MIFN6muaHqpQZr3LmnMuhwgnIofmWiO24VHuUjFJG2mvcw4Lg2LqXqGOSApkz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zjDEfFfmFYM+Jts9R0HBuXYphkw3LwUB6gMOHTOAPDByXZWY3qy/M1A3LMkPESq1iJGlRF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gWYAFa+o/bd+Y6i/hAkbTxUyBPt1FdvEim/mlyMOxFN5g01KmKIoFXC4XHU6QwwYmXmALG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h3HMD7j8U7nCW7qDjSD0TOu18hLvoP5hIyjdnfiMoUZRRAMQSwcxrMVSrrCVGpSWeSKKzS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5PMd6qs1LGggWLHmMQvlmuDfh9o5hzvQfLzCUAHASppfQRQ3fRA6ErmA6b6zL4gdJub68E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2c9CFOUrGNTIP2wVLj1KSg2zBAqmhTCzF4iguhqO8A5ZUoEedxcAKbCICO2oBY2RBaR1MolL+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EKBC3FwAQLTUQXKrUtyG5UUjggSZLl8pYZDFvBEUOHbohlCHHiNLKHZiE8nC5ghEy3ZBxg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kXlHcxTVOUggqHhjMuTibGK2QNnKEyscQ8yGNLB8ynpsYdx4U5QgEO1EwKPCVYT4B4gUyX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SqOR5ImoeExTxwyldD1BQfqPdV3i6lCpBxYVKdutENor4RoPK0fMMFEUdBoPgAits3MCjU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5Nxzd3c3cG1ymOY/RHbVG4hWC5y3EcFBKVFoeYZWmO7g7NfxLLbPuHgNTGu9Q56/gW3vuV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x3mKjGcR2Le4Yy3bUuc2f4S818y8FQyyqavUdzo1HdH3Df8T5hk3HHFy2/EGseJdufmUXH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QdsMi7g4K0zJqUy8spS15iGLuUY3qVqzOUc8Yu8ThKCIeeB9L/MDZvNdysDoKgvWCYKs3o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64gYMM4G27laNPM+YaQLeZ8RKqGq4WAs5IhcVxBFpZpsYvoQl75ue6olitbthwP8Ae5f6w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OftMl19TDvUy3EEuFh2lwlYJgXfMJKcEe4vxFoOIKXnzcArRwRr6lGICMp6vc8kW2Yqv1M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yzdU9wuqB0waRvK5UU0ZjF+B1MUV7YYNonVThgzHkS54a8wTF4iX6gN6oFht09Rww+46DE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7Ry10O41p8jHnhMkgvmbX2lh48zdtk+oDC37nHQg9/fAT/ECMMi7OVLxWBF6V7l4UOcMtW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cy03TBRVr+2ZGiu4mjt1HusncLYFeWUKujIqVUazuNjIripTYcLUQYMkTp+ImhpzEGaTxC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Eo0FqIMlInaU6lolZlQF7l2oKi7LaZRIvqV0ALFOBc0UXfUaGA2GYFA9QO3MS8ERUo3MGY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czIHcFnc4lFyuuZVBtcQ91VNRVuviagRzUFUBhnDxUynh8ztCpYIPRGFHV+JbzR3FbWnOM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zc2Rq1TLjVwBfKFK1t2coohZzHEAvWh/lLykJ3BinL5izaqgXi5dkNtrlgsGFt8ECbxRmO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DO4gzkH1Bu/qYlx0LfO4XMcpfmUEXMgUEwC/UbHgHco3p7nA7SfAI5Yf+oPCUMcuSf4gRE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9zyPuXgFNyk2sLW2giV1MUiX7gphajabO6dSkAp8TBIVyy6WCyzwpuiLoZr8wdRMoJaHiE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ZeydCPUr8HzBDDwrE0iOm5Qta8A4lGN2GHKFVS3jZmziMcQ41F5AKzBLQ7dxAAekXFfYczE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p2rUVCnbqIKnqkLNPp4jehNqqUlwMBWoo3KNb0pdF7GGVgF79QQjR9R6ZW+epRAD+4uQPX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gbdynhBdf5imFwwIC9moCDbRwcxqNuOMS6UW5QBQQ5ez0Z+YLmy0e65nCrU4j9EbfMzi0n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M/TKy4moDm43lsOoq8MTitS4TawqRU9LqDN8T/WJrTdTI6/cqvvUVLNvMBa9kyvOIA8DH6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+01oDO5UvzNuYlt3RKcWyllJTe4rhxaQync0+YDWYuLl41BIAm5xVcIK2VMIwpAl2Kf8Ac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6hAeOoiyX63LLB4xK0LrqKE7IgiPpnLHm8OJpnq5bAxcVi8X/ABWjGiXTq4aurepx6msZb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xmD1nxEzn5nSXdFGbsLfq40GigHoxBrD9gL9Qeoz1BL0cgHESSH2UECZIC9WeY4RY7u9VE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RrOQxKMHxAA3UpVF3hOYAGkhKqX0QkNPm9QAKKAipr7lKEv1M7nPcpNhDYCu9USLWuBhhI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D08S98xM3zARh3rxEuNtueoDr5Yqz1KrXu5US5vZBERzKZlerYf1jT48zFCtC8nDN/wBFp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ZNgN3AvBWbgIrA8mW9eRLUbhqly+Vcsuik55gRZaZuX2A+I0U0G8xxmR6YlqsB3CUrCMC9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qiUCrDmDTV1fcHAxzxFMZYL8OmJww04iqh3dylDlDEUrsmRjEDWyXmml4gWAHgYV4RcRdi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ckF5iOuhYD+ogol9VDmzGogkNaqVTiW7v3Lc04hRq8+pcvxLcSLkJLlrPzEmw9kt2ee4uq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itmTjxBD+koJdXzBC97qVbRmTzEqKDmZ4rXeIjlp2EQKiaCMJuclkQSNXxzKay71NosdQW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QfErwq6cTere47hllmipoyJWYrq8smYpogaRxKstjPqPfPECS9+ImKXtSBg5X9Im0vq4Wh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c7ibF/MqaB7UAW5IkbVjMuKIBX7Yeo4oseIppvKRQhawTbY9dRCHJwGLR0SiBQjVy/EBwC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e4pgpWS8xzIit+ZUjgxRU8+ziZ4B9TQVO9MoQq/mOljgGVigG9pfPhQTyXxREYBckzA4L1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YmhUNRS0LAEMYrRbuIAbHMsNNdhubqSuCtEbZhMYmacMVylsJjWqHUQeHiOiB4CYwAeY8A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CrDddMqqbdMFDcsIWP3EyDcmYIoWyZgIsrdmYVqexNw84H6iZzsZIcAoOHcULFee5hnwEa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WLFDYZhs2eJgEDqVTW5CoYRJzG1S/jEFYqHoNfMS8Q8Do+qlf2Q5HVzsLl56lLOqm7I3a+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pfMGVaq4urYgcFsNnpGfgGY6OYGU47uCrPH3BWv3A3caUXFXyzBolrE6zncFUozLgdcSxX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rUC61dwYSaXdMKzj5nQQLcYTuadMMhDjUs2pnPiC1jmbzqGkAsuctZibiljGVtGXI+amZK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G85YBviPY2WoeUti32RmBPwZfUY6gxdDR+o8UV0RyFPEpiXcQirxKgZWKLnnn9Q5z2It3Z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xCsYEL31L1gIY3mOns7itTW6/7EPDt0alo2fgh/ZKVhf6mCKNnE1RcHigEDaL7CCh+e5s1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hUxoU+CAMKY5aIJUalZTbqMAU49wUIZ0eJQAoMoTT0RUUz3KvIpj50wCtjQZYn4VyYDrA4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stgi5SP4jEKINl8zbrML+Ibe4+pYeI5KYlLy4gUDeGJcUH2EsCtBnjmAzM5xMMu4qHHEH+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c/wBytoaj6WJV9zIIOEuOuS+Atx6RY3YzGk8DLVBhNAaPMt2T8wLWE1cFbj4IjdHupQQOL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AsUXbdRgVNsCxsV1LFKY7KoM3EXiJDLJ2zcGniBTa8iFVSwgKKhXCs7iBgncMoWnNwUAYh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YVMLv3NKo+5fNISg3/wCwVnkRCXxABFlkbRmQKJ1LzWHmFxX7lDRjpxFUFniUzyglJtPJF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GOOYIUHwgEDj4YVb37hgra8xElSsJLolvFajIcK0kH71EwEluupvgXDr8smaW9EaJ8y4Qd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ww43mUnL5jCm+FLlu+3yijdxsNC+5XBmwg+QeMIYF99MCU0jiNl4gcHxF5f8AogELFG8rG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Xkp/qDBd/5U8Q72blfbHAsLuAMCxxDNJdrhunBzcL8jqLKSI1QgaW65ZS5TBAvhEsiOzBD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rfkIL2HHEo50TAtKwLUPLuAWwvIxDCrmp55epxBUScpUXXupcEMjwQwEldMYoy5uWJSbY0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Mwm91UYsk+InbL2xJpUvdwniqjBdU6xMiccTj0O63LQpY5mAFoEviuP6ITMwV/uDGTHEbj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KlAtwc1AIOgRuaJyYPd9xdh3K0Gt4uF2h3mC5Q6Y3Fg3Bh0vUU7Tmp0uZe0sziljn8Q5fE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KYCtOHuEStR7ayRHCCoHPqUdYIrd/mDTmY41lqUWH5hK67YAmx4+YBWzuLQdSzbK5zVQ3x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o0XNUBkIqfBxBr+yZmhTwlHAUJpVRIa2hA3L+oNjZiaOallFDBC+Ys1cOEFjAeVgrxOaiN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x8xcOJZvlFt8ESjGIbJVjRHm58QVoaI2i5mVViMpRDVfiEltHuwfuO7kS35ywKs3Vw1bRi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F1eUChF34Opz4gZdS7bgl6wx9ITDU9p1KVFKuCuM+ZSjmu9zmZwmdF/Nn4JRtT1UCkVeyi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F5iujUOL6jBZdx5f4mPjGbOSFEVDzfMQAIMQQyExUXVVXmDlp9R0DAjWOAXcvAdXc9y4W2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LAdkNJQsceoINNZ5mdF/L+pWIYMqC2wR/Pwi7AD4hRjUwebh1zDmFilLOocsVDL1Oi6gdv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58y7RuZiiyLWbDZAQaUbiOGocBBxeLZ7IGKlucYiUtmH4hhVTl0TMtNxxus9RypUfN0f3L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PmWFyvDUPJVxKlR8SgRp6h8nDncbWiQIohjPuLgIeYVqljjMYK5h1XXfUAVaPDMKN8QsfW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wyoZ8xGWZSjn/ADBhCD3BBdDqpQUsFaQvuaFqjejiINxBxE4uOboLEMc+YwqFGIhGkqo8z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DFaIguSVDQdlQPJ14jolvTLWOZpJvjmPqAO4XkU7Y7CWzTA7BTTUrElEsuk5xKKtGtQu0O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VF26OoSIbvUtK553LvZ1cS1D7lFp+CxG7DmmVWnYw7PqYYRvjuLkKOqiRoE7UfMvgvxCuK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DyBcta+IwYE+Iq6XPqHM+J0F5glYlIL5n2PiAKug+LyywCtpv5IoaBe4pgC+5SKENgtvUo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hziE1faBqXP0EUFheSDAGd2w5SeKizSuCXnD2S8X8JyId+IFmMbYjBKeQlGNsHAa5m0V8w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SaSLQNVu5gb/mCFp6E4w2blq32RloxOHmAWIvbDPeWGJDWmLBK9QDa67hdGxpK8hfuM5re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F23EFp0McBRjHUXYN91cE8WZsqecQQpVeYBkoagBYB0TMKvPEsKoDFTB4HVxSqE/UCXG9W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ymm0YSlP0i64B0x2FOWZwD3LL18niVlx0SJSWCHVl/qXWTc8Eax1Bm7PUEarcRS64lgZfm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mpTFw0TeIo8XiClmv7nALdVBk5Q5jVtkD8Q7ZQ4x5gYanNa3Hb5e2X5CbDQwqnIcxtGS5g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zwJC+IOIZepxE53F8RaHEybeIcdxz5REW4axmD9xLhdbIJzzDNEUohUynULrfMGW6uUYLU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cnUL29wt7kIqjUZbbx74flhhhWx2F/wBRAt8KZaj1kYF+2IbWKuIriKcg6uWIp0xb4xG08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Lv78zCV3LjQP7/hUX3bJX93Ecwm5oy/LbDdFVhkGYhvzCtV6qGdk1APOJe3eRzDQAgI34h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eJU6zAyBcu+4B2sJ4hysPKX1epVr2uQm4SBu3lwRcjJ1AXSpsKY7lDouDuCW4OgR0sGcMq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AbYxRuw8Q1RKJWeLhkMJUvgymTTDxDdcxa3LaO5W8eo89aiYcR5fSUtm/4YBKlZ6f9TF1k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Vbl8SzRdZ5aIipVWszvLENIZP1DyqOusmYLt3nOpaMXSyjbY9wCnVNXMHGc3FNQXhQV0qO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i9E1EfB4mcaqD2/MovOIIu1w4L6iAZqGr3EAFBINW6nTFDax3LDQku7Ipl5I1Ia5l0Lc93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xC03Gw5idQWsHuXkYvuAVbjxEW2HEFltwjTnzE0qo1qLOozYHm4hCvcLnGOoIw30QURPxg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HqIsh1HJYq4dxcCXwwQFKeYoCraR6vwQc3V3BYKDm5Rc39RQIJ8TGW+YtEOty8UDhimMj0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VIKSdY14mBbGJdRUo7zxUYUV+Ik5+xMpYDVcQxuHZqGgBfiDNK5euxGw0eM7gGwRFXO9mL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ZAuO4dY2/iFmwCAaHjuDUCrjF9dS5WDmoAEKdxFpCFKC9xHT1EtArxqWuDjEsrUWIhYLYi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WnBHja8MwtM7g1DQGcSwbvsiDOw4gABU7YJMtwRmVHoQBTi4KEGmQyWxtWrxpKasa3kjtw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B0Oou1jFTAC2xcsNLS4gttFjUAyyjRKEoOs5mDR5SyXliSqjzFFdVKRC3uG3wzGEFXsVYM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BszzKKlstV4ma3BMJIr5UstyG87gboFNF7lOiF4Iqke9XOITqYIFFwDOKPl/xlDQfEEXI4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E4qF2q8Syrk5hoHXMG3dBdyvzLKWgMs3dHcyi49OmXWFGRmLWZHglVklepRzmoM3iaqVcv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d9savOCMqXCSrgUWQR/MqV6r9RWZqHUHCFTeZcaXSTPo8QlYlQOJcvq5SGDMFbiDvUo1ey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4lkQJQwnzCFeVLMDLmZFrOITvaC+hmKRwaeoG+VX2lNL2Ar4IXD4zKAOfMrPi8QwG8bhQ3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OpacX2Ea7XxLRanmoI7EjOqo34hEWZ9R/FJYfHsflICUz7gGlguHlFQ+WBrEeoSlWozEhY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DrQJb2yyDtTMHDoWZqI7xe4G5GoZKpyzdOTiUitsFyyDv8IktQqyGuGjluBg+5QXAQ6WTF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CDdWap8w0KoG7Y2VuFuLa1yujzHCyiJAFMUvpmRBUGYiLiZDaQyd2yjNhAqyOObIkDMuVV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Lt+4gtzrMBCtwVFgKlCuGYoKidQba3qNKHHMJBu3UVtybwWr/ADBlSWoCQGpkrVr3EvdsZ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MMDiCXcX1O3JAMpdwKHDEJouXa0+EaRnEEN4VcyhnHzFvKEBclc4iGWs/uFQF5gVoy4yVB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vhQKcrUGqzm5pje5Y7u/EaC4jPCF4ICvJFhwal2NLwjKKVEsI78QFTdo+rQ98QafQh20Fe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1Cqde4oFxqVWbHtKTopjEGQKvcqiBXKLgg81Bzvi7jBeycxfcvH4IrQiDubK3BImt37isF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rKGmHqCcD4YwqvZxqULBq7zHtSvEDcniVkIiGFktzWV1Mzio1CEU3+SbBm/xHtsPcyJL8Q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GZb2nkcSrWhlkA3miOt3Twy8Ct04l2Na57ZWoKwDBRd6jhQDoKg4CQ5qAqq5Zw41G9hiXk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ZLoZfW4nWNSCKJ+huDcqvuBDO0AFOEMirkwEomytIVfRUAqwvMbdNPErSgVAiwh4mQxbAr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Zog0ABRKMqHsgxgrrmGyUDZK0r9yw4uajOmoJos5rcQ0AfEu2UdoIaHibVRXcCz8EzEprv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IUvgHiWXTuKrbjExBWaIxdpiLboxUtXQuBRwjp1Ky6oceYQ15PEA0b5uUtEg3cJIWX+Is0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EQUs6JcLFpyBZfmBhVLi5yJbll3b9y7W4U00P4hgK+JisD5m0PGYtU34iGSbrxENhi03vq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qLAGizslV/aBpajhvj+IB0TiAzKI/1AbuqzqbsnggpOScgYmA7hehjATMV0P1NDuW3VhCk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AzWZdzufmJSitysFuYb1HyTiWuqxL33CzmZX1DL1AbuAWWygw3Ub3U3wSlncFm4gIdVGJx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N0XNwnNGkzI4+ks0GriBrLnAzIXs/EtuccwOs+YqbVxBErOY3BHlD14jZ7MQItsVqbuAyY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K7DM7y+8fESqUuIpRbfFSjTRr7nOPJgWriUQIBXY/JlsrtzEPlN24GWWHk4IQ1cRywSsXM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aYLJmt6mFl39ILqXmU0vHuCAftcfmqFunomifAJQ20DR3FqNNRvg3AxfuIrEsvKJgDEDfa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QMQDZvUQFgmWnc4EuofmcVcStZjKfuYlZirHUblWHRr+0IECpzvuKnDkhCweJw7lgNoWGm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2Z6RgZRc8gU/qBS9HK8Ri3Y4Y0PHECVUaBmCcxewSyUrZq4Wsu41WQGQPcSWZg6C2pkK1H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dnUH1B4qxPHMcLsqEAQhckUe+CYV4lGSUko5S4KU01EyY18Dm5nCwS6j0SpsKfuUM8u71E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bqFp22yxCDQsDDau7g3RfiN2VnEtm2w0cxFaMOZTKIqALEDHrSpYck7gQ/gQAQA2CQCkqz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CKaAPGAljmCaIqMUqXiXFWXDFt4S0yU8S/NLDHJ5S50EsrkOSKi1JLrHI8M0x3bPKY7PtE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VEaUmWkPmA4Iy8G49MGtnksVSocdQwXZzky8amLFXAFYvLlmL1XcE6BgF0V2zIrcEGDHmI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6VEcBR3zLKegqUC2/EYEGeIragFqwZCtYuU1cA8wEVKYuLgy9sFMIcxZIi8mZ56hmNHqYau2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MuuotlqrqAiyvErMinEDyNQJYyddxwlgvhiJYF3GAKCCDquomwU4jaP1ii+PcXdCxLFSgP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4IIxIvLEhLZqgWaGaO3NRzk5lIzDVTZ0WMoLLDT+oiq5lZeiYFGzXiCXp2IIChr3DAX7gA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bsnZe7j6i3mpcYLB4Gv3cUqF+4FBVOH3NwNk7SI1R7iHN89zCLc4vGI8D65gF3rmIqVcov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WMHae+p4gWBfqzID5isn47hun77gF47go0w65mSiyWt5mO4Tl5iU8zB29ZnXwksJVQX54R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BjcNZxKtRPZ7gKkqnEyZQ45gz1GC8eZSZGWy6VkYHe/4vBBv3DYcMIF1Fs6m2TEqaIkHkR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qQzWa08wKhVBXWUFjiiLdiGMagim3qZ4kXB+pcc6m1Sv7hA5S1qwOY5hx1CK8LBUw/aq6f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q8obJaltRdEl9mMr25nuZNhav6jDgjHrAVMZRWPLEXVbqBrA+J4TPfMYjaS6txa4cXqG3f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7UYlHeala9MQ2OeITgqPMrC1OcdpBOENtJxTm41TWlz7hIg6CXAZeyYMsHASllcQbPBAxb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UpxzCtalAXg3NIOYUqNYi4Bjas7td9RZlvmUMjJuE8a/h4mDk/uMfyHZDN2+K5dSnhZpiy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9kzttT/tzGhYU6YVsOpjAFHEsoNIYZFrFE9VUWtJXZnMZx1NAHcRFuYkljfcNPBAXEqR9o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rBoiuhcnU6s3qYFIVFRgNdwkC0uohKWtQU0A6ZjsBZRZCMBCFZUKbR2ZzGIkIIzQqWqiWE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xWkXkimljcfM9vEvgzpJQKA5iF1jByBki+SBsH9x5CC40Cj53MwExKQWnt5imKiBQimZYB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mAaC8MHYNJu5W3j5gVKo8yrIEaruubjRys4YWBdm6ZWlycsQNOeo7AyTECyDtbyxLeJx3F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XhHApN048cQAwYxcaFDfI3LMBOpWNDmHe+5byHxNqazCthHaIVvcShwO5lGfKWmQGFkAsf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A5irvXMQGWX8x8gH3DKLWYjhPIXMAseLy/MXwO6gIDbLBKmXMfw0Q3UVFaXuLg5mcKiAZYl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krLS4EwjgGrihpS4V0YciCFBshRQvkgJqvkJdQ3zKAWK3EqVV27iap3XSByAXgbnDLmd8G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GU4WeCA9EXAzxOcl+ZSKfu4A0QPDlxcoA7M4lrigeoPI1ywJ1XBhZnJEVv0uECivmZCaru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skfeoUCH1DhaLZVIhwYKwrCTdXmOjVbgVd8wjCb5lcDmCytYYI1fEaz+IQWcdk1uEpK1b1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m/AqHwss/BzEMFI7wH6IQKeI0DXuXJ7lNZxKrUto1FbeiD1uVeE2ablVl/MOXWIlxz5mCu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amMpsnA68Sr2lrWpk3UO5zMaxKDeP4bZ3LLahfEQKY7xA6mncMtBLzMUS8kzG4MlwKO2Fy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cEdcxdrFBv9cRoUWsrzC3gh7LSyr1WPEcLTcFi9fmURylwbjAdyxeEvuFaEphYz6lnnxGJ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1qovCaOmEutUzBRy9TfEejr4PEKKQfsHIjyTNlfBh8TYdxMgjAGbz6nEzxgVFu3b1GiEq0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PuLJ+oge7YrQRXLiAp1DWUI1ZzxKEK14nqX7jcgOZUI+jmKrvJKZS08AhPx7oepSDy4gCq6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AQrB4IG87hDE9xDLtxxQ1BbF+pkc44lgBYzMGrjsLl8DB1GahkL4lG4dQMs539PT3HARqY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8Xp4Se5Q6dksq09zFD9S8GeHnZ+pYxtI7W+JlpTNgzBkfMTqiVH7CA2fEAiGxyQAWt4zD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BkyhWsVKGm8czIoES/wDCXZv3BTeYDZ6mRjEcRMxC0uEYy7ieKK5uFKVRyzQrzCQUfmLdD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MUFmIoHPzLUsY2XyrmYlE4ixT01HaGIXYzAGh1McpHVQCTc1gtwMIAs5IldVeBgo3dpd3g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umDujJxCmSLVoFYR6gXJVXmIFR8Erk/cGhZTBMHNZIsPXUZQVncosTHEQSwqoCbqYBS9Sx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SupgrRzCzjR+Z8YBC46j1otEoVWeGBANeniVEKFxaoDVXuNhozEGUfuYbHi4Tsh28QJ2nZ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pqGUnVUPMKVcXlg0B8Kgli/cvp5gNBuUVZU3UGltUd7gsNfUCbLS/uOUqjcEbPRCpS4IxS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i8XBW1mAFGLlvEKNx6q+7mRavMaHLllzfMV12RrWPojSt+SCNU+oucU8DHJJ8TThPDMa6F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ypO2As4xzMVwaZ2yhq0vLLGCgtWzAL9zUujtjDk6ghEtOpZylNaEpUWAFdy5S8uIjNQ5ai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BkW4wNB2oW5p4mBpS+IUcnTLAMuDiaVdbMQowzu8xFIKO+XJEgfqWurjxUEbOpRbxmGvDT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wr1EXpcq0Xk4YKjeAvUYddKytKH4CVoGC5534slYGa1F5xFoe4C83RBuxCkvcdL1MCu64l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gOotcZhtd9SyO0NeI+dhOI+HUxYxFDUy5m8Q3hqKjEO0EDE4v+HepW+pheNfxh4nti57h6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PuLV8MyDxOeNisXqGEuJkGTaUfkL+Y1h6HiLScrA7dSka+Lwrm/zEKbWaXxHTvBW4YcfMG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bKB8xyJKIG7ZfQlVDF2YKg9sHTqJZQjLjvcgAfFj0Ew7uPVpXeRv2S68UpGtDUxzHZAFo5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lnyxFVWbhdo+47CoBWjXUd1DP6lM5a5jLV3NviGamHGuYbEnVBqKQs+JcFpsCWZoYsF4dk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AlnaxNQuHcUq8wWBaMwfcQ2YmTBpYIWn3GvTHXE3Q3RzCAHxG70QKlTFR6rQvshSYuLTbi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yqOT1HgbtYC2A1GDzaINIZGWbF3zFaKLzQURlX7lrf0hVhqKrumJdSQ5g1eIdx2qLxxGYO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bOZatjxLLLRDxMRuMpZ4R+K+ydtkW66t1MC32QUU8O9RDnMA01iVDSjihlS26nAzCxKYra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fE6sLcxSqANRqKtJj028RWqMxaqIkjADeDfEsrtxLKCuxLIPkMwBQMR5HURrUHGYCkobYp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5V+uWMKouckyAjqYYsjcyMgOIoAsaMQYyO4zSXqAZu41YzWoWFWQDkfNdRWX4li3ubEC6P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AcQE/RMFVTDszBILwvMucO8RGLYgg3fcC6S1aETVMNkFhjyQ+FjwQK4Cd3H1fNienZNymU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CED7cxCb81mZQWPIIBSy8XCjvUoDm2tSsFM+YWygPMGGgy7gXmdRKwA6i1SqqWW5GU4+4a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6D1HocLLra+Y0IdyiAuOSNXm0djMqUKvMus/Cf+HKeBFoA2q4l8hCYYr3Eb2PUNeyJ7hmC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LjRtOiURuYSDqBdo7mDRTLEDOEV3LKKfKQLEQOIwxr3KVjcLcp4SlARfEwNVRDlDxHZx0u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sCtjUrm4Nt+pTPoGYivYq0lwQL1FA0R7KRi4N58zA6oAgRXFMQppysKcFVuWOf1GtTUALc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tXmYKXBSxQVlDy5/uNp2A8Q/in3OJr3HzOytxpX+4lEaIVH4zNrzeodM+pdHPiVaH3LXni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pcZLqcqKhCYpeZtldlw3uBmDWoFlXBBYjxq4EoXcUfFQaYYKhnCTH1NJulgu8yyg8y1OuY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CEwbl8RWLRPrIAfiM6wNss6ACc1h/MbCualxOuIxdFiB8sBdWfmAbDrDNGwu9xbm6twcyr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QyzAh21BkBV7lnWS+UPwEsIoE7FL8YmKnJOpQZpD7gW1SE5e48KqWOsnTmHCZVvXEc/uOY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glmnysYgVW2coIPWSc1xEfUXhWJemUJQ43CLo1mCaBAFiP3B8bLbjlmG1hegE80FfuUG8x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vW2ElI6bL2LidnWViNMmnMEsKdxyRz8S8GWbMwifAwrjuVWd1DX7puHdDy6cTLoCpu1LuC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JKKbo4J5iX5ggmpb3FNR0tLiQN23Btcgy6GPqCPIvEtQVVxFJYPUu3W9EShZcSAcw0kF/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IIWiulzFGwIoAkvlFREsEozA1RviAWBcsZE37+EvXCjFu4xg07ggR5jKFPQmVALruK+xw9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Fbu9QhgDtiBQX+4VWqHqVbuMqpnbKaCnIRXyBG7X+YXQc7uKpUbagNBhdsPJBcpbLFqly2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8iaCjKSjOocqvKLZFMERxAWVmLYfEqqOGDiauLYxOMTHHTTElqri5dagcE9SliglMC1YfE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PcAQ4Pmciw4I5Dn2xrbeJcbEsrkeo2MS2oC6GLo0B0ju+ZdXmJFu2IOBZqWFgZfUc5NMwE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4tUdy3ho6llYQU0DU3l3BxfF8Qywz5jmc3k6j7yrqV3MoACCwSXQizm8xr9JhojNkqyB6l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MLmFjmL9RXYGN1Lds6j2alS3SAcS+6S4LZbDqGepauHkli0hA5IvbqcUksNwHV7l6mCcrL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YB5SUhaBmoHH2RscU8zI1XomwQeWFh4WW5GeIc0ofxBNYY4rUXGA/uVhG93qFQU1lhN9cx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Ua3zU5ug/uUqpdCS0edyqxXqPHigKOGo7/U06SCHGfU2B9ywUWbxMCgX2QDmkCU1JQ5VX6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xzX8MLDCzq2H1USuTCR395gZb3uHI4HuDG8RWNZxUeyOXDmEvpgoKcwHP9QeUzfieCC7Q/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cVtmoW8Qw4LnKpiaYhjFyxAKvmYls6JkdwgLLMwu6+UCjcqwVLVU37QBWZ4iXNTjKjB1xO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y8r7h4WqObc/G4IARULTaspORxUAwhb/1C/aDgrASwNwA3dMGQcMKLVrzDV5GYAcTGbqpX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bVf3BIF85oEwsWQsCZGOQv46XUudgFal7qGodvKykWtBLoUsL0RGupRK8fUIoQKhwuZXKu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mYKNW16mTuO8Y8T5xHHmGnMAK44llLKcVNDnsZyyc8Irw4jZcGLwltnHcZYtxxjF8xL3MQ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sPERYtaPMRpGi8+oaAcRIly+EbifgmNhYy2XSfU1uH5mQ1ctM+YAHFY9OSYtogr4TDVa+r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g/Uxhg10BtWMQKBgmVBruLIpqsPmBWlqpnFZBDK8xA/CAMnxEgHEs5EMQDlUldy78cxAj4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2BboagAsLiaBuawQxCcgGJ51zi6uIP2SmfXiNmy85INMQRKsuZx3aDa75hDTEQpSfMbYyO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wHcoXhEuB8TZ4JV4t9zI3KABLZnpFTqPqm+ZQogVkSNCfpNy6ZNQtACty84wdMoqnJ3zBo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ATzBd2YRGDjUpfMKMGZcrRzME54gtDhHUTYWQxP0gloj89QRN3fJBlc4jlS5vAOYVNUZxN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76iTnUFLEqAG1vWpUbx1CDYHuFCgVFK5PcQwh0mDePiCKsiEdS1Ho1BhSrBaPMdmjnMpsb8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PcyNxYmScBEfEC7v1FdNVCrLOAtUzwTIIQbcC10QAW/UsQTHcWmr4SidGiDVFQSx3LlwbG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KYp5YFUp9QAsdxLRvwwOoUNGARUYlR5QLRpApQBURqKrHmNTbzLYceoAXtjMVXsi98JTGg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0S+bY2XmEFncBAEaySjZmdge5gqqLxAofLxOhR2ywaK8sQ1eOoA1gOmOCwrJdQ/L4DLHHd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Jcg3Va1Dma6lU0lVKoFL1MgDAKNvuUY4cwC6YS2O4AgKxEg2ERGOE9Pk0fMsiURxaqX4gA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bslYgoe4UZb1NObuaJvG4MDxDYsqauaX+o5bvcurazDaHX6mBXM1rmOecQUJvFbrEO9MoU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8TYs4zKnuNrmwlAVHeILtanMMEiK27Za0PcQ8kqOoruuI4yMUVuIpzqwAay7YnBvqFNvgw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XJz7sRsuuoW/KKhd1uAmk3j5uNjThTc5zOM5lDTFfqFgWIar8z8IqYdbnc1Qw5g7rL9TIQ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vLLY1d0+YKQUUJmZE7lO0ICxebMwC+Tk7iAMnhlB3S3A3kmKZLLM+yUXiaA+Y3ePuJ2MTe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wOOJVVo/7yCHXfiUBQqpaVdf1LBE28+5Bi6a6Iou7l0ulYa3xDjECt2wE5piG92u5VygSj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MehxU0s4hOGMQVUXBass+IA+Fz6gBbEUVLd8xSdbRygo633DS7yQIFOjz/mIMI9FcDgiLf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hMwjbWJYJpEW0WMAtPJ9QrYY01EAz9yhQc7mCFGXJLxwzADDyWP3FypZDQVriWqVDcQvvZ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HwcdRegzCqpVeAmDMDplEKs1iUXMaLG8amSXmuYOHqALGZQ1xByvmK204lkIskocEtuRu4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YluFQOqgLFblBVCoLpdEUFXoZ4glFOSaKDHMMR5MS2C4WsqdQdtFQFwr5TTjJq4mQ3KWoT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y9lVruIgaaiAYW8ygKEmreuJTyjY2s6meJlBgc1AsnPJFOWEXRBgsmW5YTAq480Bcb+GWI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M1H6gDLdwALm3JHRjHMba5gSozudrvuNtBojouWNpmVsHPcBlea8ncKXzcqu8cxXxUW+hK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dUYLuCtQTLRfzGqjhYjfBq4pS5SeSdC5mXapQGnJDsJCnDcDsxKth1Lg21XE2ZLI6sqGfY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xKxxEnb4gotwe4CUVlUFcRQ0yjczLZjUTNCsTNwpFfUqNDagIU+0NxWJmBPeBiVbMMbgOd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YSA0bhmRBB1l+VUQcJTuZ9M4gGo2K1NQsMwX4RcjXP+kw0XnEsGI4QWMVTbYTBrhiFk29t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6VvdQfmBWGMT8kd9z/wAQpVrfUNl5/qHM3BVVvULVp8Q2jn61LCs1/URBxiCtnHEsn4gp5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oreYDLF6cyjZAzdzBqA9LgayYhoIMxUxCMbkmG9xusYSFS2Yish73MICIGF5NzD8phyQcY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N1xAGS3tlCmoZJLoA+Y466rr+oYii1jxGityxszqpjSr/AKn2Vc/fmB3zmUD+MxNe6l5UY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93UprxAh8QF6WdkTlf7uUA/v5Xcs5ig5WDy6BZmErIvHUxNEFri4JPuOYS1JecXFVmPQ1H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BWyXC+h4gCPOhNGUYoVBrDc5TEum7qO9sp4qUtKRLZ3/CNItYBsDhhdBXUpFt1MaebKaIe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qe0LAts7YzbtwuNuYyOXSGyV0vDEoWSWMFHrqLhbn8SyGqi3pRhoC9RwVS3GtC5VwI6U4X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hmnTctYK9QtFg8JMVFLlqXK9MXOU0nDKobAOLbr8y+z3LoFzIi59iBdJKjWBxMxshURDxG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cRbLB1GsL6hcFCdkWRpmM0oPRKqBfMPAMaIuVwzJlPc8HMUpEEadwTBqpnpUBbpxEpCbNR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lguRDQqZiwSm+4gBHEUmpTUvNBUyjbdy6px5lyNj1B4tRnmxzchLJwQBlxN7qYarXUUV0S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6+pRYWgtDZ7llSvMroYgSQPuUk0eZgjjbLjtLqYUI7xBF1L4uKLUwsRSbqF6h8QpsaKiDkLy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13cW7Opl0tmWWFzzjEbKYXtlTDSPMpDU01KaSTLF8Sm8lSykG7lqgJlVtMEbXqYNzbCERC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QOJbBAIFlPJEqsxL7zgiFEnMW0XjLAvi42wr4qJgE+JYgB6YMRaDiamkrOPESU0YqGccyq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BUXKmo3ymcRatVIAUSy9B7QUmncAbX3DMo9EVaQ5blgWVSMhHQeyWIBy4iFkHiA1lctte4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cqh4RjREAlqvglRQeI2w34mcYzGgrFbitZVBwbi2zMDTEsCwNykU255gsoBxKkfORwPtIt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Jq2Pa6YMqUXxzG5GsfmMtzuO1ZIBriYaDBmLxBpZjOoDRmPEKvE1VwwIKHbi4Ci/lYD9QB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5lGUv5nZumPbh1iOih/EDeL9TQNTSkuH11HAjJ3MfdC2d1Kb5PzG73DpE3eyDHtHKaJDKX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iEXbLMHEvqAPcSZ5iPBCINXmd0AyEWYdEBmuMrUDCez69QhaKsqygZo5XqBiI7a/0wTZ4W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g0P1FgzncGWCzGXmFtfzGKcwbCl+YaNPpKWnmJnp6h81G1zV+YXg89QgIhuEZzq3fR6sWWU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qPcA5pC0dTHJwVXXUcMEJkHV1AbBa2VFNRj+6FyiaXQxsudc2MFIgXwQ9pdzEGSPC4lVKP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xfUK1eWXuK3S6jiyxOGYGiOV4mwee40uI5Tr1BgKq0aqYcg5LSi3HxKvq3weiIGzk7hhEA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UeOfEbsNVD+q0pz5RwMBZ08kxhR1GBSrx2jAgocDzMQ1/Uece3EMO58LYOwzuYEFcCLHBZ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VC6lX1UqFAjEMviXVrtgu6Jv1P2VAlJqJsx4hjB7ltVdky3VRVYWviU0sugg+j2gC2FZmc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hht7jNF4hkojBlld6ZWpMbCJLJx4l9gj1BRqXtgG1HSw+YbJuuY7ZyxUpQJ06jS75l4dbh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tqClHEdo306MxGiX4lqiDS1ZLLwPUsK2YIu6uNo5qJcVCXmK+x5i0mnuiI2InEC1NyzkIw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1LvSXBQHPMw/xG1HRAKNWJgWxbQ1URSCeSU3ZkioFcytqy/iWd6lLF11bFBhFcXEQNeZcN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kaGoDwplWWkvZefEUB3B0SKso3G3gxFhE7V8JjVxbKM/UvDzDzFc0D9Q6FSl6JQbTMV4S5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tiU1PEJsXnuIsC2ilLPmUOdVVQDyL1CxGipgZENBa7jTKWepaqqPEtauHBAykDLAWtSjYz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jslLARrmGclGNrR6I/HfG4XGVrhYDdAOoXJVg8zeaTCDynItsvgTjaM8EB15cS3eA7laCh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AyF63EtH7jCm1vAQQrHQilVYlGeXiK1wyhxxL6NdRRCFA9wIFLcUIXDwR2FChAZpcrMiFg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Ws3cqZXLVv11GTShoiF7H+JrnUrkG5TdQioB4lDmUGDMdyA2hk+LmDa2i/leXzEvrwHVqm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hmdvcUYrMeNal3b7YLR1U3MsxYfcK4l3RzicruUvXTK0NK7HDG2PMPUycFS8EzUHOCBOLn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rF+ZrFUSrEabcRLD4ZSre43BiGC9x0TIJWcEH0Te42miZRlb7Qk3MHb0OWJdeL6HtceoAz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GWumUJavLD9CcvEVJrhNDWJihPqDjdTFdyqyOYo0LNwW6T5nVu8zF3MsXnqC0HPMv1HHHc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3CA14QrnzxGSKvNduiVNowhQ88XCSGKu8xoud8TRlmeeTiKxmC8E5iV4DkRgbX9zKv8Ska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SxRX4lN+inTL6UJVzcSViPEDl+o0Ldlx6CzuHsQt8S7z4FIum3KkjLErYyxpcUOJXEqKPu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h8QoTB7hSWikgVvArSeJV+KrWpsinfmVNFb6mYwgztr2zCZViWNAEaj4stb23JhEZfIruJ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BuF5LruPHBEotKPEdb9V4w3BHf0mQ2bgwX/4lLHN6lEt74h5MC6IXmULsxuAglSdNzIoZj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eYFuVIILaahmgDJ3KmaOVwugfKjHNJVwuQdeYxsCalRwo8QtVze5jI12Hcpj+4FLoljAnG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7uUWPqVEUcPEWrVxqBRY9xoEQIOyrxEuxPUVjCkMDnHmW5tMy4/qNx5mTW2XdAwhvNtTc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mrqKrtklKFzcCtB4ZgY2QbQXLsssgixVZVrf8AZBfGqgxBw9QAsMP4hkrOPmo6F0OY0dS/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UAqEpsDKNaueomhrFxCxDKh1POlIp6gCqHuLWtrqCBuWXAPCBRYfMryXxAmiyWkLp6l5lV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4K8AO2brOupSGseYNmoA5Li1SsRVhqV2dQEHHEOQteYW4UTi2uVjAntHG1rLthlkLMwd1d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pgcRwQa5ZZ1OkGS8sFYDr3ARo/MXTTuUi0XvxCGlnWYJMq64Igd62wZWXF1DMAPMZSA4AZ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I9TpDmIrAiwAVYeoSiiIC0+UFWAmbMEorJiCXQgNsku6pThgV0PmJerLwcQdwXKw2sLORt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YjosrEeZF3NOy4s79EDUy6cVGjf1LuzNVhmMr3MwOG7lqekUcoPB+4uCkMrWYY8CvQl+Rm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VBBLfGJgwYqPgxiZWvxExrGZeNC+Jk+H9xqbKqqmgkzGzCanKilbw3cIRtuEpzCu5Z1UeB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yx8TA5YgG9Si85jdTuONEzeIu2oIcxvgzGRHMTScykuwDbMAMEPc2MPlYWziNL4h6U0vwD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5hXaVqWceVEKnD0RDnFqhmg58zBXBBWjMBt0dS9yulYBWMyhRnNXMXuDBeHxGpyTTAUYRd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MxDQGiOBwsCMUr+EznLKvObgLmSwIZEY7mBZHE1az1KtN9QfXUPyOJeMzwg3hMTeEx3Btx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DzuFBiIUvfiXShYEworeG8RzkrmKXjiHW1GrIXCuMkG1TjKJ0+MQWsh+yNGCtSwY39kUsP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b0WAoUuBNlQWliKMcMqNlkBBtWECxZVOTP7lnCojZNMG+owvv8QDbEunNTbEMXF4zKn8k9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hovudYTBQRaS5WgrZtlNwwNi+prRxuXJgxarg4ziVGDnURZl3VxShu4BWQ23FtVMkIyA+p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IvEouBbxBpqiE24epe72TuMxNWhRioEU0xLaVELc8zHyzE1pFDmWKDHDEWKog6K3ePUKM7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FDdzCVFpqFUWqeo6o+4pW5hEl6XaQQsJnZGDceIBa4k8kKSjLUG6HqYCipdaSiJZMvUFWn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ByW42RZhVC5lqCrG/ZLN8eJS8OuGBWLFajWgFnENgFhzEtqm4YhOr4gFomO4WsOiN61GOa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60T9SvaOxmJdi7qO6gwy+SN+UnOjVwrIuhm6H3FoIdrHhcdEC08/qGTRnuOHmWYrguHLiU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0g9wF0z+yUc/tUuWwU/VS0oOpgyKuiAQWnUp1mWMmM1scbiVqgMQxEjCh8wTQtQxwAxFO94Q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UBhs4lrkQCoVGAcmKKFRLWaYmaCus6IOl2vdEcqvxcpLAVkIkN88y4IOluogvnM09irHcB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D51MF4ADRgSLcrByvMMW1d3CizmdqhuNBofcbwDyyrVQcETYDzGGphYhObE1CpYh5TEfQG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8Yh2cRsLW44NfXUMXLqI5Y5qVwOIvHEciYqKSV4lslLS/RcM0JWmyu/bLEpXfYxn7XfKMK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Yee4lYqF6hVm6iqKscwBRnBC64Ooc88TB3UdFxHRRPOxiDGlFcivMSwKYVGEblBow8F+Iy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6mRPEsBjmAbtDKGo8pZZ3G+kaiKHmUGp+5TTlLlmKxGSi6rzM/JEzJU3cUUfkYwy+7fgCN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SwFzK7L0I5APA3LwJ+yGIO7gOEKgJjdalX9Tf+Ijab/qcn7lXdKQxvUPMNPcWi8zQWKv/A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0LaKtTljEgtmV8vMQGlRClUMY2B+mMqnYlajdanB45iQA3riX4ysPLP8AXmH7lGDRiW40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W11Lwd/xiPm4SnVfMU5u3E27mzeO4oPmDWupZTbmLadQdgxV3mo+4BCBDS3BAXKAblkQm+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GlE1PPcMLAsmCiaHcclkEErnviDbj5ij5nHLxAoM/cQs67iXhuGeYNh1DP6gaXHuITQ2PD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CBs81DcXnIw9F1BlryS+CWwXydQorDjiDkMmDEcwa1Kvll6uE2ntcxy1ipQ1mewe5YZwcw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c0oKIiThzcVBhLW0F+JVBR+JsnKFlqN9S6PaWDTitVLacy8ncxCst2Bcuxai5U7jV4GXfq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GGk8wcqn7w/GP3LXVyUMhi1ZqWBWNsoCM7Elwb4hoBcGM6ha5W2I8vcyNkubTjcVOWpdHZ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AVcsFov1ASXhJpFmtkpkvpGFolhZXmAzn8zKqbhoFVy21gSjWlQOkKeiIjBXMBN3fUA2yr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giw4hBox3qI1tfBK6MjjiIU7MTA9y20G2c+4Lmmozs2wWvNHBBFQp1dSssQcVcSsP2Qogz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o/S9xVSF8XHhEwlqyxpZFZTRLXVyqFWI7azLafwgDQ6ijAzBqjXYfMsjW4OpR7iqQVCOxa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MDHFQXRyMRBp3qAYqnBUda56lvBfE4Ao8wQILgmljhWrmNe6+4nKy8EoeXBKT0IcBG7GXc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wL4iEI31Eaj0RjYHhhuv8pq7SuPExVzRhlM7spg2AEtWFldhTAXRT1Blz4nKm41es3Ll66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l21ELu/Eugo+g1r6ZrElEUov4CG3dD2oP3CENJBdPmH3BkAzA1lG4arWJsMRWqw3HjE1Wy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uDN69zo1eY1tiKKA2dQxNZjP5mwUO5UWTshaVIgzXHUjQhbYCA+vEwzFzbWMSxJbi5WpKy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llB3IgG0htoVPlqdRJa/bcV1Jzj4NzKCGsDzHJiu5MJ9eksYMmhjZC0zm8cEwgT+0VBQG3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VoPPqZ233KJVWBHIBKtMTBEJtqgjOSVVYzzLDcx5zASrxKAcbgvGZjm8HEvIgO8Jn8H5il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mDqWkovZzDsrl0RardPJZuDQtyNPR6jaFjiIriAlu81BjWOYwCKXl56mibKdEd8GItD+oL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RNY+Y4R0eZhgMQWvHuaMZgLdT4PmDT0dReVRIbablFFrOo4vqNDsIArhlHd0QG6IdrUMOb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OiLkqd3DxPC7ltY3G+PzM/E99TvDDnqoeNzOMFxtqS1dsVhS+UZgBv9SlOp0YmHrEdoB7m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hEzgy5jgTnkibAQxnmVlJGZYoWcxorHozFC3eI/6BhjwhIizjL6lKGM8kwagNWZM3DqsMR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b7zEadLgL2ahRrN5hNFxU32zGu1IJu+Ymih8w1o09zQk8nMtoRR6jgOnmZp29RB4XcN0Gj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AzV1NAdbhVanZCimYFyl+YI5M9wQ7VcvNhAQvcVrZniajoPcYijCamBX3MF0JbUqQOR13N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owXduYKRo8yjsH8RfCOZXInUTXYqULOniAUpdRJe2bmSao7i0FFhC0zg6lDaGZ8I85mCge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ADjyLL4GjqBTbUcVkxsiVzUySBmaweImqb8TaX1dRFuUb+bjVK5oalKzW4oBycxAKy9yjZ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mKnGFHIEcb1UNWPmMyo1K0sYuoqaDiWbJZLiGC9o1tOIl857lgX2Qxaym4iMOOu44Qnkg8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xqcu5dUJrzuHgMRpDRBlZQAdJw7jkWFQQuTKTZI4BcU2qJiKLe4qVm7IyNB6aIKm2yt6gU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F8TK2mV4Q46ydEKpqIRpGQU4mbbDxAF2JHKxrZEXBuLO6IrvFRekX3HJm40y3DYaH24N/i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fg7JfqADswZ8ExfNQwCsYZhnjvzPDPmfduBotsaKmY8mOkLBscZlEGfSAj+5yWqZc5lmUh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qmUZCPcl9x1qBuVlt7mzfghNIuVng7Y4jksHiawURQFwARV9zjCuyJGMIYOWAqsYRh62Qv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8nQG4edsAX8ePzE+PeE9GgmAVQMwhWd6SK0nnmcYuBiu1vaGsL6l1OadhAFW+YYTrmWDVE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w+YGKcLqCkRALXMX0coq6s03uNC79lkbvXuGtAQqFl0pzAwjhOOZZWOZ20TFViiB2BJ8CH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6iCtcoygs9xKqa5eYAUKZmNF5S/7PEvy25pdj/UwwPWZoccsVsrVx4rmItvJExiaavxAxE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btxiNXnFE/BE5cZmENfE/E4LnKR3WGJVb+ZrbcoOfiANBOG2Ayc/MMe/M2cxycdSs4z8QA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MpmlGVWsyjNTbncr8zGmbOY40x8fMLXZPxCfS4C+p4JfmErqN9JhmFhlDPGo28PFwc6RVx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BF/hOApYbJmhiIWaiOTczShCw4Lgo3ioBz5QIrW9MqmsItYg2V7mO4/6ywwuJgsS4qKcTQ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5S7lIhVGGaWXJALVZ7lIJaNJ8s3BNl3FoXh4iwMeIuZUeRinOkHYWeYVcmO57UI55lAOEW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ZQBaV1E79xQ2ycEAeaSXs0kooG3uXWTYxrCokAiUeOJbhCzcrJoJTN1nEIobDz1AppVdQs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u6lpqwRzKKJbgkEWHoxiWK7jaWseZhKxRhs3FpGhVblABqXUVs8R85R0BvjEZJZTi3UWCt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3aRLnAzUxQjDGBKqdjDuF7vMocgpLM/aBlb7jhz9ylGhC7KNkXUsObl2VCz/cARtA0AX5g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Bup81weEWJVZ6iB2v1F3fiWp34WDUmv3FOy4hf9uFyh9w08qgSuJMgEbqbiW0FYFfmMW3U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pALaBCFCG4oVW5d5F5gFcMSYriLRyme7vUrrRDgxLHacYirVuOYLjt/UwjCzqUC4fiIWUJ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RZTcQmhzFb39IwUbjlz3uJZ4idz9MR+qiVffcrOswFZNlQSEtY8JYFWIx7ob8LMCgXuGno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fqUvcsytS7GjiZ30kubmL/mOy4qbT3O5Wpo8aibSI1e4iWUbmUp/MCpeWd+OI4Na/YG4S4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BseeIOeVwLolVgqCDKyHPllYePhBFe0ZhfYVLM6FVJWFOkMiE2xrDrEFoC73h9wG0VQW/c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Itps5z7YpQ+bgvAsIRu8EW9inBEVmRz6inxmhKuooVxXHcNeXxA8V4CVeM5lfrUxkTfEQK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JQfAcdkFAhvvOoLDVwF3D4h28wkuwvp1DK1Xd97A0eYTRrCACulP3G2iR7FYy/uWo3cGiH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UZ05QCA7rERmdkDecsoStjBUGJuuZXqNo8TC2AdczChsFjEkMWrXNDx8wblCrHmV2FoykK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dS1dQ2UM8VubLvBPWLlMTaHmCVnUN1Ze7hXGoivEAH6lW4iIXGhS5m8m4vLXqUFqrmMPcr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bfqGqyeJVcxTVQKlJlzNPvcK7l+IJ6jvyErPxPuLS9nEK2+oP8QFeDiDGJtfUKuupY7FD4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kmBbipoMSxBWIY3oigVBNHuItmuYqVyS2bNYmHdK6mLlUcjniLMcTBtjqoQRriXEDOKOZW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zFdj5iCn7matI1CVUVsseZemuAW5Q0E5SlV1cG7Qlx1WqKsps7ihDuNECeoFzaSpouJvAe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LDTSmIEoUwrY6epQ8kyHHqZZlfMc8V6g7ZK6hcwrzF7UHcO0CqsR3D0j6mDCqlPeYJlsep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5Nwrg3+oAoIrmCsjZ3KnLmWq1J+Y12fM2S4gLC351KE6fuDTXHcwEAf3MmpkgUpqWSZzU0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lIyC7eo1YLEiUK11MgGTuYAE31FvyhLM5Z0MyohVWAi2vBOdt8wKZzAS3SVBwRtmLgKKMs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W9xw5i4vNQIvDcElZuouK7iVuJXb6iVNA4gqtF+oBZbhKNcCExrBhBkt8RuoU9wqBa8xwg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Swo21qAuI5gEqgZQq3EsUGmCy/aWZYuIqsHBAAvBwTxcSnQTBV15gi23meQglgSmRC7mVQ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FKTEsAY7YDk54xLAWiQKbXzK6ltxFVRRxGLfCMk84xyJTZEm28eI6czbKLzKxniG33CAcI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jZeYoq1R8hmReXM4azO88YnxEw1MJkg2s1ip6CCjG+panTCyrmQ1/7HJmpxRubI/EVE6jC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HzENJY8dy20s5l2ewKoZWDYtT7iijXLWPJEA1v2Yvxl1o+YUKrSoZDiuOkjTS1UUXoTIbM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tl8UnEpZfxmE8Z7hGEZ2xwc34IvxVHBNYAcxGTnibg4/Mpoy6uYsmNz1vctw4mtVmBa+OZ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Q7nzMbabb/WyHgwXYnDwktv3N5gLQ5BYo2WckDXVtLJT9Ah2zBlQ4OQMkpTvLLYzfliALE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UETcjnW7cP+4++OflovDl8sPYtrriHWCrfUthVGLOYhoB/E0JqqxBQA+IOn0S9hVUx5Khm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VAmKYCpS6syQpPmSxXB4ZcBSVAGqfJGnCnMoM3mKvV9XDsoiHzODRHd1UxWVRS8tjKCr28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ncff4mEVjqUlF5vJDo9+obvUfLKxV4/cDNGKnNzRr5l2YfuGWaZdGSX5/EbgV5m2SXuoNu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wt8sC7MdQmFhjfUG8mWtS1XTL8lEUu7qkyoojpxDW0EF8S9DL+k7guUAi9xQMFRecjUG7K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xAmBZFsLA7Ny7s5Ib7BI5sYQXcsdZZfMoCwqFLGRmXY1xBc0yJmRECGjEpUKnNkRxBsbNk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O+IVMMdflNLPkiB1ZiK8KlcB4gqX55lZrNCxQ9SlhH1ACjY9QoCOonguMlhiIUww2qeoUw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iMVsuWpnERBycwgBSmB7phnhjzG7QOVzvMDY08yvLbxGsrFbihOI2kFVZaz6lylkWzRdhd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JYF7JUZY6mQL+pTwsYYaC9RMBK6hzhIImDUooF8QUMahlo0YGOYqvxEOi4gzj0xm3FRtSs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oNP7mJY+eohkWxKG9yhq8vUBW07hovm4rWXLgceY5VpGwsX7hVC5Z1hlLZEvMNUMdxKftN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TuJbBPE2oJVYvGIW4hZuC003AFiG6yYg0BiIKEG5VqvoT1EBCYl/xBWrxM3FsQixEK5epw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sYxdQnCRXAsmpogUsvsxrWKjWDVQC0YeJparZDwDMtQFG8ytFx1Ki6UEUwZeWVhp8QUNkq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dWv1SVjXE+aYkV6ItF5m9Zg2mNxS2Cx0HzITS3cwaVBM4gCDoH4lVfU/cAznEeDUDBOUqg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Dr7qZvUVNmDqeA4mxLmFkQ3C4CsN7zGoI3e4gFH3E6Z7IA1ZXRAK06ALuPty1Tr3M20Ckt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pD2Ro2wGqiEUTbD55ex/wnPzh/oiA6OQ/cyyS+doJu/1NLBGy4Y6O3dMYZ/8AZodph/qIF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hz7hneOY4ZersrqLOc1BdONwNxzXcqszAvzrsj1BycJ/UDyio8ez/AB4j8X8xPlzPA1Cdc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DT4CO/INxbq3nTXRcOvbzrtdC+ZVzFjmzV+YGqINcGfySAUDnuHCI8iCnAD7YKyNrghF00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7IscF2EYvSmnzFxdHerY63EuOYxRLrmVaB6hJQPxADb1uUNWPsmC8nT/AVdjC6Y9cOoR2/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cVfEFM/Ylz/RB+B7mPEtQjXCLYmGZj/FB/oLgq39pgFp9x2OU7lUKH5jZshXaLObhxFSlY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cKs/bqIjog6vuh2+2I7L6lTl9BK8KXbMm33BWqDq4hRa4iXy3iBXQxgaggO8AVrLcxGshv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x2sn2RRvBfcbk43LJAr3LBYYS66BLhptKsgVQD0iuxETaGSOgUJMHs9SgzUUZXOpZQS/MO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AC11BtF2TIcrOIgp3B24bIPbg9w9bldoUy35WIJQo6XFTjCOgttdTnxxqHahnUwJgiilb8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eCViYSuljQ5OWohSW8sKUwUlOaS4FV8hCqCp4gIwR4fmZBv5jlk7hKD5qWchUqBfiJQs6i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t4mKpc7i8lSrmyUHYjeFCNIqfELvLbMiIt9Q5MjDVcNQCXb5jWcqalRyrdym4mCsSoIgh/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g3IGXSh5VG3U+JlNKSxhS9wvhqcH2jItHgzIFFPEEG8saH6jiVdPzAS1wlloYdQhPPnUsC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zIlbjsrEDpx6loGWT5Q90SWxAQuzURVNzrKjsDMEmzcStJTOgxAEsuZZkbTIMPuIGUpQLS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1y9xHYZS7JiBmueYI9IZWJUQZyQErcJQV73eI5I28lROOicRl2jmASrMa2FAxcIYPiYxxU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UXRAaXnULFVv9RZU57Zs27YTO15gIahqNhWTaR0lMi2oNRQuDrdDyL9QC3rP/AEY7KfMD7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FP6ifjuZq/kYmqY6hv15QAf2ZlhVv3HWGbuX/ABCwkF9cymXg4lk/quImdRv/AHiP7hVe+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mPPJXEcLTf9T4v3M1blZd+4jg65junHifuF/XcGcY81AbQrXcaMKI50jHhjD3cgu9TPjNi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7gpFdtP1OOJKMfcVGfPD8S7H3vPmIdiqUzVXnEv8A7xEmBWLQFVqJVmjqXpXeoOza8VCmB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lX+1Mc78QbxX3MH3Grx+J2urlrzLAdwM7aywM43NhUHrdHacDyfqHZCFicxhdg0kwvELrz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KKnx4fSIthCwdQRfid2M/AJUdq/PJ+4sorWwhqbcXEUZ8wQUtwciWXfpEnU1rhVJnUcUZZ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cSzHFaJvYvKczcP1PCv8AEQdQEb1EaL1KzdepgcysYp8TfNeJX/sTvctLonkZgGMSnRnUr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rslE0RY68SxhepbQX3M+X4huTfmJPOtRsGWIdrUBvMO08LlFMNwJYZlL1+IAMQu0UyoFAE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gv2QN8NYgqsBxDTwadRXtr7+UG7a1VS4YvgghnB1DZXzEBgz5gsbDhgtxLiUrHglgM9dS0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MSk1UTXXWYqJefMdBq/MQzAx1BAUMvcbFBTLKaA1ioBAp1cSF2WxnI5YK4FcRKr7RaXZ1U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jQUm8wVa+oir1G6s4iVadQRhtYhZq1mBHftKnVrMDo4iCAl6uN6YGenucApYkuldxeQrz3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gRi65gkG2GMdb6g3Zd3AsCvUuKi91zHO6X0xQXLoYO7JYu8dQWq1QBTHmI41Kxkzq4WEMW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su2nucvEPse4Bb34laEN6uIppN9SrGzApmC2S9R0hTxBRpqAQVY1ZMnJOr4l+38zYWeibH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lbjOajkNAse2AoSoq+ICNNMbC/TKDgINbHiUiZMLlozVwDQRhRQvcwKcckb4QO5gUfFylb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xp6/zLVoZeWKHEfcoHhtl46ylnq+Zhoq7gWvEsKBu6mrQ361AQrRAMnbFsVvxKamTiWcpn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gbi9EBCn4iNAqDeS67nYVEN2e3Usp1KUC1qORxT3HSBb+5pL5QOjdqiNFAwWhYEeWpDEu2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HECp9xRFQoDxMGFeIMi0B5j0Df4japvHMHTa8ypgEgrGqiXslAwS6wNyrJYbiUqmO3jGYY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zLo1ioxbUzO//AEmzjUwzC81onfXU/uVoqllfcvfbMcwq3ebndQ05hRHjLHTfzqGNKzmuS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7iswLab31MFtNnXmKdaRAizwkrZ9JUr8wHXi0HlDiKDEbTY5YbxLVZ9W3EA8eS/M5gxd78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TVPjxKD7aU0+Y5lcfmN7dyhqw9yy758xEoYnnGOc/uevp4j5Y1K0jU/0nOUnLe4cXQf1Kp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mPFcx5G4bAzfEdr/9APiB8m3yisXHSQrEUw5Nw6CBA6CpQ0FApwfyDsv28wRyB0XDAEvLi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iFt0csXqjmUKQGIEwD3EVgHDFPU0uln8Sq9Fe5VeLbHxEMuYBS1GHxUGTFyuNQqsRD36lF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5RqI1co+I/lGVDJV4iO3NQNNTiHJNRjXDP1Hz8QzxHekMwycXKrZhmpVuMQCtQ218w+YGL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qyBj8EIHUvabxAWQL3Ag8r91BVncDBhsrlBAvT8zIMedQxVwocQyjcQFwmZj7lMW0YygAf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Lb3NdvEQI5PMdau+IJdccyvaInXMwtnhiBvziW2rHiDwQRMtQSHruJpylWb2wtUKrcAtC8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FkFITMDMMyNNQGjbqKMia2fMcasnUJQ09wFgZS4y9xRmx8QRCtYGAtVHNxShSygIWALcEK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i6gAUb5qC0OYSIZcQDPPPcQsM3qAu80wByfU0NXwxN10TxKFu47yVmCxW44uUpE4gN1iC6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OYFdSl5oiKUeEXLs6jNrRaiP4w3qAMg+JdhuPVY+J4yAuPLcC1kKyku0W1rFh2lpvnuMiL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GKjgxiCvqXDaM2DFHNnuXezXiIOFdQ913LFSLzmBMqCIAeOYJgiktiqGiE1dj1LuDfGIBs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6uXln5juAEJpxgZwrg8w+Jco2jcMFljkZoDIspdVqUDKPiAA0bl2HbHi/aGgzNCxL7+pde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dJGCjVHcsvC5kNqMxHSh4gMPBmVwzJ4RzxEbTFRFNHGorFlLx1DAAe7mJYxKKAHcvdo8MR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Bs98RL9zEJ3A09x1icwMy7MZwMNmy44A5/MK80G0imfY8ifiorxVwQSkZ95fqAsjTTAhVn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3DLmHTqUt38cxABY99RzsnHUsqNPUStsDZ1HsUy4VAxqZwbZmt71G+/mNJkJvX8G/SY7g3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uFbTslpp9+13HDC8JEgE5SNLPwl+VR0AdpWvm3EaejVruU2YcXAoq1XMC0fiK2/xKK7ZdO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YK+p2X3UrxH1iA6flK6I7zk8bhos+IAVuBR43Uu74IyqvubsbIpgE4jgUj6YkqQXwGFurg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HQTYsRtC0vir0S5ybUgblqENckypXSlRYEp+YyPJqAjE4lxuuk5htTV7uBZE4PcIyqiPA5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G2b4uVUu9SrClVOaYbhtRmXsvgiZl4FnZnufvuOuot8SyZ4isSsTPeZdnnqBnU85+Jgiq6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z9TiyXuFu4sgzP+I5eIYNS6V4h1fNy9kM3z4mXxzC9HJK63BW7mC3b4jtzCgsHeIZNe4Ml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vi8K1RFW4Y0tu9xCWieOJcihfxCACBmUV4riNXipbZ7mVzzEDyPUVrQJyQLEGx/ESNbg2w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FLQo2AbhWcLgYC9XGhYvZ1AhE9Ed1ziJHE3LIy4RMRuxQXMlWTmBFO2LL+lQWspHUTwxmO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Fpkg1lj8yplt7g5YPxBKTGeIaH8whytOoNoFpje0NspwU+dRyht6ZfQ54glYRgTiqgFrvJ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UFWeOJfmIi1TwhRPsiyMLdRQyXeZwHMMC4joo6uEDkwsNPplWmtPiIosX2RWVT1DDhlbbt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IhZxWoqaDBLAAT1LQwX6izIaiSm7vmWWum5aZY34qUlleoMufFswgreJYYyNe5SAW4uDDg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ZceeiJWleYImMOYwpfKWZfdSFKIboIIwLcYiVDw7zFRp4LWKadvXmEbSSSry9ELAEtULjs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+4KN3f3KHNXOIGnHVRloCoNLdrxAMg9keE/SCvR0jXMgYzAusrEIp8RrA+9wcnKXbOYtnU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4Gbfi5kOG4hTTuVZHcUFXBlGnMBssMhcsYX3KPjBAvSYnEE2xKK7vQTYA41BsS8BDtMLfc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cDZyO4Kg8b1B0omNiwvA/ywCXdyygcwxmXEolSsIurZ8shWpojV/SALfq5RAAGcAo/UWgB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MnoH7hArdL9w3d7qbf9y8YzKzdTVk0ms3xDNOIbpMTIS8wY3zG5TtfEeDdQri4F8QpXDOJ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vqFEKKGxgIGWkpIz7v4/ZHBfHD7IRq2Lbf5lgxMbJfgOpH8ysNfy8llOFvMBCIqN4hqO3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uvc8u+JdONBKDzLtUbmeX7/jNZiHWYLQrzmZcZdzhYBn+5QcHcy1qrg4vm4F+OYq17Xczh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yQdBBbrsqbX1j5iD1mNFHEahxry8xUcTGI61gzRNVyszDT15gNiidcxAX8kWKXjMoN45lY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/NYvIaZYrORiIrOZoWxlN1mIazwjZ7ckeFVMB5jjqOBv4mioYfENzZ5iUNVUvPVxHFbIck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5XP4jW9VqXof1Pq54El+IHCsiunmIHBCrxonKQmjO56h5m/Nw48bnmG6/MrRz4lUbiBzqP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i9SyyuhlKxcGXY9QW1WTrmJsBJo5WqYWhBOYChquYgWU8wLoNbJZKVe6iYxULMBnubW2nf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JUgg1ghRtqZptpuKgbH5iw1H9JjOuMR7SlTFXcVWNDqNlauaReNwoGH1AC1lceIAmqYFhV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+DHuYS6i89niWbIVQQJcEiLK2RENLZzxNaJmDFizKfDArquUUWD3D7XGgxpGLDDTKAyvzF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vmKDjLuLgLWIUSGgYrxKXYS2RVMQQFV5gLyp1EIi9xCwK2wVRVvMcrATGJUd9CS5U0RQOR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QTZLjeDk4i8gJg0p4ZoCm+IMCzMUXo5gIthl1iDCALLXLHEZrgQZHhqNucy7ES+PUcmOJQ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VrQ8QvoFJv0F8wKmoJiVH3MNteMy9g8wba73ChySZVqyMWoxHI3zKC0qLiw9whZtajQ2V1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ZyWPc2BbxL3JuEf0gVG4IltSyBa7itaqC7Fsp6Qw3mWjSzLaFiI2NrUXNu+IDkrxACwCAK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rmZF5IaWvqO4GEBB8wos0dRBk+0oBtiCwBngiVICbYHj61WpQFtMvUE5XwqZvKJ9ShtGB3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YtRqsYZYXcvRwQB64JsOpY42dzd+NWP8AIJEMU5uoRKLTXXcUC4S70g/C/MWh6TquGD5hr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GYb421cNK8MTPYzhOZ5f+TRHBB+e5vziKuF6hqocXZ1LXd0azDXYS9Vk9T0ZZpg+ZX5lYG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mNXDjmKCmivzA6N9alBNYjlAbLeGWC+pfJruOquJwGYl6nOLubQ75m1svjzDm6jRO17gZV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2/UK/8llYuVy/MM54n61MbzXcPn7MSxdmeR2zJDQOhr+kJKSsxxDEl1he0NLQfU8kA+5mg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1EEJa3Ain7lhGy2NQ1S7hutp/mPsE5l9JajgYPMxUbSKiqUB5irbzMtVMcYm55G5y9znfib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+oV/UYlFnMHASwDUuucuGPqNjyJsrliviOa6uWzDfcdeIYrENWRx3KDlbgvH9wM2SnpHs1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ic47hka3+oC1c4gWqs3cZVU1r+GI4/MuIGQgWVTUqqPsisrzSzBWLeYJSwHiMqADVQx8cp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loeRBVLt1F1e/MsqT56iCWq44Du8PUAzHuItrNdQLOupUXT3AtgTqAXdCJUpyjLYtYZSZW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m3JDRQWxMlWdzUBZquYFpvcL1NQMEocwUEzy6xLgtku0oydyyWNdSmKjMKsgCJgsShGTnz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EuGRszAFOsaYlNqcX6ioM6gOMxMx9Ig+YgxtlOQZidjMDa1mXRms9Q2AZI6h8VEoQA8xaa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5YU1dJBJrSVAWXnUwJRTSSl5emM2EPBGEDb4jdhzAKOPmCFmZuKj1FGAB1KLyt8TWCNKLt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3myhFZxqBzgDuajwqpi0WdQA0OyVOcfmX6SMIZY0qmaJiuPYRIATzC7Y5RGwXmo2HJ3F0t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Y6Yv0S5RRz3DC1xSoMdsNN6GnuBhk8zA5HUwxeSUJey4cIxLMRY3DpBaqvEIzgSs3b1G60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C7FndxC5YxC1sQsZZdWw13FWq8aEMI2ruo2ar8TTJgJZz1L12KMTNu78wuNsaVpd2+IKqy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zDDC87gKBjTMVxENUPqXRw8QCObDxs/uaF7lgoJWHMaMwapuU+o64Nn6IdTmG9mUAkRu9a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JfllrDOMdxz3zw2jKnBuMRwL+4dO+JWcZgEI7ZNzWG4Z5xzF8n3GjPPE2rF8+JpLsNQU3x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fUqtQNWP3DsVblHCqeNR5vXiV4nthXeuIVEcVKrcxaWyg1uW8e5fmoJFuLZccvmKq4zuNU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mY/xB7wxqslFyrx55ZSpje5Rey4dgVMXm/uGWI3Bg5HF9ShN/MbriOExiDSZGZRxg9rkPt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KnsIGx2EsVNypmoZGMFjGcMoPNhrLObBu2AN43FBas5jKA84gOwSteYNSGU9gY9Af7lIoZ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yKhRK2QX7osbSqEWZ+ZrM/cKQzcBNw/6Wao7ji/7hk25jrzPzKtiMDh6lO5tDKpbpCVtV4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YTMRrMru7nuDiG9wtvGZeLr5l0YupQ5zCChc4mHgm94nQsjlEqGeqqpwLeIt3f6lqTTb5y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Cwo5lIrB1LCl+59OJliLWWse5YGy4faJYtMDB0tPUNUR+oju4XgOOJRw9MYgurFfxMtY5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NkalP1C6KXBEgdw4NbzLHzAFxqV6Igb+45D8o7o6mlGyF2IVZZjZjY4imHbm4LAYIBvbN8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VQfSLL2OpSZAvZKC8NxOLVRJgGKg9QsysRZuVBst/ULI5QsWb7hdbwuYATcSw3VxlFYrEv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Q2MyxyQcHHEWChZaxK4qNCxHi5myrkE4dLo7g0YtdZlqIxQDSlWNjFkoLnPcRwZSZKTJAE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q2az5nqvzDMntBWmmWzBXlYBu1mQhjuWd9wDxp1LXofxAhC0dlr3UTMOghEE0MQgCNyvB4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VEhg2csCKKgWtKFiZQAt26myW3iU1Sy0Vx1FoDAxARcwQCWhnmDDlXUFbDDx3AHCu4UUNV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wLDGo6Kiu2XELXhiF6BYANEseinCLYlycRo3m5RF46IEq/uWU1SckPyOIm6KDyQUMXf4jT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lhvAwt1EEq1buDLtcx7sUxwFr3AyQUIzJ+l1GaS8g8P8A3MSuoLdKcG2VNZfMbI3ebgO0A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ev+5iFVcKw8ZgPlAHln9VMaEluItt4BAOKI/lDi+Kg003mIFcoX1VTnDM1jLL9y/X3Bkx7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ky7i64lkJyeOMzHzhkwZmVc8TUfMOMsMPfmC3z7mMkWMGCa8eJsgOjOmWXucPNxsdMzLmn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sb9z38ysNMoKOZ3hzD7cHEDL1V+o1zK3lhRimu59Lj0fE1nnqJQfcqbvAT5xDJ/mDYfpMZ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NnuNl/eGoGCfRFUGmfofqG2aZlFdHB3Lwo6lac3qZJE7qWiErUtQCLqKsLzDVbu/MFQ3wF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8wmCiDsw/1Hf0ZmfmhsCUcWSVJmCK5j3MmpXfJPeZqGCWZoaiYJ8X1EtzOZ5iU+4VSMXlm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ohDZEyFckCsGoA7yxbsxLPMarn1MvxHKRMZ4jg7+ZV6al4FIXpUPqVln57l9sLuoNiJfmG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ETUC5kR+SYvgcRDRPh4TPWnEJNFK5iLBqBhcjgiCRSKuSzuM7R5hbBbJMUyoSyyk0TLeIx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oXayV3CxXJGoOfMKFWq5imkigZZlWC1VRqw68QI18pMQgnEopqmBQdRFqOGJBb7jQYbeSX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qkmlXyly31TMHGlgC2VS22dyy4iLV3OWYe4hVszHFI5U3EUGY5Ka6iwPzFsyURFCriXhoq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N1EBZnCHEO+VJbQalixhillwuOVqCodnniEs7Kg46vEsESUcRrRg1tZ8I1cKG8BqWtaVKT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litC4lxriVahx5iRAYviNO3Mqbu4VNJaFMcEr6mLQXcHFqvcz43LE64QS1zzcOjhOoOCik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GbOvECS6SjjKKwCv6ltlydQsFLGLZMrgg3v0QoG0pWg4IpyK6gThPKGKgp1uFkodpUDUlZ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2cJgVodrCsgLYleI1TkjePWpe+QmRAnm4qLW9EBa1j9RSouv3MhWTxM2UocfUcClqLHJNR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UMIbNMVQMLBgiqofmXLRbcsdJjLDAWQPHMULAMwwWEulviAu12wr8olHQL1NUBv79Q0BDL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T4ZIBDxcqqoOXMyjjCI0qtqBXaYratDjMVF1yldq3LniJc/KKD+4ZdMb0CpYB1m2Gz2iV4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FFe44VbmArmYoWX4mZ7YBdfUGWX4mDOCaG8sC3GFm6DjkmdkqZFPUoJR1iZMnM4/rubteN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BqVnm3qIi5WeYHGTz1OfMN4v5nRsH6gFXzF0Go1a2WVlncKHqOdPmLXlmNyxLorzOMGY/+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zAb18TNKOIlRzuNpmjmYrxBTMLfXUMON8Q8aYbzdTbpbYNlpHNv5YUIlHabT5qoYtWRl0X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DiuYEzfxR/sYNilTo0Y9w+CbFLleDEUMKfJGuQO1hhzpsply1VzcDuvLzN5MDUtOdi73PA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Wn1ERdMYPc3zmAEQd3WKuX9EyBzPU3pnzL8sMb1EZp8QyS85unuedsL5xApLq5YHOPU26h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MLxRLVxAzmvUHMXG2a/c9/c91cw1RHBRN4HEyL3C616hdt/cdmKlXZAB8aYsUVUzwQZ7Je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jJTuJWZxiCUfqNzODuIbAMeKl9ZuCLTDAojMGjmopALHUGuj4iVHHBEbMKiQT5ImUK1L6r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iEvjEsKMXxMIo1qNFvBGiZfcxTTDK4zKAxeKlAFwRBxvuKaZ8TIKhzqkrEq9ScYmFCNMqo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S1bo8RsA+S4lVw+JkuMY2g2KvMpSr+o5FdbzAWURMBbXUEUe8yhDmYYXUY8ooBQbIVtgHP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jW9mI0z1+0RI1+oKyy/uOTTsZVWSS8ik6gA19RzsDOaiMcrvqFS6VG4DNEFsYtwEFEpxZz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PiHBMG41tXxA53eZVS11cqiiqjtB1UrRqmkE1deWMRVnjP3BIqr1HqiY1UPcSFqjqKVDqU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3mIR5TJLBsIULCGaPu45gxdgHVRnR8RasYyjbAFY8RWsNK6g9qw/UBPqIlwBiC8lsgKElS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RerhtJkauOIcvUSZWYlFEYm7fE4BLhQbSwuMviYYreq4hVdLfAl/R0DcCF9RwbjUVbLNdI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pq2Isyg9wzGWIAXvddRA05/EzYbP1DQWGWJQ/8JSohAIud1Dug+MylYsGmVGvmt4gK2728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D1KmiFFuovCTY9SixNFQ6t51Mi3xMFiYQPvrGWG58eRV5qMIGgJZHBDNnG0DP7SYGwvLLq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o+URUZP8AogaVzpErMNYReYfnuZaqXd8Sxgc+Zam2KGMmGVVpUDNgHMwl8zA8x5SeImTT7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HxUMmCcFF+466zgiTh6jtoxMutTjRXUfitnh3NH9zzdS2yWirw8y+dkdOMS3EK71xBMdQ7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5Zhv+ptxuJ1jzMKOZm83fMcuW5XZvVS7vFXOeK75mKb+5qqv5m+fnmB1jq5duSNgBmeMqf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lQwez8hCPs1LgtS8ZH4/UOBeNQAgENNy6yw2DEHQ3mOcAJs4lfRptJVWWs2ajoCrzHfc9y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LHLNsYJbD8IjcoWF9jkxUYBp5hBinmMC45ds83iXk48SztzOMlRvWMR1rErFXO+okO2Gta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yqTv9TwlzngneAP7o9q3TMt6gYlWVoJVfqomqzHQ86jVhdQnWRndYm48087hVXDTdsTbNO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D4hwdssYb6lqddkvb/wBJibttFTnDE2LzmOl88ygXuF1NG4sNtvUELqkjyWuaiAYtf3Fxg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xIRBuEdBEKjwal28XNG1ECtfxLYZGZYmkTbDUDQlBcMoO/ETrTzDJhI2XX1MjU21UEKr8R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cNQgVl4gUtV7OpezscylWFwsrseCBO2q13OQlBoJFlYU7HuOQIPDLHA1rzAXp7DO6V53FC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CagEUwZxCVQeCL+LPDc0ANbOYa0EzmBFUw0Viu4nJXuWNDmtQyrNSi6agHkepSqnzGGBXC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fXPOJibzuoxYWS3ZCYriURrMKxhmFAICZPF1LxYvAjeuaHcW6uj1cEuFNyEQrQl4gFbPU2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CEfEetYYkPCoDKBazlgGyvEbhHxZFgF+SUSir2ylM2OUlgAy5mBS3NSt1Z3URwnyR5Szu4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sGtdxuqpmE4zxGoqeWIarbEVAJiOKVNlcy1JKCUtpxAIrN3fcDsEqi1ZMheWFkmtMDS1XA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EWPaDfmUQEGtZgDmZU5ghnBzBKxXzBmwYCcKig2Ri6KY3FdJe5XYO4O6KFKUEpmr5gtEHP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1N34l51Zx1BHbS2u/M1IHCLDToW2cuv8AuLqvtO2CRVvo3KIeVog5FncbSDErEDyF8SyVw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oW1VkBZcrtZWmd4W/IPxDS1KbzMFCUoJ+DGKrjV6qI4KcwuwRw4fUVlaojvc2CZqVrM2eI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z5i868TyKJa7d8wKodeZv+Idj5lcBhm9TCqxFebqF0zhlVuBjUqZ5zFe35jjlZq966giY1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aRzMVMvM55rslu/3F7metw4edTzlTEPO51VTG9Tcco5Jmqq/UrFYOZmnHj1PyunmcU+48O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QXD7rUu+WV7hx/iFk6u8qra3XUNqRQFAqtB1BfXH+VLKBthZFE4i7EdBf1GxU4XURoU9bh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yAg2HxElXdKYdAaeeIqZVGvpByAT7mTmpkcCooL3FdzU5Lfsjkz3O2KiWOZWdz5hZV9bm9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FNdTF54hZuYveJ7VUzRZzNZa1iVDkYo6gF3Ax5lDvPOZV2unl/hz7/gJf/U21SrNODM9se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zfM0XTDX+5nHmcL5ZYYcufuAJeUilaD/OIlutVE0uTiIG4BtarTFG0SptrcSvN/UXx8RFg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2xZfqZlfqBByCXA2hEad3CWoqUShbSijnF4jnrEVrVS4F2g5BvEU3jFxCOPUVzm4SjzGaD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HEduZlmBxRLVYu4tOKzqKEWEc1pKsuRmkMw3GjiNDVb8xOUBVlRgo3qN9PuMBtTYXMgaFM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LK7OohWpbOoNMzcRKCyaY6PbgWAUAvEsiQuGDVq2YqMG9eotpdVzEoQAY3FkGApZzmONwb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itRGVS8zLK/3MRQMNgaxqLead13BgrHARo1S9y1YqwGK1fZBICo9BTtJdw+SPOUeZUyoTI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r5luIXKCL8S1GnZHNGhtYyizDNq1lZK6l9hqJUGdEcVQ7blqAhVBOqYCtndyk22XzF5UKz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YXbMFA7m2DRqADA4Y7ah2TirRqB44ZYI2Kd6hzge4F7c8VBViZCyrmQvXiAUYKzNrdpxAs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nECYH4I0UFOYpiQW9GWNtpqsS7qtsSolLuDVW3AQcLldQnLLVQIolDiMF4XqEcgIjZViUA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MBMNXG4WHnUYV408oKGrQAqPUUafGJepaMDiIERmW4qRoL8Xshz9zIKoZtkagsVQ6O2HHf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CNXtglH7lTog90Zfllt7V8x2g48TurWJk56jFU+1B0x7Q+NZWTxmCm2ytx41OVbi8P6it+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IVbuGASza8EBXvsmFV+WMdTLqkbL5jms7mcKfmHJamnRDJEoOo1epy7mzfxHDjCygDzCuf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8e5bsuu48XzNP7iq51+5XAYnTUdM44rxHQ+Y7Lx1DW7lPPepoMw155Z9s7jkz9TzqZIXuU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Mq05OW5R3X+QP9QDbvhtgB5HMIiTLBbW+QuNXrgVsw8ZcxJkVv/qYYyPBA2gXmoxpY19xa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HYxM7NqsqwBq6XcqInqDgbtz6lDL2jxHZ7oQkaYYeoUacJ3M2Grl1MRy3rknFj7mt/cqrx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l9wPT7icLK52RXYmY1esQKOybruiD/tQM8BK8QUY4lDKJVMyAqZg2Yx5mIjdhC+seZxc5D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honFWTRZX+k2z8wMPM3W5TXjc0cw5xOHwStLOYAGjEY3JY9LT+4RwNkso49SgasdRVVriC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ndTDFjrFG5sRk4RuBVCGeYQi3qNrBzBtFUxAuxWrhYIagzwvDLqXY6iNGmAMH7mGxiJasU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K4jShviZInucTrqA0DBAix1RKGjMSEwhuaEoZu3iVL6CMssuJpkb6dQTThBSDFLATh6llV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6lpYjF5swQBIQQhuWy29VuLCn0IFUvpGFB9SvWdViK2SoUaaXEAbSZEmTzeLP3KMgd9XNl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vcpuOYyqvMCwgvEQVgauYXIXFaigIHMqjcNpGgpobxDysN5I8CmiUYKqrxFOSvEUc2DuVH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EsCEGqqIqEhwXGySW/EAo57mg74lAArF3ej8zBFtc1UdgXNdTRFab1CrWhzGalDqHzd5mb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ZurGUQq3uYKw8RU2ogHPhhqCiKuWXld83D2LdwASo7Fg/2koVpXJEKC3cekbNxtyY8wzyv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OV6CYbZ0RV2rtl1ar1LEMHKy+ctY1BsXMMlpe2KltDbCrI/bDUefCxtDdGYBRKNIRrAnBB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tJj7PUI38rhYCzqotQ8NwdOHacRBZ1W6lGs0q8RAb7Jcw46IGxNVULZDmK+Kt9TXGzkiwA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kVUwEfZXzqNbWerCQAFjEoZmiscQUsNrgq7b7ysw+Cr5qZXlxWNB+0ljqt2wI2PMKBTbAs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GtdlSmigXRcvoJUNUmGo6sqoO8sVDFzKDmYhdXUwKhdiuJhcc0fxwuGF5lnfMC9qvvuFmc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3KWsNYxL71uceJTjJW41px4gYzhiY1X5uYvWXRDuljVavMaYHNh42zGKcQS+bnI1j3PF4h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v7RSjFV3HO/qXjnvBCl0QwGfM1sv1B817lXvY6Y3KcFYmV2f5jguvmVmr9TeiLjNeoCqIq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or9YsilQbEH2+5k8R5hy/KPqJGwLiaLCZaY6GwwmcRbodJBqBzVss6QTVlw+bN6j1SqOIW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rOprh3mApx83MUfKJFazrMAdwjeIwUNbI3z+J4ve/E+SKHJHjxGviZqv0StZ8xzuN0/1Kj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mmoYugh6uVxxC1x1CNkNOtVmWQdcXOv4wzCefM2d+pzWvEJy0V1G2lX5hmG3RBaxNGOJwD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3VQ1+4oaMzS7ybljYZZdYOZ74hcPVuExEMlm/bqJ/3UwiJT0xD45JayygmJqLFehhsm9QY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VuIaHol5NusRwPBAyKRVtNjywFplyQrO19TYwqXJwwoskbmRRDFHPEtV26l+LeGyBclm0i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GLzKgpluUGikSDpiItsPzHJ5ZIIUG2OYY3TwRXRtxGI3XiFIsFgO7iQsohYFvNT5Tqsx9s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Kiioj01WYHCy4gVlJiXCBfuL3B5CGLVTMOD95kXr3WiKODeSzIyiMfCUJap8czc0ZkhrmB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FXMBdAOrmAG78QeFJbzxD8Kpx3KGjbhuZJGNXMgAp1G0Du4bnL5gVbwXywWKy9k5T0To+F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Rj1BcuXqC8mlzDF7cNy2r/EodavfUALWywMQLAHiXwWyytzcUXHMayFBRcbsWwOLt4YGgu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mBlVYtYRDt17jai6ZdmiFcjMoMrijHEFYMMsjRh6iDlfJCyYF8Syim+5sDYyQWwuMAOUpS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5fiLljGKKZQIytihHYs+YaDzDmJlz6ief3FuwpfNRVHFpRkYiwWgPuOBQnuYAfcIHSmph5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CWYMGJeXEFzLe5SqzGWIQjyQRq5w81KHL7i8qrolNeAISqirrJ5rcZ85IGF+WxJyk+FCX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zUraT4YTFYdg+Hzl+I9Ji/EW003fPMHRrpCXi3UsWNSgp21AugD8UFwjDSDVwC/EE1MhTg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1B9wABja6rqCpl+IFqHAKu+ooabp47hY4S2FK13iAW1mc1i+4GcuJVcx4LqHRgg2ThviYZ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Zj6b8xpuzErkcfUGnELUJyYqfCbu4uCon+1M5zfiO+/M3dRzlha3jzcvNuYuj48TDLb04l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0Sqrd1bFAtWvctW8azFkAIQeHMg+suSD6jK+whW66mhyg+xHwTKHJ7j02zuFpom3uECVsX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CNW6zUaAXS0YUpbnpgqg9wNjHEWs7gwLAl5Lp6YkHIQl31GNjN6jltz5jZhq5nnTFvcrvT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WfMsvHEryfE5WXuedZ6YJf+J6sqDWT4qa8tzGbMziZmSGtTFOsQye5iafE1+oXisJG7cYm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HPsJihIGqvzCzbiDkOO5eC5xjJ1KLqvVw4eZ8f9TZvqKGvpzAAXUc1x+ZR6tBmIaIvUotW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+5WVGP84jatqilMVLLIETqDKmXTKgBz5lRD6QUD6gxjQYS4UDywRAanEKgUN4ckUAW27I7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YBKHcoAXZxHSrZ6iCzKVISmCfFwgKPpLFp3rxFe1TmDMKjLVK9y2WrUrTOWZQoyQaFFaO4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cUNvMKq4rmA3BNqXIatwNMKXfub7IDqKEh3UpTS63yyjIHzEthxxDRcu4QmmtxyGGjcac3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2qcwEHZKqEBzLQvIb7gHQ/MGqwDzBQtXMsNopMxMhA5D1GWI1plRWiN1GnkMKJTGGJRxby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aJyp0JpH2jlWAQbV8HUUYodVAeE3cx4nuKipTiGoMam1VHc0LOceZhNT9kqBs7jltPiHah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OH7YUsKbpgbK8VAYXnzLFtRuGfmGWmsQsV1AigsfzKtOFi7gSlNV+kAWWncOLX1AVVNeYI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7zBj15eJYVGMsNckGslkwLpFtbR7lJsoDt3OAVir8FOYl4g45gMsrTEopvEN2R0ENi5YgW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Mwtd+0SEAOO4Mqh4jAkTBV3Hch2CUCA3e2WE+EpXD9zNtflAWtMVBGM5Y1x1Ab82LnKxVY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4VRGG4hWK8wbLb3DVs0ooj6Sw1APEMZRIUY/TNFGu7gBQ6v1KLXpckzeLENwU9RoOa0xXe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BmOTYp8Xr8VMSMXNhxOF3KUQxRM+YtFKzqCwphthTjqUAw2RADF3ADY46ZkF3XmBgcXNBP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vULe/UvOh6hSY5/EvmviBz+InfGobx8wemL3MJ+o6yDFbyY6iWW46npeMwPRBu/1Nx25fd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BOJaFTC9Qy+Nynl1Cq4gNdNTn3Axerm83jU20QVLvbdy6/wB/MNl3ALDFMVhhI+UP7gJtD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8piBabsWRd9meoiqkVcxVMKMeZYmi/MwIATAkTZvxNc+T6mbsb7hc8upa5qhrqWl2tZzEy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otwai2wqyInodQyGjjFZirB3VdRVeedTmvM/zKy2U33HpzOeo/T4m23iJV8kWuGojkvzAK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zzxPNzqiK0BM1nJLRrMKJKY4nS6Z5aY3arHzOauGRqGWllYtnrUOP9YeJ7+oaeIazqGC4q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TmFtRp34Yyaur8VCAkeE6gRYasuUVDf6gyxCRyXVEDNoXVlygd/EaiG3xAKJK0DGiUGVa2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LAdMWZgOIFd28kBYVqsY1GNmO5gjI3NgGmVTMVwsi9W35gHLvBmYGNR0MptmSmmPEBN1FL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an5iAB8x6WZ5gAw17e+4II3nqAKgMFIkAqJphlbLIkAA3GNgg0CHqVgKCK0DTxLUmDyw9h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nSbQCgmXWg13LWeK1NCjMzdG9OoNVVORjUAvuOD7m0WAk6GMRKcpaqc6GuLiyGx2VM4pfN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AwKKVlKo+Sa30SgGM8kqhNH1OtsK8zEErigwvmAHUG45pVqXLajbfMCoUHVkHcUBZXNQBQ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SMZhxwQbGQIVs3h4jpdUQ2DjcsS4h7A5gWLIMEJRL5Q11G1vWIk5pTUaEyDFTCUOg5lTVx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u47s7iW0F3Kbg/aCqwod4gItkNLqXLFGTDCmBKcIlPP8AUUffUDKkrgjalHtmNK8wbVHqE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yocPUW62+IUK+gjkhfBFG1vzNFzO4lkY6cnmDw0YUhboX3FZp81FRj4RR+WUFUtbneXxUo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2EUEH5lKwW8xWucTA420jAzj7R6GitRW9GopdOZjZwiEG7HUJvmK6MxxV2spEWvuOQW6JS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gV8xNbunmBRl/iXFLfMfQnPm1S4o1unzljECs8QKqJ/iIjmrm0wXWe4GbHHmCMaeJRFNS1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fEVZO/wASq4c1noZWMczOaaPMeQM+ZSDholB9Su+os5+5iqW5zir6lY5nD+pVXpgWaajdx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/3KTdF9Ra/uPWJkDKO2V1KcV+5Q9EC88eZVBd3caP+5dNB9svN8zmkL3UyauiZbOY7rU31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U+UmMVk8wxmiuCYzryxKmyh9I/wBRkDbOkP8AcYxQOfMsdDio5hlBhBY6lQpZMIcUtvEZr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DxMQpd6ioD/qIgBZp4nal0RZwxXTY+hiGm8meoIGhZQYtOYYCOGYVUmuZ4eIGTtiY/wBzG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uH9z2Y3ExmpTuVq7+IBlYagZuGR/EvMdOG4PQPHkWmJwK1qDJfudK/wCocZb5lc4zGhvxH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c2YJ/uJVl01HPMNW/mFZweo6K3D1BpuHQYhkt5m9wL0ziYA1ld8y5jJ/xALQKx8Sp7GPU0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PEalxBML6gJXAiU2lyhBSu2ABFu4YdurnDXXBLKQ1EIirGX2HuNikcIv43KXtyQa7VNlAk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0FF2TiKnOdpWbGUETLfMKTcpUyggMQjBteodqAcxAu1HiCbLCx+EpBTJLLlFPFRBaqdnUK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NAtkRkofuBl2FwQRQN9rqLd+EWA37jSlcwoXuGQoy7ZSlldAiC6fxGXDFUtCbmCjdaiWhX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TLEu3YBnl+5eiQbVsu4qHiaYI9yu+z8R1LEalAoZZU4MlEMF2/mAaaI2dXE3j+kKtpn8S7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Cmq0xRemqmyx2w6INVMhSzcse7jebyCZV96JsJeN3C6AG2pgAqdy4tY+IDfY4i2r14lQxl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CCPWCogG0qaDNkeG5RvSy8q7O4RrTiI3k3UKHRfMsZWDMBLaEBRK7hhaHmUez1Cg0TuFl6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caE5uZrEdQxyHghofKC2S+JdClcRqEA5fEFNu4JB5dygJquIgU3HVzRmkEUss2UTRA3csA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WYGtUYqYF2uJVkBldQIVQuo9UvUe5FdwNEXsZzV9y7LAeolESAI8iWoaGZixMsZ1Kl2gTAq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qC1j1lJq9yxizmMFoIvnmJUBSXmLbPpcR7jrOIoiF+twHgMEjzbuZUVMgRttldEcsovxqE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AFca8RopX5jQz3FXDSxOvXqeKMRLuyFZCpdA/qMAjsXTkha1AGWIRHb1F7j4noxE4p8Q71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Cw4gNaKJxjU0iTebhnGWU3KyZF6uGKZrUoJpZxPi/cLMn86hTvPzMrmkmM9spvz+ptvrqW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Wt+/4/uBd3iZdZi96mRzRziBeLgZXBKxjffM4OfiYKrnTDP8A7PLuGatIXb6iztcX1jDTb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VBA7Zp24UxWuEtsaOUhTIeL4jZcQqKLBw4h7DfIsWiimsMuzGXaw0JVVyr8iK9Zg539CpZ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WjHhAOQgCKGF05h08SlLqVTkxqPf7jrUrPUwuEuPmOjGfiA0uUvwwNo3K0csMtDMG3Ocv8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1ZGGw/2pg7+5i8cROYLb3NkBzW5zmGUh8EKav7izvPNw+U7Zx2EqUVXELu/MyxOF4lP7QUO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hlQWlbwxHQWMGCgWkgQow62wXvuPcs+IUDTvMsUa87guLOYAuLGc0eYKocLVw2S4D4DXMF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uWyNSyIvXcSMDnDcVyxbUGmDUC1objABRwSwEGxzN6Cog2ZgtY/cXHIiE4uVSgy8zAo46j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hfIRVVsGK3E/cTfdp6xRbrVfc5ecVzFYXUYUZOJhaAj8ygWsd51GJluKPwJckXmz1Ko0PJ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EFC6mTBmtXiAFcmErZRqGdc6gxyLhl0ispVRBZLUwSKar6iwV/wBShv7SCnguIQM0Fwt0V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qKDjTzFIy8soVbnTHUEI7xcEjSnNDuOibPzAUseEBmB7GIezkIjASx6ZzFr+ICpy9wKJLV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XTgwGMxCAmOICc3jqF7iCzJVzcK6Ue4+dBBCgeLmAXR65hgNEyxd0agdhQ0Ooo9+Ys8QAo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uZZbK4qKayfuAyP8AMKBcWqx8Rpdsxq4Fri4AwD5iYEdEIWLeZd7jy8y+xHwwKVVh4WebG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SC5NCVHNVFIdg+JQ6jUQhRt+IzAusFOolhSaE457ipaHgIzbQczPyxPI8xMLcfqFN8IkpV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m0hxKLjHEa1qq7l3/ALuB4L5i1kXmOIF3KW5l7icT61DgDlqo7pMsBUBrVy6aFYXUEpTWr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oVVOyUHIlLaqOYlGMzCtobxLJLx3NUS+SU0h8cxtyeYEMVaVmQlYQAB4DDqtmPJLzggtFq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xnxLusWx/7SjguJm3J+IL3vvuWRg5lsdM8YKnLnDO41xn4jhu2VnO5wZH2TC6quoPTR5lX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3LOCKglZJlSQHI56nC5k+p/5qPpfJPI6lEKbvMw4o7Y8JR6maeZbvrEvefSwfmZo/xK3yn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71MBlRndnzLR9TOy65nKnENAV8QrX+kMBR4XuV30gqNqwX6RrjDuCxcYuGQxDuIMFV01Di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jSC25uA8srdW4QinRPECtlUyhDxQ4qssAqEwOJV4KRgo7Ib5sYKCh9HiPajK3wQ/DZMPwg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Mah+iGJWc/j+PmFpkZZ9PUbgc8Q3/AHP3+531Kvn5h3EWhlNdDjyhOFsHBDBZgO6hjmdcz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K1eScXbLvKlzi6JwhXkbg8XzeYOdwTX+sVsT0TBKyTAxqBh/EGsruGxVQwMTDt4WAjZZuo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FZNRVrycTMCiiAWLgsnjEtBREUpt8xsU+EoEjxgmGv0QKls8x2YIZABcVGVQHuWumXzBSm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LELDU10hYG1sPEUaBgDYpj2ImpREQYrVxCo4iBQp3Kedoad9hHZ5YpPylOhVcMx4Ma7gDw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LNdym41o4lm9u7OIoYLgVcvENAt9aYiFRwssUoslmLrecplt13DpYdNQoFih4IJs4ZRGjQ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rZE5RuDzTvEwmhWkIrWt87ii8rMOEZ2w4sdBnBJxAUC67m8plkltgWXxLiY41AjUXCE4Lj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CvBUUasM4q5mBFXhXbGlMnMpVwwzKd5QgJt5tBqNfmL3Q6mHdyqKJpmkXmqOpVBXNzCVX+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UO4rr4LLXYPcGCXbl8StbvlTceZQlSjNziANLLK1Z+ontXUDVX2zF5nrxOXTc48JQXSRSH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cRy04mYXTgCIVlapAs68amEuj3MXU4xLECmKK4g1iPaS+Kb8RddLXSIql0HKOLXkDL8qHm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QDUuoZ4saAUZFq5mrfCXNEY6lKxh67j2nOqmCahuzDda8YY20XjuHdo8TGqCHC8ymm3LGr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TDZN3EVR5GJwWu8xmqF3ErUp1RuYAcRhBFC3iKpF4IQR5BtiY0Ga7gLlutYS0VJUHeItGy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7dw3kznTN6hmY5Rtz/uosUOc33Babu+DcDnGJnnmPHfJK8Q4xnkm3A3UdXmOM68TLnmOnd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rmWbOocZte5Qf4qYrUrhM9w95hVzRfPUeQ5ipjjUvI1WKqKwZgoGjMdu1cxcYi3pxzEW9j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1trcEZveIVysvduIWYv8AMq3mbK1PLj3zBpCxuWL4Zql2Q6fmoXSuteolYfiDbWwn6YxHe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vdy4LuYpBBUGhD0AECCBwtyzMBrxECyghBmvLGhCxkqIpqQzXUMqkVV8TninCHAWFvMRcH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KKM/6ggdLnMcxS2t6h0z9den5j2BV9RpWnMcsfUV7LyK1Ec2NYl7Qbm6JWacRPIRx0yl39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cYv6mfN3xPbcHvE4gN4SfGSUsOoqARI8BlmxBPUZUtu840GmEoeoaNLC6w1HLhb6l4i56O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8+alYTviccwfhguahvGZ5aa46lXspQAYwxc63ANr5iXzmY3uZ7oQflhntDNBNsA8XiDnhb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e3cxouBrqWzo6iaHDAVMjuUy1WZsoqJglC6Je4LY2lFzxzKMPOql1I5CpVg7YU3wy7BniV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tvXiNcu24WwIULHD9yiNWWxPJzuXsyGLZdX59Ra+/lFnweCZlit7iGFD0wo5W7qBeBBwRV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c8mmC77GxpilpMmeJZ6nyItaCEr9HYVgmTLS6hgVjlmFq6FczeCJwRb5IUXV+alnIA8OId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OzUtbmnUYlHwEprTzGlGTVwgbrnEtI7e9Slu44YtgH4icqgUR8I1EIOL5gVY7zFRSNbgLw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ihgHhlFxs6pzCx9zKS2OWBaVndyyDpyxVkDiyFWGAViPN1DoLnFstisvUUtHy5g7WR7mi6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5iTKVGtLYmNDxENUOCUcsQBtFcS2ijC53huUamjOeoOFKeYiAivCFbFNwFrBmWRy0sTGcQ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1DQQ8SnEp5Q1K+olgMQdaJXkLHMvTL5WVlf7giGBrMANFQTnDqZyvlu4Py3FnFVBoQ/UYLV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4IkseIWUJzBXOERKcaqHRce7RL4gYD5jiOhzUSIa4hqAhWNukRBQfDqXTAXVsC1QV3LaU+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F1jE803iUOR6iXD1bPEKMEa8WJqiqc13MxHB+41LIZbGC2WzMawrJeYm1xqsS8u/pN2e+o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myu+5ntFMRmpeIumJ+6P6m05D3B+5dZC40GONsNeCN5smn/ExWN/mK8vEVwtRGtUxyQwcW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Nep41B6S9XA8BNAc+GBnGpWqKKgdfuPHMPT8Ss79wFrOIvVsvxdwqslNY6hxVH7l1R+dyl5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kP7n64hvA3XqJ5+Z284ge8wxSTI3v+5x26qbHMunBlmQtCuiJw+3OoFrj3Bzb+YNiinxDn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NhvUqSb/pRFDBVFeI2cp43BTk1sjy0Wcwc5LRCrN1GKW774gmkpKwwLcXQDiFQVYtzKvZa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8QYPALvMIzgtbhLFQ68y8LI/NM/mOb3h2OYBbu+ybEUpMUlwVF0vE+ftldMfGu5xRqY9eo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gld8fqWuaZhWb31PqBZ3XBHZof7ik9LBm8swEGacwbIClr/fuYcZ9wwVVep55nOp+bmaMw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3TfEyaHzCjZucE4OGHjZtlXkv1EAzH/ybh+Ylb1LDR/7EzxBxo/7icLmbl8WDpBEv9wNiI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1zBgJkje28MoCtPPEKtk8kAZKp1NLQpeIo4bDxFy+uo5GzFMAFRvUCtZl0IG0gOgFhpioL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DGPGZXJ0/cdaHeJZ07houziNpd93mbTA7mNAOELIm3ceuLjFwtcxsG8IF5fEZLsQzUU0X7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tPpTILLuJVBTxCRGDWGNEPM4QQll5CBQlNh1DoUeJajbGR0whyDIRJve0F5vzKGNPcqsJG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DoPEebOoDca5IatdwAnI8RrFd3HkvPncANG7vEPCp58x34Go0WCl8xLrgSKWAXioMly5bY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hWnUSCi4Hhb2HcRnOTYy6FaeY6A3iCGD6wClHolNQ46ipp5QGGw6zxPQfECNPyMbwEeiA4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XLDY4uHkXbxCsn1ZAF2YBNq/zAqrA2sVOyEsKdA8EAvQWN1mI5ucxpLOjFl6HxAa1SoFhi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BfxAi8HMB0srLLswagzdh+4NcNcQKKa58SmiwM9Az2OBg4VrqB4pBRwLlVTZWIoFHlMHKf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ElYwVKS4DsmoFG6gkFfNxUKN9TAjlyss1RnzK+BMEACHFsIs7pGqUDcVWWHbGlgt4zEgu/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MMD8iZJx5gAdPMKlrwRIS2aDEqXUKXcoZd6F5lmqLxEKazqpXx4zAE66iu9ENfaBk5prqL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mD9RPe1eEOkrNcOVIwsbt7hweYtXNvNwXtv8A3cwdsLdjEpY6ai+T3NqCZMrdYe5W8JUpN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dF3DN2Yle6nx+Zjiq8wzzFS80SgJkbYFHD8Ewl2bjQ4HqfhBc3dEcFVXkg8ZfEuhd+ppg5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Y7O5mw8T4YBk6JV1bKzRqV3L9/LK3jDEo581NvHe5V1yeJ9LxN0fmC3PGblY6UQDIxrYKF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ClqjqJFHSoZZx3xBliQBo43AAoiS3AG18yuQl1mtQgtF9wTDyzKtUES4IwvcG1V4eUotw7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FL+I2rDdyku2rySgIDeyk5BaX6nkLnT8RznjzOuO44XuNg6liMTVO5V/zMUyr4gbauBgzv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LTQrQ4NsIowguKMQKwZg1Yw8ux3BgPyB/41FZzXcemfjpnfcy74mK3iHGLZ5c8Q/fcT/SJ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qr1KLV57llV1xzFw6vmcTMZbVHqYim+5tjDGiG7cHIycsyXOm24S2C8yuSzUvg0xIBV2qF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uvaFj9JmFGOBajEODZEavCBe1RJNY/cLcWNajlhuUkgnmKNDtUUCKpSSvG8RH0Eslj5iFO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933KHigjlh3CytfEoqA9wFSrUTgDuIAFVG8FAIZAl8xDNdQVbfUtXbGwlNVaeLgWgL4R3b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Q3apbBDKWhA3bz3Lvu1qrhiiYDyGaZaUDGMkstje3qOCkXEBADfiILE4wajIoLa5hiEtqz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mHSwedzjBfW4L2KeZapTzTEEADEAHLUi8SyIdlW5tVxEhoriybLpixugcPEGbWtAoWgcLE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mRW9wQVRHZ+onl3SplbR4gQuHzFm2H1EyWNRE0QAU12OoyC3bJCDI7g2weZauTXcQtlE6l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dVDE2xCSotpyBfF6iG3Hmc5z1BGzmmBn9sqKRLL9KHC14Evt0vKRvgqCjJeiLY2FvMaHZF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m4rLioKiMu8oaXAL5itAahSkM8S83bBVJy64gAIJgvcujhDksMtQdbGbMX3LZdPLGpp5Sr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uVl0dCEUiByR1WV8s5hHqO0XjmYgM55iG0zMNBQ8ShyNcDBS4W+Iho5bluHB1GMC1EaaDA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7i0aBHfiVYJdNxAzuKiB3mJgTTiWKwHjqW32auFVM85l9WFrJTepRFocBLvioDcu20zpHGw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inl8ErT4mt4qfaC1v6loOjmJxUdWcE9y71fmXvNzgu46dTF3RnOJ+PFwLas3ups0t3c2OL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emBWKI7qzfETwGuGVEpJYqZV3Cdqcrq5JcwyEdzgG0z6hT/Ny/DcVml3O3PUNin/UszbS+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he6fBDsVf8Xv1Pl6hHF7hhP1K559SiuaXmWVzXRLbYs3KujNwQHFEVXRkils9dUr8mGVWf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wBwb1Cs+AaSDNLyS/Xy1ApcruqlSXPFQBVMmaInRw/MaIFuwOYExaLS4KGAMgTGCgwUGWq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EgKoZrMKCcOpgDfqZjxVwivcu6mDfxB233PjB4ijtsjvvzG7qypxdvRFimcD68Q2z8kPLr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V3UZDJHyu5Rqa9S1qmMXEehBWc6OdN/MFm4+bjrOZW7z8SizqYorXc08+p+3qcP3K8/FSg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M5F1XcGZ4Ry6nGLlDbXUxTdvUTaA8jMcQexEVU+IGasHdxk26KIVQMbG9JvApgbsemYF+U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ICJ0WYyGqug6jdVEa+M1LsvSKFD9oaKJ0zmM0jRMgjk56i0bUeo0K2O5SS3lhAdncFFS3m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BAFIuVhEICgbg2jEgIMD8MOazXMWNi9kf9kal03TzBSkIl0V8ReQbYjayNwUsSwVRiyVD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ENmp5omJLQ4uLosHW4v8AIQuE0O4kFToOGLO8ZMahi4rmBoGY08xWRGagpgpgHUx6pwsQQ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Glm4RdXcCsF3HYYeIWas8M9wOKYktrmoKlvOJURNoBZPCKT5niMOae9xB3FwN1KWaBqKot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D1xNy/wAjChweDEFeeIDYoL5mBSaZtWL5mJvLEdL8RjZXxF5G35YIHwXF2glv4j/KMq6y6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zAcVupzQ8EKTaHVQAZZ4qFpgBQUMNLa5ptR0VBq4hYCwMNrW7gXGD7mrBxnbH3ZeGUQIBx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lhZewSxg25hSlF81Huigml2WwFZF7gpsaXFBk/aPCyHiPmCZidoekMwKNxJogK0CpiDA5w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3AAWLwqDhskyM4fEBB/UCNwit4lYDFVzLhQY7jILNShgAEaG0NBQOhKC/AiOfLmiBQ0Ntx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lKFAFQNEZawbDlitqpUuoKeWZZALCwWytJBsWl7qW7h8xaoBew+3MwfxcyZXfuKavwTKys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7ywrgr1GtllQasi45R3/iB0UyrfUrO69Qq7CYDGCZrxyRs9eZnhMahTaswqrzfVxxtghW1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Dxbl+o0Vnn0q4YZbZvkPkgKpKRoPLqNo5gOEK6r4iWeJXIMRI825iZ2VAaLfUzayq7cRVK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iJu6qIJuXeBUy5/RBOlhk1R5dSlNw4zUvk+IKpXWiPK8vMERl7IG2DkDQ1mEwUNFufUqXA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WweYSDYOeICJFOnmLg2+IE9lnmBLYXbZUxjgOOGGXC1xcOEgj3ATm2vcFWLoSwfkJUnaPf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DLWIeeS+YMA3vMbYRoiZCKywX4mCmIBwY5qV0NXHKoY7iLx9soVygxfMxZkfUrOKh/q5eq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LTjMFUaTuOVh9QMDHKUZG7dxdTW2JTiVt68Ren7JjiKoe5fNZmnOofqDfcM6aXqbuyocY1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tzHF/EC9inmIqjPcx7KlbowUaV11iWAg90TQL/uX058S1G/iNaWLxW5YBhncGHJ/zDQNfu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Fb4jSgGOYokEiKcUxLNZldaJuKwFYcrDfUoLQCZ8RGlZmRgBUKAoDiFGb+GZUUOpYEMeYl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o90veIJbBbnPMHOA1plc7xWpaXfmBC84gNjhiNgrOI2It3xBDt233B0L2ywpTsajlRAoQ2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AEW5aGz4jxVtU5NpkHqKBHgJQOGcQw3LxcuuVkwLqMKlFOYPfJyx8BKgtgL6CNaFtWamvy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tlju+DByBE2mJyThQ1EVBpEs7GoYi+A1uZyB7gihYcVBIkfGiJThgY9kHhNk0DsixDgNcN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CFdA+Ingx7lUt8ZxEiKFnmKhM0yZTFhrX3E1ms0yqji5lGKoOrzEqLaNtcQWVxE4LN+Ihd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qOxsjFAWMwZzfcssL9lm7lhaGU8tjZmGW9wtQ9c5i2pY5xqKhkPBLQlv6lBGmx7iQmbWIb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XcyFl88QF5wRRirFC0TjGYJlS+I9zge7iuU7Ui0Dd4xG8ynDxAWPyRqL4gC5OvEVZRkGqJ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bcK5h4JvLXRLBi2PQwco3hWICoEjOWC1G3KQbpT4g4pa78RgGU5lQBeQJQBaxRyrGP4gZK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3epkLYUYZkGXTcFsfLMFbF5wEuH1QBC9yxWgtiUvcgFThmIixAbS7fwRgiVuqojnWPcfX4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bX3PwQc6gL3zl7gYxGm/aSr69RDRxObY8PEazBTnMtTufrqZvAnrmW1yy1YLjqAFc8eoLo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eTu4aF3r2QjlQgxbgTHCI0PPURpL1nPEb3plPMp59zBKCjbG+z1Kqtwu3i8w8UfELK0OpT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t+ZisZlZM3HnqDgqcbxDLePiU1xVs3u8Q3nB+pRVf3ETgtuw0/m4wvzDEORa6oJVpu1lso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b5lS5arjuKBd+ZcyzBwNrkYgusMLihTzBMrpephILf1L7d9Sr4KQFFlnwX/USzWh4iyxTk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C79wWrDMq4q4ldU9zOmoZB56jX91FoNj3K1LUzDJHSXvupyhuzUQMMPN4QTNNRSl5JcCDX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Mgpp/tRRhLnwiV5ryzZ/uZeO5zhjv9wwt3HBvPibrUPE4vzDGYaHjqbla7/hsXvglgYb8w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WCKHsBANl11ECYdsZIPaGGiRUge4KWF8xoobO5ecLzLVctfUIUPTFvVoq1CBfRMNgzFUSj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dbYjFUqPoF43Ern1LuzxKWXPEVwDRimCOQsaOh5imkx6imwCEVFMl7iC2cZYu2LB4T24hl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hWyIQS65YGgRCrrW5k0ROl45hFqsZviUYXrC0rGfcIEVxhTVSsUsJVteIDfvJgM7wim1XN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TgkZIGKtJGaKDTVSwu+Fyz5DdyqUNMZlbbq7JXIHo7l2k0kTjQ2QMhiMG+zUeRaiMTWpYH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7HiBXNttislLywT0VxBKg5pqDmg8CIOBSP3Kaijay5/bRNOzugyzJL4bGVthcReARuwrC1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8ImsYMsYQGGQZicmIV0vHcTRfiB9q7NTZycVc3K9y8FQ5TcSpY28sKAIB3At1y8y+8Rfu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Yupc8AYIJgDG5QKqM1L81VC2pfqJdrzuZG16qURUjI1p5qNzmxuFqg7dHuLV1bubOVWIVA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t9xdNvUcxOdxqqI6q2YZV9y5kcOXEsU8biBDbDJD5ZY0wwwuCvH8Ymc7lqOIcsKY60NhzH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upS4iiUnlLWww6IujVyihC+5eaiBn6HuJBSpCfJ7lrEtYnL1G1pmsEUEvjuIiiO2Bva/uC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UPHMBWe1xFNlrqEfhIDPdwM7oN72fmKNuyWW7rEddvmJms341KyXqW7qjiVntfqJlM9y2L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55meRfcaN49y7ZM+pV5J3yShXtn+1A/ECuc+4Nf5jRgrWp1RqCNMAM8fmEzGltjLUu/Jlk1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m+BCxT3cyvnUQvGYDykpUr8zjfMrfUFlmPMv64Y5BchCjd+I81ddy7257mHxAdZjnVQMYJ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8D0zt48lytuZVluSIiqhuOUC+OVn+yVcSXVPJG9OeyItbS4BwEu4WKvUNvXLMYEy1UCS0c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KCKzmeaJQFStMA0p7P+49pNmZQ1QLDeA13LBD92o5wLT4x/UtS+PuXuZQuqwBOUr7gU9RA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9NQ1fK6lhzF13NLeI3hdENVe4M2hcKWtsurbzBfpCPLCkrGe6zKV3AXu/cIsWYBVMN3jxN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43KpxwSsPzKl6rUaAKZffMHMrhrELoUPE1WNQD5ZYEyefHmFvFJAQJVVyG4aVYrmLYmUwX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omYFKHbCoDBmFBl+pSZgbyXetRLmrgcF15ichONjAxRuZWIaE3FCxkYXTI4iPCkaCCQOho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yvnMKaadXEyP3GClBnDA8mdQKKpWZVy+TUDcn3CXCuqllYyxhmlD4gFqtHMSytEBNGFzCQ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0eGO41AXX7iFm+JYMAYpiUFOCTBUBCrCXmri1ewFMaZC1i4KMjnO4YoWdR7MVMZs8kaKLe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uOuVTqYrbfBNDhuZUqsDgtGo1YlMks4LpeYSvnZjVxyM7hcCreeplWCIQLsEorC7C45G7y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CJhWrSXhizV2SsV6QjFtx6RHPKk4jq3QxPOOckSt1cF407uHkZyzCJGFYnDMi/bMjgJxsi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umJyjcIpT0qVLXMvmZ9kziKyVxgiXNa1rmebGuJnYt29SwBfmWmfYzL2KA5HcBcq7ldKtM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liDBuIbLdRvVfQxBbC9nctZRa7huhecxqjoRCITuBtdYjFWuohawYlgewS0oHUAkUbe4s/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9TwX5Q8uINeYsB1zAW3BKmXcAEpqIsKi2gMVKKR3zKoMPiAc/EECnCCstN98zAtwbmK1iG6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LHzUo3kpTMRqiXrz3BORXjuJ4RbLZibQ5OfEtRtioIGGeIUpARGFG3BUM9L8wgc83BiZfM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68kQWhJ3pb+VE3Rji46eogc54jVVbUpTFMxh3E4LqCthHWrJQYeoct+ZilrUyZzuHNN9Tq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i8oS6KxR1G7lYxeY+TnUpL4rcK4M8Reoo+1cEpiA/JkYulXUvi7KmX8H2axEMKQPAaf1Nr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V3POT3DLzZxHHIQ1d4ICjVBupndWcEtzGzDF5qsdws3K5xNjk9x/cR8XAXUtDb8S/HMOOF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lW7P8S8xo2ANl3gmOnm0wtal6grnJsZkvIIzggzuKc3NwxSaZd15ENejN9wAAKm/EoCW8q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QfEQm5irq8xERqgvSk/DLmOY/7cX+JSmY2bib5xBRgZebL3FrcvEUBRhjhzkhovEBcDOm4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qJQi92adEvZGHUtshG4ruKBvc4L2QzqzD5TfxHLnBNpRiJiG/ieGV2NdS28uDicu5WazTL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TncVAKrxKXbdwwmKJmE4csdbviBCyYRydjuIApfmW3Y3DdgXxBB3cADiBqj6jGweSG7Vnv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C5SoYrmWE7gFBhzKNIHfmcukrNvEFGbdypaYcimO4XfKCGg+oRHNQNE3x5iu2IDYV7laUK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EISlKZkWSw2t88TcsqG6xCuyI7itoPTqYAyH3KiK1xUMDp5lMrF9wptyuoxbB4lCHBzbEr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JChVc3DK8aMoi1eCIhpc3DEMVy8syLDf3E1EpcAmxjPMK8CQQwAeIqKBWIBhEJeE60RAaWu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JgPQ0EQVbHIxWinYI3d7SiF6cDGdx7ChxCYCsZgraNlZYJfBfcoOxe4XmDTCAgAX5gbKm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EKIORxxA+ADPUo1Mtwsxf6jbbeNRFAlTfMZMYCLJuruN9CGLLwYQiW/Goos08nEKWARq3M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whkAZ8xsVM9RUQj6jkC5t5g1tONTEZhOiucw8sjAXWxUBqwGmG11aAG4iwKOCK0esAsAEe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xXUpls8EDI9f5TDuh0GIJsL4YG7Q33KjGW6QhsSx9RAwzALrBULK+ambsyS2qLI6yY7hV4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i2l4rmUZAzAfEemBfjBtbdYgoYYN2ot6jRlfmNqMeJlGRAUFdJUcC4VvoloY3Fo55iCPLx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MNeIhVvMBvPmDYvioqpl5RWqcxs07UsuiSFxpcbuszdr/AFHNNx+TqYyUmmOJm7vmrljzU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cSqzwx8OYpfQ7nFfVyy+jqZuc5r/M8tzoRTpJeK3K3VwM1b6l5qn5hum5ju/qV6yYmFaf3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IqUY0eYnGMxjKUI1/6Qrzc0dyxZ+iedVmc6u4F8Y4xEzT+JV9OpX1OYaQ5l5apfMHpv3OG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jd7lcN3uULqVjLUMfcNcvMApt3+4dNUpj5JYuxrusIQglm8xULUYVNMGQC+oCUh4PM0+4z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6R0KVZuWqnNblAZ64lhrdauEQPnLqlN+IFMghkq7MMVLvNlxj7B8lfshKQK7bi0nCdMtr5he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M4+4MY5MREVRGr4g45L5IVXPg4gu2Pcd+pg6EV1WmAFmhipVo5Ig9nUFanimJGL5itFYjU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UBOsL4LuUOFzN5qP5nOuIibzGrqqoxBGqaYMQanba3LK8cQsCPOyNFOJSV2Q1aZNMdlcR6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qIU/zHZQPcarC4lGs+5bxWpdrBM3DQkQYXTcRwPlKI0PiUFP4nY1MNmqiOjHEsaw5i205H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Dm5Y6H9zm8jxFVIzyyg8jcFaaupjbB/qegQyaVEBiziAWrMAGHMMCKqlHszMjhrkihyqV2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RQvaYqr/qcBalm6npg3Dm+pRXp9w9MLEtFm8LErQ6OpQ2gNymBi4VBfpMEVT5zAaJrcFIL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UtIMCMDmUhQL6iVvrNwVeapmNgfmaCkvSQRBbMZy5JoaDqCkWK3UvVw6MRqbVrEuANckpb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RNviXQqflLk1c6Zgry1JHuGmKlGoGVm/Ub1FfFkcup1gBTaCjoGKSBGKVgGoNquENVhjb7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uPwQc1xG9FsFv3AqS1VdShwO6mC1Z4OJcQB3zBHAm6LuAkD3e5kfMMSvBveriAKs76hgN2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c5oRZ4JvIs3cXdANaiFpPgGAwp2WKsjeFuX3K1jxMu28qOpgEdkbJPMu400nncsAtcQyuE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xyP1mPlSucSycpqt3UOB9xpx7qKUPl/ANsEVSjKS3GNTwcXDlycCWvBdRstsOqYNpfeY0s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YEVJQqMVmFUZeYrBxZVl4TQRXTL7mWwsxBED9sAJc8RreviWaEw4DGS4KyMwAKquWoSI8t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glZeko5sxLlZ4jgwPDpUyqK5nyxHLmhSN2aqcUfMpHxLtzjxOt4mmdrept+phaDEt6rEK5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RrC/9xKC9Opx4mKMrjSysZaPEV3nOI1jOK4jSNNvmBn+4m+v1M17XYvETmTnUCitaho6I1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rfKy/4mUqi/Mac6mazX3AbdPEfeO5hc9QyeOo/RBzX+sG/PmG4eJ5deJWBcJzHCevuXbjP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vcMA6lVRemHor+45DvhhsUgeaStFwPSgmfQE6lWX5CKDQLkm8li2FXFA6mioxMjUmW5YlW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jUbrWj9wJjLxZBWGnmK3ValmOv1MbyYIRtNXNNP2xZBjJAugxHKjJCInO4GqfVzTNwaV3F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N763LyddTXH/kXOMx3jTMtHzDi6G5ZVNLi7im5ba8ynG1LFAWZgWWcQAUZnAfUI8K+x/xB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4/hq9x6x9Sy8TNQ1ZiWYe3ETPjuG9Zg26/uO2zc0usQLIUDMLBeoK0Zchy7gQhvEHqEVHM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hQVjplXZfzEBhK8y2BHZKL3LvAa3cG14laiCu8EzFnsiBhEcGfEtUTJuMaGOAwyQcXmDE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IGVOZbW3NxBSN7WCL9kABRplOgpu4gXLqALvQxFaGr0wAzakQWsTAG3zBstRC3pqJVx0bc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EWiAhHEE0j7QwqvfMPY3l8ShQtCDApmUmidZqDWzV7IvYTUyhMNMvLTzTMjizxsjgt2eZh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auVtTN8XHkAruKaauEF0NEtWinFS8nDqbSjk3GEZCWXM3myX3lOcS5S1qUgURhqGM5HUrM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SIzU0E/MQjIVukeusLmHDzzhvcbWsCalvJG/bgitRv3GVYzfqORvGpYA0Fbgyt0RBAFfEe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8RGN4ZTRx/UpsOI1aQ+ZWAniFhADV7gKiA78S0ctmWFlDxCjm4OYbSd8CV9nalVCUFKbti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HrNxha/BBlCDuyXKVJgpmrunDMFEBWtdUxtlDNdyhH5XDAvEEti1iMGn5ioAUkS/Einuwz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OphBhlqcsCM1mIMM5hQtuFrSENhidq3cygcHcbowFYmQVvuAXizsgFumvUoGMDtlgBUsTV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urf1Kpge0CxshFqc+YhZY8Qhp8MrNkHhQQNhm9+Iml3iHYWV0cRC3Z+UomFmOYgcCwBQfa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2F9RGUyjw+OIXfiKu2CX3L7+YIlXviOB+5je7jke5dluo2uWIjWk4f5i53fll9S88DU5Ifc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ng+omcTjm4GloPU8xuI2TteWACBodhlh3MN3mZoiWdRNhsc11BBSR2wmBBb4ph+5Rq95jU4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Y5IHG5wuAI5ExnVcR7x9xG93NXfcM1hg+s+JzV5goPcznGeYNTZnviBk0X5hxe5jNQ4fMS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5g0aBZ6tg0TlFilXIbqI1ZssdLW4Kq5/SFFQvEdycn4iNWBqzmGb8Mksm+N+JiTAHEHgW5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AaZZUAtXRGOR1BKJhiGvMawr9kSi2cAwxTisRW60eI7M87htr9QrVoEXNaimaxzKUYqptc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dVebxMn+olGKecxXd0wcVnEJgUZDm2AToYdURNPTiEeDWJQ0PqN5NzFC5hktR8COM2rLqP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7vRH7fER9VOdUSrS+MzKBm7heLag4Hi8T5GPBIZRPgrqBdJfUzBuUB1cBeimaGJUz4mHDF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5gaLlW0AUAeIpZW/DKspXhma1xzB0KimSkg6bqAOLJ3BFyJeIqdsSxRsly2SRDFQZYWP/A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GwwRZMeI27bMMtckNosOvMBuECjXEUL6mzSQG6rc2eHPUabout3BqhNPmNgrjjuGcxXcaL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Twr2Nze4eYpgvcA1s9QuAW3DVsWXEPkWXRBFkPc0LhjKzVE7RR1M7COEjpQogcQpdyxCVC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je7rfLLhi9TIywrtV5zDQCsSitgfQjRS9DCafLHEBAqC7I1NIBPuA5KTJh/mEjZHAvETVm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ARkOUNy/nGt3qVADqtQ03phsqWyhW40Ut7hy3isksNMDwxtYPcErK0/EMqyddyy8FAvySh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4NlHUwgdrjwt2OINRg13HA2HHSVTRleYyq/aSjxquI6XvpvU1MPExoUXVVOsbMBNxvxKiT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sjUJpLxFVLgkPQwy0PuZARiZQuDqIG1VXVzHTiCpSk7htdkBkGjURdVdwaVac6Ze94L1KV0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r9wxisS89+5rysKF3BxjE4uJlo56mcAxMmRAlhYCIWbI4430TNIp3KlfaOvfURqXVNx3SB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dQFqpQ4AhLHV7YBqF+YBCqCaBrUvFFtEaYBNsqjTmLKK9qy3GHUyduoiqGDcsAsF+IDQ0u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+INpxMMS6MDUaoOssd4NbZWSvcdv9x2eOZRiyOx+iYvNXHWo5PM4KZ8SikLP0wqwIIatvu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5lnrxK+rioXTc8JsyoaWpjxGugLSOAHncVefNTQtNWFTMdtXM4b9znudm4DgNdyvq9wryZ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fcxjP3Nl+amL5qZrL9TjGuJ7Zs3MZOJpvOep0YjdA11qBYuh45ioAvnpcEAcYu/mAtQHTK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tUcWp43HRDHcQhAMTeBzH3UEWiFF75lqHEsU+5ZWDnREgmfEoTB+IsFFeZ2B1UejrBfZn+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ploYR3MCCk6lAsCPES2zMqNbHjZF4vc8Z9xp14lcLbvPMadfjcrxKzVzpg5hdZmkwrPjMt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KG66iW1Dz6Dq5ijHxMbMEKkBlQ3AMNBio63Kyt4xMK4+ZQXTm9zVX6i1v6iN8MIea8ENC5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FbZx5iISgO5l55gt3WsyhH/DJQo7vZM2XUo3TTfE0ywQEtcQqiwL3KbpXcEVdPEbJe+blg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F/cRRKC5QV3TGqAmeYApi9wBa28kAltqCslKS63mUUpxMI76hmOZQBpjuj6gHHjMs2DMsh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33BYeI1KAJOMRTLsdZichl7lBKuu4Bk46iatZ6iD1ZZRtFbAX31CNsXeo+yhhtuGzuKYRt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WJAUGo3WxOryRSXjZENSP3K4gar1G4BprzErGzc4urZ3C2qjYRY2bss7IgYHLhj0YXNnMS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zozQ7lIJb0SgAxf4iUWJwkdPAuAZhmKrcRbOeoSjK59S6hzoSAsu3qKsDgiZVV0woBpcvi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VMBZ8otahcRBRfkw9pYO3Syx7eoDH5ogci9QCk13A0Ncw7HDuBhg1ycQ3yM0QqBfCoIEod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xMhTbbctcCc8xtw0RIQSu6irlUgUqHAVM26I/hfjiEUKhbKBwI5ZQOoPAM7WGz3GiCYMcs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V/Urur1Bo1+YCzn1Fso2QbW2OCFXdlrXhKiHW4Cs7dwFHqNmAteIPA8phVWIBpanRvuLZb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9VFvL1ChaqWFTXEa6J5hRt74JaU4G6ly3X5jhQGjuWg2cx3/qYZ7dQabBf1F16iDEp+oNX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VWC4nKOksFrxU2bSuEyGgDDKQUP3ABxg1UaWN7uU0UYzFSEQrsY8NjKRmE0KzAoVXzDYFV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GO5W/xHXOZpnBK7Cbbr3K61zNWGPMbNjO755lclsxw35h2h4gesxKwtvU1aVe6mLop6uBk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wRtAM+TQll2QpVHu2BpoOZky28RjJneJvurmuIG9Dro2XLZFU8QVjhixyX1G6uO/HM1XLU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33DZ1EOe46r8ErxWNQ8OE5iUlqTT5/cHV0s74nh/5DZiVks3Nm6iiFlP2zAmguXMAe8Skt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CqeJyCGFXV0RZUxLuxnNygzhNy2xhjETRaYsmOVmC1V8srBWL3Goq+oguqlgLLH5QUsq4o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2B8moQex6itpUt2SZef3HHxPS8ahpusdTtIt1iqI+/qIJN++4VhxUOwWVPmorFrTd/wBQa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VLtOBli6zqEhtFETDhIadhcR9VMuwu4RpI7rDHK2tcVOcz9T66lcaj1VXi4RQIpuaZy/qB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5mo7moTOrjSbeoLxqokyYLndmb7jSMjKpVDxCm9tMoFZvmDGxsxBWC6sjQKJHRk98y1lKK5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StIc6zEocjcFOjpg2Cc2RwWHi5VKMQ0LdahlsPFkQKNIFjbNE0F5W2JsYhzdwNGwvEYosX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I3K3hBGB3U6BxuriTkpy1LRB7amV80vrx6JW5u9QflfUUIH4anhPgnwoliV2eEaFUPzDGA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epk2JOSLkZhx4udYO5g2xycuq4lwVTAkGCv8AqM57umYJxvcNhYstXmOTNjMAAUaDzAXSB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RKZO3qc8TNMqA+VBwA6HmVmGeJUpdKYuFhztZm4Fv6SkrT14l0poZdGE61LBA6NxIDEUVL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wF9yvT1jvUNSjFceCUcFc5m4g+5UA7EdIUuy6jQRbr/uiTI8twCxh1W5j2WdYhhgVzBho9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ANktuKXeHiFK8OrgVLuDtla4hjZZw5YbNpWJeVQNqTG9ASmhYX8RZS0wpdnMU8M99EWqdL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qNLQjKwoaglgZhA2YSuPqIzyqOR2R3tuUAq+RL5rBipcQ14hrGHzFbBZQC7uBeXDLJE9VG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bxMLvqAFVhBOiGDZbLdAhp6mYzAcPMV6rEsFWFZhy5YDa3hgptbLBux+oLQp3AcUFfmYG0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LAWbAtreYxyoI0hdgYuIoO8fUFosnl6mAfNOMlavxEGqRGVh3BbzpVQK6LygzjWqm9xF9e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8Y2xa2WLtGOeJ5cnbPdT71Gg5id/M4cR7a9VOfEqgvBx4l5xKxn8wyoYg2vJpUylFcpQRK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6ixws8RdhqGChPBBvscTIOY5uCELb51DuiyWoxZkgIYKfMRpSZrVzXF35lchzCrvj9S8vF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GQVwamMjt4ZyP6n+1Ck6lcUYi5/U5qwJszT7mjxuXG2CreJSbPvyhEElSo0tBe6cWoEKXu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ggvnCgp+uowyyeYHpTGCtQIUaGbhthtbuCNr7IplzqYBWPG5app59xFA1zUvMY9TiNIlSr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LZ1KFHLCHa/xOspqVhjzDeoHZ3CzJgtadQOxz5nJqo4vX3HN5ruPOo0cRn79JiDtZbiMSv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suAONwFEoJkr4iBzKFPqGZTEGMC4me247Mhczy1Ckd+oWvjxMXTYaqBXwzm7r3DBV+oUcV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yBdx0SoZbL4l8sBI0zxcr3Cr1eYF0CrEpY4VA5rDxBHMC0cB0WyjO3idS5t1uAWHUVRxHT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5bK8wbJap1B8NPmcDZzFmLiawY8zlGeYJPDKAgJ5nIx8RAaNIHBbfzAMVjmpSomoBhY7zC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HpMBeB0zWLpgFrD9oFgW2RyCm8wUya4hI2QxKjVh+Y7TAupmIAWlnPuMoHpOTV0Nym1wcy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gm+IpCtXzFpRHR1MIgb6los3d6hcQcUQQgjaXL28m4KwDoOYAixqgREhPEeiG18JE3U0mu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3iEQ/kl+AL4ilQ8CckylB+4oMkMZjQNoqr1ORW5qLYLNXzGl4RxXMENzzG1qi7OMylub0j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HJFXKbq46y/MuXxWVgesUXw8M5aiFPOoqgKd5iDXgjBKWbzKUWlHI3qUKODioi1fWIgOBq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RsRaqXbXcKAcnmUWftBBWuYG31MDl6IK3nL0Sp2K/iEE1mWDaiJqaPli2yvqNNJjiMGFpK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1CsLmpYCFdTsjiWbrKZggIyeI1xctfVZYOzNh2dJCzTbzFgrniIFKV3A5OYqqdaK3AheS+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xpjuJXogxxlkSVxyZVd5gu84IVzLwbXqDBRXcAA5PUKqCobvtiEwUPEQZUGiWFltjBL8yr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wRsxPyjcQGyLTPgCAwvmUKt9sABYcEejABthq6WazH4MGZftgi+bEg01exhSKmuUrsaje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+ZQxe/EcDj8xMX4jvLR+o8H5gVd1c1i8xvi3uIlv9zm+azFOBuOXEaXhDqGW5812R1jLKuq5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cPLn8ThLAdBCwDTgI9NPDOAZOoGqC+ItGoDmBWPkQxxPHtMQRqsPh/wAVDW9mLeYEDMtsqN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sTenczlh45lOLoqJjiVmVnbKyw1n8k3rnDcRvi4GMmIVb47ge6jqG2twTjacHkiCLxA7Xr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uFRs0wS61A8JAQLZ0ipL7ErqLLfqZB5NR2kpfMxRxdV3OCjglyWAVFVvh3LqHp07laahgG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CQDaIVcuH8ksQAb4lYUeUt44mxpiLbLYRzZG3IvzOHiOqU5h+OJzEvcpdE+ImW7lQqsvi1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uwCFU3FAolcYadMyKzIzqMzkMEegLG8MTKOM7njU3n9xx3cxq3cb5fnuBept53D8TnH7n7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R3AayJmDMqtRABj1nMOmAwvBEO4uKqD7gWVqdhfcQXWWBsJa4XiAsq/UqUVINIyOXMwA4d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13e4hVBjiCquXEKZSEl/JLtK3uFlXEN3riIKfjqAQNyC0XQjBa3VQy0gxDl0M0QvklmvBl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UIdwuNNGoIBHgMuUX3KssQls0LwjJHZ1Wo14eJnLtnDLnzK5FiEpfSbapXbUWvHCyCB4JY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5JyDcWivIhVbY0YgbC2aja7b4EpEV0qXq7e4x2jzczw23coVKGalCoLjqWHMYfMQAbIK18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4iMHlxLHA2VKBCUEe49RGGR4hfSetRIWjHMC8g2gyWNoQFedpFAQ2ylpLeIevHIJGaSMcR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Ey6B4mKjcu5PwQNgPmW20YzmZTyxtWqXmNKc3NBcJqjzHFFibozM2TFymlB5gLKQO4LkFZ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Ye5w2OblJosvXi5Q5BeGbFpWK7jt5PJAKMfDqNGi/mWFrLMLBNXLS6gaAqa8x1+BAos0wC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DvkYRWnLCKV35gyYxvMoKrfRECggNgBoKjKyupS6KHxLC3uUtpqLc8rKhRWF8RRdYJpQYl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0wMABEMgppgULapicmIhbWQWcxUUK+YmIa7ZQ5XcpqsHM3E/MQWy/Qis5WxbKC3W4AtoOp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TIEQEQvMWtlrxFlAPe5SVv/ZiA1Kih4jV4UnhbK+4BWY3HTDMe+JRa7hZw9Rzgk5ZiVS7j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ow3NXjxFrZM45t1OalF4Luc98TNYwRKKuG83rMVborUxFbTPQjb7GYHYkXdxuN9DjM0DzK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5yU1mCHIaruANWFDGhjidMtuLYvD8zfE0Y1+plq6iOM/UXlzUV3dzFYt8QMVZfPiFeUria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TqItrSGLleL8ToIUgf3DYcSwA6tiIHFPluaG8E1hQIKlNQAsL1BFPmHC6zBwGzL6GwRzgX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1FM3d/wBxm20o2xpM5jk0XpgBNqyhBibFfiGTdQz4EntKT7qPEZxkiIhKGmtQtdaIsbLrq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FXEpSlR0Vxwxc5zjcFlx7uXjeYeMs4XPuVywVxKC0hfgxESo3klhJrrzDJasxtCxUBu8Mt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GpQt1ctEo88tUBWTPiPR3qN8/uclepnzDG/uZtop4l/cLNwKsxmV1vVQMQM+IIaJi5UCOY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IAsuCIbtFo0xxaHDcutLiCqEwbl8K8yla28SilijBBtNaZufJKbs2lWUsbJ0yjEH3CyHym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gs3GkafmDSFmWYq8LJiPUNO5+EW3ghW0Wgb4jwytutRAC1u9QwXeTBL2C2uo8Aj3qKuKfm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ZpTADd29yk1mzmFLVVQAbtgtHfJCqW5grQPUC1hjiZm2H8S8g+TmYRrVWE0qW+tR9W95lJ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F1ydxqKmvuCsNtyJBVvANQIX55viKIeDFDQiN+oCsId9wBvnxxEst0xKwC3iyPDaldEMhB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W7Q0dsCuOQpTd8Eqyj9w6RKq14jUADm+yXY1cHWsXtuOmvnjuXqjmZoALKzFA+FBLWxRQa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Fag7W8Mw7+IlZfXuAyPqdqqOww9ztkS0oBXcMGSjuIFtXuHd3nmBql/ocMVGuXmZqRaR5B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KmX7lT0MRKmz4gqgeriGi+4sF25ZRvQSw0B1MZdmojKC5Yraaxn1LwQXU2j8HESZFXObPg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E1R4hqKHBL1hp8yjIt/cEeB76jKNr+5QUGeaxEWq5eKnKiIDk+IC8H3BQA3qC1T4QWzouo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wbXZeLzNDD1GDLAGmCoCk/MEBbMVdH3xC4VjpwPHmYUdywZX2ECUhQ1fbBeDipRdEY4Ksz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LD9wFENEbC6RqcUBoIP0DuCXBK7hMZaeHFP6gkDMKis0xcN/mNiRui2yZ0jobzfU7OZpxx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r3dxearxO14jl3rUfH0xOOIl544lKNFMByagF3qZxwp8S6gH4zc0dHUI8RwuGgIy2Mx25c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EyNnMW+A9xh1IEZHhhQ4sSdFy6ujDHOPHcM8ZlYVPeZj86jYD/tQu1sGDba58SvvqGc9fi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KNGDdTIXj+5WysPEsf7ZdrzL+x/USgLtfq4uqGwYCENmcy6ojlDYh4CDeOTnqNUUqsYgjg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F8oLZJQDTmZCgly9CWzjiV69B3AoIOqgLs7dygih3KSho0yp9om3LpuvSXDes53BowZLWZ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YeBVQ30qPP9cQER0gy86jY7MrzOMcZjxio1vD6mq47RwqLZ9sa7gEYEWDBBUuIAte5UhE6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oQzwQIxUrcrtuP+nMpg6j6xNXW426YttkN8ZmazV9w+2Ad5jgzruYcy9Ub7i0rcFJKKhKA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2DACKrVCsyhSlTMMq0TUbp+ouJdkINVJNcfmGkWY3FVZsuUoM9RutC71E04I30TIFg8R7D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lA8RasEIdwKDllvNCgBlmeTEQFVjxDegvcsxIDiI0ZW5dVtOcSgjsQwPwZiGx8twMS5WmA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LfJFwHPTAiw9wC2Dkhl8COkgC/iIChPcFA4iFpVRKrbzzEEj4cyz62QON+pSr2DEEQB3Ac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HOJdVaeiOaL1KS0fLNRgxcmu5ne2O4TCsgVVKcRKiF8eYUgZZ1DISuomNhNVKqA9vMu0k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ywFNjpicmuGZlYco7mLRE1BUwSXfuUARcCErsLLgCMpqUI2qizAGKCyKVQXwwxOL1CAort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IQ0Biu40s43Ps8yoy3mJeHMU7cEyOMToegiG1zxuchxN3PEGYlh1FEwOKZltscsSrKVqZH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riPVtlAEygNruJF3iYjqWzeo5qwXuUhpEja2Lyx4SpKBuJXFbjQs2+Juq1WqZVYS2ZSgr5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opl0lZ4jQWEKgSmCi5ZHD5SKHa5WM3xTdwSZswGz6SwcrYCL3B/p7hamLToRFPLzHJZYRl0T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4NEYFScsrgzMBWZk7F2SzeJAl7wrmCJoOK1Dbm15YIIQ4b3ARtOncJKRXrMpa4bjUGOCF/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rjobTlnGY0IjxY/uAaV7fMfm4amxtioLuuJSXnccBbMvg0zlTripQPcclTd9PHMzi3HM67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2z80SlZPHuOydSnR5gZwZmw5dzCpySixLZzaVByQLrC8kHQlZzBpEvt6lcDnTBtJjvuCdQ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8QgtXPNQFLOo8mH9RE0j4q/EoPNQ1j3Bx/UUrH4mPuOeouyzMxgtamLpM8S8JfzFp49QMF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MvucviFpt/U5FXTVRbldPrFX0c1xKQFu24iLdRqmk5hIUqIfKV26Ouo0WbNu4JduWYlbwG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7iczMxUuiVK1AhBjXUAqoQqk4fMK25w/UYxYh81CPp28zMvHcywahWxb71FuFDguoau8QN3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Kc1x+ZfUEasmLz1CvIB/UD9gKdjmWCncBVzfqHeiPUABx4lng1yxW0KytF2MRrZOSLkcP1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O2GdaIUnienE58wuqVqbVDmWA1vySuIjHVz/S4bVVuUEJT6EaGgwwGymPGzOoKFG/EFhMc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JG8yqAqUlEVaY0gyXrqCCt9QpW16mATOriAaCK6KfEF5ONeYsuU3Ky1ObhpzoQi1hrLF2h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HVxFsUsVqqWpxK5FHMQDrxEDgbEBEfcG9HuYq3PEA/IJcRMeYhmDS8nqYLVuNALoylWYKi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YKyQwU4OoGzIzmWZoPURrgncLNYPUAVRoiU565gq+DipTQRf3DjFMIXhpiVqGzAx5weCXZ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whKyVzcsLdcdwAoKcupfRL9S9J3gSKQGKW9zNTuxuK623LcrK3MeIMLG4II10gV73REaVd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MU8RMvi69TEB8zZQ9QfFlMN6htnQ9r+biHJtOZidH4gCpgzcUKiPLHpvXcsT9sGEpSalOy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Wo6url7EHw7YM4ZdQu7x5gLeHBMGj8RM//CWNYANpExtrRUFk2Si+Tb1CA4NzbWCCcYZxG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tRC5cVqUVRBZ1bUqFEtTEt+hFqiBbw4mQ0eYMX0RVosIJwsDmK0J3JSa3C7ovcwlXdXF0E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aHDmBi6RgAlfUA3j5lwjqCQXzFngqpkgVAuDorqFNCDornMB1upd0w2ElrrdXcQu18Tcta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fJjRgtyxeTE26ocFwQeTauJVv0oL0MNxGUwGNsprBIIhWYFtzqB6rRHP5b1rPyQYAiC8m4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eZll9XHbiPJFsohrBbKXB7lYvvmH3TMb44mye3qHrMw5z66gweJV6FmArl3NsajHNXmWJd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cQyXXcK1fAlhVuWAgyDMVWANkDgHcAMjaQgLLDnhlB2IHpU/cRg35jdl88kVrAOqj0mTEL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uVTknVH3LT363E2ficg+4Z/xLE1/3DDbvqYru5xnNcwLdXmbUa1EQxAeUIJcFeeAf1F8Ks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lrLwy7hK5KjEVleoxGUo4jCXhjbQujAPS/uI7t3qYFYDuADFoOhsZpa5mBdRyoC3MNa35j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NO7mLoAuoeITeWUSgLiCfKyD6hzcOMeoMtpiLytX1ORmADMz/AKQIRPqPupHiOahAcRy9y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qvVJQKKPEw2zHIBlYYMiINGTlhoCcTziMQ70YGrd1NP5Js4h4mmtQDmFhnOYZfeZe+Ymv7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KnuWiKJui4KZn/ql4hfMsNsYRwMWWBfUBYUtSowatjgR4AtSyUY2ksLa+/EoNh8xQKfEQ3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T+PM4BbeoVcmKzUEGKCJWSjcEVWv1GtDb3DHeyBmlBzFB7eIoKE8y1lpQOUR1coc9nHMKF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10Ed5bvEYrC5dCylMaLLFDnxAmQFZzBxZuXe7Oo00fqJjPAsi7VEbVRwjS9HUqmMEAgNam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crgll0F4DeLqVANc4KqoQ6cykbL3xLmjVXAsWs7IXhO2NzAAYi46rgOTcyXomriaWlM2re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uYxI211ARvNZmFF2+oKDLHmZUdsuimODFxLL3mOjhF5Wr+yAgUL6jDZnZJVBcDkaI7Yqzx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EpsPyYirmucVEWWDxzArp8zOYuYJUdwNdhaimC2MA/nPYBzECyoueY4cG0wTORadRqsfuK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yVmXHwagedDWYs2BzEKkpe5Ur7Qqs/UutOYolZuWRNHEM5V6xqJRoI/C4Wt0QigOMSloSW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WNFbG6mDZvsgXkfmowBpCdwbe45FElUsXfHEsN/LBsEvliGSttBCImzqoA6kUcim4FIH5Y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UUkdzhOCYtHGuoIyBjgEfzOALAB1DAync5Rq4KWqsmwVWZBkRacHcpsBTOGK1MwJzB1m2/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/LvD3cVlXRN3KLiV+Iqz+rDCo9GiWgs+NRKZ1+YouAR+Ji16cAbx+ZdN3mN5F8wY7jWTFO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aTNZ6iUDEFT+4/XiF0YrjHE8XkjtTb1MfRephMt1klbc1Bb4hgcpcGKMv6gql5j9EZZpp9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C3uEFpV7grJA6jNtlNQKWr8whFt1EV9kMi5IKYhOFMMbDHw7j09MrdZqfJAsb3urlt8vmX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Z8zvOfEN8xtxnqcuZxgjs76nrqZqrsvUChTF4jbji2ArFfWFNfmXg25lZqbcMvDk9wyWuq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ss+Yo00dxwU+5Ua6jMmA3GERo7j6O6YAdLM5w8ShZp1xC2FRKgVrmLXMdkSEGgFVktC+LU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d8yz5GWJeZWKvmXy01Fwyv1Gn+Yj1Ky047gtuGkGypjrCfiOH4+IEodYYOHnTLy9a1DVum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L2mEio5HJLmYUR9Qz3ADwKHSbGYxuFUVdE2Z1ubL8oAGtEGcVfbAseJVGZisbmSr6ipjiU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N/erqX+SKCl4xNy6TrmZ68wJGbwy9qsEUgXzqOrhzULIt7RApdkTNiGdMtC7tSAlJm4FTi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s2tK1BRaKQAAgxwEHXUKa4Moau0isgP7RMFJ/aWjTVOWIS6IIMFwVGwfzAoLeHqLVSGtG1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r0woCLqUoi3uKKMJLIlLUNjvjENoF3WocZVdQQSUu64Q9aDrmJTjtH031GyNj4go1M/cG7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gV4UlbNMOql6VXzFQ1s8y8jbozKJDQ1o2PiOrSuGoYdF53LQlUMqUKWZZzaVyRy1nVxuV1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L1m+4pKuqi+codjEFBeoURJXCxNtEHUEV3BStbzLEaWlqqgwsnWgcMSYF1BCIB4JjDE8ym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XQutQGZvqNclPW4lsAbYCs3WY5FLOiYoAK4iLIsgobVbxE0lF+ZZklgdQd8vMzCymoDZKx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NTFDZEG+oriBCjnUVeHcFrv5RKmDzAi1l0xMdsCpyXQRg1Q6hkhceEzqbZ18RkjY8sAXGF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xCxXHEAs4ZYWkLjgtycy2nEICjmE8XfUMluTqiHqv1VyvSAlmMwvCHUW4A09xMQS7meVrb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6Gxs7jsQ+yBzqbxiCALUyBOkzFYalorQ5OZXbk4ZgKafUUI9mBKhHFwACzefcopTUSt0xB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VmLCzpIIRdjUKcDZzGpFrKwiilhpSYrqMqWBWZ4ATNCpqUUguskEJXlvCocGrPG44oLzFr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XYajkoydR0YK3UVlJ7iXpxKMD0SslZmBdTGzmBfiXV/lLvPUQ+ZXH4i2JiUQMbJSrhvvKL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P4iWwxK941NADPnUTjk8upcqbgpFy6iFst6h11XvxkhphEtzg7m3icv8AncNYqnTMtNamN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pX1qGPPlgYe+IDXZAvcr6OZ8fbKd3gIFHmLMwkLZmE4Fv5lptq4L0SnslVFSniCHPeZl+n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FS1tdMCFV4NZi2gIcxCii2MrS0g2oLOWEGzm44ZgRfH5i5BQNSweJcfAu5fRsJ3gsTerN5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LKShfMom29krxVdTikr+4zplcbiWV9Rw6qUVeLjarllA2yGbpHaIhY+I4Qv1AwWWQIKIUx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SsNlQ26fgE3Euu+VWFC5ZsdQHhho9VctdVfzKcnWYu3xOupV/W4tOH6lMQdqL8yhrT3MFK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nLKbXZBMqg8wYLQqbSruE4oPEAXct+4jNGNMKHlAs1zcCqeYLTGIlrRliNDCqui5QacwK4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U+ZhVzx4l7c6jbq4rYGsoF/aBdZ9ozvnkjFRK4isNYTUoKYeJbu7qFLe2KrFDLAhOXN3cE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OWVQjm4urVPVwlmrOCbtEae4ujziEaLdPECiqxiEOw89TJyGMR7LxKDrEVRQ5RyzkQOG4A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F9QOA5WYHywDLBZkNQUNEYi5QSjU9Rimu4U7drgCtJgt1lxMArG0rAbCILFJQDIlIAeR8R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sg+mLsC9wobFiKN4OYs7dxNM6lNbb/E0BR6rcSOS4NUkOLl21m73LWtTNkWsFSznOOJyCu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ZW9TgwG4pQMncGjGoBcolu3WJfWnibZcVMbAiAUN7cxpI061FSiLcwAobeYAWS4A/QiLs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tHK/wcSqFsGYWco/JvhfHmKQJWR58wxLHpEy/KB3RvzEI42gwQCz6lMAu9wwVeWJQStvUC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vMK/nVRCzdpgmTkJk6lqHLg8S63Y1FoLqG0XnLFxRjMxFbVxDECNEVrU11CgJ2hAUgtZib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2dVxE2LuyBsLxcKOcwhttsgDYBmyKLy1ECOEbzzFvL0iHR9xC4fUHF7eoYpd9wunDUIz+D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7QrqVQormIjQEJKM3GC1WQRyD9JMDPEz3iDLmM1jH9TSH6mbwXUrXMXeTVxLGsx1RL+nEp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5l8JnuBe9eYoQuNF8SyHxcuWqqiiRKWAZr5lFQDoAlwmq4uOqSvqFSsYmNRfE4LvEosPqX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Y5the2M4WpfLDKKXTxG7zH4ETTsZhoagZOmN147rMuq8ynqvU5clbhjBuVxPWJQjWR3xAG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GC6Qhrha1smJdOPeU/EzCFaxUuODdw5Ld98QmxuGxGluWokClEN5sDcuIwHmNSNGmCxYzv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ojqMY2g3o9kwF09sR450SotQ+YJNizMFTdRmuXs7E/wAKqWIMVcdvbhVLH5iyx5gYh8xye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xp5gy1LYA/MfgsbBagtOVSIErzLBYNstMY4lVrN8y1FVUFXNQgqVwyxRNwLFyr+Jky7ojG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VxiO3QVAKUv1cyAubeJiw3AzhzGq39THz3Oi/mWO0YNnDzA4cSqe4bo8zmPM6AHUyDdhiD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gJsd+o6U3ABEw1GatWShuu4NVzEbN0SprBEBC86jgnupqLuNYydRpFEs2X8RXVhdS4D3FK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riA9PULYWTNzMG0DAllLAOVjrqIoSGCAwWBd3fUvVeeCWg7QugyHmEt6c4lhQeOY0AovEU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S0gbv4dR0I1OZcKFHDuURy6mpsmI0+5taVlF/6gaXbcXpn+pcXbMmFfJG9IY5ILQcPiA9l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ggF3AHcfMA0SyzDG2C0wkps4dxaeV+YYpryLxFDOAg6C0uLFqamDvoPMc0cVC7CGICHdNy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QVeYjYKLxFvOKUL1G2x1CsqUd7iNqYPLFuV1CKpV54jVKRRhlgN1XzEYIeZYWrk9ShfYqA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PI1iByupRHV6m8j44gKXIxG6BbEQ3iJpQqI0tjQQxLDMo4hpRCC/IiFbl8RVLVUShAhLUt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RFrmojbD1lhgJ5mmajtgKcVxBClcsSOcxqAK6YxAFrHGwjxBnA91ANharOIAoX4lLoAdcI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fl9QUbWwKSq8kKu8rm44LHxAkeTVxK544vUBJNqslAOHFMCKXLBCrVfCGDAcC14JZSinie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ICl+ppCnMRy31NiwQNlKi0vi4sWUxegPcwpVaXAscoci/EtrRcBWWBu52mGJnGEa5+SMYG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Sa3z1BjLxF84J4uo/Scysi6riOS6A8R1qaEjvWjUNX3DdvGGeV3n1AT2Yg6rPiHHL5lcri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5dB/UNk0eTnIXArAbzAULm4Xhe6hRWHMGVbDCIliqMHmBLqUHNjDlrLCDtCPJmFoOWnfiW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XmL389RefUrFlVGtNox3WPn+NtDphwdsDCuP6gPwYnWH3PLGcQ+OqnN1+JhQEr0b/AAi+I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2BxpOYmeyZwW38JUWsvEGNKViIaNOLOIjTutvcqIKdOYpiqlRuWJV96hUAfMQVuOSZwPMw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hmKlrdxFFaZarbfUyEjqc1cZ6wYS8oWkyM1bBtVfcd+zqejMDFYnxZcTFaiWv9ytO/wCyG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DCuoayHEqVySQYAFSmwiG9JKAmxyRRBjpldL1ztBEBtlExfI3/UM9IQ27wUzJ1WNysfuOv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qifVk766mOp7gah+b1Cqf1CN016iJCjwv7v3LGFO4lYAHkiisal2sojQLfuDfTYgvydSmt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nHRAfKBsGBxECkIhS+OIDy8VKtsGYrprVxerhpYgVM0wWsy4YC2F1BWTBxG7C747mYQpgW9l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F3uBrDBAjqvMoEz1iYsViC4cyxFbbJwHEC9cwVi34hSdZ3G0F5WYCqSIWrCSwt/EDTk3gg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cQALcuZHupsp6QQhSjTKkaYQlmiIpx9QbDQNrELWjJNLNBdxA2SpUpLuDbYZkwKVtg1LP7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NOYWpQb+JYoweIEC5eMTHlfpEvt4gHkrzAsu3NVKyGgwze13lIaDTiJppwylRZrWJWwe0Y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vbW8XUHQrmCpy80wS4Fw9lRCgvzcZQ0shBUtf3BBYOkugBiIVzX5mCpVJMKnkXcNBYecSy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NlFSpvTuXF56gtIkdWrL2BpiBaNurl2mo56t/qFirbieyzdlkOy7lqvI9Mq6Gi6q4mbu5i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bXcd7dswUSzuJWNdETUVXEGhauGGxeiGAOIlgG2GI2zNQIlMsUi4uoi9q6qWqtg1csOBeI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hEt9RWAEXPEEwN8rFYDDIGJSD2S2mPUC9mXbRqTSQW8m34lGttanR3HI0VAIK0D9QHTzX4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HuUHJIVKf+RcUYOO01ArGox6Rs55jrR9IgXsfwQI1qOMwVTARXHJHrGZTeHeJjinqLr1Lo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6uO+ZWRusZgVf5lX98zNzPWWVaV8wumoa4xZmBR0HRqBC9EZjVXRfFzJHyPUauMBvuCB0u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Gtd8y1WC+pvDZAqryRjhKH2VFIpBstQyouAN5gEu89Rzm8k7VvjE0YHcrByfEWgvJ4nE6z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H1PjWLmRuvcCzLBG64XB2cn3BeKeFoWNkg2/UaywmgyuZgdtZlguzmJAEazEi8yoNHHzqB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zdcI6moL7TA0txba9Q0VwcxcBBjYVNMxaXcGhRdS7tWpwsGp6/wC0JiuBfqYJ2xw2L4mWL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ZzHFUfE1zmJXU5lfHuIXzBcTzLgUHjniI8Uv+IwEu1VwqyNQZLo5IGZw1XENtVC4wDZrcC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YNvj+qZhap/zDK9cSuKqIXjUrLVSi8vipQO6ep7gW7qHdwCq0x6qiHFaltZlXuHx/KXIOz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XDvcrC1rdRGvKLkhRzKyn1MxTfKF8LzLAHG40CN9EQaxiYJOFltGPwmf05gLarieQxLUMM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RVKOIqorRFkYxeZYazZzPiWa5jNmdB3GhuzDhf9EHHW+SIDY4lojvzKVQ+YyUQKiKNW9w2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SwtfuK148QhQB8wvRyuopy61ALAV3CrI3e4iyBRi4upaMEwWW7GJADPcyOvEUU04hnoj1A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8QtMFXLMjUrLnJiIR9Yjk5bPiJq4u8m+/EKKuue48KZ4hTJdcxuRsOsajue7IZ0tGG4ZL3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N3zKN/wAOItj/AKxSgUrHcxgVsaYjVtFplBuL3mABk/MNMqFiGr3GqrXcbpnETotVbMU8r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CUVWIDTnEbQMQjNAW7l1AmNVELnzogG1A9S0gZ8I3QUjRWcswFmJhmXG4tik5PEdWpkBpd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59ynByzKtjGheTK7EQqwg/cMaQe5l0cvcq0APEBJ44lFgVAV1gFV34gyncqiDEskZbSOwP3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iCnxChZA5i5DjruHIu1xLHhmVb9ylGvVQyYK1xcDth8YgYIG9llqVXGYsDZxcTQ1DlgSsk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Uwi3AGWr3KaOHExgXoxiJFhsVBIKdpXNhu+YjirFZlQMVKMcGXxyG88TZOa3LhRczUtHqX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Mw6F/1Lu3ZHv9Q3bxEK41KxYNm4vJ+YgPdECrZHDuV71OQsBNx1TmGMR3xfidy96f3CFvP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g1yt/NNpCtLb56hkWxKyq30QSi54ZkioVoipPMIilMA0D7gi0DxG2mXcEKoXUsWSLQ4UNV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NmY9DyxKXiGHdup6ILORho66nT2TBPn5IYdTI23vUKWzUpdbJ0du5aLCv2UUfqNF0xHs5S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JojN1xuF4UTnEflY6jlVFuGbtVlCGFGYyQcwlcHhNQybDiBAKthKzXcQdFJVMKGGoGxeI9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DMqFwgeVohoHuN7BEk4c/ccmW5Z7julWbZMzvGpxWrzDuqOmb3+tz1UbHGGcjKkspUAvMd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9w4hhTeIKjZ0tlwHKZuKtjh1G7DcUyqAiv+vAeeo8PkzUdac5gNGJXECuJj5l8hqaxM1sx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4mWYtOiNsKK5ls9DeMS4o7qNBHQaiCLCWVm8yu6CPEW1DcwKwjb5gMgf0l74s5gpYl+IuA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WRu2x5mYDcoJTWo6BaIuCz2JcwA1uNtuo2Bu+5YyclZhKAze5YZxKCta7gZuyIsClJmXRD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YBARgot7isOuCYAnGIldfl4hkAzgXd5uOqNvUHOO6GebircXxKFCcLgLq1kQqcDNwW8WRa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AUmS4RdLDdzAjcdYDksJbKiKgYaoL7gqoD1UEQwHMcTTKr5dMyy5JS4rEB/7RKxQvUTczn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LrBsIAt4hYVpAC1GqzCkYha4Uujwah30eCO12jrxEA2l5hFSg5iGLtMkWLIcksJfHiNPEy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X5g5AwtKqnuXlg/KU1hsMYlpsiN+CDeHVyyKcQDwgDK7nDrmUvAhEXb+YtscSwVrO428Vh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KAbauVN13nE0Qq/EyqMFbtb41LOA13Uexc8Sy7CNJtZZCpvhlaKdQaE3xNIfdzll+ZZfKK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+CNSJjmLdrZEml9zJ0g7zhDIxd7hQAlk3dEZxEe8YYRrOamFnAio2lMtRdRjRuJkuOsWqz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/UK7Wue4CDV/Ooy1O4Ml34mASIaiK0uWVVbmByaoLqKCpgMymEXUtor5a3PeeZmpWrK7mO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EeC4LY3tlaNcbnM1JQv5B/qBSzUp3WMxaKoRiBRXmNl8XOlXF5sb0Sn0zKJuot0zfqWUow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JM1mgg274xHGNhMRShWKYFZyqpXfoeQZlNNEfMJZ5R3CYaF5jwurAkC6buyY0t1UVQwEOY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JYg5XuAhyR24PiUYyW57+UVwWTjsgyoY4iAUze4OSsSi6x3KuuyWaalW554lb8ah0Ts62T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DErUqWnReZTTL/TB+pXe71jmBttWY9sINyhG676iES0HcWeQyhaghYS72GAKFEBZBNWDH5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OIihwOcSi1DAWu3USq6Auo4RSVm5cVY6Lw1xEKrMylmk9rKbV05YdUyTA7luqtxuDY4hlu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h5RJVLc4hfcWcfPmHRzDwv3cvJY1eVGDrgxCgtTYxLUZ0y5C65YtgDMQH/RGGzPMSgWXqV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ynQZtM8LLyb+pin7hVnDLKMYnyYgd/DByd8M3V7nG8eIOMbmxV+YGponRrL4gXGC7IF6Fn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MwzrFZCCtdEUiEfEzZaZavCbl3JddRgOkdQGF81MqmPUWgKO43jp+iAAykQmkPcc3pjSKI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dsmYlBRdTQKSqfcu1P1C8ScYo5ZMTcvNQxNuFgCAFOJYc5e5QlhSD36nAbGAlYK9QdHHoh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UFAtvGJVM15iE5lc8sRXLrcWrEhAGC7gyG47CrdkokbeXzLqqswpbTxLFA3EbO/EW6AH5m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ICx7m4L9y1PBmNi9nEwF4YM1ZhGFXfEC6q9almFbIvKR6YltA6S7gE4mCuoAKEMoQ6C9RM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vJDa4G2iBEtuAAYa/U0gLW7hiu05lJiiyPbnOIg24gV3zmW7SMHUyuEA1hZgF77gbQtp3K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1DgcETOcQVwELJWPEC+x9yjoJ+fExOoh3MMl7loOF9QdhcO/MCat8S1XgR2VquJYXmdSv9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dYk3Y/qUeZkYhzRj3Ftj3co7Es61ws1DFSgS5Tyy7ShTsgK1AppxmUrpgaKEL3BmIUGYtN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RQBd6OogWtxwQEamsX1OSbgbMWs1YL7lY2jZeIo4Hhmxbh2G17jaA/8AYrGleGF1KvUQq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rmHQDWoEZLqIGA9ykwHGJSKFdEJAo7iCDsxUphk9w2qRxUBnE4ihJSL4YR2fiVp6jznHHc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pqNAYTzNXmIqqxuODrExjDf4hgQze4quZ9MrIbDidf6xGsNkrEoS50TWMLVxgbnRcAGC9t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yg2e9NSsmF/mK2muSUZBqC626hGnEMaEtuEOISQmEVaYXXylXNZSMLzOrr2S+K3A7hnx3O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uVdpi+YvOvHc5w1i5ij9y8V1FhriIKcmpp4q33Z+GPbqnhIYum77lD6MLNSscwpmt7nLLJ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NW8xDgde42OWKNXM6isaAljLYgsBg1LJaHIQOS2O3mIctOIxHQ/ibLMGGoxefpRFQtJqcS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o4vcMDeYJzhh/owb41L9K8z4l4zu5TWz1G71HOOIQLc3csM/QooZoDZG2/wBS8sWdyhd1F4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5tgEsrkiYTe5YtXWIOgPxKnUiSqJ7mjdzHaHbuI14u5jPmPm/iFWOfUrKdkDX6gXV5qBjB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WJ/8ARG5RTOmNFvPMpUaLxADQtdQa8MLKnibXTknkLyRKK9pkUuGaKwJVC44YCUK/cpvkm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FbdEFJ9CCsOeJQpLTiWeVSiKUTJ1LWaMvuUBDFzI0PTEKorz+5hx1fMBFG+YOhSC6dwe9s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FDLEF0fuUbzeKhWRpnECeoGRuIDbPJG0tkGbG/wAR1MhxGtDDKGXDqottxyxSGLK+KmWEx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4DRTVwaLTuCtd33GVQeTB1aM3F1X0cxAYROGECkp4xLaUUGWKUOTJCZMKnqBxFYIeV05YF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ZhW5SsRrF05ILKbs1C3OYRiayy1i3Wb7hQKKyx1BMLgFGLiw0mEm3KhwD8xs4x3MoojxMY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QRMWQtRpC4K48y7UiShseAgLVZYiK1b5llY0Qvhac3MG10cEdqxxi3mNIrvMpgvUqzVepg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YW3VQQsNssBt9woDF5+5a7466l5dEFvQlKcolmnFBSzErHPXcqriIL75nLgggVa+WALluO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GBZx6iuO6hjV7mFWVfcpEcu4bbGInJXEQ6ivLAdvKtMS1v9S4cswSL7iq3TMt4PMyE+CR2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NMs3RfpHQKeojt2cShbPmIz0Y51jzAWxHiCCC56gG63KAAO5QLdWdQGQDy8w2C1z1LQ1SY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N+SGInPuNdJUKUOmY535iz87J2GJVOOe49YqOmYLR8yzWTuXz3LRCbKpo4na9SlVozK2O+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g6VXyJqIZYM1CQUV41AUDNrBqZcSilWOGYbrTRKtWviYD20JDQ15PMIZM8RtjRoiD4iAB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+JY277MoODbWpReqcZiYXuN0K8wDXnXUe83KrNTJh1CrtwSnozHxUF57nHd9S5RzGE3SEV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ogCWcwWqaeYsTTM1DD5N56iWWuPmLJyTQj6jijjmNpe2MCxyk5HHFVEpqdwiLCObmcRXkY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hhiOSJA1WYI6/MHF0q+ImYJZ7XEZGcVUNCrl8WfqJWI53nipkO5WIDA/M0a5lj04Q4iU7u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G7KjZjQQ0LS37gaN+4kUoHJ3BQGjYS9wpb9wGrCwqZtqTzEGmzzByukGMR0/uIDMGXniby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1WL1uclcdzvM4mb/U+luc9E9MzR+4VVXTCy6KYV3YD7YGgR+JQGcZRnXBd1EbdygAwywv8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GwKA5hc2ZZdRtgqUIZbz4mCNHEy6VaXFJZKObRqNaJeBS6iXheEywCH1Lw1liSoe1SqBU1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ohat7hs2Eu8wYcxULVTuIkBTzMyWFNRVYsvEbVcwe1cJqDIijmXWvEFRtGL4gUATRiMU72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6NVHIWg6lKsDVTLcZl0DNYY7BRUtDQ3z1EDOZyGOEGMo4DyTEHCw4C+fMeCi4l405JVQ6J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GkF5FcahaF29MIZhZrqaQI8xG4RHmFLrTFQtsCUmnEsQyFy9xRTcaGV3ruAU1w7lxDWGWI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y3U4WCblx/jLQfYjWhy2sNLuvEQq212Et4fBC9Ii58zHxNhNzGBymwrviJTbjiaqwO7dRw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8EdEbBE6d9y4b64hRls4lXnS5SuJko+5kM4MS1y10QsoeuOZSxT4QtWT6IlXMsrqLfK4yj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VAb2+4IzW4tUxlAc32wCl/wDsGy69eoNWy1wRHZgHGLxUZVUruM4GLerym4twuJ2NImUV0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oDstUoqd+Y4FXcHdfmANGe6haHBDpSeECBUvmXhQ/JlaQhnu5UspwbZarN/1LKW54jzG3m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9PUUo7qKiKKnN84lyzhgFLWtk224kTZWuGbcbIwWqah0tvuMMQaTc5sSfhf1Ha1QygXWJ+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rHEsrsjtHY49RFm64uZvPULc5JeGI7+45C+ZTmsyjRlbl1bcSucY7YeRuHy4IAbhfcCB8C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rmJaidzAoMbivTrUDW0L3FasK2TImZ5jgRckCf4R0KcwTIDUBTeVftKgMVS4l3SEAv3zAy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x1ZOneY76il7rzL4r3BL5Ybu5jgq5YjWzASljJW4CEdHyH+YgMX1LAQxoYAvMUVq6fEBDK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sGhZBbgvEVfBNM28XdxdG44iNG4+yjFysFVrcHKn2l2bnuN0LeIIjC+YRSsSGlpNDasa1y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u9ksrr2MVTFNR1nVzm9dTVsPtWY4/qd3zKKKyxHHiY7mflHdfGIg2v3wXkB+odFOXMLDg5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mI7oN3EwN9Q2Jl8p8kK9wH8zTGisxYKq5gs5Lmy4axDjTKeK9zWq6nfiUqBlYhpzOe2dM0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eKz3FLylHzLHS9kZsunuCHxPcyDNxC2WKptwxAFN+o7NhMqmviKqGipnh0EsVosyq2XzBB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yaqA5tywRYydsaa6MaBTVQZXvcHAPNRras5CzdQoAA2RtbQvHEb+LuLWqvtlN0c/URAZvg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IELp3qFWwUcwRboeIBNZaiqgcGWLLJicUctSm7uEzTHa06igLsagTsrm9QNe205jsFuJYL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iwA+blh0zKIm7YNjmmHILUGxCqVU7YrbR7iCqqlqtxuZjg+obRVJmbF2zAulAmvMm47j9k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zKtXKKly4t7l2u6ddQEG1ODqIWuBolQOn1M2MNKZgDfBzKII0sMf0lzTiBpbaKlMs9QAbD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ZKyjEEEoVSulxaDVEVc1RxiNDC3BTTkg81aIsjX6StS2xt3dxhqx13Mp4FRy1b1LS4dVEo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BPLEUvjnuBo5uGguCDOAYoFB7gcHvMM8mjQSnUNXBsc7ZQQoqCW258QasbYDMtwteWdQFq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nEDVBUcCi3qZHh1LBRE5dQrbeCLZaYlk2VepQrZmDltUMRRcvYt3HVnF6lgTklZtygXa54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5ZT0OIIRwviU3FnqVWnMa6RdgYvEsA4PEpLYK5lcG+1gGSWS31LGA5YuVS64ioQsYOQ1Lu7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u4OkzBcKrHtVR8fWY9mGK10t5n0amb6Y43ucDY3G16Tg3HXhj9pZoxXcV0GYHxWoK4HDxUL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4ZQp6g5AQXJkqBwAVjEsJbSWJRbm3mJboeu4IlKLqjmcQpjK2yNJCqrPEJYBFMkdkDe4FN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6ojYs99R6sVILDUoZTHiVykorCrBU44ww2F1L2RyuIZLL3zFVOr+5VjuVaeNzGN3aQ07qC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fqBTqCooNnJvUUS60ZZeA3cbMJbG5co53ExM8RVa5WE5X1EyQ+IDRnnE5q+yYGq+Y3lDMR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xgBCrrcAmtYYKrzxMZlqdhiMw8UYdFIzTjxFKbR0RQLeGXkXzHMBldSuHzEZ46jRkcPMyo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czba+9SzBdvMyJf74hLgqD4iUplEICjZmKbTiiuZsHCYruWqXFHJDqKFoCXDtu/UdKZsnI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GCmNTjuPLmf8Asr7QqxZzObrbO7gmPcKNs+JQnxcD+5RYl2jWGOSnpCqX6mb40ZiBal7ln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xiDCfUTJu8JamjZC6x3xOXMVEqpTL3HG5MZGBhdfNylTEsqgje0XctQAVde5SHXiOyITKJ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hmWTxAUN4o2qcmCGOolqzXc5jSZEjrmLd5g1BZzcSWqPUcho8TKVmMW6QQuS3xLQFr5igX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XWS11FXIVeYNoLVkPy0DwgstCOFjfBMvLEEUDZzFoio0LXUQCkwHCAjWTqLhrsgTgnELFw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azHS3PErbag+4qDg8yq6JdEHcl3i4IAM+PEUyxTFkNdx55C3AFWg2r3CyLw15Itg0StlAr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KJtZYznruIFIWYmcKHRKlUcbiVUPiaqShYvqKzw9yyV+YicURKHUyEUtjS3THuV6DiIo+7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yeSWI28XMLMsViCgwDm2Co/KLlur1Aq+EtS23uGJVxwgmocq8bnZSJiFNH1BM0CyrCgEsu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8Y5horPGZcziHCi7i4DQeWWVFsoW1c8RpWaOYb4INWAmRFu46cK5mEFwpnKF3WJRDVXK6E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uXV9xYO5RVUrWMMAXUAm89sANSqqNQLVMVdGGPaswMLv4lgpV8Sx5XuBorC8z6DmGxWIli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nHUNEYubruCir2vMYEw1KerDmaWRW4UVcDzzGJAOnnLFpazmaPiOTmaeLi4axUwrp7Z/nc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WbIY3qXuG8yvOYBnvuYUpuVFKDLCK6VcdVHxNFyrG1yxWh1EBTPEQKc9zU59RowE/EOamc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t2NSgJlLbQZbijH9xNsDM+l5aSUEQW4UMVNfichrEXbSnuXihx+5Y8oGotlfcdYqpS6b4Z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6146g43TKEW6MeYF8ghKtSGY76nIWTVsaA0bgrd7YgSJM+lw0Ha6ilVa4jnZFFdB9QVThW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qGltqVmlmdV0YlS4a8xF298R2ivmJW0iJc2/UXrf/ACYqowGJSrYPcpyKXxCKLs6h8gI4D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7TPUfYT9fuDinW58Tng7m9Wuo0DRmmNWy8ypiF5nI/EwMhMMz4igMbILpG4UBSvcBSlwbW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w6+IAD4YgMmPMeedM5zXqVRgiZ53GvmYvc5NvqcV3/Heq4h45zPDUM3YxGbaMdFL1Hl6Yr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7gKGUclunzAOQgbuLCirhwSOfMWR4vjiJW0xETd9RUFvcs2y+SMkFI41C4vnMAfBuU4V1E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x3Gn01EUANRtJhhO4noDiM5Wz1qK0muExhZ8zkCxtoaqNFsw4VkbIJ8PUquujTDx0AZbTj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DY2j5lly7LoxiNAu/6lApz4mp+4CWla3DQNQmOe5RvN1MxX7hdcLHYPiIpdSGCm0UoHeZd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YtVioYwWNMM6TzClZh4lWx5qZmqbi6aLIKHTp6hbKREopQoJLDDXW+4FujxMpkLu4CBjXh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gKKv6uZsFuJUoPJEOT6h2EeJRChecRgcS2BrnEyrtuFOYmyNHLqVov2SkaiL4FwxNg4llr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ZBVW4FLFXBpp44l1qNMRSAMjZ5hZsF8TCGCGgiS7+Ai6UXjJB4RIGliw1Bl8P9RWqiBEJF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xohteriV5IVbbBmu43Rpu400wvieZY3XuUVtmaWzKXFEFUNvcsCVFFRbcMy6Fa5jVYB75i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/JDYDBFG0bjWWEDVabzMaOCFwWnPqGLQuDXcspw5lsBPEMKipZy4lBULKmWmmWom+B3BWw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rUyR/EEOVsgL1aFwGCvUsVVmBspDUsaPMAtsrEa3JK7ELVQMy0R4Lo5gAFz+Wwp4f3LGjB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O+Iin3URN3OcZO56Mnc3Vj/iboz3cRTTOc7IGH5g505glQNqjAwdhDg1BMCMRnrf3CumHU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D0Ri2+JshbLVtlqcAE3fMogfi4UFB5j1sGhmNmyhKjJExUAo1TeYu1SGdvBLqw2rcWXJgm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nxDeDU2bzEjZRUu2rbgtPcAZY4gF5v54l4y+JZBoVLOsShTkmVEOPQKzNo7go5KYBVhye5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8eEM6OoDs6ir4ahoBVgCW4ha5mq6uLIpDsly+cWQRjMMKVUzLERp1L0UC9wZpR5xPuJbDZ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LcMQq6hHRlR2SpniDdW4h03pqVj+5niiOObSV0a7md3nmN1cXGJnhx1HT3UcWm+oixWDTD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CJWSbYymnaLUXFZgJ34GFNNzAFp4qWUu/M5fTfif+MwsXvI89TY1uDIeJ+pkl1kDxc9YI4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PmInqFFizC+UtyEoLihgAWVY6dqBbW7qMtGw7gVFcag4BZBQel4gUwcy9mhmMNVFBXUtS0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uWBYVUpCV5ZoCzKAllRAJL4lmtQRU4I1a81iVVKh3DZblasRAnN44hrwLbNC4GLqaOGCt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Ubr2x3R60iuRzcreOWipV7au6gDk/9RJzZMRWal7Ls3G0tqooHMoAatuGYPVzIt2SjkHUT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vibBhVE1O2LJY7DuUML4LNyyk6ibLEybS4uyriCGYib1KcyKZfDfmEVLahe0pmFmeZeVVE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ZTmgLg2zW4gPFO5TbC1i0RaXqGi1BayyzM5zBXYHq7izdaurgsQFZyxGOFZGJWVY1LsuT5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iFd29sLcXUowLYWb0Y9c8QRPMAfA8QSLtDhac6malJiA0NV3uJUqtuMwLF+pRa5liiz1LN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qnrmMRY6kAcI0CIIRLoZXkUcm4Dev8EcmqhQIVUoj0aPMsrKvEtd3dDddSorCsLHgbig23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XYCiCTakXMRNsC1OEFJjZiMXBLLJaXheiFFlcpR43MBzcbeYQAqid5TzBtbgpV1cst11F7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i3XWoiXR4hithxXGird6hYbxHFLqLyMcsONNHuZFqhVwYAcQuRsdza25deYyhF8ylGs1TfM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z+pmEU4gNWB6llgq8SoFkojKtZ4CIQaQth4HqAgMDgaZRnV8+Jstx5OuJsOa5nGdOppu/l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X3OLIXdGfENNHqVV0wrFdXMBauYagHkrDKxvMAeUIBUHqVEFnmCZelwKTxB4sVzGrDioX4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i8L33LA6uZJVlxVLA1UsBw/UfNBvttZkJSP7l8lETjEPc9/NSitxM6Kh2BXNQaNEHuF1S0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UDXK8ynxu4HbupZKe/Rt8LuXolCg7HTM1RbEK3KzmKURjiKcvvzAVZVamC+NQBBVy9PPNx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lKTBFYvzNgw0HplCwbsjgW/MBLyFgi3hjEZ3KX1GWq/aMKltUMMAjCKgi5Na8yx3mWGljU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MvGt88fxn56nDXpjx6zHRnMSjDphysF4IAHKFthUoVz+QlamJjEo4SW0Xhjqpc3B4milNQ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LQcXRKhFiyIe+I89nJEvluYuoNaYVZ/iXjid4h51qFnB8wtExnTDOppVxUbodXKTBi4SHV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gzdSwt0vmLuttpm8EvVr6m7awyoh0wZy8xOLA27BglDRF3NGzEr1m8xvIMvECgLP1CzVBB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QN+YmjB5gBR3GCgA5Z2Md4lGt2bIacHcAGTmXosFihsfcYgrouIXKRxLs6OAQGijEiI94i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xWowQyspcMQilM6J1Q3qU5xwai5GSVWGsWrKLewxAafNxlFPXUChevcXfixTDE0fcqpUDz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IApKl0K6ZSCUwSvU5jbd2VpIBoxM7F11GlOXkgBZ8pUFF41goGZQbakdx1dsQNcQqq1suz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8SxOL0xLYWq5aLFc3ub0dP4i0sC8Qayq+ohChYFYF8sTdjYwzMBaX5iuWLia1rmBeZTkTe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NsR1E/MGilsFZX2xqXfERVGYBviLA81slJxolqy5lxRa5viGxLToliMpcReyX7lzkXxChB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3KIUp1LKE+4yxYcS7QaceZTBqPMHN1CvZ4IAIoypZz/cLbwIuQuzibcxZAzC23eIIK8UtA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gWBojN+5YD9QClVxAN56i3liOL8TQE0KW1DYFgSlhrMuijfcFLayOdHywrBcaXt5Y2UXhK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KbMcyzWIqTCkzKoZUVTL3HkOOITZU8Qjos3LrbfLLlS2lGYg4BdS3gTsxDulfmCYtdxSAB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BpS7h0MDJM1L1xGuEjVt7Y8v1LrHM711mGDpNWqfITObqGN86g1XXUaaOOItL9RdUcxa6X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24MNY/SFmzfcVt3xGjDHS8JzHauc8QzEbEq6FHfcsY46dRBzT8JS5aXcVtixGCBVMR8esN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jS+ZTWY0JW43mtnDAaySsHRqGfBxB3S+mFRZY2lBw8S2qP+oqqB8QJtVcG4aGLMGNeoHbl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VcqFCvHcJVgxjESvNvXiWtAziWBWDqCoCA3LLrCwFuG5fW9Lg2LpxLoa5hWivTctCXaAop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5dFkOzyA9uD9wcqgL8S5lDh4i8OBaIgWvceWYeV/MrviVdnzMneZvWHudU35JtxrzOWY+f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hUGiFexept4ka/b0JkZbcw9XnMw0J4gnZVcQ24LiARK9kcoD58zgEvEqEBb6FkFI9bjyGx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8Z/iu511Oscxq9a5mgplZrnzKxhLh3zpgK7+I986gihRvEZ23B3yjp8dwsCvDqK9S3VB+Y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B9xKPEUGmNSm4q+oIbLi19lTbYacSl66uNaI48wyZ3MGmmaJwAhf3BGbWfmGLCpRN0zDcH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QAUyVcZzjDqFBKzeI1rKQTlKRc5fcWkpGJYgV/glC6KaSUMeMkDDt1LTNWQugckcVSvEAo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no9wUKnHHccvgnCwUQO4LmXrRnMQAmDnuACyOjhX6iX5NwZY97IkrNMa2kMKv4igJnuAlJ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czOIr4lKK/EI2Io6qCrHxCU0vI8QAVVZSbLtgLclYajtiLAlSBH0jvNmWALBTAgyXo7gsA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D/wBgT3oVz5iKUnqUbdVFVDJzMRQAKiicswhYOxM8nrMTwaMiyoCqGcR6HWjUrIphCGUJu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L5lyAQRMEwwLJj5i4/l5imfwjWpq2amCu/L1KWaHZLJwxuCOwal+81dygCfMoaJTNNMU7V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bqUITEAZJCUinHUQOli+q6oiveYlHbmChBC6fiYW7NaJY5C9ShVbcsS2CAMlMRaoSFhjDT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sfE1pn9QVkD1pSWcUtNW2iKVsQrKZgAoV7ioBqBDKxjHkMBKsIL/0EyrK2IKyZSVNN+ZoL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kuKHkKM8zIWBk8waI5tNRsxSWop09Ro9sSqKVQwTC7hzSWoqwsDwjT+YbVN1kwaTKDN0R8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MXpxued3zDeLJyZhjb7IGnZNZZhWFgl2P+pbvfHmHDCRxB9xrqlAP1EAhS4YUp7RcCQC8E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xYQyFpTsB1LMAQTAVUtiEKjlw20wyFFsCgglrH/nK18HMqvOIG+cw03+ZXHzmbLcTnFR6t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brUZLF4hq6u4sq8mYAzvfUWAPRgwAX1xBZciwGx6pHTDHMawBGE2YEyCVZiLhnIRAbpdTA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oC5VoaKxB9i4xAF9mupgov3AeX0lSAePiJbTDTL+VjkJcMDucIUfYj3aKh7ZQFT3E5lCM4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9xaC3Eeb5jnQ/Ez8wz/ZPM5Mzz8Qcq7lCglkW8sucGHyIeCniKkUbYirbHBXaERMfaNKzk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9RsGHLLprR4qVKlX1mPngb6GDDsqc3TdTmaZVHDcdeOpzN1wykM/E2zaQpy5hrBmVrc4Ft3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gwM2S5Fu1xY6/MUzhgplys1hwRy1uCyGDNYz7hk3WIPgGCmgtIIKGuCL1r4jKVgdxVw4xK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4RM07JRPyRHWV68ROX5QgNh5qZKHyYqUzBsr8xIA55hCmre4ttiVzEOrzKaDj8wW8fM3eb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LUXEltb7mZxuJNAd3AKttZuYrHOI9edQP9sRNthxAF9kvSLMhQyiqtKix9K1EnBLZMhFfV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BsNWbi0oPRAC/cZqnpAbFRiI1acyl7FDaQIK0d1xE5B5RULMtMY8GYAt/BmIUoAli3T57i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FM7JWaVmzzBLApaxGsb7IjcATFwqoMLHzEE4qIzlbrxE5C76YuaHXUxIFGWG0Kzga3Asq5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ILS6iBo1eWWA7YqAHtjRRu+YiNbSDa7rq8MAtAi2mIoTbks3GS7jumuZg3eUDOWFXhQ1cU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Bb8QQtuMzkCFCWCUFvcCc33NU209RVKijUdLY9RY6yzuZhhjLG6DEKyl85lsFf4gApWEKP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+YlIlsoZi/pGgXdsEo2S+H0QWlCNQs2afmPYQ4gDHpKqrfMtK3h/EJdqTHuNGkKt4gdJtz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lHRniBUFxKACt/iOArMoWAIJFsDFcel5jq1YOIMjgh5yLMXN+JVm/gg5iiYCG9HuFjARxL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kphQirlq5mruInqLUaFdvEMuGnBYs9xsTAmblQGJqJXzMd5gYvaYuIayQO6ogV7nSVvU4X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aaQ1tuaLxcHNZcxWjF8xj1tbc9qYrAv8AuAEuuL4jDFqBpGi9RvDPcE2M0jzBcVDruMyHp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1BrNP6gKVyxZGAXXqNQwr8yqd7Zr/pLFvi8Sl0mdsMrNxmBHMa/wATawdQQ2U1HDq5eLv7h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lfKSiyzMOGtQq7S83AEurIQNC3Tk5lmS23a0uBCcDOpkmt3nmVJV/ca5ARbJXDLbsGCbV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YjY8MqrLcbRmpVwQtnqdhXDKrha3Kif2ECIUbhN2kLp0/EozjX6JVWcQrNmVXXmK5zceZg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5uu9TxzFQhw5rcbeTEprNDE+Fbiu3dnUrGJa8YlDeDEFfBPiKGqDuNpp3HWS+YBLNQKJfa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UU9pQRDfPMxd+STE1eZRdjNgW+4xk4i9pTD5uDTLMxkcM9e49PuDiDluCH+YIFOcz7HcMg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c5bluj6rwy4rsa8Q5CqYlkinuACw7jQOFuYk6HipY5DiXgpTuAF2HUBoxGzJgGRi0PLlmT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Uo5olCwePEvvgeIMpsdykKEINMbQAuLslJIF4jQAgGwiMQ1iBIbNfwIzBhYLo0eeYFimW0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ARd1MPRNXCBW+mWPGMBC+4ZVeo2UmEhRTMXgNVx3FTAd4lGW46IeC8y6BCzbBXEpKCXFVs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uO8Nk8qM+ZUb+1QFDbUJyeSBFm8GDpCbuoLS7/cPYmbgWWZPMEGPKxjfaiAIuIWim2ZVQ1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NxJlTlZbtgFuDRauyXCqopwRzbeskSvFovc4TWvcBxXx3K4OJYVdPPiVskdcwtpexYIAYh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rNe4hFEa/cRSbXiUVG5pCVLQwOIHJczEimbZb7d6JThbakGWt1WoWWFYeZeyzPMsFp3uWJ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B3V9xDWEtfR+2ZFZN8M8TNih1NMT4eIMBpAoq66hvS8Opw08xJnki5dSxpQspcF7XFg1m/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GWr68ywPpFXNeZkBo8y6LywgUV5l2TDOCAFlQAaDqI9UEKS1sZYQW0dylhgdsr8jfmOS2K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1E6YhjdXyTK5J2zlDSY2g9XBiwbudS+7l0DrxEqjRNERvbFkb/cxAONeYt0l9QqAG9xBbj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ANYIWrrtHTrZXZprDFtukd2l0KUjva46LPUwWmkxctq7dSyvDFJk+oo67ZW8kaoux6gIcX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05lWn1DKlWyy8QZNV6xLaERVgavIlypMZfZE+7cRKwPM6NDNkOMmXOIg1IuKlKQixU9y8h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4hw3KKavxHwvu4ippXngiAhDqHJKyrHuYSXFF1W4lz1HLVeYvH5hkwwC8XZFTgqUDrmWVT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jHEyprXM3hvzKXp/MY+letu3irg6EB1AFRnxZZ8wCqhbkviYBVxnEqdEcdwTbVrmYbmKTg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64gShRzL4AzcokDMULUa3EBLHFQxiqeWVFgF4gpHGSXIOA6MJUnEbbeY3n8woDCMIwwk1R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Y8cQznEwbZh5iax9SmzNxMZIKgcS9XU9ys5uU45GZXu18TMos6iEP4JcR8lyzpXUzKeqm4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MeLfe4hxx9nDmJA8iBLoJZ5nxBsTNzV/ucY+p+zmP/d9QtOnyTeeYXcreSC8YPMK26o7gZ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qKsrY9C5mwFyzAU5IMB1FbK3L3YiLetQGSN8RYqGyrg45fExwfVwnAP3G6hENZGnMBQwWu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NHylq1odTqCtwFFWRsYNLKGiyuokG12RMKGZgL7Kh0po5iUtnapkSlCVLfbDAa1UJwt+Y0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QYqEVJfUtamDqNLaPVQi0JHJLzdzA5gmCBU2rO5VwFwUMx5lhhxE3enEFjlcfJkeJkArGb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xJsDmAAvW4WWNJXI1FUMQLdumIbWWogcMFsxaYAwTC2k3mUBVvcyX6mDeogHDtIx3LsxUs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2ykFjfAaY4uSuJRVFWz6l8IOJ4hrC6y8Qs3vmAYVzpiDFpXBWzAmhHepYESmLDcfODUXbbf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zBoRplgQUzG6he+pS1swMAjeWYWN+JhAHPm5StFdMQiuNvcBArcBRd25uWNrTiWD+UBTLl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pHCcIcx2YbeksQot3CxoxzNNMcRvZLqAXmg5iNR9TmplQ0uuIIJu3mDtbeZsWNkC3dagFu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ZgFbnuOKAeYgMVXiUTh5iYZVZjxdRdGn5iarE2uoHeh5RRW1BHQ2uFLgv3FyYKrMvWz/EF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DiLAj/CBVa41AEu13EzsaxETGL0TtKDm5Q0cDfUt73+YACQikOCCnY/uWCJmN5x0kCNQDO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lKHiLtzWJZJLZqIss46mK3d4s6iNA6GGUPxa4zGU0/TKpM6It1AGk2Yoe2OS6F9zJmwjzm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5m4L2kFxj/qGSy1vniUlqz+pRrNzjwkWR4wyiKsfByxTiXjmiJixT9xwZpMQHHKXsCmUAU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ssXWnNxCtYHxAoOxGDuGqlDGFiuYaeGD1RFSs3/hw/EZcWRtMylWq8RwuoJc1iLhTDdxeo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pHNE2XzKrcM0H/kCulgflc+oeG8R2MWYlvh6cOT86l3fBl8zFp2qWAUwtQrS56jdFsNErW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UOJSruGCwX3Em0xzUFQgx3GCgrmVT4cwK5NsRo16MRjB1CEi6u6nn6DytH5iiFzHzOE27g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qhqIDXDDmr3DT45nRriOpytfMcYPuYsW67lOAX3BzhDz9EN3mpiym7mI4rqGcie9gN2S6l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AeiC4odtxLQ5rXUptY/1MIqahYNzOuZb1A7Ur+FP6lUvccczH3qIXkxLUT5ji7ux3L+5b4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ELvzL4YOYNuXol2A4g4+fk5PzEmNDAOUfTiUyJitwssuW+izIAqtkLgzfUbql53DopszAs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JhSqNyo08pQ5wc+I8M2riU8OfMEjYL4ll0e5VYK6lqKprxBastFY1FcK7gUONxKsLDGIwW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5nHKLLuCLKWRWF2y6Lh27iWCHX3ClHcbEq+fMqBzSRQ2xCOmhGn4WRFSp7horDmHkrzcwJ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O8xAAFE2dwodYeoLwa9kutGBBFRmGSgF2+IkKBCIHfiFgSVtn8x1Vo3MdKoipvVMjGRtGY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oXENQDTAg8HVwKSrnqZtt8QGSNLfqCs8rZGNF2kvthLzfUosjjSRNJ8S2oWYcD2iOLdeIa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SxQuYKOQV3AWcDdPPmUOhehY5adkJVVnWFigvQREVGwQGKCv3KYsM5uLbqtfEcpg8TIJh1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FnU3xLcOM4Yoy07qaDgM3M1XjRK0ufMQoACITR65gWiYbEqyoWW6pmI3nOOIVDSviCN48E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awv7YgDByygrc7Y0Iq74l+TyXEIt3w5jBoa4IWKfkzANsXgYorUGIpKEgCro7IACuc1C4J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3ALjUFrqIkssucmNxhRSCWdIFGsGIWWWcpBFu+4AQWRL7K4IjTlQFayJlDBCioIbWFAi3m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xqt5YYiu3kiwDiMMIoYiA4ODErODSQ0FIXI2msxxbumzdPmK0NHEUs8QWPGJgLmJ1vbHVG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pzrhjOBzQYuJkvHqCA1thkMvVwcHEM5OZQaZl0FpYbJV+EWPLa4jAtIP5wgUeiVmRIBStf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QcGKH5gbd9SzBgblKW35IlArMBSi4AFfAfKNPUj7uOHXiO6xDHqbNe/cWnODxAmwed+J9t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bcEx9M+H+JWr/ADHnJ6g4rT3FXdOYxuxx0AQFpu5ebLj2lg3iChR+5R0U1Hzr3UwLLRiXF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3GjUw7SGbss57JTA1KKyJWswcldwClB1iIBFMug9m2A72vzqGr7nlv1EM4lEmpYTnMKYU1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d8x5/fUxOZlFZdVLVvawunqY4IXeiHP4iXTce3/8Aag0DNxZeRK7XfHUdBRJgmAka+5xMG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guHK+o9OhPGwldlXiY8VfceuI5HeYXCR1ye5z7g8aImPMwvHmVabl5y+IOomvEPVQwqiQV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th5ICZtLm5jUdt4lY2i6WJRc3l4mytPMaF59y8uVYgZi5lWI0tt3qLUxzmWG5R1KuuN/iD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sQjFnpgBecswK2T2IVKLItoNVu4hTNUylqRF0QrDgBqUgpDYeJRFAGzzMACtzdLY4VCi7B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oUio5DxzL3FDGKav6wTgMAjUN7mSl8kuAS3NMuolwOhHphSUlGGA147lQqpBGl5JkB5yxK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57jRQ5wQgoqMmIDQFpGwY03HYF3zLMbKVWeeu4Sls6DiENwp/MQBkyXAFIR/ECvIeZiC35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FyW2JVQwLN2nDmWDoYi1Rg7gETBvqUAEOU7lzagcXA9CiaWrp+5QZ+kvfA5jgG11C0Ggvc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7w2wYYv51Csrk36gbLTLmApUi/mLUapaMKl8Nko4gO0E6wYmZuoIFjXcUTfxCzwRsRLNRb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4cRKUhcFVg7jtp3xDBbhfqIKm+qYm1ngvEtque5Ye8SwEJnLHStK7nmgckSFVDRB2jbvcO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FfKCKpeUbVqVE6BR1LAmsQU0IaVS1xRCWGZSuIwSWY9xEPk36gVZdQwMZxUAui6zKoTFsD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4lVWnw6jQQHUzSlaZJShvqUrCyCBTiu5hBOYNHFZxHlWAxNmx4qKya8Q+WwwAKRMD3CAut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KsVS07I8MjMgfJ6iSVbwRIobaziAk48B3BVU9dTBFStRoYycjBa9/oTne6jYfPEo46/EHl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HmJq3xGuHMxwccTimdJWdR/fUqmr+Zd5oxFdwbLubCXrUyrTC8iZGKZHeXAsCLA9QC4dLm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ABvqBlYaZg7Xa0RBUp8xYPPTKVKjq4uaLDMMMBmNxhERvkjE0z7d4erZh5IF6SvMKtSr+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ZgjzjPEtGFXrPmP2u5WswNYncN6ut+JwxvfiZutwC8aB+SAFMwuLtgsAaZyEMAzK2G+4Xg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qUumjMWVceXz+IH7jzHcWnFxFOMeJQsYYmY4p8wYDimpjg/hQfi5dkrQzN1rrEyxRLXHOK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XivUytUvuJY0Y7muK8zhjpdY8TQH1K8J1D4qcbg5uXVKfMLR48wtFzPKRmEaJkRw8y1iyv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sNVxLkgfEpaPiCNjmoECwManwjZGq1g6Yacb46lytnDG8n3KA3iXmXTON5mwXuaOMM0y1c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W6ablcEfhFTZY3tlN+JWsD3B654DuAQCmGKFgtwLIbIgrljUo0f6uBMAbgLomSjqUi0qbz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zleXqAVqv4Q3SWGwxMwpZH2qzCrB4SuQ5XcWqmpZkNvc51M01FjDrAgRWoJmiseYAA13L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FXe5eB/PEQ2cjeJiXpM+44A4deJkuk4hy64LgZVr+40LZSQHeLY3ACjd4ZRplsYRCKXioY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LdlDS0PPUFar3KtHFauB3eIqkA1CCqklJgpwWV3XDqBC/q4moJtlKy+iDw1XcsXVS6QM6Y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m2V2jZ1EXpoxDTnMAxDeF4aYryAW04lxADDyuKqt7BxG0LHtNwlvZkqFVrPmOELjNPEQFH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UsJaufMtTk07hYGAbXEvLSCsRBSHhhSuhiXzKNUQABDQcxI9ADiDapfoQvUHs5jcDo4IC7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BeI5hJW1mWE/ymmMaf11KtarUTC8EFmBoOZSd5rqBDLpbLuWeIJoa5Zuos4IVyKuJTNgvf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xzQjwwBPyBFYsmS9EE5LWGQGLGleIxkjdQhXM0kDvqBU2szTqVgcNdylurplK73wSgoN7z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5mOVXdwLVaowTcv3gDWdkaAYVu5dq4Y16C7zEWg3cU34MFQI4uJoATBou7S8RRbIcxyW+I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UQJg8xUwyB8QcAh+SItqb4jCoTI0mqUWoa1bAAwDkIYXyRmgBT5hwia9SxVZdkyE28rKK5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g6F/olleTW4sP+1N85KjizDzA5/U117ldNjL43UfmU1neyW8BUv6lOVdQDl+obWQdWHcS1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A/wBxHKMPJmOGaQ3EMhha9RGA2nEAcAHGUSAYNRkdjUAgopkuZuC+KgU2BROV5RMAzWICa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gCZXvDeS+6hWj5dSx4CKt19wMvgjklVlriJd9zC8NcTeyGT31KE4xiLG9cy6Wy5Q4zjqH1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yglK/ZjZd+RjLjniXINlaiOBc4iWPyi3rFw9hFawalLi/USqjXLCzgqtxuysaJIPfMa0Be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F8xAK0B6iyYyyqc8QWdeY1lympkc4Yh3viZl7Vm4Hq46252TaGYvnHcsTp3A0bjgbvGJd9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uaqjUKVfPBxAdwPXwtQXtFR6YlAAHMUCUdyxjI5sgAAtxrwZpwdvcsVgcGYhRrmVI423Dp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/UYBriGcYCZK1c0Y3D1zEkoWJmW21l7ndDT3Pp6uAZ6jMsPEGPKTJjtPD9wgeC5YGwjtZG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jmgs4pbK6BvU+V3AQBTpmLKalhBYfmIO3DX9TMg0uYnl56jsLVvE2RYai0cQSppFXCrcDc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YKoeBE1A0PmJarXmBpraQpjJW/UAAFOUYOAPMDpWriEylYXwwqgxUsVlg4lxYN5m+2rZiG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dEBq8V1BbOQE5lxgUNxmlr4rmBtWJmHAZGUdFbYNU2EsgoLzqU+PhzEnTW8y0sbl2jaeYY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HiDL6mJQw8o02BY4hgKtNxjL55gKHTpucoZi0jNXcUjkG5phftxErEBS1MJTQ5NwdpSrpg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C+U2ywrwDhlT2NvUo42kNSuuTGCHNYgI5lUt5efURvAdxbNM+ZvHDqC6IPNSqaVV8TuIqr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JXRCrAuUC6IUhweYtODzFsc+kMXR4VxAhjLULCgTjqUwUrtZdtU/qWHO7xKNlCANisS1YP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rNA5uX3l2xAo5gKTJ5iqtqceI6pCow5wc+4gK7cQQFAXUyWjnmBzkvjuWBpSUdVwSzwDqg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NKC1iCiF8S4BOiVGTkrBlBd7gsmgER2X9ygaflFBktb8sVVFnEDEOOpVVpK5hb3GEEYuKK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ZcFabJjoNYUhvJeeo0oAmNyjVoV4leqhKUzC6HsZEAwUIR4YGsChW8DGPNHWNxE2L87Wbe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6liqNcRTBqt+YSXalY4j1L9IGxyDcooaZY2p2UrAilTBGULhftalOi5Z4Du5s3fonbVTnn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SrqtzhxnVw6u54Lx3DJjEL0LUK41DAeZhM5pzDAalLhz+peS7DUZSc3e8RxaoDAMBlgCv0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DDFQVSFR568MEKtEoojbfUYOiKUUqRIG7ykAmbVB6jt2985RXViDalE7T4hpsuX9yqxq5o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bfP7hrWIV4PUws7m7sKn66hXJGrDNMhnk5F8xhY2OIXo75HE67EYqS4rqEyK6jbVcTO7M4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8JmalqGIei6uDKVN6hTTWOiBs4iQZpIWLQD6ENnduGWtueouSssdMPq47OW5hG6/UeRfUo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TJxL0xbBemJsAZQ6ykvJ3+ppvFkF6+WZ+Zbm7mThVH9xYdXD7qFaitl4lq3xxiNNtOksFA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KSUK2DC15g+IiamGCWWILxFsUI5A/zLuGeIl4eI4Sy+fUXWjmIcrV7IF6/wDYq7/xNANfu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ExAaLxcHVcQ1Y1XM23iJnKHicasb0dQUJxeb4YgS/CW7JxCy6ngg42umBhV5I5KccxdoAV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FHoW7gtl96eY0rV0QKBX1FkplwXxFC1OcMoAqrZLB2G9kyNniZQplA7+Nym1HuZI4FZlKN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YlIuk2ncoGwm6uXl6rcA4BgsX8YBQWzAJURk3Ho2px4irwitxFuz1YBQJHUWwdSg02C5Tg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SINtd+JqbbyNyxYJ/mAbvD1BRTZzxFS7k7ZYuXBLqzos8SxVjcFZmYrvGtwIarumagS+Xi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zBW5RclBxEB2a8xCKA4qtzkiyiCAVvgiCgh3FAgodMs2246nLB1AtwJvqXIWrC4IxFUNS0t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oQxTTssv5EvSU6gzI8zvJd1ioVqAWiuYIEOx6i2xRolUAbZuVQvN6lIcEptdnEAC0Vgrdi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e2bcILpYWMtp1OAAz3Akat8zd3hAsFK6m0RrmEWp4KWLc1FbNrIyyWw5uGK/CIXRYwtPAl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FFd4qQt2tepcUGhqNRzriIqAPriXZtvuC1F7YjmR5qMGR86I7sPMYH2OvRMo23moF5TGpQ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dQacBq9Rivy4uALhvzABNVmAc+pYMu9s0BAvkhxmq5iKKjKgbc3OUl4JokOZTUTNZzLEHj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S++oDU20vRnRFDpYeUsDcYrKCM4YCKg4u5Q11XhqNFqd2GMB59xiQhWTzA2Bu4rgG+5nYu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rtRmpeShS8z1ayNLMMGRtY6zjM9uGaZu4lVdl7jXOIeMf3KsuOcbzcwVWKmPcs0ZluK3Ba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0y9DdpGhnNiP1DZKUXvpKtdShKycxbVLa0qWq45JcYNi76lDFfCKZTAcRE4srMaqQElKgf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2AjYxlD9QVygT3UWBm3Nxw5z1Le5yXC71D4CG6DP7lA479wc26qWBrUANwx5EcbKth5uuo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yk1e2UyQ9IsJsDNwWw4ZhprvzK1CZrNJoC0S9z5DB1/witTB3PITq+YUAfCAHT1LF64ZmR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7JkWgfpKyVHD40mODcvDu/EevMVnmYxKOJg4XOobTXzG7RiYCrqNtOLwQvUNfmD0B/c7oq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svfUCialrw63LBLBfOY1rAx9RBAw5Zgccmo2uy1aVoAeoDIV3zLtQa3KXXGpWqgGxmMwYf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5tj0LGoIsKT8wEAvEIcXBxdeplu/jmUq1x0Rm9MYzLLM34nBiVivyQNDh3Xc0xm4oIYuQ4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WFdXT+GILDQmoitXbKTgazBvtFd+II4hXFy3DQ47itsT8y2YAzUASq13FcYArcWiBWvMsq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o2UUZijD4YgjLqsS2xHM08IgN0fZGrVCuGJw2N1MYlHOIllRzZGUnispRisQwp05hDNL2V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JoOAYQPyzcTFaHHMQ5MKYKEU0ayaghgySq1YVuOutHFwqNjrHMcgDW2N7XS8MRsjGmYYXz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tlWszJcVCQQuLYKmcs0C9Ll2XkeOpQUr6ioVk1eYK98xwNDePUtIBMsLZM1S5lWk83CqHq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DtfqYGKO4WBsaxModuR78S8gVOTibMVxD1Vbp3AhwEaF1zUwyuzFkV/8ASiwRZkluAHqD2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UHPmZAUGSMV21GEkr8Q0TtmULHLiKXYBvzBDDjd8xuNELU2pKBouFuYjHQggoA3NDBWYLZ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3BCNL4qAzX3qWSiVMUbviJFdPMpesMxFm0YON1X5iiH68RoyKcQS9ELlhUCzFu4ptLnUyA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xaBSsxqZi76EDdlTBIpRGCZbMtamA/a4IDKSXyFDcQrToOWVikq7whXYR8RbvjIjTJC7cD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Qi6DtalkGEF6i0OJYZVlhG9NBVSrzf8SnSyxEaClZyRBLC44hRApFeYaSrWJxgKRZMDVLF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M4xB2OoJV5k2sVKy6qePykorTUuKoqvcUlMycebhSlLecSoywTIuwxFRtQZgylbIRrDdr3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c6jtbTF5c3KwQpxx6hjGLZwGL6hn5g9P8cV+ZszIK3AwWhBXG5+IgSGTiX2phRSx1KEwV4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SKtsHmWsLxwwBirLBGOIkgIcsYbUjNHELg+5qiMyXccl/MTlqo7OQ4lei4KcVU7Ryzq5/T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gZ311B5hh6rMrNqMxj8wqLnvmUCLvU98KAC0xN9q9wL8HUsDeK1Gty84UvlLTMEdGzwl6G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nAkqHk3TGuBcbmRYPcNSa9xF5h/4linIud5gPsy6PxcfYFbhgLiuxji5isBfEFMKrcDC8z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vLK6Il2bsmVwfUoGgpglOAILLc8Ts+44LAcQBdfPUsi7/AM8RYqX9ETZ28wR1WuIq5PUPc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A3idIrwwlY3ePEsi6uZZbrE83AOwKlAOPbc5nD5gNtU8VBQ8wOXhubG74l6/UF23csBrXc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a4lZ/UWKH4YU7oJ86/MBsayi4bdqT2YjlQC7AIDSi1XMCQr2JgwdhDZYt6JHwYcXEOKF3B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The47LmLMQVRQJC23wS+GtrUTtRcpK7v7RhIy+4tRV4JeOQwztxKwosNQFKwLdMoZJtG3R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+GPM5O5ULMtcxe5hNTKq746hWG9IptBRzEP+5ovD1UTeKeCOBdj8ShAKGvETSlCMq0CmBs2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rFDdVzLJDj9TKiCgynqEIB6DmAKhtUMrCPHmEAIe6iUVbu7lzuHcNgtFYuCmBvNk7rb7lW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hrL4jigX/AIhGvAygZL5J1MoLGocAGimZtzM3DKIojGwIqpcrAbhQCAU3qAG2wumoswFzb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mzMBhICoydShRWumBi21/U0kbbErPuKApgai4GTqEQGo5WrYYnAJyxnReJfaqGjqJINHBD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CnAeeJg8vU64thsUUfcXH0l0uCDQtY5naZzAQql6qVcisG7NcQoU4hLtgIlPjuJZ8XUAo6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PMtqhxqpjgIYqNlzbVQQzYFc8QDKVe4cjhcEjKDwFouISlF4qCqx6ihpQCyIsOWSWdAOe4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BQCqCgvMGXIe5ovbDij2QIVhywDDLPqUPP2cxUEUV7hUAINRBtgeNxXkh7mtvEaWHHcsvJ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KaMMnucqN8Sg557lkyaXcbPAOyPgKrWZYrjkhmqquam3WHEyKMsBmCXxDUkJg5IgYM83AU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8AuLeJa+T6aL3f0nrXqJw3iOnU7ViN8YPU7eo9jhg4tdZtgZJvmolmOe+IGDF8eYYXUR5K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F/uKgbb3Dg29LETN/gR5VElWAohlMb+pbIaqIZ3dvEXWupVMsjWYTOlxKHgzGmDjUsiCrc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SgfIxcW815VBwbt5jjbdnzKxh9wdVPnwRMAX5nLtWPRonv8Rxw3DGA1Cqvb4jhr/tMpZiJ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4lBd/aMPBQl6wKSpUjwqVajeovIY1Has2S2AUc1HeGR8SwKdIHJqEJbFxUuiqeCUUX4g1t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FyYd+GID5OYtF6eEgfV9s53wMbLNzBpfU0d+LmGHTu4iAPyxkWDjkSqb8ZqYMcMrGoYqzB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fU7ti3m2yBRd3fUofafwmqlMH4IAaWwcSwrgn1ARoN7xLyh+SKrT0sR3mQvUdlispCrvJH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G1cw1msxu6jBhDDDMFG+pUf7UyV6iTDjpYYHfzLE7TbG42i95g0tcyig9EG92uqhxnJq4g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Mec9WRhLxDPEc6pMCAqKvVSqFC3PMxai3QPERRA/EAV2WkRGWixO5QVlDLtGHRLW6KPxB3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0SsuMMsyqA5OUMBRl6ixrHliw7HTiXUs0/MAMANFRuQkM4ZQzcWvu8xIqSxp4iFlTn1FAz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gAvmCMZXzUqyk/wAR0R9kzTk6ha0X4eIv1zNlDVw2JR7gAxV9QVyvhgDbrhjWBvsGYdAnu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te73LhsDEVg44vqJkBfmZ7Ls8RuPjZDBTcGuRURAP8Jm1VlqyZ0MEMOHDU5DbMZqgdEzRh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x1FNYC8HMoGDglbn65QDVnCZiCxu42/Ushqe4iqmeOZkaUhWABq5Zjs1fcBuKErxNoGAvy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hBX6gapZd45i9FuoYS2NyzgpioMyhPDmWaiPU4Mi2kfRqs3Ni0KzuIrbLiJSRUv1BcNU5q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EWv4i4Lb3KCuGiWhWJg1pnucgEXO6xiAuWVK1hnmBdq/HUSNY3EJavOmGUasZPEVsnMtQa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EYTbfHcE6K1NEur7nYhfqDBkt13A8mw9QMXTviKdIXxUrFVz7j67M0RqJgYjnho7gTnbuU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oVy7+TApdeu4IOHubF/EUGqM17hBUaeZRTePESyrbiwBBAFY8SqAZxIQqS/ERSI3nyRdBh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MstADh3FLgzMoeGcwa4UHJqLdCW9QeVocyzOrLiKwZANyxdrnGIWMJyBzB0gFZXMS6soeJ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ZmOwxVcR6Tj6nDXj3HWZTSb4uI0X/AMiYq333Hy3jiZx2cR3eMlxrzWqhZu8N1HwbhSaol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OpXo49Rlfdsre4wZd1y3mDVDVTc8LyQww+cy5Q8y7AmjMdcEV1ZioHfDUb9LNSg3yZdauu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I0q/KF5NrxE5HzGm7Yq1vxHN8+5p5x1DitsvDxXccmrvjuVRjniDVUZ4nvFYnBm/MzZmyF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LBQFIh6rT5L/uKSxqvEQCbHU6liYliHmMU3ILVAvEoWrDF8yaI2Ue6jQ4CdTAhtG6RX8Sp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mbjWRvxVwgRE3lrUWIasPCbicFiwTjXVyzPPuUhnnmG1PVwQtqovOcH3Fy8TAUhC800XUC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pXMGac+pge49YXHZ3DbBXiJ5mDBufRikyLv4JgCcbeIscDFhS0qJgPuHYd6LBKD1C1za9w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XlIiFstJ2bNRcJtyTJ33BikxKxdnzDG8f3EHiniBVvHN3Fe+cTWcMRWjcpf7gl1efeo5OM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aXYZbGaYm2AV7W2BIdHmYgIJnq4JbiKp0GhhG6DpW5bjQbOJYUIyXqFg+1eZpq8HmO5y48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bgh0NXCNC1N2Qs2OqYLFzOzcpzu3xFGuXgIDYFN3UtTxZDAtuChYXgquIoCBoTuZLte66m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9MRUiy3LZCl5gBQlJcK4VeDqaKXfrcHZTJKFVL5gml8SpAVrfEGEh7jYSoxG+Li1sHSjgq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qku/ERwCGGW+XiWybmzEp5uFtWVLwwxKi5jama6hqpbXeY6ba6bGILdEAKyZ5mYBTAkEMs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Ubd3LrdBykTQpvZAQtiaeJQWubu4FvYC9SnwFTxDQPNvTzDE6XTfxKWwGDCUvD3LsiLdwl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DnfmJWCagAt5cERdi18xyBZw2eCMhQ88xdlW9MCoLN1BopiuZpON+oRV+5gAquuJgrRhZt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DetQK2ryixpz5jTkDAvFUJTjGfmCgPBxLdXvuK5Wa/MQZMOcRAOV8QwLSRDGqvBLsYOAxG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MuGAsBZRBv85hmBaZZYpduZmRW/cBBd78QbUG0wsHMu8xxRwwslkLSuzV8zqAdQCoWpkgx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0VeCG4lYjEoGdszBmD5ktDbZqNlFb3BSpvyQRWXxcQZXz1LQW5v8AMa2grimIcs6sic47P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y6gV4x1FCCsNO5QEFtUMOxjthXyfuBNChLhXOKjaVV4mgMYxCeVnOJ0rePMdgaDRGalNdw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5r2eWFhkxELo1FsvH+Ii0cLi7irB+YtHcHDqKgS8OKmeOYAWFJLeyu5u7uaO6gJ69y8d1M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GViaymhjaLxxCXGOrllWV+oqNR46mWkhr/uJVXpE2m3xMKbYNJZgRpc7lxW0zEqlBm+INt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gr9Udu23+7wcpXDUVVObjRivhmHwmoG90QxnMaqzPuBW8twuMWDh4iy0VxDy4yQqk3KfDc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bCk+0H9wS1/XQStZuPE4rXUKK58TLFYt7ibmN48QKGjRmWpV4eIdDvbUYABXcD23W+INm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ndwOmziL5siVYPcaCtmYbqUiMf0GUpkPEXw45hQW+o2BA3CyXT5hoivMsSliWvL3HNO76g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486IpFlVYMvdvepfuDzxzLo3uUDYvxEPIyZtXU4qEPiDslsJYTlj2NZMxwJRMzIrtqKtAb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zKO6TwS1K+c1EKrHiIaT4n4wigOEeYGi/mXri2ogI1fcVEN3ANNDK2fuWEbqV71LsHcHVt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3Ec4LhYCW5y0P+ksedw5zr8TCA3zdSsBoxvBCTLBVl7jBKK3MCtPwReGVuGD0F6WSlLOtR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ts6xA7HY/iU0GzUbjNpcqXPuIy7PLCNBWu2b1bTuXENDIkst4vXMZRA8Q9cZYF+1TabcxO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W3upUbDDqC4yOzmJelaWmDkKFOWLEGMU9xhujsiP/AOqUgAmyWPXuOAKRMUa8zpklUQDtr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pYSk3ABkLtUJchoVuFNlK7vmY9gWguIEtuskLc423Kwc326jZVMagkqy3ZMASwkkOYTQMu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hEzHB3GaVnYczmyTiVXN5CAu7riMEwub6m1esS6QygtrHUMK6tcMTaBi6hVQRFUmQDZ8Qd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MW0O5Qlm9Er2r8sK4K1XUQQ28xYkFtwDc4FzQfapZtC5TstNFalMWMbO41FJX4gXvK11GJ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rqWCw/cOjlXxHP1UvGWd4IHBV4IxyClWcQHhPhFhxOJ3hGV6jSWwNwy07IIlUY2T4ROaNw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Fahdwpz1LwNBEc1dRAwCuomKpoY3L1DjNH6lg8F/U2rB5lLtWy7ICzBEb1OaDBClgWCK3D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8QrliWis8ywy565gdyOA+50QqrvmOoWoY0KXT1DWaeowAgXcrzq+Yt3huEU2xyDecl7gnA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W2eI5yoHnmFPuJbdZYg1hXRKFbT1LliAd3mIsbZ2zgEpm4EulPfcpsqC5AlpXkwEaUQ48R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eD3AoDK7uKUfr6L9wRFfNR5zZU41E19kwXz1A5NSh+Y2zccY54jd5qtSrdlzjO/EaS3jFz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YWktXbhiFHAn4jX2b/wARD0yu4qnF8VAhdv1Gl6vi4oi028xBLLYFlWQ2Sod3BqJYPLCWC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MC6kwCu2fiGoM2T5QG+TzO7gpqlYVQlys2V7Zil3mcLWGJVZLjbxiOTZfnqZKtxuOzDUPt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UQnf6lDH4Jk/ghzxDR0QpyCHPJNKKWpi1r1CkVzE+HmKNoi8xFJ4uyIY5eJYNOuKh7rmrL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1NhhcsdikRvKghRtpKg6jl3Lh+IJlVhrdp+oNNiDiKsagDkzD4jsYsMAIuf2CZ4hKFCASv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Pqbf0iAaKIJmJe3MeAI7Qb8TrTuIZWyyueTV8EZnZLviI5UczVrau4YCKndk17wfc4l0yE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KXFA3TqUVtPl4mZ2wfLKq/LmOtruBLWDlYQ6xn3KoBuOEz7mgmI408sVFNmHqCBxl1DReF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PBajk4jTaznxM/NvmWaL9xYQut3DiEEd25gn1j9aIRLQKu3EPS62txvmDqD7K+pY2INY2Q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Cu1G7W8GBacTG9QJbepkSlNJDWLbzM1N7jpauMRLCi7riUTgrUqhxmEcvcpNltwUV24CNR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eYa1h3zGq0Fyg0/8AUO2q2ykKCsOyG2nR8zllbIyYlqG5WrVdVKzslirIo+sW0RZjWYikw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3MJAOTKSmwTxHEsnMQu0Ac1FXZV4amYqaxcMFXBwVFQLh34iLGe4BaBQZrQtvco/HUywcy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SCa5eIILKcDqWyxDqZBdiWYjYoAUiBrjmuIzCcy9xHkXJiCrVpauolN65eSAOYKx+4uQLN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O8zOYHHFkQM6ur8RkVrjLDasAYeGNmKPJmFRYL4MENYNu4WAKL2y6uTq+ILRTd8QVko4GF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1bS1Zl5iatheViEugXDuK7IZ4glNWllOOWtsAQPN4iUoD7jTQYrLLYQy7YmwAHdSltfVws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hLL09MRYc8GJUt8cMow2xqABMpVFVBuvisy0GVuIGJC1Zg2zyyzBdd9Q0ZsTPsorfMyCC3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pjQeD5qaR9w1WiMi/TEW0QBmUm3xBR293DRRs3C2Zzu5TLbXMLpUGYClVL7jcRpnLMpTgx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zW9uCAugkbitw8o4UUvhL0tyjNQmCN2oalX6RibVVyxDQyLLyDVpEVdBLysTTnUAitBoxB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beYGKB7hjZSTU5cHiUvKdL3CFbbe55I0fSYEwcs6F+Z7PfiIYwqJRZtZkNx7WuoGM78S8b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j20BiUiJlIei5zjHuFYcRd45hs6q5kZ08wtPoj6lFrq8+4UxKpitR1TtEki75vUCWVzuQM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5lBnTiYmdvqXCvNkowJ5qF8AgwNVOigw04ZZ7+Y3eGPA5qVXPhhm6/EKzhmD9LgZl6aN1D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g87hWzmcFNXxNSlZ9B+Wcwpcyx3x8Q5GWot0c3N7gUoqNCg1tlE5mMTFIL4SjohO4opMvM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W8RB5KURVcoq7CsQiCzMCk27ZdGbuJVbBN9/xLBM+SbCs3Kru0GKWnD7jl/cRp65GOTEVw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XefmF1w6lUoJYZvHUptzKSjcPNyoo/cpwyhnEMAgXt4ypd8TUX142TI9TULRYdPUJayeZe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QlvIJifBepXEu9mkVdoviGpbq5TEgeDlYTg0xGT3FVcNRCVuPHLWZl2V8wBp4VA9nER6GV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O9Si4eJulM8wzWbhtMALO/wAgzVYJU7PiG9LmZS18JYrgMXB+r2JFCEbyrDGCQK3adRAaK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PXMCseSDiUbtmjkjCq/0RGZ6DLgA8nmVIujuDKYgUALeWCEHAiym9l8MVm11CrW7D8xzO1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LFc11cstFicdwDdnTbwxFEAsHY1FZSu66gOLMdxoA+EMYjtVwoAqzk5iG6zeVlBilsvqui1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NAloAvH5jls3mEgLweYEP2JTFZv1KaKeLI0UsBNpjzCMae5RaV47jBUy7d3KbFGzzL2Wga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beGPcLK3dkEEDZqZHdnERsS4YxBuY8RQKBWoYNEyuphWlCIUlNC4Te0DLpcHzxRABMVr4j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ZEAu89RHRcblJt+2OAUvxMBpeBKK1XTMVQZ48RtAWIsONtHmbQXsxqrV5gorLmGYms1F1S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LU1t3AAQHYRWmjhC7vh4f1G0KhihaaNx5v2ItqDW1NH8Kv6CY1oss1MuDQGZQCBaQg0u+Z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O9EaQIEuCyntljaGWXzLlWje5QMrRC4oOFcJLVODoiywPSzZClzcW2xfMyOV9StS6brmOh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UFXNsUFw9QRPCWMRoxLNhK5lgAR3cR0ofMusdbZQWa3NQbwzzcSM+glsVay40JR3qKRrLz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iIWAwbZeLOGLZYaxFBhXduoWyCNVcfgOVhiMdEhaVFIRgdCxL0HfmAli7cuYXIf6lXQ3q5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4sYLtYgPuRdlxEsNmsbjQbID4Q9iziYL31NLtUSxMbjlzyG5mvzc0op/UrSalaXWtRataz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2Xj+pVNZqWHPBxDg+5aUqjuFBYsS47ss+oZmZs4hmYH+ZS2vPUwOrXuJpgHUWUN28srt1j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d5xshhXA8TIkThuEiVTzLhyZn+gX8kFC9kR4LvMRPW4lmTLFoLrPUrCOvG5eMO4bC9ZqYS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qbveYUFmbgnNiSlLWO4c12FszneF1F/UYHhKWVvzBoiSNIVaWBkHTNq2ioWY1YpW4Ctgap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W14YepXdc7gICenuNiDMxQ/jmI4VS8StF788xtVZfU4DK5gpjSjSckKam3QKiU3X4lQgFV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RzQH3EtzHN6jMuXR4iUY40RIbe7lPwR9nuCRBruAF03wS3KwwCm5a+1weVg5DwApE+TyYT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HLlZUuTIlxHF3AATZWWKVoovZxABeoZzSXsvMKwWNFQUbI1mYICnjlfEeyHzv/UuLZdy6m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XiU+fEdZv4Y2vDGXV+4I0XcBk281Hl+puvRxzH7J+ZkNr9Q3i05l+hUfRl/cChT9XFzK+O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A1rQ1cqGStQQtQtMFkK8jcoAOQdk2CnRBY0aIqZyYviCWRxclSrteHiOjJAt4QzXBxELTP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GusTAzZwSxVjQRMmgVEwzHIQKgjqHZRRzLKpr9QWqVuCUu1yR1WwwyowHiK5CLDQn7l6sD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wCtahSiizKL5QhU1W6xA0U+MQNgzSauLTenE2Yp+EcqziaIUwCXzwVDQE7I0bbTcozgKTy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b1McnklQXi6plP6URaPCJEq8YhkauHqIBo7GBqLfdy0FxmVytDIkZdAFjf4iuzlwxfxAIO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MxVQAbjpQyc2YZgr+hCoqsW1OJlTMvniVkLTs6iil05owgB5uVAgeeNRlLAzQQvQsQ0Lkm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kC67YnQsODuK51XiFFo9NcS9LX/kTtc/MVK6vCxtJl5MdFDTAABhgF3BLCUTmJS1QOI8I6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bMyoF8soXEOIBuxXREnCoZl1IMb8RzgM4iZKo1G3w7zBXF0aqWnK3DkR/iNhQM/iZXEcTZ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AruZNl1gljCkzKoFcyy6LdcRXGSFdwJUEe75gmvzgRAIWXiuiZpYeEm6r7i2qX1ANueWBz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KOYtOQA4g0tJKpxREkBLg6lOgXA9QoVa2xHIBzcVl6ZGYibxAGq7vmO1NIbjaARzhpqKN0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Km3o4lo3wL1FrYODqYmiuDiUZuCi9EIqAvcDI4KiVFCdwtMqfR/qGhA3leo8mjli+UOopk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HrzBPnuXrFJDjAR3n/r1DjuYOdvcM9ZmOEuFidyua/wDZSy4ziN5AY5ySixVDGzWESd2zN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iUKW/GIEaTY+I8uD3KFNHiO7rDmLjIuIYTIrcqRDNPmWo6GcvqmIPRN9hHg1qJMafM4cXM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lblcw0UHqYyPuezcC924g4ay+ZeLxc8tzCr7uB05+50u9c8H5gvF51ApCVzBE5MArTa15i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Vgn3M1jatLqZKPhmJAHUUxbxKZWIFbhwFWalkFvOZdduG5YtliqiBwyl03cNWEwsuncY7V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LW7zXLELHEarAqZ8XnibWY0ty9xXCI5uoGzl4YG0R3BmxXM14uKLQ6gaG2FFcV4lcmwZ3D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iQgUYSpbSuuYhqmkenC2L1BAhTZcSosIGDflzL2KbycE6Fe4hu0/OoAzwodMyFLC9EExVd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Y1sePqM2FPHUB4xbEHogtoFneol1XzDvnqE5HoRKQmYvBoYoyaOG9wJ2+omwEVcNAv5liU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gv1GZaNbLZXDKPaFCIWwtQypeVxVkNxrWWdLcQ23SW6vfcAxunqNFFv6gWZC4lGCw5JUUl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OwJQNFC/UNkKKYi2F7qZlNQJ23uKBupQoqyPcqTUSVCfqWVOHiMKnFbmIFPZGWXPmNgBOB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AOFSgpb9xaxHklCiA3GW9HF6mRTVtmcwW1y3HBKujIsRugnOYQ0BxWRLawCoU0sNjuNBi+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sjVocSyx6gsZNtZRWcnips2q4iw7NVcxDfZ3KJkrXqIULLxCrANmwjQVecQhCq9+Oo0MIo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XxrBGN7p8Q0gudvHqIgpcjzGTOTCWhydoFynRXMsJA7vZ6iaoXoMWAb5HuFA5OGLFLPm4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XnKEosLFxMxQJZQAHfccKT4ToVv8AMOoI66IaLXIOEWcAl1GuW1rgjroOIAW2XN9SxrNc9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bcQZrqIYOXiKGppRtmOS/wRLQFVWOJlA2/mYCteEEy9rKtSmJbq4Arkx7lVCu24Lcxdwuq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S46Yy+JfQVHJcCJwxdMvAMEaHZ4hblp9Eylh3ObjuEUYte5UOjmNLXwHUDKjzbcpstbilM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dM1G2lt5iClL4YqG0ZstF6GLYOfeI0Hjc6Bo4jxTIuEvgYO5QbA74mFCyZLhg2u6hOuffE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KoRlmADS8jMdVRwB3BXGmFWUuQlquY0LuzNwAhiZU5jR70cQ7RtAUqcoUr2d8y6lbCNiFb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LR4jeyeCa+qmfuaG5tXTHFv3FrGK8w174nrfGZxr46jRVYiVVC+ZdiVl4lZFLTuLfB9y8Y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tpdX3xFcCJ82IVdOCeogBUOV6mPK3m42EMaxFS+2K4uzxUIv4KgTKcTiEVeQ5jPchseI1Q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zCjm08S68NkAy7Q/iFMnE4C/dzR+P4aRsPmcJaeIZSs8zZqVnddBzN41+oBviVoDHMNC98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YQbrtGYV0q7UfqYR0ShDYeEmRT2lzMVaJ8m7yShteleIsDBTuDYNXTFABti4lkFvxErV4O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A8GocWGgimtShaY8RsWuJobe52NN6qNEtlMDhpiuVWfmWjj8xShMV3Lfyjqq3MWuBzuK2R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O/cpeH/uGRjE4jVXhl3NQvlm5UWio6ASwBuUQfZb4yFXZ1NzFcvMCjsgvY3Gg4t4rmB7S9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SosV2xYqWMqBywncpas41Oz4Z2/qW2xiGCbfcXALfcvmqRHHLXJFVrERVN11G8Xd9M75rx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aMXTdcsOpuHEDmCJTN5lq5IpxbLDl8kHYMRBqODm5mBWquGuDUIscGCKeA4+IRCoeIqpOb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7gHou2qIJHoWs2oAUVOYNZIKRm+JuzQ1iXsLfJEgAkYXhseJeQt+JjD7uIFXOQazEtnNE3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GaxcoF6PcUO87OY7Yc5qECYDioSRFuAZcCVem4FeoZYRAC08RBYAsssBiEZBfNwQJr3BTJ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ogKPjzGmRFzc32PzuGTkTZcxHR5IDZZ3N+/CTWEvEVzZjxAImAsSZhlvFSpbYFEsRq6uox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RHTqIUCmV4nQKYn7gEKihRublAWk6mCJpz3LUFV2qwFToxVQeNenhJaUUPZCC6HZCCbFgW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lEAWac0wUatJWWAQ04Gpd/aZmo88pBa6vVcx0Rkw0DjxBiwjwRuEGooU4eDqDcAdvEpba2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NHcoyGvcIqG28EtikuBkQVyu4Ab5u24i0GP3EVhzyvEVltAcsVywbV9xB0trFVBK8sAC8J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y00eYyEFOmCqLa7qBSbY5iTgOOoJeDPDANOHM6AolGpu+epS0YDuJRWvhhgoriIxUviPDQ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7gIfAl26dXLiNnFswqlxbxAp0loNWUKLQt5iVbi2oihfZKDBHEoVzLuhi4jAW+eblgfhAB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Z6IlejiCptxdEU9ZWxY9ldqQW4vyygK2xG9trI3DdlwEWimqrMwbyl4fiJpO0TUVWLlJQm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EWFiswRWQfUUBqKNkXGAimINKmWo6rAcQEXg/aFxjD3HSqvLEzkWoDijc2dl7xGjdNfcdr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zVfPE09+5mryUxuk13MOOZi8FcysNQrDiNf3HFhdrxmK8uLzFEMuJegOTmCCJl6lrwekhZ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VG25bVmeoIVYIoDzW48wa3ZHusHmEpQhKN+7gLiZ2IKyufxDWcPcvn6nJ3udJt4ZSxQDUr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3KNceoliV89yjoxvHMOQ9VCVzoltBunUxM04DOT+55BOIIbUcMbJYuPEWCqJWia3cKFI7g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eOpSjcski61LVOR5JkNtrxAVUXyhClxe4xoo4FlR9lQq7yXwzUJk3Of8AMWex8WSN0NqeC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XZdmCMPFdsKpQbJyUtxzpo6IZwv11K6rLB/vMPBrceMZepeKCoaC8MXd4VheRuEV08aBkj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DNjQvEVnCTEI1uBAlYEDsZkkLk6ls2V6rcoA/cClbGfcMLDRt2MC0ymHlHMXqoi0qx/UE0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EbjfnxwwFJzhzLGCeoY1HiGCgpkq5e2VPJUcKPxiGbanVQyr28VHrNOpSVK/cMQqt4Oflj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gzbGUAlsQGKlwqwx1HCxa3BRKdB1CIAJu/EHEunMNmD3UsC+jUMLmuNhFVFeKl+XAYtijd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XUVrBTfmWtd6wMtVb5qOV2pz4glQMryzOijrMa2Jp3BrWfeyDUBXddSouaYlTlApWT3CCG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eXc4GDYCiEDSxqoOrYpstEhOPLABj6McSx5uZWDxVAcKeJpgyQNZA33AWbMKwAQyMUzbgd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7lNsWXjiAJu7amdZ4McIztiWRriqYiSpE11KEFiqIGXGdygGqbJmCiuqgnvg34jU2u0cSl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uI65hVNU4IczIhyJTaJkdQwvBqILiVibLDXlphbEW0fqAFJbKme+zVHEPAKzUy7BmnmOqc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vmpZ1hBDdi8xBYKxm4PZX1AqzjOZe5ZfzFW7vcVbNtRVacZxDi6w8ywgZZSvA+I1YoDVss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cU7og7LLajSyu4eQE7MODBWg4iCKly8RIChfqJZda51EE4eiwlbUTJQrBd8rNk8HHEp7zq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cKbopH4hdUBiRrMLqugbmWZbqJRXyW4MC/OLV0DiHYZ/EMrYGopVCPb1LWkXlGAcsvcKrx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prcGiWn7jQrF8kpAaee4FJZfiZLSVAZVa5lZcDKRb4ByGCC9zV0CaSpyjEt8kdQtUSu0yx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gwWb3EX2eOoDYtCnxLgV2zfcoLZTtEADEukxKUhQrkjC2TiZ3FoI20lVW4aFWVRctxdByx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q8jG7lUtXUw1C2fCllxmZ206Y2vhEXBcRxg9TbbUcFt8xazp8S6vmuJWaAtlNr1iHOcTg3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wtckVF1iCxpAvmaKVPoSrGC7m44qUU17cTCkoEFFxeIPhuoEsbsTNaHQRydVc3K6pjqFtQ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w70XcTQuRqEXLh4PXAsE8cROTEUb3TLNVVeZu9eYVUd2dQXmqhrYEt+DxCrMeRi47e+YL6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/AD4P7g1ED+CI1I1iDrIpl8wL5XQ5lgbvvFRAto5uJUBZLwAFHEBpbQZ5eWKEKng7I6Bed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WrhRoitldUzK5ecQIGrZSmYDRC5S87grdifEWs4IA0watLp9zKims5JWlvOp4E9xaFoipW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qCrxX9R7/ADFxmjzcpunoZZeV1xDpd8kB1kYQ2OkKnE9TCRG8dzGWAQayU8wgHFbgrKLpx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ZVFWdERelN+JZSKOYHA39zUG2eai2pPqF4cWw3M/twzds9S6vJuOIt/1BgCjuCN7hBYBgN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Q1xuUNV8wTdjpILKHrmNTYjVxCjtrqClqr4ZUG3BHrYoFNsQHa2O4S1YXjmb7C6YkSVlph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Ruxc7CWnBVxRxaCh3A7UDkSvqWbA12gtu2+YR2HpqWMlEslFJFHQo2TLkMWVMxxt1UBTCV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5kaGMbFYqO6s0sFtCU8MyaSg+oRsGKuDBJqPkOdMcssOuIhSbNRyODmLqfEKihDbKQu26Z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wpbwmKZYaeSpo09KhRoDjEsFbd1AqgV7iFWPa3L+14Y6iC+JbhZyYYcBu5hKsbIoYF33MA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Blt3NtMl6xLriFfMaxleOyJBgXhrmNrqz0kXtJVWQ0tGru4VLQTFyhYc9cROMUvaj1PMeU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McwfxHeyFUcQYRoc9/Eu2FNK2MAIVSyvUFFsZ3NkV2wQmx0lXLDQJ0xcwXzHqzl7gDYlC0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OIOKhGrghtkZxiKiqq7eoFrNp3zHIBsYUKAjviBFELR3HRZfPEAdj7ghoZrZLBqiY1a3QK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6lawDNdRQoG++opxwPM0LVY3CHHOJquq/MItb4JmUTFOISlYDuP0heXAa4j3EK+4KCXOeJ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VBCtl9RcgPJiNkT3KA9GYSDLm1iHYswKAbJqJnshvMuV4iCVTdYmYr1lsg9r+OI+VvxKIA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UJlB43CF2SQ5o4S5XUch1KBwdvcuBVTVdsuKMVhHMlTXMbJrzb/UQQbZtgRfTgRghe+SIL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Ct1aMpSaZCPOAXROU4RQ5HFwoC03ACi1oQjyunPcoC0VB0EEXRU3iBoJddRAWAFss5w/Zj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w1eotb5xGhL39xKcF+o9cykA5rU5qo5/zKb8cXNPPcNvjxMC9kscYY3eGUGNEQoFsBNkKQ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5BZcK8m5/qOgK/UA6z2xL0G2nmOFNnBKMMGhJaJA3iDsaapgEaX1LN2IdQWspfEDlbb9w1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Yh4NYuVi7PE1WcZRDV8zYa3HBrnZC8VY1xEaUUdnqOrW51f5hvSrhyCsxb8x6K36gDpao8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dK6V1BVa6krUzHZcWhKGCiyHJMYUKbmEIUY9QSmycil9EVGyXwQaqswGWleIKBecDiNW1v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IZb4io2rQ3A0jbfmbrC9ZU0/uAyAxVwE5G3GVZr7qWN8aZoJ98RDnF8z3R5IbOOoV0TyPi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YiRnxfMSLi2CA27OYfCAW4vMQOYXbZKETDuFhFHvMbstcwDRoLYmx6VUtteYaiVu3moyMe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bWcxRs4s77gNuzmWRdPvBxLc8uPUsgtx8rp7hmMOJVTGih1vqWGXdQVVWS7haqdCbjqCuD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W0CiBdXBhVdoFcHuAiuGhrxMFgVjGo0OTi4iQtycRcrLw1BssaaYWnF4zMxGA2ErkEWqm+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KDqKO4B3ziXp8DuBcLjxF8joS4OI5xM8pvJMlUWu5YLYPUoZYS1CbJXaDOJ5WPEQ4Mc9wB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7h3UQtRi0AKiksLfDLYBHI1MKtvXiBYIDiGVlPMcu16eoqZYO2ZLA2V7jhgm4hUoZdsiHU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abxTKcEdSoTY4T3LKCuE6l7RFbziMW2phCpmDyGmILfdYjoiiafEUNKYwy1hUgcoVh6iCB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lRe4KUHDsmQCymy5axYDmM0KaMK7KabdRIjdEeItQRNNZqBA0oyjVsxfENglPDP3FQWmNy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2xhcdDfJG/bcVHKNKprcNkoY5TT3BqyhyVDG0+q4UijOMrqeGeLqGaVIG8br9wbu7x3BqC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AZZkcJcMYWu7ZeWsctbgZURKZjlBugOeoDQUOSDjRraTGn0ho22svDSULTuZZTItlMCbgq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ZXxAAyvVTYPSLqVLlAo0RNtGP6jeHBydwpVgvuC0EncxWa16lkCp5hZLVLYlhzAplvJeZa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9rFQGHLxLdCokWi3UIYpblHrOa5gbCjeWNhqtpBK3niziaERXFMwRQ2u+4CKGt43FzvvxM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eRuNd7uCXTQxOQCYK1LeFBzzCsK3R2+4AewbBMPA7p1DNswxzNEpIdxYywU4bhENhjxKiq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ETMRxjuoCAwtuMw6uYMapODkqZRfQolzsGshMSK0HcEkyw7tEsDO544D8TOrryQN8LzFbu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V9OoJZvzFz1iOmbPMNBzDGNsbcjjzA4M4giG4l7fOIF848cQOcOZ5osPiWMMAKA5uErewY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MqkkpKV3VFyjFEQbt3UyXE47JQwsnMYtCu3UtXsbqq3AmlMfeJd8B7zCQ5L3qBWObmRwBu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b8+ImNa1HHN3rMrTz3W4edrzHFjMXODzLu6qNFqv7iplnSgFfthONlv5iMnWxzGxWADh7g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dGDiBYDbc1JB00rfUwqvzEmhbhxGA1FlZddQIswOUpNCinBOB1t1G1Lj1ExYwEpeEFmC+o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aVAyBqN7hYjYwW0UF8g/UU+IDuPQKetsSKq0DXUL7xM1t3rqGzHtga1jF1FXFfMzzljp1b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odDPSw8wOODi5xOU/cquUgv1Hmz2YBV1aUJAKsgkLIM+IR/vMzpit9IKCO6lATfUAH0ZaC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37lWJS2UQlb2icBTy7hXXmhgCc8a3ACutbnMAdsVSh/Es1VeXMsg4CuYiX/IxA2Hh4lyL6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87O66jrZbsvoFyJMWkt5qZ5cYIgAbbZYBcZ3DOeXJ1LrVuibEjI8xWlpbsilUb8kEog9DmY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K3ys5Koh5po3ABC2V8zlvmWHwIG3J7Ja3dVogEK56IWu9dS6cdGoCixZLg1cZqBsRjxCVa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zubigMFQDubvLG1zohW7nPCmFhM9Xbi5rADB1FG3C4o4lgBREO9O6qUw1tmKpscc3iAOLU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V0yKqqhLSUvUouxg5xKcYzg5hZw+YjClckqIi3sYZZFNE5SzeeJW/ZmoEWE83BokkCAZGp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RpcjEpsrgm2mhhFg2tvMqlu+iC6UK1UoEqyp4jIlbdpsBp4QI3SLZ7lago08R6zQU8QZpA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TZncqGYUJt9wjQteXUA1XDzAtuouswoCj1EooxWDzADNC/iUyUVGkuqamIA88wHzIrAgGb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WVUe4GQwbuHo+jGaXnEVdbXNcQswXUGm7w4epSra9EKAXXohK4wcwqMFUuktRSmhK7pTle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zCzirOZpZ6fqKUIgAOnLmWis4gcHWKlgRRt6Y5Yl9wJTRZghMDggG23olKQDcCAAOEjq1l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YuqqZVD7SoC2GYRuF5uYQ8uY0AVBnMVKL6mllcwdbPKagmDGTPM2VyaoxAzY3PkGiJwEd1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e28wgrTQOGPNGm6JYyjg8RKWxy5gE4OQ9R2lJwuY/g1XxLi2+aIiZehjSjd6hk7cwxbXqj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CUpTVDojgAcLepRBaNRC4VwFRsmMJb4icQW5F0QcAMc8sBdGQtpSZUchxAcuDiAHj3EBP1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OzErvErlLe5V7Bm/MeaGZp6INq8zFc+Y6/wAQ4dK7mOavxNWirSq8I/MYjhKbyu6plA1M9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clZoNBhCh0CAQwTiZ5AVDgTFSwXJ8S5cKcwLlnbJuFvgAQByEeoQBSa+ajZn6iN+DbOBPm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AoZM4lUNSrRo9zAtU31OFb/cHRwzvDfMq3icIHRnmObyl3YT8TN1T5gX2OYDZGmLmW6GJf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DWcRt4RnERVRh5IpUaJZXJv3HRBaZGNFgzzmUqlW4jo5TBMTQ5lH7FZzEpC3cBMepRQCk2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WHiUwIdPErmXK+36Ib5pTHa+TvMsro7ld6vRNXH3MAKwwLsRKm2l1uPo5iIoPctGHQM3Cz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CaljN1rxDTpGYoiLPJ6iWG3zC7t5eYFF8uiWhKHD3KozGbiKsK2u4gqUG74gq8DdXBgcuk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MGAy+Ytgbrv6hLi5L3cxveSqjECh1Eo2o1TFC1UC2Mef6gc7U5sIdBSVqC7VzGC6gDSZvM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I7NXCx0G8HZ6az5iLd2jyTQTDx3EEJ84qHHUFosjIBNItRbf0noTSxTBbUQSjGmLZgmaqUg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GBmDZSIfKgotr2Q5WTipeCjmOITHF9wOF3CNq0r6ipw8spu8LLGbkcTFX5lkmTSxuRRu9V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QFETiF/UTEFnFypZBm4iupTqAKy8vcrYQNka5z0MSEVRSdymIB1Qag2MGE0Hq2Bi3DuE5B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J1uc40WDzG8QW8QKWPDmNNKFhxMwyFv1NwNN2TZbpCi4WMKdoi2mH7gOQEVgymYhHbuXWV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kgxCYu3MqCOHPmUMrXXUtK77m90o4bhEUxdbg0FU13FkRXIkGUPFEdrZaz7jAUDLzLEvlA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zN7ThNpjiDN/2missPFyvbdzhmQXK6vqGejeYkSqD1LK89RKcU/iFe/xHbRvbAFOdY6l2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yt3DNEK7vMTF/AJVVSr4OYCaoA4mgJjxCFG8WxC269Q61fHmFpQIuXMpirTcthn6UVr8iw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NkaqsehAMCB+ZSlt9scAgcCRDF+eanEPXeX3LiPOqhVCjvMW3wXLNrt/E05iQd7v1LZK+L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cAMSGA8Sq4cbqAFl8QEqo65ljZAyHJqeB8xDIEEatR3ncQpahu2ISKVyiQ4Bhn3HRU1mYE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Hd4rEzeTWNRzB6ydsQZ5zgMSmtS/Mtv5lG4zQDmVoOBriMS3WbIbFVtfMoFDbXUxYUmUma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MlTK5mlAXxxUVAB51ca27ZxLVN3C4AlUBB93GwxLoDUvRO3qOSRiIANo9bYJsNDpq39xPR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o24xXUsriYPfiLePv1KVnHFR25+tRtLeIKFB8dQy+f1DF8XLNVLxRaEBFy5mQpPqZJUVqV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NAwDtgZ4A5IPLubu4gvWrYiirF4YkqCrrO5tSwvtHULo0dwcqPIYojR2qUKN+IZtBMYiLC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lhmhryQnglC7k+ZYh3Olz/UDwykQTNwfEDVOu4XbiOHpeY3q8ag5w1cMourzZuC6Om6mCU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nC59QRAQMoAPomKUHKK9sC9wuXm+IXmAv4l9wdK5mQVgM3GrBXYzCFJa1AmRhwRVEquKeo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pqW05ZStlosoWfKkmAQq+JVhLY9wFYafUVQqH5hV1LWriWEMNRUwtazLz6w5Ok4YAoyODk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pVqjIdwuwIZU/9jugt2zK3ESlu7nGLgiADevcNstdwts05Ywx2zPMK19LI1BRHMKDKepls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uBQpbbjQ2JgJXG7d1Kgqub4gKal5HE8lT8znHYM6lQFOAdMALSOz/AGZxbxsUxFZq8vuAb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eoC6bzFlGFdx26cYH+AjYc5COhBVwYGlZjuIZeKcRQNMHxKniCWeZ5rT8QU6MrEDeKZlHc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FeXxPx53iM1S7BUveRuFgD2RdgRykviCIGuD+pVNITELMMJAHSCk3cQLWnUKZUz1OEeTmD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27mQLb6ghZYhZBZVQoNuDmYgPCZ9U/uYWFd8QQoVTVxHNu1amgWk+40ZarUohdauO+VuJk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dbLvqWCD57l0DlaOlK2e0wXbwOkQ0dHMbIjyqBuAdLuKFUbY5hqpBstfiaC8dQFZadVuDm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FvWkwwWuh4jRBPPhgJyPMCwYeSdhSxIG2Kr6EtRdK+eIKsG0bUoOSMqmcOfExtBrUFK5Iw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BkN4f8y9aoxVwwG3rECXxARvMJ2aENygwOB/upQuo2KtjqFjVJ+oA6EvRCbUd1mqSXIRFo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mpw1Wq3MwA2v4IKbcGDzAyHFZiUpaMHqbhZ77gNGUxmCMY4zcyUJfC8wPBcbIeUawsSN/m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p8CIAPEDShfcsCCbQ/BDWzwVlJaAcvcRaQ7TUswpovEAuA+Ja8Cb6lgXXB35iQqgDF4qKH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DyWO1vCEjg8xQKkS6epZTF0dTLVub5hdR1tYaFYG6IYwn9oWOWr8zJXg/iC0VjTy/ERUqS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GtORgxKA0hklKMiy0dIAKXnNTGBsZRKZjGNj1HkVOXmF5IohSWBb7hQrYVp5iOAl1hqK2R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+olhAaIVsHL1Ko8B+JmRAcMrusEtNFbXmAQBlzlieC6lhuvhGAIym4SQqvtLFWGe0E1SDA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eI4S1NQCjI7iEE8Mpw2nxDDnNA3U5dSa6AT5syjTir4mV8scgmfc8SvOOZVuyuol4VKzj8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OeYD4mRWV6jldeIXZZT7lfPcVezMzEUXZq6j3g6hVJty4FnEL5eorSIDK+YBSj4TCrS7u4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OK4EooKvm/wCpir05YDusk3UeEyYXFRcomz8swOzH8MCjbnshpV1FmsX4lX0xbcre5yDUH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UwMZP6jcoV3UG0wY/MNgYHBLEDn+JiyahM8/7jDhqHAhyxQWUDmaFcuogGw+4JotL/EYs6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qlMysog/mWKbM7Nw7om85iuAUaLgfZRQ8ILbyBqpqWcnojfEOzmCukDqKlkSs2aiUKibhq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ANdSuOOSnt4hqpmEv3LMu3pC3LnE233uUJW/9uPPV7isou8CW1m0CoccBpO4HIti3SU+YC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1BRC8PAQRcMBZznmBWkrmDFM7zHQ4H9wFKs51HNrruDmKuUiKit9MrJTRzFsNJrMdeVvJL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IblKkvWW04ayR7yZHxGvvgIJZRDoLFCmvBELR4ZhrOSVfgjRoui14IkmR5mGY065gAFKX8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LVFGdwVXF2wTXcRUgsYbCV2fmod4zx3j2ajUEz3ElyjlvUDYtN43BTACxGBbEdkvKMG4KH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vRgbW5SIK7XkgbswH3Et1ldnEUSC3RGwiHDLqrfiVBMPLyQQtN7xBqwaMJK3i867lRUG8X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xF2vHXEBAIHBgsQUcdweYkhAH/ZL2KV6ZeB7FbIxUHA2mVCkbHplegJk4hCEcDMbJByZWS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wytMc5fmMSpe7zEPS0Fywe4D5bi6vh0weEVk8xFVCzm+I1ivZGipXdYiYSmC8jeSWna1zm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rlrslBaZ3EWGF4uBHVNkG54Oe4q6Y4TuGC00JXbEbhoUvT3ARwdPMC7UejBEApr9xybdky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BaW8YhWiodPmEWAIffcQp9OzzFisgL5SU2arN83ArOdU8ygALP3EnRz3cS5FOFQm072jFW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R1xMlFZ7g0qZeGABqi+GWLpi8QR8wbYUWyGiiNVhX5gHFuZSgNtsEVWu7iUW5pWCxeQ4lA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e4oWXy3L1ABxtO4UgXD+IjQFF4zMjgc5l52BIClHy5ll+xwTR2rqM4gtisTRbLi4JazXPc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YJrzFnAJEvJdl4mUNDqIaX0YrLzGKwQaXs7lyW+iMUPR2qEU+z3AEQXqWlMLmtEsUIi6G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qKsYqEAbRmnMAEF9yx7X6jgrCzLdFdDUsQEqi8wfYcdIwUq8FEIql+Nx6uDbKU+rz3KGCl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I2nFbRybuvHcVVpR1yxAMAKlKad6IrOa/LDQUzqohoM7uC2uRV+JToVM2u4mTbze4FFbJX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6lAoBeV2wOVB3Us6sXF82TzbnhhvOIVKKvuJbr4qOMr8MpdLBGm+aanL13WZsXvqpszqdr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M5sLrE4obO5VOJvFnuKv+5xLjVwZG0MSxvaZdd0YuA1RRNGnKdwErg6LjFaCyi7LpiiVqp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ale1vFQW0v1uIESkzXcJtvqHaMGCViqsPVmIBP6Yi/VVqcVRriLYd/qa23NBMBAac35gV/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BxLcc3Fd3Q1pmydvqoWfMPBzb4Ga/D4FBVQmADWZQSJCgi85pikyHPmK5qxKuV4z3G41Bn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dNnaJaAjF8RMFd+FRbQvqUlcF3DhjkN2wbGcXClWGyY2XeqlcbR7NyxnXmEy4ozLVehkJ1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+NGzQ0HVt/wBw5rB8y1VrwC5kGdMIFTwLglGqzeMSxULQpuASGyluJavVgVahWhQ+EIwD9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YqS0ZjFLKseYulPMpDd/mMVkncBLLGcTDtphuBATTxMB5OHEoYbpUtQFHmBftI19KdxxaR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jyskMBFkCIHUWahLQC8SwIbIGHfi9ThWHipWHfm4lyedYdQugaH4PkhqCmDl1M5zhIgyx0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wccRxFGl9S+sBegRLKg9bDfDsPcu9JSZlLpJzVQ7LK7HcKZLvMeoVfWyU2ItVmWClt1uai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1crXO2bgG2y5WFKBK9TBFEuFwbMg8JxFgUpcVGbFEu9ZIpjeLyzL/AAlgGc3mWKLLpTcKK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tN11BZhEve5eKCxdVmEg5G03CY5HbzKEUpk8xLTSaqHswqs4IQBh5MyryO9bmbKtSV+41o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k9IEafJmWgPcckQK6lMqjbyuyClLbwsbBSVw3NFVDjMaAiHI5hqhdNMcFK8hjZDOkwMgJl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Q2XqI3XgkTkxiuJnR5r/SCI2c5hBVtdcQpkAT5jxbJWO5SpRmniFFc13n/EoWzB2/qZ0FH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UCBt4zLqlZgsYNUNDCTCW44mi7yEdTEegXeJcrynfMawUVvDqKypo3k/MN7v2S2BXxKWe9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xADy+pg2lwpjYq8RuzbgdQkaVFRQHyywVsHcscKF7I3dnOuIjgtFgC4cHEWhRPyxqMK1zE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gwDtdyyyAZe4Vka30QuXENsLA3z5l2yoNwXvHfECxS35qAsM+e4ouz8ENbHnxGkrXuFFcN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mYbsaHULK1nuCPKmNVqGdxBog+fzMRerMAtWTNrbFqt9Nysy6O2YN13xqEGTXu4+LjPELH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5Z3MNWFPmOofcFFDtc5F1ioq5f9RrwZuwlul8ysRh2+pgGRkYMB5CNhd2MfMTkGvzHKK1d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dd6AWM2lY6HOC7lvB4ihtGcyzwglCpa1UyugG7YjZp9dQKWs4xEAKJd3OZAsPcs8E64qDD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MN4BMVhdr95uMbu71CZOtRpfienOGWK1dTJKMGYeJksA13AyViyIB/wBuXYF07i24oa3Mc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psHM2AqjuAT0mUUoq/Ntw2DjlYgLC6xfErHcRiQAeBKZJ5uIKaDrMsLKcVklk0vDEIDKzB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BnxKKKHaKBG42yqYX5uCcsB7GFLvENOysXFsKCnmJWXEKBQXrqfnOZkLsJgO8bYh8IUpd5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Lk63cyPpxLLHybb9ymW5xHR4eYzanC/6jaxpd1EBbeDLuYsYNyqoFKywlJkz5gLUArhmIc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ylcuZ1BHIaB4gvsq8wJijOIzVhdiaijbS+R0S4pxuhomAo0N1Krj3AhTJAgG5dXVrDAbm/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/rWKVp3HZNjoJhLEoAn3FJQr1mYWvhgM3CC43gdRhxXTWHcxBzLS2aiTTiPBsLYzKzkFng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3mIYEQ4gFwyzKFrcMLleComJxuNVwvuMBU1bEK8uICrKMFFaEUIRUqobJjcV8LqEgtOXVx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unMAW1VcwsoNFoZfzk5i4zQds6XZDUOisB9+5q9VS4lsFiIVshMzHDxLNOIKSwW6OphIM2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YpBnMqOf4AaeNiUoLDdxJpE4M4mm20zCLXZmr1BtkgaqWKq5cytoJinmZ6AYS4IAUfMxe9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nLcQgqKHphZaixqW6HSI0zBbOyW2so4uDaJhyQTaG81E5tnUCzpRJkPFmAA03kli39bgoA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rIEVgu+G5WBFLg1CyM1kteyYoHWcylSlcy7IZBeYwAoZblsgU7irJWOSICUvIyQlazuAAM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BYi8Ad1TBIlm/MwAydIzWgnMCqITbkJbAVq4yXunEu6pencNOMtQwKuVEQ3mq5jsHbGGWl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ARZvuAp0VkIIFRi2hOo8BRZbcqzOKJzEvQHMV0ZGcf3GWN14rUobzvXUzWR48TDkvzGtHN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Ri7tTCvgvJ5mhvw+ZjZhwzBQZvEC0q9f9zJIXiotAGYXcF98wSW6JTA348Qhk+RghbMFet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RehY4lOodSxgXb0EoVtAtdv6lli29QXZaDknMOMrNEAdS10OZQ2vQQAKqWgum2+MRRYRZZ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C7EqCMR/BLpKg1FQBUopjumbKyOWEtsGVNxpwgODzGY8ldTmsH21Ej86JgjfEIq+jWZewW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QtrJKyhrzAO6+hmWUAGg/cLC7Bi3adxNQY5eYiFUOBl7DnyTGgBvVTU5L4Y5QWhz5jbCte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AzaT7lbPGcssMOa3EVrxHuJFVrScEqKQGlzcLG7cUeJmI4PzAHNzjUc0VyZQqAGreWYWhQ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EdJQcbiJXJhJWw7HH3B2AW8txaCbXoiptXiUSxWr/AHGkk5pqGBWFtyltWFzvBVTrB8R3l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LeHGZrWkz8RyUblLMr6mwMt8Q5G896h1X3Kvgv3M7cPJOD8TN2lS6OYYvm9pAunXcLaGg9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LgBBqsDAjQ6aYp4bdt5ipnDIrcSkFyoXCrzmRGVxl+YTXhuMAA6yQV0cqaZQQUXi5Ykxxc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J4IALmzPJmYrOAp5mOV0aTeIebriaBm+YYK/ETNXzq4vqtM71vibq1z+YmdZ6lFNn1HVW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aPmLViGdoUPyVKBZYhZobd81MKMsXBHkMhEBhyymi0c8wxAGkCil4Bi5Yc4GcyloEH69xw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rhIw7vExChZCqtQxiVUm8DcApoOJhSga9w0eHNdwqLMNVLKU3Af8Alhaj2VFdynbGzbVku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eRjfl0C+5o0F4qBsyXruUMLrmMowQwILw7sxFzwOmIWnEEsTSLqmVOB7RJKtRXiM6lJhOS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pcCtdRTAuMsdDgjBBI1BzZzHYDaN4gjLZu2I2B4Ijy7HDEKZ+Y9qLncmMKnOyGNMGGo77C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QImm7AqmViRwEt+oLXQFA1AJlcR3ORKdy4VHNaohJl4pklV5YONR2iG9WRAarVLXdreeoB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rq66X5gWdFapXB8kXOVlKOklltWcrYA1qqnDYhQUTtcoAEcNaiK0Dk8wqUVCIopfLibYyE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Gnorl15lgBn9zIuxONy1RfSDGGlmJSFKa3MFIPrcpqfZ4g5rZxf5nArVrG4ubUbikaBpTD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KKy8zJB6COiKYMYIca8y4WuDV3HwW6IgLoYJuNF93K01YcpF2srxGsglRQjpl9wJEXSLJk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XO42VQrAkGAIkKa7bkq/TM0s6HBKQED55l7XFwSADNNS0Z4xLGLt5viKVOOZW4hGsywuw5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niIgpSlZYSaHZaZsQTpsHqbHkiLKsTjiAw4PPUQb2W1uLYsb9xuC8n6gWFdvI6iGAO6mLu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ANG0jYoYMsksdGrm1w6u9xVwP0xQEUZruA0NriNCoeoqhdeY0KUV8oOwP+Zxbjp1HbV5TU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AVwputxu0p5bglt4KwQbZz45jSAfNHECob87WCjU5IVVWDlYlMH1Bu92/xKyqeiUBSri3K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zMmL3mG2jVbdRYW14SNNI1vqHzJpXj1FdRoZxtnLZQ7ll7ZRYFBt7YbQvRhiRNB85IXNgz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rN4lrLTylWa0G4xA8ReQoKq4LLhuOb1nEtKGq3Ga30ilKXGfmXH7GNlWG+OyMTFC1YqBD5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uZagrrmDSdig6lKpWWhuVGg5MrDknfiBpSh+IpQMcPUVJ3FEHQOG24UvgJQRPb4Kwy8m3w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6hlWByxRQ2u/cHgNmIhBCgvRmWU3szTBSLFKq8TNBAcN7jLdqdGUoJqxuootY+pmKVGDN5b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Cln35ltc2keW+ItmD1mWVdCOpd277jV7vzPNfUBt+YeXmWXMhVeotjsL5ErPokeiJooxAg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OwpmVGlubhppD6nCTEQ4GLGqhVEOI2y2epQGcsqC8vEDgVzbAPKLaaYYB6nmADCsPZK15f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XEq9u2Oa49cxxWsQN7hYpfD2xbMb8wclUYlDCn5hRgu35haqNdS1bjc0WDibimX4fZ+oAA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2gKy8xK/EIicldaqZRXfXc2yNnUwS2l5mLauBOeLsxmDJZRp4hQKmuGJRWAxBl8lwjdrtF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VO0s3ThuYN3BQp2aeIJsMprqISZFjFNgaVogD7DwaoICAVWmK2xNkvcejcEcCnuOmDt3Ld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IJaFHK4Wd0DmoLFgOUzVpbVGCEUxbJ5iZuFCzcbzMtBK2QKm9NwTgxnSou0gWmTrO4G8ty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I7ioVnGoOVjtJRiG5FKpU2QrA5HUe1s4QeIfq8nqChhcDxEThe4+Au1kFNSfSdSspCqJsj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NVfmYA3wcwdw2Hi7lQTpO4ujSiRDZY1ZNVgrKTNXQlISpi6s69IexSuDkhnmEMC1XnsjpM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DCQA5XEytL67j6KHesxWvgSwUq8MQagG+Vik1kY6jGxmUBgjQxmxeOYghdLKAsrnTCdgqy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5lDpqNdGE2FlGriao0xqzNvECzodisG87usQIujrxDeh91ctVLDkuNdiUzAfAWypgt5YmR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bWIIqs3MtFdnFwqoG8nMtTKc3FVFzo7lm7Cw4g9uvS3MoSrnsQF1r0RdhHKmvF8TIvIYvd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IxWOxuoXHjaSHWl26wlLoK96uOoBjJcNZU6MbjqqjPMupW3SBUDF4alhYpzAA1hqFnqmjc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BS4eIVpH+EqtoTkBZxAChZzePzN1wrUQLXb3CvYdTmWCw8d+YQu/iKztpzEAfczEjAAdBu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q9zHHE+lN/t/UeHmZ2QBVHM/rKLqzU3+P7m15hHINs3fco1cww6n4c0fUajbzGlS6ZllKK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Mu+on2Isvc3fnLuYusZ/iAYARcJ+MwH8Umrkja3Gd31OLmDTDCNY4PbMXHKvqfqmw4qGji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4OOHxGhpqbU0c+Y1NVK0wCrBw7mpxUxr7IkNYxLVWuYSvhOHi9fEAgSybQkg4oicba6l5/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MVUBfEQvg4mhxUFEKEaTOAWVmj9RKN8RNFtYm3zNvkf7hLazAdc/1Mi3df3H+/wCBoe5+R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wTQr+EWjJoYTBG+YkaNKbmqcYJt7QFpp8oS3HE0+44aYyz9sBnEytmxMaMZNfwAW1ABAAD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LxHULD3NyNsy8x0e4aPmEDENnqGj1NX5hCsqrxH1NRpqkxM1TibPzE7ZjUj9zHd5TS4/6i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ExA1UI3H+3NE19ps9QZZojccXqKse4lW2OzkdPxG57gL5qfqfqa+caPNwclTzELMbJga8x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fibnMrPw1ElbwxpVdwmo1P6J+iYJNzN33N64ua+EyLQTjE5+YmzzUIsltbgF9F3uaMAmzm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4JiRg4TU4uApwa/ubYcxAFDgM+1D89P3v1MwumfmZCctbmz0wjcDlMrP9YhAPqYGsUJkrl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VSZiVVtdrHfvOfojuNHiK2z3MjecM+5Uwa9Eyu5aQDcaIrktqYNJoe5zczR7f4CaZdkJXW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zRNj0fwk72bS7+InOYQzou9x3YC+DUsWCh7n4kdfU/CI/kiz8TIXMaJ+REt3cysz7gF8bq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dRrYrFk5omSHIdzYcO5mDqyAXqZWxNC2ritmXcD85t9z9cbs4zb5mNX8F3fFdzr+ALb5Vm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OOZ+VOHqfkT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5e6eba8d-4e91-4de6-8618-5206c9ceeb2a/b666ef1f-3057-4caa-a1ea-31446480086e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raCC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wEBAQEBAQAAAAAAAAAAAAEC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+P6ePrwxvPQzt5GjEA0SqRnSCkwAQAVd46w0AADQDEDlh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GgpBoJwhqiaCZYU5ojPXOhpgqUFKinIMQNMqQRYIBsToIdMVtkzciAGNUVNpUXmrqaGAXt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tk3OhmxJcWgd6GT3oz6c6VY9OSMlVVZI6lys6jmo1IZQgYylQwbYDpJdFKhipMY2AwGOwY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GAjpMbTGDG0xg6GmNpjaYMYXDimnVVNFVNQ2mU5opzRVRRVTRdxZe+G0uwGNAC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CCcmOV57xMVFKKkU1JKciTkUuaSpEKkQqkmWkmahUmiVUhFRAIr4GVfn6J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NaARxQua0hFUsY0CpE3IaiYJgCYmCtNCjSROasc0hMCqjQQAgQhom5oMtZIbdItRLYUUiQ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VU7BTBjBNI0gozVIJ0gcXIriqJbCnZm9qMNNGSwFWaNNeSTrOUTrviZ1xg10UWldvn9q68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sl0xUUJ0xDYDYm2TRVAwGOxUqAAbAbQNpjaEpp02mDVADBpo2mNpjaoGA2mDGDGDAYOmJx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UspzQ2qHU0OpoqpZpedmmuOkvQ08aAFAAAAAAAAAAAAAAAAAAAAAAAAAAEMtcEzio6ZmKk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XIpc0S0EuRJwKXIpciTQk5CHIkTDJK/OOvmPP06s6xN1NDy0AcUoAKNJIKlKExpskYLSKG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wYkwzbKYMkaC41SQAmkpNSiYFN6Lm6UXO6MjUpYdEGDNEzLkzVqjp59yFLiql0h0RsUZls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ucxXTXJRusWXM0A6Id0ZvSjJ60ZPRmbsAoExk9GVnXjtmYA6GxHSoBsAB1IUANyyhOm07B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hUJjBqgadjaoAYNMYNBpjaY6mgaoGA2mDGMVA0DaodTQ2mW0x1NDaZVSx1NFuaK0zs0uKj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BoAAAAAAAAAAAAAAAAAAAAAAAAAARc+2FzEuNxQ5FLkUuAlqpTQpchLkUuQhqRJq1S4ghz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GV+exZ5+mhVHNrMmjErVQUNDQEqkkUmMGJMBgtNAAwBgFCVCwqBUbJi9AzqgmNsBjZmVRi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nJCdLxsamg1mzGtIqFWZTzizpfIzprjZ1rBG6wsYATdER0BidDMHuGNaBDoBpjACgoYDAG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NoKEjuCo42npTQVUtKExtMYmMGAwGnTaYwYA7CpY2mNphU0MTsoTG5oGmMGDTRtMbTG1QN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qQMGNqhtMbTKqaG0ynNDqaG0y6iirzs00zuNtsNs6YEoAoAAAAAAAAAAAAAAAAAAAAAACA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ChxSkkUuaSaiQmkhClyEVIk0ShSEk2qXAS4BMiRyAivz4Dz9OuufZc8asz0w2G1RlbkYwU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rQg1SxQxzTIVomki3LWhMU3mLbBp05iKlUU5tc3skxq5M2Qa68it7I5ROo55Opctjh0RO1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6w5q6Gc9bBkaqk6Q00NyFEsYmDTQcsYgpy6YgbQUANoGAAMGqE2wjSTq35945FpOgFDc0N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NoKExiKoTG0xgWNoKaY2gdJgxg1aJ06h0AwCpaUILJCxMYmNqhtoHLR1NDqWrqWlNNaaZT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0OpopzRVxRemesa7Yb50wJQAAFAAAAAAAAAAAAAAAAAAABAAWV4XM51nuKHIpc0paEiQhy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mhS4QkkJJVSwSaFKUEuKZIfBDfn6V0c/YvFpWBWfTI3lrCy1Ssz0BDqVaTPTNHQSwAFUsp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t5IchrjpKJwjdYBsY2XD1XnfQHMbQZmxZnVUZmzlyewY1qEWBNOiJtCVITSLEIBNUkUwQw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DEJQFDAGMABtMYqAYDKEVRNaUYrWQ7OHulyw6uewqaCpdUJgIKchTlo2qAbpO7MnqzKrEi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yZo8mWSxuaRgDdVUN2Qbaxy10UYHRzUMaPZVFWswyCm1SNpjaatppTTVtUOpY6mhtMpzRT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xRrtz7ZuoGdACgAAAAAAAAAAAAAAAAAAAACEvGyc3nvKh5hIqJciSSKXISKiWoQJSUkUkh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I4cgiRTUQAHw6a4db6eLsg5+3jV3jrZmVgdKTWW5GVZmt8zBaCLXJrsc6N1mzRZI1iBFOr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rdrlfRZlrqpZ1kikoNM4zqoKsgLAaBqwTkuVJss2WoBkUCQAixiBiBtOgGIYNADEjABoG0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pY2MGMbVFazUtVz2bTmjSAsx9Dz+w05ejIkrUwfSzlroVZVSKvFJ0PmZ0rnZusnWhFoMAG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daGb0lKz35h1LLqOgvLTE0tUOkx6LOM0jR659EhY1WDmwadU05G0FOWtNCU01dTRTllNMb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0K0hl1FGl5XHReWuNACgCgAAAAAAAAAAAAAAAAAIIyQxee8mbjQhyJEhJKCSpS5CXI0kOC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SJBEhLkJchLkIqRAR8VO+XDrnvnS+l5/peZAkrOicJOyeNr05wDlslaBFa9pwbegs3nvUW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Z4XOoNUW1YlpC0OY1eYbPFxpMRW0xJRmWNQFTJVktKEDchbhjaFGhAaATgBUwdAgbQMQUg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MYnTaBiY2mNliLsz0vSXGrwNlloWsizfTjk7VxdRpNZiUOxsYNUAUKmUVLKEJZLqnLG0x0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SvSRDTPQxU0OkG2yRGmWo7miqnWFy3nTDSy9Z0lIrmATsdJ02nINMbTWgEpy1pzRTlpTl21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laSLblluWXplZrrz65u4nnQAoAAAAAAAAAAAACAAAhzOVzWRGoQToSSEOAgVhJIIQk5CXI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NRaSKVJyKXIS0JCFIoJciAPiiNeHWF6Gkt8XdEvmnp1XmR6fKnNrsUm3GapVBcF684vbrw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JiSuXTn1CKjRtOLrKyhwuqSjSZDVRNFRKbzElKSqQkGgYgbTGJg0FEsYkUIKEAIpuWMQNy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1ZidFnJXXccV9arC7QVGR1VxI7ThE6lzVWswxipAKJbYO5U2ys6U2clRdlE0DTHUXTSZTQ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oKcsppo7mh0rUEJpnpzlNUG2PUVjcmgtB3Nxc6cINPUrpnTNbWdREux1NU2nDaEbQUJlOaG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oTSnLWnNlaSRVSynLKqaKrNmt42b7cumbuTWdACgAAAAgAAAAACGTmmmcRqVCjUqFNOSQk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RLQkISEEuQlwOGhS5lSJCWhIQk5CXIpahIQCD4zfE49u+vO0ze98vVGGOaqxUlOGtiCKEE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w6HzUbGAlQ4KB2JpylxRUoKc0CcrSkRyAArHLABDcsYAADaBiBuaAprBq0xOmjmOtnJXSj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QzRsc6OmedV0Tk00mGNIoacMSq3cBUsYAADaEbQOpsuLlVpFHXUUcjqbG0xuXTpMGmOpaN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R1LKaZTVFWmFRZnM1VCqNtZzDWKHpFFb5VGWU1qVpHVLdEwuVxY2nTpOm04YAxCU5obTtb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h1LKuAuoZq4ctuGaEMtxVXeVRtWTN9OapequastzNy2S1YAAhilLnObNYzmy4mdKlKnKka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IIkUiCXIIkEIJEKXIImVIQpaEiQQhIQpqAlqEmhAHyWPq+Py6a6Y1Nael5HrYvnRvz1VS6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lUEoBpoAAE7BywTEGgYJaQDJC0gBCDEOWyS6lzWtGJvZzPps5K2RFUDrMNSKGmgEinIlKX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DErRZpNQQxMdQyYuSgdDQMTN4qQqQbTEDRuWDALjUExWNHTeOxlnvz2U0Dc1VADaY2hG0V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QVUsqp0LBFRrzFNMOnHpDJ0O1QWbw+DXmqw2rfZVmzjpxoCepTTG0yhMbl0MEbTG5pW5Z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ynLKcspyy3FRZNLVQ6ty4us6LcM0rOi7xcbmQbGIarILUKqUKqUoalJSlU5ECJHIgQglyS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EpHIgkmBCEhKpaEmiVSJmkTNSIUxSUlEB4ER08+nkXFynped2Y0+L0vOKE6HNAAMGEgJiB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h3aYmyM3bM3ozJbBznSHMdIYuwi3JdZUUSxpgpaAYK0xvJGplKdL5FXWcYnUsKNZgGnNSN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NHNAIKQgmpG0wqXQ0zaagYmMGiAG5Y2mG2W65iZSqDXp5OwXL2cZQncsVjAtGmNoKFVgwG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qDojolyt6HNmywDQ3bgWrCDnZ0nOygLL9DiuXsz5yFmnqNjG0xiZQmNp0wBgSNoptNW0x1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jYwY4KTKcspyx1DLcMtwy3AaPMs1eQarNLqs0lmbqpIKJBpIaFQiRpKGkAiQkQpaEnISJE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lSpHIoEJUmhS0ECEnMCECEIQfM781Y2YdfFm1081536fk+p5sAFMAAYCBiYFUQ9aMnsRD0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xDUxVazmFqKEOiWwTAZMmlRmm740da5iugx0SkkUMMs98CyaAEMAeuNlJBchSQDBFAACLc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NA5oGmDVVrF5jAGwABGIKBrWuWpnUahFIfbxdRpy9WBmx2FxYCYNFVQxUwE2k2ii41Fo9B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itKUpfZyM6XyB3ccsdIrR5BoZ0WSyqJCptGwGANpjaY2im0wY5EVZnWjXOrZLYUJjaFoTQ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QshlvNpbzdaEC24dUSJbhlEhSkG4ZUuBklVIhpIaSGkQIQIQkIlCCGkSJCXKiJCSRySCE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hAhImBCBCEMPlmjG7w3jNzq7zvfDYjkOijmfQkxq2FRJqZMomhImmgAASYASW8kbvkE6jl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YJhzztlc0TYhoGge3PuMkKMw0xpEtMYgGmDQU0UwQNMFUjaAAKuLEJgAMAQAMAuNS4vMGF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KE21dEi1y1M6mzTWKNZoOcZYxyOpoGKrMqNEULQSOWFVmzYxK0rINVnRopCnNAxo2nRaBt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CJpHc0MdLJdRlWrM3pS51YktgNMYmMAGA3JZTzDR5Bq8maEMpyVZLKcsbkSnLKEDclU5ZT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MlGsOAEDSQxECSGkDSAQpVNSky4oSSEiUlyEkghQgVIJgQglyohBJMCASchLkCQ+bSed6b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Y1rpz9MvOkIxKq0zQGaNjBm5twRs+RV2qWRcylthE3BBQgmUhhevPvK0I0WaNebXOouBLA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gAAGVI1A0ABQ0GiAbaJqaLy1yGJgmitM7EAAIq42MnrJDpkaKh53mNop1GpcaxFaPOh5bC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LiiNJ0OoVHO3JeaVmphRuYs1eTNFNUDYNsTbRNuk2xNgDYMAYIwoHWi5PezmrpqOeuhxjV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mJqxMdSJQiqIEp5lmhmyyAoTACm0FAxjcqbEGFMYDAYklOQpyVTgNBJKJCiWMSGSW6SITh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QohAIGiZREiis7BJAiQkQkKBOQloScghKS5glyCECEEtEpyAC/Miea+rk6c3OuQxrp6fP7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1duWe0mBUITQdGnD3RyZ9fPR0cmxrnclPDQqGiRpE06E0F5tdpCEgsGmQqQOWMAaApxoI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JqmgKaZbjUxaDfLfMzaYJg7mgqWaBUaZdesvAujlsuVnWl82prlriWnVLWNDnetGbpF3gj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sQ6Hz6VU0zt0y0jkz6sqh6MiqYmwKTQYFuWMTG5qxssh66HM+zSXhvuo4dOoMbtyzQwaRS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PMs0eKrYxK1MhNDNliaDToY0GUJjUHoZ1tU1i9EJwjSsCzdYCbTmWaEUUSyiXVEsbljchQ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TkKUsBI0SCXLHIhiBJpQQCAJalScix1xQQqSEJOQQpRCEmhIQIQk1EqpEmEpyE1ARUqiQ+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REbY89HXzaS9V5RHTzdOdGWZGvOKkqRKqT0uPPvjgjoyoeeg5Yg0FTTWAVgIG0FXjqIEMA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CpB6ZUUADQFSxqpJAppMdDJ2x0FN5nSJxDViKVOdEYlMNJuEujmXbfikt5VZrKRc3mCLrJ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Ucl9TOWukXCtWZPSUTRTCjXXDcnLfAYmMKpPTWOZ9mp59enceZp6Ll4r60Y62gaFoTQABy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Jucs2dZxFdk8rTdc7s2cOqc0OpdUANqkQMbTClQMpB1Sw7mAapJoQwTCgBGkxuWUIKcsYn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BDEJQgoQMQMEMQNzRBIWhCBKAlaFDQgRIJyTnpkiQqScghSiEEtBIgQoEAk0KakSqRS0qQ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5gRK2nFYdPLz1ZLl7eLu4hEtGDJYK3LCbkjXJHo8x0RxLXKrSaMCioY4tEDkbQMQaksBA3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AAL3MSoAEMEbUpNOrPpl5enm6Krz+7FOG9Ip5bwU8kdb4Ud0cjOpc9F53Rk9g7vM9bDN4t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lz0TLU0LPUsixg0wQqbkKcsa00OZ9m55levrHjdHpuXz36IcWvQ4zqhRhCY6TQMSSyJrY58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noLzpufRjgrTqnGipYiplg5K0eVl5otrSbgaaNpjqap0mFS0YwKVBSsNFcFu5c1vJjOs2Z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VNAjEFCCnDKEFOQoQNyyhFDkKciUSyiWNIGJFXlpbCFFyIBA0KVoQ0gJcggictcaSc2CFK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CWRKtEFhmXJM1AS5BKVszRcyhiD5mk5VU0ac+087iCzrtxtnICsqstFYiGILeehEawZ9nI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6vGqqVZSqR3lZBcksYFUZ30M5QABDrNmmkzL2aUzauEK4OvGsHSSlEnS+N16OfFUvRGdUp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ezMXqGdWyKtk03CGElo3efZLxt0RpFiGpaqOisl02nGvR1PIv29ZfG09Zx5u/WLldEFQ1Y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SrLeUHSuLKz0l5as9KPNVellx1ZvEsSZYrU1pWDNTKqsdEDtIdKxtdC5WmEPMqpstpjqWU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OnSRpU0JrQdq5Hobyzprpm4T25nFHTjqc8652QmqSFYyWMQMQNyyhBQgbljEFiYhFUSFCE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kg9MdImag0kQAhoUrSBoQJzBLkWemdSqRKuSU0JNAkhyTAhAhAhAkhIkEqJRKiJGIPnHLl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3nmzno6uTvXzGCQXFlqKG5Bgl6Dn6ownfMz7syL5+/nORs1C82IvM2mekx9zxOw78Mspej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JHpzzHTGBXUuYNsxkLaq566qjjrrRz1qElFSwGJFEXAdG6+een1x4J9o4+Mf1WtfJV9b4Z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nrWeOe9vL8/2evUvh17MSeVv3SYbULVxStyQwAE0HEmrwmuk48T0V5cWevHkzXrZeZVnZP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gUpreBWzwo1lJGKqBsTGS5qy9M6KrLY0yUliVjqKNQQ3KWXNlXFFVFDqaKFQwEdIpiZrUW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sa9fL6WbvuyaADj872fKTjy3w3nNObEmrAQDQMQUIKchQhW0DEFiEAQ3IUS6YgYmgCC4tT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CENIAkRiBy5lSEGdxUpokEEiBCEm4zTQk0C1kzTgJELRkb80Z2pNBeUnQc4fOjFYOK0yvN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t18nSvJl1UnKesHkL2PQs+WPovnQc0DKXeFrln6XnaL6GPJmazlNm84B1xzOt1npCnbZeK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o5a3kxNAydokRYUnADGTYl6XSviT9V6MfCafoO58D2/Zi/LdvvXHla9kkaWZpoMekeUnoZz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mJ4jlTWhmGjgKebKnKE6FzqzofJmeieVB60+XFern5Ss9HPjVdc8yN5xdmxizUzVlmYWTp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zKKzShBW2Vl5jpgGjTKz0zGKrLpKLuZopMJCx7TRLNFnIB6TRTTKc0OpodSxuaSlNU2qLu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x1jq9XyvTzewCaACPI9PyUww1y3nOamxDVgmgBKwQxNGJjAhgUNCtoGJgNiYIhKyiAogLI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blgiRoQwIEIE5UloU1JCc0k5Emg0WRpkESnAVElwkJNCQlEIJqRJoU1IAHz4Cqk4dxcRz9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hrLpzdPOfQ6/NI9peHFe5yeWjdZM1M7FOtxz31WvNXQGBsjJ6SJtCoZVSynJLQ/RPMn6LW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fD6fddUfDafc3X5/3faifK+z3peLp0Ibnls6jy/SGrCVoRBQIbWSkStAMO6Tm6cN0yi4Pn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eej0Y4JrtnkDuwfOmszJoZxZtOdUh7nO9uQ2UFml4amqyg2eTLzpUUMdwwEJ07c3TLlh08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6i6LUl6ZoHNBtFDvJpRndXFUZ2nW8QG0GRVFDaZTllNMppjaoqUFOasukyqmiqlmmmWkdPf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2ce0u083IPjrHWc87iyFU0hhI0AAA6RTkh0gakt5tbJY0AxBQgbQSiLmyCrUhQkdHP0c8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aCUBBLQJyKakzlqkmhKmQyAgIlNCQKk5QQlJcghQIQkAS5tBB4JUgxwVNxpw93JjWNpy9/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j9j3o+N+g+s0l8nr6Fl5/n/QuvjfI/S1X5pX3PjWeFW3PVkakr0PQl+fPqew+J1+/6Y/P1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d9sHy3o+sjKtFDtZVquDuApkOglsJppAGKLVc+7BtOVMBAACByJSSNHkxbYldGM3Hzfz31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lmJTJjRHX5/Txm9+ltL42nPVgs6saLPQ4c/SXzlplZdShkVV1NEqQ0cUWS0VxS6dfD3QcP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jJk1KkbVjVMohGl5MominLGmUNCVclRU6GktFNNG5ZVS1pzRSSKc0Vo5KqHZblxdRZekXG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8lWb5RIZ1JEaKzMqaHnJssUbLIq1KKFQjWozsCkkAACoToAYspyhnedjEUxAAo6cdcpSou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QxMQAk0SmjEZSHISkJChAhTUqS5CWhJqFNIkaEnIEtUr7I4jUPnLCs1WZbycdM9Huc9/N9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jeppEuyyqLmUaKNRLo2rzs/Z0PAr3orzc/VlOfpmaoVDBpJoLm9EQ9AzdMh0yctknn9zBt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EDQgEkokqiUUSRTigE6QwQANMQwKVRyfnH6n+bWQKtSAsiqa68Xbwx6PpeF7mb5nP6Pl6i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Zk5R7Pn5etL5NaY2K4qrmZHa3JdMzSk1mWj9Dze835OrllhZ1qNyx1LLrKzWsqNCaKaY2g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VWKaVrna0Ajc1TcspzSUKFtxRWs9UXltAqqqzWqTLTLQ2vBR1VyM7HyM6M81VQlYJIYkNJ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RlbABStoQaahTIdoTQAA3IEVFjy0zsBOgAAUu8NRN5akggExJgAhppSWhJozTlJVImaRKp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SBkSiQloBIa0yUrMK3rmjbiQSMrx56e/nrwev6Toxry/WrXGtJvWONeltXk6erSedv0us9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EPRVBYQrDPj78U4/RjQGxUwBiGIBCKIEolFEot50rSizRZwdBykdKwF2mGhOtHOdQcx1Ou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eeghskpAADAKmiviPuPlj5iUay6ysq8md3m+l5ct+54vonb4XueVLy6Y3vJWaqrJjorlk9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peN93l2WS6YgKGNgNoDr5Nzux1mOGprQaEpxQ6mhuWU4ZrWFG9YWaNWJwGk78dPSdB1NQwK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VaimJldPPR35cVR2Lkqzcx1BwWdBLBwy7zDUzDR5lUpRSKIetS520NIgQANiLoim4TQMRQ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QEXmGemdgIpiBoDRxcZa46iQhgAhDEK0EJNCTBG1nKrlZz1kzVwZzrJktZM1pJCuSU0JNC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OQloJqaRQnuLbDxenTq5OnUt3dkaXdgmwKK83spmjTGAAgaEMSKIEogWiA0UIszSaGcmrw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ziGqzk0l0ZlszbKOPsCenPUGqJLaZGrXJ6UmE9EGVLReffn6BiYAhgAADA08j1sI/Mjow3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yevxdvjy9l8In03F1GdfPIOmWmAwGACoOvv8AF0jXH1IPPbVFIKaYNMLhnpuNI8xi0bQlE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upGB0QZVTEVRLpk6zIlO5bTByy2hJrPS01hIEunpKGTVlaZUdCwcdEQWW4Z0VnRJLLcMsn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ErElaAQ2ItxFUQgKBBRLGIGBYk0AIYAABlrkPPTKxCKYqEVBd5axlrnQgQ2mSIGk5WgEAJ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6Hwsa8jPTPTObRlOkEqoFLmxJyJNEqkQtEZzpAkSMzk1nKTcwD6E9CfH6Mup3cumWOlQNF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eaNDMq5iY1MUbLGTd4c53RhusrVmC6WnO9wwuwgsOLsVqZ7uzLHrZgbyZmXSY66ZFu5R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tNCaDC0HL0Z6LQMTQMAEA0BaHH535P1/yW4m3ZKoPW8f2vGlGyz1e7xvZ568Tm9byt5Aek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YMOvlI9fl4+kwfo4HMzWsn00cZ3MrWCOXPvzrPoyiOx8Yb5p0ORL24+kh46VV4M0i4NsNY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G0F1NGWsVREtKuVTUstw7LrOi3FFiZQmmt5aywbamGtEtEooTALJNKM6tQJoAQ0IBFo0DB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AEAAUCcGemVjy0iyG2rBkOwAlQBEgRuWJClYgolghDvMX6HycFmuSlzjWbMI3xCDOy1jmd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pNIlBDVJNQDFgaEhAIPv4m/L1aJGJFmKroOZHQsKTSVK0p6LMXuzF6lQ7QAEc/aHPW1Lia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9AgsEMJdMkYoIRiEcVJQkNyLSlJZAUSDEF1nRabMo0zKz2511BgAAAhghodzUeP8An/6V+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NI9fxvZ8eKAsPofnfZzrbwfo/FjmNd95459KzyT12eVr3ZmWuWR215zj0TiuuhZWa6ZUrT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k6wx38o7Y5nZvrz0Mzqy4EG2TXs5+vhLcB1Ig1Kk1qWJoKaDRywyRVVDHIWOkxsCmnVOdY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URRJVEtWFyS9LXLSwVIGIQBAgBMEACAYgYAmADVAIBAAAAPLXJFLVAhptUDILnHVIdtIQr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gA2mJNCTk0vlyXpywE0MZLyFSTQkISaEhBLQk0IcyksJVISCVkh9qXHn6J7hmtSyLbVNlk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BOLp1oxerXM1SZ3QstghqUAoTkCUlkBZmFkI0UBbzoEgYhKJRQgAQMAYAAAA2g0qaFlvitc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oMBMExDAC4qOf4f735evliNdyF19EX5HsxHmb9POdHT4wfSY7ZZ15+BpvPIu+U5zopcdGD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OzPRvi2GYBtzObKBl65BXp+R6kunlerw1jO2dyVDLUi3WdVssqOzmraOXSdTSFRsnMaVFC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SNp1SQNosp1tGF9WsvNrbHUkraEpFCempjpqxUAAhiBoAAoBAmgABAAAAA0IAwTVAIBIpC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CsKh20s3CN6JlyXXPMlIVO4oU1IxMKlgmhS5WMteexySORCBCTQkISaEnIhEqTkEwSASaB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delcOmT2ow0sM3TRNupKRNOUpyixAnKKICoQtkI0mWNIBAgAAAmmCYDQA5VpiAAqljQAxD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DKvLZTLXMnOxIvO1YgAYCBoCnFh4nueRHy+XRy1nn0KtuL0OBL05YO2UHodHm+jjXk8vX5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6N+aS756qs3smL67OVELZDKqROjfzqNJbJ9Dg6l7uDu544W3qFDBgDAHLK7vP7jHJpdNM9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AKKyrKm1Q1W5y6d1xz70KwIbTGVqY10aHNpszO2wAAAAABUxCNAAAAUgABQAAgoBDaBia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qEwEwIpEImyYlWUS6EAdHPtLeO/PGqaCpY5vMZNDcWEtEoSzzdHOiTVEuRAClyOUglqVJo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gQCAlQUQWH6C2cNsUrZIOsWmhmWWpa0ZpLICkgYgGgaEUmhpoE0MTEAAAmAmAADTSgCAI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AGJgDQPTPRaz0hMdctzl1y1VDkoQAAADaZXm+jxx855P0fx9ndHEtPV8T3fERzr01nnfOb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40eF9J87Zvv5hua5AA6BUiXbIphVRQAwGhjQ9cWephygnLsYIdQyyGUIK7eeJd46ucq50K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5yRX19i8PQ3FAwG1T02TmvsuXl20BMEAYmFDTAAAQ00NBQANCRgAAIEAIAAQABTBDEDEwQ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NGUVOpzkmpRIUSQ9cdV6OXr48uiamiosrLTMHLV1FwkIUVAuffCkmrFIgQhTUqTUwJoSE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ggqSlnMXAKhifoZm+PS8dBRzSAAwEAYIATRQgBggBpoAAAAEDQAAAAAAAADQxAANAAJsAE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YIrTK10kRDOE6Lx1SgFEAAAAMArDaY8b4v7TmPizv8/efa8j1PIXVSWSrCPS4NJfofG9zh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KVyMYAAVNDBhedFoYkA0A3IUkIwKapkumRVBNTsInWXt59Zibz1q8u/WPN6u+Sevhlfe8F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69Y5dtgTAABDVCYgMEMAZQggTKQAAUACAABAAE0CaBMEAAmAACYA6QwkAASAA5pGMtVyC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7gjt4+zimumSbHUXF5aZKOQqpoE5Jm5ieffHSE5sScAhKIUCECEJUhAhpQXDRKZCTQkwkY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ExWJomCMTAAaAE0MTAAEAxA00NAAAAAAAAAAADTAAAAAAAAYggsVCAGMENDc0tgyOXr5ij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AoAAA3NBpnUeLzd3Hm+X819p8VvPq+X6fm6OLmwYA1R7e3m+jz34c78vTFghiCkkW4dW4o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2DKmADKeaNZedmihms5BqZs3VbS469nVLwdnTUZ6lSy6Zm+jY4K9K083n9jy6y9PzPSOhh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CYJhSGkYmAIAKEwQAmAgAAACgAEAIATQAgYgaYmANNBMEnIAhoBgHOI1ORy9ZYmoAAKO7k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BUUaZ7YCcsdS4qXIS5Jy0zqIuLJmpVJgnpJiqkCUVDBAkc0Ga1S5LaYyNAyW6jE2D7sRy6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TAAAYCAAJoAAAAABMAAATAQDAEMAYgBpgqAQwBoE2IYIGIaBpiGCGgYGlRazz9OI+bpwNi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IbTKcuODh9PzpY+J+2+Wsfm+l5m5alWUTYAy/Z8T2Ma5/L+g8WyV0Gpz1pA6iy2YnROCNX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qYhrWLs0U0SUFpqE33nn6+z1zXj9nfUZvRy51pcZvp6Dh172c2uiEUkTGR5freZXL3cfTXe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BMQDBAhgUmJBoGIAChBAmqAAQDEDEUAgAEACaBoGJgADTQTCQQJoAAao5HJZzAtRiBiBiZ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y1RUUdPN0cwnNDqdYhVIpcrnNZ2TLiwhpSRFEsvLTNFLQgQJzKS0pLQkwSaEqUiAP0EZy6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SAAAAJgJggGhiAGmgaBUgGgaGAAmIpAo8tUAYIZcNDAATEwAAAQNAwYkwAY9M7HjrmTnbW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gAATG5ojx/b8WI8T2+LN8Xzvc4umeW8ps6FfDb1ZYaF93Jpl6vH2ccvHHM+mdKxDVQAME2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AGIR6aegvj6/Rb5eH6XTc1nW1ZY3pouVdfQcGveHPtohAAmyRhJSsAA870eFMc+jlr1Kz0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AQwQ00AKmhoIABABSABNAAAA0AJqgEAAhoAAaBgAJoAKk0iAECKuLOKamzBUtRDATQxBvF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FHThvjEAi7zo0y1yVS5Iy1zSIpVnOqrJaIQJBNSwhWA2sKlCmhZmggqUSpQk0IYfoDRy23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KEihA0wQAAhgAAAAACYADEwAABoFSFSBtA5oBgAAJgAAACaBgAAADQx3nY5tHPrGhy647K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YhtBfj+t58cucPN8zyPsubU+OzrPplAzfPbnNYkPb04PSxr5t747yA6Q2JsE2ALQk7e+Xx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zO/XSIOipefTXQwrt6Tzd++jn1pDEgYANCAEMEMEDJGrDl6sE4cLyr1defoAEMAABDQxA5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EgACAAQAUAgYhgCABAAIAKBAwAaAAGmhJpBAIAq4o440ysiKzspIpuQYg2rLXNyc1U3FR1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tZ6FRecqz0yLzuK50KwTkSaCWgEiZEUIUEAgEmpEAJNCTQgD9BYctgmNCE2xJgNMAATQAA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EMTAGAMTATATQAUDQNME0wBiYAgBgIYJoBpgJgmg0z0KTDC0jG5ZQmrQADEAABfF25R4XL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zbnheN73h9cIZXVydPOAw193573ca4vM9/wADUYXqQ9No5T1+6X57u9xS8fZWmblXQzLat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N6O1mN0AAIaEMAAE0AAJoAAAENIIVEaSeThvhqeh18XbDmlANAAIaoAAEAAJoBglSsQAJg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AAgAEAAIAAAaKYmAIE5BNCaoKQc+G/PZOWuNjEDEDQjTfm6Y57z0E5o6EOOdIrS8tJdMt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RxiNRxUhLkaECaWEIbTEIQTUJNAgEgUQAIP0Fhy0mMQAgYAA0DQAqkYAAAAMQMTBNiaYwA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BgDSYOQbQMTAQUSxiAAGmgYCYBSodSzPPbEU6Ymomo0AKkTAAFoWkfO1rnm+X05uvE8v3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u7Msu6F5qrIrv4PSl6fM9rXN8Pq9aDLa7Mzepcr16Dkr0uhPL6e91lo0AAACGCAAAAQJg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gsE0E0jyubs4rOz0PM9MaZAgAATEAAACGqAAAENUgSAAAgAAAAKAQCBywEAAAAAAAAAK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g0zn5urkQw357GIpiQ3IV08vVHNthqBLNtcd5eMCq0zuNItLlOuCTrjqcIGiQgQgBSCGZy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JoEJRCAECaAQfoYHLQJggAAAAaYAhgCGikAMQwABDYAwGANMEACYJpg5YNMQMABpghgAAJ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rQhoNMrLCQx25zbj2xXdpgAMQg5Y00tVGkeTz9/nSvzPc+fH899T5Gp5s+s7fH7vQ0ji69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9ZeLXqoyvboOO/S6E83p7Az0HSGgAAAEAAxACYCABDEmCGCHI0AAANAmIkykmHB5/qeXZr6v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4BAAAmhoAABNUAhoAEAmgVKkNIAACBoAChACAABAACGAMTBAJVIIBgDEGfF3cNj5unlsGig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uuOfbHUloNujl7I4EFPXK43pC453mReYc6FqCBEmoSATQQgFU0IECBSWgQgTQIQCD9EA5a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BDExiYJsAQmMBggYmwAYmA00MQCoJaAYANDTAAByFEsYgpANzQ2SMhlrNlkMzaY5bInaTz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GmAAJgAD1x3jm+O+7+Ojn6ubsVi0dJ5erqnTzl6HPeGtdPUebr6ux53T0CJgAOxMFQwABD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BACGCAGgENANAAAAgBAWIaTn8j2vHtn1fJ9NOtBAAIAAQAAhiYgBABSABAAAhglSpDQ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AqaABMBAxAwATQJoQA0ANBPB6Hn2Vy9PNYnIMQMQHRz7SxpFkgjXs4+s4E0O8tjdy1yz1x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sg1SYlZjJoEJYQE1NAmgQCBAhAhACEAfoil8ttpo0A00DQMVAADTAAaGCbEMBjEAAIbEM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iRZKLIg2lA06JKZC0ZnalbzmTDu4djpOYN4miFqGZqGbsRDQ0CgA3LBMAANctI0+W+q+cj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0S85rbe9XfaPU5r5qvDoJGIJlACAwQNUDVACYACAaAGSwEAIYIYSMEAJgAAgYgATSICkAk+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4d/ndp6QEgAIAE0AAAgGgTQAgAEBQACAAAEADpJiCEAAgKQAAhgAJgAJNAACaACDz/R86w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uwBDED1w1lsQIQa93B3HnzWZeuOpsClMdcjLTPSozjNGrKxQGW+OopqIhp1F52CAEIE0IQ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foVBz20JKEDJoTclMBoBgDQwGCYAANAMQMQUJFKOc60qJWiILCGJbrBGvHsk3fPZpIyFoG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NMQIBgACaBiYwQAAAAAUIAEAAuKjXyPW5Zfh+vh9BfRiHm8/orXWvocxscvVzdKIYIZQAJ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DQikqAAAEwQwSYIYSAAIAABDEAAAAJpEBQKReb6nAed08nRXruakEwQAJggAABACaAEAAg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CAAQMc0AIgQAgBDEDQABTQCABiBBAIH5/o+dU5aZWZimyi9IwOq14terImXIAjTv8/rOXL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6EyUx1xMtctKw59sEVTZjUuo1w2HDUQIqKiikIBAgQIAQoaEIA/RVU89pyymxEwEOhNMAA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GpwOlzqQVKsmDZ4ynScyN+bSySxc42Ri9AmkynDLSEYgaEUSDE1YANAAAAIAAAaYAAxAAA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AmDml1Byfnmu2S7ej43Ti93o+Z3a16XX4/sM8fb5/okgIAUAA0wBogFE0AAmCoAAAQDlgm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ABDTABAACAE0iVKp5erI8PXmdnva4axSAAQ00AAAAhiTQgBpyA0AIABDVCaAAaaBNACBMs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E0wBA0xACAEAV5/fw1jhtlZzGk0dc9Ucq64XHSMDaayNEI06+LtTlx2xU1x1TbTDeWMdoO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wnXzZoRpRzbY6hLklOSWgoEAIEAkAIQIQCD9Lm8+e2ADVIlTM4vmOtwi3gL0PmDpXOzWU0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hnVAMFaAAAAAAQIASACjQNpoAhgAIKELQANAAxAAAIYgAoANAA0DAAAQA0BUuN5Tk+Y8j6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XHV6XFyW+57/x/wBlZx6acMd40gwsAFABgkYAgABKJgkwABDFQAhoQ0AAhoAAEDEACAaBM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4We2Fet1cXdCaEAATQAgGhoQJghoE0NNAmgAEAJVIwKctAAIAEIGgGgE1YNANMGmSAJNAh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bPSNOZAm2nHsrnaTO8UdmV5miEV28HUTz9XMTplZtvz9ETncHGARUlXBkdEZ0cmuOqE0L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EIctCBAmhAhkh+kvmfPfQsaGUzI1Zg9kRTSDTBpqACBFOWAAwYAAAAJGJgCBNAAqAABGA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FA1AAAAAAEAAAAABipgAAJoBiIoVUEAOOT4/7f42tvO93DN7PP7/Muo+7+K+qrq8/v4pn0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AAsAYhghoEwQ0qAVMQNAhoAAQAmCBDEAAAAACGgBAAKaR43L3cFz6Ho+T64mAgATQAAmCT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0NAAIaAQ5GhA0wTBJlIASYIaEAAmMQDTGMqU0iQhoCuXpwOEVacDi026fO0OqcOpeKplO3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q5Og14+3hFcM23w0i8tMzkVTWbO44unn7ZeXn6+azj1y7Kwe0nJIi1UDQIgBAgTkE0CAQB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pgAAwQwQwQwTAABJgNMGmDQjEDQDQAAAAIYgSgCAANMAQAAAAmUwViYAAAACAwRQSWLDuo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NkSMEMJdCw7gfyX1vgnl9GeEdRze9XhfW67rHP1UmV8nWJggNADACwaYlUgxCaBAKIFABA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ATQJoFSAaAAEwQAgBOaPM832PIs19nxPZTVAAAhipORppEAAAhoEwSYCaAASYJAAACYIYg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mCYh1NDTioTFpMSQlLxcnBUaaeZeeiZl9pzejy1LOnJR0RORo7zNOji0O3g6OYm4Z0Xlv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3FZej5nonH6Hnd+by3lrXldfH12OQXkios6cbgQmiAEAJOQBDQElB+jsOewAGAAAADTAAE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AbQMBAAAAABoAAEwQAgAEwAAAEAAxN0J05ZNAg0RLoEAMQNIGIGhFEsogLeTNCLhjCSkE1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TxeLv4I36eXPU+8nXmls8/QXdwd6IaBoG5oQ3YgATBACAEqlUAqGhgIAEsFQAJoAZLAEwT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IBAHN4/ueJZPseN6ydTTVDQmgJpCQINAAAmgAENAmgAEAJMEAAAJoE0CChMEACYAmFTYJo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Tq5U5ujlqsNY0PM0z0snr4vRlz0vrjy2965Z9DkJlyXvhua8fdwk1LN9+fSNcrk58d8Ky7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N44tctK5urk1rY5piZc2bRtzq3AWhACEmhAkctCKD9JA56YhWAgAoADAAAAAAQ0AANAwAA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IJiobIKaQtGuNaMyerjJ6syNAh0yWwQxUMEhIxCAAmCgFIAAAABNACLvJxq83FoBwwWGyX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MMD0/P1+pT5fTelPqvkPq7mkywAlVIp1LQGCQhoQDBKkspgkxQAABAAhksATCSkJqShgho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ST4nt+TXL6XmdyekNKNBLABoQ5EMENAmIgATQJggBJoABAhiBoATQIBDKQ0AgGkW8pN1z5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bnySnRzKakaHpnR52uWlk+v4vRL6HVx9ebwb5apnnN1ziVX08fUdfn+l5pIBpvzdEa56ZL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WSdOnlo6p5ZrdIKQxY7YHVzNAO0k1cuK3yqE0JNAhDEJ+mCfPQgBpqAAAMGIGIGCYIYJUC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ZL0DM0Zm9CINAgoAblgaEwAbExiGgaQxCAhWhkqpoGIgaJMVAUAACGACaBNIAA0Ro8hdjO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5/wCp+YHr6UnM9t7PE+q+c7Za+gryj6AqUVJgIKqXYJoFaIVMkuFcNiLVROkwipWW0IaEx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RndIlhCAoABFGbaJ8z1OCzyurm2T2RUoMEmACBMEAIAQAJpAAQ0IASYqAENIAgcyWsYOg44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O2OQTecWWpBidCBFDgatVC0oxOjQ4qvM8+5aS51Xf0fK9WXknm9COHq5eyuERZXVydB6Xl9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02z1l1x0yjPn3wrPk6+ezE1quc6nHOdIZVaVK1A0AhABBy9HNqJNUJSUZympgH6kBz2AIA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NklMltxDsJdJUN2S2oYCNyiyQoQtOaGMiUwYCyhAS6pSFkBZAUSDQDBwNIaFY3IUiRiBiK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AAgTBDQEwa3xmb3PNHB819T4ar3vMnNytXZtt9BNLi7eSzuU1CEwEwuasEUENiYhNispV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SyWU2SmCKCSmQ3AxghokZCVIJdEqikmhcfZgnh0lZ7emO6iYVICQxAACAAEAk0gJFKYNDD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oR58r358ZZ0xgGkyDQhiQwABibszN7OZ9V1x12ByR3TGFasxegTTZ53N2cdnGnFTvhznqa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dFq9TxPXjlVyj2w2Ozn6MTluHW956y1jrEuWemNmedYWW+YOp53KMBDBAoYihNAIFydHJZ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9EYJghh+puny1BbM3YRTYmNUxwhqgENCRghoKYiGIRiFYAADcM0rK5aEAKRIViBUxMGmNBA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00CBAAQMQFAIAAExoAEDQIAh4X5pvz8OEepHgbS+jvj6OdcGPueNm8nd5vqbno+Z7Pg6z9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1+dXoVUwmAOap0NAcCQgAKuWrTVQVnAMIoaqWyFpANA2gEwQAJoJqYEyENEup0SpBlpB4W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TxdwAxDkaEBEGy5szsPOg9LPzUd+XIk6M80XKQ0A0IaM60iYN1HUZHRa8p20cNdrk5K6UZ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bExiGhKpFNIkAKmjk4PR87Tmw7s7OaOuTG6k5V0Mz9Dk7Ixz2xDbDU7srVcbQbb8uubvCa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Z8vVzWcSdV0dPP0ZoJwACEUCYCZIM58NcbFFKtKx2jnmppiD9ZoOOwbhMBUAJoAVCkqkIY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NADQAAAANDqHGpLgi5IBaCaGhgKgBiAGIG0Q2kNAAgBoEykAAIYgBpAAQAJoz8P3PFPL7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HN7ObNFZp4H0Hlr4/o8XVl7Hh+54up6nVyeuvFXozYxCIaFSYVIXm5UAC40RNBSEEEq6mC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USORtFMaEExQAlUQAqE0CCpaIZljXm8fVy2ej6ng6nrx5QehnxtNYzockjSCpSViaIYJXZ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u0Xz676OLm9bA8j0O2rMqRK1y9hIxJGCAEANMG0wYACCakkASaCpZj5fq+VUcfZwWaKHS3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enh6ovLbANMtDruGcggsnRdbm83Hn6MLMefo59Tk1xqr6eLpl3MdMqTmgAQAAgZJyZk6jl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ZY9OdZGofqzmuOykQAhimqlAAqaBGJiadAAADAAAE0MTATAAZLLrNxYERLnQTQAADBoBoG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AAAhoAaABDQAAACAIAQJhPlevxnh9fPnZ3+1859HKypza5OoPmtOXfOvd8v0eGz0PU8L37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mqzoEmpcok1bTsmptFSQ4KJVQqqaViIEwQ5AGQNVSCGlJZjmdK4cY9KPKD0s/Omu7PmDSA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bZWaaCLIsQIS1aYnTocT9Czzq9Gl8/TsDmvUTN2iWxZGCGKgwTHp870EjDrpeTrlgAiAE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DABDJTRIApYDQT5Pr+RUeX6vkWXeWlQJlNA9+fWOzm6eYNMrOus7OUAe3PuutTWWGG2Nue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Dqe7g7YoRm6PO6AAEAAGenOZCNRiRSkAEIkP1iorjsacAilLmmANDBMRMQNOgEMQMTAAAA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IYiLIYIKE0AAADAAAAAAGJgACYIZCGqQAAAJgCQAEAAAYb5nh8XoefZX1nxX2ZQjNupcvzJ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vN5QnrfTfH/YUiGaSkO4CyKBORNNWKkBKtIljUuBotHIaKJjRY5nXnxZnpT5pL348mZ1Ll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USQDh2UghwykU4yLKw5+vzrOm+Xqrq303OeuhEFszKCWwQ0IaENCAEAgAqGSzlqrPH9HLa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CkmIgQxMKQUCGmgABCEmhJoTTDyPX8ms/I9fwdTfXz0dq5OoqefM6K5NK6+zxPahOaOvTD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c3QuyqMpx0zpc1xZ5CHod/B3RYiWnDNDOTV+fqdSwo0w0o58+nkspE1QpHIAMP1V51x3oJ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06AAABNI00AFDQAA0AwAAAAAAAAAAAAAEAACYNMAAAAGCAABpoblwTSEmqYmAgaBAAQMQA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b8Y5vpPA9HU9sFius6l4+Xv8ALl0nu3s+b+1+K+sOgQrEJSQtVnSUmiG5WnEGxzYnavNk9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XEo6s8UWkjauapdNOdgkDeaq5TTOmAAJWElBLYCNDJ76HGvR0rxejX3s6+I6OrDee7r5Oy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FgACQCaBNCGhAImmqAlE0IaQTAQCBUAgABggwAAAAAEmiQBJoTEV5PreUY/P+/wCTucNx0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ymOwcXVhrUen5vowXnUdW/L1HExE74bLvSrLLHbGueamzyERpV5tLvLZdm1LVTmm5zybTl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3TyjEU87gek0IBP1Kkc91ed5tCcKLmk06AABiGhpoQFgAAAAAAMEMTAAAAAE0wAATEAAA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AIAAAABpgmhJoAAAABBMBMEMEUzj8T6Lwjh7OM1Pr1jly1uYWp5Pteaa+r4/sWfIfSfL+7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XLmdy86Y9GfOR358bN4yC1JK5YIYJVNhNMgYKgEqAGEqwkpCTYjTQ5l3anmX6lHm6dqrn0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IE5vQ5Tn05eD2PF1n0O/zfS1EIQpSrTSAIQKmhiRJSASpABKgBDkAABACQGlQxJadDTgGC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KkSmkQ0IaDzPT8sx830eLU8zRXpOkVBWexz6LQw7ubqCouNunm6TlAXPfDWOus7iefbmXH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36LOrzvX4JeJdc0tWRln0Uch2aHnT35nLXZRzPYMK1ZmtJjF6TUCE/SQM6emd5raIFSJVT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gEwQCAFAACYAAANMATAATEMEDGIEAAIAaYNMGgGOJoFSYIoSWMIsIKRJQIaENDERRKKlMS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5lnjY9Oe31z8/0MInSYWHVC+V2+d3S+F289nrKKAbhDoljJGUm3EqmsFsx0oJVMh0kgapF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iXp6Hl6egHHpuE0AIABDQhoKQgYIE5BCRJ5Y31/O/U/Jr2+n5PqdMWKkTUjEACBORoKlUQ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MQAIaSKSBiBoABDAGDAAQMQ0BGabrmyrtjzsU9THzYPQx5FW2SknPp5rOF8C1O889L3354d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r8f0Y7WiN9ccF6FjUGnN0m+uFQ8N8V58ds9RXzM6CbliNcbJqcDsnzWdxyaxdHSceXpuvI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s0fPX7uBx60RkaCforTzotVKAQAhoZIykADQAFJoGgQBU00MEMTAAYA0AhoYAmAJggBMQ0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GSywE4k1MlGxiVrLEhvYxnQlyejM1tJlVFSUrECE2rJ4e7mXwcerls9L3PnPoItS441Wcv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kdfJ1VfpeP7cQyyS0SWEloQIZNiLswns1PO09Arh06gw1pUxOBCGIAEAACAEAIAAE1QNAg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tTXq/Hfa/H8t36nlel35bgIlUoAgQhoFSaAAECggEIAQ0IAAAAGIARMGz5ME9KfIzr2s/J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nVnkFqWgmERuzmXZdcD9Go8+fWwXzcdVZ4F6dGpw129cvjL3aPAn38a8Lt9CYQ0aQ84p56m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VxWG2VvPlpFkVzI0y7NZfMr0mnn16LObocLb5cjvw87nr2jwpPY5+HdHj29EvkL3qPF7O2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XLlqoctAQDQIAAATACkACaoYkABDQ0FDABMABpoaaBiGAAMkFDM0amTjR5UtzVxkbBzrqD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Pg1n1COHrj3eDg7tZ6uLo5xb+VZ6B1acOvEms0QKhqyRqhALLaTwPO9bzLD6/4j7RKkM1j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rx+qmY+35/qxLuzBdWhwv0GcN9ZXPeqExDEDEikIYnQmoAQ0IYgaAaAEAIYIATQAACAFQm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NNfTfLfTfOcenn+j5noejj2NOFLVgCUEAAgkKCFABKgkpEjzSzDI7Dzcz1c/JivVy89HZj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RHRZhfTZxv0LXztPQZxadQYXqiJuAloE1F46QeRSNG/GhPV5ebUee+q8J6uh5e/XzmYhLh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qotNtIuDLXNcctYsnq5IPRXj8y+/n4Dr0+TXU86fb3j53X6CTyujqCNpuJw7GcOtcx1beV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9Y8YP1FNSNy5bcuVgACAAAAGgTKQAAWIAQwQykMExQyYNTFRuYUuiVpC1pcDcTF6lTSBuA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rTqyWvn7Pc8X5fLc9blpp9l7n5j9Vm8v03yHo7n1Hi9ueseV6PJ7Bw9Hp+Ty6dHNx83THo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g6nGpVTagAmpTy/J9rya5voPA9NPaBS04qMvI93wM63+e+o+VTt6Of27fkP0nk7kTRKCY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AACaAEUIAEAACYCBoBy0AgAAAAAQKgAECSNCx2g9Lye7yuXXg7uDr7cvUcghIoQIaEOUZn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6mXlYnp48GNepnzI1mBGgAqjI6NDkffovm36VHn6dgYaaOJbAAAFQ0DBDBQs9IpJoE1DTR4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eHFfUy8tp6GfPtbhl2hx6djTCbzLmsYrYm0vPRNrz0hy0uWGuNYc3d0pw9Ggrb2jA7JXma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j3MfGk9Xm5aHETWrTGZbCdaxynaJ+gjUJgttPNAAGCAAEMGIYIARJVGaTQzRcsIWzMDoDG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LAAGhWIAYJMEDFU3DefhWe34Pg8HTPodPi7L6/n88Hodnm+hm3xHLZ9RXlfax2cGNaz7WG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vVGp4Xs+FzVr5P1Hhaz6fqfm/1ub6k9/Pz3zpmdEtWcnj+74x5vVzzqfXqpzVU1F+H7Xl51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wfS6TQBAAAIYACAAAQNCGIAQNNDEAAAAAAIAEAACABUxAAhpoQJBNCmka5V7fHr8H1+f09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Ho5+Zie1j48nqY8COnLNVcAIdGZvqcZ6Gp5lepUebp3hyabMzpsQAmAISsaG0IxAAAAAAA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STRACcs8nPXGzHTW7ck8Imc8LPS18NHu4eTsdmd5l82/JHq8/bxUXFGu2WkVlpBhh08tte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Y+FUvfz4tUDS6TKuaMMPQ2PGv2w8fbsyo25cD0o8/U0w7tjxz2g+2QZggWqipWSs3R4I3O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ukyNmYLcMqosQKmgGhVSAYAAIAAAAA00DQrBAIGLM15PO5rleF7Xj7nHHby6kAVemvpI/b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nNNZw+8/O+zl0+t6vJnePV858vTHu8GnLL6fxP0fjy19N8P8AomNfnPL+lfB0vovjxPv8O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JcvI9nzF8fk7uXWfr68/0M2al5VxduMvB63jepL3AUJoBMAAEwBDQhiAABJjExMQAAgAAB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ENCphJSBBCHLQIQJo5IXHNcW2ems0h0lozI6eg85+ppHlaemzg06wxugQAIATBAkaAASt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G0DAQEwABAANRywAFFIkCwlzK3NJ5XP1ctefye9snzO/0GdebvrUuextmzHZnZ5vN1ctmn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H38phe+au87Ss7zIx2xXHLo1rzz1to8Tf18Tn6OfnPWfg6V6XIbnDPsXHi6erznPpGKd+n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8GmPIq7CiP0qS8azW9GF60Y1s1mqEkaCkA0qYAJoEixoKE0MQMAYmgAAAAhghiBglaAA50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zx9PF07z382nJKef6+6/N7e132eF19PnXPpcm+OndhLj63i0fj7+J9J8v9V359XJ3dPLXm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Pu+HlEnx3p9nk2/o/E9rn8z4vrfkV9H9B/MvtT2/P9TmzeTz+/l568Ti9Hztz0/d+Y+nlk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T0vO6832U5pyANAAhiAAAEDQAKGkinF0AACBAJiAAaFTQDSRQkUgHw9vDHRrxdgArAEEuV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7Ply41pOp1dmPYkFpcdKUJUhNACYiWAJACwTQCAEK0SrBDAEwBgAA0gYgaTGIGIGgCakSas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8ffwVFa852beCpfocvBtO/LjS6Yss6YuSuXs5D2ebs4k1MslvTLQqKSZxYvNlt0152vqZn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lZR6+PmxXoZ8EnblzZp1LkZ0akSuOf1anzvazjwOz3OizzT0SPtqlqKiJpUFJysCEMEnFN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kEFMEAANAxAwEABoAEDEwAAQrahI8bm8/U9PzsdNzn20m56OnjqXX6H4/1j6DmPP4dNuBel3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p9EfJdPveJLxdHHfTHVtwbnvnlqX0vqfiPpeW9vO9ry8XD5v6b5ftz9/1/lPod57PzH9G+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eLCa/UfW+C+1uV4+vVm/LeZ7Pk40/rPj/AKo1Qs2qhy+a9cM33K5+ikCAAAQ0A0AAgaIE0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HLphodCFTQhiAaYgKQ0JiBCinF0+Ls5o5PQ8/0CkKxyIEJRBC8X2/BXq5dca9Hv8AM9K5a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GgGkkaQrBI0IaChAAhQEAAADAGJgmgABAAIZIUIKQhokSBAENwzm830/Lp8nVznPPf0r49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0+lzph0cnOenxRpD5OzkPZ5OjCzKKQ9c7LECz35lz4+nzqavcwcQdHb53pyc/m+x5lSXuch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G7i9eRncuFnREqWny4WegeeH6dUMpUoVSyqlysSKJAhqhplCAVSgmUIAAAAaAYCAAAACAA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81p85qZa+etT1dvI6a9PLgizTlnSuz6/y+7jvbyff+a68+b2PmfZl9Xq4deevc+V6/Fl5p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2870tSt+H0jp9Hzni+zw+jyRn856nLvOX0HzH3S8OXr+en5Qve+fzvq/VvyL6uPvfn/a8j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9/OviPd8jp57+gTWaXnplj5/q+PL6/b5vpSpAAgAKABNAAABCBAkBedGCeR3IKBAJghoZK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CS6iqrHbM8z0vO7zSXKAkrTmAEHi+z5FcmvF12dnqeR6hYiUQhpJGSxw84hU11EWAIAVAC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AgpyxgAJFIQxACAAAEUSCGhBCUhAwrHyvX8g0zjjOmNKOLbuRzdBmdeniwerwRpKY2rPQi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oZrvjuc2WuK4cHo8dW8aOV+jqcvWlG5hJ1mDNs5oDLJeyOVG2G+qce26Mq1BDD7+pooTlQ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ADBADY4SasQigTAQMAAAAQaAaAAAGEz4tnrY8/NZPlx06ngcf0nyy1vz616VLps8unnXfP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yv32+fx/X3fOZ1v3+f6J63kao+bnXkX3+3wPque/G7O/yt57h+XrP1nFpsnmBepy+i+bN+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+d/Pv038xmtOrktf2Ll8j6S4/PfofCwr6j5n6v5vGvpopcuk3NRfi+15Mu3s/P+9miAQAx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goAQkIGBlz9PGeiIpiBiAEA0hiAQClgVDLkR5vdy9JoSAElIQCBeb6XJZ8z6Pm+hp1er5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RCQQgAFjvJzdM1K0KxiaiENSDEqpACABBVRQxMEAIkoQMSGJgIBCSgRKaoQDczFeN6/kke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+jXOp6uHmPZ4FnrLeTXfp5OmM65+izsvPVPPqKLp+kc8mazjtiZc22NYxqh64bRtA4yjSV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stEpLJd5ws6NvO6JdViRvUzLsc4v6sBvnTThDSsGCYIZElSDGMECqLEmqBCDQUAAMQAAAJ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yfG6vmOmPU5s9NO3t4NI6/jfufjJY25d69M8zqsjHblrpWDOv6X5P0bP0H436fe5/O/T3q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0E8jj7PMzr1vqfkPU8/b6vxfp/l83t+a93g9PHu6/lPV3j2fK7OOl6Hm9UfTXhxSeh+Tf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rn0zX1n2H5p+ls/K/IfqP5TX1X0Hwn6PL5e/VycdjTzdPP7+VeL2PF9XN61UgCGJgJ0JoB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NDcA+bpk0AoEDkAcotIBElyAk0AgokBAMeY1zwdi5+gQkPHSbPk+vivT0/T8b1Y7kiBIBI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hSABA5aEhDEI2laxMQmUwBpDEAhDQDEI0gYmRQI0hREgZ1DzIl28r0fOsnyvUvTwFtgV1e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kZ78i9vTh0Rz7Za2dXRzdSeVpj1Hpw/PWmAsd8TlnXCtJ4LjcxuW6zuKnmxs668+q6J11O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gqXRSDb3M1uS4mofqZc3I5oAJRzQxOGmAAAmAMSYQrmyBqwaBtAwAAECGAPgn5TWejp+S5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PcFfVNnPy7Z6ZcPdxmKJza7OPQ7co01OU1yFvhcfS/p34z+sJ83ye/wCN0z4uvXwZseN38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7HHr9TeXPi8n0/wA97edfE+j3V6eEY99anh+nz9J7WnH3J0/IfWeTH5/XF9E1f03jetc+t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p879p4Hbnf3fk+r5XOsFjVw7PE9PzerN9makQIYgYkMQAgYgBIabJKBAwQgEUACBDEADIr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8h9Jn8phZ9RzeAl9Xm4JTbnEZ7vY07uCT61KolVkfL59nLp6Pd5nSeyc3RkJyCaAQoIKSR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AhEwoQKNCMQVUJbJYCAQA0ICAaBoKYgJpRKFCqWZRplm1wd3Bpn6Pj+1Z8xl1YVPp+T7ET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NrpWu+VRhvz7WdHXxdaeVcM01x2XRyDy0zMObp5rOJqi9UZ1WmWudcefTnvGN6FZU5hxX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BXu5Hkbb5jzvMCQ/ZFRlFSVQEqaBsIbRDAEwoEDABOSFU6yADQFBRKuSQB8+vy9nD88+fc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vPJ282/Gnp+X6Sl8WfQjU8nD6bxpeTSdY59XFb5N1jpUR1/T/ABXsn6Jzerh05/O+d73DZ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3iY3O+Cmv0bt+H+883X4r1V5ln3Xkep89rK9fxV0z37c9Hsx28WsZY+1z1+P+74vfNfV93D1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1fzknkZ+TU3+gdPjejzvYpfPVaZ2eSa4Z19DOdiGgQDQgABywTQNIYmAkUS6csEZ8p2nkc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hX03L4LPQ5Mck1XK66VjoTn16HnV6EnLvSGyjOdwxdxHXlzSVi40jPTM19Hwdz0ds9o9rb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ABCQ00MlgIAEjQUNAmmoNImmKRy0BYAhksaCgABMVIAECahQyEARnpnKcffy1xd3D0Wedl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S7eZ37R4WvTy1osbhXnWpt18HYnAEmuvPqu7iis7gww3yTkhaW56jxarOs6nDv13ng31ys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OLM68ud1pjpac1bqgecAFfsbmsWBqm0AmDaIolysTAAAAcsE5CNIskCwaCqzC5EMUnjfJf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53jqae75XpnTnhJ24ZKz0+jxMJfW5fOzs9RcHpy8E7YSrHrwTbn6eQ78dOI16vMK+79r4n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1eHePD+V+++TxvxhE11fXfG/Vo/K7Pm8a+048/Ts4V4Hp2ept4PUfced5fbrPRvGdnxXLO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eb7VzHLftS/iZ7/gL9B7Xy/00ejeOnDpd5aJzcPp+TL7PTw90pLQmgaAEwQAJqhzznSeZy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19Jy+Gk9HkwS0lSQt7XkrrRlrEm84BTmrEtCM3tzFXnmdRxzXYuKTryxoUdAY3XScUerse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RlMXi5Oj3fnvVOo4M19I8iE9peEV7i8rWO8x1ppAxACBiAqQbRTQE2iGgoAhoQAhgUCYJo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FCYKs9Ih4dGNeb0829nDzdvny5ex43ram/dza5tef2+ccw1TB3NdnH0nLnrmPSLXa40hTU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pXn4L6nFydOaVk5qcNc95Gqsk0kzY0Lgq5yk2eQaGVxRBX7IIzRMBoGgG5cNxUDQraYk0M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JVNg0FNWIMjXl5vnLK8D0J3PBy9vyK9N9Xnw64NNPUvH1Tw8vV5zg3wRrXPkfQ8vm9MbZ5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Y8ukWLo51XvfafmPvJ9Rfme9vG3nbezH5ZxfY/NY6cP0fm9lnpfMfWeZFfRfG+rx6eNH0P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T5Hsbzv2+bWp9Jmax8ZxfSeVnX0O/H2bxf1nx3q514HxX335/nWn6P+Z/rieJ0S+HSqzuW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6/V8L3ZUiRkI0UxWh53Ge5zfO5V7vH5tGmVMyWzOetpIqYTeuUOiYpZnoo5jpRjTkp5Smu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ji62ce/RdccehR5unpKXj11guucN4mzNdFnI+xxy3tJNTBpOQaROaZ47lcnrebzV7nP5fo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7EgACCUAByyhFMFTEwQAACahoEAFAAcooSAFCQKTSCXJKYeXedWT5nredLx+hxvU+k5cTN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TSdYED1K6OfZMst8B6Ra7XFw89MiMts7PEXTNufTz9GbWWqzuObu8/eKaLlp6mVdG0vIvR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8e/Uk5tjKXoOMP1NpoJqgTAEDTBpw0ErEDBIxIolVaxwjsy8vJfXy+c9E7MOExvfOSOLg9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w9bh1PMjeD2vPOWDDb16nfj5z2/OrmPP1rlrsnl1h+h5rPouXyszvy5tTA2yE1dT63n+jH2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W9jzeq59b4v7Pkzr8297gxX38vTnOvHquDh1+t/Mf0T5jfPy/oPC+m9PKOb2/Ij19X2any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5Yeidlvn9fD6us+f8h9fxn5x+p/n33uNa83sePjVXnfLevmelxpw+74HrzXVDiGkHF4vtfJ1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+Jp1xzC7GDTRXoc9djOXTSVp5SbTkjRZiUQyVtqch20cNdYuOoJdYI3jIW5pmelXCXOzbT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npry0ennw1WmWtnLtrhHRJISWmU926+Fp7zODfTEjJ5WeyhAJiAAEMSLcUMlFvFG5gGxkG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CBoQcuUECJYkCktEjRNKzyFWddHn93HGV9xXJ0RkdHnVgehjtxxtSrUNYsXP08w7izfTPS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M7PKw7uesezHpzpUGNvi9TfWfPv0IucdYyXrPNzPVy81J2c2c1RFFiqUAP1kmmQEqclWlg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zcMX2F8/Ev0K8HQ9efFR7GN+ZW3Hl7WdeMV0xx331Xh+p1I4V6Mrw6dOaeX5vpc/p41wen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nnPSq9bp8DWMeT0XXP1XvHned9L4RF4dxz6a3HnLrx056nvMs+zkzbjbU8zpnsH7Xi+pHs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2fcV8R9VHz/wA997+b19TvXZjXz+O0c94+n4Xu2eB9F43u9+T8b3/Kj0r8XfUv0PjfXr6LL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473q5+T0e8+K93lzj6ryOjTN8S8r49dcrpPC9Pyu6a9XOs4cRBr8x9HB8hWT3NZ17jg6Oq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ypHNWYnRRzLrDmvWVd4o3OZHRnnaSt9Y4330vDfaHNWswqzmtc4DTTm2Ofj4OnUWnWo53c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scp6Oy+TfrI49riNa5UdEc4aRM0S4Jy6dbOh3pHOuy14b61LhVqBzK1jWSZ49UJzWctdj8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uuOfOYrSldgJjQhoBpyABAmogFNIKio8rPfHTbzvV8vJY5PZpoo2iO3z+/wAw7mpudnLXT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a647RKcmcaTUaZ5R6HBnlKzDTOuvDp8uzeIWpRLoZsc77tE849Ijg26JJrOF3OQP1YWaan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i8q/R4+BvHbD8rOu/jmc6a2wzrfFCXW++pwHv9G8+T2dGCbLi5z0cOCJrqxy417VrnEaL0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wevLl8n1/K7c99eXvMT1eXN8c+g+frLt4+qu1ZcUa4W6zrDaOvt81S9nB2s8B78up6S4ez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yuzJ16vPl25vH08XnV9n6/wCdfQ3P6D8ovBs9H3Pn/oca08P3vI49PP8AW5vN1NfWXT15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5Fnm9Zep589m+nD6HBvi+l63zHqbz7nr/AD/qc9P5r1vO1Oxb8nXGDc+PvprjrHgVpxTX0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qoDx/C+3+N1N9/J1r0a4tJequYOk5xOhYBtObKK0XCu3WOC+5nLesF1jMbzgjacgtSU0AJ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MDs1rz69Jx5m3VmGuER0zzBtGYWpBhqYnXZwP0aODXrUueskaKGMWNbnn4HqryEequXQ1W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wDhxRDys4ZbqdZs29jD0oyw6+IoTsBA0NZVIQmSCAQLSLPO5unnTq8z1PLXlhZamizs7lO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3HnLXLU0aZtydvCa0BprlrDzuCM9cl5+bp5hx0ycwtc67+DvRjo3rN68zOg45OzPnscWG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SQ+147OPTEpZ1tz6SSBLe/P6FnmVqyI9Dss8r0u5azT5OXU7+bmmW4znOtJglYnBwd9Vzb+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PPnp6fHzfM6z3c3h9Xo5d/VzXHd3eL2pPnbqtPT8fqMeL0+GzurdZvhR1+fp7B5Kj0c8tz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eK17tvNqNdludXPh58ehHmvR9PNunqc3JFnr+t8v0R9fl856vLfV853eHp9L2/PzvP13hc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8eNduuUbz1fP/AEfzuNcvpa+xXjHP40vufUfJ+7c+pl8zzdMfTznfDrppneXneV7ngr7vR5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vkIlq+HtpPho7/N3Orbj2Op59cYvt3OHXrqMtVK7HOG05I0mAolFIAV6GB16HAelZ5enoo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MnTHOjackaTIjQhoZJdmJ1WvEegHHv2VL5+XoY1ksOFPbPIJfW5+HVHG7OSukM9pdaZ3mZ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CWQIm1xpscXN7/XXyXo/QuPP6tJhZvMy5ermsYnQIGgBNUnNkKpBBE3nocPL18lnb5/dxK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8mJlLA6uHnOvMNS7jU14u3jNGBppncXNoxjXNVthqXx7cseX18u691EZtERvGxzwdWfNNdC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Bl07x5vT30ch1B6Po8O3n789aUZ6V0VxvWBl9lzydvTWsNc3NXTzRlLtGBnVyPNBpQTGh0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87PpOzmx57hfL93ndOb6+TvPZ7efbh6s8OTHv5/T9n57098911eLHGZzqejflTm2+/ul8r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MXX0nFXXx6fN12cvXmszKtdeRHp5efMenmrmuWsnZn6Ge6TyWyFhB2Rz7VZvlGfbrMb493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2R34+5Zyx7vk43z+V7HanI/X8/N8KorefrOnzPSxbqKlfy31ny9dnr/P+7mtMjnLzViDm+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832upahLJUDJWtxguuzhfdZ5z9Ko8++9HNesjvKTdc8nROCNozClIMSGkI1Wi4nXqeffoW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pRCGrUCHJJpXMxfO+/wDM6mvsMhCUNN0yXDEhiVb5qjK9OleE9faPF39Zxw9GiKeaW5lFK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DPDox1nNzVAIaaCamk1RM1IJkZtWcnJ38Nm/N0ZLypSaStjDpw2MMe/0DyF2cdl3npWvN1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1qKNUIjPTFZg4a7csIjLXDVfS4O7HF4T0d+mPIv2nHlbdua57ZI2OcOjPDE6FzwnYcAfYJn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pn1dPVvOWs8dzryzjNaY5TmpjzqnNg0wAExU3lwb32cHBx9ddXr/P/RXz8fPpzuXh4s1H7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oGdef1ebxev5fTk/T8nTrw+g4Dm1Mtd/pT5e+7m1Pd4OBZa5BqZPSKtZEJhSHITehzaxMd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Xmd8RxkV28cyJhW3f5m2XokXLy9F+8T6G9J5K941PL9nm67N/nfpeXnv4/wCg8z2868mSs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rz9T3fl/pstazvN2+e+g8ZPK+o+T+mmrHMGWuZAktYaSnm9fFddrxZ0XgR0GDNXiGpijZ4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AmEjQACL1Odd2hwadpGGliglDM5rZZI2nFG84NNJh00gE4HrhZpydeJg+nU5ddWZu7I5PT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l8bp9CYy1lS6zCSlItJACAQhpIZLGhVi1S557ZXPPU1qANECUTkKRSmlCQiNMqM+H0OCrR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ZLsYSnLFyY9fD6Fc2PTz2PTPStMtsgaqV3FlgknLSV58tuo4dezOPAvOq9Po58Ma7I8/Te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meWa68+dHZ0cvRLzce+FjV2km4fXofn9Cevp3PL36RvFc2eCvLLPOqhvOsgcBapiZQiCMe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rt0nm7+G3Lz9ODfn9v3PN7XLDg7fJTzKmqPf8D28b9GNsvP6t/I93yNZ81ldvK+ri77PZ9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o9bL5nz/tvkq51pHTKvu4UUyqvOu+POn2eOXDv4uuMfP7OaoO2DkLDE7+Iin0nKdPOXtjo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3r/P95p049Nkc+mupXVPRHpZ125vxvoep4eN+eFcunked7Pj9Ob+t+M+ts6dMtMXXj65r4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5fZzMs6uYSOSBxMGPL3eRZ6WvJsuzhluHFOWMAoAHNgUyHrscmna459aQyEtrODZYI2nJJ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BCyN35yr01wdEaTWpz122cN99xwV6Fr599sxjqBTzCiSVAkaQMQCBQEA0CYJMEqQhoE1WN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eSovUaAEASAVNCmpJVBFKjLh7+Cjq5oO1cEHdHmwd0c/VHni6tMt7kKjQ0i5TNprVFjAkn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s8utb5emOQA9LDXDNy0599RcnVVnIu9nBp25D05oXd8iTpyya0Zh9v2bely3lo+bWXyvjz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wUaYs9pJFUMPM1O/xeXt66w16dtds854g4a868M3N7831JeEHhe18+Y3F0ep5fZjX1OPVz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6fFZ5MdfL2869Xye/WPZ2tadfd4yxe3wd51PX4oiXy8urPeee9Ay3yg9nDg6s3R6cR6Pm9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9JNXyV6PK3HN3ZhfF281Lfk0s9D0PJ9iPS1fbC5OzXU5er0YOfXPSyNu9Zt+V61418JXXy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1fzms8nveF6Ws+/plpi66Y7V8brrwr9JAuenKhHmop5GY+DsRj0+F7OnVWOsU5IuoYy9kx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Jc9YzjpXMjecQ0mEXMlMmDUwZsYhrmbHFPsaniL3dDwt/YqXg16kYXSh3mGqhw0krEikgZ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AIADQKgABAACYIAE0CYCaqJqRZ6Y2ctS9SkAJgkIdIHLgE0S4Y+Dv4Q4er0K8nf1HL4+np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Uvmev5Ho2b8m2VZ747GiaTKotdUmWBERc1l5PscVcHVrZwTbjrq8c2Fxvc3zgAAFUggGXR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61kYZq5o4MauAxsaIAAAHU3qZ8nD8x0x6l8/udOlEXPTeNcxlx6cV458YteR7Y9Vz9LydX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4Q6zuy9MlL91jnr5vXljMq/P9ni3x8zq5r68fqPT8T6jOvK830PB3n2eLhep6Wnm9EceXb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b8PXm9lzPHpzYer5u5jgLph9PIHZwdNE9flhv0cvcc+XseufPev63azw+0dMvJl2cVj05+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XyUurcvozebh3xjLPy/2fyHLa8L2/LPK1T3n6bTl3xdtubY8bxfpPmrfevl6OelmZoZrK1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XVfkan0W/LsbuLlfZx9paoSVYsLRxktmYPoZzPpqOM7rPPPTpfM09BnHfQozdwXWSjacwt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YgokRiBiBiQxMBCsQMBAATAABDSiaAAE0AAAgGgTVTLRPN1clmLRqXNQUJiCSnNCi5JVRL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ZyJA+WtMo9A4a9TljGdcjzunl30XXw9xGsaJYUcmk0tXGgxuM50msfN9Tza5wQ+nLry0y0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81NtYKYJMp5otSJKsILF/T/Njm49BBnTAATALJfB87vPufNcs9uT7o969aSWfVppklXJrys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ryK5rXE7+D1T1+Pp5JcPG9Py0qodXLF9/2PlPoeHoyu9Mb6OXu57j5xuO3n+j7/M7LfNy9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3pkhnMqx35UwGtDXPqy6b6NeHbzelcpxc3Tz9uSB6lJOWO3X1+es+zo68a59cvO1nX0fNv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J6831s+W4j0PP1r0t/H6Dl9Lm4tZ9vLm7c3liO2svH9LlzfG5d/L5dMdPOL6O72/lPoHHv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fsfkbO3r8roxvpyyyjaMZN1gVssmV4fs+fZr6nzfv6nXty7Rthqpd+ny9T1L4NJe6+Go7X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GxlRakLJYwIaEUSDEhiChACYCFYgZLGAAAAAAAAADEIwAEwBKAgGgAAAQAJoABTarNVJHN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1KTQqmghopzQkKIHCtGZtyb4WTy9WNcu/P0qtecjs59uZOPXNadG3D2BrnpFaTZysdVU3D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ef6XDXC2D68tMtQpfINHvOa0DKtGZPYMToo5K60YHSRynYH0In5+4AA9qw04vld5+j+f86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l9WXvOt05x7KctaxeCRyacN5Y87W/G2CHs+L7h2c2uEvD53XyWNplNNb6+Fy/TdHnevw79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XN6HndvP6v1/5/wDby+h4vZ5a7cfZ53Xnrtz6mXD081JMsTlx6vV4/s8eueemMvm8usdea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1+es/Swzxr0Ovi5E6uPDbvz20zvedOrl0j0N/M0j3MeeZe6+Tc359hI9Pi6159OTY9DyPW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H6DxOPX5z0OL0c/Q4/T4qvH6jox2vkr5r6Xwzy7xvOtJCECViRZLQw2izyO3kjc+k34+k6N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RvvybR1VhpLteNmrzqNKzZoSFCChAwIAAQKxAxAMSMAE0o0wAAAYmAACYAAAAAAACGgA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ATEBUTcJPF3cFENalDBABFxF1FEqpJTSrLSBRpBFztZg/QyXwl38adeHVyHMqVLqLC50K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1VCYyY1zJ4u7jriVUabY7wqVHlvrqzk16EZO0KiyZ3cuF6hGlUSUHoUu3l35Ojq+Z1r2vk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kvfOkgHPrzfR1E49jcNq8zArAyYjzerh15paeuNAC9vxfZjfHTBfN59sLHUs00z0UycHse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7dgq578jxvovA68c/f8D17nt16OTc5ue43nXo4w9Li9HnzfNO3h1EnK1eajQz9PN5Of3eX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ZZ7+HqlW+HnHdzcXR15devJvudlYaWb782ptrjql6RRvry6nb6Hlenz12cm9Zvk1rj0y66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Y8zz9vl+3Cr7NeTq82dPvdMdr85+f6OB8k8rzdDJrqpsiOi05L6Q5jeDzeX1PL3O32PmPo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1y0IyvO16NebaTas9JbqKLcVFVDKcsoTGIhiAaBoFGmACDQNNKADEDEwAAAGmAACBiBo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c2SDJJqnK3TnXodFeL531XJXgT6flmjzcUICWlpiQmwzVZtOBFZ0kjXLVO2aU0sduezkw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+h57PI21zrWlUOkzFsKpUJsFnoqyw6sTjuUbPLUVpy8a201Od7qI0QUGcrMqS3my5WhBqH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u/V1eQLfjZJYJoaOiXb2IefZakm6FmPNQk5Vx3nzZBryDl2WgK9jx/WlvKszzc7iwaDdOF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+V+p49enTGuXWPB9/yN8/M7uDXpy+vXJ156+Rl6nn9+GfZxdFns3yYc9Zcfv+Tp541rKGl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dtw6+jhm8bzWuGs8+fqcW88fRWfTn1ac3TqbdHPsm+3PrWu2G6XeTra8dDbo5NY6/T8Tux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E9Xj6uHN8Dm6Vy6/NcPoct6acvZpj1/Ra4bb+dB5vSfMnf5K+mny5vSc25U6YWVhhJrlmh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WWNn0W3NvG15aSxOuK6bc9x1aYaSbOKW3LWqlxTlpTiihAwUMQMQraABDAGgGIGJgAMTAA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0bWYvadSc8Kqprcxx9KrOWfYzTmy9DY83s6Jl569Wa4+99lnk8Hr8FebHTzHjcntcWb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W2ECJJQ1U3FSDSKA7CZjbmrGp6cNF1rKisNsk4qnSwGEK5KqNBDAi5Jy2zrzLmitstA0je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zms5jt18hntPzOk6pm4yrQIRKhIfPc7nvzE0gJFIF09jn7ceqnBO2jxkvOUjh5pPm7cevK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Yg19LzPRlqKyOCQsBM6JOiXkOtD+p+U+n59eqs9OXV8vZMfKu8u/l+g9L5/6Pl3yx6MK4P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tp4WKd18+lHienwakIKSEPu4Ky9bXyN+PW+nXjjtrC65Obu87rz6ejn7tZN+fQ6dMddTTT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Stbw0NdMNI6PS8f1s3n3vnzrbxInj0tOZryuD2vM1ny+yI1n6fbn3i98ND57w/qfiJfY83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XoLLJstSFqcyuesq9f0vnfoI3vIlvOYOhxS77c20m95aS24spzUtCZRNI2gpDEBCYKDQAw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gAAAA0AwAAAQAbWPg34emfa3fXqcT9Mjzd9lHN6kdNcVaODbkDr81cx9D518Eevv4PRXV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GOkc/RjKvO7vcxfkjowWgIaAzbQZ6wslFSqR0gEY9GSZYdGJreQaQUY03Yi1ExrNFzYlSV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eZWlVlfR0RwT7Gy+IfQ7R8vX1bPk7+u2Pjef77SPzyv0az80f6ZR+YP8AT2fmR+nB/Pwj08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tx9XPbQJz6aQlSJQEg59uC88Mxa8jE7BoGIN+/g7Za59+c4hOwAN+vg9XOseLs5SvqPk/p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Tl12qdM3wPN+i+d7ebo+r+O+jm+/j7+Ln15dFhqd3V4m3Tn7vl9Hoa58Xg+r5Gs5pm0FIT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iOj0/I1577NePhNpiumOv2vnes9nk7iOXu873dTz9Mt7Kr0fMO9Lnzro9L5X6Odo5l5/O9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TSVhtNny7L649rq8j1MtNMt5cfzr9Q/Mzt5tql4unxzefcnKpXBKNKavNUTGqMfo/A9CX1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nTwdZtpjcvTrhrGlSzSoZYnFOWNyyhMAIAAAUcsYgYmAAAA0DAAAAAAGhic9dk4c2G4/P3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5b2Ln2cePml9Xm8vavQx82Y9KvMF9GObCXt5OfkT6jhz809bXy+k7c+Wh53y1Fa1Lj6PMZ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8zHIW6zLRktETNiwaa1zLu2OJ+prHiR9HR8rn9jofGz9zrZ8EfoG0fnen6C1+D0+2UfIaf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al8nX0Ucem6Sds4Op+Xzr7ceIpfajzNca675qzegxI1TuMp3enPWsayzjZ0nPmdRiV+Ege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vmujol59YSTVzIEuQQky87bm15U0a5DABAxUbdnH1y1zdPIcrTsBMq4a1rnrLh9B4HpZ19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06YdGavlvrvD3y8f0POvpy+2xy7OXp8zDu5prk5+vDU5NVmx6Gfm4deXsnj77x3HOz18+Z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xHfkcj6nLy329UvBs+OT1fX+KR9QvnLX3DxerG/a+i5e7h1r86+4/N+nPX9O/LP0Xt6enw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m/QrHHz9XnrMS82lIVz4OPb5nXHX7vzv0Eb64Xm9PwX3nyleB08HVL5npcW+87ARI0EuCn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3vno+knHbFQArlHe8tV125tsuistC7zoupqGJjaB1NknS5rlOqTnNshOWjAAAYmAnKGunn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t8+mleXpOkHn2i6+hy4L31+p5ebSjrz8jj4sWtMSD1vS8Dvs9nzs847YxwXrfHMnV38fSb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4a359uaDt8/ol6tuXqXo5aRnvnpltLrN7fP7ff3j5Tb6o1n5zb3Q8fb0iXi23DJ2ZYrdS4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kzVzLKpKppEqkSNCTVIaCaRI0Ty9jPDfqchO+uFanj5V7q8PqzfSM3m6vEOjTzuPU9zwfL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+e9HN9CuWpdzAPxcR7/M0Br6nN2Z9TlznqhAySxoQ+fTic+eQ35QBAGCYAqNuvk6pdOHs4j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tC6a8+8sa5xL9F2+H6fHr6fRzdWOl8vU0+Mnv8/v5vU+n+G+px025u3Dn34+fs5q5I1hnP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0FrPnV20nL0aVNRbcpSa3pFy7lxLw5bzc8eHozrPnV6Opy/Rebtjf0XX4Pp8unk/M9nD6/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0eu32HP0rP1NMb5Zx2w+S0nP2O75/ux06H6nj6+dy+L9D8zvnp9L8p9HrHbeV410+H7XKv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U8/d5us9U1sYHRJi9VE2pKIF0Mw9D0vB9qXQh5UgL7fN7jXXHSXfXDWNLii6ly076ZeOur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1rHNxNd+/y3YfQP573bFzd2eZxtF5MAAebfTPd8D2cfN2fNdPb39fzfob9PrLu5PH87aJr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XIvL/AEfzse7xezefKbU2FQt+h5vaztXO42WaKddsvZlNZtSiUzsXCtM5c3vsmPbGsubaI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sdHsJ+riAaAAAAAAEAAJglRELQM1qS4rcjnnqI457Vi8EeksXzI9TPOvOXblNcp0SuM6c1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6vZ6vzvomldbjj16soyvl469Ty+HGuvFzZKUnZv5jPS08lx7B5AfnSa9nA6cfRnTWlOfU0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MmPDpjvygi82JgIGADTNurm6ZXx9vEmKZVCBjBbZaS6Y75TXV3eX2417vo+H7HLt0a8+2d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8x14cXbxPfP648n1OHpy5evma5J1hJVFZmgkt5FqEVebNazs06MujOqw0yME1SHVKncLe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HWPM4+3h9Hnv2vD9V1+86+Dqx9inHnph83+g/Bzz/AFXn+98zOT6D1M+t8vZjfN8P6v2/z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fuM68TP0+fPq/J+/7f2N+P4Xl/SvOnb5BfdeRL8Rz/tnxm/H8Ob4XB0P7bPbuMe3n7N+bfy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9Jw+a+d+w+Qudt/qOSdfnc/0L5q8OCsdHLfXDaNrzsqufjnX6W/I6cdfRWDjWsmT8v9ZxV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6er4+3TH1ZJZhlevmcx2V5XMa8Xg9Pobcmvm1l4v0cevp4PtaV0POM/Dz6FyRz33Lg7O2e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f0Xz/ADn6uXfnyT7XNNcnJ6ecvF6OPdc8undhnWarul4e+lm5j1U2nPLactAx0kvo59YNI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V3+725+f7TPTxANAAAAAAAAAAAAAIAAAAAABDWSGYSM53LDr5OPTDFPPXPm6OPTxMN8OmZ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6Pl8ZnZyiEiKMqRWdSCYIASYIA+Aa09fHo7o1x6olw2AAACYLn089xiWt+diEABiBoAqWb9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7OJMQKoArbDZcqkOgjTOsuzkqPU935j2OXX2dOasdOzyu/G5+UW3N382/teBvnf0eGGnLv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YscGyc2vVoc99FxyvrZxx3uXg169487H3bj5o+i47fLqlpeiFvyOP2OnDx/X8f7XWfnOAO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/AEzVVz+35/i8nVfH9T5ndzZ9ff8AC/bfE5832HBr9WnjaGNz6/wf6L+eOfD9r8H9nOq9L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/AOg6Plbj7XyvqPFz29H5v2vmF9bi6fTnTt+b9K9eTP2vjfSz09Lb5H2WufujZrXL0PJvL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Lvv8AI6uTNno783P5WvuPl9+Hj6MPTmcs78BvGsN16dMrzv0dPMM69bXwYX6rr+a9GPY8n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j7P4zn1+t6PE9nWMOvB/G9F55z83ocGuPfZ2cdV3rl055qLpcXuGN6OIsnWcXpxfe8XS/G7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6M2OXr1rLqx7Y18fv5I6cuedzsOAO6uPo1Hn1K55J9LazxL9+rPK17u8+f6/rDpnxPU3Om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IAAAAAAAAoAAAAAAACBMhAQJmU8fZxebpxpnPtlydnHb4mAdcZLKbNjFFxIMQMQjQ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8F18vqeqbpxj0QhUAhiBzWcnNx6Zb8gJ3AJgADQAAAzXq5OyU4+zkTEZQ0wqQuL+0l+L0/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46Oa3Tv8AL2j6Xflrj16fGfk7w9MH059CyK7fR+e7Oe/VhdXPrz9HRtllW1SY1q1m3Ukhl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eyvn8s5+jPA1y97f5zZfe8Tb0N6+ey9nH04+Y9H9E23iuP7Dgnf8ADF3+f040iT9Zxr5Hn9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4f9K15duLt8XPv9v5n6LHPk8P9C/MftF+V9jy/Xnp9bn5/QcPz/2+f6l38m+2HHf4r9E+A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+8qOXwvpPz2373ycujPbk6+X2HH5z6bwZt7fW+bE+r1x4bx8X1fPyns9DH0+BOqJ2vPnfo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5O3POHoeJj4bPd503vB15dsbdMrnuc/M6/N16+faM6y2o9GfQ6fMz0+h+Z7b47j3PK38HVd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O6ZONTA3isNFdt3Nc42iGzHrN056QeO0i0tfV8kht35c3T6Pfw18Xx/o9ejj+b+h9Vx6vhnu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/q64+d6vd11PnT6etT5rp9wrzduwsw0soAoAAAAAAAAAKAAAAAAAAAAAAAACAAAAAgTUAL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bpxzSx2z5evkt+fz2w7c+UaEmiQAAQAEAAAACTSoYfGd+Wno63Mk2JpJTKAYcnRwOWCT35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xMAAAA06eXolfPthZI6JbZFP7I3+k1vN5jXHNw+X+sUv5Z1/a+MN1fPfmeX9Rdz81f0mFf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xwezlzR6NqOXTt1+ez5vosfBWZ6+PnGZ145iMKkmt9NOTfD0MXXD3756+bfu+Ukc/YdW30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9/wCafpO879PF11+cfA/0N+Bbc6Xav235x1ck6+p+g+P6OPpb/n/2v5xeP678N935GL4n1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cP2/ws5rTn9S30Nfj8J09fn4fQT3vN9fz5erzPrPn5fH4/P7NcvZ28H2MdeFet7euHyHpc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/Y/D65+kn5zXXv5G7H2xhOPV7PzW3G3q+vnvH3ufv87Pk+V5haPfDRnq6+Tojo8zt8mXf2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66zvq8fXzX2R0TXRjt0Tth56aaLjc9oAvC9Xac+7rjhXtefvPPUvydW0RWG19My+jfWfOfr7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3cH0fNVRXTFVNXOl5252J7zQn6I2jrGBsAUAAAAAAAAAAAQAUAABAAAFAEAAAAAAAAABQB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lrjTz+/z+PTnlrHZc3Zxanz3Nvy9cSqVSqRCpAqQgBAIAhoStAAB80tY9HeClKk1Yk0MM0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VCLzBggAaBgCAGJlbY+9L48fY45vy8fXclnzi2y1K+p+V7Jf0bs+R9mPdnl7Thx9Phy58O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97xsss/LnGfR9Dwey32PKx8zrNY39Unu5evF8VdPL55QGCdhLEabcjru58yl38PoYvs9Sr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luerrXb6ZPqR3+h5Xt46anT18+22/4x+y/h+54jyha+m5Poc+7t7M/ks+zze7577zXzfsv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LyvV8O36f2/A9rHo+a4vL9zfn25vr/iZ09/56eVz+m+a+s+ab+i34+vGvgvt/hf1bfm+f6/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48xa4O7dfn+Tuz15qO/zjq05En13T89pjvq/ofm7rHk+q89nk6XlOXjp2xlrNHT083Mz18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rfGfVeD0ehPF53n7d459OetcmvLXsZea+HT2vPnmpdser3Zx18+pl7vk+5rjTk3w5se84d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D64py7KEFOXVOWlVDs00x0Y1rO7htHWU5faNy9xiNGSiyFLoYqNznk6jjUvacER6R5il9Q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ZS+0eIpfcPCD3TwlHungzHvr54xr6E+fI988F5e8eHes+0eRpqeo/O6O2ekzfTNklMENBg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j5/Lpzxc57LxPW4tTwsN8uuIVzUqkTN5jAJGEjSIaUTBAhkh4L7n6PRwR35HCtsUkqRZbc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ygCDQAANMAQACYjf6r5n6jGunlwjLs7fN6F+Y5rjpk3x6T0fX8Hvy+m7vmeqvpb87ujHl9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l8r537bgzPlqefOdXV52mr7Xnz215Hdnjh7Hj+nxmDRwWSFSgYIdSVXpeZ6vN9As34rylv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239E1y264Ns+rd2eem5H89fpvwN6cHu1tPZX0r+Pno7PlIvfzen9C+f8Ao8dvI6OX56enf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LX2fK3x7vjPQxz1x+4vu8p5PnXr5V6/e/mn0fycn3u3j+SvD99+efqqfF+z52M7e3l5XPJ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hvBGse1ydPHNdfD1cp9Zl859Pjt1+D6XA6+ZSz15u7r8D1JzyrnqZ20yuxHN9XMx8p6PC1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k/T+dpjfsPi1x0z3jrxb6K15aDa45u/TXXLnnqGY0BGwQGAAMQNpjACs5Nq5Ij0DzJX1jx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PZjyCvVnyw9GOFS9scrl3WAarMWyGUSFCBgQAxDFSosksWCwkoJKCFaJKRKsIVqpbSJVKe7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evy4R0rMw0eJ0vienWZ2h5/oYZ15q7CdeLD1I0+Enp5umYTQgQoeZaaBSxCBiBpoYgAD8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cfX7/AJdOn1+Hzno569OXam/O831vI155AvEEDTQAxNA00AABR6/scm3PXkJ6Tj2bUnX55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dc4noPl0j0Ony++z2PR+f6z29fO6o15exLwLeZfO+Y+68vE+UNcuK+rko9PhNKp68hAHEB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7vk6dW6eUa5c1et5Xr8XpVnXjumufv/Qzt2Pn9UuopdtebTd6Jf5vrXhZel7L38+vzPgM9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vRh9Fnfo+14XzufR+m/G+z8Yz6X0nF8g19x9D+b/b57fBfRJzt9T8R9D8xfP2V6RNeR4m/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H0Xn57cf3X5193cfMY+t5jP0Pj7eEz9l8hOTlWOBq+thx+rHldOxWHv8AzfoR9j52P1OPX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Zvhn2wnOx4Z59WeIep37eDJrlNXb7/MUvtc3HMel6fhehz37HV4fbx6epvy9PMaome6VXT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QAhylE5S9BxzL1xyku0QStBCVNYLaZGrMTYrF7Mwe7Od9DTnfQGBuGL2DF7Bi9mYHQGD3D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ZznSHOdDOY6Q5l0quY6BeY6A5joRzrpRzLpRyz0xNcuXXmT9Z8n9X6PMAa5AjFaTMq0kpx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lrXISsdOD5P77x+j5WKVkzSIw68jLRhI0NAAkORDuLGMPzwF6/OgAaA6uVzfXyBYikyk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DbHsl+hw34cXLfDtnPv6Me128/ldXPl8vVzamvbz/T+j5/zHSehY9OTTh7e3v8nXPT6Hf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9rOHPoyzfM+a+18vE+bpHFbiool5UIK9Pyuzpe/wvcy6vMNtpMubs4uDX0vN34vY6fK9Y9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blpRWk4Q12b8Pm6HwXi59N+l5qVgBcmh9LnedcHLj0eh7/wAp9svyXV4/vJv4/f583t7Pz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7XJN8nxn1Pz2/N6fu+Z+gyflS5nZ1VGcvT7HzXOn6J+f/AG/yLUY9asevJ1M8xhmeh28GK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HkbXxH130HwXoY7fQ/n/3fx9xBj0659nBpUw+nj+gmezyPS6o8vL6H5y3y66NF5X16RxdH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zdnLp6ne64alqsXbbn6dYAKBZxpOUxUU5cnoS5mrMjUMzRmT0DM1Kyeomb0dZPUTN2zN6B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GZoEGgZvRpmasyegQ9BIdOyHTkkurMjZmBsVguiTnXRDWJqlyWgucbZyy3Zyj5s7eDLV9T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89kmuVJyAgpyFidgC0w5PS890m8qu/nPC+7+I6ZySkpSFqUCcggBCAANI0KAPzqaXr86A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CYAAAAAAxAB6nB6svo+d1cGJp6HD6sdjXM6YdePTZ4vB6fnWbdfL7HCcXV2fLduOXpZYu/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nX6Xk7R9H0eF6NdfJ1rLhz6cZfG+f+z+d5Tz6iuSxOBpRWmT06Z53Wmd6HOdVxz9Negp9Jx+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zy1NZz510yx510/MPR5d64l2GnGu6rPP7+nOb9TzsejPTD2vG+pa3+3+d8bPTxPb5OK8/P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3Xomfq/kvO5Lv7H56eJfc+u+A+pk+MsVhXpeSvfya0z9R4HH3nkb7dJ5voc3RJhj2edZpv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Uo/RbHj+rwZHqZPMy831s05fo/Bu4j3/C9mTq6ubbLXxvZ+zX4/1PcUcfTah83QL52/TEt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i8vZdOGwRCAZANktsQ2IoEUCKCWwRRSKcSUkTYAMGA2gbTRFUkO2ku2zmahkbOzE2aYvYr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pdFkqypKRE6kuC6AxeoYG+Msz0C8XH6fmTtmtCby9bzPSvPV4mufUpdwAxg7BgMT3FzdWD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+d+g83c+RVwSAA5CaRKYSUgQDvPQsRX5yTXq84AAANMQwSaEAMAAAAGmhiZt6Xmd+db8nb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umt+F4r2VMr5HF2c28Q8lW5io0x0wpej5rPq+n5r28uzo5bj3e/531q6uXszy4uTvnN+IX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z1hV0bVxa9d6cuvRpbhfZsePHr8hn6mPo2epp5qrry5qLpebNdXBleelZbPTD5b7PwNXxa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xqzbn2+hPnfd4fLzv9K+U87Od+rh6pvnicPZXHU4meX0fPzuv0T57zIzveO6Ly8uPRzUOz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XH6vm9Ccs9Wi8NejyptyrJmuvk9QueXUw2WMvpee6uM+nnxT0uTnzZ7MMC47PT4qzr1uzx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5fKX7ZTUAiG5YxEKNBc3Slp5nLdifHbY81AwGA5CiQoQNpjchZAUSxiYDEC7rN3SRVtJqq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h6yhgAUAABQ0UxCMRTEDEDEDESgECUxUzx531cvHM7XAps25iOn1fH9jfLnIddF8+9wCdl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AB83TxbvII1tcPXwbnz3F6Xm2yV3xy7+l0p4MfTcdfPR2cqwaTCTQtZ1GUV+av2eb05817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GJgJNCABgAANA0ANM07OHaX3+jk9bGs13fPxGnnevZ28vVyzXk8Ppcu8cXVlVZFaEc/RzB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fSej8d7Gb73RwdOb7Xf8AO+smuW/Nm8HyP0Hz8vR24dyTe268mnYzm06HGOp6GNeXl18Gs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pWOUvdh5yzu4Hnbcs6iH0zXL1WfC9H0fym7tnOdv1HneV0LfdxamL181bs75e/wAOOtjfz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Yvh6YmtnpgmK7Brz/AFeTvZ8vsMS3io7MUXPLpTXTkUj9DhtPVjm1keOGOuYb73lwHrbS+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Gbqu3m7OPGtu7yPTX0vM69YX2H5h3L+jryfWhDUDQNyFEg0OEMEwldQY1oZPGrJeNUS8Vh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MzdslglOXVOCrIE1eLs2eIbvByb1jTOrydzo4uQYWAykN1JRZLbqHRUlFS6NJVokoylsqc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k2wz3kZsEm81Iah3cLuOjbz+DOvptJfKNzSFKrltFjAF53Vw9NZ0jWsOLfz9zzPP7eJb9H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eLZO7lua87yfb8xeMahAFb4bHQZlfKSzt6cuTvm48nD2ee8fNfRjeMplzIAIBMBiBgAJgA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l9nr+bI+q6vjKPto+RuX0uDCtS9M9A0iowx2yrXO5MhqxWduenR7fmejn0d2/kVM/Q+f5n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9Pn7zHq+p5/tTpn8gvnN+L1/T+X+g5PZ9P573vD6fW/Ofp+L088+lVZLogALApARteevTM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qOz4mvqPK1rzq9rjt828smp7J6jLk6uWzbLohGq5W/Q04umZxw6MV9Hj6Bnl16/RjwO/2c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4ws9P6X5D61nl+T/Qvzuujv+e+hOaPp+aa+Y7PT6DzfR6eljza9ipPDw9vll800xVQ51INaT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zqOrHSzv6+HfN5OX2fFo9by0v3XqfmPoR+gnzvr5dQqEADQNyFEhRLGIGJwNIYg0eRm7PE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7DjcdZzVL0PGo2eekjp6MxelXOdWWS2aiY6TDcBmiYUAUA9QAAJqjDKXsPOyPWPExl9/Dx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M3bEFAVMQAAxA0Z1l5HZx4v1PsfM/UYxJSkQzNQyFnfm6swjpt8tcmoeZWNYcHo+bLXZx9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dWU5xHF08hzTUiQFa56GoivlCV29NJKk5EWewnn8/sNy8Jetwa44Jq8wBRoRoBiAAAABgD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zeWe2F5Dt6Dz9u5Ryc/ZxWWTVsb6907Z9VdWPVNeh5rrcY4XHTnz2mlYJNtPO4rz+i8rz9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jf3Xlevx59PrcfsZ9HyPN0c+OmlZaS0JiGiqz0EmGm/N0azSqdRWBpKIus7MuH0SvMPTR5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D2keYvXk8zH2GeUvYzk8bk9/5fc9L3fmfp0jzvQ8jLyOL0fM1d/qPkvpT2/mvp/HZ8v6bx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oKqMbTx1HOGVnRlpocvL6dS/L4fWcVnhbbCxz65Vhn1Tcro5MT3+TxNpe1NSgNZ3ycex6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o/Oe2Pva+S7z3lw7y7kWgMVMEBJaJCiWMQMQMQU4CyAtSFEhRIUIi6yR0VyuTqfIzrrhdd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h2rjDqXOW75wQSwTC1kiMQoCGIGgGIABQEjWfEvZjxawuPu4M31Psvh/uNcxMuUqWKs48/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wXHo+XXzqnCzNPN9PzKemdHXtx7V0qCJ5OjnMouSBi1rlqmgyvj3J39ImgQDQDqXFwNOfl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+x5+vNzMLzAQwAZoQugmud3FiHUkPpojr5Psee/lE7zq989TKdMemc49D6J6Pn+n6Pkz6f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4/cduPw/pPnLOTHPjvm7sPMjXn7OaavJMLitMwPp/G93nw9fTyvdxOz0uD0Hq+LzV8+06Z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CuKHLC7z6NZtBqa5OyZag1x1KRSKWrTSdDIm5HLChXWYSZ/LfV/P6ke/4Ppaz3+J6/h5uX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PseN12fcc96R8z7Xyv2Fzp0465uk6XjXNW6XnvVCaYJhJJZn4/tfP1zY+1FnjY751mrZn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lAIYCty4AAVBXVyC+t2fOs+v6/hCP0TT873T79/EdC/XnzfSe2ed0HSZ0MCAaAAABoAED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yFEsYmMQMAaAAQxANA0ADEQ0oAAAACGlXNr5kZ8u/bm+Z2+qqx5PSDxf0H5fq1j6A41vH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AymtOXPKiFw0c4ZoxD8z0/NoBGmvPodNYaCx0gxTDNMW9M9UsZXxwjv6WhAIGJwxMGIbQH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N6sa4+VPo4XlymkXBpmJ1b8W+ems3vLhrpzM6865rK9Hz9jo0muO9OfXmXmn0Y7an1/J+h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Gc+jHrx7Guv0826eb+fdHlb+Xg9TXlzLQmgZLH6K9DHPTo5enHGvqvmPrZvbpyc9PxXRy9G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NOGAKkxpoXRz9Vm00t5RLFoERboGKkmRslmDaG5KnbMiHIkeV6+Gp4nV53X0z6fi+h5mLf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+Ds+16vP9DL5D6/xejWfcC8WJ7VNcu9TCWegU2uWfQkyU+ZrN+f0Y29no+J0XHp+R6nM18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AfPx6GteV1dc5uQEo0DAGJyjTGJqNAxMbllIBoYDDTbmD0Ojxw+g3+ZD67o+JD7vT4LaPu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fzXRJ7p4+tvpnDodRjUaqGUgAYIGAA3AWQFkBZIUSFkMpwFCBiBuWAAgDPy/ZmXDWsJRxm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9ZXx9V9YeF7kdOvCRpjWdLn0R52fro8l+nEvnnck4/N9zit847JrlraINM6KikYsZnNqq1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cI7elyxZaKGAA4ABoBKgibVkRokyx6lefnZdvFfOXm7no6vOvOvS59tc74s/Q4dZm4u532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TDssOvk6b5Pvvzv8AQbenqnnnu9Db5nw7x+x+E5I18+Zo155GETcEp6xl6L784071yY4rTP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Xj9vPfDL08Hb8+09fx89bualoCVgxNBSAWuW1nWkazWdTTKYrTBuRN0GWucDnQUUUpHIho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KOuDCHm7Z05fMilqfQ/T/ABH20Y/I/ffm2p+gdPynsZnpvy/Vzrlnt8y50rh7LOy+HfO9U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LrGWbF00hdOXR1eUl6c492Xm6qxxu583Y5PJ+u+RmhoGIGBA0DaasQNpqCB1LGAMQU5YxE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FF1DrS86i3NDE1emYbvnDr088j1NPID29Pn0fS6fLB9ZXyVH1lfJ1X1Z8vR9OfN0n0Z89U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tHjuPXXl0ekecHonAzuONx1TizRZi6PJxpMswnrRyPqKw6EAAVUMsgS1LViRbzE0eKOl82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Fzh0LANjENjENjENjEPxLbhPTn0tfK3z19B8ujrsJtAOAAAYgZKtGa0SZzorOTh9Hz9eaQ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h5HZnv0cNXGFdOpXfz9nPe/L0trh5ezj1rj93k8a+X2vK59NxbZ6Xm4uCQBIROnv9mOXk4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XMPSZnL2Puvkfrb6vL9Ptwz1rLoD5rq787fjIqefTWoqaY0CaB9Fpw3v1WY251BrQTVE3K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qstJiLl05rOQYhpoUVNeZ5nv/ADO853z610aYa5vm5782p1/bfBfbSd/yX2fiV8x6Pzc7z9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9tlwTrinL0Ylz01jzS79/melLPH2yeX14dmenRydT1jzX7JZwxzQl83Vjcvqnab6/N7Ozn0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AYnAAMBWADQMTUaChMYgbTBohtAxMdQzSoqrqKi3FFOWU5FpAJgMQtCYhoQwQACCkhKJFo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VWihrTzZZBJoZhoZhq8GbvmDpOZHVXIHY+IO5+eHpPzA9R+Sj2X4qPcPCR9A/nkfRv5oPp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/LM+oXy4fUL5dx9OvmQ+mPmA+nXzJb9OfMB8EI9PnAFvbmJe7o8vadfS04d536EiboABtU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lsTi4O7i15smGuAAMTN/Q4fUx6kUp3Ozz+qY79+fpzz5uD1/IuscPtPH1j5Y9Xm34+R9PY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PnH9bvM+N6vm8Gc9nNrzNVzzer19PNrOVocn2P0Hzf0D179Gumdl3tqeZ5fveGfD3htz66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4E2etnxXZfNuanvdPH251KbhABLY6HTCILkCaZDeSWpBoRSchFTVfI/WfM6z5usmp03jpn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6i+r+U9lPr40cfAfVc3r6ziZ6XHVOnNNLW4TrriJr0uPp3zrkO3gPD9nxfp5qo1JI5PQ4N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x9HO4zvPt4Otefc7c3xfE+4+Sm+YQAOAAGmo0wAGJgIVtMHNDEFEsbQNyxicVedl1nVXcX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wELRLG5FtJJUiGIByLRKLICkgYiGSFEhRIUSFEhSQMQMkGIRiYEi0SJQktJAxAIEBFomhA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ctGhgAqAQEHwQn6eDAUBIwFrXAl7d/LudPY08jonb0XzbzrpcVNGGuYk5ueLm3jXHmW+N8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L6HZF49sTUNZb40z6vX5nZnj2fOfQYsV53btfJ8518Uaz73d8nrM/WY+Btljl0LW5p6Jz8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tb02pnLW89I+i7/P9Gev0O7wRr6avm/crfv5s0/N/H2U1n0Z2U1I6nYzXb3y6buYpXKzoO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bgVSDTgM2AJqAIJoClWHz3ueBqcA53no0y1zp+Z6nmpPXya2ffb8Hoy+FuebcelSeuVTj6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6nNhcvX6HndWd3wdflzXL9D4nZZ28vPnrHZhjumK6YNtOTql9HLima9DbydJfS8/CD559P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AGgbQrABoG0KwAaBiYwAaYyWVUM1rOy7zo0c1A0wGElBIwQCgmIEg0hiFaFAADQMQMSW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ACAAQAAQMQoAAimIAABAwQAhoAQBNSIAABuQpIAABB8MhengAIAAAAAACpBfTxk363V4XT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RO15a8py6ZdGsTy+jix5yqdeY7uT1s9d82s+qXjx3HRyZGvN6nq+B7Ez6OvJ2YeBx+p5eu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rjp1y1zkEJqoyJxqLt9fPotnPrM9WuWkx6vd5PVPR6u/nXOnpd/ifQ3Xdwdnw1ngP1+iXw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K370RZUs1NA1SFJFVNxCclNIqbgRKKiHQAoIKysFaaIcy8Phex4us8+W2W867c+8t8XbzH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58p9plxfHfd/AXP1mnp89xGnHRz1CuVXr+VLm1Vzpx74Y6ad3nXqb5MvPXv5vSz1w872OG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0wOdnpfnZp6d+XnL6Hl65Z7AGdjQMAAagAxMGgYhWJjAAAbQMTAAbQXplRq5o0JsYmUIiy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nQjNWiG0qAiWIaEMEMQMSGIViBiBiEYgYgGgBAxFrEDEiiQYhGIGgViAQAIAAE0AAJoAAT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9PnYgYAACYCYAAAANC6dHGpv1c+Kp116ubqddW7zrzOP3fP1516XPhNdPBzF5FS9c3NBfq+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dXmbp1eF7vNefkP2J3x8vTVc7d6541AJFnplbCBvSSS+nDsmK0m5lXG019F0z1c/d8scPp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UvLGosaEwygCmRrLQHI6miXm4pOR1zamiIHhrVc5YRcsbljSFYmEVzp5vl93BZlj0c+5W2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57mtTv/Q/zP77Lr+Q+u8Wzqy83t1yiiri+zPCa9fl5Jl25jS46/M6ebHb0eJ8+uXo6eEj6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oY8Up25cxbs8YTWVgdZyYterj5Cm/aWG+NpohtA3NDTSjQUKiRioBGCVtMYgYAxMGgdwzW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qpY2mDThgABQDEwJnQjMuSRiwtEQrCFoiC0SULIwQwTAQ0AAACBogFEyBMsQADQAKAACA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ABNAAIYIYfBjPT50AAAAAAAAAAAAAAD0jV136effHp21z2zt+eeXrzuQ35wBBpj0XRJVz2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t9nLirrx6fQ8Xu7cFxVlw6CVeXoAoWGmV0gGmDNuzm7Ji4cSH0nmfS49OPVx7c/RzT1Z7x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RaSFElqgSYKNMTpig53rAtIslU05dy1859eJyT0wnJ083TW23DzR7KjRQGLi7vLPM5dsLJ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WHpq4I5DTGtfsfifqY+nW3TJ+WfQeLlvl9Nt81o5/ST4FHtx5gvdlyEdm/NrjvyZZHTh0T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5+TfbPHTXSubSap4iazNkLqpeR9YYer5fbm6FTk0MKTGmLDAqoZSaVAINA2hWAAAwAAG5o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o0qKihMbQMGAAAUxNQQAiGgBNkzoGT0DI1RmWiC0S2ElISoJVBJQSrZmWiDREFhm7RKtJJ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RipMEMEACYJUhAAAIQfDEv0+cAAEMAAATAAAAAAY1N8+idtemeXPXs8rFa4AF5AANULR6T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7vGK6R75amlZ3rHdnzQX15bZRGmXGkk87E1NqAadTcdW3NUzr18v0M6dPVy749EbZ7Z1WH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NTJ7SDTJJsY2NzJbyktaUZaZbFYXmRuqMorEibRyjac0dGdZb480e/Xf560IM/L9DyrOHO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gy00HKh5XrWPrcesfdmWsny3zv3HwWp2acGmsd9eemfWOKc6756s5ruw6/Jm/OTLEwAYFT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nZitlcCbWVYZZ9OR6E49GUNuEwUABMEwKAWRpENA0DaBuWrEFCBiC7ys1rLQ1edlicNoG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GhKxANANA0A0MEANAJgAxDBKkJAAAACGCGKhiIaABRMJKSIbEMJVoktEqwzdogsM3QkFoh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uXrR2140etzXHEbReUDSA0AwQAAAANy16Orz8506uVDDEXLAFRQtncypYyRZuTTe4awamg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dZQdarSY4lU+TrOVTdANXpFRekfX51859D65nvyaarOspjKX0OToxsalamuaBPNjrOyqyR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9cu9WYauJUMBojLO4tkLTly6eVHFwY+lzfQHJzc3WMQvJ5XoeVZzuXTikc5rOoirM535Sr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n/oYPy39T+QT5zD3fD3CtPbPJ09LzM3s9TwPppej5n6T5czB2JgA2TabWPRh2NZdWlMSWE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zehxa5u1J5MYqVhmWiRgmmCaEAMQMAAFGgYAADqGaXlZreWhdRQ2nDEFAAIVoAABpgA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AYgblgmCAAQNAAACBpghgJpQEAwBAxNAQAAADQCaAAAAEFIYfMOX19TBEY9DZ4cPULjx59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5byQKxiaDQo3s1lPSprlXU2eU6Wzy1qMzoqZqE0oTKavcKK6ZembrSDNnVYPUrSNrnsXTO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TrkOrVQ5WL6KXf32cvRNMaOffzjXn35Je+Y0rJJ6zFIMyRK0xqnu/NrL0vM9hIvbmzdGSa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pFRBjrlU1FBxdvIkJaV9J4F/Janr+3839JBlrz51x+X3ebZAiqE6U1Bo0w5unBM0Ova+y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8Xfzy/M+L9T5J7/F9T81qY+H6nHm+b7viexXf4Hu+VHnUtNJrRpm7RMb5rj08fc6dbBzEM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Mt846zDfOqQ4KnQhVKiYIYSUiVcogAaYgFGgbQMTByF3nUa3lpWjii2nDAKSagAgYNMABi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BMENAAAA0AAAAIaAYIBBMVAKDQJgAAIQGgAAABAAAACaAAABDD5cl9vU2gYA6m40qKl5+H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z9edcfKPVhjzTpdzO1PPaXoCvHFjp5U7xSJuG5oBNKSY3Ls1cX1yK1qQ6dipFy+nl6K9CO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tcucBxTacer9p4Pv8vQMedgFcnDL1np59njZvl0HGQt5qoqsiWldPL6McVaRZPTFS6cu+J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4ipmrVleRN3ac3N28tm3n+Rn0znVPU2+o+V+q57nk6ePF4fO7eDRidDQE1Jo4oItJyUOzX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X2nDk+X5PV5Ma4svJntj6rDaOe/G+g8n6Gzl4egPFNsNNlroYbbMXD3cK8Po+d6LXU5bAM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E2c/dw75u7TzTSdCY3zM2CgAAgGiChJGCGKkxEwUAAAYmaXjoa1FGlRcNgDBUADABgmhGJ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CgAJoAAAAAAATQACYICFGJWgAAAATEABAAAJgCaAAEwTAQAAHy4Hb1JoGAVedxpUVKs9Y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uLl5s+hhry47Zpz0hJGQiiHTQwEyhNAGKkJrphfXNie8jToTdz1dsd/Xl857viPxe3635T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oGL0w9KT6T2fhfvOXplhno/nvY/P95+l25Ouyu3g9HGsenDaXzyo6YsQTGmJPu/n/ANQd2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AmGO1aGKqjPLtDg6OprzZmCdfH4Hl9M+hxSbz1m/OZKNC/qvC9vntcHZ5+bwcnRz6MdEls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ehF1oeabZ2Z/TfM+vH2xcpxeJ9R8fjXzmf1uXTM5T7edc1rlOb0vG988ZbZWbgEiKPP9Hz14+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a2odwnLGDhDYhggzMTIPWM9M6vWNY0y6A4FvgoDJGgAAASaBgCYIYIaAAAA0zo1vOjTTOj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TGAAwQAAADENAAAMQAAAhiGlAAAENAMEAAAhpQAAEAABDExAxAAAAAJggYgBDQAHyxC7ejR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XDi7za6uHDinXO+hTHLx93DfFE2tcoVySmUhoGAUmAORNghsLm94bVdsgKqadnX9F8z9d3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9Dh4/b53UcXDrxhu59VaPOfO/Q/hPoM9fpg87Po+b8gN59z0fF9pH6Pn9mNRrleN5Y9XF0x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ju8OxoNPo/e+B7svtp+D3PtODyOiu7s+Zo9nv+Qxs+y5PndjXzdd9Tzb6ZsxeW9c/P0bh2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5aS+lrw+hjWXnd/n5vHGhoqYAAxMy0hlOGTjoHL2c9p+h6ed6aX8l9n5eNeVyex40v0fme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3k+n5ubPfxa1Xn+v5ZoqdmZQLh9DhXg9XzfTa0bbEFFJhACUYC5ejkEBZv3+b6Ob0axvmv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85wGskLWFgAABKkIAAAYAAAAAA0y6z0LuNCqmhsBMIGmDAABDQ0AwATQwAAENAACaACmmo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DEmCGCGCYgAAAAAAAAQMQ0JgCaAAQw+BfO/Rz6b4xe/bzbdfRvgvPTvfJrNb3hbWzii5nC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XihOUUWVnOoYu0stqik5GKgCiSmIdWLSa78gG0DNZ39f57p6c/t/J+k+U8/o8vmm+HSPQ6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jljq8u9P0v4H2/nM+vBo07fovlvpMt7hR12659J4PS8vedOTf5/eebHXOxIKvt4Nzq59O1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bUyrq0ryvU8/Y+grwPoI5vONLMzm3ObP0uI479HgI9BI09DD0M3zOp1nXPwdnny4uStVLG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BSGSyjGdcj6v6L4/7JNPJ9XbL4rxPq/nZpnj+p0x7nNteNectM69Xy+/GOLbl7NIGIuLu8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+D0V6BpzQ0oAIYIcnNkwLjoS6rM9Ps4e/OnTJSLE5cO/I4lvmc61xViYACGhADEDBDTQwAEx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N7xs1cWUhwJgmAmFCYS2CGoAYgAAAAEwEIYFAEAAgFAAABMEDENAmCaBgCAAAAAAAAQAA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R6eAxA0FOBdqwc10acYvo1520z1XneeDl0mee824raTM0lYm5pKmQ3RLpA6qIpuE2h5o1J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fq9GMXWfTH1OfL7cvxfXzer4e22eueeI0GfL1c1vXzLqevxmm2/ovnPbj0xPL1kTz6X5fq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H18fXKi4sgEPTLRO/C+k3416O8+Z1cnUcOmoT1+Z7B5mvXgaaehMp148Rfk/RqPA7uzz6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m15onh6eGakzqtEBTVEO0JlEjozdInHok6fuPiPrk7+/zvTT4rj9rn5b+A+qvs6504uPux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06PP9Y8HszmtkwXmer5d1z+p5vproNOaBKhoYmHNtxgAPsz2Qmw19XxPbzdhOaE0ACY4du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ZMSsAQ0IaAAYgGgaaGmCaCtMrNrx1NLzsuoqGJgAAOgAE0DEAMQwQwQwkpElIkoEBCGCA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0AMQAAAAAAAAmCAAAABDBAAAfnQHp4JoBoAGJgMLkmqpmHUya1g06a47Op8lxus7UTkFUg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lQIlOUUt2TTCurk06Z7eLfPtjfq8vTDf1sejypnQkyjbGsebTO19/J2zt4Tqb3PT8zrPpA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e9vL9TybPmFnXXDh51IhHUBp9d8X9eZx262cGPr89PzPofHrl66o6/P8Aa8qOP1OT0TDl9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WPMfXVuU7ZxfldAcnB6PFLyFgtFaukxjYigTbIOrojme8GP0fzfsp9P6HH2WeB4/03jct+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l7/0nyJt5WknP6vldlLzvX8c7yaH53o+W1l6XnemtJq80m1SYJmZzwAVPSbAIxon0OHSX2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pqZ2jm5u3nONa5CaBoATBJgCYCBgAAAA3LNNMdDa8dDWs7inLBoGIptANANA0ANAxA0Ax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IAGIAEwSoJKZmWLBaIdBJSENAAAgGIAAABNADEAfnQHp4IAAAaYAyri5nS8ambICmmJWzM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UWSx3DltwyhOAEIbpFUZlKQqbLkEffzfTZxlntlOcpyZ8+vFbnph1Vp18/TN+Lj28b1GmZ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5dGFdGd683RrH52RXbAmkQIYrI9TmmvtuauiSufp4i/P9SdMV1wZNd8fO+rpz1quX0I5fQ4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Ojl38s9XHr86Xm4+rml5gLapMqpoqooqr645d9ZihMmNEcndza2fadXmenZXyf2XxONczX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3GV6c9jxfMtxp63lejgcXVydhPl+t4jdep5XqjBXAAAMOPp4gAH24dJLKhLr9GPDX0nkHZ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atpgmiMenE48ernMRyMTAEAAgAAQaBiagAAD0zs01ys1rOy6lwwAAAAYnQAAmAgGIYAho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TAQMTAQMQMEAA0wAFE0NAgAAFomCVqJGyVaILDM0D81YengAAwAaCk4tqmQZIlSRXDNKyq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szcaPOlbmwaoVSQyUaPINFANrQYrSdc/opjrznDPKxwGdczWfHb1ldVapOsVLj5Hu+K9kpq7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E9nNfr+P6ubrUTL8Bj7OPXHln0e9nz3rdlWc56vmVnz7qNvR+f9+Doxgx1norfn2wjqvjo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zTry5/UXyM+2R+X6POdvD1xHmY9OEvKrlW0xt9hh2W4YAmmNgEXJjcqvpfa+c+is6Pnfe+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hfnM9cumPuYyfLeOPpebXX6fh/RnL5n1XjnmeJ7Pk3ovX8b20idUxk6VDiDPHT1o8V/Y+z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mWLxduVYvRzma9MRwVfndeGsyrWk1INywlhhz9fOnLl0YrLQNNAMEmkBMAAaFYA0AVLNby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LzooCAAAAaBgABQAIagGgAAAAATBAADEACYJpgAAAADQDQABQ0ACViAAAAABoAAPzck9HF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ubkbdTMFJExAADCGMVMCaYJtiYxNsgqozpoE7IqkDcF5Zeoz0d/O88nvnpIjJVfFpyrfbn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VcG3h+7419fMIvbq+j8L6Iz7OTOPVwbOfz/d03nyO/sLFUsPM9OD5lvNeH2eLkj6LbzPUO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zmPK6J69O/n6vMzeni7s08vfotQuZcPL9Isw07+TN83DpwXjjTUw6eplNEJoHUMoixuWMR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9V8X9nZr8R9P5Ob5fV6vi5vneb6/Z0z43pef9Lmrw/Y8uXP0uDSz6nKtD5Dyve8S9I9vy/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oznw9fe0l8Pr9Mlz9L5fsj36x3Dn9TlM10YyrQRhpaqvP7VZ4FKtyFcksQNAYbZnLj086Y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oAaECGJgAACjTBoL0ys10ypNrytbcXAAAAAihAwKAAEQ0AAUAABDQAhiGgAAAAAQAwEMoA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NAAAAAAAAADAPiM+469fOy9YZ8g9dp4z9lp5WvpZTPFF5Xz0h3MqyIKRNJjaFYCMBW0wpE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JSKbkcxkXm+y5rvwuZ2nk9CY6IIkiHzKb5dV5vbn3k0hzKKkU1V7Vou7fp4D3ta8jg+m8G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sdHNlNPpkAAA8Xzfo/mlnl12Na8T3zD1qmOzy8Og5r9Lz67On5r0JfR6vF+hy4NqWaloS+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+nLN4cfXwPPvTKgAGwSqBXFU3ORtM2CcjjfE1+v8Ajfo6w7fn/uJPL8H6X4/Or9/wejU9j5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Pf5avnrkv3KlvfFZuWi1Nc4WbvlUUmmVFcZh42+G8/S+9+e/Y516pcnkcP0HLHH680Y64M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cPR83eWqKznSFQCqLRz4dfOnLnviTUMpoQExDQNAxAxAxA3LHcNdryo2rOzWs7KE4AATAB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IAAAAAAAAhMBAUDIEAAAAAAmFAJRpiYAmAmAhiGgGQhggKBh8mM6epDBtNBqWVzLB5BaO8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YElBLBUxgVRI3CHoZu0A5GZ5muc1ZFui9sSZ3yz706egzzh558y3OPo3Omd5OenTz9EszZ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1+kfJ2dfYUmq8j1+I7Xz9HDqZaxYWjtzYAhTD+O+v8BfG9Th6DxfUnnPrL+c9OO/bk7Zef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0y0zrzdNukzpaZsZ1kLPq6Ti03yOPk9Dkrgz2ysAQ3iVeTZmkq6scWg8aqlIaWrg9XyfSl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/zOf87/Sfg15PA9r53T0/JfJvP2yXVx3XTFc9NdBKkueul8WSenPicle/n4M163ibcup5v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fRjHPf23p/CfTR6UGkZnF3CycBeHVC8T3/I3nET3BMMlrKwNLnj1ZHJh2c6cppmNoQYgAE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JChA3LNLx0XbTCza8bNazqLJYAAIGBTEDABMENA0AAAEAFAAAQgBMAAoAABRMAAAAAAAAB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MpDD5Ns6eoaYNMWO3E5ceLnXjrXAueuuOpOtYUaEtGJjE5XU2FyouswtZyaGU2a5jAYS2h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wdPPLPTjnkt807p0dcuYmFSdNy8nUsIhjuWdvu/M+/v0b2nrsY6ScPpeH7fDoZ1mc3ZL6Y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jPUr5SfpOGWfF+l3zfmfQcHrdHk+xLc7Ga3Ci6ilnLqtOba1SokidOUOK+PUz5FjqbTkyt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RJupLZmtAy001hRckd/J1y+r9p8j9dhh819ZxZv5vx36vSfGR7HL0z7nZ4n0HLXesfDxr3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54S7rCq2WQarPaJ5PQ5bPE6edbz7T8/0ee49rybzfq/T+S9yPSMcjn4/S5I6n5VHZv3dXb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iIc1I0xZz1Vc2HZinDj1YLmMRMBMATCCkIAGgBoGgqs2a3ja7aY0b1lRq86inLAQNyVTkL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AAAAAIAKAAAgTBDVAADSsEAAxMABDBMATIQAAADEDEMPlQOvqBCURMycOvPry8xqtcc1qk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Q6IBiNpjExksYEMAGgoljJBopHtGia3ipnRYqtcJpm/Rx7JhReciuNjWpMtFDEiDUQaep5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Hv1iUy8nTRnU2IAnWaJVUo2I10uK8r1jOvB6+TojZUZuT26FR0BhrVQqSHk1UOwQctlcGm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FcmPVzVLGVBQPXSIWkyqbZkayE3RlWuhy909EnT9r8D9xm6zntnX5V6vX5GpPJ01rPy32/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6WeNcSIHV6rzahDV7rid3ceFz/ZdSfEex9Pcny/g/onw1c88/XnVet4HVZ9TyGeNaTkSnq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j8jp6czg9XyM9rAyExU0xDCctprk5e/mTknbNYGkEwBMEMlXIkwEwBAwB1nS7VlZteNmlx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GhAAYmNywExiKYkUIhuSmSFkuGIGIptCgAhgJgAA0xAAMhAAAIYAAJghh8myeve5x52O3D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XjKpIlQSUCGCqaJChAADATGBDEDEUxNENhc1JTlJRKGgZfbPXOd285CAK1y1WpuszO1NRG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uuOkvtdfjetv13MNtksonnL5R1l6WXWG+VQ9MzN2vDRefyPofGOkz0xa7M9FYMUjLMM7N8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LKjl6+GzKo46rztcaNMqOonWPU8D0OU0TM0nRj006zk37lHJp1qs/K97w44/0f8v/AEM9B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D/S/hNy+Hu8vU+48X6D57UifK1xrn19Puxrwuv2rl8np7aly6M5itM9StsLOisdJBOLPhM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dZUvv1m+Wr05+Xpz6teD0PRw7dfNyzv1fP8zeXuYZ0ArQCBoBMrPHpxOPHrxOZaQSAiGCY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ACGDEwHebXe8bNtMNDSoZTljAhDQxMGmAgGgYgYgYhWIGAMQMQMQUIG5KokKEFE0AAJkA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ggBgH55Ev0edjcymmg0DaEaaKSYNANAwSgMTQg0FCFbQAJG5odACEy3LhuAfXHfOM7rWSZ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uWhbh5jQqWVhOhoGuWkunr+P167d7i9d6JcrnfoPK03ypiZ2qXA2Km2VKeb5voaVjTigRL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jSzV8+Z6HNxs6aw3XDHthODl7OOuXHWKklJt0cTl7NeH17OZ5Z51sYI7fR8r2o7Nedy7nH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4Z4313y/pp9yrjnrT8+/QPz3Tj8Lvx3OrHzp3n1tjpxfVzjl59K6TrjbXB5ptnpGwWO2Ii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Rep+XX9j8bXtb6+Lm6z5mno4+ivPS+hhy4nTtwh9gc3VjSTUoBQAAAptHNh14HNj1YJiVI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QClokYANQbJYx3FGl52aXlZdSyhMAIAKBAwAAAaAagGgAUABoGmgAGIGIGJgAMENyFkhTk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AAQB+dCfo8rYIwITAAAGkAAYikA0NRNINMQwGmCGJjBjGhICEC5lOiPVnNb3eecFhlnrlW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4aZ3BBmVM7FW4UuLi+jn0uvXuO7Xrw3tKxM5qqjm6Epc+vPSBXU1BpORWbVpZGqxdlRkVe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GFZqlS7+DGPSzyzjXHo3PK37cjz+b0OMww2ipV5kev53bZyJ3Lk+i1fqcXoZT1VJtsRm343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Z9vo19bjz9vPU+D9Dz2fkfRfpdJ8bCOuPe9n4z7nlvn9X5r6LnvSTTN2qXLpbcaPNyt07F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QzZp5vd5+58r5RXXmlLpDQpKstizfV9r5X6bOtCWrTBDUAAgKnn6cjDDqwTmjfEgaAAABg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JYK3LBoHUtNNMrXSos0qLGMENkjBKgQMQ0A0DAAIQ0AxUDAABMQME0NNDBDAATAAYgYgbk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APzqjT0eeHczKARDAAQYCGgGCGAAAAAADEMBjBiGSkpJoNIey9nOI6qeeQOYszztvFzWMX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XHUjLWB7RcAA9MdJdHOi+h7Pzv0OvSngXp1Z5b51zbdU5uWpMtEgyWVJI81y2dGU70tckk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ijTKnFVWNdfRGOmt5uePRymPN6PLXmed63DZyut6nSiI6ubts87bl6JdL56l6+nz6Pe6vl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/9VHJpz1D+n+d+oji+m+C++li1cv5V0+x85qceH1Xl6nyn2nyPqWL6zx9Mb9Vefrz129XJ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lY2ut4wnVrxTXdHBzWes/n9D0Pha5u/J6ZbWJhKDlVQIipVfRfOeoeyIzqnIUTQDISpUZa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cuPVic86QJDAQNpjEDTCVSECVgA0yrzo1rOzW8bNaihtMEwQMQAAAMEwAABglQSULJSRDc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CYAAAIGmAIYAAAAAAxB8Dtlv25mXTimSC8UMABGAJpiYDQA5YAhtA3IMVA0ilINDQq80Wt+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znjoYwdGPPzr0Z476bW8ogLKtNc9cLS4pGjNIU3MsaZ2bXnsp3cPW6e9ozPtkIihOhNDQA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flsEnWpm7NsVirz0tJfRwmaNqe2Nlbcjh81Tb6GPDMVy4ZWaThoU9cFrt8osnbs8qNs5Us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N6313s5cXmelMfI/dfG/o8v51938d9Sb1Ji+L+dfqv5pt7vJtwGfj/ofkdMT43q6c+ne+T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8+T0F52Venjw8p6r8Yrp7eLGzvjlZ6nj9nj6z56l9eT0zs1eTl0nENyKlIFR1c7PqzDoxoB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LGhCz0Dlx6sE5s98jEaGADQUgAAABJgkxU0xuQ1rLQ0vK62rKzRxUUAAAhgAAADQMQNoGJ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YhsSYIYSUElKJKCSkIbJAAAAABgAfDazt12st8HPnQa8o0I0ANMBANA0AxMBMAAABpgDSX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CTvXpTLrPGc988FWmUZlEbWX1z0ZucXmqudis3nEXDs1qNDWpuCdNZeKd+Ou28dJdHkH1m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NDbQ0AwTGJoKxrNOcK0eMKqSCa0mlSzR0kvVjGRtGWg3FHRx9W8eNftbx4O/qi8VdvLHm+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mexc+34K9DU4l6tZvjeh6nsnH7XprN5fR5t83xObT56zT7T4Pso9v4/17PtpWfPWnxf13y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Ifa4/J1259PBict+nz46zQ8yW3bIW0DWe9knf0njV73SeD5v2Xmaz8XOh05yZspqiACrz0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j2/X+Y+pzqVcyoBRNDcsaAARGW2Rhj0YnPOmYAIAACGIG5Y0NUmEtAxBVQzW8bNrxutqys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AmJpgADQMTBgIYJgoADQg01TTE0xAxAxAAAIZCGElIQwkoPi9lfTrnzdPFeMEmvLThjFK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ChihiChAwEdxRTmpLcNJ3e8xo8eZnbDnm66jns0c9TB2PTKpecEXdqbmJzc0nLNNcd402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NdnnbqsNIE0WUHo/U/G/XZ9N6jnoCpBoBILSY4tGBorOOevk0byaa4kVC31l5Z9KjzdO/J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SBKL0jZVpNSGHTznB5fr+YeZjpOpyR2ZbzfN246z9b6Px3vc9ff8Am55c9+n5G/zyYcuud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rmzs/S8/O683Txu/jl8XxvQD53Tzte/M+p+N+yxva8tOW+R+POp6vLx1Z0dvj6WL9C+A++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lja89PjsdM+vOXFVpCQNWN3MqmkCFYvr/AI/6LOvVQ8aU2qhWlkCBoGhUZ6SY4dWJy49OJ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ANAAA3LGNCm5VDQNMqoou4su8rrVw1tw5LELSQMQMTByFOGUSFksYmNAMAAAAAAEwQwTAQ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wQAig+RRj03PHWWvMCNcxoKJaMljJCnAWSJRLGSFOGUSRbzDYxaa9HJpM+hnxQm2JsYvp0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TDrtzJLUiKYwlVmoppJFa2U6Z1zLRkLEzurvn1urh5oqjoSvoPC7s7+oMdM+1iFVpAyyKo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XPXLl6xZ5PTw7W1ePWr6s8U7eOdYz3jO3fnkkNGwspcnNpFFF4HOuXFXlosUWZKrPMn0fG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9z9Uw+e4+W/qPL48D63wpI1y24DHDomvou7xu+zox58M3l6OLz868jk9jg7c+X2p4Zfq9j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T8zeU5dirN2P3Pn/cPrSa57GZGfxl8e8VWd6im2YGudi3jWVXErtjMIC2sz7uRS/X1nrjY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6SSrkSYSNEZ65nPj05JyztmQwAAAQxMHIW4oaGqTCRodSGl5Ua3ldaXnY6RK2AAAAAAMQxM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hMAAYhgAAAADQAAAAMQAJkIYAB8Jzwd+ABcCaAYIYIYIYS2AACYgDEAACAAAQ2+mZ5N/S7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54abUTpKhpsTqSojJdYwmtFlNu9Y6JvrhtlvebkrnfNanjvdzSF0htK1y2S+jHePd9Dw/X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0u+WDuPNDuyxK6XhS9GWjOXn6sTh1nvt0eMMl1Jc5851ZxY9YyTYy1VlKUOXYust0wz64X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s5MennSByObgydtNM5S9s8bPQ6fF9WNeTXANIo36ODpsrDPNdvN6M471z6S83z/1vyW8/S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jg2zTPXmVdOWOVh+g/CfSy/Tulja+M6vA3zJNd5NKqazekRnVOkClMm7E6iy1nSEWj6Tt8P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mmIG5BpshXJKtERqjHDrxTly6sTmWuYgAEDEAADAYCtAAAhpG5Da8bXa8NDW87KBqACbQD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DEMBgNpgAMAAAAAAAAABgCYJgIZCAoGH55Gq7+SFSJKSoEMABMAAAAAAaCvRMK7Npnivvq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PP6uq5md1czMaBkaBmUlltFGWK9GGEVecLS1ItJNavBnTtx3J21ybSPDTBp9HN0LSQt1No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5uqXq7uLR27Z6aenlrTOtHG0uWmaTbBNdOjz9Dv5uPOulZ4p3LPmNq5NA0mqhxkZ93nezH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yx0oQuHKc/RJx+d6fDZ5HP0c9hFwGbQ0KmCCQH6/n9EZNd6cscXEfR574Vjk1Kh4mPpeJ6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nZ5nZlFa+7837kvmPp5DTl3wQ7fN2X9S8bk8LLLn1OmJvMrqrn1xqkCggJpElKyZ0ZLsiC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/Sy9JNSgmDQDlFktRUhACz1Dlx7Mk4M+vI5VrBIAAAAAA2hWCKSBppENDqGu982h0VhqbV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WhMGAhggYgBgADBoGAMQDAE0MAAYgYhoGmAACYAhiD8+vF9vHrJZktpMlpNszoiRghoaaAd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u9M5Ku5ibvSSb21k563TMOgkujI1DCd0cvP6GFvBHdnXCd6rgrrZyPrS8h2UcD79I8/T0W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cSW6aZaLoMlrSbS5zwk6d/P7l7L4dJr6Z4dd9eD6smlPJkvZ0+TRenlJO/Hgyr0erzuoes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zknn7BefTZxydq6YgrJdo2mJb5jpz5g3Brzef08Fnn83Xx3Nvm0HBI04ppgJyejydvnR2568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n/X+LjTvzvYrzI3ylrj6eavO34HZ35ce1msPnjWucPp/N7/MjWZ2MtminnQsXnZo41p6q8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DAAQSNpjSYev5Nn1AGa0AACBKAVRLG0QwBZ6o5cuzFOLLrxXmWsJAwQAADcsAFExATAEA0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0NLy0NHDLrOlus3FklUIGmADEwAGAMEAAwAAGCGIYCaBiGAAAJgCD4CPQz68uCtcLx1vna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mUrZVBLqoW61ZNHrnC2eki0eszN1UjabLTUDTG5CiWOkJMaozWqXGevOuc3DnOlGFbIzoo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nexjtvTPSLcVG1RkU30SLq59lUaTL29Hl+s9OvmenwXr5unXd15/fz2m3F6ds+T6PN20q6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6ArdRmtcToxUm1mJpeOkutFSxrLKySLz22jivfM5uD1OI+d4fY8feYllEWgJoadAq2jTg6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3j1+bs5+PTwvd8P6Tefns9cyc95r5mOvj3kuCt8RQ98voY4NOojC9s5c5rMZKsW9VGFXmX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iVUqVFjmpJGA1mk9CYRcL7vpfLfTwDUoAAAhlqTQVDi3FDEBGknPh15Jx5dWRhOsEDBACK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SBgyRghgVLNdMLNrys0rOiqljAlGnSAh1BVkMt5ssljaYAANAwBDATAAABMAAAAogPj5t9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18/ONa5JgavEk3mbINERTZprlrJtplrOfRpltnOlzUlEhTgS3m0shlPOijOzRQ4sikKUly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us44HTz82VunKZa3VKlKKHSA0jSS5Yr059U16OapdXnSnr+Z1unoZTF9OjrUnh9rzg0gOL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RGexUdEXhG2HTx269PJuYPQkpWFacdLo8NF6I59Y30yUtPKR8WnMeX5XqefvHO5uqgZM7k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U+eJnvmzkrLfc9PfyvY5a4ebuwqeL0vNsM7ivN8n6H53Wbmp0BerHTtlEavFx0a8Ll689N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E52m6eA4osWkI0WdzVWnKACHKTktbNGiUaFO7z8U+0XiezNUChiLWAIEA1A0Dcosl04oOf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6cDKbgQ0MTEAJgIGJgJgDQDQVcUaXloW5ouoobkWySKJYxAwBoYNMbkKJZThlkhQimgBpg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NAMPlJwnpb5dMLwzKNcpVpJVqJVqqvGo1JZrebk6NOTVjr24dpjt0498zczItZqtFmyyZN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Os4w6zjDtXFJ3LiDsnkmuvPmlejPGLvXPObdKjSKpiNjQTRW2O8UDRUhXUWXeekuvRzbN9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zdUTWmVzKs9Wc/TOqMizXO8q7J5Ljqg1lzuKom9o556sBc3fzk7YdhXJ3eevZxky6xeUXx9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fseVqefadhddMZ73qZLWIyxNqqsnXn9fN6Os8/XhWb6PN0Z50eZ381nNnpnrMfOfS+FpzI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ZA7h3nAF2Ppwqa0hZpMzNkE9FTG3PFJahbedDEoDJy057HtOqAhoQQcevJrNfS/L0fdvxv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FoCAYJNQhobQMkHLDHDpyTkjfNcpuRAAAAMQAAAAAAAA0y6zs0qKNLyZs8rKFUssaJMpMJ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QrAGJg0wABiKJYxA3IMAYgZIfAk138oMQaBIAAAAU0hNFXWRJs8qTo05HMd+vDrM99cukm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VJmVKgqUqIIKmZtt5S1tOKXZYI3jMtsgWqjWS9ZuZqlVgKYpJj6M9pGAFJyjSLrOjTXnq3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pt65ztK5+oUlqtI6EycUjYw2uDTTLplnVqOPTVnPuSZkZVS3DnfZcvHOupesVGfPvynD4/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2xYtSzN2pMsujzR79TrhO0PG9fyfZs5HAepzxvm4LLprzE1qR5fq8qeJ6sVqaMqKazJ6ef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qY65JGlNNWiaM9FLgtCyWCgIcVzonnprOlJzTQKh4Jlhc7ymmHseOo+8r4z6rG+kalTBUN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qkGAAQouawx6M05o3hcVciAGSwaYJghgACGCACpZpeNG9ZaGjz0GMBjE0wESsEMTQBqmmD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ABpgmgYAAMQAw/PbivR5KBwlQQ2gQACACkmCYgaY3DTSsqmejbiuTvri0mOw56TaYZSCFN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LdW889MNYLVLiWVK0a5PfROfXa5mdNKmcZ1zEXoZ6VpCoqEtWQ9JMSlQ1aqNOeTt9zxfZe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2NE1MNy03zosenN1redbQ7lRWktdshGWHTAq1zRWSulFRzbVEWq2OSO7nOHl7uTTiw6MEn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zLi7Lnrnmo2zkOXrYYc/TwW+j2eXtHfz685jl082pPNrw2KtFYPOi87UVplRY5lamE6E5X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WplSgMEFIJSMdZuZ1W6yUNSrox4dcNZSZYm2SVIVIfRe38D6GdfWnP0Y0xCtAAAJqJGCac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K58+nFOedcyCkSwABRiGJgIGACYJtBUsq8qN7xs3cMtyx1IMGsqiSVYS3KtpFmdjExiY2g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YmAIAD8/qT0eW6lyNoEmEgCABDpDATCWwkaG5ZVQ5LrOmei+S5Om8GxtWNSaKaHSYDszna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dLOetqXJ7VJhpo0yu6MVrUZVoEU6IfRmKooc3CxNgmK1Y7Sd3bwXnr6tZ6X1XWEzW0ViPR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+xWulcm49sai2cxq8way6ionUjPqxjri7iFvRlpkGnNtkcfF38NcWG/PYXmGnm7cVnR242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lpzmY8fTzV0ev5XfHqcOXCdfndniamW8q4UDotAxBd5Wu0DiFqiwJUqAYpUBKJhydaLDJR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csu6WObt8W5yke4nSHpiHXnn0Qo0zWc+nZOL3PDk+4v4f3sb9pwprQhlCYkyECGJhnoGGX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iYLSEkEDkKEDEK2gYgaYAAAhuWaXlVb3jpGlZ2WTQAA0DAACVgyRhJaEMByyiWMAaAYAAD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0eelolK6e+Xxl7HlzOJSuJdMgtEFKkCGAIAQ0MQOpEslyaPMTW8BnpvluTrvm1TasdMy9c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VOM7qiXaFU1CCiQagAVFGmakBCU0K1ELqs1V1jZu40mvX6/M9OeyFrbpJhoatoqbkLigJZ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0NoEm+yRh0c2xNV0RO2UR1Z89LcIhRvnZx8foefXDh0c1lYb+LZfTv5Veg+d2aKWSt7jkO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ezg9Ly4u89bK59JszLVkgUNOEhWNoNdcd5WOs6Q0qGkQKVoAQCms9ZijdHO/nzXdtOwnei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Fz4ddHPuPK5JGB082xitsg6eUjp50VM2S7/QfLVL9yfI+9nXo3lUtiIaAQwQMUaIwx6sU5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XMhuQBKxBTkKcg2gGgBoBobkNqxuttee46HnZQgYgYA2hRpgIGJjEDBwJsh0CGCABoGSHw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PodHdPVn6me+fSeR6viuPz8bZ6+WVLS2OYmenRPPn04Xzl2Y24FK6kYJpgmAIR1FQxUg00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lcz2a8OsnacmidD52nTXJSdJg43eKNq5w3fPUuhkGlZItZFaKZNVkl0UJrR5BenPodfTw9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qZ792sS9OeuGxoIOnNojWNTPP0OWNsuiTDdsy2naDQ2TgtaWu3jmunqTaUQr0OfPqys4u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y6vMs48eT6TWZ4u3x19OfLz1n0+fkk9TXxetezj7PHidc9S46iXizU6xqooEFgBK5FYMon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nTaagIJJGJwnVpkaTWUvouZ5uzgGhqe34vuyzEctbX5zs9Xgz7q8OPT5K5TTNAA7K4Ki8m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ThGdxalEx0+z83Ev3VfFezHuvDbOgABMZLCNA5Mu3E5I3zMZ0hJVJUxDTQDAABoGIKSBoA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b3hZuZUXWdjcMoQtCCkgYAyWU4ZbhxTQMAkpCGElB8z29OvX2z0LSdjdbul8nfpcfnvn/A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840a8WhLY20wuZ30w0k0QzDj9OLfJnt5b0hUrQAEAwEbkikmjEVZLkqsw6K5qk6a5bTesK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TncdJgG5ijoMGazkrdjEN5yS6rKZrqnna7GVl3NJr08u8zt28O839BrO+fbkXmTtjVaTcF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OKPn2Zlv0EMz2hzrkc/Rjdoc+8aUkaEkXm+etsViTxaYWc3y/fxaz3+uhrk+f9rxt4yarW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7OO8Zeiocd3m3gA9NZypCtMhDQmqsbKlQM10zJrR43LUpibsm7ZFNpGOs2Fx2xjweyL4B7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Bz9PNqZklb9vm71zwhHlqHCduJgAAkGmfVLtjvJxUqlcVmqaYJpK9PyZr7Lt/P+zL7M8b1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MqKRlh1ZpyZ9ORzmsEKpUaYAgYAAAAAAAAA6ijTTDQ1rOo1eWlU5ZQhW0DEI2hQAbljExt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iBiDj2z26fTfQtnR65jW1c+DPevK4756+S93xb8vKk756qbZu86k1vC5nUhjnVnncvsZ3f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LWAACAAMETAblwwQ2iqJI0eQzq8WavEN3zs2eAbGIarMW1DKlMel3KumdJmaomXcUut5aR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OfbtE00mKmrRvrFZVGmhldFXhsRHTjQ81EaoZjT1WHYkoBZVCzzb5HP5nr/F6zxfR8Pt2Z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rs5emGmtZkYZ9OVmuG+GbG6oQMikREVNjBkoKKNYjdOVzpgO8yzZTvNZ61pmy7ojO51M99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gY5qszUQ0ZcvHnvPX5tc1jqNaGwq8rLEDFJHP15nOJh6Pn+nLnUOXHLu4zOGgACaVIYkFy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/IzL98/hfUxr6V8XbNCakzy6IrljoyjGdZXNWiSgliGJgAA0MENNDAHUhreNm1ZXGlZ1VN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MQMABgDEDqWtE1DSZRATtWnT65cZrrly+deXf53Dw3x93Lka8iQTghtgubinRMpyJpWbs2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HJ2TXlx6HLemQF0mAOWMQjAAGAEMQMTBADQNoGJgCGAMTEq0TPr12zILbM03CGh1FLemdn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Hj0vNu9hsNIvaHuszRxpEKizohEqRBVRvLK1xI1LHjpJWV5pEPMiVyV5PjZfY7zpydfJjW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tj05ykVtPXUcgsjoxIs0cCLN0GzuXPPogyW3MK53s00jTOpdOXHn6FrONzepfXl28946N5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hJRLnopK1mhNgvO7/ABbOc103MJ61ZyjCVVGT6A530QZHRmZxTFj6XJLprjtGOq0lXH3cq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8as0hQaPOkal0JgqQCtyrbNS+x6nyaj7g+M9OX3scOyXmz6s1wnWIzKRIMQAAAAAMTTAAA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uNdMarRyygQ2mAAAAIHUMoSLci25ItTQhhqsuTr9Pfh4eG+br4MVrxpt3kVLGm5goqYVsm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Y7ljRTipBNhLs87l9vj1vz3ctoC1oBgImADIAAAAChoGBAADQAaJnt0dEmHRZnKHSTSAHR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1z2Ov2/F7c9vSt7T0Z3tqudKiZ3lBV0S8s7wZtwAWVvhtKZ6ZFacuhusxLycEyQX8L9J8r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y5cuvMRcXXyeGvP0w+7P1orDpwzQ6OCzhC94WeiFvFylSpWAj5d8NKtUm2uZLcGpx6ddnN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px9GNbIJqSmTQyVTIeoSMKmcjLzPR4d5m2U0kZRtrZy2VG0NKm9DOKxJ6ObvjizqVrfDeH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iamzmz2jeYLaZm6XItCTZLFFVNKA4SpKhsjWQ9Lv+f2l+kz8jpl6VGkQtFEJigAAAANAMT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lZeuNxpedVo0wYAJgNAMENDABpq2nA0xAHl+Ty8/oaxNXi3LShMbminNTLuKnPSZqZpqoV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AwkabE0wTDLi9JXXkL0uZvldxagYCasTQAAaACgTAKhGuzPJr3azPN0aVnMUxJVNqVckax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UrW+jOpro15Oqa9z0vm/qp353qp0jfPQze8Iqw1XTLoiMM9YrK0zasto159sVy0HKxTZc1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J8r73zn0O865ZRLpk0VcWfNnuc2pM65ysJS/I9PyLl1JvKuaKamXSo1iCqOa73rJ301wad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d6WdQVzS9ax1iU0pUUOpoTGJtiHyHXOPPZeWM6zcVNs0WRnfOnZhjnW7kLvFy7HIjfNTFd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6wG60lUXzkACzt2cSpdMPWahK0svWpeZdSOQ6ZMXaiW0omgGCYFb57mjpyzOiRbc8noHn1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SK3LlaAbQMASYhUNdLys1vKzSootyxjBNMAAAAAYmrpADBAHwQn6OFCCkBZNDaEtxRVQ5m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clCJkGrKJooRJTTBywAFQAqRGHSl449IXyZ9Yt8c9aDyz02eYeqzy69Ryebp3s5NNxlFqS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AJWIGhKk0raa1qtJUno1e01Lf2Px32M6tN57Gk6BlohW86sVxjj0ZGKrA224tq22w0i5eK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MQ+T+h+M1n2NdJrJ04gYFSiM9MqyWlCTQeJ7Xk6zysW8BFDqaN9MqjSjSVc3Z51zppzXZc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eOj5+kzeHp5b1nocXnTGKOaKqaAETnTFz7KuPi9nk1jh1gt2rOicK4U6p5uy3Dft5Yibzs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5dfN0LrJpLQEZ4XAmMTrKznyWW+e3TwegtFGdSUlEwABTaInZGM9UHOaQKlst7RqlMIAay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UYQ3IW8nGtZNdCXDSBtA7zo1057XesrNays0U0AA2kUIAAZLKctaBiAPgAfo84xiaZQmNz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VNTLqHOehNzIwQopEMgGwKkGCMActGVzoUMRFCqbUk0qBNK1SEANoG01aEichcoBpK0IBN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RazRqRNVtz9A/s/kPrs9dxOdhyys9EGYFjyDn2ZyPoyMZvlt69PPR6sedkelnwRZ14csWe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TMkIEAE3NTh0YFjROekGXH6HNc+bF6b582lXUPpyDR6r0Tms3PFxrNC2FheSdno8PTjpsN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8W8Lo4qs79OS8a3qJXXjyz1m+ji9E2jN50yA38/q5LOdutTG9EXWXScefo5y889WdY4dvL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Kxjodyu1hmuHksAhtUPi7fPueYVdOT9DDpzsAmgYIpEpoAAaaA6WXroc+27MV0M53tMQtE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ggBzSEVimkyl6YuI0IRssmaOKlpwRtpz2dGnLob3jZbgKaFoQNJjJZVRQ3FKhh8EB6POOa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tUAMbTHUhq87mW0Tno87mbqaQAR0VCaYgEAAEEUMoVAwgaQwQwBg1kpACG0DhyAgYIpJAh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2z1l00z1aeOmUu3XhZ1fU+H7k76MeejqWU0yC8i0BpDRHP1ZnJx+hyW8GXXJxreLMTWrMO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/T6Gcy2iWBohssQBkqhdM9MyWwvCmnz+94dOPdrhqq5u6DlvaKWGvLGvPqWTrNrnQjt15e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1eWkkOqsltmkTzGWV57xbw7JcJ7pl44mLnfTDdc7hrW/NJ6NbxLyT0wYA6eHRykcfbyhLu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KXPMkGmNoQ5qWsce+90NVKJtU2QpuDNsoHoTXRqc+9UJNiBiY4SYIGTOovOumYxW0EKpom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mpKJoFbMnjtQBARJ1VxI9G/O3jtvl1jesqXUgNHFKxIpyFVDLEFCD4ND9HBMKYyBpjaCnN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RRdRcy2Kcnebk1cUaNORAICAYhoSOpZRDLcOKEAxDaagAACYAqRBbXNaQIEAMmSa0Eyry3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rOU0NlWuPsnod3LrPR1Ceeg00p4Ua5CHplqGbwXWVqZD2OLHuVnnHo1Z5unfqfLeLH2Nmu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x62dnkT6WZ5efpclca2xSMejNUIApETYY+P8AQclxx1he+d1kG+3FqdV8lJrg9F4j1JXiX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XZKHPB0PK10vK4McNNTTC4szz0yZPU8vuzrYjlmtPP7eXWK3WdtSyVdHL0Gqnz5dt/G01P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3xDm3yMtFU1W2emaS5lwKVJsDHYTmrY1mWCulUIYomEq7Tn06t659bUAigaArE0BFmMR1L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9N8W5qDlRlZplpmZqpJaY5aBhQ1JFjFM0TFSkBIwSTrmprs38uT6LT5jST6R+N2r2ONlh1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MPhBrvwGmNgDQNpjqWMBac0g0yrllvO5gpOc3pFyWk4BiICxoAE5AYIAGqHScoADEDGqbZ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IcggAAmWVaNpTdk0tcdVuXUt280f0/i/Q3rzbZ8U6e8YdGNuLyIqaXV46GjjEarYydtJuk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a+X6HwNc36X857ZcznEc/alxe+RzcnZz1w8vby2ZZaymZQrBCYhiDm4fWLjxV6OOs85o7m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10wa7Xzs3MN148fak8zsNJYxFaqeVmlKA5vS505E5Tac6JvIO/l7cZvi7cOgytsvg7udfN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5GcJ6UZayrSNs6oCVZ1nAmUmArmE2kDN07AGqd9ScuvQzn0m6VDgAQAHnnhVdJpETpJy8v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MQNpHRpyEvp6eTcvrZ8NruhkjBLfmKIqqzuQcBecocqUaQCEOWlTEEWJitJ1Hrij1e351R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L9avm+qX2DgD5MH25AwAYADAKSa00FOXTqSSqllOLLqHM6VNZ500TLcgxFjWnUcZ1c8Smm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OUBgDFSqUEWpDEIRjSwqkECCYSNldOVt0pcaXl0K9s+mVZnQez0PO+hc3QHJ7XkXHtZa54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kNMyh3NoMVjcocgIqjg/PfY7rPp0jOnI7AaJzvNc+Xflrn5OnlszxrIbGrGJICDAQwzpql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QaeQvW5NY5I6psxog1rno6Kwpd+rz6l9rLzLjbn12rz17fn1xTXLcvTX0JfGXpedZNT2Hb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2XZz6lFc5vhwyuLV2ehp1EvkcvRz2adfJ6Eue2W2NKXnKpAGFAqCbaZXVGT6dkw6KagwJc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sASlL51nZPYVK2mrAgTa8vF66ufEPU4LMi4E0wAARLr2cPTNbFQVIBLmiXIJSEiBKS5Aaa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XZMXnYxOxpgFMzNAxLDkaNZbTBpiGhiZQmNoWnLLFSTZmt2mU51DSHM6GuGOVBSVcJLeaC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modzYA4VIUYA5oY0oCEDQmpWJuRDBTUJWkarohtmkkmm09MpkZK/f8T3707cMk6ba8/bZy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5HVjXVpRnaTlLqLE0xsLBNCahb5ej4+z5/wDSvlPrxznMbLIVoEUVBnhtz1zcvXzVzLWES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9Hd5Gieus6G+fQvDHlX1mmkuXWqlBFicuXoeFvHScvQzJsiWszb1vBa+jPJsvXtz4S+jhj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nzx9ByanmejnMvWtHneGXXlqZ+d7GB5D7rrx/Ty9Avl6uSPJnZamXueV7ebwWjGzKoBBTB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9By7WhKmksaiAE0kWMUtVEaCZbaqWC0Q06bkixUstgmM4+L2EniL0OLUzGIhBV56S9dRo0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zCTkU0qkaAATAQAkwVzViyc2DQja0Jd2uc6syAOFhvAAAAxVSaIsllNCtgXM7CqEPRM1ld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6+Xn8f1XXh+Maej5uuDY2RWzOdpTNUWS2ymnK01ADAEDVAIVlIQmilyJBak0EsDoy1loKV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G5b4enmvTr9DwunWvc08vZfW6vE64784geOmJ6/R897+NtszRqSrgst5o1iIXWc2T+c/S+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Wc1ospjZZyaPNoZ1FRjpgZc/Rz1zzSSebqDwH6lL5XV3iZlsQBJSKSKAQwkaCU870ctZ8M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lv4eafR1891HsLg6Y6syE125KXq04rl7r4dDurh3l1ze0ucqV1WdmUdCrg63uc+fZrm/On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D3y+NNZCmlaN9Cc+3XZnrCLHI0mACACjIRmeo1drhOyM9UQ0CiYQtFZBTItANMGAAEJzZx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HfBzdZY41wUkQImGnIDRIwmLkB5lmWg01SZKZk1qACAULbLVdtc7zZjQMCyzywOmAQNDoa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DHebXSSi6y0HRtGv0uf1GNL2MevLQqT4n479G/PbwDSLzbVCTRA0gwAQMTBogABpjBDRJS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EUSXQqVS10Zd8tczUtcZwa6V0cru/RPP1OistV27vID6DX53pPYjzpj0O3xLX7bPk6Oet6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NpMbIwevir8r9h899tqc8b5ZuVBUkBcqCoUoZODPCsLJSABDmghjEiBxeNQVBq+fI73wdk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e1z407xvObpHh8fteLqMYr0xs7+nx5k+hrw+lPReesTpMGt86Xs28vSPSniqXvOLQ35Ovc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9K/M0zv0Mudr3nHvHgYdhqY9OzRaKVKGZ0SjlFlIYABcs4OIm5Xdx9NeljydUtdLU0JqUY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0lioYiiKGhBFQkQKhVKybcZpCcIGTNIQMlphLCVUhNBjpTJadJX6qeLn7uNnkP0Mq5TXIr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y6OXKDDxk115MAEFMAbThVLAaKapUNmxHbB9BH0+dV6+XZm6aZ2ayqiPjftcJPzTH9Hzc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d8UAkjaSNCYCYCYgAGgACBCHLmmgJYKNMYge0d81phWc0+Vcd20y7GmMQU4a6VizcxDaYD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g+s+A/QMbslZ1SiTQzRcxBp8n7fk2eprjRv0ShQs1ZmFwoS5zkrFTWM75pi6ZmWiQZAIJu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aStRR1d+W5Kt1BpKLXOjix7+DWJYGHz/1Pz2nMDqNc9S8+3OXirN2a7czju7vDSfS1811x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VZGnVyuTqXG7e5cXRGnRzZR6cc3bnpnPSprHDqyREOy3NKxBMtXIKqBUMTlGmeVz+759zx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Lzp3BLSYoJJTigByoCwVIJpVLENAKKyM5c1SkBKRoUDlgmEsQACBimmQNAwEAaehxdNlwR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bK5yTLP0Nl8h+nJ5h3B4U0unNDAAoaIGAAK6mhhQtM+yD3Y+oza9aezG3c2aVFJdRqE6zH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zv9h+A1y+fQa4tNEqpRjBAgBDAByDSQEhSQo0A0DBDpdspGianOML0iLTYNksCSkAADQwF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ZN/t/iPrM69eaeN5l5lSkOL8+zz/S4/ZqajONMYgSQolkmkRJpmikKSoJsBIaEE1EKakUV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cj6xfLPQg0oEHCq8r5zWuQPR8z0/P1nN6BPh+95deK5epNSk7552uQAwRoPojmrdSx6nme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m9Ya3NGelkRsyLxs6YGt9PnXnXq6+TpnXcuTcI3ZhWuJKCkUgABgDTEAQ7RnpNRKbKaQNB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szc2DljQhySAkGVwZzUUlKspCBDgctWhiGEgAxAAKbgbVEgHVpotTNaTYikLTNnLyewzxu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Y4g8ttb5oYIYAMQwGNRlkut429g+jxp+tPVjRrk12p6WKqaTtgo6lhqaqaFydDs/PvA/Vf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q8ZVCJUhJoSqQEDAVIRNDJGADE6ZLrqgTibqLx10wiouyamHU0AIBIaEMQOb9I4fQ7rXzZ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5/wB+X3YqeeyakkaI8LsuzvyeJrgQqSkcqUeFwQ3NWlAglKUxWihw3LEDJnUMTSRS2JNkZ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6ueKqMunMWcQeznG9nPI7K4/R5j5Sd8NyZpJSljlhU1K33+d35uuek5uHTzh6mHREuWjgj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ltOm+LWzovnuzbi7cUNuTVdo3xFvxEvpdHj7y+rHJpNazppm863zIGqAEAFEJEJlJyExmM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hL0WG0ohDSQ5ECSCLRnnsjnjbCy5TsGhWQykOUJYAADE0Q5bJY6m56TqzrbWeZXmNVNIIN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ASMPNw+0+P3nEqUAAZJTGJvRYp+tm8nvej62bh6OmmNdfT5XcdC0qzPWYTTGMJdDn1Xe89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djjSj8t8r9L+ZcfmxF5BSSFchNBJSEqlQaBNiVsilQ6WkHUOXFNXo+Xbl10zdi5yOFSBy0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Po/Qnlel0c64Z2zHDqwOL6T5v67N7TOcbtZSbYHk2T68wsykJaQilwEOASilLlCMOWu/LL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CkbzZo5Ykwmb5zRcuB0YV0VhrszCXzj5SSaYdfo+R7VnnVOtkudF+d833fC1lCdkgADKFa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fLeNcs6RXodnme5m4cfr8xxc3TkZUlV3mRpAFa4Kzvrgq56Xz9Kc67IOV75irJ1078Sl9j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9Nc95XntUuC1ms5HZJMLeKUVDxsrt87sudrW6UYUKts5czma7QBmtYlkENEjSVOLRzrRamZ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lapKhgCYiiVDQJg7irOvWHrO0qljn7Q8+e3OueiU1059CsakRYfZ/P/TRH5gvrfk+mYGJL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+jm9/0fketjXq9HkZ5vqYeXE16c+cL7e3gNPoq+f7k9Gc7rXXHdNbirLcBbmrNHnRGHY0+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n7z+AXTzOIrkQNJVIkYCoJbalFRlT3I6L1l53SWI6efXfJaYqufXCgASeZSfVHHp6/snz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BdGBgDqcnZjw9fCZfZ/OfS41m3OdOXz1hXH6KXkkqhpFDkIcimoqJqLM0Bk90RVzDQgQig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vz4qiOjc5t9iJIwNufnxrTFSJyxuUaez4npWaTvnWL0I5PmPr/ltZ5WnqSqmmmBpnpLFKY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qcd+eq+t+P+szerk9HjzfGz6MdTmTVFxUMSKQDTAaA1ySdW/n9FnVlJYY9WyedXZJzbbBn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34XRnXoxlpNZ5bYEy+Wwzjo1gkD2Fxd0E7c1lc3TzydMUprDL2MF4NbzXVc9rpndnMa4Gj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TNzWc7oydKAaVpgmMAcsDBMoTKOyB7zAQW82Vpmk0IZJUVRlRqIPtFqY1Pyf2HBqfm563k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oO3Nr0Mezno0klYFOsmdN8+mdbaHec3Xtkm+vH2Wb7xemrzaW50SmguoqtHAXjsHyvw36z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urxzVIE0gFKAAyodjWtDtlIiZbNlenPy9Ma3gtMjGdeyuDP3VHg7+92nzPtdvIvt58Xow4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TGsGGe2NcPN0cZ7ns/De3nXsKNs6XknppcTFVExDkkUpI86ztcpWEuAcEaIQ00ASVKzNHx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Vc+vVcRdY1eeFG2fNiXzkAhDlolgCpC7uHpT18Onkq5ZKfOfSeRZ88NdMuakBoWkheeuZr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YdGK4+74ex915/TyYvBydHNWWe2ItM6qkMTTBoBoGgg0zDs5taObbFJ3dXklnsnk7Hpzjq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VO8wnRhhhNdHONNzJrUNG3Tws9Q88Ttrk6E7fN9fKXz5UyVza5CCS3AdT49GukBqgdROuY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qGRciaIYCoGNq0KbK1Wuphl042Tpn1ERrzFaY7matGSvKgA+7bWNR523NXn+F9Zwaz8x17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1z1N7dEzy7dLrDD0+c4TXRc+09KDXLkN88u+yuxXZc5uq0W8O8WamdWXcMtoLrOxcnbKfm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c48Sp3nFDIZRSslz1dk2uqXU0wmo6Y7G9MdG68HP6PBqcmXSrH63n9J3WtVWs0VeVHl92v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jqxUGnJvjTw0yjz+H733D8lv9iwj8x9T3/k5fV15tpq5gQlRVTMlZ55G8Q6ESUJBWRGhmy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Y8WpGXdZx9WthcI1nPE18Xs5TFyzZ5UVnUDTkAAABNBeYfRcz1sibmVc3VEfG59nL1wTRUt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T18nRHVNTjWM0rPqp870M3j4urjXXDbIhVFauQoljEDQDE4AYdHNqXz9eJkNA5Y6gTprkD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57Dvidl88jkO6fPys7MsXY4pUrSO7u8Qk+gfz2+Xqzy9EKdYIYoSc29enD2zWiEtphLGOK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OY3kydszrSozeoRZdZ65aajcFROkprLRnWkmgqMct8qzJD7ideTGsoU1VLY5OdzfV6mXJ6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5x4lq0jHqxOLatV0uOQ1y5tq7u/g2TsrDqNNY1s0yzQ5egaxsO8kmpnRpWdGomYfPfT88n5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3hTSYqouNadNQ3pFddZt81updtc3e9ktduXoE87Ht59Rb56J29Pn9ZoY6lzNF5pnj+twM7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Gf1LfPWrzcapFNUWfBT978LbM5oqBEYIHLKTkHNTAo4zqz4da2x26jztuxBrkjaM5NjHA7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fJJazaplkaZsuBQwBCYNAAhoR6Xp+L7lnKlUsg4+b8z3vC64lp0hMQBV52Rc0dpGvPXMXF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zGfP0Yykmp57nKzbo4NzZ46rYAAhCDRIKYRrtyakx18xAAwgp82NnfHnTZ34c5ZcUqTGAM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AMASYX0chHo35WsdxhcX0cPVHYRpNWhrJQTNAqVBbqINAjLpDB3KjVgx2YaROprDdkoZrF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+URh0RZmMPq+bt5ZrmAK6IJfOqKvVZ9HJr1+36/xHZnj9YlWfLHNvgPOeSy+VMOyvRqOsa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58dHVtzdB26c2hrlMlpWO5ZdRSaXlZQtDj/Nv1T5dz+AWsOD3neaaqZa6Xk1pSbSm5dNhJ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Kx1bPDPdx6l9XDudmnH0GrlFWQHj+piVp5vYdn1fk+pzu+nMsa6lzzHXpwdFdFYVrOvm97r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WyPKnWPOdc+bzHrYcOoZdmx5vR1WKhDQETvzja5Dqxw0FhpzVUQEzYTa0LSZIwhtAIgAEN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58/7dmVjlinMcPzX0vz/TPM09RAAVRnekElRG/Vw9mdTlrkPq5LPSz1zzcNCTLk9Hgsz1z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olqTSENFE0U5kt8mFnuV86J3YYllQyk2gABiBoAaBgDENAMkGJgAAAAAhiaB9PK496sccX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DlTVE09BUUS7BN0uVVjTz00MKmhK9rOeddbON7501sozNYPQ5JzKUKoKE+oxcZ1ItDXz+3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uzm2L6fONM9en6n0Pj/Z5+L0ODQcOTD1c05O3N1035+Z6GXMq6J5N46OzHusfREl3y2dOm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4aaOdRtMrbJpXB25L8V8v+l/EzlgmTK7lLWNXqs5aS6BSapsFUUtog1rMRc/RhZjn152HV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+Z0HS85To1xS8fRrjH1PRy1z30RlnjXRpx6YvXXOWdlcd2dl8eus/LfNfUfKdU4d+Ry6drO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cl0BbQC6iOWfY+hj5T6H3RfkO33tY5y1Zn43qTvPzXzf381+Xv6X56XPShZGgAJTiXRACa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QD9Ty+2vVy6uGTRUS8/z31HiangFLpkTRfVx9kLn68jGo2DXO86M7zGmj1Vh05ZTULXL1Y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252db59ZdDDOuvHlSdOeZYo0VJWyBghghggAaYmIAAaBpoEwBgAAJgCGgATAAAAAO3r8f2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X0jj1zeisrl1o0FQKxUJphGkmNVFiNUZ6POXoWOwjYrNbIjLphMlvJhn1FcB3FnqRUSvfl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Ojm0rbTDpvbz8ujHXuiazRfQ/NdmfJ9fh05Z83Ln142c07ZGKt0/SPQC8uROvDn7B65wvV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y1QtUVeYaXNoZkrvDgjwPe4sz4PtnRzwnaFChvO7i7aSi6zobTGiSnIXjqWZBpZHN3ZHHr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dV8ep29HD6Ob6k1nz0ojmxu9+Pqzro349j1PP28uT0dPG1K+W+n+X9HOsq11MNHQub2e3N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qxbVP0L9fDrXJeNPXyeiz0lmqNedmjwzTp48+jpnxa7HrPL4H1Kl/ODs5JqQVABzoUummO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kINgBdHNrX03lehxSdKcSxy92VfHz1Y9MZrVC0lHQmRyUitenk7saww6eelSE19HyfTlWe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TmFc0k6StEsYAwAAEAwQwkYJMECGJgJgDEDEwEDASKQA0AAAAAAMExDK6I479LpOI7+HKn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+v0eLrm+zXkbx6JhsotGsRoGN0hGdFiRPL2o4ztyNr8tWevXmdcuzhrSGQMTuVzuD289cx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OTRt5azv6HPOuVuCrOcPudOL0Ofixy3i55ceyK5/TnU1x4+ZNddOoayzNKzs11z1Nejl1T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PKUW5RUTgU/O74+Q5vX8Vz1rj7ZoM9rvF1CseZRNQ6zDRHVHKex1R4nR2+RZkuPr3KSQ+P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9MzS8UdXpeP0R9dGF8evNx7c+d7en4voR22nHR8t9d8iY93jejZ6fzH0PjdcY79/tWeJ6dZZ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v23lUZvw31foc288fZ5XId/0Hwn1UumXoeVHvvj0udMoxX0OPfyq9PDni568+bSujp4+jN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4iz54xvS0KljpMGjCVWdVDCbZALMbGe3tw+rZhMma50wXxfK+h+e3jSJvUkmTvU1HNN5VV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CibNFKpDQwAYA5YxANAwAAGJDaABDAgVIQykDEqBJggAaBpoGmIaAAAAHsc56PXL4u/t1H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4FZMlQxOHTPj1nrzuozqpHtzs7eryrPZ38S5fWrybX1q83ozetZ1NKdQxNisXWY4JZXH2T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6L8rSXuOIr2deh2z5vVxW6F6GUXUYZdKukrjXuxz1xu88dsbz9v6j4P7rn41nrjOd5PGyu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Dt5OOU6d+XQ6rxtOivOo9DTzNz0ejz+g7Yy0HcsMjEMa5zg+g8H6c8D4f7v8APLn0fRn1868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+C/oKPntfbxl5OjLmPU08DJPpOPwdF34uu68vXsDn64dnN2+T61mSeRWGlGGXZBzFZHsdP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ndZ1zi88+y1833MOj5z6vxtZ/OfX8rXb2fU8T3o6J9b5usvOvgDg+n7rPlfX5fTl9Pfgyz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efB9nzvR1PqPPrHGub0PAVn0WXhzX0/hcwGvg5p9L0/Kbr9R1/L+tH1Hz3s/Kp83ae42mZ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oidIooojLfOC61NPc8j1rPN6uLqhw1Lh8z9T89rPFLnpBVNbXi8qxuTSdMw0z2MpuQTQAC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AAABoAAGCGABAAA0AAADBBNKkrkAAHJSWhK7tJfN29XfN83p6AGTLQkUJFJIYIE4GghcHe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MtYoBIiejWzifZKc7ubHfO47dfPpfT28u5fWrxdpfZrzeia0z0I511FYGiILCCxPY1y7bf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5W/qEfM19JifPHq8pGHRWu/Dh18mvXnj0ZXOP2fxfs48/vJdefPzrozs51pyG3HFU9YZtr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NeU7O3zfVOrtyo7defQrGsTTC0Pzu7A39A5E4Pgf0H5Wt9YuaedZyzIVC3iM1qibnQhtCZ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+jmTy+3niz1MK3Mt40HXPYkYE+hzdWNbCMb5+Ts889X6D431s37vLLp1z/G+zo4dX1/V8L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6pPC9fr4bMfb+T9ldOPwOWz7Li8f1l8D2PS8O5x5lzan0fs/FfTZ15/I/Ns2WDs06eGzGp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vI6pr6hcHdHxVWtZTYJsEOyDSznnrmufTfWOTbezl10ons4+k83bnDoWTjTyfS57PnE11y0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02kqXPXGwloAAAAAGmAMQAADQDEDEDAgAAAaaAAEwABitZnbU4tfX0l8vp6yI2mpRCXF64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IGkiiEUSFEMAIYgTUFoAE6maRA5KrNJ0Xxs7c86uU6qymOOa9MLL0xR37eXWb7Gvjtv135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VlB9bw4cNbHK669/Ldez0/O4R9Svmw+lnwYPQ8jda9vFjvhveNwpy+u7/AJz2OXk75vnTm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iuROnp5N63jLoNu7HoTDz/VxH6JkZ8/nye70eL0nfPIzr6OXoOX0fP9hObyr5D0Pn/o/HP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rKbmWHpJpz9nCay0E2GNWiWxYTab820WcUdFJzaaoVoHU0PDXmNM15Z9Dt876/Pe/JlxRr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6H2+R3ZeN8T+ifmXTP0Hq/Pe9jfTlHXKeZ6nnWfL+p430W8/K0+Kzr+18r7nOuD5v6PyM3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D0PP6Tv8AG9XyI1FVCaM2ENoOjfk75dvc8f1M33/hv0H4tfGQ+mCn0ROu+pzXtJnnrJneV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i+jl6Dkx6+NNZrOW00fO49nH2wwCSQbl2XvzdGbhQFRvgJtDSYwBgDkYi5E0ikSWgGgBqo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GCG9e2Xl6N3KVecuEXNvS8tJG0i2MEIFeQnWEdEzdEgJCGOBiC1NQNMc6wShCqapTcmc3K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rQUMqs2db47Tbn7drnyY9LlucXLrQhL168d5vScYf/8QANBAAAgECBQIGAgICAwEBAQAD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EEBIhMRMgBSIwMkBBFFAjM0JgFSQ0QwYlRDVw/9oACAEBAAEFAoMXsjkxdz9FfMWUvUfPY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dn0S9JZw5J+36WVt7FkeU1RRrNRqZd/6Ov07H85rS6O5w8uH8qXPwX3rtfYs7Fs7CXormW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4y+5Z/VmKEmdNnTOmJWzujWjWzU/8AT1+mY/hP1ZK5Q2nP35Pci/Xi/TeS7l6T49P6+s7Fi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VmiWaR95QyfCRpLDjcsjymqB1UOszqSNcjUxSecvd22LFv9KX6aQ/nxeoW0qvuzkhO/rr4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6PYhLuvk+BZxzQ80jQxQNKNi8R1Ims1yNUi79KHtJrf8A1FC/Ssfw36i2d7qbuk+zh+svm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0mksPnP8AyyQiRcTyv32Io076UbF4GuJ1DWzUzUy/oWLGksW7aeU/9SQv0jGPJ/NsQdmPl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f12TXY+Xkj67LGlmnLY1RNY5mp+lYsWLFvVp8lTj/AFJfpGP479JkeGjjskJ3+Q+2xYsJD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J5XL9iynw1c0GgsWjfympGs1M1MvlfusWNJpLFviR9xLj/Ul+kf6JlNDGiL7Hs/gfXorK3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jk8o52bNIlYsi8Ua4nUOpIcpelYsaTSW3t8v7XH19/wCnLOP6Nj/R0XZzaORoi+z7+Q8k9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Kwos0tmhGiJ/GhyidUdWTHORd52zsIsaTQaRRNPavnMhwS93+or9Gx/o4ci2lNDE85bid/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zQkaDSkeU1xQ6p1JGqRvlbNdljSaTQaUWRb9VT4J8/PsWLFvhWZZ/KQhfomP9JHKrzB3TQ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beguO1egiSLFjSyxdGqJqNTNUvT0mg0lhL9iyllV4+PYsWNOdy5cv6lmaWNWzS7JP5SzX6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4qcI5LXS2eTPb2v0foszQaTZGqB1EjrHUZqky7zRZmlnTZ0h0xxLFi2Vi2Vxdtv1djSWLD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1jSyzNJpRZZXLly5f1NLNAiwkjbNuyzSzk/lLsX6Bv9PDckPiLtlIi82ri7HmsrFstjVY1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ztnpuKnIVEVJI0rsuSkPceaPpehfK/wCnscH0i+T4+/r67tyzFFmk0osjYujUajUai/pWN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yPJNke1End5RWSyfyUu1C+c2P9PQZUWa3yewndZNbaHZQNKHpt5S8TUXZv2bm5YsWLFhLa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ck9mMt3XyeV+9Df6aTFxn9EfaaTSKCNKPKXRqNZqNRf4Szk7R7EtuFHfJdk3mhZyfyY98f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801tkuWado6YpziOoanbXI1Mv2JNiptipHTiaUWRZDiiXeslyLLScK6bbL7ZXLly+V+6+S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KxpFE0o2FlKVjWamXfqbevAk7vOCyk7tcZoeyzis5P5K9BC+Vcb73+g0EoliOzftk7S1Gp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LGnOMCMV6E322IjQs7ly5uMiPbJ5v9ZYsaWaGaDQJGw2XNR1DWzUy+VN7E87fIWcto9i2T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3d5RWb2+SvSQvkNl/Qf6C7G847wrQd9EjRI6cjSaRQLFhrsuKYpX7mS7b9iy+smMi7F928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zQzQdM6aNKNkaka0azqM1mpl/QsUspcd6+ChZxJO7zgsnu+xE3ZZLJZSd/kJX9RP41xv0n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mkWQh85ORf00RYmXLjlYkx9yyfKY2Xyv+msaWaGdMUDpo0rK5qNZrNe2o1Mu/UXOdPL671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ZSe0VkskcEnd5RWc38hF/VT+Hcv8ArOCnKwpFxEiUrDkXvlcQ9h5LuXOrdO5qGy/6uzEma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RR5crly5qNRqNZqZfstlb1UPjLjP7+VEk984LLl5LJFSWcFm9vk37b5370y5f1bly5fK/6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Tl5p5rtuXyea7Fnbb1n8XSaTSaDQWRsXLl323Lly/p39dDzZ9Evd8dZvaOaW5NiW2cUTdk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3f6i5cuXL+hcuXL/r69LpnOae73U+f125Zmlmg0GhFkbG3oXLly5f036H16iHmyHtKnyok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9iRwSd3lBWSQyb/X3L5XLly5cv+w2Ki1xtpazh7a/u/T2ZpZoZoNCNMTYui5cub9t/RujU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0Pr1EPkWVPKfHxlm9o5xV8pC7I7FSWdNZt2T/AGN/2F++mV43jHOhvDEfItnbu3FFmhmg0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/o3VuzY2Lmo1F97+kvW+vUWSzp+4ft+MuCKu6nOcVZPZRyuXLjlnFamkXsakSlf8AZ3Ll+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px0Tyw5W4+FYsaS3bpZpNKNKNjY1Fy7L+pY+nJI6iNZqZqfYvWXrfXpoXGX+JH3dy9ZZxW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W492kSelX7opmxdF/2d+5/sUJmJWyyjsS3XrxysWyjuadts3Iv6NixYsfZqRdFy5dly+Uv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t9emjhCHxl9D93wVlYvY1Gobv2JWUnZLZXG7ssWzuXyQ/jWLFv9TuVN6ceBcL2z2n6VmaW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i42XLl363UR1TqMcmzfsXdL0bjyXt9Fet/j6aJcH0+coe1E+c32r0ki9lz3uRcuai5cv38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/AFr/AOa9pban7aqz5NLNDOmaEiyNsrly7N81nfOxYsWRqRqQ8nmx5LuXPc/QWa+Q+PSQi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nwT44yXL7bmovkj7yWVx7lsrouXL+svTsWLFvh3Ll/wBU/wBCs1Fi2HuJI2Ni5qNXe/Qua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cdsl6K4uX9Rc5ffx/r0oi5fKzjyyGT45k+Vku5IsJWybRdGov8VD7bFixYt8G5cuX/YP9H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0bZ6i6eTL79j74PuY/QXwn8Bd747I8yEhItl9LKI8oDkQe59QHzPgWd0akajUy7N8l8exY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hXLl/0r+C/wBCuXmj67dVi5qNTIzac1eMkMTs1k1cg+xd67Lly/yftcPgjz9+i8kIt3S47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RqSTmXHmuGfX1YUc3JROohzNT9G3w7M0s0HTNKLLtXq3Ll/XsW9G5fuv6b+C/0T3WdyxLY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sVIbjIPOXKd836EX669ZZLtl2rNEyMbkqJx3IfbTOWPKxJai3lshziakax1Ga2XZH2lT3Z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0s0MVMVM0Isvg3Lly/q2NJpNJZdty5cuX+O/gv9FAfIhCGewZY5GuxlKeqMo7s4IsuXPa7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zFn9vL6n2rslxEVXSeWZOkXabecWT4IlmaWJWVoo1RR1EdQ6kjU+6xYsQ9pURb4NmaZCpy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LL175XLly5f4CRbK6NSNZqNTLv5qH8F/oolT3ZU87be1vL/HsWzT6kWt2fa733r1/r1XnL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Fs0LK4/bT5qct2jSrNFZJqxpFAkki6tqRqNTLvtsaWaGaSxYt208p+301FipyZ0mdEVNGl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mtGs1F/jXZf8AbP8ARIqZ035mQmakTkjXYcy/dCWmT8yGvgLf1l3I+32blnnH2yypE3Y3E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cXfQadoWTqWtqhfqROq2KTyT25LFjS2aDQaDQiyXqw5PrssxQkKkxUBUUKCLL1blzUXLmp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XYhvJf7ZYt2y4XAuR839OnPS5JPJoT7l6C5+J9bCimPD+WFOKl5UO2nKD80lsUvdpblY2H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6rHOTLvJD3p6TQKAolkWQmX+Ik72ZoYqLOiKkjSiy9a6NRqNRqR1EdQ1suzcsWLFiw9l8e3+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u37yXE/d6lGdiccpIT7uR969RRkxUpEo27oEn5oIi1oLlx2GoicUdQ1s1M1PuszSzQaEaUU90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vg2kzRM6M2LDMWHQqKFTRpRZerc1Gs1GodSJ1UdVmuRdssWLFs7ly5fJZr4KyX+lWLfEQi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VzXfYedKZOOT2PrsXwFklG0OmjqxuqrZWTY89DNLI+V2jfXFHVR1TqM1M3ysWLFjSaSwkW7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0sl3PtSbFRkxYcWHQqKFTRpRZetdGpGrJzQ6qOqdRmqRuaTSWzuXNRfssJXNJZZPJfDQhI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6d+u8n6dy5f40s6XFT2+isnnSndSiM4zW+aY8rFmaJCpyOkOFk+25L2wuU9iTWWo1oc4ms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yxY0s0iXoW9GJWXl7kdOTOjJn47FhhYeIqcUWRt62pGo1DmOqh1onWOrMvNmk0mk2Ni5qN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il3cJDY9vhrJCEhI0mhjgNDH+lQ/1Ol+nL22LFPmXt9Jbj7Kc9RKJLs57PuL3ppTU04ynH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6WdNnTRaBeB1EdU60jXM1MvnY0mhigaEWXp3L+nGEhwlJdCR0Jiw0mfjCoQFTghJevdGoc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ROsjqs1TkWkaDSiyNi5qNRd96zZE4Hz2RHyfXw1khEURpls60BjH+kiS+C/jKnJigok5dl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1ktn9f5ekncayVO50pIW6kh53GthXLeWNORC8BzY5nUgOodRmpjfbYszSaTSi3qpSI4etJv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dkfDnenhqMFPB0qh/xcb/APG0z/i6ZiMHUo1FhpiwrPxUfjoVGKFCKLd9/Qui6NaNZrY52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WZrmzzM0GhGxtndl326e98Ls5EN9q3G8luSeS9ddqEUFv2VPbIY/0kSXwX6PI12qHcpqI6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PaWS4qe/sSuO6fZcvqUuKc2iEZTTptDLGhmg0xRrhbqROqdSRrkXysaTQdNnTNBpRpLFvT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wleRHw6ZHw6KKeEoxOjYVG50GfjiopnRsRpq82oNvOvvD1NWTLo1o6hrOoOtE60TrHVmap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Go1F2XfauXzcv2Sk32LJD3eSz+u1bLJ7L4K7YkShx2T9shj/SIfAvXfek2aLDfap2HNv1r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yoPapzTpdQ/DmfiMp0o3jRgV8NqjJOEsrCgxRabjc0pCqaU6x1WdSRqkb52LMUDQKCElnf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BVIeHsj4dAjg4kcKkKlY6cTTA2LjbeXmR1JGudlUY6q6cqrIbx+rFReUuai5cui42h1Eay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6qOqdSRqkxmxsXRqNTLvtui6LiZ9tlyPBPnNC75bZrJd8UPLhfHREoPfsqu0ZD/SofAvXf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lX2iKZU9tObhKnWU49axJxuq9h4jevOFQ2Lmtmtmp52NLNBoNBpRYtmu+5fK5cjTnIjgq0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Ou3/xtUpeEsWDgorA0SNGlESgjUkay/p2NKIwJ0tyMtrjKvlm5Gt3bNZrQ6iOoicrGuReb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NQ2KRfKxsbG2XB9D7F2Qyq+lcuXvmlm33fQiTv6vHpoiUX585OyqSuMY/0v0L136L+XzHS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8qNaidVjmzUy/ZYsWNIksr+rcjCUiOBqMj4fBH4VIhQSX4iZDBxR0UaIItFGo1Mv2WK19NF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GF1KNsvEfJW6hrkeZljSbFx+zUXLsZ5jSzSNWKSiyrDT2R5G+x96KfJU9voPKWazbFlYsb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I/S49NZRIsjUNaJVCUxjzt6Ni2Wxc1Fy7N/Tl6H19r13+kRKb1XZF+a20vdlCEpuh4RUmU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4/CWn4XhpE/CEPw2uiSlBpiF6KjOQsJXY8NVRHCVmQ8NrMh4Wyn4fCLVFI6cTTFGyNRf1G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s4ysN3y8WVjVd6jUzcsy2Un/11ISlIlSlFQndXLlxvchJVI1IaHkhZLKw/QhyNeXsvnfP7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2yv3rZCyfor1kJiZcuNjeV87MsaTY2NRqNRft0lvVl6L5X6yzJc9iEVY+fSJWPqa81HAVa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IRjTWocmXZqZqFIcYSKmBw1Qq+FyRUw1annGE5EcHWZT8Mm1HwuJT8NpIjg6UTpI0QEoIU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OyjWTa/Q+Lr/rai/ZdDP/AIrig707XSWmWSyse1wkq0akdEj6zXauxkT6FzFXb2k+26NRq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J75v0EX7NPk7kLO5cv27GpGo1F/R0lvWeT9BEiPP6mKci0aS6rJbwo7yzQiorqnRqTIYKv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Sp0jUX7rmtIdZHUkz+ZihXa/ChJxw1KB5UO2Vy7zsWLd8kQp6ZL9DiodTD8C4GfWX/wAkY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LgQi+0uYvS4uNWNSDgz6zkxCNLGrJZRzh7UT2nqLl/iPZCzfeh9lmL+pRLI2LjeSNLNJY2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ov6mk0/BfpRJ8rn9NpLIjSupVVEbbyS8tH3vkuIpUalR0MI4EFpVy/ZdGpHmYqVRiw7Fho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1F+x7C3ysL9cssVDp4he3L6Qz/wCCKT01Curw+iIsnyRbRBqrGpTcW8mXHuIRdEpJq+1y+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ehcuX9NDd8lmxdqG+yKFqZpaXTkdI6aLRRPTYjLSa2ai5f1tJZelb0n6USYvj2ZbtuX7oD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0ipUc+yIpWZTw9SZSwCKWHpUzUjqI6hrLyYoVWLDVGfjIVGnESii5cv227K6usPx8q5cua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pDhI8yFL1Fl4vG1f6vl9Ikf8AwWVN6ocp7ZR4uXySyg7S1RmVqNhErZ3fo0cq/HqXLl+5I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47KVNyHKnEdVsVWx1ZGtm/pX9HSWXyn3xJ/BsaSxZdly/qXs9UZHTgSmoj37YUJyKeDRCj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KhJiw6FRpihASRcuai9/VsabtRt6Tzv33LmpGtGs1M3LM0HTNCLLO+WJjMlSdFx9XxqHkT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/8EaTDPYxKtIXFsrpGs1l2XZQr3KtC404v06XuKu9P17iaFYchNt1JLSLuXZwuyU2+5bfA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hvnuiS+Dp2lHSmWZYsWWVvizpdOSSIWvEu8rFhaGs6zkiF/hXyuX77mo1o1mo1G5uKKZpJ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eV+22VsrEl5Yer4pDXhYbrJZr+lWHJFGa1mKX8d/So13AlGNZTpOPpw9x/j6O5Z91jSyxw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y27F2KReJ5S8Ru+a9LSJejYt8Z96H8BFOhFLGR8w+1+vpLGnO5VmpNERCRpFlbslG5FW9a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UahzNy0jSzpmg0pFjg1IjJTNKRpGmWk5WLFixYtmsmsmrwht6tdXpbUqnlNi5cuL/AM6y4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bWfpQm4EK0ZlSiNafS+kP3Z3LMVOTFRNMEa4o6lya30s0lhLNExC7F2obzQ3f01l99iiWX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ZuWyjy/gRIezFu8u5+hYsWNjY1I1mtl321VapYjAiu23pXyuX7bjkajUameY0s0Gg0o0o0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P6V8mWy0pmhCjZ2LFi3qMXC9316SJceKU9NexYtmv/MuMsJK8DEx01fUp1pRLwqqdGxx6F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aZMjRkxUYoSgjUOZdG2V2PeOV0Lhn3J2RHtXYiTzQ36kcmIUWKHo2LfMl2XysWPr11xDF2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y/ZYsWNjVE6hrNTG/SuOg5VFCxpLehcv3XLmo1GouzclOxDTNaEaUbd9iw43FGwhLK23Cl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5O69eQia8649TxWGqgu2P9CzwztUMXG8PVvYhiGjyzJUjRIVKbOgzoHRgdOBayJTUTrSNV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xNsrl9tRSlcls4jZHmRBXlPlIXoWu5PNDfqxEmafRsW+a8n6H0vgQY2IcWaDSh6RzidUdR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nLZL0rmo1Gs1G5pkaWdM0I0ossmOxddlixYsWLFhrsfdp39G/exE1tH01li4XX32U/wClZ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4Ptvkk2KnNiw8z8WR+MdKES1JHUpI/Iij8sjWhIauWtnHyid8pe3UajUaiO43uuym7TrLe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ot2zQ36auxQYoL0bFv0DyfosXrwaTdWA6w6kjWzWOb+Bf1Lmo1mpl5FpGhmg0Sk6cH0kl3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ixbK3q/fbcuX9V5PiHq4jnER0Yjsp/wBObMLK9MrxaqKnNiw1RiwjOhTiXoROtSQ8VYeKm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bN2aZHSZ0TpI6cDTEWxcckOSFuovzj9nZe2befA/PSz+vuQue9u3rKDFBLK5fuSFEt+ieT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u58+s/mbjmay7LyPMaDSjSi3b5k4U7CRYsWLFi3wrlz6fw0LJjyXPqV15PE4aa3ZD+l8qE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CFOmqTKs1Ti8XIliKjHOTFSbNB05CosVE6cFlcuah7Go1Gpmp5o1WSe59ZMjlfPY1IlO5h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F7n2+fvu4XpK7FTYoJejYUS36V5Psby0tkIofupe6srPsfpP5tVUqdTy37dyxY0mksWzsW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S2n6aJryY6GvDrcUJsWHmxYWxRtoVajAeNQ8ZVY6lSRBTUlvGrHVBUkKETy5I1M1mocrHU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vLcuN5oWcfYiovPfY+++m7Trrdbktimfb57uE/QUZMVISS9Gwomn9Q8mIvklc/jR1InWL6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v0n82VPUKJpLFhL1Vku+/rL4qebEVPcvTQySJVKNKTxbHWxEzTVkQjeh0oihTR5Uai5Qd4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mtjbIk3cuhyRJ9i7VESRFwjF50XeBiPf6c/NSXlRE+3z2obv23FGUhUhJL0VE0Gn9W8r2H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2HEyPYh97zfzbH2W9a5cuX/AFSzYip7Y+rVVqmLio1ti5dkXah1IHUNbKLQzDytMxy2zix8/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GMEPZ37rdmHeVfj06O8J+5CHzLnsirk32KMpEaIoxj6FhRNJb9c8p8d9MnxHkeSH+ltlb0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XxFkxDW0fVxC82Ojm7D/8iziXIO01uYiOqmoCoshTpIlbVnqNUjcsWLelR2ldJTeqPp0np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Jciy5cnbKKcnGkKEV6GkUBR/ZPKpx30yXtjzmh/orGxqLvtvlcf6T6+M8lx9+pieK8ddNy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EhQuKiTjody5hZaqU+KknGprkxEubfCRcv6cdlfetulnPJZSlpUVKZDCzZOiqKF2qLFTNP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3w5l7Vz+jscFy/oR3/Trn4izYiXu9SsvIYpOnX1XE/NU2wkZJHUZ1JnOeBlaUjFx3WT+fF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UskTyimyNJkaEEXjEoYqlRK1SVSrmo3FTFH9w8p+zvh7mffrvn4V/9LZUq6Ddpeis5bxGl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I+6t/5CxsbZXKb0zfGJjenk+fjWLd1xrTnRJbSIxlI6NyNKKNkOZyWEhrYjA0IX7p5S9ve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Pn17/AOnMkm4S1OnH1I81Nqk+fEY3w0OcR/5h9qMPLVSluSVpfCsWLFi2V0ai7Ey+VyA3d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o6nGnCJc3LZWLGgdMn7YcU+P3r9vovnNdy7nz3tdt89JZlv2v16LQvRWbOH/jH1a/9kyvH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X9H19di5wsrMxKtUH2PtsaTTlbLY1I1Hmupbt5R4ujUauyO7d2RoTZDDpCjGOVmW7FBipm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tDil+9Z9egiXP160sn3P0bmo1F0eU8p5S0S0Tynl+C1f9es2Pn/GO3q4klxHeOnTXxn9SF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Eb0yWVmaWaDQjSiyylJJ6xOTLtEmajUXRrNTHnT5fOcYykRw0mU6EEJKJuywlnYVNipmnt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/esXoriXP1ksn6TyfYxEubeu/165+/hrOXMSW016mIXkKZiY6cdjvasr7lixZmllN3ja6s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I1mpibTlI1GoujWa2amx+jD3S5UZSIYWRDDwRtHKxZZWFEVMVMsvQZPaT91P1H+w+pCPvv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IuP0nk875t3L/AL+XxFmyPNXlepU9qKfu8Qj/ANrHq7VNipHSQopLWjqDkajDSuIxTJPfW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bfrfRGnORTwlRuNCnEW2Vi2VhRFTFSNKXqVipBfjw5X7yREfPfDdT5jxlHlcvnNdsh5P/A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c1favUZw17/EI3jU82Iq1OlVlVbeuRKSdOZYuhO5GfnRjFen8HkhQqTIYMhQpUzUjdiiWy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KmW9esc4KJHj9yspcol7u+kVOYjyiR5qe7veUuP8AR18d5S3jH1a21V812qkJ4eo8RitSr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i5mkyyE4olIpyvGa1Q9bkjh6jIYNEKdOJctJmktlYULkaIqaRb4VbiD/jiQ4/crKfJL3d9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Eqe4XY80T49F/G3bX6dfIfKFz6mK2Je2MZNdKSKtNVIVqbpVc5Ly54V7FeOmp6NyMZSI4W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QjEuaWxQRbKwoCpCgi3xant+0Uv3k+SfPfDmpxHshzV93a84lTjN/on+3Wb5iP3epi43pN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w8Tj2LejnRemoYuN4d8YuRDCSZDCwiWii5pkxQWaQqbI0hQSLfIlx9rml+8qclT0I8y9kc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oY84k+Pm/f75ZyET93qVd6VMgkVPLU/x8S/qzo8fedN6oVI6oFmaGaSNFyI4Uhh4RNkXbN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02RpCil8x8T5+6P7yplU9Bcy9sec4lfsWTzXMuP3z4Xo/XxpCKnC9S1z21Y+/GtxnHjxL3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9DNA7GFexVuqkaVSRHCXIYeMTyo3NLNCRYsaSNNsVEUEv0FX3f5Uuf3dXKfHeuf8AFcvNF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7l/pNt/hotk8peyL9NETE7Yj/AD8Qj/FR3PEI3XTQoRNKI7N2u2jWiOuZRoyi1TFGCFOki8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UsrCjcjSbI0RQS/R1uXzT5X7uplL2+h9feaKv9ea7GMfHov8A1Z5fUPTWWMGYlXo4R3WO/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sUt3CVQjhCFGnA1F2zRJkaSErZqLI0mKihRS/TVxkOY8fuqnA/b6CP8s0VP681m8mf4/f+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1f/P1MYrwW8Grww/leJhrpxwEh4BiwtNHRpIpvzeZipipotlYUCNFkaKFFL9TX4ZEhx+6q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bL3Zol/Vms2MZEf6q/wA/69Zi5nlcuXOSxTpQjXit/UrK9OpFqSUm60dEqnHSLq84vqKka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DZGiRpJFvg33+VV9rIlLj91PgXow4n7s0f/PtXDHkiXOb73/o6yuXLly5F7y3LFixY2HNI1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IttV2aMRvTe9N09rWHyVFZxptkaIqaX7CS8shFHj91LgQ/QgVefrKIvbmskPnKPE/dpkzp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KQ+x/6A36MtRhtc2stjVE6iOoy8zzGk0GlFvVWWNVqwp6i3lbaVmynHURomJppUaX9X7F8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dvhi5lz3wKwuMokfbkhZIfLGL2uag3XkzVJkucl2Mf7y5qTZ92LFixbK6NaOoObIws/MaW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IsvE9muKf9zYyOIppYSX8jKqvTwu+G/ZVfd/lR5/dvlcz93fAq8R9uSI+18iy+h5MXtqcl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L7ebHwL9vYsWJRKNOnTrRHJGtHUNbLyPMaWKJZfGfcsvEY6qMXtBn39yjKVSlqpTeWE/pH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Kl7v3cuSp7u+HNT2x9uSI+x+5iELgkMZH21OT7nkj/LNn+P6+TsoVVPKxYsWLo1I6iOoap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oRZfMQ/QxKvRW04exSWWGneeL4g9VMobT73+ptuYgfMOV+7n7ir7jUiMdR0xUzTBGqmh1U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iPD9zyWb4kMhxWLFh5ff+WbFx8B+gvSuXL99uxuJSqdMU9tbNUjzFmaTSi36pZWuqq0Ykp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QqWnXSnQwctWGPbjP2Vf2yI8w4+d9/Lqe4rmksiNzXY87NDFTRoVv8IcZLmJP3SzTzkMhx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lJq4uf8s2LJfBXwLFmU6c/wApZXsa0dRGs1yPMWkaTSi36t8dyz8SjpxMSyVV1PLiKSpGF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5TFbfs6vsd9Sfnp8fuqvJX4JcUqeqKg1k5JDqodRsXthxkinxU90s1mxn1PhIZyaGaLD93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61h97ZGcW+yxY2Lo1xOoamzS5StI0mg0osv3Kz8WjvBkra5ONqbTo4WoovAPTi2YiOqhQl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2RHijx+6rclb2fT4pVNKnJoV5DjYSRZEeIZopc1fe80fTGMkS4UTSJeayJD931kyPL59Zv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lKlphHWkdVHUNci8y0jQaEWX+ieJRvTRNbWi1ho3w71RWDlbEPkwP9f7Fk+YlD93Wyq/1L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3zpi9+S5htOv7nksvpjyeWo1XHLe5clz9ZMXL5+BdGqJ1DWy8zzGlmg0osv8AS8UtVJFOO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yYaupRUG7xeqn90fLjf2VX3Lmj+7rZT/qXBSURyppQqJynfLSUj/PJEfdXHks2P2jy0WIp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C1MlyuC2b59bzGlmhGlFv9Lt31FeM42rYaJU/tjJdGu3KEDBO+GZiPLiX+yr+77pcr91V4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uTlFoo+6a2ypcv+zOPurjzRfJ8EiHvrraltOrs6zFq0y92THzk/V2/wBYxcdNVTZDTe8E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csLSlSpmIhrw9OWun+v8AsxA+afK4/YsUrkfd21eBEM7lH3zTZ0RQpxG43U/PkkQW+IlFr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2/TPur/XHmW8KhbyT9/1l9itb9B9fsLFvh46PnsUuays/Bp79ClGtlEoeWf7Gv7ZEOYcf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tmtE3eJEXuIR1yUKcRz3mpIad9BbSS2Y2XIocVbNZz4ZLKX9RCV6c2XvCp7vrL7FJL/SrF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KnmPDXpx7zRLbxD9jVXlkR5p+39l923zqcRPqdyAvcQ9/T3/jTlUuSnIcW5zjaU1bNET/A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oMYxz/jIy0xluU+KnK47LbL/QrFv0WLX8fChy5uKpVn+Q0VKtOmfmUiGKpSlX/wDa/wBjP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t6jExvJH+ZH3OltQhHp2Wmrs8TGxUtoqLyfTEQPrJCygt3zIYxkSSsiBUE9m3d5/4/u7Fi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LXo1VqpWuRjYWkqxplTH1ZQ0zZ0pEKEzDy87+Av0LKnuRQ/aXHI1jmSd+xD/sI+/fRhf64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hpcT9v0xED6yQhEefuQ8unJqnEqzVlKKNRU3UMmPgXt/bWLFixb9Hcv6E5wpyp14Va1aqq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eMZ4vxXSoyZKlOtRUXCFN66X6T6jK/psrLzFDs+v1FzUjWazWaxyLl/Ql/YffUmYWbbRV4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l7frKGT57EMebnJF32P2QGPO+VmKLNJpNJLn9PYsWLfr13VKdP8qP8ePxCeun7atPpHiVN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LGylg5S8uAkpYT5C9SSu/UxC3fNH3L9Nc1GtGs1mouX9ZFT+weVGWlp3VQ3VOI+PrKB9S9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kyXPZ/jBM0u+k0mlG3fLn9FYsWLFv2188SrVsenHF1KXUKdBt4zSYbF6Y0sJvVqKKw9GE8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FPvX6rED5p+5cZ/fy7mpGs6h1DWzUy/ptj5LFjSaBQJq2VX3khLZIjtTnK87rpx27UJk/c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xkld6DQjSjb1vvK5c1F/h27bfHv8Aq/EP/OvPCm5aKcaPRdC7vCmqdCtXP+NiUoqnTx3lH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8ZL5j57a/tkQ5jx8m5qRrOodQ1ly/rWLGk0EoCiixYsWyrZV/cSIzSUahOs2Opv9NkePvKI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hlx5Se9y/rvgbLlh/CsW/0RySOoRrb3Q2V7VKVPCyQowpp1SUahgqcauJZyoniO+CjvDu+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kh5PvfrPOsvJPiJT4+Hc1I6h1B1DWy5f17Gk0Gg0mktlY099bLEC4kNlGW9R5KW0ihvTl7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9+S7XlMujUJ+tP2vJi4l6dv8ASmxzJTVo1oi3qdW1bqDnIlKWh3KLuVo+TA7Y6XJE8R2wU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cLO+aFky5ffnNfDeTXbPeMxFH2+pcujWjqIdU6jNbLl/Qk7ZPssWNJoOmaDT2W9WvliOI7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SRo2ysUvZP35QIlfkRHJDGPKvnT9aqPJkeP1b/UsrT3nVsV5ypycjDt66eGFSFBFdqDjvH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b0Y3lEEeJPUPtWSOPSYxD7X2P4bStU90TD8d1zUjWjqHVOozWy5f1HzGabndyp02jQaDQa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/BPguORrJN5blinxU9+USJX3QiJcXLGPKv7SKu1z6tTl5wyfP6Vdj/Uy4qcz9viHnp4ejG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ds/EIXq0kUdjmlP8AtwlLqUn+TAWJklh6M+qPuXqPO/pWv8Kr70UGXNSHUQ6o6p1GamX9e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oJuEdZ0f5LFvl1uCp7BDEXLmouUXcqe7KJErq0eyIxkhlXgjxcT9WXOTIclVbf6lLiot6O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wtPodmPXlgrSp++P9dX3eGv8Akb3vna3rt9vJb5NxyQ6iKjvL/NOxqZd+tYsWNDOmdM0I0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SSJS0pSV4O9f5NX2lT2Fx5X7MP7qvOURFV3hmkLJkiRU9pcvv6j4+87MuN3Lfqn+oZWQ+a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eh2YpXof/AEW06fFfnw+2hL0EX39GXw33XNaHVQ6w6rOozU8pZf5Jdly/dY0mhnTZ0zpml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IhfTW9kY/zaV1/k1Payfs7F2UPfVzRHip7MkXEMYxlX2DI8rjK/o1OOy/Zv8AqH+qrLZlN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fZJXjU2GUn5cRx4a/5O37Hm/Qb9d9lzUjWh1B1R1GObNV87FuxjJckhZWLGk0HTFSOmjQi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lGpTlrjJXQlb5UuHzL29i7KXun7ckRJ+z6EREPJ5T4WX2uPTq8979B/6XPiXu4cH08dLsR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SWnETR4ftiX6T9a/fwakOoh1TqmscjUb5WLFhWyv3yHxlGnddM6ZoRYt8Sft9s7+f5kuJ8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pGtHVFVabxMnmiJL25IifWTNWkn7ckR49K49xrb/WZcVeZGJdi+pZoxcf51TqRcqjTUrlF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X69zUh1EdUlVZqbL52ZYsPY2Lly5f05cK+vV5kUvb8nReVOCgvmPip7ic7S1MuyDeofZ9/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I82MZ92LEeOy5N7edlnmolkT4/wBZZiET5qLVQwMteDzRjSDtPH01LD14r/jpbK918G5c1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VjmzUajUrQ3Kvu/xy1GovlPf1vu5PiGCqOOm0kih+4+qvuKvvGiPuYiayh7JIXsEQPrL7j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uuXNcjVIje9jSWyubDkjWayMrk+OzUX7V/qFdbT4R4Q/4h54reh9bSj4jBLAc08PLVhu+/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B1TqM1Mv6MJWJ7l9l8DcVObOizoI6cSyRjP6aVrY3/wBcSh+5q+5FdecXt/yZEnxbaHtZD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eURI+2S5eU/f2Q5NRfvhzLgvnYSy0v/U6q8s0L3YCf/cGXLk94LiPsqrqYOlvT8OlfDd2p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OozUX+bpkzpSOidKIopd9dXo4Vt0vE1bERKPP7ityYj32uLgYuZcR4Qyn7Mo5feSFlLmWc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ytw5EOSKVi2VmWZpZoFE0mmmjTAtEtEk7Gpl2b/6nNbVNpcOL6eNlJ38zNDFAjBFaOmpSMO7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Tw2VjUjWh1DqnUZqL/N3Yqc2Kizoo6cPVl7cDvh/FI+WJT9yGLK/7O5WabMTyucmLliVix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XH3lEWTHnODbw9PS5VBw8zgjQjYsKBYsyw4tnTNBY0mhGlGyLxNUTXE6iOqhf6dc1Fy7Hc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+2LUoXG8kYpeSl7r6XOP/AGqG1e5f14xsvV0yZ0pHRFSiKKXw8D7PEIylhYkXuv2VxzQ6q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t5OVnieM2I1I1o6kTqooS1Ryia1AumPKIspDGMSlazHG4opElFmqmjqxFVR1UOsdY6p1Wd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Kfylqp06w6VU0yFSmyOHkdHboSzX+j3L52yt2YhEzmn4dLXgh51lenDmRXX/Y4qXTfxrlm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dFChFHHyMN/dWvUw8SIv1lzUjqI6o6rHUZqZfvxf9Wpmply4n24TOJW5pe2RcW+X2SGM8z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Q4QGoIdh56ZEachUZCo2LQR1Va7ZaZomzQkOpTgPEwHibmtv/QrmpGouXNyzLFvSZW4nw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69XplCtryqf11Npy4hz2W9S5yaZHSkzooVOJZL51Ff9uPEdiJDj9LqRqQ6iOsh1jqs1Mv6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FssQr0ekxUiVNJKjcdJo0GkcVlhfdkmT5pkso5LJjGRqaDrDqSHJ5bs0TYqE21h0hQijVF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bEqUR1qcSWKQ8VIdWbHOWVhU5kaU7dCX7u6NSNRdm5pFTGtJsdOXwKvEiHuwPkxdRXjFWi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HGdXaq/6feLdcP6t6N8tMmdOR0TpRNKX6Sk9OL1lVaa6KfH6C6HNDrIlWHUZrNRf0LGlnT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aUJFZbE/64xbOlM6LZFRRtk4mmBqhE6l5PJDKY8l2MYyabIUpsjhzpQRakjXETkzTVZpsO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HimSxEmOUnmkxUajI4RsWEghQpxNcEdU1TZpn+0uaka0ay7LM0Gg0mkUTyxE6ZGMWTg+pU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6tzn1prafL2FLTiX24pWqQ3hTXlhxMp/19ly0jpyOkdKIoRX6ritt1PEVbFIpcfKujWh1U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MbfZJXUY2Vs7Gk0HTOkdNGlFu5FX25JMsSdNHWgh15s1zZqLMVObI0nFvspe7JCyYywyEt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zoxP4YDxNKJPGyHXqyHKTy2FCbFhqrFgxYWmjTSgOrBHWNc5CpTkfjo6MYnlQ6kUdaH665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kaDQaCxbtsVKqgflObhh5zVWLg4yITmj8ioTrTHuU5uDpTp1CeHY016b4rLzVPdXfki9UO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95UHApx2jCk5Ri7Sg4nSOmhQj+wrezUkeJtyrIo/FuakOqh1h1h1GOTL+hY0igxUzpCpo0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5OrM1XFFsVKQqIqURU0sm0jqxHm+KXuzWb3OMlU6TeMZLEVGOcnnTw05pYOoLACwlOJ/HA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P5WdKTFQRoghygh14oeLY8RUY51Hndfp7mpGtGsvI8xoNCLL1J1oQVbHoqV3Mp1nCeC8Sp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SemeGqQaq04yU4iXm/DkfiyRDEuBLEwL0ZlvSxCKg46o+Hy1YTJZV1qpUWY3V0KUm5U96k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epOpTlro/sau9PD/0+KT1NFH4DmkOudc67HVZrZf0bGhipipHTNCLfDnw+RUo3UCw3FDqo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zdkaU7vnKXtocZrsllVV0qFVkcHMWCifj0Yn8UTqo11C1aR0JCw8TTTidSCHiYI/KJV6kh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Q+cvq/wChuakay7NzSaDQjSvXsOUYLFY2xVrTmU1bJRRKB4bi3OGK1Yerga0JvXFOpYmt6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Mtpp+3EUZQWGxaT1QqDjbvZX4lwjwuWTzfENpV98OoyVWMJdT/iKN6eBw1P8AZvjCu+Bx3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ddDnEdZDrjrMdRl8tXm7rGlnTZ0hUzQiy+S+J8ksQ7uq2XkzRJnRqCw8zpQQulE6qOrNks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xZLsY8oy0zdeTL1ZHSqMWHYqEUeSJ1qaJYtDxEmOpNm7LJGqIpl2Sy2y+92KnJnQZ0Pl3R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jSaTT8WpVjBYjH2J151HSgmVFFJLfUkUuK3EZODVX8qng6PRqvDxnGKUZ9CDUqTShLy14N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nHxHDKnKnXcDDYxSLKQ1buqrZi5wD047tqq1eO8KNOtUq/wDH15RppwpftMF/TiKM6tGJTe6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ViOuOux1Way/oWNLOmxUjpHTRpRb531U9x0Y3SpROpTQ6454iR+PWmLC04lqETr04ksUS3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Vkhdksof2OUEdemiWKgh4qbHUmx7mwkMS2+plkXEzTOQsPMjhmKgkWpo60IjxSPyWzqz+L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zSzSWLZW+KipNQVfG2KuIcy+SqyiOpKRqKTR1YonOUizMDFuo8P8AxwxEoD1VHSnOmdeKS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iaMk4VtJTl1aeKwthSdOeAxFxVKUyrT09sifMvepaMU8lni/7KT2wFJxr/tsF/fzCLIyFW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HNmov32NJoYqTOkKmjSJfpPqryLDwa0UIDr0Yjxg8XNjrVGamXN2RoVZDTisp80PZmhZyG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slzfJKRokfjtioRNNOJ1acR4pH5TJV5svUkdKbI4e4sPTOlTRoh6+o1FzfLSaSxb5nBVrW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7fZYjScijgGyGDpKMqcE69JRWDqJSwtVSjiqKhOk4uNf2qsaYOlCO85Xhil06mCxEtVWjK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hW41K9adN4DGa41I27GVVvV5reynLXS7MWvLQZQfl/ba3SxOJxteRHhehY0MVNioipIVNF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aUk3csRpTYsJVYsCz8OKFClTOvTifkNlS8nk+aPtfPc+H2XERhUZHDSYsIjoQRanElWgiW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OR05sWHkz8YWHSFFI1wRLERQ8TcdZjqyN++5qNZdnmPMWZpNJb9FOaiqlfVlKStPd22ks6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I1ZscpEZuSnSlGVHF1Kb/ACnWhDmU2ctK0OnM3R4hSvHCVdBhKyq0sZhYYiNahKhVrvU+r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FVpOObK6KvEt6fh0tWE7K6vSp+6h7v1d/TxXEvdbfKxpNBGkKkdNGlfsa/JGhGqdChA6lG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SR060hR0ipwk9NOJKvCJUnrz/AM6Xt/ysONu2WTIUBUKYo0onVpxJYpDxbHXmz+STVKbI4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EXgh1YjxESWIuOtIc2zksSainMi7s1ms1M3NyxpNBb9RWqqnGtWc3raINsdNWcUOJUW6RG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Nk43S2a3jTX8qpJQqUYtU/JWVBkcPBqpQcSMVopVIj0MxlNRMTTlTn4bipwqU5pvH0OpSl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6EumYLEKdKrQzron7UeFSyect4R5pv+X9XVe8Hdejif6pbuS3RThcVNFkPim7r9Y+/Ecko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LCwRooxOpBEqsB14I6zs5SeVP+vJe+n7f8iXtPrJlrDHXmaqkhUqjPxpsjhRUIGimhygh1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GOtI1N5bZJE7RVLKs/Nco05NrDzYomkt2/X6erU0qacyVMmtLotkps1sjLULDajpxiU+mi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O6KUipsYPExqQr1FAk9VTCyVSnSnpct1Py1FK6lVZFOaxHMI9OrQmp002jxOhpcVqlUkeG1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UVFfKtwyPOCejHdiJbTT/AFlYpMXo1d6UFcrRcWij+kv8TEZRnoKmJmdSoy8svrLYuim7r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dqhe4s2MbY0U4LT5YjxEEPEoeIHVmzzmk2NSNRdl8oq70pDmWnN06Ukuiz8OF40acTg1P9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i1VK1iVUe7jcSbFRbUYaJUJKUZYPUOHSKn8hUosV4N3kaWm3eK2dTcozaIV3TqyxMoDxcq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kVqNyk+nPG0urHSjByp6FV0GIpqvRxP8ADKl5pQqunUwVTqE5xTqUoyVREuZ7SSbxD7FzX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3h8WpKxB/Er8UefRfFOWkxTTjEo/sX34jg1aSrVle+Vy4oyZ+NUYsGyOGhEnGMVLj6h7oG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ZoY2OpNDuzSjYuk4u7sThdfds7MVOTKVCx0oISpmqJrNZdm+V/wBdOWlYmvd3LOR0tlTY0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MZ1bvDTZ+Q4lerqKFTd3K3mlhaMJU6lLS8RS6eSkRlvJXVGWqnCVpTunha2qDmYnQTrx6d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lJw80aE+nPxympOFoRctT8JxGmpiY3jqdMaVWNeLjKr73LSqUtdFdmJW9Mw7/AI/iIrc0v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9Ke0570olLn07/rK/BuydCcpRwkhYOAqNKJrpxJYikh4snipnVnMhqux+2nzAxPuTzWXJL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pq44EtKyp8/4lZWmoyZGgzTCBrQn2aRJmqxrUiVSw6pqn+t4WNrmt31ilKQomvSOuypUuX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wzRiXK3uTi4yw1VtOjvQk6c8TJSjiJbcEWrqzEU3pqV470ankp6SpS8saavXpx01JaZQS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0+tQqpxqIjUcTw/EdfC1KcK1NTdOUlDE08VTdOX/z8MlqwgxZYheSHOH+NVKfxKnEPcvSx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iHPpMYn+rre0i9LeLR+TNjqzPNIVCoLDSFh4ipU0XiirNOJJ+SmQMVmhZJEiWVX+3J+6zZ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R0mldl2XebkkOqOTkKE2RhYdNNqmi36yeIhErYq6qybcmayNU6lzUxvKmrypJRUMT05VL1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nKg7LqM1LTUrycOZVLDKD80lsUpXi9MlqcFTxE3Sq1ItRlviad1QdnhVSqUZUVOnTfm8dw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Craa9ZWcomHrunXr0liqUoum/CXaYxZVFeCKD/k+IirxT5+HLhe9eljfdHlEOVuuPRvlp/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tUVJxoJjwZTh+PHrtjqM1slUlI3I8vmpxApmJ4FnHJjEt6y/kuRTkRhFGpI1ms1Gs1GsU7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ZoqHTYlFCki5ftX6iTsKDqk8PFPEpJSpxtWjbK5BkUStlF6SOJcV1m34dXvHFx82nz32fu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Y2jpyXNOOzXlXNF2lUWl0q8ZvD1JQVX3sj5idPTLBu0oS0Df8n/6KOugsqFTp1Vath9LMZ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22PoqpHBPp41n1l9S2nTe/xanthz8OXD90ePRxy8sX5kRIcei8l+rqe1kvbomaZnnITmiM9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84+77qECmYn2CyirlrZMeVTKzI7IQ0WGSNxF2KTNbNTHJojK+Upb8lhZr9POWlSruU1iJJ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c5UlqMdDTB8kSl5ySjFS7MNVdOdLTXhiqGklUdN0a0WdeJCsVJalVVpMwuI0ug1N4inFNv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L+WKkiUHUi006ThCdarTmRViLK1H+PGUJTwnDy/8AzteWjESerxaPmwNWxTndY+n0MQ9+x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3j8Sftjyu+/qMlHdelilel9oiUuPSt+ruS4lySrMjNs1Dkict6E/M/dfJcyY3cgUyv/XlF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t8pZTODWi9xCGMZI07Z3y5OCMh+5kSZf9RKSRiK8WTqpDrXLuTgU3peOvKnLZxYim7KZIU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dxdePUjiqNiF00rxpPefFUiry6UUeFyizGwKUII8tsQ3TrYeXUhCeiVapCZVIECNKLw6q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wxX/pIK7wU44d1HrXi8f46UrOhiLGIo/kYSh/TmjEreJQd6XxGRW/z6u9NkWRKPHpr9X9S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6kXEWtKK1ZOVn9kvdAgVv6/qO7pR0qvOwj7ZIY+fKeQkJ5XibDsNH0xvKxpTLKI8tLEmN2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KV3+FKax+H6JJtkUJbrYjJ3dWnKnXXnRfZTYtyRITyiynMwNbXDEYbWVaWmVvJT2qTe1Uv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cKlOlrpYnaWH0niMLrDTkiFTzbWmRKbs1L+Gk9zxGOnFJENinKSeAkp0fEsKpUOJU3d4Dq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lmjEryx5wr2+Klv8AGsOUUOvRR+TRFWpvtftq7TTsqLbjR/at51PcSpXo/RJi9pEsVF51y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/AKyk0pOrElLVLJkhonsbt3SL75aEyfulsXEyOk8pNoubiZqNQncS203LI2X6bEVlBSxDj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cUpkFqdspSORk+S+UJZSzuQmYGvpnQ89HHxtWttUjaWvao9SlzSq6SGqToOq6c6UYRj5qn4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FwrtMg2lPiNTzQKHmKa04jE0+meM4e9OnUSjT81TSeHu9OpUl08RTcKsb38LxlWJilPQPJ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/Z+ncooliaMR46JLHTJYqqyVSTHI6gqm1HzRoVNE32YpWqUWRKPP699rzqe4X9DNEmKgQj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Lcq8rhcfcCPP+Au15Mq+1ZQV2+T6n7mriiWRYSZpNj7s8riYpDky7f6bEVdJiaxOpfKHNN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t2MZNDWSOCMspLNRKN1PBVo9HFw6j0tFSJNWWomQdnRrRRhcUrYupKZSsjDVHIrUXTxEtx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uktVGPloS01MVvUrNuPi3/jvvgMO5lWlofhmrqYmDTx29RJGE8s4xUsN2Ph80nap61viSq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RLHEsZVZKrOXfuzoyZGlCI2XIeaGTnCJibSqxjZqSKdaKca9Jis/2b4yq8q96P9LW7m0am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coS3PoiR5+s45vKRU46cjpyI7JiIc1V5tJpLxR1DVKQqU5EaCFCKNjykumSnA9xZ/pqs9K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cnlh6bEN2S3dlpq3RcaunBosRJcCeUllGVinU3wuIKUXUVam4ucSpEq7N7jKSu8C6cY1+m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+qqUsV06kKVOLJeWrWVqc/NDDR1KVFKO9Qeq+Noy/G/yw1eVorXDBz/HlWmqh4irTvFKVa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o/fZVVpr50pwiSxNNEsYyeKrMfUl2XSHUR1DVJnTmyNGR0kWijUajc0s0ir1IwdWoxjsOZ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Pa0XcV4ujPqU/2LyRVW5QlaEvdoTNMEU/Y+JU2y1iOUnshC5i9pciI5vKRI1yHqYkxi4jw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kxUEKEUbFyU0OqdRmuQ3lqISkyX6STssbiSbvJ8lJbxlZam3Yau4cTgmSoEFpJ6WqiRY+s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s0eHu9TD1YwhWn1CUScDFUx5LYwE31NFNQruEWoSlVoVaf48ZaZ1INkdTX/y8Ok0UJKoqb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NTEKeEmvPhzDGId44fen4pHa9xHg9VifnWaMTzHik70/jynCJLFUkSxpLGTZKtORd533nU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TkxUBUYmmCNSRqNzSzSWWVy5qNRfsY+YKcinT05YN+f8AYvKJXyoq5L3RVyyE/Lq2oQ6lK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KZIWcCfuyXbIlxqFctUYxMiQsXQ5pDqI6rNTG8rmrKxaJaJf9Li6kjEcyyiryoWipSFpHI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Ep4g6yZfWOjK1rEiw+VxLmm/LOe+sozUXh6+ohI5UkYmO1RWllQlacG3Go6cE8XZ4apGRj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msVXahtKi1pk3f6elYeuoFH34cr4fTR8P3h4rSXQkrM8Jl/LF/wA0c0YheWHOGf8AH8KUo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WNJYuqyVSUu24lJipM0JGw9zTBF0jWbmls0myNsrl8tQ6iOoa5EZXz5FTmxYZsjh4RNkXG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t+rv2Ir5UPdW/tnJxHKTKG9K1jCu1Ot7q3tp+2XZAqe7JdjHkorJ1FlJkOJ99ixsMv22/R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5pksqELmixfs1NDmy+UJOL67am3l9W3bsuX7U8lsYKV3h6TkpRUE9yrTusXStnT91B+XFx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ZjaP8adpQltLU3TnJFOtNEXc+pxTji/7qCMDC5UxMHDAT01sTBSWNpR60tn4fPTXqLTio5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OGfm9XglXpxJYuKJYybJV5yL9tmzRI6ZoibI1Gs1F2WZpLIuJ37NaOojqF5s0yOmKKNjdk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ootFGo1Mv2U7xm8QdaQ6tQ6ki+V2KU0KvJEKkZfqkVeCj78R/ZUZcwT2Zhlqp1vKVntH2v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KOSyZLKVcdSTyXAmSzVi5cv2ai5cuXLl/kPvsWyruyxG5VQ8qOynVOqKRyOG0h5KUUOpEj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qF9hk2U0VM7IwVlKGLUYus5O5QSqHiOEtHpK9WOmUTCu6rryTVpYWZCSqU8XHp16cyMiKy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I4Z03hvdhp6VMw/8AbPS4+M0lSlUcWYfarXpa8PTeSyfH3RdqvovYliKSJYwliqjHNsvlc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QjTE4NRrHIuyzNJoNJbK5cuLkq1tEoxqVDpo02zUZMVFioo0RRdI1Dky+elnTZ00aVlcvl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SOqUraKztBPUijLUv1CKnBT9+JXnqLYwjtN8UHarWkTeo+uyBV5WSF2PKfvuWYtkfc3ddt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dMcWhRYqU2LDkaMUaIosvkvuuOaRWxKiqlac5TkQpqZiacIpLz04eWurMTsUTdqUCasSkK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kW8rMiTgK0Yyd+yEmihUIblGhqjK8J05qvTxuF6c60d9KVPBFb2vCuajqoywUpVKvjGGcY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T2VGZTd4046TG1eoUYaZQPqn7605SMZDXSqQcJU3adCUZ4epDRPsqK04PfO+c5RgSxUSeI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3NLNJpRZGxqNRqHIvlpZoNOdzUX7llbc0s6R0oI8qNZrLl8tMmdNnTQorsuXLly+TyZKKL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KxSdqnzXv6aJ+0j7sXzP2iumsQlGhUUq+Jls8v8hZQKwuREc3kuZ213LkeBLzVlamjfK6F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FTOkjSuy6HUR1X8u9h1ooeJQ8SOtJl2yrKw25E00b2myn7lLyVFqJQsWu6CUIyxBC1sRa3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WHZFDSzVSRKpAdS5PdZqI1Ywiu6FFKLxTRBym6FN3rxjWp4nCuLr6kYDTThXkpEahOnqKP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wbWmUGUIuSlRd503Tlh91WvapF3wuH1qC6NSpTuUae9QluvEKJ94HfA1FeC4yRiV51xB3g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Wq71ms1Gs1ms1GouXLm5oZ00KOVy5cvnfOzLGkVNnTOmi0UakjWXzUbnTLRRqgKSLl8rmo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Vky9Qg33MldkcPNkKCiWGf5P9TLh8mI4krpUGdBHRiUYqMsS/LGzaE/M84lUWcc3l91v7L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urb0oRkaKjOg2KhFGlLPUkOqh1h1JMu+1fD+8nOJKukTxUjXUkVa0o4qppUeyrC5HZ1d4q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eo9nOxG8ylh0lVdnrbIysqm5JZXYmPc4N8kJjWaZqVsNUjEpYiMk+cCVKj10pqtCtTm416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qrCPTKnBRnTkTjVPDZprxSjoxFGnd4eLgVnqUp3mlopx0SpKikqdSEJSqQrmGVOEa9XXUq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1RxNF05eFefCunEktMskYriJh3el2Y2l1aCZcuXLly5cV2KDFTFFLLUXLl8rl8rGkUDpmg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ZqL9lmaGKkOnZWuaFm5xHWijrM1VJHTkzpIUYmw+FzmoSZHDsVBCjFFxsbGM+u+6Lm55i0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Ny7NRqL/EfE+St7Flaw6sEfkE56lS3n9X/kecSpxnA+x5fdWN59NCpCWlEeUay5qQ6iQ6w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CzND9W6Lo1I1o1o6iHVHXJVyVZs1ms+7mMpyrDa05WZ05Fa8Tdyd9Nt6kNRSp6VWd3So3K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CK27ITsWuTgSRBXJQILecexCGiMUTRpIQZSembe1OqoU8JWi5UaUBy1PxPCzZh3HDuOJlX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WmfkTtQlLqeI0dVKjBp0fbVi1CFqjoS2lPor8wpS1QVexWWiP3ON6U0TKqjNeErp0lSuYy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q9NGFY82xSMdR6VUvlcUZMVIUYouajUXL9ljSdNnTNCPKakOZqLl8rCizQzpnTRpSyuNkW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aaNVSodM0REku+zZGjIVAVGKLRRccjUORceciO8C6LlpM6cjpHTiWWVyUx1bHWR1kdWJqi8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ORVVnpRYv8OfJU/pNUxl4mrKj7iX9ks0S9uURZvL70KUlCKyr+8jzwOozWXyuX7LM0MVMU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Ui1QtVGq5LqIdQ6p1InWhZ1t1O5TngVhqlOh+PRhrnLB0adKNJsWHZ0kjQaDpo0xRrijqD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0SqbTlvFyZO9tJex1GKqO0iNDUfjuJG5OO1XlOxDzGnf60k1bKkokolyG5KOxS4lEptW97py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M8LiozMbUeipFyrYCEaccRCU3XqVKZTrQlGrWhGdPEdbDQlpqUmppOpTeJ0ucScnKnB+eF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yq1upLkjVl047zrUWjG4e0cBJo6ilLErVSWc94mGf8jybzrU1WpO8ZEKbmRhGJcbHctlY0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lLo1ms1PsszQxUhUzSjbK5cbNRfNZYqlKpiqWGUSw12bihJiosVBChFGxqNRqLl+7cVOTP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SpxNMcrl/QcIslRiOkxxeVGpHS6sEVqkJZKQ8l8Gpyf8A+P8ATuKJZGw15aJ9SfmeSFy+M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p6Tqsc5Mkbshy/Z2WbNDFSZ0kaEWz2HJDmOb7rmpDrQRPE3PyZIlWqDlJi3PqlLQ2O6Iol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4ZojRii1hjkkOoOoazUXZdlOm6jqUNA43c4+V80yqyMSVLbpscLIpVLGpzLxgVKuoUNZ0C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oVtKKq2IuxCSJxuQ2cns1vS50pppxP5G4eR060JmHWmdSiqkcU6VKSnJmGxVjEKFRfjXKl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qlliadKpSJ1erQrLUneBCd0155XKM7iRAXFFKU09JjNHQwKJojXlIfKzqbTpytUH2I8Soi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vlsbFzUajUXzvlZigKmaEWWdzUXL+jfs8zPx5MWFQqUEbI1Go1Gov32uKnJioCoxEoov6V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y5cuNJj5sWI1JROtcp+xIfu+BV5I/0ofN8rkGU1Y+m/N/iI+5e3KB9rJjyrZyPqn7v8eix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EsiyLDsOaNZeRaRoHE0mnJ1Ionioo/LlJ1K9aMnVqMvcpShCriqsKtee0tWXSurWZyUsNV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CjFZNpDqkqjHNl8rFer0q0o2ySu6WxU3jNNSmPlFLdtJJSTcnpjVvJpXI0y2kqSu4U7qcb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12dabKbbJ0rlWFmJkJGlM07VFvEg3f6q1y7ZCTi6GJdo4iTjif7KHFOMLTw6qQjQq05VIT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SjKjh6/8AFdaa09Dt1XOk6Ja5GlqjGlpnUrFOoKrthpQnGhXjNeIwhTp+H7qS3lG0pizxS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s2kq9N0arIyExMuXL9u7NDFTFSNCLIuXLly/q2YqcmKidKIlFGoczUXL99mKnJioHSiWih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pFDxER15M1VWfyIhIuXL+hUdo5WIUp1CjhVEUSRLn4Fbko+2xUdql8lCbIbTiMjh4IqK0h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RGLtr8KLYqUmVaemMWR9/1cuy5qNZrZuzSjbK5c1Go1GoXXq0LZcOtWqYiWVyDGldZanZ3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UEhbZSqEqg5XNzYv2eJQ14WhV61AirEWKW9doqEsqcrF3Mg4RWIqO5Shc0WVeLEiktpx1F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dOKeIgh4pnVqTFT2dKJ0DoWEpIuT3IxKaSKqlUfQhElKkiUk3RZGpYrT1SpSKd2XqJQda9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MwtVzo0pRKz0xqT1SoKxVl1KlSVO1PdVsPJRqRSKd5Th/ZGpoq1nYnW1x8MVo1p/yXuSFk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6I+3HUurRRw0y/aoSYqYqZoNkajUXLl/TsxU5Cos6IqcS0UXHI1Gov6i1EVVJzqIXUkaLF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14IeIZ1KrNM2KkKCQllMXPpVdyFGrMp4Qjh4mhGyJMZL4NbkoD90cPGofiUkRpU4mw/7/A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J6uxcPk+xdjPvLF/1/cHu87Fi2TzuajUOoa7kaTkdBFObpqpsJXgU3pm+MorzVLSWkjBzl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hLZySHVHM3NjUX7rao+Gu0UfWodSyxeMd1XkU6uoXC3ERq2U3qehmqUSDqTJ1FETu6Sk1O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DQjrJKTnIbkjqyOrMvUZpmyKeUpslUkzzGls0NFPYcy9xSOtJFPFVBY/SquNcyo7mAlZ1m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6i1Qlodd9accEtNNqlUr42GmpPqvBU6aq46nRpmIqxnFmFpEcTGMatfzLFTcovNGLV6Jg35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LpVrkWXIpyI0WKnFCRZF0ajV6elnTkKizoo6cS0UXNRqNRqL+nY6cjpM6SNETyiymXsVqq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9ZmibFRQqcUW7VlMXoaJMVCTI4YjRiiyyvkxjGX736NbKhzP+yg9pTih1kOuKV2/dUyj7c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HJ5MXLmajEf1i5+rmtGs1M1mo1mq5dlpM6NRiwzFhoipwRZIsIlFTX2Q904+dRNKFsfag5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ySJVLl7jHJDd/RRRpOGN1JEpmsxNS0W7sw/usQgkqlrlPlWa8t6zai3unYhVaJ11aT1NRb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sj8dohDzU6SUcRRTOg7paSUpROvI/IkRrI1xkOFNHUoxHiIolWczhRWpwgVKbOlIcNGV0O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u1MVa6/IlGP5Mx16h1fKuaLs5xLEl5aiZSwtRUpuUItObl/G4vNFRXgYR/wAmT7cXS61Fl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eEMrmo1F+2zLFjSxU2KkzpI0RNkXLmo1GouX9PSxUmdI6aLJdls4lytPTTq4xswtJ1JW9N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ioNkcOhUkiyRcuX7mMkL1mJsq3yo+6t/YbCGXIlXKO0RCEPlcCFyPJ5azWVneCyRUdpai5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8hUYihBHlNZ1DVcuORrNbNJ9WySI00SjbKMWyFI07XjEdQbY2OZe/puSROqRlclIvYxM7v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tGpPdVGRmU7yPLBYipdl8oq7p0rqNLSSnYqVJWcpEG70Z3KvtlUR1WOTl22uU8M5E6MYq2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cTrKmOtUqDvFNtsSIxNrKKUloYlFScdcJQaehnSZCjJungyWHSg9h8YSlYlLU8Ur0rk/Zh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WmpRdqub7cXhl+WrJZ2RpNB0zpnTOmdNGmJtlcuXLly5f07CpsVI0IsvRuXLl97lVaqWHo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ZpfehpsjSkLDioIVOKNkXL+lfJkheuitlS9+I97ySkKjNlSm4OJS3q7IrtPJCES9yzXOch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848So6pKjEjCBsXLl0OUTqI6hc+i8UOojX3I3ZGkRicEpjkMcx+nwSqFSokdTVKCtCRN+W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SY91UGRZCtY6t1VyjG5KBSh5ozpwhUrXNZKTecajiTqyn6FOWlvFMc3NxqQilOLKkyK1Ph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KZa5KmWlEpyKHTKmHpTHh3E0FKlYpUZSJYd2q4eWqdOSHHRhiW6P8fDpeRZoxqtWTscrN9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iaNjY2Lly5cvlcuXLl/Vs2KmxUjSu65cuajUai5fv4y5FAVkblmO0VOBZihJioTZHCioxR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/gyF632irwQ92J91JKU+nFZ4r3oi9NR1RvVkhCJ+5ZIXc6AsMToxUEN3Ie3Vs5GsczVI3y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ru3YrZPshTciEEhRsSnYlMZKVhu+TF6LnYnVsTrNjZQ3m9oMr7RfOWA4q8xZViSQhMg9qu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WFioVYaZdthrvW505Wt2RRZKE5XE2htvtim2oOI5NEJyvQ0kYUpEo4WJSq0idain1pMhXl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VbU9VSvjo6VlXWmsjAO1eOaPEEfVJ6qWcuy5VWmpFiyuXL5XLly/q2bFSYqSFGK7rly5c1F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KOqSposbF1koSYqTFSNEUbGov8Z+uxFT2i5rRuQhJSvIu8q0RH/12JNPJCEVOV2vP7Lk5J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fULZtjmzUy+TKXDZVd2aWdOQqXYld06Yol7E5jY3Yb3eaXe2OROqTm2MexVmYFFR7GKe2T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jtVVs9TKZQdhz8k9yGG1lXDygXzuXL5W7Kad9EmVvKvQsNNZIUrGuRTSbpdJFOcUqkpTlC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5RCLkeyFS3TwSdPG+Iz1zyxq8xTejERziY5XoIwTvQyv23MSr04u6TL/CUGxUhRS77ly5c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s0CjlY0SOkxUUKEUbIuXL/H+xj9FdzEVOO1uJ1IonPVlUfn1FOW7Fkipz2LN5OUr7l9sqP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H5c7M0SZCm7aS1M1QQ6prkannCGohTsWsSkSZclLP6yXdKoiVUlUlIjBjtFTkVZnJgl5ar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h7KxSHxW7KRF2I3kJIoqyrWtiI+ZUJ24cKMZRmtLyu2YeMZEo0r1kiOpEatlUvNyVinKEY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wg5udDSrWyhdJxlLsSEYeNyUkijJIleR02RghOKKdWV6UXOe0XWimYqNmWMYrwJ7FN3jki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MvM2N9jzuR/jqoXqWZbJQYqaEkuy5c1Fy5f0dh1YIeKgdWpIjDESFQOjAVOKNLFTZ0jpI0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N+8n3P0WInxl1TqSZK5qRrKbu2T9yw8Tpwj21M12vKb8932UfbiOY5ShKQqDOnBH8SOrEd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+nSuRgcEpDZKVhvsXdy6k4wU8Q5vdkaVzSoqcicrupKw3cXOGVoVGfWIe+eBf8lQjy+KyN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yCbatEr1ETi74e2jExplmh3L5wKahara+qxGUbytputUIwZ0tqkd6cJIUJXrRaIplNlZ7a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NKJSpUinGnEh09c3TpEsRUqFHC1qg8E4kadOB1Yo6kmJyb0eXGUbwyqrVTJe3BSvh8llVW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D7bjLmMW1KeuCF6CVzScG7FTEki5cuXLly/oXQ6kEPEwOtKRbESPx6shYOBHDUUKNjRI6b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LouX/AETzlwL0X2MRLjJ06jcaFQ6MzoEaSJw0n0/cqY4q2SyqdqGPOr/YuR8/dH21NJrgj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+lY0lOkKJJjYyc7+ki+1fFxgJTrONJISOFJkpEnYm75Q91H+uXL4qvzZ4V2qv2ouVB8Pkw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5SNUojqFmyciNZWm9ZJWZa5pGmbi1FOm2ThFJR30XJ2SuR1tSjZdRka8hy1PULd7InMu2I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rMh4cUsGojhRi1WhEp4u6rSlVSpRI6E6cYsqe2lNOHKxVPp1SxVjaoeHMXZj42rwdpXyZf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tUaM+nUF3KLYklmol0hyNRf0LmpGs85oqs6EmfiwFQpIULGiR0jpo0xNi5cv+rqcC7vvuY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kXtlqSHOJVlqcuHzGeolozQift9GUI6v4onWRL3QV3S2MV7fSRYtlqZaxKQyc1Ecr+isqla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hh6N+ybJsbKk86KvNbU3zUfln7skUnapDenIuM07VFbLDu0o7qnDbE3IWTdXb3kacSSSjL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mDHDZkk0uo7O83wU52KtS5ZlNxR/HaW7jspXZ02UqFynholOEYkK1S01WmaGjRTF00QheP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6ClPUVI6JUpGPp66eWM8tUwb04iIskeJI+oO8MmPuxcbVMNU1RQuyELdiLv0LGk0mg0IUT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00aYmxcuXL/sKnPrxeUsuok5VJN3kWFbKXAiXvyQiftWSyXYyt786cSBivZla2Vs7FixeI5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KlQe/pdSEcPivEFpnNzeGpanxmyTJMnKw3cWWF98toFZ+V9n3hJXp1BvKC2xEcoe7Du5Sa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lcjNlpSJRRpSUnnShqOmkdJtu1NVat8rjygt5rbJEIO0KCZSw1NC/HiQnBCqORpcVqZPkh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Pyfcad1GkiG068bqjK5UXlqLTO5jfPHcjCUXGV84mPV6C4w7/AIcmMfbiFqpQlokndJizj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srFjSaTQzps6TOkdM0I0xNi5qNRf9vU9zFk/SZYispclReYhpNNNksKKOknwLh+76zktl2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miHOI/rye+dy5c3Ld0mVKl/TxGMhTKtaVRmHouQko5LKTJMkVHkssH76nBX47GYGdlLckR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9x92HRLEqKnJzYotipq1lEb2cJskp9kajiQqSJ1naFNycrRVaV3mpDbeVKg5Onh4pygksN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mLtGnJkW5OUNKW5KO9FlZpvS3CpFxlhmrR/srXhLqykReieu8sWvNFu+I1SUKtGJWqylGj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rXRRhXsxjL53Llx7klZ4SYhZ30uNQVQ6hrRqRqRrNZrNRqLsuX/fT93rofEsq3JqyVWSL3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EfQsnxksl2MxGbI8QK39fZYtnbOxYsWKtTV6VbF06ZWxc6udGlraWmOSykxk5D3eeDW9TK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tLp1LprdMjxX4lz90JXhToanUw0VFKz0OSUNJKqkdSbJVJIc32UtN9UbJQKldIlGcydPT2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NGiwtEozhZfaypTgjqKQqjstVr7ie/VkVJKpEpVdCjNVVfTUrRTp6HprrVCEtKxF5NLRNt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anVw0XnNaalOWl9UdRGs1F+6uvNfS4S1RQhE1kmIX+kS93oLted9nlWXliSjtbZK4ie3ZD2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u3EcZR9sUR5qeztsWNJoNCNCLRRt6VivjaVMr4ypVL50aepwjpXY2NkpE324QqZV33XKVU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tqi2rLcwc96KKiVpt6parWNKNkVN+1FGCNGo/ipjqxKsm+y1ylHbaIopwpTaEkVKwt8llC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w9VoauLJDQyEtLSVQr0tJSUZRa8kvb94x3rUdqz3Ki/j8JleihZYxWxAl6VVXiYWdmhCye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Mf6mXu9BD7Xm8lHUQo6TEewUnqRPlrfKn7Rdq7XlW9uUOLC5n7ckhQuaDSW7LGg0It3Lc0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q+LqVu2nHU6cdK7GyT3kyo+7C8Tyr965w7IkSfFdZUpaZ4ed416tlBylKTJVd41DUTqd1O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BE6tOCnLU86SII0wkKnODU9niC92skIWSdiNZpJikRecKWog9Kk9ToO0pVkTakT9+NX8nG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6cUs/EVv6f0+eCnLXBCye6yQv9Hlz6C73k8qXusTgpKeHaNDU0TlpnKV2rs6ZFWQskPn7X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ii2dkbZORqNZdsUZM6ZZZ7ZWz3ZCkVq9LDrFeITqnPbFanRhpXY2XGyTJu/dh+JDKvPYkT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ldD5MNJ6JJt6lBVKjllAfFOimqySfYnY1yHJsjTc3OlpyVKVmiijVYlCLaqWK1RCaELOIs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NyFO5ArxzZAq+/HFZedkuaMtGP+1lj1fD9ty6NZdlpM0SNCK8dMzCTtJCFlJWYhf6PL3eg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vfnW9hOjKY4tEZWNTKe+Uc3z3PKa20mldrkajzM0NnTNMUajU2XZqNRqNWV2Ip0mSqRpr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U328mHp27WxseVSQ+37o8SGVOc0IbywxDhZVltUXmMKxwunSsSd3lfeEtp03KU6Ohd1Gai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aemEUOdnHiU1Eq1FIQhCYnkhZR7ERZSlvVtqU9Sqxs0SpWpxKnOLV44hfx0paqbK21RO8V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l1a7LTZ05CpI6cDbsZXjeBezhLVFCye6yX7zTJjVsti7betKOsVNsVIjTHAnSgyphCcZU3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lS92df2kdokqEGSw7RBNMWb59Ceaz+lFN6EaTSzzF2XVpSLt9lhLK8IlfE6VisVKo79zMP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vftXNPhj4n7s0PPDc0+FlU4rrcoS3pu6qbk42eVGmpCpnT0Kpeo5wce+lBzcKaiTmlGK1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UKTqE0otCIl8kLJCyWaFJiZSmkqlPqL2tSlONeGhPnEL+OqrmHWlyViyeJETYrpVqbpzo7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I6rHWka5saywUhCzkskIX7Sw3FDq00dVF56XUmQ6jjpFSjpdIjSSFHypNrQRVyMNpxKiGT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6L74e7UXWVfmSPrOr7RZy9F5rnJDjveSOpJHWFUQpLOyNu6viNMa9Z1H30qepx2XY3k8qj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cT5zQ88NzT4WT4xCyp7Og9icSUbZU5WI4lxU6k6rppQhiJ6u+lUUDq6iMSpVZSiydnN7QV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hZIWaFmslkmUJO9eYijHbxCp5bE1eNXnT55WawSjKussRGeul1HDFLVKg/wCWxKrFCqJxp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oEp4e2pDz0s0FkLy1Ii7kIX6/7lHQOEh0ydFlPDtN07yjFE43VGju4nTNAoDgRRGC0dJMh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MlYbTHzUpeg/QXLznyzUKRcuio1p7H6LzRcWTjcdJjgyUGWNyPUFrIli2T5eU6jl6EI6nT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Nkn3xFwTJc5x4lnhuYcZ143i+VzhntlKNyUN6EYRW0hU4RVeqmUacEYpw09rKDSNes8tNT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kc4ycnaMqbsuURFmlkhZIQnkhUvI7ig9LmqUZzdSWVdWnPhw3oeXELlZW2x8P+3Wa6zrTa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YtlpLZXzk8sNO8ELK5fNCF+ub6SctbSulHbRYsKBoIw1SVPTHSaTQKFhxvGFlUlxGXmUzU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vUPvoqtKcZU5dr9Nj90vahSOe9+lbfJFjcuy5qNSPIeXJ6srmrK02dOqdCr6C3KMLdt+x8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cE+HznA0bRjFOpU2w/upcCykrqqrTMNLePtaG8rs67RKc5lKm2VFpHRqTUouL7o1NJTvUl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CKpKnLqPFSygrvpOwmXFmmXF2XMNMrKKdTFqMZSc39v2orxuqtOWmJLaUdxF0iMkzxS6wh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2XZq7HIbGYaWmqi5fJsW6EIX62T6Kp03VnWqxlKj5qajvOnYjTuVW6RUbdOjZGqxr83VHO7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4qX8knGVO6idTzRqWJTJDN1KcbOScCO5KMcRSrUpUpeqs/upx22zsP0nCWrpVWLCV2LAYo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CsQLwmoLwhn/EwP8AiqJ/xmGQsBhELBYQWFwqOlQRopFqZdGs6jOo/QpQ9Kb2k9++POUx9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Mpc0eBZ4uO5RdpUneMyWSqEbMjGJOpGlFaqkpVdMaktUu+NTTFNzatGNnVcqipKTuynPS6U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ggtTdNxiskIpUtRUjpkijotUlCLdVkm5FhZLOrvCJiEYeWqjc1IjuYuGrClL2Yv2UJ2j1Yl8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5WLHBTlqjk8oOzyQs1+oSbaehtqBUmStrwE/+vKfmqVPN1LHXZrvJ1DqGs1Go1Gsc/wCZT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MY2NmpFaMoThezpmFMTS6kPUsLsn3WYqc2LDVmLB4g/4/EMXhtYj4ZIXhqF4dTPwKAsHhx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EUYIuajUzUOSy3zjYeksjQaCxY0mxeJqRq76cbuKt6VR+jEWU+OyJh4pldx1kfdh3sIWWK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2ZJDQy9iOIsUpUqhJ7VaFSQ1Z9kKaHDdq2UZWHUcm69o3u8kQnYpVNRVoEG4TTdSElZ0+X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raXisanKnjFOr0YReLpOEaFeNXt4OXbKqtNSXmWAlekJETkqLTVocVlenq2V2Q2Tfoswct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/U22UoNycYw6qganOVS15OxgJ+SUicrxcrKc95THM6g6m0Gpyi7kp79UlJ3pzvHXvCVyWx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z6mVvLGT1PeOKjpxHoaZMVGqz8WuLA4hiwFcXh1U/42R/xh/xlMXhuHFgcOj8XDo6NFCjB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i5f0HMlUOodRmtimazUXL5Jlxsvk5WXUvnrRT80e2O5TjZejN2JP0YiyqdqLvL6XOGlsRE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0yMNO0o7qaGMZIZCtUpn50jVCZpOnIcGiMTRdVPIn3oUWKBG6KdbbESi3Tr6VLEEa7RT6l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dlHFz14iD0Vr6qdKW/iWCcZYLE9aGb5+ssav5oswLtUEIR4nHRjYSs7klaS49OlLRV7YO0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4ozZ0pHSiJQQ6cZEaDcYzTeIp6lQjtiv6qip/jSn5ZSGzAy87n55VbE6zcaTcidXdVJEpD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QUlqpxUStfRQk9FT3JmrXBMTG7xeSEyK88P6q2Fq1qq8OrC8MkLwxH/G0heH0ELB0ELDUk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xYxRFTFTLRPKXyuXLmo1ZNpKpWdWrFjlI0Mtstu6lH0mVX6KIiyqd6PpmHkReyEIXGMgIT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SJEhjGWJRN0KpJCxMz8lirojiUdSLHOLIqI4wNCNCNCFBEbRJ1yVeR+RI60jqGtHUiUL1J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ip6KEXeUzAy1YWot6c7mLwa1X2NNQ3XZjkRMPtiUIWXjkfPlXXmpu8c7mxcc0azzstI0ml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03eOSF6cYuR0TpROnE6Q6THGS9JbnSkdJH8UTqI6iL5xMLLyLWlVlKFPDXisYr05sXnfAy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K8IweiL/AItjkZhoXJu7lZzWVduQlpKvKRHYiJdn0bEP6qUdNP1LFi3xpqLIzsOW0pJKW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n5dQpYl1HlcuSrRiVMU0VZyqPgp1JohVZquay/bBEVZejUY+fRiLKfoIkUnYpyIiyRiI3j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mfKkNDQx5tDgaSxpFESyWV8kRJEluSiaGaJCgynSMOlAjUFI8Wr+SOyfHgs9WFauuGntCh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OriMcyn4honLRUjli1qpL230yjxlHjxmN8NcjvGv7ac9J1UdVGts87NDNCLR7sLLftg7Sy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wRq81WViU9lU3TuNpIlAktPfCNxG5UcYH5NIpuNVNC2L5Iw3lxFWrHDlWt1MJ+Q1CnVlWo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he2rLyyaI6WvpLVLaMYES5exT98buf0JEUQyeSOCO7w9O8vXsWRpRpRpRoRoR00dNHSOkd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0st23HImytUuYevYnFOPQoCp0Ymmka7F5M8xJqJUxBCo4Dk5PKnluK6NXbSjb0mVJenEiM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TkU5EM5K6xULMWzw1XVGQxkh9tjSaSxbJZWyQiY8rFiwkITZBlLzGPd8UXPBJeZFREOMR5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xrRquMvycFV04rE4dONye8U7OfGGd6OUTHR14NFLiW6SchUkJJehqRc1IhO07rug7xFku2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TSP8AH6rIxXtrVP4oyZCvZRq9SsspK5w+yKuynaMcTU8tRpjMPFwlNXH2TjpMXaVWU6dp+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lfJc/4xey98lcSEijGxJ3b5eUrEuEtJobFSbOkabFs7ZcmFw9xKy+c4jRYsNIaROO1eV8m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Z05HTHaJPExiSxDZOTkJ7jLlxNmtmtiqTR1anZCO69KbH6cSI+J+gs4MiyjIWeKhs9mYep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kS7rFvRjlP0ERMPNJYv8A9Ijwh/8Aag9uVYTMVhdBPERkeDw2x8FSxFHEzqFZunToNYjCS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nOlPBSbp9KpopxlUWvTCEtaq/x18HhsRXlV8MxdEpeG4nU/Cq6H4XibVKNan24aj169PAe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In4sESw2Gmf8AHYGcKuDwUJ47w+FOH1Ro1Kz/ABarHQrIpPTMWSELJcxe189klxVjehfZc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KI8MlvncUGy+5yqy1KVGsiOHqsw9JUyXYmr1JOax++F9rb1ENUXOPncTSrC5tsoiiWzT8r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N42aha6Wo/wAk3aMyUkJ7NMjazdzl4bCWFt+haGSllInLy1H5xlOslD8mMSWNJYibG5POf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ogvSZN+pEiSJ+gspEGIoyI51FdYiFnlh6m17jGPuuai/ahCLj70JDnBDryK0ln4a7Y2L3i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1qF7rxrBxpnha6WExlTpT8Oh0lWr060PDqlSqYuFXCY3FQdUxuJ0zq1alaWG8+GxFKElhM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8PisJUvTr4aUh4OSlWwtS3T6JQxNKcfEvCdc6lKrTEyhRniatHDfi0qU6katV+aOJladea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QjXhVTpxhBzqRqww1Go+rikrV/F6MYuL1RELJburUVNQrEK20aiFI1F8olXC0qhiMPUokK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fSd1Ivv0kdOBZIkyT3jLYvdaYHlQ6hrHM1msUiO5Ul/1qiVqjlOHuSp7ad7O7hcUN4xuKn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5GjTGEFacbv8AySQ3te4uL2I2v93NiyL2NZe7o4OpMo0IUv0lXOfE/bV/sfe2jUX9NiKUf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iSJdqLZIQzhxZTe9KWwnliYXT2ZCVnSqXykPsbLm7IwNJY0mg6Z0xRYkyzGmMvmspSVNVa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vMYmKWeElpxkl5keJVenhPAZPRJ6TxemquDpQbwvi2IdfG4WHUodOabdWnHEYjr4RYh1ae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n06+Fn1FiMV05YGrKFPxac3i/CsSo4fEVKtSjDF1IksVCdHFYiEypRkqMalSi6NVVYYvA0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eEjX/AK1IxdD8ihTp1qcpaUPDaJa3TI4qGLVSnSoYuVenJTSpTp4mVapTw1SVaVKWHqiER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JzcmndQm7KqyNc64q4q3ljV3vqIMxPh8KjnRdMjLbDSvGW41vUWki9mxsmyM2hVDWOZrNR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C5e8VsTlchumtmiwo+ZQuoRHHywjpk3ZX1CY5ITNRqNSNaOodQ/kZDDYhkqVSmtFWThgas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6UKf6avkyXFQrf2DZqRqRrHNl361iCKcbR9GTJvf1IkSZPtRqzWUiLIyKMzUXFIq8V7asq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Hm2WbIwNJY0mksWLFjSKAoGklSiyeFRKEoMiirUjTjOpKrOnRU6coaZYDAr8aUtU8of2M3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4GtsT/XXf/wDOo1ethfFo/wDa8OxMZRx8ZdKFKo5+G0o/keHwVOn4zReHxsY6YeDqNFeMU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+PiqVD8TwerGOLWJhZxo108K+lp01/wAyo3RVPFxo0Wp4zFwjCWNqOTr1JU6dSUjA1JKFT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cY4lRWOi6iU+kYPDvTj7QnhYzrV1S8qpSpzlRpunUw66qjNunR0larcxE7sRpFAUTSJGpo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kJCRXjrpJebAT817if8tWV3FjZJlstJpNJpLd8uZ1Ujry1Qqq3UTNaE7NEHpcN5OY57ync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R6kyOFxMj8Cqfi0kdPBoj0ERqTHPEM01pGEo6Jfqa2bKhjHasS93w6UfTqP1okSRLuQ8kX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M1WOtYxGKcskzUainVFURrLii2Rpigs7CWVixpFESHJI6sDrRFUixMlBSVehYpU6tafiuA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U5qjWlOpV8NoSwOHjpws1pqZPYh5qVaXTpznrqeCRaw+K/rxz0eF+E1KH4njP9/hDUcV4h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SnXw9fpYpV+piMdTcZ6tdWM3OOKblQq1P4sHShXS04fxF4eSi/K8LXnowlR4vxCtg1NVp9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V6cqg6M+rg4XpzoqhXwUqUnLBqeKxVFRjUnKrLC1XfEqmqfXrGLf5GHp4iVKliMY9WFnWn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p1JqBOttUqkndoiiKIxJzhB9akzyyUqZbSRqWIT0pVLixGlJap0lpqe1U5XnPiLJFi2SF3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VqdKNOFGnTjVqUMPKdPCacRi6UK7/AAMQThXpEa5TmmaXOX4Uz8fDRNGDQukhVKpqxDOlV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OwsMLDxFSgaUv1lbNlTjEx1VfiR5pq3pNk36yIkiXfCLnLB+HRUZeH0ZLEeFtFSlOm8o7u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nYfdTi5CgRiKIoljSWLZucUOvBDxKHiWSrTkciRYWwqkkQryNWuKU6dTxHE1fFJ4WlHDUa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FrYmkeJR0Y3KfGH/83jWK3MFDp4evueP1NGE8PjQr+F4/BRVFVFB4mo5+G+EU1LGY6goeK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43VPFUY0ZYTCQWHx8I9PDVJyqUqUak/EMJPDY7DV4VaU9EpV4wpYPA1XThS6tWjiMJpqxV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yUsQpTjWlBYis3isNJfkUcTDD06viFOU8XX/mwynJ1cLrwssHJKvGUIUMJDEFShhaJ1sJS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ipjcZV8mpnIkRRTREq1NMKW6jAdM8yFuTiRnZJtPdqFF2asXcorZ8xsJZsQuxFGp1GVFqh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naVrkKUr0KTiRjHOphKFQj4bSUpeHwI4KJHCWFhhYeIqUEaV+zrc51OKv9kto/Dpx3XpVG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3Qi5S8OwXTVrZXKlKFRYvw6xUpuDwsLtFirTudJkcLJksO4pq2VHDkYq2gURRNhyih1Yjx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bHOT7oIVN2aazRKcouhTq1o4LDQollTlyI5X/AOlwEoyWXLxeJWFwbblLw6l1sTwUlql4vX6+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i8B4hip1VgqEXLxaSoeCeC0ksPLFXxuOrt15LzONKUPEcTTw+GnjI1MJQry1YPEeXxGcM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KtVt4ljakcBhqEZUcLVK2InKnCKnWpWo1aa1EMNORXoTjVk/5aicalJoxFVOpgsXpdXFVP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q8K8I1Kv5LjOVGMqNAWKoXlOnLHVZ3iIREiXMVK8KG9OEbJK6cTSJGhWiom0VFtuSIDRHg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dCGit2YentZZXzX72v7s6ysn75u7+Gl6TJu79ZZPv8Kw8UKxYa7MTho1F0ekLKwkjYnZks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Ddkde7pSvGbaJVZmuTN++xGncnFRRh/cpbKKkVaESVOzUWzp+an5YYmpOnh/CsVWxGLER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l+NjDBxj1MXXeJq8vAUPxqHL8QrrDYWnF1KuHxkbeJKmx9Jyxn8tOrowuB8Nw/WxPi9Po4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q86scZPet/wCbAUJ1IVMM4UZVaVJYWpTr4f8ADZ4pH+eF7U5dKpFa10qcKumEirJ4evh66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qprxLqSlVtarVVqeDg51JUWsPGcIVqjUZ166WIeHrypwoxRQvo8QbhinvHKIhDZiXaOCfk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W3+VrqHMltAmxVIWdVCqmqRhldOjFlSk4dyhJioSYsOKhFCpxXev3uI92eKl5H8+ctn8F9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TqkZisyUBrOcVJVKek1I6iHXR1rlHicyriEiUnITd6MZWlw+e9MuJjeVAiR2JyJvenHy0a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cF4ZQwk7kRCP/ANKreLck5+W54bhbDlvtShj8T+TX8DqU6GO8RwtHH4atg66jRwVK9dqPi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16SX/AOjrRqYzDV/Lg8NKc4TpSxXisqcKmExU4SrTlVni3Z+FVNUa9ecJ1KjnL8aMqFbRA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yGJvicbOpiKiliGYl1FHDK8pqqm/7asIdLC1ZUylJpYrAU6io4JyjXxdOMqlWrVFh59PC0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OnGPDyRERWqqEaeHnXemNOcHdQ5q4iET8o/IkLERsq0LxqQ09SGqU4KLxdKJKTrOlBHkJE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lQjI/HFhxUYIUYr9lcuXLly/wq/vybsVJXlPn4lnnbuZN/AW7wmHQ6MD8eB+LAqYMqQ0PK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oRkRkSSZKNh5PcxFAleLyhUK1RtXKdGVRxjCklVQrSVenpfoXL54fmnEZNlruGyTuqFPN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TqeK3ywmFsaijT6cfFcb1Dg8NwmLo0JYijEx2vUq9Ojh/CburhaPUdLDShTxs3VxfhVNNY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Kp9fE4qp1cXRpykYXBz6uNUPyPCKcdfjVGdKEE9VNRWDxVe1e95Sgk6atCrUqTHCTWK89X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8dyrNJYapaVPESlToSZ/dhn4fCjVpVHTjLE1LUcY4y8QxDq0v8voRexUraVg8K6ksZiVSL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q1dMaUNQuOMlFFkKihUSrQuU4bqJZD5gt4rTH5ty5c1I1I1xOpE6sDrQOvA/IgfkwPyon5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H5R+Sz8mR+TI/IkfkSPyJn5Ez8iR+RI68zrTOtI60jryOvI/IZ+Sz8oWKFiYn5MCFRSNRf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xwKvv+JpNJbvk9n8CHuoLZk3YhVd3PyYh3qZQKbKc7FOqRqCkPclEtniMOpKcHBiZsynSj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J+aLVn6eG5i9pEiCOo5Vp4nROjLVSyihZYiqqGHqVOrVhGU3h8OqYpSqzw9BUIeJ+IZUIK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DX/KRxVWDVFeJ4lVn4Ziej4esRVRPEuOApw1GDn/PiP8AxeH4enR8Ow8P+jQSaw6UadSvq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LVbYCn7nd0sVSm6eCoTqFShTjLiFSr/H+S7Oo2qEnCvOFWSjCglialGoqL6dSlPDyU4tTw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nXg/JKn5qSjCpip3h9XFlN2WDo9ari63QpjKVSpTJ1arcF/Gltp1GkjG5GAoiLCirxpHRQ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PiXRrR1EdZH5CPyUfkn5J+QzryOtI6sjqSNcjUy/6JNxeErdVaUaS80dUU0+6v78639b57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0I6Y4Dj21ZfBw6vKHljKuKtcUkyq7U57zygiJCQmQnvSmJ5SiNZ16KmqkHB5KTKc99pKdO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1V6aMMRzqeWnSi0lQrdWjHRSER2yR/wDqsX/FSwo5QpKhh62LdOFLCU/EPEHUaWWCw2mLo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xH48oVaFJt1JYfBy6MsFVTxaf4+v+OjFuWJpx/wCK8QxEKfgjnqwsb6ac3HCRXmjtR8QvF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sFiMUuhhPEJwpY2dRzwf/AKa9PpzV2aZNNNVFSlUU6ShOM1EnUusJWdOdTETrTpu0/FNq1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UXrFTQmLJvZ3nKlFUKE/5JNEY3ko2NFynJwI1LicizKcSwkKIotkaen4N0akazqHUOozWz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rFixYsWLFixYsWLFixYsWLFixYsWLFiwzBu2JzsOmjQ0KckRknnUhqNCNCOmVKd41oOnUf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ckRr1EU8YyOJizaZKA4jJ7KXPwMJAq7RmRKC3xUvLoZoZosU0bCIsTKLIyEy5KNxoeVeiq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kiExyurFNlXvs2dOeaKAi5Fb6epKjh4QV8kIuIr1Y0KOIxPVrw61d4bw6nSWJx0KUcVi6m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pazA42WGfTwuJq4Sdj/8AQtJ+BYVVa+IxNKDwWPn1PEV1MNh05SpU9M+pH8Txt2hQjKUKW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QoU2pVvx9TxcHKdCHSfU6+Ap8fiVYlXCurhlhqdIrTozpVPfew3vTr2jXvNXIxciUVEowd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Sw9XFpM1XNRh4SnCpHRVyZgaeqpj6h9WuR8s4SNSGynzGOyiRjlwIXPq7GocxzNTL+jYsW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JpNBpNJpLFixYsWLFixYsWLFixYsWLFixYsWLFixYsWLZSTyobV+9xE85RuPYvljMP1YS2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VJRKWLZGpGZKCKsdpfARhlZVi28UUScdUp0tCSJ86rEZGojPeLREhOxCpcUhMauNNZNGIp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mnlFxipy1POFC4qMSXSpnWI1bqr7hFATyR4fQuTe+dxCPHcZLFVcN4fEniaGGjifEXUcm5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G6al4nQnTV9BgvFoVaeLlLFYyyoYQwzlTnhcZ1xwVLGTq6KuAjqxPjWmXifh0qVnWcDG1O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GrT0zslKR4Bao8c6mHxWucpQqv8AFqVURq3VabbkPlbOMJyi6WgmSm5GDrNRWHcq+Bht4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a2emLVbSVdTgXywsenSrT11blxyNVjr2OtAp16USONoIXiGHI42nMpzuLOHHo6jWai777e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i2dixYsWLFixYsWLFixYsWLFixYsWLFixYsWLFixYsWLFhop/2+pONx5Ix2G6i7dJoOPSX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IlWb+DSV5Uto1nfKKIbRprevK7KuS3FQemtSlSKGqSWwmKZTmJiZa49h5V6SkqkdEvRpSJ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N2qfNXhCKcrEZETD0+pUk+nTyuXLiPFsd0YfkxpFXG1Jkm5POC1PBaYvFW1KhVjGh+PisN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fgtLqVfFG6UqbTKilTMFVUp+K6li6cEnCtpk5OcsIx0rzsinvU89OcIympxjfwnEdDF//A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3YoRkypQenQh6VFWRh5lacbSbIJm0V4fUbhPEqiYqj+R4fGcmrKxT1SgtmUabdSq3phg6p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0aVmaTQdM6JGgiFOKI7FHsh3tjkXfZYsWLFixYsWLFixYsWzsWLFixYsWLFixYt22LFixY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YsWLd7dhO485ZR9/q1F2eI0bPtv8AIfrYZb8E3lASFaMX5pvirlQUpVOrCMcXJyjQq9OnU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RFlOZFiYySzxNDUmtMvQpHJUw6kSoTKNHQV5ReSEQZRi5GHSpwbvk5DZqEzxLHxwdGdSdW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FCChVncWxGozwrDdWhNtPwhNT8Ql+RipU3AVRnhShPEeO4OcnP/reHVaKhhXTsvCFHqY6n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DytWqzSqRrWc7svJH/wDsPCIxVtcLSnv1ZJtyZL3fUJrpyk2U3qOhdVfI2Yaq4H5E2eH4z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cbEi4mtpyhY/xw8upCLvVRExlXq1ki2SRGnMVOZwUI6nTgicdMso89jkXZb9DYsWLfCtnY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hklcatn9xe1y/qTWSK0VKFWHTn8C3ysNEZLlFFECrK0Yo0bV0JFF1FUf5EHPFaj+GWHTs6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XvSmQYhoaGMxNHUmrPvTsdWR1JmqRznFEUUKdzDwzbylIuYzGQwdGvWniK3ZyU6Bqo6Zaj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eNMD4XodDRChWprEeIUcOqVKNTfXdVImGqSoj8UjUw+KxHUxmMsvD6zPDGuvWxkpYalTco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5o02aoRJTuvAsbTw8/FY6cfHl0526ciFLVCtTs9J99JtXVM67qJrUdPSTVihpnCTK8uqVa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6jhU8SxqxtFmEWihSd4oqS0UqGErVCn4XNkPDKKIYShAVOCylT1DwkGQowhlLzwWS5ybOf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xpNJYsTQzSaS29NlxP1Kg8nusdT1R+Bf5MEUST2bu4FJbRKru6eWIPqhPpTj4naT8Qolea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rVlKVGqRlcQnYp1CFRCdySGhjRiqdvRvkrmhnTQqaFEp00UY6iK2GzVYlPLEYhUIV9Vao6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+OKlBEX0yUtY47UpXKp/+Wpp1MRjY05SxtbER8tGNSt1VVhoE2nhoaipRilq0KkrvFbD5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oqTRCX8spQ0anIUJOM6STpxtLEqVWCVldFyjUSjVleF5Mi9+o2OCI0ym1admqsSN4HTUlZ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a8nzbet5aUFpgjaUopKN/RvY2ZYXN7F7/ADbl+2zLFixYsWLFixYt8Nyd1lNq3ZFZIXpz4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k+x+ki3yYspcVWR5gQ4bsSKZOW1WTNRqLpm2XJITsUqpSnfJOxGZSmJkkNZV6eqNSOmXZY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UxQNA1YjcSsUKd3BWTqWHMcy+VSson+Vos6NJkqENMnJO98qdiZTeyemSjKovBsRCjUxao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bTexGeodNt05umRrapYip1amCSdWXhlKvLE0KdA1K7qztTg5KpBxlCMmOKpCqkqkmo1HGX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LhoirTSsSsmneUYO8IonZDbvE1Rt0ruDafUsdWNmm22lLUYbzV8ZK0aE9dKJV2hh6muHoP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xYsW+fcbR1UTrjm2XNQpGrd5IXp1OHlIkY1WrXLi3IxFTJUnfQPvQvkxKZpuKmQptOxJ5Q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SsiMWxrTm+cqVWxTqXzpzsQmIkhrLHU8riTYoGksLKKuWIxuVYFiECLsdRly4jZKpX1ZLK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GIW8eZildYejVxGIxPhSoV8ZX6qS3VSUVObIVETWss70qmiLXWKkbNr+TfVSxFeKTTKC/j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KtbVhqi04tqbSjF66Y5JqChNOiozjojJzVpVLGtmpNrmZdydrGtW9wvKnNSJVIta0h1C7e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Z4O8YRZbVHw7EdNwkpL1bl18mxYsWLfom7E5j3ztmpbvj1ajzmSMbkkU6ZGmhU0dMqUyrG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b5NIgtoxFEqy0jmR5itqrKlyU5PLq2jyLup1bFKsJ3yhOxTqF7qQzF+yXughISLFhQNAky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ELPgnWSJScnl9R2PtmKo9WnV1FLcn70t/AsVTw2M8WxjxeNpLUaYlSSjJTjJTRSd2oQVOp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PW74XzzlSWuUVplCyhKUVUrNtbkl5Vs1H+OEHIVJEoRRCMSVEskTmyiycI26Y/KUPNGUVG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5z0x7LNnTZ0rGmJRSVL7g7SRBmNhapgcdpcKikvWsbly69exYt3XLly5cuXL/ADJOxJkue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W6kSLTXpPiTzmTMTvlEpsixM+ncqokt+xESyOmiVIlC3xrkJ2dGoiFmNbYmM20pmHg7PYd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dyMLprdQH3Qk4lGuQmpZRdinLZjMdWSLXKcRLJR2SWaTZJFGjSt4j06UadSMhCsa4Idccp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cxWGVaNpQc73RHaSp6hQsdRQi4wlGV0U/M3R6Uas3NQhejpk5ShKKwzcCrKTl07mlojKEi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2qag2kJSqKT0l2zS5GjSOrFJSTGrihKMZXuailJxcdUhzdp1LlmRpSYqCFTpoglqtE0xHA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ViLuoMqrXSsYbFVKBhsZCok0/h3ZcubZWy0li2V/h2+TOJLSjYub99xV3SqxalH0ash5Mk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giBETEyTJlTtQs2NEqY6Zb4upojiZxIeITR/yCYsXSZGtTZeMjRExEbSaErOTbI7ZSySH2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kJkZWFUMZilBbtkZWFUKW7jRlIr01h6VTxSw/EK0jDTk1cw9KbeOoJYKlCbIU7ZW9CA8rC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s9GluNMULrStU4KKTsKHVJUuiVZalh43ipSTVSRUqXjhqSmsTGNNWnI3iRjGpCdK0o00Ws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YPrJFCprPx6NSNbw+lpi45KS0yfmsmNbpaJJOpKOHpkqUGRoIdOw8rl8m7Eb3q8ajUYd7L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UFdFDHTgUcbCYpKXx7s1s1mpGqJtlYsWLFixpNJoNBoNJYsW+O2kOtTQ8TEeIkOrUZz6dW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WH9CctKk86khsrPUT4ERELJskSHzmhdrLEoDgONvj2yU5I61Q1s1sUjUjUjUiW+SHmlchA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TNciVWZYbLFiEClIpuNKHimNeKnYjzShJxpSnTdPF12YmrOQhelDkS3bLiMRh411/x9Up4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J1FYjKwqPUIXgVI3Ie/8Ark4qQqUkprzYe7nXj5nCZwQirSi70qUqso4KBHD0olbaOIXmK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09sXTccZG+ulga1Qp+GQjGOCTHgrtYNipyiRgxU4lkSgSpko2HnyQ3qVctB7WnciypHXTz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BQxykRrpikn8vc1SOpI60jrHWR14iqwFUgal8XUjqwHiKaHikPEyHXqMc5P4DZiHl4TL+T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vKpLKrUu7j3SyiJiZcbJEh9q9Cw0SgODXyLFs7MUWJMazeUYEKYkQVstaHVNY3c2RqNQrs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xFSu55UleeEXkUd6cNq/9hfuXYix9H2sol8p06Uh4Ki3LCIjgkh4KnJvw+F/wlJf8fYWEk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n4cz8SR+FExVBUaNOV1QlpxTWWIZiOCltUwT8hj46K2DpRqSeIdqkpMowbcY2NkXytldDi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waYkUV5p822knkpWI1iFaBXjafZYhVqQKeOsUsbCRGuma0al+iuzXI6szrVDrzOvM/Ikfk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DPyWfkyPyJH5Ezr1Dr1DrVDXM3ZYt8RyNRW3y8M/9XdKWknPU8pysNlSVlwj6yQmXE8pDH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NKJUUyUGvioRpLCiRSWSKss0rkIkYiVyEB07KfI1lfLyoliIonWnMQiTIQc3SwfRpYL2QW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T01wj6EtrjF3M/wApc5t5IvbKv56NAqO0r3TMQ96m8T7wkvPc8RhqpeGv+GKuaN4aUh2IK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e7UUbm5YlFMnQuSpOJRVh8PK9i5J7NFKel+hGc4kMXURDHohjIMVa4qhqRf8A0OUkidY6q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tOL7alRRG75zmMbsSd3zms0LOXcvUvk1cdInSGrfCgJbZJCQ+bFSJGjKRDAzZ+I0ONiMSx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sSkXvlKtBEq8mNvNZcvw+CiV56oYGPkjy9qS9z59B5IRtaIs0ffb9vNZM4Hl/lbTWe8MLL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7HyYSfnkVo6qXhlS2IjIioM2NJpkaGKG0aSiaI9lstjTcnbVLi42Nn1k1tTd4+nGUokcTV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8QiQxtNkcRBiqJmov+9qTsTncYoSkU8OxUkieHd1enUi7rJtInWvnexOd8mycr9i7EIRcl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4ko29BFjSacrCi2KkSpO1D+2vPBQofaFl9yqqJh0pOnOnEVZFaWSRSpXcIbVY6VWTJzhEl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DMPSuQ2JyuYJfxR5qf0R5nz3rNcjXlWTLn2u1iRxnHL/J5/eMWnEo8Pe1biXJPkw7IO8RP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KKeiNy79G5dCaY/KP24aMXGthkSi4vti7S9e2SlJCr1URxtdEfEZkfEokfEKLI4ukxVoM1F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jNNynQElE1ZvdUsTKmqeIpzKlaw25PKU7Dd8m7E537UP3ZoTyebzQvgMlElAce5MTENGkV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7R3aZy7ZVKmkdRyNJR5UkjqTZGmKxGKKcSKssbONOniMTKpL0aFG5dHGWD/pjzidsNHme8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lYjvkuxIfbIgXy+/r7y8RXkgzDPTiMQxvKtyYf+3D+w8XjoxGG/loOmxLSJkpTvonLO1yy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k1TVWU3GXOHcY01YlThNVcEVKcoZt5U3dfGtkpTQq9VCxlVCx8xeIEcfAji6bFXgKojWai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G6kvNTp2TfZdGqJYcRNxI1ESlFEp3zlUSJz1dyJ+/sXZ99i+G0OJKA49iYmJiJSL5MWwhF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UVURT2eHw0ppUVEcRUyEGU4WVetGjTx2Jliali3oUaRvIWzXCMMv4Y847bCoXH36VPiO5Y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uR7JZM5SPs+2xZ4iOuhSls/LLEvOv7SL0zwkr5eLw1YXwWXUwmmZGMr8Fy5cuLtqqRUk2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i/JBSia7w1s6ivXhSblh0xYGbHgKp+LVh+gsbinNCr1SOKqCxjFjBYuAsVTFiKYq0Wa0ak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9A0m29sqk9EZ1ZzzTlEpYqad7m2VmNSHRqSPxD8SJ+IfiM/Emfi1D8Wofj1CeEravxax+NV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0yLMsyzLMsxplmJFn8bSOA45piYnsPJ8kRCWa4qlOX8lKremlqFRFSReEDFY2nRWLxVTEy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npMPSlXnX001wIT3oL+GC38S2wyZHl89y7Ic0/dLm5F5fSPrliPt5RPt5PutpnzSlK8BFT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kjYxVJSoeEVnRnTxGs1vJcTqNEZO8qqjLXqIvbsr6bbXb1G9Nqcmi0UpuN4wlIp0VHK4nd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p7ZbmuaOrUOvUPyJixUhYsWMFi0LExPyInWidSJrRqRcv8mUIzX4tE/FpH4lI/FpH49FZ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uajUajWajUajWajUajUi6Loui6Loui6+MyfYmJ+ZO4okojyQhChca3itqxH3YJU+j+RFDx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W8QnI5foQp6hWiYai6rnXUIIbMHgK+JI+G0abVPaEDGUOrCv4bUpq0oyl6dP3y2m9xCyYm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eTyfdjY6cTD2XzeeFlZxdxx8uJXQx2ErDmzBT6leitqiiTlGJHTKSpxKdlJzRdGpXlOMSv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ulI4crkozRSpuThFRLoqTjFOtcjUWqSVSm1pl+0uzVI6kjqzOtM/IkfkyPyZH5TPymflH5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H5KPyEfkI/IR10dZHVOqdRHUR1EdRGtGtGpGpGpF0XRf9Aqgqgpl/hPiY+2DI8SHkinAjD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pOpKliKeHjW8SbJ4mrMit13spUp1X+NCkpvelTuVKuqMVl4ZShVxGIqSlGCSndlNyMRfpw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SmrOPC73lD3x3fdHJC7b5Pv8AEV5IcP3IWVTaZQfmoyvSUmeNwtUoTOu0vDsTJYqcpxknF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CaSjOkiWIuo6mUqNipFihcl7cL/dWkScLWHGc3qWHHiUx12zlx4WHq2oQlFY+jZ/o1+nuX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ka5nUmdWZ1pnWmdaZ15n5Ej8iR+TI/KZ+Ufln5Z+Wj8pH5aPy0flxPyon5KPyYn5MT8iJ+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Qj8iJ14nXR10fkI/IR1z8hH5CPyEfkLK4pEZikJl/XsTH2piqJGvUKNzpkYpCYuESRaxVT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oElksn2JOTw3hu1XEQpxlJydlA1ObismeDxIUuodCjFThZ04sqQulhDEqMKPuURd0aTtUp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LGIl2WPtvseb9DER10Iydpe5Cyr+4g7TwDvCVjxanrwkRam8BgqnUdWOlU7k7QYlclTekj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8htzd58mD0pPpEYxkKEYw6q01d5SjpUHRtK16b36staryT10505rTP56/W3yuXyuXyuX/A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WRkX9VlQl3xIlhiIsjlJFSWlqMpFWGhXLly/ZGLkYfw2rUNeHwir4iVVxg5kpxgfdNdnhU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G5FyJbJq5itqcH5vvOTik69NDxtlLFYia0tmG/qyt2JnOSGi2UfU+prTKQs6/GXh0vMVVr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ehQp0CqyzIykVKE5GhpRg2dE6EBKCK2m8ZQip1VouYOL6OlLK1ypTch7EJ3cadFKsqajRn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tbjQZisLpp/73GQpCkX9NlUffTW8Vn9wZERJbU49SrFUKMcThqldvw6qSwddCwldkPDMTI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VWI+H0KR+RRoqvip1BJyNMYFSblkiPZgqmilQmKLZoYkOmOO2ITnF7VqkoQm8VTQ8VNkp1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pOMsJ/X9rNli2T4Q+5+hYlxiP7BCyqezLAztJ5VZdOo6O0lvDZ9eECWIqSI03JVIzi4a1K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U9ETTFGNtGjfaktNI2EyvT1k0kU1cVCzq04qMFao3OagJOyMVS6Nb/e0xSFIjMUuxZPsqd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AiPeMpyhOj/HDEVpyf5FWJDH1UQ8RqEfEJCx0mVMVK1Ws5NRkzQol2NEsokc1zQ9sZtFPG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4jE/NnM/lqEaChTqu1fTqagiKXfQjaknlIj6jfpVGYjn7QsvrLDPeD1U6bs/EY+anU1YdC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RqaFPXGDUXq0i1Wc/Nj5eWK1OVVRaqpR60rvEMd5OaNrpwSilUagk7Xei2eOp9Wj/AL9qF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zebJZND7IblNWQ84kJGopsnSjqWqvUxdKhRpuKvYsJMhce5dIu2JZSHlFHB9kfdQeyiWLE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HVdGE1trKOV8lCTFQbKeGR9H2/Ufp1XtW5lks57TKTtUwbvRPE4t4bw+evDRuyK3kvNGjG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RkNMyNF63I0oxf9tL++d5NmrLhODk4x1znSWqldFSs4OOJY8YdS6qT0qM5FeNp/PX+wqTI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/ZMfKLE1bsoxOC4xE6iiOoylIi9qbKvtdWcRt5qRqZHsQ2PJEdhsTyjzB2IVhVSNQ6qvDV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z6eAWSi2RoTFhGQw8U9EVncR9IZHf033N+bjsr8T5llHOt7xbPAPzlWOul4U7YlJkaEm/x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JJwaNJ05W1VL6t4y3qu9WH9k2rXGQcFKNSgiWIgVXqqPdqnVgoUJyJRakqch6TVTFVRiJu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xJkZiqF8p5LKaGskiGyynNRJVHLOkym9kLzKtC3aiHZcbzQ2XIiI8xkIjlT5pRKmJo4WON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GQqMEWSI5Xz+3yfSdslt3vO/YxFrmldj4rsly8kLKvxlgZ+eKvErXoeKXilVquMViWdbUp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UdVOrTlSlKTb6jFKGr/KPNzk+4uMmqdJDVMrU4iUYp1YMdYdaY3qyexrJyb/AG1v9PuRm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NFSOVKIiU4xJ1nLtg7OmxSIVCt5ovNCEfWb7GIhnujWzCR8uJjpoLFVD8rEVCnRscZMsfR9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uPn/LK599zmhMs8lb0JsrMY8kLKp7MsLKypeam9n47DTKhJ1MLVpackKBQehupIc9bcVK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U8OiEIfhpNkachwpjeHRPEMdSTHJsbNQ2X2ZqN5FmbDlBf/8ABr5RIiylElDeFoqpXOe6C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LCyk1gSWCkiVGUCCuW7X2xELJlCOuovKS81FxaMNCwj6YkM+kJC5fL5Wz+8+ex7NFy9x2J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Ctk81l9ZUH5sFP+GfPjEOpgfDZ6sLZtuBBWFV0k5ampyRJ3Fe/TY3opvaHWahKvNjmajWd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4LjYpRHI6zRKtJmq+VGWqH7O3+pIiLJFitLSOTfelcWwmIjyp2TnchV313VSRcv2MfbEjk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2U3tOnFuMbZze0d4rKOcR5N7XsLcfFy7N5Z3sSlsr2/kQ6lU6tQlUqMVeSIV0zqRF2/VQq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ckNp+HS8pWpudDCzlTccVc61JiqU0daJrpHWpxPyDrTY5NkCW1JzLi4ESkOZrOoOozU8tR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TL56EL/ZEREI9pVxA233pHBTpyqOWika7nUIslIp+Z8KpLufdARfLC0rv/wCZSKitPKTJE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jHwuJbxjskXRqN2kja7SyUiU2KTHVkm6snGlNH8UiVF2jU0FOalHNlVk832z5y8Ol/NCVn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4+Mi4rZJ73Lmo1FBbYn+tWLoVaMU6w6smb5LL/HNIUDSWGNFCV1b56/Q2LZ29exbK2VvjX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c1AqVHP0EhbFKGt1Kipxbu4kTULcjKyci92ls833IiXLmHp6hKyp+xEOauX298rZ38z5+s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aBJZXkSjqeTHuIqkltp2FJxG1iI4fDy6WcmVWSzfbIsKBhnpnl47DzIuJ5IuXN2PYw29Lx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voQu9PTK91/sFv0SIoWyqVvRSyR1LJ7iELK5cvciki+4/QWSILU6SUYlLlcx5nvA+i22bL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LEWpD3qEy1o5SzZU9v08pCX8tT+Og+cplQebHznuRyjxReqieK0+pgYs1NPqHWOsKbauYO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aGPd6vehn+IhdtspIov59/wDUOnEcDT8KBeyqVL+ghL0riVxK2a3dRbZPuQikpa6UWaGyM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vBCYspc3FzLO5cvsyKd4tmjZU7ZVS3ljsr9nIxcZSPDqGp4ieqa3zqFR9jJoXGSLlynLze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1QcXTqVckMp8GElprVVvExL1V+9DP8YxFEtlbtZw/r9Cv9M0ocRwJQ3cDT69/RSy4798lE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X25PuW7weGjThcvnUyp8cZXLks32JXOSr5Jj7UWGPskhZ0aLrVJuNKE7ylxkyoyp2sSyt2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GRPF8P/JXoqWBirnSnaVCFXAYTz4MTs15hu0Knv70MhuKPpSRRe3z1/p2/ZYcCUBwNJb07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47bZWLbJWL53sNuQkU0VnsiRcQuzw/C27ar0xlvT+6RU5Polw2XyuJ730mIxLkQ/rqwbpU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kR5eb5+3k+WbatcOli62mOAqupPKXFQn2/S7J+7LAytVyxUbrB+bD4Dy1/wAbqRw1GeGoQ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UMG70qu1OpxlYsWLZS2yo+70me2XK+ev9TsaTQSpE6di1n6FjSaTQdM6dsrZX9RsuWyRSg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SLdvh+Ev3Teqcd6X3HZ1c7j9ua3ElFVJyqCw14U1piQ5e6irdi5Hk+R5TLlKlKq8RWp4eN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7atlMqEvSq54eRSeqnsYr+iMouOKiqUqVeCeKxMpVfrFvUjAryVNyayRbsSMQrRTKPPpyR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v9UWU0SiOPaiKLFjSWLDkkSlf1rvK3ZTW7mVE7N92Co66nC7K8rRiUdy265q/1r2x5Zys6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jS9kFpllLap2/ZLJ5IkNtuNCMTE49D8zkYTbEvKRUJd33nU9uVD3YF6sNscxvoljt6NKu+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ipxMMtNHkqonzHNIUcsVwijz6ntl2L5iF/qsixoOlc6SJRSVkJRLousrmsbuWNkNt+pbv1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5mmQjbJZeHQ27JeWDlrcSh/ZNWqEv6fr7fP1l92FzT5edbenF3j2MTvm2RpykTUIHSkyri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UxDglGdaetrdx/vJEyp3sWb4yp7T8OkMiYqGmtOkqmDhPaU98JqrYek11qsLVuIYaWtVET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tbPFCKXqzKMrxzQx/KWa/1FZPskSJFmKmbI1/AXoUIXli4eSBTqxjGjOE44laaxYdkU43e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OJsUvbHmO1St7iG8cpcIeUpqEh7Tf9mSHxS47J8JPSoSNMUXuKjNqpi6FAxOMqV3p2o09T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hRFxImyp3tbLKwkW3ywMv5mIxsbnh/nVaGmtKEorwOrpqYqH4+OrQvicRLRQwb01Zk+Yx7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JspvTPNFiS+Us1/q7GhxsXL53+PhecRG8eGYSVljl50ORTjeT2jgauivniKqoUdTlPDvYk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E9mfUSROapxrVHUfh+KVaDhckrHKzjBs6bLCi23RsWpoUzROROrhqbq+I0aRiMZOs2rjdi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eTlYhtClSahD2TJk8rFixYsWEhLOe0nwYWVjlLmur08PLo+JYqGnEVqfUpQofjz8XhqpUH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upS3VVC7sULmCsL05vbKEtUFmhokv9lv6t8rEkP5dB+ZeeGJp6GUZaZYjzQvlTVlIezwdT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iOtWMK9j/ABh5qH+NP3YhecXBKVo4irrkbp0PEminXpVloR02KlIxblTjhakpUFUqRnKq4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RKuPo0ifi1RlXGVawozkOikSiKxNIQo/xrQsPCN5tKEYTTp0/ZMmSEixbt+86mTRh2YeWr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ZfkY+LZg/5KzwTnh6tSVOCet1Vqq2KLvCqhcrtxJHmnx6c3nQe65ELKSJL/ZOoazV6di2U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WlY9SqGGwynHEUlTbflIIihokrrwardM8Rr9DDZYR5P24f+sgYngjliqu2a4cVOm5VKcqe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Vx46nWp0cTGifmpTqYnqGupIhCTcsK9daj03goU5Di24yaH76idM0uSjo6epiunFaK1WNy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mP0Hzm8mUX5/D5XpLlIqy6VTqa31Oh4r+af58QyoO05ontKPbX3fDpb+nPjNIg7qPbJDXy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GoUxTFITE/QbJvN/DXdSqKBQxN5b1oauhPEVepIjFyahpFkzCVOlitS046q6+Iyw3uXH1R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emhGJqaU3dvNFBkkpRlFFSnYS3jSuVaOlR5pTSc3BzqJqtUg6k47VqkkqlFQm69O2V9Mql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1aEYdSdWPlgrRjcmT9GT7pC2lgZeYg7HjC0wpVJVI4qq+u6ph3qr1HZSVsr2lLiqin21fc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vfKK3aKRAXYyUS2b+Sv8AR75XEzUKQpCmahPsbsSkPvt6ti3Zz2UnZ+H2dLxf+4SuU1aL5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06zqYaqrSypO0qb8qF/ZNWdjmC5fGInqkPNEHacrxlhlG8aGibnEtG04OdOacCE1o6zU41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VHCJTjZQlh6kerr1YitTl1pYbSVrReFcIpycqeF3ekt5ZMmTyXa3kkMW5bOWWBn5xGKpRq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MbYpzPDPNOrHUUvPlIou9OqiO0uyv7zD+z0ZPbOCy+6Yu2w0NZP8A2W5fK5qZ1LHXOq2b+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K+S4EYevPpYrDtwKSPr7yZWRgpeXFLzZLnDvyofNRXX3EfuxE7LKXOSyl5oSvpo4ipKE4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5dNXZGm0NxMLPoSdS8qFTRVdHr1fx5U3RtSoqca8nadXEwtUwtPzaEo4ZWc57zVqeomS7L9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g9VO4v660ZavFVqwqR4ZDRh8HJV6dJ6auIjpqsw781RFTaXKzrf2FH2ejUea3FkygxcdzQ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r/UFIUjUi5YsWLfBuPtgrqSsfXh011MVW6tP7pRt3VDDu0sSuzCvJkHejF7L3Vtp4iV3lL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SoyplK2msvNh68IU6G55kWbKMOqquDcXCNNGGqXK3vlD+Kk9M50tM404yU7JSunRVoylvC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8DS2UlpeDd6KRB/x4qL6+nXho04pX00/A6lsRi46ale1SgRemUt1WRS4zqLzlH2ehJ2WcF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3skP46EL/AFS4pGs1iZc5zt8JFJlRXRh2oyr4jahE+s2MlzDmrvTzwrzw/wDVHbLxB6Ru7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z01Px1NRWt1KbgVqTlQw9HWpUfx6L1JWWhU1odH+GTajTvGVa7p4V/wAf3HelRl5vuVPe2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9ZRuKmNH3gXvFCXlxiKLl1HtK2orxeHxNRKrJQ0UcqbvSqIi9M85e5lL2ehN5xW/YzDu69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IQv8AULFsrdly5qNRf0Ldr70XyZGN3Rjs82Mm8oj9kucsM7Sywpe1Q8U/88eBjfazwyrqp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UJSZOMXGolKi4p1FSd94ulPXSceqTjakyMUlovVX92jdQSly3zYlN6X/XIlmhejGnnLLCS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DFxTj0bqpvU8MpKoVqVCJitMarlJufuMM/NUKuzg7xPr7Kfs75uyzpruou0lx3sY/9It+g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Fi3p3L+mhDZFXKMdT06Vk+GSY3dxELirtLKm7TpvymHdqlW7qUZ64eIR1YJej4bO1XaRUj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jEjeUYRKV1Fow7tOW1WerUp6sPT4qbTpbV29r3G/5Z+5VUyMU1Nfx/UvTUC1uyXBRZT80Y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yaEYDFWnja2ulB3RYfMPLKZWRQeX03YjuQ9nfN3eSErLupu8e9jJD+OhZL/TFnfK4vi29B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KkqUJc5SJE8oZRMTHfJc0H5SG060XF0FaElqpR71FsjQkOLoyUk1NXJzvTjFss6cVC70pH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Xr01OOj+OCkVOIeYlsX2SaniPZhd5fWIuox9kx+hGFxRSyt2PgpGEl/HdtKLnHGwcMWyN6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RX0pEo3UsqfmhUjcUXGY+JcxF7e6Tss4LNJsjh6syl4dUbqeGtL8WqnGEqXoyGNfHX+nr1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bvuX7LZwjKrKhRjRjUnd5skyTuRQllExK7MK9hs99NcR5rx0V86WHq1CPh9ko4amOV8q8d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NTeoctJCV1UjIoK06sSmleTTVO81G+lD2nU81GLjTp1pa6UWcyqR6kFQnGd9q92obxl3xi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PdgWXKcjxRrr0rOv4ltVci+9P+WjRd5VFZmGZpuVaF48EvYREvL3VX2U8PUah4e2oYOjEW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GskjEU7xXoMkS+Ssl/rdy5cuXL5XLl+1Z8JJzeHioRnUIjHlJkyELiiJZRKu8XnhHnRf8R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i6WBrTI4GnAToUzXVmRw05EcLEqx0SHxhZdDGX01ZySjTj5owmp0o+WPCloc6sL0anmv/A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tAliCnNDcenOF5VIKNJX04qo4kCo7xj7ZD7EmyFO3ps+8JK1SKLWlip68T1HSxHjcLKnTl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asNL+PFYqGlkfK6Mk4rcxcLOr/Uj/AC+s7ZSdlClUqFLw2tIpeGUokaVKmSZLdS1IZUlO1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p0607zjon6EhjH8VC7F/pK+VbuQ2kt5lCFjUX3RcTJMkyCu0W7H7Z+7LDu0ssPLYlOESrX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XDCzZHDU0JJZ4uG2VdeWlPqUYrqHT0FJbyVqlKUW6kFdU11adNxnsR8xXjKcY4S5TpOLxM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q+2NlTrxbrU4ylKS2krEh5ckKYtvVZRlvErS6VBnidDRQxCVXBQMdG0/CKmmv4l5FUfWwv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Ky1xrbQP8vrONKbFh5Mjg4NUJxoTZfbyScmaoyNN3ZI0m6GinDVHRExsPL6DGMfxkLNf6U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lY3k6MLCL7xQx5SYtxKyXaivtJm5QoVW1HSnVpohVc59EUEnJq0Eu6a1RkrSEtU8LLo4je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dSSItypUdqkqi1VLaoTvC66arx1xqjrRgSxEXKtSjOThoTuxXIQbyqLe28hkKbYoqK9O42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N54+KvTS8Ph1cf4rDU/C3rwq8rlRjNYimsNXxdPr0cHCccK0WKXlnT4nxi1YkyjTlNqhNi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UUXTyZ4lssLibqmtoxin9aIJ8Pa6jt96y5B6nUlrivRYx/KX+gOmdM6Z02aGOLNLNLFTYq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SkJXKUBI4E7tbJsZJjZBZR7Yjwrqiw1GmKpSgOrOQsPOZHBkFoxLlc0yYqaQu/FQtIvpnj4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aioSnCEbS1eWmVIvXGM4ic6cMJXU005lOnTi5wU41HGKjPWS4HtOMvMlZ1WW2cLmhR9S+SQ9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l7vDJnilXqY3wantjtnhcPOlXxdkeG0+thPGMFH/j8PXqdB4idppWFCTdO6iqiZVpRqEKN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Zofu8RV6PtMHiNjV5bali23Uu06FWpqk0W3USLjeD0vEq1b0WMf8Ar1jQi2UiT+LfuuNnI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ysa3JwjpL5NkpFNXyQu7zsjhpyI4SKIwhDOutOMtbP77sRHVTfM5bYpdTB0J6TCTY+nVjG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p66pwYyMWdKpTUatWS1t1tG0pJODOS1iovPThZydhQbNCRIfoXzby4y1F8o+7w+Wmc3qfh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g54eOLqwjU82G8CxGnC46u6lDCzOVhdM52pwUZoubI5aVx5X2z4VXE06JXxsa6auqctMsN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U41B0IFKnCEZWQ2atoy83+eJV4+ixjH8ZCF/pDJMef18K2eobG8kJZahu5Rp2TyZKRFXa2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JaZxd0LPxBWFvHKQtXdyqu1R7mE89JLTPDV+m6elQ6VOqfhwI0tLxFKVWOEpx1eW6syVOb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8WRY+3lCkMkiSH3MZcTd2Muc56manlF2JcRjop1Y3hWjLVKN4YObpznVuU5aa0d6dOIrkUh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I5odZIliEY6etQ2lckijUcTD19UYu4uZ21PyklpKuw1dq12kabwtZ+gxjH8VZIX+jtk5Gr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WysW7LjY32LPkpU7HCbHIlIW5TVllFZ27EYaXl7Mar0MI74fJ83sk79jyxlK0jCO1XGU9G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FYWTaVVqS3NMUQUIOm4yL6SjLW2k1a2TLkabYopDsMZMlnqLly+TNzU3kxcZKOcf6sPHXi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/AI8Xh3KpOsnTxcmTe+Hkp4aJbZZND8o5o6qHXSJYglUk5amcljFcEPaMw1bQ6dUi0x8Sn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dRXklJ04aSxiP7PSY0P5a/wBDnxJ5XNRcv8C+eov6CTZTgkarDkNkpZU4ZN5R7H2UZ2lz2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/4cp8Ro2krJdjJxUo1IaJw/sxlN1Y+0iig9DtrjGCLEqakQioj3zuX30NkUomrLTkypxJ7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iTZfK5qGfWUUIeVH2+Hr/APoDjd+MYdSWEfTxnjENOJu8vCpfw6tM47DqxQ8QSxRKtJmqT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Fs8T7SnUsRd8mYas3GlULu8r3VTfFR1S0SIKnAliLEJzqTxNPyr0WMkS+Oslkv9DqMl23L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uXLl36PJCFxKxcuXJSsXKcRcDELsYs0UJaodmBenEF0N+jiKGuMIKJcq041FKhKOVObg4V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ouKLOmjaJffL7ZKrFEqqKk9pSHkt3YuiUkxljSaTSWLXFHsRSPDP/AHSyx0NeGxD0V/F6f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kYmh0ZeF1elisVG8lLXRlJmo1JGovluWNInc9xsYqNoZUpWOcoDdo4ap1Y3vk69hzlMTal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NlIqx0VPRaJIa+Unkv3V7Fu6TJjysW9K5fLf1khIWVy42NkUQWTyj22OM0YWVpZ3J0f5mn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fNREtsRT0yIbwJJM6URUVfps6Z0YmlIWVyTyTGNk6hVSbmPcsPO+VhK5bJDuWLZ2z06Dw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80fEqTRhJOvglPfxBaqcXaS81PDO0ankquNnK2W0TVHLg5EajXE6E5xpeHVZkPC6ZWo0cL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5QmYKfSnOrcm7u5fbdPDR0LqEaxjVdr0pEkNfGWSF+927XxJj+cs7ly5cZFEIiyeSXa+xF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/QvmncURRYllKGqNRODpdlNehbLYvYm9RfckjpslFrtsyMZNR4LFxlixY0GgUDpk3eWHno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Xp2r+FVNEn75WmqeDp3wztG01XxkHIcPKoWLCgWiskrH49aajgqjKeApohQpRNIspRU14h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Wuii31XsdS5qV/qnFQTqXNVyDK3mor0mMkP5C/wBBZJj/AErEiESK7V2t9iEYd+XvnIkxS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ws72FuXFliKeqMHbNK4s0Xed7F7q+yY02JElElJCG9p8ZRz8HruGLo31Dy5EiwomgUBRNB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b0RHjEL0qMWsVio2nB3xkcK4vG0XRxNGtG1eaqu+9yEZyFhqsl+LIjhacSnGEByzit2yMs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DSw86cxlL3K+rdFyOxKbbp+YUIoUkiVRW9SQ0P/VLjaHUQ6p1GX+cvQW5TiRWTHkhdjLD2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SL79lR5RSvKKISscyQ8llcxMNFSG+UFZZsQ6iHPYSybvlwOzUudVio3dseXBERg3o8SktO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EiWxGJLylNqSxC01sZ/T4bPXhcsfDqYOliY6dfUeJn061XHuoeJV9ZPaWtIjhKUlTo06aU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sLsuIRbKpSjVhi6EsNVjK4v7FcRwTquTW5TaSlUNaKtXfDTv6kkMY/kr91c1P9VTiIXcu2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Kcrx/y7HG5GBp0tWI8sfdVj1KdJMjDL7yew5MfMI3EkI5UvI9c0tbkSui+UyWV8lIUxO2L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2NF7EalinLUR4aOC5FJPHf3Yneh4HP/rvLlYlUIzMY5Wp1v48RPVToNyFTTlRfkqYmmieN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1qE7DeoiyyEjSJZxPv7xWHjiKVSEqFX7jZxZOpcja7mjq79QlMuUZ6ai9NjQx/IX7u36qE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6Fsl2IosW/ZGIkS90r5R5W5bssbG7IxUey+U9yRKQ3Gyelznc1DnY1SqEaUrumWSJMnuPn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eNP8A7mo1mvKKV6VrarGsdRsXtRj/AO2a/i8AqeZ5J7+O03Tx1Ko3LH26cJ+TXc8OVoVVp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cBSIYXDxNkR5uWIo3Fm1lFkskeK4ZVaVOMrRpxhTxVe7uKWbZfOhLVT9NjGP5S/2GnC5GI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x5PKKHkhEGQ4FESSzb87kLzTemLi97M2LnmNK7Xk5F8mmWGrK+X1SVOEZVKZ1kOq2amNOT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UaUjluxqsVd6Xij14C1zShxIxIwKa2UHeNNWSSLGx4j7rXXhf8eLb2YkePUdeGoPXLHwtS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f+bFR1Pwyp/HfOOyQhC7Vzbd5XHuYzD1JUq9dqlbK5cuy+SGYGfqMYxr5K/2BlON3CIl2y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5RWTyWSKPmioj7GWuWtJuAtRpElmx8jdhsTG0N5KKvKw5LLYRqcXJuToqmP3KJGCtpQ7Ey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NBJfx1fP4DT3iLKJARCPmSSFLU+DxGPlwsdWI8SwkMNXwc+ph7ZYuPUwnE60VPB5UXacYt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3yTLpmyI5p5WyRfs1NmPxf41JyblnbNLOjLRV9R8sY18pf69Thcpwsi2SyYx5LJck8kuxC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0slOlE1tu1RipRXe8nIeUVduKLHA90PN5RjqNBERexJ3TZOZK+SEi49zD+bwXD70nmpEJC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CCoy60KtSVSVSWulC+vGQl/xvgdXXRGfXiVOVPE4R9Sh+BpVfCuMFz4dPXQxH8GNh7DXBE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iJYR95IbLly5iMVGhTrVZVagl6VCWqn6b5GiQx/6fZFv0tOGp04W7bkpGoY8l2S4F2rODt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YnUrzOjKRClCHosubyJqzsKyLly48tiTuXy0XIqCI6UKVy2Ujpq04InBE4ipiSWTy8M3hh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1RPyKcR49lTF1qhyeDYiFLDN/9n/Gg9Nd3rHgL0Yh5RPGaf8AJgpaK9WrBkt1Ujpn4XU01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h83Uw3QqyI4UpUowORZamI2yi7rqxQ68SWIOpObkpxjWqOpI+y+b7sDL1HkxjH/p6Fk/0L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p6Vm2SkSkXuRHw8lmh8CzeS7MNShUcacY+pYY0WGIsRSHYkxvaMbiplRJK5pchQ0RS2+3t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Tf1Jk2iVrZXL5eFStj4LRNzQ6g5yfdhqG08LRieK4SFGlSTnVw+H6b/o8SW8RHjENVFvRW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UngVOdSP42Lreej4Zqp1Xki5c1DnE6qOozVI/MjKWiM1LDsjRiRqprxGU7Z3F6NB6KvqsY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6QspfPsNlKlqcI6S5c1GocxvKKFsSyXYs0JZPJZReWFlpqZP0rMsNpDd3y7WL2ybsXHuQ2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FrG8i+lx85uyasRnYc2Sk2ahsV2aJDVjUUanSxfitHpY3uw9CdephPD8LFVKMPx3P/wDl+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++NPGY6MXhp66WWMWvDYmF3DzUZO1RUjxbw+UjV06MXBqNRN60dUVQdTdNNyqDnI6kmRqX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VitECNToupUhIxc9XbcbzT7blCWql6rGMfx1+4WUvmpFiT3pUyKSTZqGy45F8oogh5IWTe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CFwnknZ0Z6oP0fvKUi5Y2RKR9asmI4SPtQH7nKxFj3IbNyRObYrs0SkRwk5EcBFCw1GI1G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Wyl+b4endZ4TCTxLp+EwKWEp4cwvImng/Eqifhnh7UcdPGUk/FsR16nhFTVQy5i1FVJaYr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k8L4him8K5KaVKEZYdpLWdRnUbyuSbOT60oTSJVoIs6io1enKUU3jaLpq2S7l3eHy29VjG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Uvl2Esm7lOAlZNjZc1F81EjHtW2TyXcoFWFsovbJmDnlz6TJI0b8Ehcc5aWPZlxOx9uZrZ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RIitR04CUYiZqeTJFQqIZyqFSVGphoxxNWeAxEXHAVLQwtBxwlKMKlOO1baGHXmXOLr08P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HvlX883qqeD1LMbNR4lBfkUKUkeLzUqWCxH8FerqV4KN7lP31I2lbaKaNIka42NVQjHEM/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KFh6cS0cvEoa8Kt012X9HCT01fXYx/JX7ZkvlLK49yERbDkSmajUXzhEiu1LJ5rJCEhF7D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srmHlaf0L0mXJEy2ydlq0x6lxsuXyZvbpbOEUatneRGO0YqJcuIRZ5MmioSRYq+Vy1Ihjs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qeEzp/gYWTWMqOPTqbw0dOnjcT+PShh62MqYrDSw0o3RLZmCnprRleLZc8RITTfiUWUZ6U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0qcqcEoVMTC+W5KqkSxB1zCYhKrN9TF01ppdttSqR6dVytkkW7F2XyvZ0ZaqfqsZIfyV+0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lFZXJSHLsRCBFZ/aLZN9iERIoQ2kORGRUzbyp80Xqpi9LSM0jiipKIuNrfXLVNip3OhYjT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NTjvH63sh5LtkT4qFQ+uVRqKlKvhvNFqBh6yTw1e+I13Ks7QdR1Kfi8rkMbXtipyqFLnEc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38d/LcxXmpwWl4inKpTg3dk3c8GmpUqvLnJ4frVmPWyxpQo3lKLiU59OrTqxrQ7EY3EqhG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Xyjlx3YCV4L1mMkP5X1+zkyXyr5RL7Smhz7YxIwFH0b9iI5N5MuXybyREwc879i7XlUqWJ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NtQilrSIvUm9RFbSnYc2yzZGJ5EXNeWk2WVzUxzHUQ5ErlQmLJrqRUp0256hPS6Fa1WNW6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klh8VV1V3DBqGI06qK3xE9Uyp/ZhpeRTHIk9pXvhp63jafSxV3l4XVdOrNGF3lVjorZ8Tx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4RP+TsxNeNCnOTk8rFhxzS7JZtGClar6zGMaH8pfsbkpDl8q+eqxqzUDSKAoCh6LY+xCQsm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Ki7ODvHuXY2No5cYoxE4xhDd8PQ2U6bQ9KJTucmkbHufUkokUtOouKx9x44OYs/yrzs3Nv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Wm7lH+xYh0x1Gyjq0Ymq51IXaqx0lKWmEuSe8KL82olMcyu5dPCVJRxPi39+Fp66mNpxis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MoYaShW8ThavnPinG7rM8Hi3P7yrVI0adWq6s9VxPJvJ5JZtl80hlN6akXdesxoaH8hfs3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OTVJRGjSKIl2c9lxvO+SELOXYs0skRKEiws7ZXiOpY6moR97IvuT9sVYasUtouoMUTUMlK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nGNtN7MW5dEN3Noi7DYyot9Hmmu1pGlGiKJyTLmHr6HXtKeGpOsS9qlanquz/ABgzUSkXI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ThWhThGmsbH+NFCeqEmVZa6eSJ8a9MfdLwtL8PJtRWKrvEVJyuIWVs0u63bhZaqXwGhj+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RoTkQwpaMVnbstlcci42XLlxCEJiZcbG8o8PtQhFGWylszUkOqObytYTy3L7wsOw4klv7p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HIvYlO7tdRgrNqK1id242OSA6ivRvfSKO2ixKxJXJbOXa++5/8qjWhbP7ftpK2FlxLLh4j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kVfNSZhJly5Wi4Gp21MuyXMDwmrpqNFjxDEdWcnlYS9NsvfNnh7+A0NDGP/SbfHsKmzpM6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oxIRS7bd1xschyGy5fO5cTNRqLjHkuOxCyiR2VKRO4kboQkaGWZTsyeylJWg9k4odkXRtE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acrjmkLclG0XM1yK0myHHErCuWHFiTP8AJDRPKvG/d998tiTu7bbKOtWw29J30SyZUe+H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WL6iTi9Q2W62Fcd9KNKKhBlCp06sXqj4jiNEZuyWUfUsJFsrFB6KvwGhoaGP4y/ZbjXw9I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Es1nYt3NjkN+ksllJjYhZoQhFyBbak/M43LZNmsuyU7EdyoJWW+TqXFdl/Lc17ci92gflS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RTnUqq507mixo8pyoSsf5HI43JIqcSzY/QoK9SvIwy1lGVNxr7ETCQ00/8b5MlzfTWoyKk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JzLn34fPy14+azLSJiImExihhHJydsrZJ+kl3Ioy1UvgNDRJDXyFkmL9cixb4CQhCyRYSL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smh3GPKxYsWLFixpNBpYoCiMea7FlqNRGR1CEt4O6bZvk4xsPlryyqeYq1rEa20pan5tN7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PiKldLye5NWcYvRT3KcdNX/ITL3SRqs00RZcu25NoctRUJl836GFK72obUqLU28LO9eHTl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qTWT4q8S3cJWdeqrQ4lx9ailUcauI3yuPzGhEYo2ykXzS+DgZfDaJIa+bf9Wi/r2FEsJFi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Yt32LFiw0OBoOmaDSaTSaTSaRQNJZGkZNjYskLJZN5ISsMhzR4ur2JSjadWKlPEpKlWVRK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1KuyepPUhKyi7qSUm4bJCFsmJXHuR3IwGrS2tpHyvakShtZi5m7NysPipEk5E5DyuN5/fZ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DbCYb+2oeIU/Lgo6qtdWrvnKft1GoZBjL5ucfxu+TzXrydhZUp6Kid/hNDQ0NfMX6rQywy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kJFhISLCXp2OENFixYsWuaSxYsWytk2TZJ96Jvf70kY5NHBSqNHW3dcxFVtJWQ0Ke1Shdd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puKjIcdJB3jwoq7+1uWLtEWRkMW+Vi1iO5IiSimKAobkolSO1aI+1d1Z2TJ7YXCw2nvGpH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xXiFPQ6nuGSRNWnlHKWVOGtkRq5bttd6drZL1o+aWTMFU1Q+E+GNDXyF2ff6fbJolHsTz++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CQvh277djJzJO/aslk+Y8lz6yUrONNSUqcYRrU04xpNnRRUjZy9tGr5amlCqaXF3FZGvaX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7HI7RNTNTQpJpwtLgicj2Iu5ZXlcRDJ7DVyRUKxP0qULzn56liv8A04Oyprem/KYpdHFYl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+MUv5M7jIRcnTpKMJJI0osMeTFuJW+DN7R2WTKUunKLUo/BYySGsn/orJLtv3oQhERLK3w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RKZKZL0Fmi4hWHyWuYN+SpuOLtwKGoeH/AI+n5aVAqw8tOHmjFW0EZXXJT2IpW+/prU/8p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a6tvE5JPdSLi3yvsy5Jk2VmS9CwkeyEF5WnfE+ynK0MJVcnJGjq0cFJ2mvJk2YxeXtoRVK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asmt9JoNNiWew80y/ox3ayeTMLX0P4bGMf+iWGS7796yQhercWSefCuy+dxyRrNY5jkOQ5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WaEUdmppNzanaJGSUqs701xGTGWKS8zIbC5vdQ9q90l5fNlG7JI4IMnZO420lvlci7m6Gx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UkhdljSKJYUSs9U1smrmLe8V5aMtEqhU2Jx/kkuysr0ezDU9JJ6s3GwnvdiEspbEpXcb+i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HbLYweI2+I0WH8tfqWT9FMv2XEXEIT7Ll+y5cuajUajUajUajWajUOZqNZqGxyLl813rKx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0hEYbabSpwu1Hc3yhkiB9U2oq+XDja6kXLXESRGJIiRW7gkpOxOXlct72OoOVyZMqLOwkK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8qoRuMjcxf9seJ+WlganWw8SP8cpe6ovNlLiatJD5oU7l86ZNiR9rkZJXNFspS3WTdhZW7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pu7UtLw1fUviMY/8AQdY5jkSfpp9txMTIsRcvtnfK5fJs1FxyNRqLmo1Goci5c1Fy5fJC7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R3U9pN7v3Xam/da2UkQLZK4/bGRcjkxIsQRdXnzTKi3KbV5kuZu6hDW50mRpyNDHAlGxV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OM6nmfCNe+K/tjxiP6/CY+SS0yn5nF7V1vniF/IQhreSVyxxkkWzbNQ3uaWRhYsSg7pWI+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JjyjJxeFxN/iMaGvmX/bXyTExMTEy69VvJsuJly5qNRfK+cfRRH0kym7m+vQNby90S4j7j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rmhENjkUS20kQ2Whs/wAX5Xe4xOycmRTZJIghZSJlQmjQaCEdrFh5TdlTTk7MsRiVN6tjF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aF1NO7UJKaqK8M8VEjHU0lFWLZSZ99rHlYXY++TsSdlDypdrH2LZ4fF6SMlOPwnk0P5SLf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ly5cuJoTEy5fO5cfdcuXLl/RQhd6F6dJvVvq2HIi3de1CRaxCPlkXRUshK5wXuRErFzk02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bM07qmKw154xRwXVmSJo6ZpGiPZwSeppaVk+P/wDI+8c/Jhv6Y+Vz5nTtNbp54hXjBaEhZ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82WFEXY/QvdrzPl9s330K8qToV4Vl8Nj+Qnmsvv8AaX7LikJiZfK/a8n66QkW7rZLNDj3N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fFj6Qnu9yMrG8kqbvJK8FYS3l7obF8uGS3YzTc076bFy+U1YjlY0jiNImhjF2V5GHihtGp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z6hV846jiqUtUYOx7XTf8lT35VJdiHki/Zf0H3y3JD8sacbLsl5U36EW4vDYy5z8FjH8u/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zUai5fvsaSxpHEsWNJY0iiaTSaTSIsWGhIsJdizfax80ym9rj4RYtZZXNW7leSW6ZvIUTU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SkX2WzkkRiP3Ib305NXSEKI0MZMkM+8qjspbtQdumdNHTNBpLEipzRdiUyjJyJeWtXVpFS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ZX3WV8l2X39Vux7YwViKu87ZVJXb7LFuyxh8VKkUq0Kq9djGh/wCqLtTyWd++xYsWGjSWL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lbKxYt2WFm3lYsWysU9iDGIRce48ktuCPuindZIYi28pC3LE+LbX2chXEvM8rFhZNkiaJk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u6K37L5XJPeXvpRvUjSSKcDGRSdbeEpKKb1NbDea7IsffcXa+E3fP3yfm7LFivLSu1SNRa5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WsRbiUMaRkpL1mMaH8pfpV8e/ZcuXLifd9ljSNbWLZWLFixb0Fk+b5Xyfaub7Upb/AF/in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EsW2pxFsOVk2X2IPeb25Ehux7m4+WN7WuPhclixJXzuMkSJ5PKtKyW7XHc2SOZRdpRroli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/BN6mth8td6z+req93M9sYxskWEiw9lJ6plhrsjzEdQU2KZOPltsQqypvD46Mi916rQxj+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rJfHvncuXyuX71lYsWEfXpI+u++aL3USG8Z+2KuordbnGX+K4hl9S4kxbC903vFbJDiU1s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rJDaRqHlYkMkTykTkorepLg1o1o1o6iOojqnUbNMmVIuKo7k15U8kVJai3pxfryY/KqcbF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us8RBum9iwtiXbTsS92XU28o+Roo150nRxcZl75X9RoZYfx1ki5z86/ZpuQpEcNcqYNpSh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+JcRcUhMvnfs+/VQ3lfsuX7I8iRRnZvdCG/Mi+319LKe2StqnxtZ8pj3Pc/r6itywkMvlZ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y+qs9c6MFCn1pTlpZ02dE6R0YihE8qNRiZanhPZHzR+/SfZH1mcKK1u2uU6iSISSgt1YSJ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lNx74y3klJ+hYpV50iliYz9Z52+Sv0KIxKdMpxIKxPjEKMlNWfZY0mkt8VMuJlxFy5cuXF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9J5XLjfaiOdJ3ifS5iP2o07LZXPpUx88xFG7sPiCsix95XysJWz4Nx3JJokNFjFVTCw1Sx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C42ax1WnfK22npv3PB/14R/yVVaXCv6mkXrWuJdRvYvbsgvIKV1ruKSNplSgSVu6MkNRkP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8RUplHGQmJ3XpNZP5KZcTLi+aolOnchTIxIK2U+KqKvu7bbGkcTpDg0P4V8rly5fK5cuXy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uXExvK+dy5fK5cuXIsT2uYaV0TuRIkuxbv7JR3jw8tQo5Its1ukPZCFn95MmSHziJ6V7p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/AK5PVFWSczWa2a2U3cnCUYykQ9mD/rwkP58ZbqP1IrJPufZbK2UrydtEEtMc4q80rKZN5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NxmOI16DygrRqc5seVOrUplHHJkJxn6Vhoa/X39KNMjAjEWwiKFHath9Ri6Mqcu5dliUCU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mouXL53LmovlcvlcuXL5XLl87l8llEWWHdposadrWFuIeUOfskIe7sRgWy4y+0rK4u5suM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1p65YGlliv6r90ZbdWc4TTi+KOG9lKXTKk3Un6y9Cws2VGQWlQjqJx1qVOUSzNLZQpaRuy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VUlPKUfQW7J8C74ylEpY+SKWJp1PRY0NDXyUffzFFCyQkJCynTjUWM8NlEaaeazQs2kycR/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Vy5cuXLly4nlcvlcuXLly5ftQhFN2nDjKRAW5L3EUfZIkQQkNkd2lkyPMpWLtkVlfNslvl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W8qNPqVdkjHP+OMLru03JFbajQ9k25MsfXo8jRFDZcT7LFi2W2VSWkpxsL+SXOdkLKq9Uu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RkdSyvvnYcNu2grs5Hz6VLE1aZSx8WQnGfotZNfJWa+SskhIWdzUazHUYTGrPsXdY0kqZa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ly5fK5fO5cuXL5LKMS3YhMRh3qplzk07R2HvLJDyUcpcWEuyOxKzEWYl2MYyQzG1ejT3ML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y3yfZYXlT3niyPlj9NZv0LERq79qRbOKLFi2UhkvKoLVJpyErLJbvKpKyjZEpk5ZLNdtyf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Rb+mxNxdLHVIlLG05is+5jyf7RCQl2XsOZKsSxNieIuS3favQlFMnC3yr53L+ihREhehgm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Ke3OURi3GWEMfdbsYx5SajGtPrVMBR6tSeSMW71V28ZKN1H31I3ql973y+u5CiMWUvdcuX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c+4IluxK2SJeZ5cKc9c7ksrCXpNZ6XdbQYhq6frWIVKkClj5Ip4mlM57bZP5KzXx0LO45E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VY5eoi/ZYlAat+kSu4QLeghGEfnsPJK7+0yxGOysi5FkyO3YxvaJ9yebeVs2xyLniFfXKE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6csnxU805RcM1ZFrvQyxeItnlJlxblhotk8krlsrZPZWeTZBdrLZ2Ft2LPEzzSNJxlb0qt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PJZVF3X9OxCrUplPHshiaUy2wxoZb5C7L+ncuX9JFxyJ1LE6xOqOYmP4coko/ooxuRil6a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y5WaTIZPmxHYluxMuN5LlI0jOSyNJbKWT3NL1Y2r0aU5OJgcL+LQmSyqf1txRJwNcTqEL2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pvU6emObIxF2Ph5RFnYv5nuNECL3sW9JLsfD3ZYSH2LlwsaUaEzQWykU+a71ZRySzluNE1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OBTxzRTxNKeTWVvmP4tzUSqFSsVKpObfyGicPnxi2RplrerS5ovy5WIrK2x9+1I+5MfCZf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kX2vK5cx+I6lbwrC2JMmSytcxW1fgvcoU7yauLm1h8TlqeVyPPb9LOJxk9z7WS5j7lxnbt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8vbLJCW+V+x800S9xHJZTfZJfEsRnOmQxs0RxNOZymP4a+Y2VJpFSqOoOXpL4DRUgNW+Wo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zkS70UynKzS2UdkspK4mNF0Rjd2Gs2i2SWSJ89j3yeXiFbpYfAUPyKzezZNjeSZiv79Nyl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1uYmWmAiRYh3VGItlFkhlONyVPeNM0MdMjCxDZepc1DsyS3t2RjdzSskLZvJLJjER2h9ke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2NJYt8FIjdCqyFVizZlvirNZcfCuTq7VKg5fOlG5KFhr46gyNMUS3ZbNLvQhPLBVLtiyXO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qyTyayZcXCFlUyVu2TLnilXXWwkPx8PqHIbzRWoydacNKpqy0ed5KxiXerkxdtt1zU96jt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2ERVkyPCyeV/Tk0hzuSmXv2t2ItJTlcRfJDmah5yez5EhZMec80LbssaTSW9REeywpSRGqX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TgOmONvg2FBipCp2+CkLKPJh5aarVxIYhZMfKyeTzRHKZFXFEcbZaSxJGImqVLBQ62InK7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9Q5WLs3NLZoK39maZcuLbORBXmxWQpIlJDdylvPOL39Tqbq96wueS3a9x9j2L7Gocthbyh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PNIecMrFuxmk0jXpJC7rZJs1Fy/wUfdz7/bOI6SOkdJnTZpZZli2djSzQKmKkdIVMtmvgL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s7HlYtbJjzuJiPu1xraNh5X2bJM8WrXlhodLDvvY+6sv5Mrly5HJ7C2OSG0W85ZYf3LKas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IxtlKNyMdJVunCpknk9jUi5Y5yeTzlxR5XumRW+Uu18SyTFv6VixYa7orvt33+Fc5+cuy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NCOmdNHTNBpRYt8ZZ2PpZU1/H3IlysmMdhzQpiYi+7eVy42ORVqKEKUXXxMn6MhItky5X9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yQsox1NvSVPJQLiZ9GHFk9ypHS4sQ+xZxaZwJ37ErlZJmxtkitFly5Tes0K2gazvlIirH3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7Jsk86cbL1dJpGskhC+Ai/pr4N9s7/pGMX6NZRV81lR/r7ZCZ/kXSJMZYsstRFilvrGzUO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r5cHDRTfqyyxK3WxLm2VskhLdbKSsVfMnE0q1jSMo851N0/KKYpClnsSqInVbIz0qm3Uby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HcuRY4xkdCJ0bPz2U7kthjy+s7Xzlx21n2L4FjSaTSWfwri3Vy/o3yXC7Pv4X12L01+ofo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iJXdL2F+3Tv8AZexZs0jQx8NmqxrOozWzWOoaxuy/trcei+6xiI+RcuNzSz6a2+qO5Befm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ae93dSSNType2+4yfE1tYVxLJJkls8uSPljcvnfZ5WJR8uks78Fx88Eo3diUWPlZyVokeM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xEYW9ewoCgJdli2VvTUoWg/J9C2jlcuXE+5Cf7dfolkh8EUz6oq7pezueaSyY+GT4GO9rl7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RwkfSYuxI+qivF7Siz6VNMlCxJFN6Wpb03un55Z6fKMw+6fN8nlYQ1nN7PKHuqSNbJVDqs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Tyi95yuopNOGTW+S5khjimPY+kN3azl3TezVxopx9B9tjSKAl6dixZ98/b9H0ltkj6XbqE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uX6xCEIeVNDMPHan7O/77dJURKJoHEcTQaTQaLKrLXVpUdNJwNJYt3/b7Ln1iI2lHKMrDl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0tG4t85PbLDStKaF3rccrEncY8oQNKvOCknG2UPc8lzJ3HdOPEllJZLmQ8pc5rOT7W7Z29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rL17Fhoe2b3NPnSWX1n9d1y7QqjFWQpxeVy9i/qb/AKdfM3yWSLiy5IpFylHVK2mFH2die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bNz3GjJxNJ0zpipnic+lT8Mo9Wu4DgOBoNBoHE05v0Jx1RezzuJkZF99hxizpMacRM5Pqm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1ZLKq9JF7MeTIK8lnXjsLsj7jW0Vq/lVcjU1ZWL3JC3U+clnLjtluxeoo3FA0+rt6H1JdiH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2Mv2xqSiKuyOIiKcZZK593L/6Bb1bZLNISHzgae9Qo3t2qXbLJDLb220mk0iiaBRPEa3Wx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FkixpGkOw0OJJFh5PNdlitS1Iv2XLly4pGpMlTi10zQyKtInUs5yuvoReyk7uJJ9kXZ6kX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W1tr7LJe5b5Ynkg9Mrn3cluXKnuyWcn36S3pKAo+jqu8pM1jqGtlzU0KqKallYbkmpXLj7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Gou1kx5Lv4FNohiGiGJQqkGRszT3Wy+v3L7X2JH0Its0RQxbuhHRTkUZ3FnJ5JZXzkWNOd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+jhcBR6+KbSNSLkhLWWQ0SRIkPJi7F2VaSkSg45rO+aEy5qNmOG0qUkbojOx9IkxDZBXJF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eS3vYTI7i5w+ViLs2YnnNk5WaqJ5TI/EURQGrC9C5KTquMdKymPuuaxVBVLiaNh+lLJGrZ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Qq0kQxUkQxeyxEGKUGaUzRItP4vH6x5xQskt+x7vCQ1TJHDo1NaymLJMWTZbJ5vPc3Ejxa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Q0ULG5vkkllJjJIkS9RkoJnTZaw0W7b53FuQZOKHRTHCWm0o5cZLaK5jK5OlZ9jPqhutP/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Gs8SrwyUrxRiMqUiZEtm+/wC+5RFAtkxcdzeob1uKUVlYcScX6SZqFUZz2KCcaq8kU7ZS+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FVkRrtEcUz8t/HWa/UIiiKzR98EI3ctkYeGiFyQxPTKnJTRISzQ/QuXLlzG1uhhsPTdesl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lYkSJEhvK/quB02Sp2LZPO5cT3TNQpEZinFjjFkqA6coEsr2JVJWSbOnIaaPohHUU42X/A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HOxWdonBRX8ZW5KXMuF2Pvt2WIwFHsffclLUXdQilFdtiVIlBr00R4fJf4qH6Vn8VZrJd8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KQ/g29ZLPcSyii9hsw0epUkcHOUolKeiS8yL5IbyS9JI8Zr9Sv4JRPvsbykNkiRMedi3ra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aGs7l87mo1M1sVZ3nShUUsOypCaGzDPbkq6R83MOQY1/NX9yyq1NJrkSk3kldwVoNWKrvI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VSFAt3MWVh5NjdzeoRVl6M6SkSg4+iiPpv1UPuWVixb5CyXbGLZ5Ua2arHPwbdr9FK5bJZ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YWOinq2bEPixYo1NDky+Vi3qYqt0MPBOrVo01So53Ls3yZIZMkWLZcE6u+tshUsRkn2vY6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5W3GzazuXLidOVNRTLEZtGs1EoxkSw9j+SA+bEY3dtKgN+aoR3yxK863NLypQ05Yp2g8vv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lc0nHoS4XaxQ1etOimSi16CbTUr/HRL0NXxENHDvfKLzQqc2r5Iu/hrvforPcRGNzTbKTM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y5AXFhjKM7ll6yPG62up4NR1Vmxu/exkiRLsr7RzhzFWy+4lVyIwbcVZZLtiVbxqdRkalz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yTYptEKiG4yVxM1CkJkoQkOgiVKSLSbjsrEo7RW9rk6d0o2Ghwu7ETHLexa5GD1abUVwMf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oj9FkR5sjG/oL0HZqdIkmn2ckSPx0x9qLGktk/hplkzgixpablOnKZTwknLD0rHinh+qPc+7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ZoirntWq+U+aM7KLuahSQmiD2eTOHQnqXqXKtVU6TbqVMHR6OG0+gxsYyQ88T7MkmynTfa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1zio75JuzquyxdhV4SLp5Jo2bTsOW6kJikahSLiZZFrF7GrJZShvJeVD3jDnGR1LSWsQ2q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XI02Rglnf01wPK3w9mToji1lYQoiL/MiIWT+HdPs0iKNHU8JQSjGiQpjj5fEqPRxPyH6a4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9qYkNjicEKgqiFUIzuKZqutQ3kpaZU5KccrmouXNRqNRdm5pPGKu3hlHXiJSNRqL737WMYy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VOKye5bL6LZ3H3feIjsWNLKlPyz5FNojXZGpqIpXfZcUjUXFIUjUfTW7L2E8rHT83SI07N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JSo78oediNNkNsr+m5KJ1IvL6sPYt8VsY4o0lres85Cfa36CFmy3rrtYj7p07vD0rGHViC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6aLfpEQjqfA5XcdirVNTI1WjUpGi5vEU2hVSFQVUU7jnYczWYarom2bli2VixsXy3H5I15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Rw77PseT4Yxj4l6knY1s1F8kPt+57qxbL6rrfNMUmiNdiqxfdFmoUzUKZqLlxEkx64iqNO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5RaSjewolbaoRi2RgJH0svsvt3zrO8pOTKNWy1XJ4gppy+I8n2tje3pvNq5YXYoNjg13Iu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2V9yFMwtHalTIxEs/F6DlQtYb+eu2C1NbKU7i4q1O1SaOozVF5qZGpt1EdUUjWYarqp6iz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sWHl4pVtTwFDq4h52Lje6Hmxj4kxv0XnNXLErROskdZkZnK7fqfuzrx9CM2iFdoVeLE0+y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y4pmsUkxwRpRaSE8kKTNW1aHmpwyXrPifuypw2uU6aXxnmuR20/FjzwM0odGLPx5EoSWaL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nDh5nQolCnYghLNnMcdgPN+LNOrhpQS/QwjcVoqTuypUG/Quauy5GQpXMDUtPTYWd828nK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FH8eg69yFRs+r5febZcbGyXqzqjqNnOV7FJau+HFVWlnWW0uc4FiSzQptEa7RHEQZFxY0W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pmvdysXE2iMkyw0zdFx+7J5/Q/SxEWpLK7tRgN7Rd/iv5dNb9ty0JDpQY8OOlJFmXNR1F8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OUqSIRELtqRudK5KipLG0Xh8R8+CuRsi9yyRUn8GLKbtKnLXS73KxiJEI9XEVU5FOi7KNh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yub5stlb0a0s75RjchHSu6PNeO1s2vLXXmzpclReXNPNScRVmRqoTTNOSLFhnUIyUixuiM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gaBpnB9r1nup0LGllOmcEeOBb/Eed/kQLl8k8riJVtLWKYsQmakx2NMWdKPwrXKcTDUbul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Xn4thutQ4+cty1kXJyH8GKEYCd8Lfbum0lXnYw1LpUsrjY9+xlx8X9epTbehkaQ6SJxURS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H3S9n1kjFLshzqHLbusaRe5RVh8x4z03LOL1M1nlFsamRqimmfVh0zSx5P1bZ/TI+i/TkP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dyJ0nfjKjLfg1mqPp/XakU4mHoaihS2hEXcs9OfieD6dT5iVyMbJ7liUvhJERHhb/AIi3d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WqvKT2zuNmouavizgpigosebHJGshK0osa8yjniV2fd8n2I03NOdN3i8llqNSeb5I8adtT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aFWFUFJPKyJL1nnIirdidzUl67yY/kQ9neh2Y6cBJRGSXweSnAoUbujTIREJ9yfdWpqpHF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+So3cUoq+TfwYU3IhQHDfSJWXhPDz3ysTlZVL1JRiqVPcb2uXL79yzv6Vsrdr4WV7Gocy7Y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ymVNql8rGIjtLaXoxI8DyoPd5wZLlikay9xHAmSV0xbJTd5SQrF9LVUUxPZmk0lvWvnNlH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uXL+k838imryaGmvmWIx3oUGylTsU47WGIiaS2TLlxMuXzq09SxuD1Re0vi2LFiKsNiWTY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NigkNMsOwzwlbdtzEVNMMHDpwbNXay+beX1nf0n3tjmhybLXNOXBKZcoy2rcZPiovLWXm9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jtIsaT7l23NQnk4Gloiy6kTiXzU2hVDUKWVhxt6jLjYyl/XaMhxki5szSizXqWLD+NTOTS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ZbsqQcfTtkilScjD4cp07KECFjSaDQKIsmy+S73G54nR6eK+Is0jhCJcTySH6dKjKZRwyi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wv+nK+c2QX5FeTGXHfsfYy42OSOojqdlvUclZ1EOVxQNObdibvnSJb0Vn9Ylb+g8qXI8mU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Ekj6702dQ1IsmWHqHl9XLlzVIVVoVRMvfKxp7H2Nl32Uf6kKTiKUZDp7WYmX7H6NvjIWSu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C+SyRK2eLw2qM4uEu+wlktzDYVt0sLYhSSFHLVZ06prNRqNQ2ORcQvQ8QoqcsTgfK04u/x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5PYkyMCT7F3Ri5PD4W5CCjFtEho4ylsSMDHTh7mouXeVeTq1IQVKDefGbyuNmq7ZwTZUOY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SkOZuxQFE0j2GyUu2m96O8I85RMXHf0oZvlmHe9OJJE47E1Z5/fapCkxTRs8rGkaYlkpCk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ouCw0WyY+xyyw9QktJGGtNWFJoUkTSblJxfURqv337GMWT+EskzUXy4G1IdNWcN7Pttlj8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96Iw1GFwyKVKxGKPKhzQ6g5iqWFXFXOsdQ1ZIQl6FSOodLbGYRSK1J05evbJIQojFsMY0JJ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lLDORRwqilEks3bJlRlNaqkfLA2NssVW6ccPR6ULrJ5X77FxjjcUVlb1JzHNiVxUhQQlk5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fsXOHfmnHTWyRiY3jLZ+imQ3RLKntOhvCSJEtnP1bimxSTFzIcTdDEhp2uxVmailVLrN5S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3ciLtKnPWpNwlh9patJUlYjN3audK46com4psU1nYce7jOw/gp7PK5c1F972HK5ct3NXMd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9lhCjcpRsqMiNQ6w6x1DWasrl2RkQkLJC9OcbmMwqnGtSdKXrqJYjG7tY07q7aGmXsWJd0U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B3KeFjEjFRy2iSd8msrbTkVGeHw1VS+X1WqKlDDU3Kb7rl0Xy+iXHrN2HUQ5tmls6ZGNjb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kN5PupPfE+8sWJry11aXoSyp5PgZ4e9VOaGVUcr14skxVCMos0jgaWIlBDpyS3iKo0Qqiq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S2X2/dEhM0xJ2bktUXAg/LTq7tjsxpErW1GtGtZOxbJZPskW+BD2klmu55IsXRcausfhbn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Y7LYuy5c1CYmXLiFEjsKQmIXoLsnG5jcNrVSDhL1FkiCu07IsfW0SbchRLEtzSaRwNDI0W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UhWincUTdjNItiVxoZLlnh1SKJF8m1GNOLxNUbLob9JlvUcx1DeQqZGKLDuXycici/pU3t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GRtIQ+1Dyg98pDPCp+aRU5llLn1oiJKzFNoVUVSMsuRbEoRkqkdDNyMxslPdyyjw81OxqT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pcOHlaaevbUOV1dl802jUpG6PvJ99vWhfLlEVqNPq4i1sXTzttFEIEYkeMrdq3IxIUzTbJ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7F21I3PEMLeP36SQkWEtRFaYt3YojJCdhyGxbkY3OkdK5GghU0lpKtOVMpVNRAbG80mS2G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kzD4svqIqym3iqm0Y9ly/a82XL9zLjkSqGtiVyNMsWynUSOrd3HIb9SiyPmox4zxsdvQ+h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y0VYu8Z7k8pcZL1YsktSyvkpNCrNKFaMhk1qOkaTSiW2VhdyNVjqnWjIiR9tSN1LJ98ZCP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lbKnyyxJEXYTucj2y5GspZWNxE2VNyULlWlZ2KcSMCEBIsaRRNA42LFhIpwIQsXJyErkIi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dWF1j8Poqeks6cbE8qcb5SiSGrki1yMSk0lpuJZWFtlUj0J03c4TL7XNQ3dlRkmSZuIw+J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TKCVNFy5ftb77HGdy5cdRIlUbNyMCMUi1uyctp6rxdnKq7qW3qQe+Ge9rTzxKvTls+9Dyg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qjORJkuVxlH1VsRJq/enYU2KoXTV96iFzTVirTv2XSJ1TqSHJvNSlEjipoji0xSTyaLD7N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N9lu2xbuTL5WPvOOciRpllJlR516dzpb0qRosIirmgsfdia2EiESCSJMlIW5TiRLlxISFn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qWKounNZvgWVs7FGBJ5RV3psXymiQ1cQtiInsuIkmXL7zSqRUpUJqV0N5PJysRpzrSw/hE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Z06JLC4aRifB6U1VoVsFUhNVI9rY2OXe3Ycs7kpolVLtiptnTsJItmhscx1CUrn36y5wz8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eNZWl3xJZQeUuMvD5b1hskIlycNerERNWfqQkSnCBUrQ1Oqxzk/TjVmhYkjUjIfcnZ85Lk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snyPJ9jy+iXPI0ad3sSHHJRuVIRRHytJSWjeMcrFspIsRRBF7EpZUyJcW4kJHCbL5R2ySy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YuhqVek6csmLnLfJIhDU5OyPqBfJck4ktslwQyvkxGorU1Up0pShNbovkzC4R1XThCkr9s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DlhKkXddkmkXv6Erl0a0OqNtmlsjSIxSyedy5KRKoarjyfwKUjE7xXZio796ziIfGVCWmr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VVsnYuRlnf00xElbvtk2h1Uh1pDlJ/CU5IVYU0+2Hb9d9srFrd75TyZftS7bn1VfZBE3eV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SIQJQLWLHBIsJF7E5jkQI7CdyKEIcttTedhLK5f0KkbmPw+qLVn9Zxi84xucZNCXYspEls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LmrO4rmNg2qNW8B7FzB0Oo+PQlFTjiKLw9Zsvm+e2xdIdSKJ1rm8iNJipCSWVzUahu5cuS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XLly2T9akPzYZcZ4yI/SiRyeX3CV4MksuVLZ5RZYUfT+zlSjbscoo6yHVZqb+RYjOSFUTL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MT713WLG/YiYskkxqws2RFG6az2HLtfsyZqcXQxSI1IyRYZ9jZOZfKmrkYCilkhzsXuaiG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v3Lsqw1Rx1HRUWSIotkld8IiN5fQu2SJCdiEhMvbK+Vnlca6VWMxbqjHXOC0R7Lly+fiFH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Hk6kUOuSqtnmZpbIwQux52GXHIchjef2l8GnzS3hHsxKvGXoIeUcpZ0JbDyiVI75Q9ZEWr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opurJjk38+5yUZWaIsvp9axYceyQoGkayXZexBrptjPo20z5yhuVGO6N72Jrcw9Vqa3RLK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KdIjFLLYc7DqXNRciIRq9RLLHUFMqwcJ7kUcHAt2vIt2W9C+TufTjqJco1IXCZc3LjEV4a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Q0rLUahyExPO+WMhorjNaHViSrkqzHKTFTkzpMVNFi3dKyylsnMvOZ+PiWPC4okpRL5cfE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tNXOc9RVjZ9iNJY4byXI+Mqe0h5z4eUWL09cUOsObZv3/AF825Qlqp+2UZKajFrut6DFI5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kWFaxbKEmk756nnsxl7R1bt5RKi3sR2lhauqJNEiRZkaZGKQjUOohyuXNQiKFnfO/oLJFV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YK7+jkSVOErsgh8PK3Ysllc+2rucN9rpl0aiMrLVvq2yrLRUpPVOntFMuNlxZJmouJ5eM+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s3NLZ0mRoihFE5WHIT7bly5RwlauUPC6UI1fCpVKlDwulSfTjFeUqV1CM5KoVsFRmYnCVK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sXz9ZOnExOz7FnPZiiWQh5/cHePZJDyTsau65rHUY2/1WFnZ1BcpmvbJZIWX12SQo2yeaN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jSb2EjSaWSTNz6ErC3dfaGUFuvdWzo1NDhiTrJlrmk0ZaxzZcQ5GptxIIjEWw2XIke5CzR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FzE0OnMtcjaJqu+S1h5fXa+1rckstRq3jYbE3dkSotSwa/muXL5ahSLly5c1Go8ajqhCkS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5ar5WyTzpYarWUsLVTo+H1ZFDBUqRfJbSkx75SjG7VNq0U5RTWMwRa3ey/qUmVfNh6T8ue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T4L7ZPsoMY8kVB9kTUh1LDqMu/wBcuYS10/tOxqUi4pFxPK3oPdFixY1WFUQpIujbvSGiw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pK8j7vtHmpw12a2jA1dRwS3LDLZNsSIrenC5FWLjmariWSYvQQ3kuCauYqleMI3IR0qfIh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ei7iHscpxFYvtlfKG5ho/yZXGzURkaik7yxGizkKWymeJb0Ikjkim0okuLiL5xMFg7mqxK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m2X8t8tmVIEptNSY15cbhvL3SF3t737KZQ81KjtPJpt4iO09pWLGkttT4Hxlcpxu6mzzp+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+3hKxdNCN0KQmhEZGtIv2Wyv3WVnEdM88CNfeG5dl0fXbZXatlxTvki4h+weTywdTRW5GM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lSyvYlUI3k4rK4mJiYu1LJvJsuNlRXjazvlcSF60nncZUW+qz6hrIyYmjVZYb3PKbGynu9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xykdSxCpd4zekiRbbgScnHDbLAUpxrYCpTOGUqbqSoUKdGdSppanqJK6vZ05b3zg93zKe0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UylRRXpyKVK8MZS6Fftlz6KyZTZg2VVpxA2IqbxrK0sllHnJ8i5hIrc5/cHeLsiVSI6o6k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QmxYZCpQQ4oezjky4qjOoKdyNQjMv27DTyv3SgmnQaeuvA68SDUkXEM2Nh7kFd4iWa2WUZ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91CWqjkxoZGGopwUcp1bEp3dOFxKw2XyQhC7Esr53GyUhbwxK0zTL72H60YSkPC1LO6Y8u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Vr74SXmGTJshLSRd0j7kv49W7myi96+8fu6ZGLkQwc2UsPGmqiVsNPTNT2xmEjXVWc6M/D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Tr9aEovGxjVpz2qrzwfnRcbP8qpy7qI5CkTd3eRGW/iuF61HtaLFs79lt8pFPnDvfGK1Ts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Nc5S5yTsatXZqZrZdv5dvk7sjRnIjhiNKC7pR1DWlj7LikKRGZrNVxtkZo27NJbvcIsqQd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ioSI79jKfFV3eWo1MuJ7PJjHl4fLVSeTGhQ3jZF0lUqnuIUzZJyyWSWaE8orK+dy42VJ70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HChK8nc5Y8753LiUpEcNVZHBWFTo0ypi4Uypj5MddydNJxyQ9xx7aE9NSMxsqstsYaWSIx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qat6Uh+2rDzYfDogkiUy7Hx1VDEQqrSq9nqVWWL8MhZ3lRhiqdMrV6cqmErqtCSUhrTOFT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S6m+suXNRGpYjK5h/NLxnw78QXY5WE7+lfOizFebD03eH28sUtnyXGXE9ifYhv9tGlORHD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F/RxApMvc+lAtbO5qFM1GsUhTFNmoTzsjpocGjdDLnJpNMR0Ys6VhRNJe7tc9kG90rmkUU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fT4+x5eG1LTY8rDHJRUqjZFNlJJK9idQTuLsuXExMRcvmxsbJPZu7wvs8URUqNmChvLkbL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KjFhKgsGfi0kaKMR1oRJ4+KKmN1EqlWYqc2dAVBErKMXulcayZoNOSdi5SreXq7Tk5NRen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uoLdK0fEvZD3U/KqdS5CEWtBUskzEV+nGGJlIxOpSw+JRSqORQWldZoxnP4kGVYyR4e5RU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kK111B1ChV1xxMnTksVJH5J1hVRVEyMjBvfx+vqS7GiKt6LyjlT5Xmw9Bjzqq8aitLsiXJ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IVKbI4dioQRFKPpvOSupU2hNojdkctjQWNLzW5fJSsRqCqGtCmXRcWTihx20td1i0SKV67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1WL3exYZLljGYeemqnqhq2uahyJbijulYcrEpti3FsJiNVjWdQUxMixPtY8qrsqUdUqS0x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9JygsPE6EDo0jTSRqpo68EPFoeMJYmTHWqMbmzRdqESy7I+6rsovTKO6YxZaLt0WOlIs0U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ikTJcO98HUuqcCMLHidP+Cn5TqOpJIolS1q/9mJrKnGnh+sYbD0qRXw9OrD/i4J0Uk6lQ6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Xtlj1aphLOjSltXHypNHUY6hhq+mrjakXUnJFxMVQp1SlIoXjT8VpOMV6TySysWZGJYgih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5cYhb96yYj6f6W3oRhKRHDyOhpIKMS/wAPbuU2jVFlkxwRoV5J53NyNzWamRq7KrqaaNRcu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XQuJ7vLURJRE2XNeyZIYxi2eCnqoN7iJZynYcrkVkhEpjmajUQkRZEgLNvJ5VN3h6dk3ZY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WGemlrd+pIcpGpj3LZc5/RbNiF7sRsMoTsT3yURRLiJDjCRKlZx4ixjF715TBV9QmV4dSj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9qflIsbJXR0J1au0VSqXlCW2Ir7qroetTKyk09dOrVneNfEKcKVVwMJX3lvGorSlI6hrZF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izCT3jW1PxPzYT0rFsrFjSWFES3iVtqpcvlilt6CHkh/qLii2LDyZGhFChHsYmJ/L1s1ou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FdCY0biZcUhTI1LtMTv2aTQKLbjQkxYVH46PxT8aB+JBksBEl4dEfhh/xsj8GUSUXEfLGs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NpNJpHsSeSyQkSZyKBKDsRVylTFET3TL5M+ooqOypxu0tMZy3q7wx8bFJeVxESy+0skMXe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tnCZdCmr3yTJZR3IyWVyRPmjValR/jq05XSe/jtPpY2m5Wou8r5ckYbV0oqjVXWrTlCm67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5PD6rm8fhuvClDTGsksqU9M6dZSjjHaeq/ZJ+XsUWU5ygUeKj10FTm++xY0Gk0iiKJpysX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2l8qivH0EPgQ/0qi2dNkaaIwS9Blvgv1kzUJrKyNJKMllwJlxG5rkRrO8aqeSLn8dJVMZY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Y/LqCxc7Qxkmfln5cT8mmdaI60SvOEiUcmMpPTOjO6jK+UnZMaLF7CIlzkpwu9CJR26fmp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2FMjMUzWXL3OFLd0ImInY1XcPM/FYmDneMxcNbCRJeURI+h90eJIkjSaS7Ilslk2JkplOr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TRKSMHVVRUZ7azxylrpazB2eXC0tkOMS2yT01KkpOjfdySVOMq88NS6MdorHbE56i590pM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xblCUlKjuadMcb/fnYURRNJYsWFsX7LjKbK6KXtebKqtPJ9qzRbb9Ak2RoSYqCQoxWUso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+BbK7FIjMauOnccWnlfsU2jqHUYyXZIl7Pv6+4czESyeX3h+KHJVFlMZDnKJDKXEeYkipz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vbHml/XivdAw3PiXuwnvmRPpkeanDIk+FwPseUR8Lh5rNZPmRiShz/jPPC/30ePrxD/xmC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Y8YnjE+/Cf04n+yR4N/ZNK1XjFr+DOJW/pifWTyR9CKHuXvoe+PHiv9p9LlCyY8pH2fR9D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7n2Yr3+h9MWf12/S5zQ83kz77PvJ5LgiUz6PseUM3k82PNc9iy+80PL6fP39ZvtQsvsXbS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1y8v/xAAtEQACAgAFBAICAwACAwEAAAAAAQIRAxASIDAhMUBQE2AEQSJRcDJCI2GAcf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PwH/AHV/cV4T+4r/AANeC/8AAnxP7Uua/wDAr8asq+0397svZZZf+Ory7L+zL6rXrl9Qr2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V7hfQqKKK4bL4KKWVll/Y6KKKK32WX9voooordZZZf0JeuooorfZZf2qiiis6K4bLLLL81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vvZZfpV9Er7is6zorZRXm19aSK4r8l7UP6tRoK9K9qH6G/bP1Tyfqq9Zfq36iivEoormsv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9DXo7LL+tV5l/SEPy6+yPND++1tQ/vz/wNj2IfNRX3R8VFFfcnyUUV92exDzor/AK+/UV/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Qr/Ak6JStf/A1/wCBr/A13Jf4FY//AKKQ/pFe4rK/v15X/wDTdFf4dGNjX+BYZLv9dr0sO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To9zE8+iiiivZWWOzUNimKXp13Jdvql7ZEUUWKXCvNl9SssTyQxIkdNqe9eb+vqN7bLE+g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d/UHle7pWTSybyvNP0SH9RWVoYo2ONZ2QZJZMTzUvQol9S09BZRlQ5Xvo7ZsT+53u7jhWT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+/r1j4HtijuNU9qyeVfUrzsvw742i84vKkxooa2rJfS16liealZ2Hm9iyX0tZP07WSzTKy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0hZP07KFkyI+o1W5Mv6YspbKK8CijSUPwKFlDLEXDH6Uspc9FFCO25+BWcRku2byZYlZVC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E+KiihRKzsvOtkl4cBj7Z1lRQuhN2IW5+bXmvjfCkVtsvKiitrKNL8FdCxvgo0i9fXlofK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oaobGyPconDbWfSs7yrfQ9teZRXsHyN5UVuUS6Jyzh3yntvO9t8F5r2z8l8TZeVbkrFHKc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8kxKyUa8RZPYvXvyXwt5UVtsUWxRoZOW2PfJks06yvwqzfmUV4z468ehLbY5mHC+ryZNkn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ooltRQ1wvcmP2b9EltcqHKzDw76srJmLLfCXTJ9skNbVm80ih9OFDML8fWrJw0OvYv0rlQ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Szmxu96dCeTESe5FjySyuhu9l7/xH/E/Lj1vNeufokrHSJTvOEdTEqzbMSXDHKYuBdRxNJ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bfxH+j8tfx9dZZZfNXiSmokpXmlZCOnZN8UMpoQ1Y1W+ObXCskssGWmR+Q04enssv1Td7M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oZSXTKJKNlVuTFLN8NCWd+nfpaKKKKK24cNs2PgWUM5rqQycRwKHtTG91GlmF+O5ksLRsf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iiis6KFuoorOMbYlW3ElfHHPEQnQs2hxKKKNJpZpZoZoNJpFBCiYh+I/0YuEpolBxKKryd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LCkxfjsWAj40YkF+uWiiiihssssssssvyMONbZy41knkxog9lGk0lFbdJpEspvqfiupif6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oX1MTChJWhxaZJbXurh0sUDSJDjk43nFanQo6Efj4fy9WYv48YxtF2USRJdcqK2UUUaSii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yzUzUzUasq5sON7WTfXjWSFliIToi75/lobMB/wA0M/8ARKFdS2pDXyRpImk/4EcCyMVhv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U+HpZh4OFJdWfDhuNo0PLBwvkfUWCoOiODJ9GfEoP+ZiYaXYh+Patkof1siti6ZNESeE32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olGFiywuxi408ToRRRKJiR6mkrKiiit7HPwovmSIKltnLniyyXbKMqE+Cyy85zsjFy7ZYf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sUmrifrqQ/IeG6J1/yZCaukNdNROUXFDS7GBXVSiQw4U9Il8Uf5oaWolhO00Tw5JqSJuTI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FYXRmHUYWWmug42+hQlQhZ0dhfyQl1Ip3khorYzE2VlZZqRrNRqNbHiMu/Dh35sOO1knzp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Xt1Go1mo1Gok8sGddCXcj3MTE0QPxVcrMWVQIu+pPB62xShP/AMZoqVRIyWF0Yp/zMSVzP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CalOkKXXTJkp0+hOUnElbXc/8jZKcVAwpwl/yJJRhaG7h0Qm1tULPjKNJGNHxj3WIcTEw2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jmaxyLLLL8iHfN8cVW3EfgVk0VkizWajUXsrddke5iYjxHR+Ph6In5WJ/1MHUl1MaFpSM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xJrV/ElguVSZhqOvqJR1OaMKcW3qR0eJ0KjGRiz/l0NdxHK0ddJ/+mD8elmlRiKacS+uyz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JbJS0qyOKpZuh4kUPHX6JS1dc350O+b52TfDRW+zUXzPb+Pg/9mYmIsNEf5ytkIuMScv0N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fI5RpmH0PlWmkYeLF9y+ppbZiYfUhCNDFJ1lgYbl0HGV0RX6JdM7LMKQ5mtimKRqNRZjP9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kmXue+imaWaWaGaGfHI+JnxM+JnxM+FnwnwnxHxM+Nmh7od/CnKuFGry4YbkYWCkSxFhon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qNWlUKVyMVwklFDVIlPUYcWxwoUH3IUu5KT/RiJvuWMTSLMJtyMRaWanZLZQhMsWVjn/Rq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8aPjR8aNCNKKRXg0TWl5dDTlF0yy+RSaFjMWImWYnF+xeBXDCOpkY0upP8lR6RJScu5hx/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kI07MNNy1D6uicVB6TCcm+hLuaWoWPSlZLE1I12sqH0LsUnEl0WqRJkmWWLLUahSRqQx7q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WWWWWWWWWWXsxu+6L8BSaG74ESEVn+Xjzg6iRx5aU2QdriQ+GM9PYlNy75RjYllVl10IYu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kiU9QsXTlqk1R3I/x6ZPLudjuRxLVSJytljL2pZKV5POuC+GyyyyyyzUajUWXktmKt8X5C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n/wAif4kP+pppeFRoZoZoYoC6Cf8AZjQ6dB9Ed+pqLtaUOFGlfvJMsTSHIbFky82PdZYnR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Uaiyyy9lmo1Fs1EXlMrdHyXGxdPHSsqsrLysj/ZLGclRYzoRfUlJtmq8r65MsvK87NSHMu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PZZfPGNiw1nPJ7Y8jwmNeVoe3SxqsqFDcxLJZ0iuuSosbO+ysmORRRXLZrZrNaNS464LLL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HyI+Q1scmxPcuVxTJYQ41x2WXvjCxYI8Ehhf2UPCTFgR/ZitX/Ew3/ZqL4bE8nkjpmnRrH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1Gs1DdleNbNTNZrNZqNRqNTLL4qKNJXA9i8Ch4RKDXJRWyGGRgVWdjxkieNKQ2Rlcixcd5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0s74L8iiiiiiiiuSspZpeHQ8NMlCttbI7MPBvufFFCiRiT6EsRIlj/wBDk3niMwu4vDe9Z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8Zqx4djg0VkmPJiFloMI0sSG1FGPj6n02ykSMEW9+S2Isssv6Q4k1WVijZKNCEiCJdj8Z2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YmLjueyxsbKbMOLQi9z8OxDExPKR+srF1OxftK4ViEcUUuHEzhIf8hYRpoRPsRxHF9CWLK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SeWGugs1svmfA8rFnRpLyQn75SaI4gpb8TZhLKWXcxFCKNaNaPkQ8T+inLuJVk8o9tiLNR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QorOWaEvoClQsUjiJiebJKySrKKtkVWTLJTOsurHFHxo0HRFizXcXmSzssTEyTo1F5JmpG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tEcU1WPKUemWEspTSJYjZYx9MrLzWTyi9teOyi1k0WQJvrlElk84fQ1NoU7EUTgJqKJYre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o1Xms5ZR7iXTx1tllY5ZQ7En1EXspiiJfRIEcsTEX62Nmosn/ACNBFVms3lhQ/fmyWVlFC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oGhfSII1aSeI5bGyQlWVFbFshAWT8xxNJpNO1D988IlhGlrgU6HK9l77NWSzjGxKs36RD+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eCOLWxRs0GhjVF8LIw2RViVbH4DYuJDQt6H9DlGx4Q8M0ipGpDxByvjSHnBdNi57LyXhof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Oi+RmvqRY84Ppk8ly2XsXJQtyH7698jF4nsmuphds7MN7I5PZZZZZZe9ccSSFuRL32s+QW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iYlEpW+J5skYfRZSllB9dz8yQt0SX0GxTZ8jHiyG75mMhLqOWaIPptl6OJPhXva5WNCgN7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Ij3RJcK90/Ck62wfUWa81D3RJcFFfS29jeSfUjmvOe6JLbRX01seSG9mE8rLL89bI9hlFFe7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HxHxDhQ+e8nm3swnsofmIYsqK+hsxJeC829qdCd7Hx14KHkt7FvftpsfXKuZvNvfhvNcFF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vJbm/auROZZfgt8EH1zsvy1sXBR22UTn+hMXstQ8RE8SxvwmN8CIO16F805foSyv2Wpl+I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+Vujv9JlLjTFsoorzELhZd+2rw5Plw30KKK85oQuFv26RJeC5D5cN9fHXExcMs7L9ppJj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K14Nbb4UPifAvY4nK8myjSVzYL5a4XktyyeSysssWb4F7BsnK+fSdjUXxLZCVPhrmrjXfa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89jmXxoWxGG+noWXmxZN8S9zZqHI1Mcny1uRB+hfPXumxvmsvgQmJ7LL8att53714Y1XA3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bF5K7/RqJrex7K5KEuHD7+Utr+guaJy3sa5KKKKK4ovqLyUfvxFssv2zRRW+hLKis3w2Qd7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mfAn7Zoret2rjwvOfOs3tT9vQ1ussssb5IMXmPwnwX6ijSLCkyUHHvyUUV4aIP3F+mjCyG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oPJsssvhoorkooorLCfhM7jyvxl7KOHQkUSgmY347XVD6D2JifDRRRWyiiiiitsH1F4SH4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L9CkJZNk8RIxmmx7lIvjoooooorY9kH08BiyfK99bL8Kyy/OSLJYlGJjk5tj4LFLwrL24T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H41l+Y50TxieI3m+GxS57L3w6eAtz4L2L0V+TLGsbvYx8VilxWai+KDvifG+FcV+dZfltD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qNRqNRqL5cPlfBLc815LYvVtDXn4fivgYsnsbEXk+aWS9Yxry1nh+M9l7FuYsrFzMr1zQ/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cN7kWMXNXn2X4DXmQQvHaK5HlfoLL8GzUWXyNFbK8VK815FGk0lcDEhi8yvStD8iKrYnwr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20LgXPW+vSND8ZLcn5Tzorkry69FiLxYr0L31uvKxP3KWxqxwGq8JLhj6e8rL5V6qt81zr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itqZqL9nXDKHOlxr0S3UaStt8b9KlxyjyxXIvKfg0Vts1F8d+VRW+sq4ZR40LkXpVw0Vts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hyjxRXKn5r3LmoorNF5VxX47RGA1XgyjwRj7FeFRRWVl8S8fDVoxINeFJVuSF9Dsv0iISo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+14MltSEuaivOe5ctll+pwWUYmFXYfgSjnQlzLOiua+Z89ll+mordhvqIaMWPgMrJLlWSz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vIvzKzssvivgh3EMmPwVzLdYyis68d+iorhsssT39Sy9sWQlayZiKn4FeBFlljL4V4Tzfn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lRRWeo1GoviswsRLJmIvQRz78d+uoorwqKKzsUjUauHDfQZIfgLwFlY8ltXEiXvmitlln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AAgEDAwQCAgICAwEBAAAAAAERAhAgEjBAAzFQYBMhBEEUIlFwBTKAcZD/2gAIAQIBAT8B9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Ve4vhLyM+gPgr3J/6Tjmz6GuI92COLNp2lzZ8w1txx49OXEgjKCCOS/SVdciCCOaxekvzS/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JJ8k/SJJJJJ8u/QpJNRJOcEEbE+MY/NSSajUSSTnBBHmn4iSduTUajUTnBBBBHoD8bJJJJ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j0d+Akk1Ekkkkkkkk5wQQQQRy35F8qSSSd2CCCCCCCCPAPyLHwpJJtO6yCCPXHhJqJJNRN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xn1acGzVnF45KwQxbq5UbE+HdSR8hqd4I8CsEMXgYI2p5c8BcKeQiPFT6qrqzF4WcZ9TV1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POkknwcEEb8eGVpuxbq4Mkk+yLcW/PgX6CrK7KeRPhH6CnZXYn5x+hUi402n2qkWDFuyai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i2pNRPuSe5JqJ92WDKb6jV70sGST76iSfPP8A/NJi/wBBx/4JX+gmxL05eRk1H2xe+wOka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/NL0l+VQ8F6S/KofEm0+JW8/Koe9PCqqjnr0Wef1CntzlvThJJPiZJJ8LX2Om/VZJtDIeyh8+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nySSSTwZJ5Uk4QQKkpVJpgSH00OmM0PnvsUd/GReSeRJJJ92gjJIi0f4H9oo+itv9Cqb7m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sVnyqe/oUk2+7QRtJCpHSJFRSVM6cwPUng0OnNi5k/foMcCBYaWaSqj7KUJX1Xai68BH34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BHFpVoIsrM/tI24F1HIxUwQRd02Q+S814GOJPJSFaqT9EVSL6Kq4KepNoNCOtS/0dNvsyB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PwC8hPNSx1yyLVUSUURgxWmCZuh0j9rSkh5aVaMJ0lNaqGIZ3wpdqld8xeAdR38WsVdDwq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4u3YkkfKgjwK4MEXjjpDSe1Ir1o/8ApLkVRJOTKvOK7FtuywnjLGSc0x2ZVTDk7lKi6eMFX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uUsYIzTO41fSJoggpQ0KztVzp5yxW07LkpYtkk5omBkiZUxfX2KqbuyGiIs7Plz412pwkn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klPbagjBEjt1H9Hc6T/VpJJJJvX4SdiSSSeEtmq1O9JqNRqGfdotFqe228ZvWxCmboi1SH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xJJxjckkkknjrZdqdqTUah1E3SIvNptRUIZO+jqxBSL7vNtQmV/2OmoGh98lw5J2Z5q2mU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i0momyd6USalgrxtNSaYKVhN0TAqyrvxZ253pJJ5TFuxeScUiCBIZJTVjNoPubQQQTnInh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kk7ck5IezJPOZTuRZsnGBUkEEWr7WpJs2dxU3jHTi7xZjuh3fhJ8ItpK7eSpkVMWSwr7WV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Fck4TZE7lXayHd4riRhJJJPIVo3l32VTZsnFKRUxdY1drIV2pEoI3XebSO1I+VJJJPOVp3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SU9P/ACRGasx2pdq2U9saiRPZWVSKeLJJJPLWyt97TeKokVMDwWdashDj9iqWLuruollKl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Q6oweK8SuQxblNDYqErPBbDQ7IrOmrq9SsrVO0SU0xeCLu6K+5T28ituePpFQKiNhbNVqb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NZrJEpEoygeNRT42CDSQRvTxI4ddqbJlNUjssK5unstCG7PsL6fh4NJpIIxSu14lbE2rwY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u1I6IJtTsMdRVVO8+WkLYYqibvjSSiUakakajUajVhO8xFd6WVWTFUSLGqkVNnaSTUjWOo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nyoFuSSPbkk1Go1Gokm0kjt9kskRJJOytuq9LH94SKo1Ekmo1I1I1o1kkjqZVWzo/Y7VYI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q/K6dP7K/+RpXYq/5Gt9ir83qM/F69bSdQpndkkbJKUQQfZ9n2fZ970DVoNNmiCLvFbrVk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qJyk1DZElFMIeVI8Fm9iSSbJ411qhSyrq1fk1xP0Ufhoq/FRX0n0/s6les/F6jiCiqac2z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UaiSSlSJReCCCEaUaUaEaEfGj40Og0jJJw+7RlFnkt1odqGMa36UId4t+xDqvJLJZNqnB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UsqKvyKemv7D/AOT6f6Or+VV1/onQ5RR+UfyKf2zq1vq1SaGdOaXB0av6mo1CqGzUaiR5Q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bzIHSNRjO+t5lSsrNZySSSTdUxZX/AFZEXd3bvl3HebvCJGtLKqj83qUv+pp+yhQVJM0o+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qR0uxDJJGykg0mhmg0ohGiRdFCoS4DsyveeS3Zs0MppvVTecJHUajUU1FN1ditN392pGj9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mMr62kp/KTFUmajq9T6H+XBX9uRkjHajp6vsVPTPkVFXY6H5FLH+RT+j+1bnsUv8AyNSUq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fGjQiFxWyuy4K3Xduyqg1CYxkkmom0DG7UIpshWSGKyGhWd/1grtCGQKzt+X9VEi6tVJ/K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vsn6IbR8db/R0/wAWupwV/i10XpdUQhfj9R/op/Crfc6fTVCjCllLE+HOdTKrIXAWzqNWc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vvJlTKWUCshWbs7IlzeCCB2RODESPH8zoz9nS/GnufxqB/h0j/DKfxKV3F06UQUKLVfj9O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6a/QklsJiZqNSNaPkR8lJ8tJ81J89J/IpP5FJ/JR/JR/JR/JQ/yT+Sz+Qz52fOLri66Z8iN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5NW01ZVEyditfWVb+h1FCkShCFaRsi1TIsrLCqyxaEQNXYh/Y1/izvBGxJqNZrNbPkZ8jN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C6cVU/Y1HYVdSPk/yTNoKd2CLLZd52KlaYG5G/qyUnxmgZ1DTLOjQRZXizdkMdl93/eC3I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cmonCLwQQRxOkx4UsasnPHeXR6aq7j6akqxqWNDvV3Kvso6RSoV0QRZu7ENWSxWbQrsVpJ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FledmOKxXocYyao5LxRX1erQ/6o6X5NVX/ZGqXlUsESfZoYqCmmMESSTdPCLPfedVMjpgR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pNJpNJpNJpNJF3ZZd708Z4q0XjFo0nxmkggjBsmyeDEsY3YIs9hqR9L/A6Gt2CCLxlJJqN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zVdbK2p3HismrsjF1pFLm0jeM8SCSScozhMfTR8I+kzSyN6GaWaGfGz42fEz4j4z4j42aS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YuifEj40VUf4yW9O5BBG8qTqr6+h9NnT/AKrJXneWM4rgQaEfGj4j4j4mfGzQaTSaTSjSh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jUjUTaMmaZNJFkrRvyTtsknBvKCLVfZGaxkkkkkkkRVk7xecII40EEY/e9IylEDpI4kk7N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qeytykdlg+JF45rwpcDaG5484O6GhlJI8EsW7PYW4t1IZFo8U/BRZDGIQ7QJYt3ewt1ZRZ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dnfz0EbSu0L6G7o7kY6rO7FlG8h3YiB3gd5JIs/QIIzWDwRJJJqRqO+y0aTSad9XV08ZJu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jfggjmq6usWrJGkiMINPobWE2doIGiBeCYronGoVmLF+iQOydowgpob7HxVDpa2ZtPFd2L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L9FdksVSQUKDUdT72Knx1g8/3tP0WMaRu02ZUs3ZctYT6JJPAWVdP1iybrloTJutt+bk1b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1g2N4LJ7SpKrLZpZUIYvSEySdpCxr+8KtqdlI02q2134D8/O0nhp+irB2Ss8Y2IYqCL1bb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2qRXo7HVUPB3Y7LCDSKk0mk0kZMW1UUMd1uPzEEYraTEzUIpOq5eKs70ixWyx7bKe4/SoI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OovoezTuzvr6ZIxbz9KpZqgr6362WU5STxau4h3W4/S5H4ZoQ96SfVGOy5bF3sxbEo1DqJ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oI353kVdxYSajWas15SSSSSeSiLuspe2ybTvMpKlbUaicI2F6oynZkknhU2d4IIIEPOn1G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SSdiCNljsu5JV3IIxVnkl5ZctXgjJ8Wq36EVZyayZuySiny0eLjgPtdDtJJOXezOnTN49R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s8kLvZ2easqZF9elTvyajUThHDYibPuVbKEo9Jb3pNRPDWEDVpHdVFQ/tbECUekt3jwTwb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azVoIIItTePbIu3ZY09xkWjJbD9RfGpdqsmrLvau0EEDwWb8ivAPjpjIIwdoE/of2sXdLY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J4cEcd5oawdktp+am0k5wR4eCMGLFkC9FnZkkkkknejjasIItHnp86+2K4b8euRHNWbHgv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ggjwzHZWXDSGvaniuLA17auEsXT76s2iPYVvPcW1Hh5ykknixy1aCLO0cFiW5BHpL4Sss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keGXgHwUOy5CXCg0+Cjmzxu10STtqz2KeNBHNgjmTx0PJZK0WkkewuTBHlZ8BTsvZgjmwR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d17q2KcleoWzPAfpb2oII2Vs1WWCQ+CrP0t855u0b6J5UEeRfGT2GReLsjx0EEeNe2ty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QQQR4lrkyTlFptNnsP1ZrZfCWzOE4vfnxTfOfKV4IwjKSSSR+Yd1zII8THmW8dXMfiYI3X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GNp+DnYaII8m34N+Cec4wQRafGSN+EfNWL2ZJxg0keFnFvwz5Suth7k3g03XgU7tk8lbrX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DHg0xsfLW3JPOWL40EEXg0kegt+AXHggjag0kcprwdTtInzqcnuwaSOdO2rR4Oq+oTFnJJ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+CCOMyCNuSSSSScVdrwDs8EU31E2bxQnwJxeMEcubwQRxXyZFk8UQUGom3Y1SRI0K6tNk9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gggjKT62Fd8BDJJvBBGw0QQQJEXRI7Id4xW6udJqJ2JJzggjcTvVwFwKlftd4QRdoXDXKk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NlWfBfAdosh2V6hbLKfQ4IP/EAD8QAAEDAwEHAwIEBwAABQMFAAEAAiEQETEgAxIiMEBBU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xE3CBkQQjM0JSYqFDcpKx0RSCwVOAkOHx/9oACAEBAAY/ArI//sFKP1PnTH5Oz9O5pAWPy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KysLFMrP5TD6QlZU0gUys/lnPvA6DFM/nvleqmFimfz4zXFMrP5iz7llZWVhQ0Vz+ZxGr5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5UNplZWfzWnr8UkrNIFMrP58SVlYWKZ+jx+T9jzcLFM/XFvrSK/PJys0wsfTI9htzbfW2K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+mc9XfXb62xXPKlYUD89r0x9TH87MfQl9dvyxn6Nt+WWPoy31pduNR/Je31QQre4Z6jH0Pb6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rPP5FW6rCx9P5+rr+xZ+qo+vB7Nj6AH5OHSP/AOHA/lTKuNdjon6Qtqx+TkcjddjXf3uOb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/Jk6vhRyN05+gZpCnlZWaYWPo3P098ciF8+4g9ALKzkCNWPywOj45Nx7pbkysq5pDdWOrx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mcKPZ5pCsVCItruVlZrhYpnr8dPimaY/JCxrHVwFjlSdOaY9jwsUz02VmmKZ/IYIc7dd1U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9KvoxW91FMUz7DimaY6XNMLFMn8nLHm4WFhTysKBTKk0xTPVg8rKl1MLHRZXqXcqGrssqT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yYXwr1hYpLl6qYWKZWfYMaJcvVTAWOfnRLgsqAVimT7tOi/0jGnHKtz4UKeZJUupArmuOk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KwB91x7QW+F/Tv8lei32WXWWSvUVYcTe1JK7rCx0kCkuXqUAr0rK9Sk/QB+iJUacT7FBU0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TKz1ENJX9Mj7rie0Li2pKhhcflRsgP0pmyzTFLDQek9S9VIauyysno590P0BhT7Dw0yuJQ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VDislRTPVWbJU7q4nfsv7iv6TQvSwLP7LuvSsLKys0wvTZTZRlToPNys0wuyyvV+Vd9Nws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xXPUw0rACy1W3FmV/Nd+y3d0WXpChq9IWOlN9OVnRlZ5Wfyuiuep4WkrihcTiVgqzWC32U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AUa46UQoFMqTonRfTY+159gmkfUhrusaXFfzXBn/Vxbz1/SUAhfy9p+6OD9lZ4tzIaSvQv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RU5XimOgjpGOpjUacIVzrsc9IebOjHIv9b45uN0eSv5l3lWYA0fGuWgr0WPwv5Tr/AHXGw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/ovRb7r+Y632XqcpF/uVDWrNMKByLexA+DyDQKycNUKxz01tfppnrr/UkKc0B1iygL02+6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cDQOVChpUNXEGq+0a1Q1qx7ntG/HINCKX13C+fe8Kyzyc/TNzhWYFNCEEdHCw28q7j+ity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pKwsD3p7dZ1nTwqx9XRDpr9LJWaR9OQrmSvjSaQ1X2hUNF9MAqApcP0UuKwoA5kLPuYPnW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OuyuFPNNAfZr9lElZ/ZR9P8ULKs1Tp8LiKhgWF2UuUuphY9vzyAQbBAOdvHnNeNZral+Vu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higA6CVbtqv8AUg70nVInTPsmaWat14nq3azTKHNmQrjmD61bcXIR6wDuPacrOq6ikK7jc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pCc06nVugUQrcuFxZV2qehxSVlYuvTXKz9SN+yPWDr8awS61yi3e3rd+Ti3RHnb/Yxqdot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FIU8gVxSSsLsshSV6Vj6Wx0fp4gp5maY5wL8dJnTKvfmTyG2dYCsdCDzj/qb6nat7nQuKa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sglcOzXhS5STTGm2r45lhot9LZphY6WOizrJtxIbrd23uzx5COl2i6uiOR6SvTSSpcs0xd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ocs19Szzr6bc+OXH0PxKAsLNMey22YuV+I5w8W90POCePnS7TahsIWKcTlJWVAUMUNAWV6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cKKZqKH2mfq3Gq7Tb3Y84O86XUgUkr1Zpvbt1wtAUuXqNcaMCudOdI5uFZGl+3TQFP1SB+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9P0eUfLZpAWFco3wsXXDs1FgsuQMq6IrjkZqByhQ8y9LdHhSVj3nKk0hquoU+2SPoMc4hb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NeFxPRUrFIpPakrFM9BOocy6v35V9cBSVA/L8q9s6CV3KxSaW80a7lSVJRsY5ZoOZblfGn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IIGk0dqBoQsqVxo2xojrQOVYUhcR/MchWvU6xQgLPsV1dA6Bp4QSuKELXv8/XN/o40dfBx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S2gPtIpAuphSL/dSf2RIa4lb7u5+iT9YYumuc21+aaWcLreb6TT9dOKA+zkVgLiNlikKfy8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4+mBzZTggr+KN+/KI6r06t46L2Ku7lFD38/kU8fFGchzaX6OG0nlWVmheFxFQKZ5R/Lsjm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nyAaX1Z1YpY8/hC4oXlQo+lx+QJTvlbMasaDpxSdOOdwhcRssXXZY+mh9ZDmmrHfC2dvFM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DRo0YUdDwtKmF5KjptntO5NvoA9Zj6sIo0/KYwdwiy17LhEKSraIQpfx0ULC4ysLhHUu/1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E3agiOyJ2jLXUDRCkrBUCyaUQrc6BdeFxFQuAKSvPVbRvn8yGlZQsFxFo/Vbu0EIsOgaC2n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lSQpmnCFP5snm38K2jZu0fbQKX8cjhF1xGy8/enCFJ+oR+RDqYqz76HDRdAojRJUSpWKQp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9WX51kUw/pRnjSaSVYItoQF4UkqG0gKTqn6wH1YeeFfwaNKzTCy0I3db7LNOBiuacTgoa5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+ebUE77II0zWzF/MP7L0ikBSfzpyjzhQj5RaO6l6jaLiJK9KdSdc/WY+sjv33e3OK4SpcU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AXujZT1NvzWs0c8ijDS4F1ioNJ/IzFJP0jGVtN8gbmqAsBZUnojT8PxQLvSU5M+35GYUfQ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R3WVnqb0vWxMr4o4fCZ+QR+kuIEi0aMLFMrPsvCFsw7NbeD+QR+hblRycLFM+0ORoFgohM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W/N/dB9AZ0yaR9GTKe0AbrqYWFler28hOFN0KMLeKJCb8UH+490Hv7a5UC9J6WcqPbfw3u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Wfd70NGBrt67ZVltG+DTZbT/F3uh8Ie/DR2pKihR9zzy8Le70z7+DQGlwIblWOFtG+aPAT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6Css6Sj0eevs88Kc3dm+awFimVn6ICvdbUeU1NNXs/xd9eHo/Kx1cD6RKIVkRRhd+iumu8i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+6H3414jSG6DpCHLlWHVZ+lSE5XRViV9l+ib8RTYbTt6T9ZGvCrHUdAQ1moqPrCy8qQiGi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iH5JofIkJrvP1SeQUaRWFLlLkN1X0XUHlDQPrLbs/VfihnH50bTZ+DcfVJ5LqWwvKs0LNJ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EUdT4c22lv+zPrCKGty5ZlQLoWViVCHQAUPJv9TX+VAR4TdekLZmBxU43Bd14X8OR4+sjW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mpr0235BOFDQHdW7ewQNjPcrKJBEStm8/WRoE66eChQLZooc+6n6xIc6yDGq+Vd3fstix+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xTdaDxLcOQmn49luecffjXKN1ZGjLdkegtePrJxcwElRHFZbRniabB98ytltWuJdvUY0Cz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27eyjx9GHTdEVdqP14w+Ve3yg9vqX8yzW/HdC2AtzcBBGSt7a48KMLd/zF7p+xf3F/rYco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R3iSgN4pxeLuXgKFf0M+V/M2pP2TWNwFstr3a761wvFL0CP17AVnC1XM8ricFlWaphAPwJ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2+sBomtqBH68+VKgwrAruoRddAoIadomfb3I/RB0jlD6rtTdtZZThfsg45rtWHvIoKNKuK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7lCPXWuLqFck+2t+tnL+H23d+zlA2VwJ0NPkIo0BRLNqWuBlf2PCt+A/eR2+3/qHA8e6Hr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wYV7x7QdQ+tto19rOZH3TP9TZOJxeNLD8ojRtR+v0nvdiFFLlWvKdxR46w8ofXYPgr+LYy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9p0n4nTtPPtufZzuob2aX8IEdYeUPrz7wtozyNJ+yCFXD493HWAKYb8K9rVPWH8hh8LZu8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U0A8+1z7Sz5ygxvsB5F7LHPP1aUx/hA+RpN8OC4JVnCabI/PV56x3hW6wj4USfYDyh1EGm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nwLaWOo51uIL+EeBZA+ED560dRhbxLR8I+ffTyhzzrz9TOCezwdJ+ECgHYKs0WDabM/HWj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SVhQF9igU/wDf308oc8/Vho5trXbpcFajx/rS3g+1YK7KTTGty2ZHhNPkfSxVqW5ONE1ws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0sEw/Or4KsrFFi2jf19kgLCkqSV6eaQm/Bstm7xHvoR6iFd1crOiG1zok6c/SmKZqHJrvI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uOhzzvSuykrCgDo9oPDkb9p99bzpVxyoKkrK9SkrCwvSsa8aJP0lnlM+I0lBBQmlQeogGk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dsP1W0b8e656J3P4VlSVmsDRhYpKlWC9KwsriNYFPV9CYWKZ55C2jPm+hthclFrhYr7II/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KSsrCgdd92q1vfTTKys6jpPLima4UqVikBeFxPUyoUCmVmkArClZ9+wsrKwppjoSgreQiL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bObgove7ecnBFEmg5uKS5YUD2TZn9KP8Av7RnpDXiWaeldlJUAK1raTyoWFJrwqGrNlxPW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0gLC4nKVgU4WlY94xyJKkrherELgXdcSjodk751NPlOC/WrdWF2UmmPatkf8AZFfce/SVJ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yyoFJOk8qBdemylyly7KFwtWVJrDV4XE5SuygKAoCkqSpXZZWfcMVzy7NV1NImk1sYK4VP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kHwaO4hbKuXgBWLyVZoXGQ1Zpj3C/hX+Ex3a3W59g9SyVApNMBdlJ1HlXsoFJNICuFlcTl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pcpWAuyhQKSVNMe1YWOhs2oY+FdW7U7UssqDK3doJXE2FwOt9+YFZN8tjS5BcKst3Csw5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t5THeR7k77LZPPhbOLAdFn2v0rAUkL1UgLKyu6vbS48qF6VJsuJ1IXDdQsridXIWVDVELi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fas9HJVmLvp/C2mVxiDTKgq4Q3qyt8CFxrhjllbVvzfUQioCG9ZoME3Vztdo5Rs94+XT7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Q5rb2mwWV3XpKwuIgKdos3XCF6DpPKuuFtJKlSF2CyoCgLKyVKwscmVn3eSrMUlTTKtW91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Ks9RSyvZSt1+FvbL00lcPKI/yGo0e3ZTZcRa39UxpNyB7rt2+CiWiB77cldqcLSVwssuN1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7KFAV+cLrsvUuGVAUlSeTAWKzpz0+Ov4dEVuVGjeCsFeyscKVvNCthXJKyrFRTiVj+6uJHI2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bbTAMD3fat8hbgiLaMe87zr0hqgBQsqTSAvTZWOehxrxSSpKwF2UUyu9JKlY91jk8SnKgK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cLNlwyrOVwVBK3NojZWtdXRuLFWQIK3Xq4xrBTHeRpBpb3djwnNZZo+PfbXhSV3K4WKYUu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WlXIt0WFDVxKTTKyoChd1hSppgUwobXPJwsVz7NCk8iFa6zSxV2KQrKSrB1MqFxXW8F8oe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IWW65X7aim/Eaz7u0+/XccKbKFAUBSVJupWBS4qKHlXNYUBRTJpJpjRHvPzold9U6AKelb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vdWKlRgq/ZCymFC4qBWet5mNJW1Z+uk0HvA99sxSbLiN1gKLBS5cIXhSVnU7lWphSpdpxo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t7lcrFc0wr2UrC4RpuFZxsV6ldZlWNDuqQVam7tAoMKxst04W+KWCAdlcIsvmppb/ACjUU0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L++YuoaVjkHng2plRTKypWeTgrCkq5N1DRTPvFgrqQFFJ13CBtdQLLiUCljSxVibOWLhcC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CttAt5hU0KY5vaeQPdih8FNt75GmFiklTcrh5l62BhSeXhYUlSsLHvMKRohSDW6C+Va2m4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CF1lXvKt3V+1fhB7RUNd3QIpGVNA4dkx3xpFPt7u77++woC4ipN1hdlEqGqLLJU6RzMqM1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m6hunKzohQ326DolyidILVIrulXFbUlRW4VnKFF1xrgKscLhqQi09qQh5Xgin+ys5FW/xN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Ee+SoF6ZWSVhSVKwuysDpHKGiArWVjyJ0RWfb4vy8wt5RTFIIurWXFCzplWWELshGRel6f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HDDq/huMOUIotX+yLXLas8zpNPv7uD76VBAX9RRtFf1FYNJULOodBlZ1Quy9S4ise4+BS3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TQW0XGFulWbdwUi1LV4SrlNI7Va7wU3aMWFdBb4ym/Maimn3ce+lYXdd1JUkUPSZU68rNc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Kz7XbC88mNA0TThU1s5fCvZRQq91e8qVclQoQQcE6NB2R7YVldWVimbUYur6x9cQrJ1R7G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FPO3Sro8jdKhcas1RTCgTo3u63UQRcLaferS3Ka9XoL0aDkaRQe7H34mma3CvegHKtrmkV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GVB0QuIqxKNuXYq45Ast55XCuLK3goK4lfRYI0dT5QupTqBC8hX86yPbpcF6wvUvVpKK8q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ajQXWVfXOm/KnRmufZ73UvUuXxTHPGi+mAt1xhXND5RFYU0st16v2Q2gysVt3RaU6Kfh5Q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EuAXqv9lwsKhoC9dvspcaYNLuQ/xOk+/wpOkIaT081x7ZCnTimOeFfkQCViwpus7q76SpU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Cil6Qt6twrk3OopvscvaouVws/dZsuJ51wpheTUGsvCJaRZZpN16lBv7yajrZNMKKSa4WF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ZT0FqSORKszCG8royrXTSK37oDurOTr4pYUu7CuKZXCUdY66XBdyuBv7qDb7BcTj++iaQK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GgiwUvKkms30XabK/f3chFTQIq/JPLzpxSSpWOV8ey3VhyIpKhTyYrPJsXLyoC3uy3H5RC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7y+FvjKc0ibI6b1snaRRvUS4LuVwt/eknT3pld1KmkdBC7qc0cPPvB0FFWspR6DChqxonl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56SOSFlSuHFLhWNbo1d5R81DkVjRtBrt46OXALN1wtWbKXHVAUnTA0SeTAWNOFJWL6B7wV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fRmOTHWZrGoo0lfhuCI7FSnUC+HDSaOHOmF6lDVFgpcdWKSaYGrNMa8LCyprApJ5INlDCv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eorJUEr1LiF18+4kUI+UOit7yT0EqDyrBZpYoqddkddlvVughvGy32S0rhQTH/wBw1jlSb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dZt9lOjFM0x0O6G3K4+EeOfjkwLr0rCEKK2OR7YNTwpHRGtuZmmFhSaYWPYYU0lRrxWOh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9fxNZcVa2gIAqysUCm/bUU06+I2XA26zu/ZSSaYpnqb2mmFNMasKTTHOglZU+3BCtwhvIk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vCgUk6s+xTXHIu5WCnkwOTvLdaKQbFWd6qWXEoCmpBRpYKx05VniFfZ4VzFb0byBpaBk91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JNI1ZpjkwKTrgKdA9tbSSsmmFFZ0jlHUVheFJpjXnq80i1NnsnH1BAAa4UqNNzWJ6K29S6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HeQa1XcoXCpW65HwdFnK7VxA3V92kMJRu4j4QA9KFb9kFBVtA1x6mz1UnmwpdozSGrwpKn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GK5WVlZWerFZpARqOeVlYVtGNGOoys6YplSTogLZbRvrYf+L51/FZVgpUqzAprjmyoqKzh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K5yrdlcOUSuJquOFB2a3aLri4Stw0glXLAt1gsVJkpqFbFFndfOk0cNW8PS7TAUnnZ5c8i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v8WqTycUk0xyhWFhZUmmNEhZWVlZWVlZUnqsqTU1HPlY035k0xysrKyF2UtC9NJK7qICyr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j5THjbb20OQrJz9ptr+AFiuNEBYpCuVHJiloUnTOmOTGVvXhTlG1AXK7ICmVxCy4SrELK4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IUFTS28t51Q26AK/l2W/axV0Mgqc6DT76i0otORS/ZY9jdYQpk9PhSs0xy8CuKeqy9YQs4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PRYWeXPQZWVwKxyhMFZq6Abi00lRSGriOvPKspphTWTZea5pPNhQrverBA3Vy5WblXurPU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BEdkNoPTrsdFibLdf+6dcoqFuaSmnX+K39aW6THRxSTSBzpNMdRmgvnpXarI1HRRommNGa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Qg1guSi1zd0jypUlNdtBdl0TshZgxS3amZVjVthB7lWfFlisatiLcD4PKmsBTojVhTpk6r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VbeKlCkIypKvdB/dbrqwEDQq5VqZR3src2hCuEaXGn70GotOCizt2V+Xjp8LCk0xzpNMcn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5/CFd0npnUNcKyNL2lHn4rbkyeU7aX/liF80BabEd1vbS17dq/FOLxqlWGOXGWymu5UmFw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QFApxKNE6M2C4isKBp9S4XKZUheFZW7qFKuEN/C4Vwq9IUogq4KsTfkA0Gu49TeRFcKeix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K5suIk6JIWVwikuUnoYauIrHUFFXK7qAsIooKFf2PKynMY47jshAom80B0maBrclWdlTWO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7XabBTWKwr0kwrZrBXEdHEVwCudGKQs0xqimF6VKIV6cQV+ysxcTla6tdeAhvlBzCLqBPl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svUgGoX0Gjh45Eel0jRAUnosUzTHR51wrvP6KG2WQpepusdDApPWFFFZpAW8fYsLCk0wor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4U0ikK/dXNIpJUct7v7XDkzpgXXjRmuNcNuvSsLCmlyaQ1Y1ZUmtxW26rbi4YXqK+VelxW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XE0K5hNsgdBFCPPII/uGKcIjyp4j7Rjklx7L+WP1K/E2k9Fjr8aDyIU9RhYUlSsKGrHIto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qvhRqxThWVnmTSFhSvmnE5TXCwpWKfNMUtp3zQoUZpcE0qeQ3/B0qzca8e1vHkKYCsMacc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QvSVjnnXemFGrHOnTKjmws9JK+VGmFJ5OFxGFCyVFPHJ4mqYXARdYpeyihsKNHehCIRTm+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+QprhYWPcZUBYpMq4wsLFJPtQVisVbQLCx0Eo68Uk+7QrmlulyoUKTpiuFOyup2ZCybq3E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AKFJRK3QU0VNHN86WmjT8cn79RApKx1EciT7cLK9MrKbQUjSOYdd+ZkaZ954ircqawsriK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aGyswWGiyO6JV3hCoNGnT9qW8cm4y2UCO/SYUnp8qKZ+gL6xys87FJKkqAoWVnpYrKjpZO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08ShRS1cK4EUsFmsK55PAD91KlygKArvW6raB8UBQOhw+KPHKds+2R0U9HlZCiVwbJy4rN/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ffMUzqlyuM886holSaQFHJnoLKSrDHWZpdSsqCdOdGNEGs6I0S8KXXWVw2V3FWY3dFJcpN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KkVHxpI+U3lB4yEDzp6HKg3+y4Nk8r0tb9yuPbW+y4nPd+qjZrhaB+n0DAWKSFjRnoDq4l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ZOieZKiSrnoRyb2uoimZV1KlQNeVKys0sKQTy4pxlXBX+RUNUNpxOUCkUsvirhR7dJ+UDy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yedgqGFf2hcW0/ZcRc79VGzChoH6fRWVCFbE2Xk8+5K8qGq/sAWFJVmLefzTpCHL88qVC8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jTK9N1ZjLUs56k3UNWbLOj71uMikq/mn30tNByr+VunI1Tnn5phYrlZ+irKFlTqHsMdC8P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SlXPWCsVhcSjVCypUcuSruVgCo2YVg0BXc5d9E6bUsiKSgQpCG0tF9N/FByvsg5XGi/1Hx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FRqHOjlSrA3KuaXOOltyLqFc1lYULCxpwrBsq71jkTTCudMlQdA81lQrqwU0usXajazQML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Nmx4TWPtvaHD4oRyrKy3D+nKx9PZpfRlRzhqPVWHEV4HsU0woC4ioGuVCuVZguuKOTekEq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XAU6JzTCnNN4K9CCmsEX8p1nNP2pvNA3vJTXd9Dh88y/lXHZBw0X+oL9QNR5+ORKs3iK8D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9RpKwsapK+F8qBdeNdwt12KWA03VrAK19d7XUDdKvdfNCKmhT2+DoPzztw98fUhCmtunmp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Zj2UFCnwpKikqNVl6lcqNdu69UKVHJtrN3cmyc3/IaGO51x2Qd9S2XChcac9PjTimeVxLy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TlfGi7lGrKknRegpcXVnFWHPhWV9JQTShRh+dF/HJwsKSsr4oWHB+jz1W8FI9omlmFcR13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1JPJik0mkdAFcGVZwrehQo2gKBq8fFYFJcpJWFgab+KXCB8/QcNKm1eGy9Kwp0cTQr7M/o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oFKwoU9LNcrKwpCxyIzSwxyLn2niVgFcqFOvNb9qQruNgo6LCuKWKvUhOYabK+L1tQh36I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lDf3XbQWH7jTf3mXBZUNKvYCnEbLH6qZOmVGmzhcK7fT0o6srNJ6aPasFTSORwq5lbrVd1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PUrUIpvKVc9sVuAT9uyvtMr8PDxI+VKJoSFdr2NA8r+Z/F/8ApC4Q933UNCzomgcO3vMIX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VDroPNv1RJysUvqNL2QsKRWys7C4ekHW40RdSp159zkKFcrd2au7KjXKs1TlWbhcS3Wqyu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u7KuamoR0bBwQ2mz7zTKHMt494j1eVxapGucqzvNOExquKGy4Tuv+e63Xix9wwsLGrC9Lv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6V/Tf/6fZZVhA58Ka3AhWPIlTC3WYUlXVqRz7FXJsrMV3aARKvuxQEFA0lQnbv70CzC88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y9cZjJXALN7ILCFI2ZJTQ5u649liUFigPinC5FSgBSdHwsqFmy48+Vuu/Q+fZvSf2UMd+y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0nL+n/wBU7o/VTtGKds1Ttv8AinbO/Zet6w791/TP/qX9Ifuv6TV/SZ+y/ps/ZQ1v7ezx0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+RCleF4Cs1XrxFRW/I4rKJUQuI31mkJp0bQfFQVxLPLumu90sFutl3lHelyiB3UL5CCsBH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R5FipV1YpzP7h6eowvSf2UbN37L+mViy/t/dcT2qdr/xTtD+y/uK9J/df0wv6Tf2UMb+yw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YWPbbkwuDoZV3GVbZBXJ1cSjGjwFZuqyvTNZKyvKkJrMXUyvxNjPwrYd45JFCPB0WTm+Ci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y33K/ZZP6Lgwv9l4CM6b3hBRTvotTe8ZR0Z0N3st0Ncn/ADPJwvQ5f03L0LA/dSW/upeFO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Er+5ek/uv6QX9Jqhjf2WBz8nnwsVv7xBVnUjRblYrYqNOLlGwTvCYR2KBVivx/wCHz4Vj6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/zPQA+1w0qSApJK9K4eFX3gt1uzJf8r+YfsLQpOMCgd/ffUFbsp7KFCzScmlgruRI/uP/A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b7BFlO6FLwuJ6y5YJ/Vf0wo2bV6Wrt7DhY5F3GwXD6BSFxO9wvzc6eJQFKhZ0wK5pmkCri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sV+NseHaDI819JU6AaffTs31+/IyoCwshZvQHpYUmsFZWOVErsFxOWLqBqcm/hbu93uiXy5b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vyC9+O1bU3z+lPiu6O6Gz/dfFM8k/KaPZsUu42C4GlyhgXoarFn7aoC4z+lIXF7pb2LcHe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9EWblgFbZhW2myD1+JsQQO7fFTRp0tPg6Jp3UNXZS6mNRb56OFMqy+dE1+Nd3YVgoXG5YK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ZTrjunbRnZf8Aun3x4Q0ijNnf7qyPmgA703z+iual57Jx7o378sf4t6TCxpys8zhW7tMeV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BX3b/AHXCKyVwomwJ8lXOr0H9F3+k3fFdoKXo54F7K4XZXc3hAyFOOy/E2UeW0IRBoz7aN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wUqOVlA36HJXml014TH+E0jyjRvjRbT8UkIkRZfNG2M6mbTurPEFO2OyFlZyf9lu9td6yr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wvnl3KsPZbhGsYXbREmk8nhcR9l6z9JQnmrh8aTtNljwsyuIXDk52y9IV94ov3Smnd3Sv5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unbPaNIcFbwt7d4V/LF0QW8Qo9p7Ffy9kbeShvMab+Cj6G3/ANkbv2cfKuzcf9iv5mze3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w7nwrN2W98r+VA8BP+FfabME/ZA//AE7UG7lv1W//AA7rjxT+WLo7liRkL+mVunm2RBTm/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PUa/OiYCt2q5hi+CvTdTZoUSfOpxKa8K9IUIBXPMEKSipC4oKNqTonNLBb209oNWgWUuCg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ekrhwvmrPlWoSi7vdWK/F2dhMtTW5uE9r8lb+09Jwjs5Hgo7Nws9uflbIsPC8oPIsW/C3d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0zjO6OyD7bhGQhf1eV6ins/CZvf5WXBxbTyg5+0KFnhbSQrlxK3XBoFkdr/AANrHLP/AIX8z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bPZC5KH4TSb5dZA8VvsgQdzaf8K422JhQGLdfYO+Fcra7J39sgobMZvZbmyZ6TY/K2e12T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HXh4kLfYeNp4h8K+q3en31/4n4V/WzyFY0Y4aMr0qBpsQvCxyLfKxf4X9LdHwFuhtDdSsV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mg02pconzoikLi4QuET59oPKj6auVENrma7E/NXeTC2jUCt7uFsXWIcGymAC27C3D4RG6b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8D90zbM/sO8uK1iE78PiH/st7sg6/CU5jmSPlbx7p5cOBxgotbbeCNjb7LiO9908nhNkNy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uEkfC3Hf1O4XAwt/2C/lie7j3RI7G6v2Qe31KLkfdXfsV+Ju/p4W9vWTgW2GE1w4juyE/e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3G7vJguBEXTjtrFrso7PaD/ynzo+EbV3TpEqcUhF2yO47x2VniVbwm1APQuCupUaD8K9L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137L+mUC4Wv8AKs1pXEQ1cZLlwtA9wxTPv0dRIXCprcqUaHa7Q9oCJNWH5QoNmDDcp9Np9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dbNwxZDz4THbPK/m7TH9q2+zeeF/ZFhsbFbRmzHDtOILed3X8z0nymFvpIUkXW23wL2umh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YH6I7vFCY1zccRVzukeFv/wBzeyvtXbrj6v8A4QGzYYKgAL1ZYrXKcLlWN7/ZNtgL+at5m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2/wCr8TbDjfNj2X4drFwFlg7osEWu2A3Se5UPJZ/iUW/xDg4E3HwnM2G0D7du6hpV9r+y+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hem6afbo/lY/SmdHxS4ysaIXCxx/Rehcb2N+5X8z+Jb+i/wDEeuD+GJ+64Nhs2r1tb9gp2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7ez6EsMdNKzTNbtW5s23Ka/bd1drXO+ybssKdmN63Zbh8WTh4Nbpn2Tj4TnHui7yabT7LZ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YoWx2Td82an7l7junXcb/AHRJFynWvY9lvuEWyi0YQH9q2XF6TZM2bd5P3z2TAw34kTe68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2xcOFvCr7OCms2Rlmfunb8k+Ud0Er09ls95wthHLgnDdsUHf+Gi9kW7K+0z4Vn9u6ftGt+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G1Ft1yc124HN8OlFoF29lfZ7Jpmy/pbL/ANS/nAbEg58p3xQjTK4l3XCr1uacQuroOVyiT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hsm7TZt3n4cO6D27J298hEk8bv8UJ4e6jgIwQuHdd9lxtcFxKCtzZ5X8zabNv6rj/AIm//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1/L/g7/wDmK4djsmL+qB9gp2m0KlpP3XpaFld1hYHuI+PebBX2snwsWX8tWcLdRmkKAsqTo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2cFs/4fd9JkobPZ5X4z94vyrdlvNT/nRs/svwGfrRjU0Juz7lbPZuO7tAMthM2m02vphDc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wmgyCgzYiN26u/wAIAtBYQr7H0u/4mbS29dCwGVa/CAjuwUA4j/IFNsZIXEAn7RotuTCzY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/e6O87PhA9vlOds3RbCBaDiyuOxV7wj9k0PsftlOI7BEWlOccYQJcRdQ791Z48BFzn7Rt2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oy5Etac4vZX/DZ+putnYtc1sjdwFHd2slbxya5KlQt0i4UYp4VkBztoMbptQhCvhf3FXay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zF/IVwXIneddeg/qvS0LK7rCwPeD7xYIOd6tHEFdinTjTd6sByIFM68LGiFmyiXHJQJrKH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/AHVATZ4rQi52Sh/i2TS/YJ1sNgLY7X+GFtqGf+pNY67Xt/sK4zJRDY7L8VwkpzwLnC2Zd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8Jpa0XT903vIAQu1wIRcxv7pznjd7K7Bvbo3U1etO2ZtxprzBsi3NxZbMiw/tKG+craBxT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63KBNpCYO6glOjLVvXyOye2xN1s9090A4AriyThbg2zRu8NimHbfxD4uOBiu3YvPlz3IFuz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WTZM1lN5GFPQPeMO0ysfQ5943jnX8q2qwp8q5K4aQsrPOlRpc5nqCA2z76HMdIK2uxP8Aa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DFvHHYKwyVPqOVZGeIwE1rRckr8Jp3doBIKa9xAPlcP8AEEH7LY7LfLt5yDPiwRDj+q2Lb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YLZMAwmW7lHdcAg1zoGUA1zQt2+UQNoreIQZ8IX8pzRA3r3KYZdKtutW6SQhx5TNo6QIW8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grZ/ZQLpm84ZQ3yLeU1oe02Cu3a7I/wD2ynQdy9+N1v8Aiu9+wb8+opv4f8VsnDxuphO5L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831BQCvSvCO9K8a8Uk0x9EWR+gJpOi5pwq7lwqVPSXoWv7ovaXE/Ol3yBTdGKfi7X9FYLe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4m2FwFv7M2d2c1M2e027C3z3Vvxg5MYw+hH8U748FOLAYlMLezVxy1E23G/KIde4Nls9m3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bXeSIVgmBbQRGFc93Jm1dnFghuMlbzgnD8QBMeN8lA7tigBCLNo43BxdHdzZNdjsrkpmbh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utdt+JF+xeGk4aUdpax2UuQ/AawG0x3W0JOW3O8UHuO03T/g1Ts/4q/my2T9kNqL3BL9cr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RmuVDSvSpuu6yF6gpcFk/srnHisaJUQsrNMfRpuj0s26u7q4Uc7hVjqmB09uy3jr23xFd/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5bz8r8LZmO5pvjYbwd2KAZtH/AMPtv8OyaX2PyE98byft3SnFxLTfwnuEhPd2wt4yQvxGi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ErbvGPSoTvxNplnZODcCEFtHtkLZj5R3sIbuEQ43DmUDwDdvhMe0R8re32hXJ7J32R+KEf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bhdHwgblxRZf+oLIkuuCN4BbMs2bd6W3Ksf4hrSE4P/i//SFs+J7gHZOv8TaL8PY+vz4W/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CmuFhYrbQB7HlZWVlZrhYWFhYWOdhY1R0Eo26WL+wHnz1e6MBBrUNW02jsNCe8/3G6s0K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JV3S5HZ7LPlSg0uDB5V9g/wDF2X7ot/jtjsw3zaUfwtoHhxvZRs2t+ytswA7yr7ydfJF1v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FbT7J+1d6t26LrS6aN2rnRukJxtBKvF05py4rZ/dO3vCa62Fsi49rKf8Aq2jWObu5RtejS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xbTeKO4DdNfa4HZDd2Sd+G2zVfamAcBbO8WGFF+E3UlCwW4SgdO87AW4z1mvBhcSZbk3WV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gysrKz7FdpsVZ3qFIK8qQs8o9NkfRRPcocBQBzqb/AAmz9T5d9lx/tSbs2as1FmyP61A22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/AIH+IZP9rl/Nbs3OdktC3xwtwrASUxm8BbsFHEntcN2wsgAhaLd0S3vlP3TLuGyI2bd0B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c4mPKCaG5QbcofC33RwrdAumgWFnI7xKt2cnDtW6l0KxUZC4RCsmjHD2TgO4THHDmruU2A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RGi3lX8IudQBcKMK39vIhTn6KGqCuIcgog9LBWVxKVcdXbkz1GFjkWV7TrdtHGAn7V2Srb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+IO86nhtblW/iWnabL/2X4v8AD7fh/wAE/wDEbdgxdbNrMZX4u1Ntm1Odsy0K/wDaFa02u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ImTIX8Ps/1RABkKSGr8Nzu900JtrwvJV3FFrcBFlrlOBZBwtm7aOAuLQt7fkL+0I2wpNN0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1AtTHA2QdtnT8pjmeoYZ8UPghZXgXXxov2CDNMcifoqKM+/JnXduQrHqIK4qR1M9fKhth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Gv/6fYehuVvfxDv0VmWR3Vdx0AbQWHlDdLXMd3am/htDXt/uW5/EtDXD+7yt1vlOa3sFKB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FnlOFrSv5ee5XFP3T2s9LIVnPI+ycNn2P9yJJubIJ7mOhOe71YC/VPYRwkXT2N4B8IbziU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IUCC+FdXRsjb+2Qht9s4bQdgt699l/wBai9n9Paz+q+0rAUFbx7aSdGVK7qSvV/xZcf0XC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/Rrfv0O8z1dVB6Mcz58K7upO9UarLdbr/AA2HjP8AxHdkqFxHRC4oVmK4e23i6Gx2ttltv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zs5qJy7svwzlcSsPum34SuzQe6czJcN5pTn4DAnOceIlApzxgtmjQnDZvTuKjP8StjtGd+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2yzo3SrZK4qXH6rc7eUPw1td0Y47eCoK+V2CsSrUbELdbkqS1f1GovdtB9vKz9LD79F+I3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XC3i+U0FNhYHLhWPLurAwrvIVhzb5efSE5+0N3HV8Us3CyrZW0b/FbKDi6fsbkgOsjY2Rn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vwEx2z9Ksf6pNmokGR/1FWcnuHYIQm3wnfKikEpzG3O0ZxKVYCRKgZULKIp/sKWtxLjW6F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IwUBtv38ras2Usy37KahzwRejD8InxWw9LYGn0Fekqa2+ioNR0RB7otPu38r1LeLL/ohv7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Es4YCvzL91Y9Fftr3nS7sEdptTcn/AJphXeuDKuHFStqNqeIYTi8yt54vbyto7ZDhJW02z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VlCG6mtI401pMMTZklFFbXY7tuHKFApgKBeFIVnekrabkMdIULGKXJV6Qt5RlWwsSpyrq4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HZ1A6wjsV/DWZuFl7igur+aOd8LhZ+643WXFcqGBQ0LFJUCnyPo0K3RX7j3betdcTIX9Np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rfCvtQT8BcDN0cy/QSvDdfl3hF+2k0ysrKk3XAwKSoKt3V1tn7SG4ui3Z3cnbBo3R3JUOB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/AMV1vHCveyL+/ZfJTW3ijLJzD+6sELogZpfwsqE0u7KELn4pZG1Y/VQr914UqVmwKly4V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mimza7Bco+mL846CiOgx9DXOuzcq5UgL0o2bKIXFXsrKUXf2jJW6/0Fb7CCPhH8Ju61f7K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lfCvtML4TQV6k2zr3XAEeI1gKUQMFZV1YqFasryrWtSMqKcS8q5ML/VYvT4RPejaMdQO/x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55038+6SoUdDvc2NcqzYFBo/82iyGy/hxdxTR/EbazALvIQZsWbmwbhui7/UpyrKxkLhG6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Dam1lxG6ugneFkKxOEA1SUbBYUQpNLAKAppdByhSsLFOJd1Cxoc7wnLdNCPK/CfkY+lx0j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Rwyp1x6hhTlRQr+Zg905w/pgwoVrXULi/Sll8KzPQrf3K6ddGF4V0LFWo2hcaXvSCsryvC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uTSzc6cUk0NtIeO6Ddqf16LFM/QeCsFXHv0KFhSrVuSopHQbozpmkUyrXXG/9Ag5oNlBpl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DRcQ5WwQpNYpujJyVcx4UrdV7iysPSrrEq5RIXhcShcQsVDlLkO6hiG9hWFZKia3WLUlGy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xOWLrAArnTehHelss8LKjps+655dxjug4YPQH2uFCkKQpUFZWedGrdZL1d2dEBTZF+0fYB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qLK73m9MJ2/myhSTz95vqW66FOFmlhA8rhN6QpKzSFhC6M2TbS5fFAsrN12FBYLiK4WriU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XyoKzoxcFWaFIuuEW5IVq2rfsaQuJSoPT5pimVn2eSvUoBKhoC9X7KebbwegPuWVPRQrnR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tXKI2YxW4XpUCy4zfoZXh3lQ5pCudwlcVg34UUuIVmFSZVnUvetm3QAqCHWWbqwIC4iSoY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utoG4vdWXAY+V/NcXFHdev6gP6KQSoCnlCmKRX50Qp67KzTAXpXpXdZXqCyOlyF6gvKhpU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htR7eZYUsFKP0Fc6I0Sjuy5X2hjxrd0vwpYF3CsHWVy9eor1qx2ijaocYhTtFDgvUFLgpe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NQRFN4d1v7QcIVgN0KXlQo5E6SjqyrtwdUG4Ur1LPsmSvUV6lldl2XZYCwF6QvSF6QsBYC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FST1F6fp0B9znlzyuIrhCzYaLBb5yjV3QX6RzfijXDtqC+9L+E8Wub3WFxwrNrclepbok8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eFylSvUs/RjNXzoj6AgKVKhTSVCmsryo13Kt2RoUegt0r2/NG/tqZ+1HBFqN4Cvdyinhep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p5HnpeFxWbriYpuF6wvUFn6CgKaXZ+yaSLWKBrK4dcY0n2+6aHQ1buyDto/ydd3rAUBSVA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TyLlWCtU8+KX6UH/IIpzfB1g0/VfeuOc7e8rhUjqIcVDys3UsC4mFZsvWFD2rt7zOmUGkX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wyp5p9vty+FXdpLnKIHK3nYVhUUNL8wc2w5bXeDT76reVbxTZ7QJhUFTSApdbXNSYsghvZ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I66HFeo0kKQpXqXqWVn262rKyKwphZ5jvdvmt+2mUXOR8cq7lZuFFRQ0I6A9I8Ua7U0p1L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nHL4TTd7oq1lcYRULjsQoFlwkqF2Xp9hyV6yvUuykLC7rK9QWR7NdRW69Vq8LiP1Vn8QV9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16161DgstXamETuL0Fegr0FekrBWKYWFimPbAhaAoU0+VxmfAVzA8cvdavw2Se+htD0R6V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+QpTh5Cc1QFil1hSURdZ1SJQso7qbL4rwtCwpzo/EH6+1ZXqWa4WNWVnrLOC7ruu67r09L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CwFgLAWAvS1YavUOtnmBzjdcIWFxv/QK2xG78q7jc8mVC8N7lfhfw0N7u7mt2N4f8iv5v8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NwoW7eyuHNd9lZwtzAjattNh0F+zhyGnwavspUYW0HZH4KmFwlfPyvKNiorJUK5TbUtSVN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7qx7e6ZWVlZWeXlZWVlZWVn6W3XcTlwNXqVzybMC4zdyhbzzZq3WcLK/zBdo7LdHC3wEKm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DHeEdJpZAimz2n6UygD/cjuOyr7ZxK4WrCkXVyw3VmgBWlXLbrAaocLor7Cne9Be5WLvUh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rwrOyvxB+v0VlZWVlZWVlZWeRhY15WaZWVlZWVmmVnkZ9psIpPJs0L8T+JduN8Lc/hxutp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SpUXLlCwrLwi1hueVeAvUrjqXDkBEeKE92zSyZtNpwNHlWYy/3UtVgK3pwqWr0wrtaFK2j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q6BXGHrguhwKICkIh/dEfWmfaIU8mJW9tOBnyrbEbzvKkr/8AKts8+dV9UlFHTxEBZv8AZ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uw+FdxJ+5Q6tw0iv3FHNPcLc7eVwifJUrNLgWr61KgCkBOt4VkLiDOj1BopZ9yrucr7NHe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lTZb7cjP5OWXkq4Fh8qJXoK9BXpXb91Ngr7Z9yv5GzH3XE6nFJ8BeB41gU9KxTiRPZFbvy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qGgKXH2Y1aam3lb29lWErjwuFqiAvWEAH71DTCwoGSimN8DRc2H6qzZpe4UGVdvZeAoU0I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irNW++XK91Dlk0zQys04ivA5UUkFekrg2S4kS6Stu/wCYV3c2esOgFfCv5Wz/AGpYhWUrA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ZQDLXpZNH6prfJVppgLCk0kws1I0R6m/k3vFbmzVt/e2nws6ZKhqz0OU8/CPzrxSfYjW1C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iV/8AlTIpniVt5XvK47kKYK3jCtdSh8JvxOm3dQrQPurNN1ZqtaV6V6Vdxp5CvaD+QEdLG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IauI2C4ZKfvmTGmVKwsdQOfaj2+Qjsz3hbtrrwFlE3uuJt0eFqut5sqxJV+9T9tHFhXC4V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4j2W9/wC6sP8AikfuuJ4v8Lu5Q0BTb8k/n2K+0cN7wMreIswYCmmOsnmg1Yf0V6HtN1dBY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RdWdQHusBXKunaLbXCwvSFwWH6r1/sp3yrNH7r1KTek/knKjr7lOe3IUWC3fxDY+Fd0nqs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ZbX9Fs5V73rCh1qWeVZslWK2jzAbQOMO/91hePuuPatCyXLhU1zpvTiK9X5HSrM5nhesLP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5FL9DGuFbuoz0hrZNofLZW740Q23yhXhup/6i0Pz2CKaABC9SkmsBZ5ELNbePyu3jk1POh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SLL0Anyv6RX9Mr02XZSFnognN+aPaRkIgGxBXG39QvWo2jVL2r1qGkrha0LKkoqVFL8jP5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u/T7zsIahzLDXmkN0lcTAVjdXAQ8eFYfsVcdCPkLFNoBgzyjoPdY6Dd+sMdR88ucKwU6Y6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IUofGoaINlYxtRgoOef06Fh8Guy2n6cmUD5TQO/SAq/5CyrN5lm8mc8+3elvKPQ2UqF8Ut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0TTRx7tnRhYV6FvhFMHwmjpd36vwsdLHsmCvSaXv0IXCEWmSs2NblW5n4rv0Vuyv0JHijm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5CGq3mrvy8sFdwu5RrPJisJjsz0Vu3dbrUAO6t0Lh5FfxGD7pm1YJGaXtCa/ZDj7p+zI4m0B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z01vyVnRKjHM/Efp+UObxLdb6VCN0OgF8L+XZSnX6Jhr+i2uxd2W4fKcCnjaN4cgpz25K+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F/wAh8qOghTWwgLN+R+JtMaz8c34CuDKDaOHQfHlWCucIjniv2TTQkdkYs5bPaNE70prwA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UZ8RRx+eUOfb8m7M5HEo02o7l3VhRw81vzrNlb22K3NjhXfQdH9llEKVfsmr70NqN5Q/Iq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44V9J0RoyiiEKm3LxCsDvO+Fd8BWZJU48IXWICA7Jrhjogntq6IK2lsjFIyFvfunNRZ80d9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1nq8IjRc4W6NP4LP1q3lNv5oUOXCwuIr+W1fzXwrbIbxVrx4FPCtlZV6Dom/NQVttn3Tmr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cg/+262e07WR+VbzyR+VVqg0hTQaHPKLnZNbhAq9DpmgY/8AqD/vIxWSApN/sv5eyV3us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Cj/iO7j5UrC+Ed1XpCuh0TD4KBqQcPRPlAJm0Dr2K3h3TU1iB8ckfkdHWb3Iumuruj0N0j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Vts2/yFwuCimFcZBW0ePVdbm3AnDmqzzfwVcuXFtLohrCSuENaFaVxmyHdfGkAS92URlW7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Vm0Y0kgpjk7Z/qn2EgXWwDgHC2VdE0t46m35MXcvhTyDsz2p/u6BqIRoNFhpESuF7h+q9d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sj+LD/hcJvfIW83e+xXoF1JREoAjKtZHeuHjujSVdFys4SoTCnJr+lI8VN18JjxhyMoi8A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v+S17SuKVARDq2GkFX7In+0Y1Eedd9Nl9kLYUYU0Eq6DrBC2ShvQ1Ou6Av8AREByt3UIb2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Vak9Gbd6s2o+y4RKZvCzgaFCoPVW/JgKORdW1hCh5IRthbm17ojLCIKPlXBW8vurd0D4W0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TgSnAppxbugHzs+1kfuhvWVgiT6k4lAo3ypVhyY5TDUtcL901Nd5FHnxC+ERX7fliGNReT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TybhA+Fa+FdvdbqOyPpKsrqcraAjIUpu8eFOOzlqLSuKxK3rbpCcoXF3RardqEIc2NbTQ+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a+lzkrbt7tK/4vgzQjqrfkvxIhojoRV3J3U5ru6BEg+FOQinN2rN4HCO6jbFOKCvU1TvOW6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8lWYFvOFlduCpUdldXNLnpftQq7U5jguEBH4T2n+9Pt90x4oDrP5VSrNU9CaA8lpReD8pw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EK4DSSuwUun7Kwde6B7q2HIFzkbhEGVZW8KxTh1JFRZOa/wC4RC3Vs9oBZcKLL8k/lVHRO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Aey325RBsi3dhcAwmhboN1eyuiF8oB2Qmn4QI70sMIo6LWQ586W1KD7yFdbRzu0JhcRcwQ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kN43UUtUVNB+VMKw6D7onwvkJ/wATyi098IXQI7oOCvdHtCIvYqxN6WJyiLIkr5CEobqlO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41D4Qq4eKbZoRnSDW2kfXWVn2uKbreiCuML7p7fjkYo1/goHypUBEdkPCNCE2LJrlFJ7IH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7qVep6QoFX8K9196PB703dI1jnQLqGO/ZcdmhcL7q1kA78j40St1uKR0QrtG+HaIYVfbbR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8+SvSBUsvxMpOKWvw0ikohOb3pat2hC+UTdALhOOmCIpZNAzZBXpdNeE5vcI0tSFYo1HL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3WXpv8AcqzG/srgLP5LR0oqd0Zlemw+V/O2l/hq/l7O58lWH/FxKTo+Hq/YojsUPKO8QWpw7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Thygr2W60XX8yV91YYUJqAaMriXxrhTzfvXau/RbOOFya4d1AUot8Jh7O4VfzS9bo8q7Gl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G5zvhDd2bQvnwphfCuIQ3RdYXEFwqxn8m7nWdRC+FJufhb7dl+pU3/RcULyoFb13h2QPdX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fsUR3ViFYIXat5olcWUETvWRbtQR8pkoUsmEYCJtHZW1Tz2FBPf4Ct3KHlqacxdQgbIs/y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jxetqEIig0wFNguIkr8LsoUrN3KUAourArKihVrC6DvH5SX3VxkBRxFEMAYuNxKwrFRyS3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tlBXaVvOypCM2V2r7K63RBVsq03QaQZTYK4cLhEIqaX6YJmz/AMitmD6RxFbRo7hP2bstU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sFgjZbm1FiNRpDTTiKwoGhj+6sSs3UNG8pobQFE1tT7ItVvqXHvd4C43XX8titSSrHty70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D/wC4U4lugKUeFGzc19Ld1FC2FctVxipVkemspTrelg3Vtdp/9qBT3xuPTr4THI7Q2O6m7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0jvSAUL04lDByW/dXCF1cKUL/ALKygq2Qv9lxLK+Ubokd/wAoLC68LiN1Dat+ec13dtJC3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cPQs6zghfKh8nshuIDdt8prGH7qCrWusW0XNZ6QJ1+wui7ybrZfPEn7uVubRv6rab8lOZ4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sIh+FgKNMa+MrcDbVtXipdXXpURW/j8kbnng6mOQOidZo5h7ohWd6VwmFJUK4UWV3EKVAR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313co6OK38hWHdNZ/iLIotdgKwzZbQUch88yFmo1XVyvgqzsIKCuMWK+Fuq35QW1MqFOve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pwjCsWms91wqUTb9VYhcOieq2Df8AcUyj/iQt1pW0FLphpFY1Zik6BWVmFlXtcoQrlf8Ay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pfz+QkewuCI8GsK5cTrsUQUE22VuuFqfCuLL5pK4RphSvlW6m3ytn8XNWP8Jo/wAgt7/Kr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Xyp02OixsvhAhCl1gob+VChRkflNtGHmX70C4gokUhfOuVA1ZUdMP/KauTHBMewcQK4oV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FX+KeVI5Wa2KvUWKhbpV1AUkrjnxScqU5v1Hn322kbVkOUnlTS4xoleFDjdesr1GmORKhX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1SER4Vv7hQHwgUHeU5vynMd9xSKSovemL07UIXCx33XEQ1SXFXOwuhu7PcFZRQIV5Vqf5L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lhKhWK+2m/Mik8mAo5g+At7wganwVtGH9E5bhWLp2zP9qBaOE5Q8qxzX/wCaxKhlvuuJw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+6hoWFAoQ7C3m+hWNWyvKm9d535YSjelzouOjtZTyH7PsWraNPZ2vGlyH3TftUOQcAbK47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K/wDm264jZWZcD5p5XAwriH7riLf0XFxlcLA3klrsL/XsVagWYU0ufqjFY99tyBKsgVOq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UFSo5uz+YX8Q355V7KE5X8Jh+K7Qd7XVjCj0rYbVmWuQMBbEnsaBXO9PyobohTyt1yIOKC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BEfUXqP0NNbIayKTqimdEK6jl7B3+yff+4X5n6Jya3Q5hbZ4V2odpTaEGWr7LOF6gVFv3R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eZunKIPamQvhZU6h+Wfjl/FPVC4DdWssqeU13gr+F2n+TNGaRWKt+ycizxo3gIeLq2F80I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uriLio2YVgLc/fA4wpBt9kNzC3W8kH8qMaZK4QV4U641TSy4sqM8wr+B2v6ab1nQxWR0Ne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gai5oW+DonnSv5DrfCGzw7vyi38oYU6sKeFRdygAKXX5krKjTCuVxlRjllbI//puQ1SjSK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2TT3chtNj37Jpq8fCNsomoQKezz0UKDxnCJdJPKH5SyuJ4uv5ezJ+SpNvspn7qOdPKxXKy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+Jb/i5N03vXjcAnO2Mtb3TgY3UzyCm7vqvCvtfWJTx4Og7uE5hV3uW82RQt8Jr1emVYc7e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+eYD+UAV3OCs27z8LgYGfdfzNoSuEcuNEKaTq8KSopFLac6f41n+qGiSvK4GL1W+ymVtmOd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z8raNcchbRh0E+UQi3uiCiFu+VcfdRlSVJUZ5cFWBui7aG33WeaW/lDxC64QBzoU8mVFfP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2jD2dSNY2jvTdbPaNYADBCG02ZObWTGjJNlcm5R++gO8Jh+VfBCDVdxTbYQW0YcZ5UP8A0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O6o2jf3XFtAVbZN3D5Q3nE84flD9+jnl2pJVm3U1zXCxXZbT5W+PTtBfWGMC4gXvGbp7GM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mH5C/h/8AzUa/ygauCtRiBTHtsh+JCvvta1HdNwO9cUkqwCgWVjK3J3vhXBlEFw3SpUN4P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54/IGPbY5smkVupCxSBTicsXUNGl2zP8AV2Mt+Rp4bALj2v7IHY3mDdPpttl33lsmjIdZb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OTRu7u6hoc00Hi62Z+EGeDdWdIRPZPH7VtXFflSVBlQFuPhfy2n9k13nnlv5N3Gq3R45cU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reZkZTm3DCZF1b8Mn7K+0LdkP9ir/AIhf9kWMxa64lCf80e1+XSFnugsWRKcPnR91/Mfdq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llDdVtNiuEK3DZAhoeFLQPupIH2XcrAo74nnj8oR1d3Gy8qAoU83e/dbzVujaGyvtCStw+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TlbwFz2W89suwVuvUZRuKHQ19r2WKWqC0LCDmqRKhSVlQwL+aOFHdvukwE0aiD3Tm/POCB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TOiKTyI5Fivw9r/TPfwr7Nwc09wuKVwLZ0KYbJjQgzsuN28U2v3Q8VeEbokdsKalvcI/Cd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2ClNeRhBzMarN9ZXzz7flDbnQsK6srlYpbTKgUgUnTKxrt3VqQtmfBoZVi6Fs7iwVxtH76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KsrdqGhYU9vzWO6lEFOb4OhqFlKcztpuc9gi9+Tpjl2/IGfbbLClcNLcmFKyopOs21f7Va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NAnW0fcaLskoF/dB3lThDdQQsgThBww4ad4qyLuw0F7kdptP0HQgoH8qYGi9PlTQHurlRS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90dcasKK2fhXbhbjXWcpyEdDHaCFvDIKaSoFRQA9tcZ71LnQAr/2DC+OiH13CwuIqB7PAp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PMLUekb5QFIp9ihUIqeytdFEIivxqOzPev4ezPAM/KsOjI+upUez25HhZipmvDWNFxUJt6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cVynoaSFe1Cr1DtTXDsgV+Gw8Zz0rfyqlCynOi9YUqwpcUxQC6AHbqnKcBG4lGn3RGkoin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zSa8R424RcclT0oP5SzWVdWC4lwqVBVlxKBomkInrHGjnLd70stkAnjQDWNLSr9aW/lLKg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uLiaj2UHR8oaPnRPKyhZRWeeU0/NA9A+ED5RFTyWkmetBV/yB+fYrLdA0AOlXbSEKXQpil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dM1tBQFOaV+G7vCZpOv46u+jd8flFC+VcKVlRTdKvZXV9MaeILhXxSeolE0CF6XWz27MFA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Vjp7abreH5Q2vKlRinyt6mVa6lQaysaIrcao6W9QEEWlEJ2yOeyLHdtIOq59R6u51bpx+U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uoUaSrVjRHXBopCApcIOGCg8IbVvfOlw077v06u3I3T9MY+jLKVbkFTSebYa45ZcaijkWn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FRpNd52ObGieXfkQrH8oQKhRSNeOTGsBZWVjm2UUCbVxpbupyhq+FbsOfPNtyYVj+UAWUO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QNPyFfv3GoALd6v5Xzy7hWertP5VDkXOuSrDobDQKWQpvBDaM/VHT/serup50YUZ/KiaSr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Ost46d5YUqwpunFCEeusrBWGefdpW7tFH5R4pHIueqys8iyhWcEOv+Vcq56GxkLhP1fPvk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jyjVrggetuaW1WHNu0q20UH8nzU6Brj2C9bI362y+dV1fk2pOjhKttIK4Z+tsewik6zUW6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ardus+VvFbx1RyjWxpFYMKYP0lCkfQ8cyemlWC3ijutWK5phYoUUevuaW/tCsOfPLzcKY+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Kt0u6KGyGj03pmnrJTkU8dddf6qzc6LIUJrZcKnooN1xQVH0Nn6MtU82Fc9J8lW70lQdVz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6wxQl2dA136WCv5i4T9GQpH0lCnoyab7v0oeRuXupRRRcUXHrN0ZUredjtXCwrnKJ1xWOju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7Pn2Szgt7ZSPCn6BCHsW41bo/VADlRQU+OsjK3iv9V8at0dfCgrjFlwkfRRPdW5se6Dpo5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qfUc1A5TWq3W3Kt2Vq/Gj56K/QcJIXHxLwVBv7Dn6ot0kcwko7R3oGEdq70NxoPIvS/Xbo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O3R8DirbQXWbFR9ARTP0Lfr/wWf8A3IbHZ+kZKDGYGma+m6gUkrKv0s9Dujobqeo4HFfzG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8obon+4wFuNnaOVv/ABHerQVld1hehTSSVCuemHQXV+hA6zhcVxi69Vvuot+QNuVfpCf7R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fUcaZVq30/HKnrLdEev4SVxjeXhQfccfSUK1IVz0htkqfQ1WGo1sNFvPTz0E9Df2OKSFBH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6es3R2QH9xzrKHml+j+KDpbDogPyiar9U55Re7tyMK7goFcrPscexz1ueoHQ9/dsdSEOqG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eeW49ZY/Unf6PCHUl3hXPVGy+TqPQX5Vwp6qfyRioQ6jK3VfuegvyQFdN6HNLUnHMxThPU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v9IDor0nQSekjkW9gjkRpHuRBEo3zUHqcfVtlvnojyDpv1g89Vc+0j6tv1F6AdFfXGodFx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9o+NZV+RKlQazzc/U9u5V+w6zFZ0DkW78q45I+kM0sQsqPpm56l1sdkCfU6dMc+FPQRSNF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kjkD2Kw5vxzYpwlcQ5uVlSvCg/SMKdNu/TH/J0BMHbJVhpjoPnoL8myvyXhG+kap9j3W4U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VhZUFdvo650fPSSt0elsI7Q5dj2UKxrCxqsVcY1Gh8FHSD4qKClj7B8LdZhWHTZXCZU9Vm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XNJres6LhR0bnd+yDe7igxuB7ZwlTosoWFOkfdHkX9j+FZuFYa4WPb8+wx7X8DVdXHRfht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7D2COdKuIUFY1mg0WpNLID2KcL/UcuOVP0HNI9lzq+ddjjoXP/ZeXOKawduhjo7d+R86sL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78kc+OdKuedCn6GuB7hc9uTY9A3YtwMovOGdNPONZ5EqNWKXCnVaoIq0Vt1tz0EhQsfQF6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4uyE91PvHzznOPZOecuKDe5k9JhX6WRSKTWFPRg+Pc+H3mOQK2Rt6T7xcK45mU3ZNV/7W9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Ss9JFLFRS56WVn6awraAe49quopNIPKt2OvOkk9k5/wCyF/UZ9ynqXDoorKurNV3e449qL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Vnk/htyUB/a2T1uVjlHmzzpr56u7lYe7wVj2WxV2Kyvb2aw6G3nlXRcVc+p0rhWORHQx10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eov2rb3qRSCvKwsdPc8stIRb27exz0gdyQ1Af2tVlPU25w6aNU6ZpFMdDYq7aXKj3rhWFI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A9ubvN9Q93HxyLr5K/wBjnq70msck6T1U6JUfSBIrbphzrIvZj3Zw5HwF+IfS3HtX3R0Hr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khYUCkdGD0N2Kx6uOlnQ/kDZsyUGN5cdeOlt0OFnTbppUfRA6O4Eqx9tuayKv13K/Ed63e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j+FNIrBpKg9RKj2fNI5nELc/HSu+fbJFO1Yo7VOAr/wBjehj2A+wxrjpoUiVce1YrjlWPLw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Rds1Z3WSo5cqKxpGobHZ/qrDoLDrXBHpLdDOvNJpwm6s8EKDzbKFfRwn2yORK3mqx9lnpb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ZAad0S8q7vWc+wyo5rh0o6KeTcQplRHMtSxyrH0nunB5g1mkVn3HeblT7JhfHRfHQSpWNc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3OV+NtM9uujoQmu8+3YUKxCwrimeVekKzqhYp8UxWaxSFPtRc3PspU9DClQisUnkYpFJ5Rb3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0DRHURSejB8dKWnqMqQojRhWNZ5M41RyYUr46k0jTHMuPZSQrHnfHLxq32frzbrdf+6hX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ZVm49hz0BCt0gKv1WaSoKlZ50q1/p/eb0mFHLuPSVGuK4WDSZagzZQ3urD2CKX6CycOmt0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msqKZrBUyvCj3DPtZWI5l1bTas0nTYGtlun09uRZgV9uf0CjZA/df02/sp2TVfYndK4grj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1HoN32SV6lw8zNJHt/qU+1Hl/CjmQpOmaWK/DfnVd0NVmDVu7QXC32TsjrnkzSKz1oQd0o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Qp6LKkKPa8ab+z35Vgp5WKZmkapQe3IQ86Lv9IVhyC1wuCiw+ntzo0Y91v1uVApnqvHtPd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GkaY6jyv9TWysOVcepq+edj2Nw6a3T5UuXCL0z7Hbr45R1W7c+ejKtWK/Kyp5coac6ZUZr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XCnm8LXFRsnK52LlxNI6kjQW+zR7TlWpfrLaM6IpPNlQOruFKilgpyeg+KwsarLeAUc0HV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r+a4ucuB4DVxDfPysAfalmtX8wLhj5CvlvkdMEDWVj2OFn2qyxSFPsGKGtuXHsFx00aL3V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6M8ngabK24VxcIU8R5OFhF2z/AG6a/TW99+a+OklQRy/TyI5G77A7TMdBNMUlRlSr1lHkj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7Kwjk50ZVyvxGfr0pCI+k76c0noYVnt3VdpuFI6cK/ImsdI5fGi55+NWK5WV26OFd5UPlX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DflyFldQp0203C+V5RaUW9ulPTysqPdoC8LiK9KwrdRYq7HH9FPEuNpauE6PjTbVbUEOXP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sRyJUKOaNEC64orahds4et17Cv9kNobbqvdbrZQV9QNIrekr8RuW9K13TZWfdIWFxFYUdB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o5ErgdHilnXauExTBrfVPItrlR05TaRzICwuNy8qF4VyrnoLaHeKQrUu4UitisqFZ7QfuF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EPyFaCg9rLfZDnlvYobRrrtPSNKH0NhelcRWPYI1SsUglZNYU6s8i3sAVkTpwvSVhdlJUr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SaSVbXnRY0hTqNLmnENFhlWuSUHEK1Lmm8O6JDp8Lc8L/AF1luj1aLrc6QhEfQeFxGkDnw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dMLvTso5tq+aRrCB6/wDSl7qSs0wsLsu1IpLipusdDZWOndNSQpVhhAUEinyt7a3lRKtZX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sMIIfK9VY0SuIqK5pClBx89JKI9/gKSs36yQs8uaZ0Y1Z1wsUt7MVZAVysqVjn2KvqmkK+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nBbyuTdylZRK334HahpuivCLq70HNVg1W7a7oHVKsj8dLf3uAVxQvK9PsUjmZ0ZUq9P8A+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SAsWXf91l4/VRtCv6q9V1Om3sDCh0k1nkW02dgoEYQobf3TSdJKsrtV7rKlX7K+z9aLTn5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iFDTbm45h9yxSVA9tsvOrNJlYUVzdcDV2WVJp6aSs1jmT1VvZbHIq3adwrK5reljSCVNA1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4jOht2VlwI/Q0KfdM9CevPOPJNBzDUVOgaW1f9qO1nU7QOcKN0DUKjUUfbTyTyTzzUUHKG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/EACsQAAIBBAICAgICAwEBAQEAAAABERAhMUFRYSBxMIGRoUCxUMHR8OHxYP/aAAgBAQABP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KuxzJaxp2Y2aHwaeyBD6NH4HVUcXlhZOh44RhYIlDtIq/dJ/Yvyf3V/o3T6PVOyEkU1kgz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zAO1qaLRbR6Z+DrQz+j7ND6PdM10MnwbuWE5sFkwOaYY1aquujmiSxp6bSNFsDZ0YFoXRy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Ag3JbzBZs1ER4Jv8A0cBJd0gjogXguaIXhAiD18KFRUX8JYqvJUQqKiEIRn/hnWfg/B0fi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fntJ7PuEQhmVAscWIp9j2QOzuPcE3p6PR+y5IhOVk+zkx7Ps+vL8BliujWau1N8nFvB/VU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yLn0btTWDpST6PQlh17s3JFxMyW0Ra2CM7JWGXGrmqPNOfgibid0MaTDo2GuBL7C4rIWhG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92YVPJy5IogcUEt5gl1VFnwS3sSZHQlcgSFVC8VjwXiqL14r+CiRUVEIVFRUQhCEIX+HOZD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j8GxhujHR+LJImiTF0JEfszybEg4ySKBrEKiozmlhYHRjyPJcq/Z+j3ev1R4jkuIMv9Cr9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GjdME2uIbUX6HHNOBUZg2JSxpVCCu6EIdkcEKhe8iwaEmxqEQYNj6EZl0i4m1LiHkKp2ZwF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olweoLM7DjlBI7IRYxAm6JMsvZJFxOVZEmZaoiORCyK6KEIoxUggSruqqjZHgvDfghUVVV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ohCoqKiEIQqV/hWodXR1Y6OsjGMdX4MbGOkaYuXYWJ4mmPdNyIDvJs3Rmho9iujJ+q6NjS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QzCFS68Cp7dJLD6R+BDpDFo1gi5yIEh9VS3YrpOB0yJPQ3gmf+HRJNEmCKew6bDpwHuJdC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g5WNeWW6IfeNRjrkPVYsCTb8kPbLLFJkRAkQyORrBUMQJVQqoSEiKeqx4Ly2a8s+HHkqKq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IVFXQqIQhCpw/wjHGGMY6OrHV1Y/Ax1ZNGOjOcaWiRbEYdh0n8D14Zm6r9jI/JoRv/leDd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a/wBGDI8DuuiIF6PR+RH5rlGFRjv3XZcuEUlMz7QIWWyLFECs5Fkh7MoudhLD8GxeJY5M0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wLI9EtULsCDgJK8CHkyKySZ1RxTZDNJkPKkUSEqJPgTTwxOJqMCNEc0a/A1hC3kggVINXI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Lyz46oiKJCF5bpvwX8BUQvJeKEIQhUY/4TCo6GMdGMY/BsbHR0dHRjpI64FgMqg0+zumVA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Hhb7GKn9m0MudCdGa8mJEUQ0Rci3/ANopHg+iPpDQryOuHYtj7ExOwYhOLEmwZBEUWeKWX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wlcSJyrWECjdkJKG0O+ZHwGGBloEA23kNdsgjoSP6OKROFTL0T5MRKoEhRxTaPoggR6LSW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Yk+FfRYQq6vVVWPgVc+K8EL414oQqrwVVVVXiqIQhCMf8NMYxjGPydHR0fhkMYxvx0Jaxf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GbjFbAm9kS7vT+qNfmmzsQhH9EEcCsxH9+SqZAlJF6HZiwrJeD0CQxZ7NULJYp2XN0YQ3D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XE3RlMdxBLNrUMiKjebpBvSZacNiwx5QpPwconiRNZczQ3bgQiCCTJiYtyR5INmteEH1XL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byPA8JwSJPcVVRUXlAseH9fHqiojgXgvhXiqrwQqoVFVUQqqiEIX+FuMY6snwdXR5H4OjY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TNuCH5JJi4l4HJakuXxXaEvKyHo/ujIHn1Rd+PsX7FTR+DpHukRekZ6I+6P7MZwMzQiLDH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+jwWsnBkaybFqfoT7IVzkQeYyDF0Ng2cLqBrIbcZSQsl5sLP7JUDc+h4FaLEN+iYniKFZk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dYqqLrwvXRoTiQ8oRcYZCoj8i/hb8F4e/BU9fEheK+BVQhCohUQvMhf4YNjYxjH5Ojo/GR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JfBNzGMCHP8Bp2Vx2Gu5obqlKFKg0yIPof7IpA+RY7pFiI3kSuWIND6LivanVF2QRzYclk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3gbsPDoIajRIsyReyE1rGRBuNIcIhypckJ2UvYlTFx0dDWzY5CfRDd3YUNTSDARsn9EnkV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sH1B9my4keTo14aPXlsVPqiPqmaKiyKTSMx5UWBIYX2zYhUXijZomiJH4rxXwqiIIEiCKS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iaqi81RVVVRCEKlf4JxhjGMbq6MdXRur8GxsZFJGxjp/oZZYZY079DLFjwSKTuD0JpgbmS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7WRlGMisQP9iVr02NbTMCP2QayZFiuB5yPJcJtYQVLLjHqSQ7g5XId0CQVhTgk2JiIcXC2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sysYEoGsCZmPQpkG+zBSSLBf68MePs9E10c1wa8J+D9Gz2ISr3R7/AAX+gtCwtMsX7F3Rf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qqufKCVE5MMkKCxKJJrPivFMwi1exii8lVUXiqKiovAL/AALjDY2MYx+DHV+DGMdGPwbG6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9jRdNI9CtAnIj5EZB/o5EkmZS4Ojof4MEaHoeQn+T3R0bnAyCBLRFcyxKTJbRKAtwkikoN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DnBM7w9Et7SStyxvomLDI7IckcjX5EnpZE0He6HZMCTgT9ofRAr0auRbgcHdIErHs18a+v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1JGj6pBF6HhtM2JYarnIhY6H4LxmqovVItsTExX5NpEkSkQonuiaTWfH6FwMT9EiHWRiSW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l5qi8VRIEIf8AwDQMNjY2Njo6sbq/CR1dHVjdZG6v2KGi3BdJCCae4IhOx2Wx7Jux9CS+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p3sa3qqYdiRnVFiiuyIfAnOyE+xwd2S6wR4Z+hYR6HiS+0Nz/AEOwmVfI4oTMCmJNIlFyD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jgT7uhSuNRhkpsWKjwW3V6INn9G801a8k8k2o3en34bNUfhc9+OPLR6pq5cSIkTmVj0GEL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VjZaDRoST4yTSXDJCYRgzQUEK8z1JZPgqKkUTBNtiSxL2cIUMIkVImXWJGzCggULwXgvhV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hCH/nu1JsY2OrGMkYx0dWxujZI34NjY34PurPsRJIEcYE2VxmQ1DkVu5PKf5HL0W4ELBmH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ivTHRIf0ISbuTyI8gn0g2YcDdduM27yJSyFYy2i/AlNiViGhGySm4tCsSkrIyjR0sxCGWG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Fi2RORuWi4mHkiWRY7ghfQxWSwN3IDfoYTcjnk7PY8U90RJ6rf4vdNfAqLqiRAgTMhhy9j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VHlNJ/An6JJ6PSYk2mLgGBFB1luiDggmdSZIlTXmkSeiRKLiUltwZOBVWZCLgSFRYFgWTk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olpJhSNeqF8a8F5chIqIYf+a3SYbGxjo2MbqxvwkbG6NjGMdGNkk0Yx0vTn0TEFxkSbGdj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kmlWLgX0NMc5bJUG8kCxEay0a2bZBgZB4lgcstwXLcM+iG0NIrpofCiZYSkTJkYIQSNwSl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0aGSRJoTSaphYRCiWRlFlqMN9joTlcCd7snehsvMnYkJtRGiXzVGfhXzqiPZKSvkkaSwh9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O4aekPPMTmB3W2J+TaciWWcEQ1omT0TJfgiCLEfAqWIyzLSLUorCpEiRmYspdEmmRLgjsN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9Ej8FVVXkqKioqpt0VEIX803QbGxsYx0bG6ur8HR+DdH4Ojox0f6GbsQLPJANsiESUlNxb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LEtScAbxIFzjlknpk8iY4sMwmhO2JGUdItY6iJeCCUd+CEJCNl4gaA5ZwY0WfY9ksgNC1b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9DYrO6Opldkv/APSSwTNJZImlIk4sNjNvkyzhGxZNV+vl/dd0X4rNEexG6TTAk6dAV5SJw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DOB2wjGnsjbg+skEsgQqoSLnA4JE3JJJoi9N0QrsZIm1JVETXYswWgJAgwLBzGmZMuawIQ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ReSovCart0VUIQw/8p0DY2MkbHQx0bo/J+Dox1dXR1ZJJbGJnYglyXox7hJ6PqN0hvdXYn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JNUriQQMb4C/IssCGMX4dEhsbj9Du6aEsCbWBI2ISksmwrlpnY3J6JNZsXbHtdkHYVN2X0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cUmma24JcdHqwvLdN+M/Jo2hf+fgvyJhNwKiJpwe0CVljgrieRKJUPgcByDbbJ7JnELh0S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KSJWwYZLGLwVEJ+CFVNwXHwYVUK7EsUFd1ISEi2arcmiwNCXkbmq8VVeKELxQs5ovFEiGG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xujYx1MdHWR+b8WPyY6OndclMiTmUtjQDCoKK6EygbrMyJsZOYjBATMIZF/Y1BNIiFsaFH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KuTI6TBOIZdLJD5N3Ni1C9CzYtGOkOcmc/wChMbGcDf5pmiflg1Juxvzz5rxVJpDOgT3g9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jgh7JJ2B+8ZsEuWdjJPdYuQehIguIWCwX+pIn4p9UZeKqq8EIVFk14iS5JziiMG6mHpCwI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2KiyxJCUldVQvgVVRYqvD6nkhEkiYnQTn+K6BskbGxujGN+B0fxOjo6vxdWfRDlmCmJuxc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yYQhK2R3cIVkJ9iuiVA3KUWQrsxWLm/VKYceB/uaFF/s0aF2QIuyLGC8MOIWjJcGA7n9n9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6ceEuiFm5mndP34Os3pNYYmadhOdlSlyJ2yDRCwo0ixak9xpSyxpNxLMiEfukEFoE1wTi1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GwqLxwoq68l4ImfBuBv3+CS4ErEVmSJSMxFyXMVki5CNkaEjpGp4L4VVUkToqSJOceRURJ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P+DIwy2NjZI3RsdGMdHRj8GMdWMY35MYx+MjsvcmexD4kSyX3RZcTAfrDJBZEFmzOBiSi8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WbNXZI2AoPcSjkUjpHJOXemT+xUTiwuxO0GhHWiIP6FSyybt5vPkvH9HHVUe5EQcCNtCf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sRUiOBZYSNsHuR5GmqX3HRMyy9TP7URYstVXjsyLEproViGLEDUOvJUVF4IQqIVEYXYqPA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8Gyiz6pujcCWJLBDJbsSMDwb2TNEL4l5LySIklCEiZITohMTE6CK+U6DDEjDY2Nkkjq6Mf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x1dX4P4EiITixNKxfAdIwsbkn9mRvTMsnuwhwIJxsbMj/AGaGg0SzZlJJNjIyNpCs+h3P6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9iuqyWOk1YxjHAqzRVZfCQk3olEicRvRaJUGBYJRg7BPlnskbUUvuNhsxu1IIILFhx90no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qsVNV0ZVtPZihXTsWRLj26bqhiM+KEKiFXYjajeoNbJuswRqEQRsVD23ghIUCsTN3g9ZVC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4SSSTRMkkkQQQRgST4SSMMsMNkk1bpNHRurx8Lo6TRj8HRjGOjo6zZW+4nBMV0LHogt5EG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bCYskXkjJFIxe/gsl44G3OR8HCEpkiB00aJqmKjdqZr78PZGPBLgxP0IuzEki4GJWII2JQ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WJcEPk2WJssEh0G5dXnwbJp6GOeRC8OBeJDEaoqLNOdMmxehIl58FRfAvBUQhZuaMYJEly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Q3CbFlNFgRMyyzX9ntaDTZEdngheaqvJUXiqJiJqvCSaITpJNSR+SEjY3SSSRskkbJ8X4u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dGOu6RJAy3J7MijBKYWYJsN7GlRIlzRXVYuYeRYFYk4GOmFmm1VY6JLkzTgVHSB0njweiS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UmUTCBKyhRvai1bhUzdF+XReqWEn6LnvJBFG1yZ7og0PgJuCXyO+RZk1amhZoyBs14aN+P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GCIJjHyqLMxUxXC+LNVIhCyZ0fFFuaLJIOBpcCxWEqKIIIT2VZbsSkbhHuhpdVRfz0Kiqn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SNkkkjdJJGySSfmdGNj8H8DpYsTQ2N+LQ3eRciV0NaDBI8AlvbwVIpro1Yms5I5pun9E3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BGyCRBaRk8F9ISlkMrFNMczEXRKWR9h+xJ6gl8DlZbGRyJakXAxOMGwdECQ7bJhonkNfsj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hsKRoSoqc1vVd0Y/F6os+DfwpGAy5iwxH7jYsse/BHVF8U2pmqRRfNIaYLFd0Brmxd7Ehw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BCSQ1S6DmyTKquvmXyQL4pJJJJJJJ8BJI3RJNJJqyaurpI6vxdGMbRJI2TTfxOjWZrLVrK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Ee7icXHkVl8Gj1S8kciQnjFxFCJEMjg9CHpUfcgZ0TRKSNOCWpJHklBvJu4qexDwX5FfVj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4sMt+hXbi/AmHyktu7uapfREQ0zZ/YxH9+Wdd1fghUWa7aqvgZD+xVWoMWGdfGQhVVMqaJ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iRW90kCUsw1hUFWRCaKRiuIbg7OzhRg4wTNV8680iBIgX8CSSSSaJJqnRNZ/hOjY2SNkjG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/F0eC7BKvAvRYgydJt+zborRVUmFVIghbIQkyRfAmY2VyBMCNxEeyyJS9kHscyWxt8wX2x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okSJvGRvJERG1HZ2UkjWDoi0KVqkv2zYj0OmqWO1N8mA8TJ9ee695oqbpuuz6osk+PVXTV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FEroTmwQsNVCxTVEL9m6a8uQriYs05k4WbGRKWKJMGTI9hah14SZIVhgcCgy+lw2vJUXxq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/BlEk0knwkmjEx+L+F0dGTR0kfhIxsnyY/HY6umKHno6GUHY02CSI/ul46NnVdl7whYMMI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YsCQ+yOCXdyxeyehs2TGz9jjOzBJLbsiHtECVyCCORtLJCxyY44GX/BvlJnLIwPI8xRZsb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Qd+HFNisOho/QT5a8DybrPwIejovB+CvTLgaxGhYaiwXUloV7iUswRJq9UtgSEZo1YVERC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G6JCwKUxOHIwWzJkj0JkiW9+Of4JDJCKQSRbxn45JJJJJJpJPjJPiqbJJpJJJPi6SN0dG6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b8mMkmrI7PROkZBLKrbEzbZYnghouaCaJrXF3DqLCYxCG/OCeUP1E8jXZssE7klzEJUet6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V2yZDGY8GriCLJA2opqnbMstH9U7NUeBPyL+z3T2f6poax7Eb+HFFk2IYsjdF4rwQvhPsS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oXLSNiwE1RQkh9DQoyphCVHGyoQll7odkdUttsQkEkZLckBHgmyXgqKqpqtqljcuq8UJMk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gSSQqT4T/AApo81n434GxkjdXR+bq6sb8m6e6MrrTOtCTehpRYVpDIyPoHqSmB35Ex6Ek9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SkzXhFyIEkWUsaomsIeixzMbbea44GmVIF3gikQzZ+6RVjz6EBib0n2PIvRp+WCiNPwPNF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vDVEPxQ/Ehqm8CREISzexZkXyMhuzFoWYmvJYx2MgoBbjAkuHkVjssRQkbA1eZIGToPQl6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m6KiQhUWBV1RJY2lRECQmE4qaQj4F8gS/lT+GfgZPk34TR0dTJoxk0bH5TV1Y/JjIJPYse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ypBBMjZixMiGk1Zm6dmJEErY0TuLEJGJqLwNzV5GI8oLZQqYRmGiPQiYlz+ibCoqcnHz4p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6lU8iuPjyXujqz0XUinoi5AnjuCWP/wBCcf7j4kVjNatRcsxOxoTMY5LKR94HkLzTsSEQ2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5ItnQzqjiG4ltmd+BZII815LxTcCbQnEpFECB+E0XjNJJJ8BPgv4U+DJJJpJJJImZEkj+J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SP4X4P4GM+j9mB3ClslwNEGYGH91QskMskZG6HFY4wEqwsYncQ7gxHgjf7JJyIiDLHgSwa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TldEjdiRmqXs2THjunZqn2eyNmDng2T+PFYVGkuQZjHmboqo1VDBkLj0NeSCK2oKqyXXib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SxYUncexhGi0uMO8SE7HJpmjKGUXk25DG7I7yW9iIFVIihKRISI8V4qipD4E3QjTsQShBC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gkkkkkhXl/JkhkqIqvCfEmuFJJpJNJovBPysxq6Pzfi6Ojq/F0VE70KwQoklIX9C+4nCxc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K5Ap6rFiXsETQNCQRuHgyJC4MogH1TA1Ixdmzs2MgcDGh28Gr0V68io1Xnw2Pyaj3uLEDc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/AhogncZNLkU0MdE4l4yTIyHR9041Z2RTbDutydkoPYnbTiw1FGSadNqRJBC0l3khpDOiU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G/qiTEnApEXISJa8s1gXkuhLgLgEDdiORJ0dREE0v4Lxkkkk9iFSX5wJEEECYTsXNkKELg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PQkSJ5ovin4V8B/CzGro6PzdH8jHT9G82pgO82y7yNgew37Elcl2tdhJUhwSGlloavXgmz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UpLcEBo+DYsMxPwJuYHumb19isxOA/2fVPVGQLxYm5Q/14c10Km6+lFkX9DI4FdTTxvFV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yyDJVq45XYsCFkbaLvZE4kw0RtkzwaCVULnEietcegyiyHBYb9kt7II4RDEmJ9IlwTNYiR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BfBNUzCE7Q1k7RAlkSsR8sqiWexGmZLxXnikiuSiEdkIfKNNInxQ7iXz5z/IE/ldMPnfix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BujWXIl3FNDSrkxkV0oHKESi8TGHREDWmRqG1VoZz2MRZiGR6gIYDWmmbcnRxSzRlgdfVO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rzR+EjgXimkD8UJHo5JUIdRpcgYEbSCCEOxmxWdDtp0PJtdHNpAXeyICWTOwp3GxiZIA30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2z3chISEhNwJwvQKO5PUiiCESaMo2NiSFgj78InxSfA3hUBbmJNi+pEvRBapPlPgyUNqo+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J9ImTRfAqqsEEEE0pcl+fhXhPwuk+E1kmqHjwfxOjMaz/AAn5OjPs0fZujBOsUGOFrIuUZ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RNky6P8jwR9DlNCrfDWC8JwzVHcn8mriehovJNH4NCKPwzSPH0NcdvJESM2eqbEmwJF4Hi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IaW1JKhknIugWGpIEEsNqRJwOFxC2lwqIiRuRtOw/+wPQsMZJcXITEpiROGFcCbkXYQQLA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vhsLGpc6FBJdsT9hrRtnIxDInoXEJR4a8/bIEaJj5tDUNKWdQ2E2xG8s1GhBVQhVVVRVQk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Gknwn45E7jGL5mMY/hdH8LrusVFZdGKL9iS5yXpjpnvBLku1d+EwIdGhobECSbkNaIGamM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MB2RDyzFJvV4O7Uyfun9Hsfh1XVfRskyjIgg5hIyGzQDGAPsDwRaGSIV2GSdyGtGZn6gIb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LUkdIcQukk+xL2PDFBMSJBeGW8CU7oRpQSLPRA5nAhed6PxWi8SJhMQ1kS7EdIS9UoVUX+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QnoPkxmg5Y+Ib+CfLZcIyEVQa0s0QvNVXgqISokKiB/wJpPivgknyWRjF87GPwfkx+UD8Y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EOTCD80WhXsYgJmzB6Eh+xM909U9CdP2R0PNGPqZYlYIwMVxIr0Tj0c0RGRYkhn0Km6YDz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zOBtWDGvNx+GWPowloY7zCEJuIw8shHJbeJYsplI4QYSR0HoSHvgfIS5yORojgjom0TC5M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6sKmmRD3uN+cXqsjJJJF6FgMJwWZY3ApRo6PeJCshEl/CaxYcDaWyPJAhpDbhDjlFQXoTY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BM6UokQlR3IjWl8jQm5G5uISqohVVFTQqIQQgkJEDQ0NDXyT8K80SST4oY/4DHkfxRUisj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Jfg6IeasyKmbE0GhbtSaFV8EiLhOcjsx4ses0NTlYGhGwrpRD3RoFe+qOqonDr9GqrFxb3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ORmJsZjWyWhUuRSt+BYyaIbeCVSrDsgVSSmK/D0g02gbaQb+ht2LssgQQlInbwIQ2REiVC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oYnDEaMrjzVYNj8iJ5JRJjw0u4GbY2pf2IrAU1TSKTX2T5aPbIt0G2ht7/sQygnhyNdMca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yCb2IJCEiUiJ6kuCQm+S4k6GtYcNlq4kh9LFS81RUVhUgQkIQSghYMMIND/iL5JqxYMhZ/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SqPUYkv5N0msjZJJ6ojQhbzBDQ9DywsjQ8kwJ2P2Se6SMhoSB05LIMSIn7Lsd0/JT+y4kY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kSbDmQoqZFwRY6zRXJFqJK7FlDVh1nYNvKYwhvtENm1EOIGkWHHCGMsNtszmmSfAneqSaj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UC78I+yKWw0S0yUm6zBNuFLFoRTKiZKMunIAl8C5FEiCUtnaR0j1OkhHI0gkEuEgyZPIxK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o6ExtlxJiQ1jYFqPJIi3eXOSRjwjYhCFVG6qqoqbEEILWULGBi1TQQdX/ABZJ+DVGYfPbH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mjJq6OjZI3SaNjGyRMQ6sh8CJqqph77iX2OhwNYJgTlWJOCSRO44SRqHTDsRIyIgjYrWoT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hKfQSocC04ifAYoHkUKzaY3WZDWZKEzNhQ2kNQhxrYxNdBuVkN3YliWGx9kMUif3QQtli5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Wki5xBqkOBJSUSpPsVLGs0h8NjLs4mWGmIh+hQ4SG1tCTbCmZdAk8IiEqT4s+6KjsSuaaJ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CfOfolE9S/ZoQhsyUNtiOFE6ER9UNqUsXogSEhuhCWxhBWSNIQ7VXbLw7WFZmx3csQqKq8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hIQUmFBIsKqEoC1HR/wCAfwjZJJNWOuVWxjxSav4GOjmbGZshPLuye2FVDdz3iNCsf1TZE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hlix7uB2acomjVPujdU2mmhS9lxkQx14y0J2BC7uwkPoiTGRQZmJWL8EUQhurFclTBzoI1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jliP+o+gbdjHlhqdy+yERpCOiU2QuKlLtiKHBCWheic00L0MRJJJ6GsMXoVs/lFpu9Dy6u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SRRJ9xn9kJAmu4uAjW3Ci2JmQ7pD+gSstmLeNINYQPwP0NkkuRioyLFzVEnA3BkuOeZGvk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dh6HsBww9j1iJzOdl/ZDewkvonQ2J8ER2F2tkPJ9ljseheqLI6WoZGWbNCuFL0C8EkWIRh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x4lRC8UN0VCEJCM6ZpceSSsxj/hyOkk/C6kix4vydGPyzViTwIM+F27DImwhB2sNjJMBIN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gy/NVmmKbmROSMlyehYkLFxexjQ2yGiCTXimTkQLZDWxJLLMoYuVll9k+xSD5uCRdI0QuM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2hs8sJJs9JJ8MTC2MwIHuIcEDaj/NEKiZ3STsanR+s5H70WDS/wBqIvwCL7zYpktXLDHwc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RLGjBm42R2xzUpkPIpFuBYXki46TeCw0ssjUwYDUrtU4aQ2Y0SwRtSHwN0jZhIhs/5IbJL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rwxm1QhsSZFxXRgRkUEtEuSexZMRGqYmqbYjkx/QYRInI+BDcUIbMnVAuTLGtLLohCoqLx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woVGAt/knHvQx/wAmKzVotRqmA/idH4W6OjZgRsMKsNyxjGxmKM3YbZPg/Jj8WhGYljGgT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SV7FmdiFTBj7poiipiUcRsXCUV7DecDujqhuQkcCWRJdDHlpx4PSdgXJ0gkJ2RnIltc2VJ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YbmSauqZpUsKJ6pAds4FtI+JHn/WN5fTBCiB2K4/AEpr6HK2+xK0LXZETtCr6M07EmsQG7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eJ7BFXMLs/rE8x4HsiRJMkQYkhkg8CWqSciSyjCLsGeB/+SNFZoh//KJcs6/mS4gjlSW2/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OFHVD4iYTZdoi41B2HRI7cImdFlKi5BKWJAVIFsNKmaLNFRZHgkhUSWNnIQ7ujddg0mXYS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QlVXFiioqIbiyqhIVUKnEuF142jkalj+VfGvCSSWS/Br1Gt8rGYeScPEkGFZdDZtnuj8X5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8UYEsQyho9DSjeKjBA22ho0IFrHEmizKb6E6cQDjgSrAZN+4GC+2R7JTgUGBMS5RDkShLwQ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S9djcbLNUNiQSPBd3PovH2WXyR8SKyfYT1/oJMp9BeghVy/wGGl6UGAB6ATvFvRN5JbrEk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kQXZboSoRFuJV4Eo4XoQi5sWSK7RDEtysGhganKO0D4Aj/wAHGn9jVTSHrhDQPIw4dsRlj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kasslsSlndiggnOLmiyQlaGWkJyJGN0ZYIeabmzQVEPowjiBWQjFxMKCkclYEO7gSgWrIT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pFQZky2qJfG7KoVFRCFUiTwTMxr3HqPyggjxVIZBFLfC8+ayMbN/nw8XSKMNj+B0ZJs9jO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9iFRpNG4nEm7lzplzIlJcbht5HAHLdJv2TJcT4FeJOKBHoSS/Bj4mn7F0TPJIxY2D6Itjm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sWUgTp/ALmvwiRl26O8LCftHUlSbslui9nIX7A6227JivT1XflHNHhDo6CLuxlLynKUSeg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GwQ2NTGmh3Fpg3gm7yTZwTUQbIbTFvOzgQkNjIXtZWJcnsYqobyfY8CmhCJuYQiaHwOhJK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rTAhtC5EWEyKxEhN7FgmyEZQkj/0G+BOXbLQsiEi7MqKuqLwTVVWKKpZG8TSc8sYYY1RCL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kz2ISJQiehMTMSRsQqT5p+aRZoY3HR/ExmHjFGxsfiqOr8XR0dGoov2KiwcSYWIpOhew5e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oX2zwhRPSK4UXexnAfkQP6dka59RnYpbYZ2Y8okuNRqmKeqT9jf5LIw6ReZ/bG93IvAQzE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YxD+iErLbFjCcCRLRN5Ll2QQQQQjViKyDSwREEWo66qqSMNjLaRQtJOep1A0RYb6Ql0XLJ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Am0Ibxa5GV0wNxC5v0OEjxG5EtXRqfHdImn9+E8zRF6LmITgWRumTRYWTEsXMs30Todwns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h7RJCZLQhbZPYnRHcGS6X0XeWz7IXhkDuhGQvgsUsbmquxQlRCxRUQmNUE6WR1A2MNsudB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oNNDMiZNYbwLkJET4qsUdMPNZE6Wfi/gdHh1gijYx+LJqx+D8LI9GcH/khI/2EqeqcCRdP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mkEsErvUFy/ESLbfgI6eYhahpj2OhM6T9zSP3CeC6L6H9mrkS1lCfCY2iQ4C6bnYkErhJG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+R5KLXUkH/BzNmARiFgRMhuL0VyCYdJsCPk34yMtNZJpMiN+M5SGI+xIotYfMH6Fig8uxJ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SFyPDdW6G2ltenW3oJoVpiiG5HkmtiozIw0NGjFdQQTJosJeaGNhXIUWY1GGKHlkOmxJpB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WpBAhea+gmgsKirWKoTE6JtjkxVUboqSJiokoRcltCYqEhyMaGlsmgfFDcbjb5J8ZLsTbE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PhJ8NmJl/AH4NjHV0jssMdGOvujGN1awgpiD4je2dxmGL+HY/EmEpEmnsiIRHtiCThq0UX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5HRNzVOhosseUyRYz/XCFs/sxqex/igFChfQlasXRxoTgtJC5Fx3VEvxRIis6GWEoZKBeW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STydUknzQqbEqLeLkjNoaQ21gui5FxEkUsC5Rs3eRm3EbFxoHDZS5dZ6wboVEWPdEtCC4E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SXKZF52WYG7csbySLoWGInQhipFVVPwb3umQjZgKqpouY+l4KCzCNs1mWbhL2W4UkeEiQQ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T7aEuxYQEQw3G7G6yT5KXgTMSEwT5pEEfAf8AME/DdHVjo06OqijIkhtjRsXcUFf5w9li/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NjqNcjZC8jLRCeyKDKILsiwmS6SiLY5rKRYTILwD/AAiuRlzj9ijj8Q00kZDbJfI09kIEM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xSB5Rp1Y/KYN0VJtSbmqyTaSeySaa8N0QheB4fZ0gyxDVh03vsVKD+8axGGS/cCetTIm3I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xlHQx+BDQJRpehSCHzQQ0SqB0QoYp6Hm8TFucqi8ZExXCCCZIr0VVWwSJNiVw8iSyKypJJ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l5bE7oTgk5PMkbDuIbgSkifNEkkkkjdJpNJEm8CfbEr4YdEeT8THn4TL5XVjVGOl6D5EWo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eiSmhGncdx5ARfSlmxwIGiBlNnIoEzZXMnRy7G8OkXd7kyC1oHyfZDVKyF9GHV7MRwt8HV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GickxzyQ2JXIOxBAxkQz5Ob0UQRRU2PNdVdGLwmkk0b7IaZDkaj5H2G2keonnSGM1nkV/F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ZplGRuciLXMkQbWMOSNsjUxsymUyWQD9KFf2SCSRCtMSMnccGCyuM0bJRPBYyN9/A+FEMt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IggvAuqSeiK2qJRKmjPwSlwTG2aKl1WUsMCyEEIFjG7CJSW2y+xNTR4JJJEyaJJGySSaJN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8EJCQlHg/gdcvgYCyqP4WOjoz7ERqHC0Nt8D7Y7RiRlxogaHikVTTIVssuRZMBKLN5obq2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xU7gl7IpbQNFejYBLsSwoorJ+BUFA5CLmCCCCLkDrBAw8y4rFJGhUi5PdO6dUNobtRPsmi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jPQ0ER1RLov0Tk3kQEjikoooEp2yMOFbW2WtBLjVC8LD8EKjuEcMsRhj3IYa6orZEPsuTJ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QQhKD4IlwMonKbEp+0QviYI8UYo0L3RAXiheaE2LkbBJuwtOz7IBhEQ4Q2LcVFTRl4c2SX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3RwQuqJkklqRIiTKpIqySTSRS8ITbEqs+UCEfO/jmIsqj85q6rJNJKZHJ5ZLVKe2RIBxNq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nTRHNGZdEiPN3KTRUCyQkZPhGQu7yyRghLgRtNhDwOLYkghNLz8k1dJGJOxjYlksTG2WJ5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DWLGcwSeD1M7yhDafoarLEBDdxK4WYiYJckkzSKIdEEHCakVIvU+T84JxcRjNqPkTJxJd6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JdwyaS0TLvxikUZQ476nZoXVNfAxPI1LLrw2I2SSSJSOhkMSMPNJJ6EwtFCSxjCSJbxIWa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VNvA3IqQZUkuoJ4yQ8kjommAsE3ESSSSSKXhCbYld/BFCsI+J/Ax0z89zGmvGfB+DFbajI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+RWGY2Njx4GOj8H4wyWSdEDhbIGtkXKXCpWSUQRQQZCRGjQixqUaQvB26ZNZE7EkknsST2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jSniQWJd7oJ2RKW5DVKGy1sJHLSv2OHlsTpjRYDfoS/e43mZHLexJvN2FX+lCEESaDR+A2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zVdeW6emidGtjd1xsdUTJH6BKD2K5bIZc0iVNochtOuqfYq7MjKXLCkNTHYHVeSsJWOi11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Nw1EgzHqmLbMSZJQRHbs9KLMiIQrkk0OnZCaQseLRo3RdtErryJELAs+KpJNHsJjE1zgbu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+KCEeE1kn50Z1nohiexwuxhgJGvjdGWQx5Z0F8dDY8jQ10bHmjA2MdGR4FpMsbMI+AwfMS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7pkm3ixAk2KEqQQZeck8kjkSYEh3G4JZI+Qk6HqTYRLCXZLlndiLoIaQ5wsSFqINBMucwy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LLIF7oSm2hDrAlqwIIVIqzRoY6hrLyK/g9oz5klkPQnK9kmRmGQIHlH6IlUq+wrMmPtTfn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0v0MVizwXT/EaeDykn0SSCYjlCyKNDGWsLCw8hppIf/KG53X0dGJ4ShYvYuyxYGTsHhEuF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AvEjYkkltUTEnJJZYESITrPi1IySeENZsIWXJZKxPmqMfwH5yaHmmVVB7DvyxAmSmEMpJj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l6MIpXIjI64TceR0GJuNEEpwTHyaGyahpoN+BsGcv4WSMEBEh3buStwIRCIvTZP4JJouJE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9HZkUGvI+KPcS46ehBJJCSWMCSaHBJJNNkiWzS0CwmhEDWjUJWHkQ8i6sq2RydyLdESZOm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/BYo7qjqRcjNBCraReKo1lZE1jmryi9fRhWz6Y7eiD4eHqkCN0XoVyUSpNjQWCx6FHte0P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yoXFIT7grKIQncVyw6E/V7HntVaUHf2LghKWhLDIqUjQVMyYhJUlzo2aLC4aGIkdDx4LNF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qJJdhg9eSFRURLQ1kju5ZKxJJPigjEfzMhUQQQheiSR4qOqo/N0TJbMuEmxp2J7Y05Uh5Y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dkhnYxljo6PHg70gaGN28LDmQZyWg2SSJkkjJtLGiQ0mzPyolwS2iQ1MJNsQwaLGC2hrC3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XjZmiUn5UrxRYsaSEnIomwlzVEJcDuQg72q70+yz3SSRibi35coLV8UKzFmuzv4BIlHQ/D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4DxJtE1bQkOODLo2SqJnTMEw2xDohUqBZy/k5SP8A5g/7Ed14DI3dkvF9j3MfTHLUJJCu6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di9R90R5L8IhezQJZdGIi2yLsEyxslk3MRRSQyMhU3VZoskSN+DVQvBUVJEwB/NhLMsssE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RS/jP4cxGXwLDGhjSr1VH8UvuRuIzSIb6HbJEN2TsPvxdH54z5kL2bOxu9GiRFDmTYRJok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50Awgtw3kQSkXRNhCpA6akqsBqxKqNeX1R9mGbJCG+SSSWOokbG5FfdVeiEaoljDEkmN+L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rxDRdH6Av3VhXMRFy/wAMY1ToiQOV+0SV0N7f0aX9uirSF6GS5mwnbCfqCW4C3NiRoXCEX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VmZE2MZil/oMsimBN9iZJtFCRPhF7nYyeBWJo8DQyqLFFTYiD2O7ohuFaiF4IkUvCkZ4Hd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5AjHx6+Z+U0zpl44yQDdswEklFvifgvNIxk2HXXwa8X8BFiTdpmhIi5cHZiVkSBDUHobJo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NCE0LlUiiUYrBalvB4GySbjdSZtGFnNJJkknwXhrwx4CWoUqJLPdTdH4deCJJ8EL4X9kSq7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m/SFN2DUj+IttGxhkxD/aq5oT0Z9hc3ZdjbCQnBnLgSss4CYrcfo9KeyCQluw10T4R2JDa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iQJmIj6jRlkbYnwZ2GZIhPQkKApLilgIbFYBBK5YCjf6NKS83NkbliETC78FSRMgxzKDTT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gmZyiVEf4mghwNtiuj22WshJiQngjLyY6PBiTR/Cx1ZP0Oj+CBn5PNwm4pu1vRvIklY0Te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TEFRgLsSosXm9eLaGyRuBsk+ySRutqe67o/NC8siyIXY8VklpquKt+GBMjqnAzS0zQHPsR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3NhLB9n9SEZ5w0asY0VBiLctiWp9kJhENjRyzkUDjsYgTseqES5Et8liFtjJFaOqJFRdCX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CFIQTGXJZCeKKSNEECRFdkCpsSUIeCX7Gu0PCk81dFg3PI81mPCTjXsRvZhhPiqQJmNEgk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xd09hrpDcm9BCW1HrTZZgRNpQSaWaMgnwXmdWYk+T8myRuj8HV+KINAhWQmG1G0ai5BF0R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KkUeBpVTHcm9ySSexCa7r788vDfkjXj6oxD68BbUpcHq6zA/FgyedWdh+4SSNK+zCW9Ied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ML+RKoUEfYmx7E16HC5zgfATXshrYZqBCDsUEi/2SSJ3HvceTdIEEO7GHNsZS4JJtgtPAs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SEiCCCHxRCJ2WHAjyx7IpjpmKjELaWCZXFX9wC+bpGPPghjGIJBJL/CT8F5Ykcw3RJN6Xp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nzMw8pJo6t8j+Bj80j2RUVGJc0gxmryuCckvIrlg0qSM34T5Ypov4oeTfgxu6SX2Oi8GIf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rE/D5Cp7GPEFkkorInEJDgFPsIepMHwMzwiRaZs9DDyWxjAjgnsuEn0FRE2JY0JWETOL8k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htaQm+CWNPZ7EIsjLMGaLeEbxSVslE9Ekk1vizspyMJgHgWFRkiXgS2WKyOLDkfSMYE+ad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f4Oauqoq41Z8mNmoPPgYeE02PIxj2PI6sdMZGxszTVNUfr4YYuRYUELNMEqYR7G0mcCl6Q2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7J7GxYJG5sIkk+zPix/O8DdN+C+NmhDDLZ4GuSOYV38UTuSRcNh3iBYDQd/DpuP8AobvYy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a52G0EMtJevUNkkiYNm4LstlwrBIJQPBOiCKKrfaPmCVXFxZokOiJ8FexIGyJqEYFqeBKw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N4fRrZ9j68diUic5xKEq6/wALI/NGNMPwbG6i1XDzMY6vNNDpKQ3V+Do8eDHVOWZY9UiT1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SbDEvkRL5NjZNiXBLH46GMVLTTFNjH5ejfhl1TX8JZ6EqLJEOypYdViXSbY+C6fBDeWhBt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L2x7ZPzDGokSQt6bqzMha54NtyTdxAuQlcseiCKoSLokXXhinJE2htibVkxWRMkkzgmSdh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qcKIg2NPwAxSaT0rsbiTBuzMVPhA1o5hKhJf5TF+DPn6qbHRDx4KjHR4o8ujJ+Fj8HRoQt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i3ySOZUYFnkuh0wKjLl90yZI5Xx48d+SFnwto3V5+Tfhgarct+osfCs0wSBoWiQyWFopDS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YD6A20vIjsaJM2T2Q88SPs4Ev0QY8OaQKiwNKSKuskmh+G6rogbESO2FTE2hU0MQ2h3f+g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IS1tLgzlpWm0Di2+LS6NiRHA8cglCS/xi+PC9LmF4zRoQxEwo6IQ/g5NeA/N0dXWGWWRrp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2XRsn+Zun9j8tUWR5tSKapumvKPCSRNj/AKoo/EG3cXAw+MhYHRiVsYgfYtBGnhmHgcsMT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YJoQ3oaU7JblYErEXVCPFZESKk3Skn4FSGS4JELkhaEuqu4iLlkSJD35BZENmY4JKsDgwc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Gax2xzkbLuhiT2TyeUK5MuhI0IR8K/wAQ/gwplJ82hR7H4UzQxsQq78GWjyPw14TR0iCC0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nWw8/O/LVVRY8vfm6wOnsQvBeWqeh0QvDGklvtEBkiGHnJLEKkAURGT2bMmYWWq5DezWua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FiKGMearwTEZHRdjcDdIoxyL7l+izgjcnuYlSs32boQmJY+xKHbAqjgLwz9T1ci7AlgDGp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jsJECYmZEpgsC4NX8LX8h+a+N4Nl3wWxOTOaQ6oGbE6poxm6zzR1iXYircQ+BLIbJHQSTv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a8Ue/hmWLNVV/HFUNeGvB9Dm00xnF6dipmm6kbG4JyDu49qaprxVeBYlyaPsWExFiuxeVz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zkT5U2EyRTwxM1hyJhMRMWFfghdHZnS2TBNsEMUAp5ZKGlyCcn3Ju0IliogrF5pcC+bewh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SyQIpUSY0coiSrQl5MjkWFT+JFV5a/jv5H4umqFkL4GtQWA6LJFh5fgnejyMeCTIdD8FEG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WQej3SeyZI7I50TQgLkOwjmRzpN/DaF6qqPxYmYEoH4NEE/M0ODQ3CE5zZnVGXp2KkeCpr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Algj2CNeWjVFVcxJeC+X0LtAWKMGXJ+EoTufswZrAs2yJMlEil6ZJoTjuFsbYuCwkaRKN6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SUnIuYkgQEhyzojisPXKjJRElgay7NDo5VuRfYkTgWJvIlRakSJ2MaI1cSIS8FvMhYyHvR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yNibsnzuDILGulMnSSfBjGWsdDoqHhibDtHkkfdWMdWOqUgUDk/sVURHwarbwnzfw+/CKj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vyKiDiJ9oxv4fYiSXB/w/uIlFriwDXExsLuiQXEWpnApL4sNVuRwUS5gsIQpY/h3ImXSJ0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EkdF6WQXI40hvXZKsCo8V2Frj6Gsauvoh3/YJYIMTkKWbehowpFQ14HcC1kStfAkpigsew9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Ev4FjHkeXwN4kZqjJ03VoY8GsDHxBNTaWR9KtiYxFX4MY/huQ54fhomm/HHjnx9V9Cfxsn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XgqTf+CzpJeNPjQkqMDKiLQcBiVCyZCRdtjLoiDQaTqB7c3uS0HQzQ5DYSQu2bEErCU5d2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SHtF3WCKQRbw3RCR3+QIE0o4llBLEvQk3eBc3+BKsJCQg1scK2KB4R4OrEuKJTIYeEG8Vj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aMxI+TVGeqla3iyPwYEVPoikG/gdd/DBp4pkdNUWBmK5qvCfm14N3sjPi3KCn6JosH2Jcl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SSzof4dUReiOmLF9HQYWUJPYS/G2Rk9I9BwKWAiTsJMsbGpEJYQXNwyGiF2YUt/BHhHhIn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K7Hvh4Ltl2ahjqQhEBITURotCRYVND+RbGL2D3Lgq6NVfhrwmk/4lqlkZPNmxZQyplQy0V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8ISPFIzBIh1VH4buMfg6pd03RrYmbnwz4vx+vkXk1IuKKqZq/g9iz5YIoqYm6FvHVXmqy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Zb7LCLiQ+7B0yUWENNDPJlyp4GSsRGv6THMJ3gClhKe0JQ3tSPCPCKaJjJDa56ETMe92L3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L6Hr9hxAS7/IQgTDcEM3Tki0KKvAvF/Al4lMaD2VZ/wCSfwhFtU+OQ1Nh1PRYwqYqZjSWB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h4TYdZo/gQqasYGhKzSaOszV+G/gWaapvygQ8CsZC8tir2/gwhe5Fijiosb38azRZN9E1c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bGXOGwaUcPlVeMCZNDV6QX5oxcmeKlT15Pz4DO0XVx1Ky7EekLv8AcCyyQnkSJWopaHvRz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OBfKssLLulreC/wAsrV1kxC8JJo1xsMx0TvQxDNCEOhGzeiseTVJGx0WPHfxLv8m7nVGQQ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zNeCyapr43Oi/wPzfRAjPlqqN2pfwS8ChhY+C/wB+CRMBCw+xqydN3LgY3y2rqsbp7EaEI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+GD9SEXpqXIg/6E48IXQtE39iSIGvA5oQaRHp5x45+Rbx2OT2Pb/H2+JeAjP4nZjz4DEOi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347G6T4PNF8b8LUnCjNwZ+BGzXhs3RVYheWh0v9l/D1RwL+OQYtRi+KBCwOjNp5G5lJFs6E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R2aqTiGiMODsJCTVowJmEyfKOojEWndh7zj0ak+2es0AnAgQkqJmNaEbNIR5Z/jWWkwv8b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cl4zXEZabzRD38BY8HVNZnpNHRmquqHXVX5zXfhryVV8D8EofwcA023SZ80HFr0lUkj5sI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8DAShR44puqHC0RP9CxAl+G5nOTy4WQq510RkmLehQwJEMyMS9QV3BBgvbs7JNx6Mezzke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b+pC0BcBBMzSC7DVCovg3/EeGJDDyMAv8frwfghURpVfngHkY6kMZY6J+CxsTcDF+LfmxZ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nw38W668b+C89V0JQb89wyUGhoi5Bsa2Ok1VMZHyevBHYsopsvKRefqmzuhkncWRrBu5Hu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acFiWEOWLV+QgixN6Ic0xp0vs5wuYglik+EMLqh6vRtSrJPBZzPpGAQhBnI0BywaYhfDFq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MwjWmH8V/4JeGK+LWUK7CsXmipwUmmFZUHQ0ovLrg9DNHumA80VH4z/IaFwYNfIqOKR4LF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3xY8UaJMh5Fc4Rw4ovJU3QxbsPd6FexISG8MScQTZ/AsZbIkGCQr5YjlfAuSn5dyxWQnw4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yIIGhr/6KZo0ELj5n/GU1GsMHnH89/O6Kk+Fc1J83sqHXAw1VCprxXJYdZJJdNjwbGLPwP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dIXnqiPRj+LoXjFVTY6PFGriMWqE8SK0fsXfk/BUgWtDKI1KJFdHoECS10tI9jXpCTyLtE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p9iFErJWRwpj9hQSrQkJmOemMaEBgF5P5nn+KhxM0N/ie/gdXVeTlqv4AMdMS8cUQ5oY1T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CbDHkWfjfmq68tVUnVrzXwapofxSFito8NivI6QI2YGpFr8CUyew5pjRS3MNvgvOdsXxIV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B+0JdbAuCUyvzZbK3aGUraR7u4k95CQSNYN2ZK4kWEL+BChPg6b/hrLC5HwN/mUiovJh4b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ZNLcsaoncSFMF3gtyx6shSBjwMeaU7/K/G/XyQP8AXlv40+KR8enXdXSRiSzIrqOQ+BAbh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gh3/sEbw3VTDk4psWSI0bLlCt9pjQz9HLQtYiNigTgvoi0cZRFILhRaISSVv4smv5DwXhl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2qvzyjzRk/gxLSsB1ZRjsIyRKmnIh02GSwsBiQeoNRibGN0auaHn4Lq8eDpI22XF4+jVEa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YvDZus2FsT1QTJEyXSBUSELLYFnUyQkpEDYatj1yx7Enwgh8r9E9hDYiSLHh9+O/C2ntIn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am4bjg9cPRJXZvD7SulJc7kYX8GP5zqLDG45rxX+Mfw5jJ0stEPx3MkzCMRpReWN06DLW/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YhCJ95FcCDkyHceKZGFFj5pFNc2r9DMip/dFimfQrY8Nec+T85JJoUYkbJnA+VC5VYFlwR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ZjOEMakQ8iAky4tjZ0EF8siOfCS0eBIC82Eo6NXGYMUhBhJmwifLFHZTDSOo+LXm8f4HTF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/wL/kvDpYDJ5yblyGAfhv3B1pywnel4LFXXCdhkrxkIGRZ0apmzC6bUn5EhfDsxReUGvGU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kn4GlpqYkZ2xNLshF3BJ1Ta8mT4M/CIYczCUdRC8V86zRo48GHglXsV7GxYTFEDPoPk7lC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+yzuVTC2TWL/4ReG/JLPNEiQwwWP8AIuq8UaM4srwH4IRrAw0HTjWmVGFLZcZQb04ZFtCGt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qL4X4SfQhVYnej8kb8VXdIpJJJNJdg4cHYSceCaJEKuNe0PTclp2TCWekc7C5MQdRCWv5j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CG9FjWSDhsa5M03+sUhwxGpl0ztAbPRv3Dx5tAseG/DfyPwiPDPwPwg5y7DExSPCmH+Af8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AtwIdjElNJC7Cd0hH5LEo0303kRmPDFrGQqFgaocjF0UbiBMK6R7QMVB48or+b88SWYJsJ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MfJipNqHQngkkuQyCYlJBboUuqhoeiNsjAlIkmziM+EQ58DmYjuWQaEi+Gf5GjYsfCavto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Y2JSfIkkmUs2FQULouEQpRanSk/8Ao2H8LEaEkPP8ffm/Bl6LMjH2GD2+b/yZVlCXLGpHq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VBLkbUjU0KDLjh1lsZaFkRAMblUYmcguKRYgPcJLoMZVcy9NfCflJy6PFCwe6rshLGzfij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G2fUpLiFBDIh2PTcylOSYEuSDvIStEBRV+ac/Aq6OfjimvB0Roo6rFMqJwMVHNhrC5TAxI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t9GTbZlDGz0DMZwP0x3vVeCrBv54+b1SR3z4uiNsKsrnJDUjTQ80o3TfysXw6HTdX/IVNU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yJbIXWWjLiMH0LBgDwDzRzJVbExrjxTJjDcDGNjoyEnYhTXY8szQVW1J5C+ViSaIXg6ISb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NEVLBoyxqGukx7gbVn7EyyT2xDliNIwq6+ZfCvHXwR8SH8DVIvTGWky6GyxRLJPUyENijm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z0SiMd/GXzPzj5WLFHS9hLhgxjwefm9D+PddfxH4KpjfYnYZh0BD7sc8jXYxsRX0DdMh5Z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sYVEiBJgWhoi+OQQizmunweXwkfwr0XMyO/uqFdRA0ribMEILKzqJLsftJbTgE3RJli7LH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X87Xy4/gdeCcCf4pBiYJWzECkBUkF5WlSmOZvLikldrmw8ciXih0VbD/kb8ma8mYCQ6NvY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LfzZ+Z/Eq0ZjAQgSWxxCzY0JE2Tonll8+i0JqPhFsfJkMawhXGJjS9D7LcMlgQwYlWEw2a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t+a5EONMg2NWyGlI2B1E7skyxJsXARa+Cfm1/N6/iIiiIQyxsymLk45q+xIZiyIMI0Qk62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GLA6+hTfmv4OvklL38jNCw9A9xGqu/wDCfxv+I/BGM0uHGMdTcBaVyOE7O4k2xXC3Ds5s3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sZhYMDLgc1ESC7JewoZBlu1NJCTkcpHZiyXoNeb84fLJMhbBL0JK4JvSax5r/AAK/ib8Yo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2QvsKmE0gnGBJbkLMLkQ6k4SwJf4Hn4X/AB9VnPixijBcYfHqrx8rwIeCb/xGNU9+Wi5PQ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WIQhahiuG9SQ+WNEBcBs2IcMWoQnTlkeKbRgbAiEaESOybxJDWyDof3CVkMaxlE+RUfY6v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Ctgmfh18+f8fBBBHiiKxRXGP9iqSNpCuzbbGIRpsn0ROWd2DmlcQtDIqv98iCNJ82M1TX8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Rag1pi8lVD/hR/ESpYKZrDGbkx4qjswoHhibTuaG/LZgFoV1hG0GKO1IHjm1N3JBMGaEFT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ckZbMixx4GIrFifRBI4EjY9gszoLAbHgeRNzYH4v4GpdNU4/iNfz18UEEVIEiK6rFIIEqw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5uR/Rl9l5HpzpBPUlGKobP/AM3DovBZ8F/E3826O9Eh4FkYGAeV8tU3R/I8eLXHhmi+ZCxTL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WXQmKv3BiJLGachUVkIVLj+zLmpJMcmUKpCxajJ7GPLEHtcm1EMISp6mA8oeXE3parSXPo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eZsUQ0Nzim/jiir/fyRf49+a/hIXhBFGQlcgtNImkkkkkk0lUmk1XlcciR79GKHK1+WMiK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M3T2PoQ1ai/g5+F+Wh+eiZzYewe2r5qvN11/Cfyrw3JXp+Mw3SJRenYzhFjhRlk8CRgkSo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LY1GODdDWHkaGKlrF4Jih5d6Fck9EYHbSxnNSYmXLRtJG2bEpYCzV+exjccn1/GX8mD1WK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014STwN02evH1TTpOhXFRDox0mXgLpUz2Qb2zoTv8xZOyRIxPZPgc1k/0JSmXY6ThNNlYy8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1fjv4XR4+P34XuLdmA1aovKKP/BKk02XqxECJgsG6f7aJKwZgkkplzPhkR+0LVO7M96odK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HFhjU8lwsoyHcZHtFEnWhrMsLelfuRCExZieSRMmrx5r4lTJNFjxfkx/wUiPBI4kBCKR5W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sBE09VdPWQnaU2iDy5ORSJSTac2LTVbWRSyLHYWrlhRNZS4EJ5ZPzKmqQMdXQ/hfk/GFrw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RmxbCQxixreDNjo/D18m/468GyPIk602ZUmjlnvrnYJ6Gf4owDD7LlwPCS5RJcB9HIalx5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s5Oh7HAlY2MkWNNM0jbLcKB7hiPJa/Il4PyYh+Tt5Km6Qex/woIZBHiCEceKpBHlv+KQmj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TJxA6uU1LY1Q2wKVnKhIy0WjUV0IEx4nEtwdLdi0+08lmipEDdJL7ZqkV1/AasyykWRkxF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q4FyINc1V+LRBsi383FZIEBAZZbcjSfJLY34RRH7wxuOwiqZ8lifajuhIlWg1daI1NGSiF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cjIezLZOI64DdujkaLqeRoN2MO50I9idhM4dEeSInmnpee7fwNfBDEvEIIIIzR+SIovGaP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CZmjOyVAplkYkgDXKfYulwhKIab5fJI03NiQvkarmBckZcZZMecHR0RswQaIdILMg2Ok0S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TMqKMdHR+DwNmY/stFhy/B1uOxh1Nhaww8I8n/Bfxw5GioNRu8Dfk9yRJL8H5R4FoyFgub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EOLQtk5E9QgxUq9xZ7aJwLceRMmBcMbw5vSL0JaJuBHbIRBvgSTR9E1VMvhurgYvBV4+LX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hUHZREUisCRA0PHxz8C/kJ+DiJIZCrRaRPbiE+zHIysg0E6CGuZ/qC6Jp0arshMUguQvO7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wmaW0RDo7IbkkkSG1ikWEkPNEqMaIuRK81TJhCq8F/GKJNZo8jzRLSYxoQwG6LJ+lXV/BP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Gg0G2hg2H2J81XoMBFCMxUMwWS0zai0GRyZwcxrTHazcWFxXTXKEPAsjjqKS2mSAfNOQlu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yEOpI4Ek0n4NDdh3okaIiOjL58tfFqqCCCKEiCEsUt5LHdGqr4Uk+Eki8NUXxevhfgxMRP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kZqSC5FbKVoRODyNmY/3Dt2XyLcNDD3t0gn5jhSLY4SfpjSvYkPPg6EiuNHgd8UtXRFGQM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NMmwsVv5LNN0mqjFGEe0imyKtOfi35boxqPmGow2Gz2T5JE1dV4wRQnE9OB0EeCHBlREC3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xFxGpiBWgjWWSLZD5Vxp9AweBDSPLRY/qiMCB4kWWSP1JuekYi4k/Ki07oO4SCjp9UfQyM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R1USjwRJJvwmaImklqtVdJG6STSflmnQ66H4SQbq/DdJ2ZBjVK42LauNyTOFEiVsuNdII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B+yRwSMXtF8tHsY94GDWMHmDGl8rTdUiLi4FzuKEMQYiRWEm8HsyQRYygjwMKQRKsRXoI3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N9UTg3UySg0L1qy8W8V8DJsSNeRqWRoMtG4bjE/JBDJid6EEUqEnAjHQw7BK3kojNhqEbt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zbQ1xrmh1W9h/XRV4GNbGvkasPiaGYh/M4aq5BLUQvGCNkURSCPKRuxr5FRMT8WNjvSar+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JsMRa9hKygedSaDV7kNaH7iHZAw5YnA8PsJEElQHnoaMBvaUEStxrYgsZlljFw1aj7CpgN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BcyV024MjVJNUuRVUQ1Jr4cKOs14IZPhpxaxgHwx5+I6wGrY0DLoGDZsmyRNX4fYEM7Viq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6EgkIpAhEEVefB1QljYtrFaJQPWJtLYlsaLkPLLuIROMFq+6DQsGRCRb46M2N2IOxiYGYzGr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sIwrcPBybpFyLkGhLzgj5kPzkTtTZI3mvHX81rGALkWWmhMY2IwabkXmHfJz3NtFiBgkqh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LKbKY1YcQcOt+kJEJasQIZFSE6UdUKyIohExGWW2ZEE6VFYTdF2IwFcm5oWKbrsfgnoYx5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zBYgwG8WySA+QatjUfQZPkG7Gz+R2khn0HCJQaSDE0YE9KQSCBGKa+Nj8kJTcJ+qEJCSRL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CdF7n9Bp0yHsjEVNBgpO47mNeAZ6gioa8mP4PKjOGhoWI0tyMRz4QQJeDJJJr78nV+Wql4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Af8AAZmGZd2codKsD7Kw37NsR8WIJUjLMBbQaSIbyCQJ0KeTKI1v0mX6uOiwXEjUi5gRB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sjdzJoVyBqxJAz2Pe1PY6FRsgwqodRfujN+Dolcdz2qvBnM07L8EIHzCWxFB8g+YkSyfGS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wCcULQOV0J4nA2xuuyJ08Y+Zj8t0dmRmVktHMlRbiraDHRYMjQl/Z7EK9E5EsYmVN1KRYN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HkeXHTAYxYyFT8EKiv5djJ/hLzkVGND+BPy1TXnmro/DdX4MS4gG/wUwwlp3/AENqBIgRB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7hJYSEGrTaQY0Q2Q5JwYEmPDIouhkwS2x2EZEYpsgRMQxuWQWQpZ+BGvGSRmhDqx+E0cEB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skOwJ9nYSxSyJosFiSSSW/FITiZoTC7iUJeBJwJUTKLQZGlSXVFEMWFkwMgTVX+avF+Sob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RmrXeqJiMjEy+RiwJjsuh+AzjRai4LEkwJp0d/gtZjyq02sCmwKC7IkPBBEIvvPBAs+TfI/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+JCo6n8DbF87+P+64EMiRwhixymP8AYOzCX80gVLdDnyh4PdBA8JbETkk1TN0PIzAw2yGJ5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FhMmi7GRkgfVE7EsQxF/BEGhu9JaJNVbSGsBo2ICEaAzbdkt5JRYeR4+qELkTRobIl4IgQ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4kErRDggim6xRrjJVPl2FVTzsXQ7JljEBxVDi/Y/iQvB1dXgVFxQyP0CRDwPNCoxo+tLYu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VKspwGdRLjVqIDBVUb82j3EkWLaRMYJDYxk8hOVfZNNVkkbHRfyZJFQ/DfwbN/P3vxfXm8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dLIe/WkQ7GaIg/LIkjrVjJiYJcz2qVJgTexicCDMKLNx9UQ7iGInRArCuWG6aEh+PYhibN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oTpDNf2c45RYyNuTJJ0JEIssDU5BNhuBrCoTF3InE3qggSdCXggj4Yqz7lkdmjEMkJN0dC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HTfhrwXi8Vfj5qhGvJYvgdxmI001PwJIljAezAdy97DWovDITt8DWKmyeaf34J91VWxpJ/k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/xH/FWXFiBMjkTphhYxYrmPMdC9ha4l7ILScjdQZKSSRuwiYJGOjXoiSaykuzJMUgQjKkV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kat0HAiY3exryyWjASbySG5aJ3oSpPQbGzQxUxL19k8iQ6QRSCUJeCEEUhEL+AtzWUhTdN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z5SP538DlHkf2F+BchiZFljWNNCwgcxBKR8+Bez2LCEZm0GBof6oUBc10ka9WaLXi2iRlZ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yYor7Fii3TQ/8FNdm/wCM/hfncFgrD/MYqtkxInwhiFkTGuhEQD6oqM7iTIx7NF3e5kroi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pIqt2NCxRDFZkkkVloaglgfBCkIT2Ru9kj6JMiNgtCIy35PsMVWqoga4pJGC9um4JCpBBH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EWGGGq5mW/B/Cqa+csYQxeNjNv2WBsfAtx+DPoJoYbkYNGzYxcrDvT8DIuTRF1Cg0YTBK2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bAnuscgS7kjkQQD1N1dZvT1V/ExfzI/iv+CgZ+dYiPBzsBK5ujC4/TIFikJHKYmlthwsj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SPNM+GyRDVh2FV0khgaofMMmWzA1sbCdE0yKvos4C2FMC6D6DmS0LGwseEEEDQkQReihDj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Kw2PPaWZzBwzuGt4ya8nV/A6wpnxZr+LrxCF/OIgUmAzETlNEd1S6iafX4DZ5FehjVjDwI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cWrEyuxmuufgXbEVlshIicmzTGqdkN9DXNng20rGRe4gREidG+JVg1/il/DnwZmC2dOS6f2S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JsyqtplpJJCAm0xWWbTXQx+qhs3Sbjp2KRJKHEXE0hLZyxqQIk2PkG72TSb3NGCzHbQ2OVj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38YH8EoUsj9I4B7FvVehbQJf/AGLAEJMloY8twKl3QFNiPDfi/DC/iY/hPw0ZvB7yhEBqU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tQf8AY+jObHoWapoLFC9juxIpJj9Cxuk3LFcS2Ns+x3yaHRjmFdWFJ2oxywiHTkhvR0CzR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fDum6brr+cs00N+Gqv4EhkzFhDB2jGHC20NXFITwRWx1OZR+ENJ7soHZnLwmjaIBqGo+py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HbY+6ySSNLwZCIrBBBFN+EoTnFxYxJ+YC/wDhEnU+2YZfx5xfo4UI3o/8UtFOGKj8pJ8H8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vPfjHnnEJ+QrkiQIoei1iRU7FmhSPKm6XE1VOsWyWSGcaHDIK1FhZLt5JWh3OCGODFYSex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DIk4QnCDkISUJcIj0ieA81ddGKKmvB/Lo3/IXyP5IIIIIoLwdx2Q70/JjkhrexbxJtMxwP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0LbuSHcjsGrYkbaGzY3ZIkbF5IhEDRAskUggikECXhJKEsg/o4B7Y3hXoS8j9CVp93EksJ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OqTyEM4LuwXnt+ww9hdTYSS0vGBbohv5Z+RfC/gaJXaLBYnYySwHTBOhci+LuDAtb3Uwwk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Ie4xknQbwxIoENnNmQodwklLOZ9EHZEHJZkE/KFzZORFcE5u2xRJehrQ/rI3EGWh8IaqDl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vDP8AA35a/i78l8DHX68o8IcjXVJtwkhN/wABFzkW0CTPukmhZIsMTDC4j5LPgxoFrA1dM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/FEU146P0WZs70ggi5BA8kVZKkni4sJvsTcwEv/ET2ftn+iXwv4WWr5eMaF6DYLUxGRY0a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8M0b+NfFFXA0QjlihwmqyauexyVBnCNEjKLsa+Rq2Q7GXSyQNidx7jeOSWGsIuyPDJGrYx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4TkQ0kXyhx0t1DhVLmsD4RAYwi/DDbaZPiSehH2nKiiGy0FyKuSFXVI+Hf+E2Kj+KEQOsj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Ql+iGxCdkLiqB4oWwNKF6sPm5m/0KhCyRfoaA2F424bE+G2WhEkEEECIpFIGiKRcggikDg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C0kvYuI9IW1sYZPsS0SS+Z/FNK7SDIqub0ZIxQ9VkS8GfVX8E/wAeA1bGoamsc4bg25J8V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DO8nySexiG5HXUMWTIvtMy7M0Jky1OxSiaNqLaTcanWieQln+zSSO9loivdETYYgZSOu6G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kT1gmYgPMgLcSyWE8JugFeJwOalny0Mij+B/NH8HRHivGBkFsaNnRMRS0hHU5mIkUMk0YV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l/KQ9PvEP2bHRyJP4SGv1yYfsO5FyM7rQSXHh1YIEI2JEUWfGeRsgJvBmJ+IexYAhbGYny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wvzfzOtW0lN3TdpEk1wzIapm6v4n8DM+e6wSuR8hFsT2PQN0ht2N2yQ3T2OjpITsTNDFmk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7M6UhySGG6I7kSIFasuIGaNzLp1kGJksY6bS5iJSOeg3hjeXRPbYlYSbIlmLWWrDHAkU8v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WJk0jDF9KiHMKDaRjLjc5JNwJ3DluokiELz9+CzXZ78tefr+Kl4yh8yO46pkuIEPwJPLMl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sxoU4GMqkUgauQQPyeRbxMSyTdh8mzkNUNoYxgl7Yx87engJHwJ+ULncXE4ZDFBsCuj5VC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7NkkETOFPoWE/2J20hcj6EnkLCF9fwn8z8O2JEMbnREYhTHwN43Sfgmsk/LI17QnugY7Ic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ySfnAmpLgE4ilEAmpu9IzsnJaFkIEqUBv2+hKcfkM2lQ0YhZSFZFQYmVRyoMJrY0NQJiYz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YIWCSl/2bMC0PwZa+zgEP+eZ5GziDWIwY74DeZErtjWVmOX7NEdIRSzdHHjpUjTHaOd/0I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ND/lM15QItnFck8MS6Q27gu2xKJehcLjWMBx3PoTFBSFyISNnI9tuAk7BJJN5h383T2Jm6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tM6NVP7MzXhwKkHviP3CNRaXegxSYZKR0kTsOJvAU/wDSLZL+zAIRx/iESnGEhC3IJdrQ6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y1R/M0ZgadieDhQwNryxrJNP7LBMFlmRRpAmJCdicXIQJWiHBgkmuBmHkQxhJD4Rnh/Yye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yzEzIdMKrQZCwIeB7QzkwRgKhb3oyGtyxPEidnHB7Z/ZGS4x+X0hi0X2ZiPqgtuSeDZnYz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S2ChJu/8AiSrqNFCmhs0SMD+xrh1KL90Qs/4hjRbGovwxLYRNuCW2Eok4RFECCKRIgj5NA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HciCZIPHCX0NKxMuSZjYgRUHLyh7CNeLpowbpcImEj3REppyQvoZnNVk+4R9Vk3TJxM7Lq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JbrQnTTNxdk1krfLEMIJRj+L68387HVo7Cf7JitvIYRXRHGsKjXhv4o8GnQ17QjgToZob2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GGSE1E1ioSQJOCOvFj8JEZB5Zp+i4lhtmwyicGBm5x2zEHEbQvAXISZkxV739UwK/gvF2G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2qRmYlcl2rjMFemNu6I/+SZOXsjEHYIbuxKi2jk3SmVq57RQKb/5LvIhcEGo1HguvhXwP4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wlpiTgQ2WSeWJQlYRCLEk+di4mhaWGUk5Sh0w2eBgsfDJ17hFUKeyVqDMqJe8mSaQaUqh2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huu44DddoxR0fg8FwXIQ57dkDex/BJGui0/0RSeG7Mkxv1JKQxn2beWja0kmJyylj/wAc6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zuJZyyKWuIcDHg1SfGCKMz4UsDfo7BnY2ZYzNNE19EMTi4BtBKJBFEL42Pw2LJcbXPZiJC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OzNNSMDDREtscMjgAW4QtjhKTYsD2QhjtW5yWXwcK9jeMK7RZFz0zRIJ2DOoEwEM3Ooh6c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2OMUMpn5IXacaRvAlZ+A0JDfQ+g80VFj4V88OmiVyNeUNR0TJcF7ySeWEokaQkEKr81SaL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ZYZu4kS8mfVI5Q1YkPxTeyabeQsByOEtNshb5hZVw0JJuwj5UT7byhCVw71A7Or8MBSsv0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+YB5NBUSXR60xIuXEl5TebDLU6EjEZrRFtKe8N/wCPdGXsQLbF+ybY+RxwrqmzoLFIrFliW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zsN2NkopfygmJ2hM0JhIk6FxEL+E8keCpZRCLJgVXeTsjSYJ5YwA8eG1PYSsj9IxkVmVei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3xUqtYckQuMmUTWUU43mzZB0A9ES7zMcId3h6Gs35h7pnEwxqyITNiXEksGBN+TVjTbJtG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lPqqF8O/FevCKQPI1bGo+jJcIhuCc3YlEnBCIF6J+ZHoighsgu1/I1l5HdJIzQ+cfQk3I4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m+SxsqbYED7DknLKuOdtNmcrMB4Ymr4SNGZf0Qd3YRw0keWHZKsUZM4l2LEezitqHkeBUW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CjfK8QTymOZlssU8/5Fjoy/sJsCNxpLEvRoglNyNAhsQsI1IG9jZ7G3JJPhAlwhMJwmDNi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hINL+axkESN9GiOYvpCth6MgoK6j+y9Pb2LRD0HpISNrtTQqzYv6ixkWTAYRp0uGQ4BlWg8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qwzaSa4JSjYj7EUCMslkL/siII5Bids/4GNGwzNh7KGlaPoXwmPDt5BfLijaGtEtMSI5Em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Y/jEbLuZiB07scnJMUw4uTRKlX2JXBswtkczIkh0G3QzyF/hbC2GkZlQTaNv0fdZYu25lj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wIS6TSQbedqrIxbMSDazPVpMUdGqLHKRiDQ3EHI3/AI90fgx0m8KcEpymkxBK4cETRthxh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nl0SPwihMJ2j0BFIihHH8x0fltVmZd2QrpMxGyPERnDNq/I3hGcmt7+hlZvYWMajLnEtXQ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hiU0WSIpGJehpttiXAXUBy3Y9jBAwJnCGllAmiYk09lEPAZX5fQ3uyLEmG1dsSbkzEIBaw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2JJoq+xEpIaD6E3ovIb2fYhGiNFvijyXxIcJLLcZiWTDGnVFw3sRbaxP7hC1F14sG1MEKL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JZsJhFFOJsEvsR3QykSEbK4koAuwPJtPQn+2JW0SbpiyJxLWtnsEQI8LEbrNxj+gvOD/wU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90LNF5K+35MXJYT5Q+CYmaY1o5KJHQlaLfLj5pNeLo/LVVTV/sSCkeqHurIQcQsyRbEmPA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hnJSjVqdn0Eu9iF7EzdVC2HgcEpK5AnNmOHOzLEhUVvD0Rb1L0J3OhN5jlvsaBLsYJDe6D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R4YcSxso0NE0RPY02NEPhInwMhdhAlsgKBC4I/kbN+Dpsu5jGhxzyGax0RdDsNVAgdbmh8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0Ct06KYPMSECn0HMCV1BAPhSqdF5t39EUx2YuA3JsyjgJhmBXZGke8QtsyWEpfYh3ELwlo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bUeazHRag9rkj+evhdWiyL4NjE9NkZPkiuyERehMTY5nKJQl6Elx/BdVR2a/hurYzYhKWt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AvpCn+8/59GW9L2Yswk63INg4URxjYxgox7Ro+j6BMQZgVmOq2xJdszIZoEahCYaqDHv8E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WCuTXjVSQltClEa2bcTbRI0mC8TjQxYxn0GzRLCURO8sjtiQSIhEURrzdH/D35uAaLi3By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XX4Fm0jGG8FqKwoii5GwmZChhFy4bgsiGNEpJZSs2RE4jBXI9zjBUmIIg4QxM1eUTJhEXJ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udwxy0ZaEPVhLuJ8lltngYcMZYFli9JyiLoaSpUSD0WIRN5H8U/En8ePkahnD18DYsy4GZ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eCRYQl0Gix/Ekfi8fw9KuqECIBL7MXDOIWL95j/QIEjmN+xtaBe7I1Yopf7NokuNiklmw6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liTDTLMNo0ZN6FmIEok9ydU2iMRdjTQ0EMD3hvkTsyUwmxcJuTd1JfQuwmR5aIpt+RvFeD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QXyM6/lJtZHbudFh2FgmRaxih7W2KsgNSNg3oQZIc3UJSWM2lDM4nsSZZkIgV9gOUolLGh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PIrgVYXogO6CHq48NbiVPMlMU2tYUz9GMamzyMnawXEwTWmJwZsuBjIgXAt9WXVhGHkeBU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R/FTuInwfyz4Wmuh+D8FgdD1TbQ482qXt5vx3/CXk6p8ppujH4oQQ+TTehLhcbt2+2c0Il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4IZyaRCSGK6MoqiImLoThDkokV3cSETkWs0WCSEck7EqDhbDngwMEOWRLaRpWGlnRUm7o7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Dm7QkCfRJkIXACjCEQYKwKkGKrybgnxn+TeihauYhMinsZkqPNAwmwmVsUSRmUi3BDAjCR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SVhHeW8MhD0WERLCYqhIyP/kCommeRnAJVwoY9tkkG/yQSq64FpQN4Ty4O2CT9RInMLDAc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lETT6HpNCyJ/ZmcyDHM1TVKQ7HmPBM+h/wXTYsD2sSKjJ+B+SqosC8GPwSVcokX3gGE0ub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8HR/M/jmm/OTXyBEya4ejRt3G0R+yTsjf0YoKzcJH/Hm+hagQI3N7HwYO0NKapgYG8DxiR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TKC9ZIJfYxdpOhMSWyC9G4GmmT0KwhJZHBJijkO2mLISJasg0GmkNuBuwTzLpXufXwdF4q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4TpPmudsYxJibJMvJ+YWDa4MuaHVGiczEOTNCD5RIi15HhbbkdPJCNZMKayJDmnTJ2hLs2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ZE0CqjJLGI4wTNIv2EN8MjLk3QpuIYyFsG2SKRLuJKm5K3EuMKynhNZZLxhKQz9yGZ9YRJ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suSSP8cGtR+KoyfJiqlAsUdJ8rGIzUtCiwNj8tEkwNROfCf5M+UjGLPgq7TIQktoaVlehT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wlJdEL/vG3gQ8r6BEkrimz6n9g1zKIpMZEZD0XZIgkUq7GKCGJDLPAW2gblmfgV2Nka5M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4hOZPyJSuL6GvVibDvkSjDgbZmJB8qERTDHg2Jqmx2KmvDVEaq67JMP8AlvIRSEkmxRwYi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IMaQ9owKQp8CBi60WiJou6bGVfsz0QziC2nhkjw4HuR3JaOipCDxZl80xiU0qATKMGKzBF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0Mg5DMOgWSFbODd6gsgZpvdCH3grji7GtR4JWoSkUMMdxiNnUZVSS4GL3+z+KnYUf4pGqMk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paHR+Vg5RKyaj2iwJrkfi/DYQsWP4mvlnydqKlsXK0IUbTxpJIdzE0pj2R8F7HHaEM2zUW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R0iYGwJd6e6jI12ZiCsxZJJJWGkXMLeCBREKOQhk2tKS2iCyOJI60J8izoCEbp9F0eBqS3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zdFcga8FSatz4Jj+BU387hK+Cy5Y5qJrbyNTvQ5MXcNhqHuSC4FHpD0NAkNdDPIWQ24IPY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lCEaXDavwyYDXsPghinodxC9kMgihkFEmRAWZg+ooh+Vy1DJ8ig1HMkrKERoFGwtE1wYV3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y4RWfDLvYJPAWT6AWtEC9Br+Mn8s0gh+TonVZYsGJJNJvR+CxyER9x4GsMBiSwq6zR2HcN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Ki8H5vwmPCRu4sVQt4xbakk3sTLqvRJhJZp5ESii8Eab0G2iJe7sEtuIGKYGwfviLjAhLj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+CwY30MOEdm6J9qU9CfKJcqRuleCBwPmkd8UzTfkKLBCU8pqAhhI9yH0Sm8n2W2eqNjqsk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KVlkzLY5Y2+yJYGLCc5XoYxOhbycSIJ0kAyNU9CrsiZtWIqWBIoKTbpNu4uhsbWBdMcXEf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RJQZaXhjHsDFLI8K0JROTuNCRdDe41kE4m4TGT3lhsYq55mIuB63mHupKkaE5Dtam4ErCI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SEZCQOyHjMf8ABfjMNeXolrRKksPHg6LwLSwms0fhI4YloyGnyutxWTDMKT8+/F+Gqb8Zg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lxZUNUy4+AKGAku/ZKFM4kaLZCmc0eEGhgzL6GhoS32KhmoaFkdmdS2RO7My79HGJRNLky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E4Hs+RN1wGl5CRsQ2XciYt1IuF4Jn0YUiYK2Q3IaXOmQvhQ/N+evmTMy0FYQUaQvpyOFG8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YsODURfYybcCZq1E7DpzDZcQrDxtDmVG1RcswGbJMQNEnCAoOJEMBKXgXw37DVq0pLAGIE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JEh8yInUmbFrCup5Qs0ddyrheaUDEUiTODB+mjGgkw71RgLDdn62PK689/Nko4fAdzXg/B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+Fkx0YL0N8eAqzSRsmuzRPisi8HRyTSfCaSTcTpusmhXDS5lJhSONw4Jy5hemsoiG7cCE8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HWGBkjKaFce8IkTyO4S5HRNxZyNrISEQawg8Mbh1EkTKAlDwaLMUJJvI5USehykcCxwZeh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pui8Iv4roVdjH/CSzANYVo0bT/A3IZwRshlgRNtE2itiS8FuRu5GguEkLGTFthyYa1hYtF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S0QQZhTQ9KmWRhsNXgm7NIfI2IuXGUewkpEUMrFqLDRJ2g97wESiUKdItUSrKYDVmUmmvF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wQMHyjsqsP52Ok0vRfyJQvCaSWNUZM6pgmsk0a+O1jw2uy0hrDeCaz4SNVDoyb0fwKmF4M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F3Vs9E0kbuMZzTLjFcWsxMys7FyVkNsEIm0GPJbwWBliK2pc/oQsEJuK7IiTLrWN0ZUo4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LtzovXVE80NLIrKYlzG1NRX9Echm7GpRBe9M77l0kRVqry38Cq/NfI7cFySp7Ey/UNByRa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BABMCloGeTiEsMdoKIxo2XRSaayQLBiNFifTRYHsukRubMbWRM8wT3gTwwdNTT6Hzd0MTC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QexciJkbeD0VnIywiRz0XsB7JaRGUfQ5FhIzrhkQkVEnaWkrBDFRYvhmA9GY/kmaTRkeE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h3Jq/FkUYv/Z/rA7H4G8JZ7JTUpyqOiyjoSEX9IIDWGNRjrPixD8mY8J8F8DrJPhPgxs0N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jITYa2uCIcSvcvWFYX4M32ZYHSaMAlJmMKF3oE7D0wFXNw6cYgj2d3RcGyJuljUFOCNicM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B23RMdKuNC8CTrQjiC4blmow0N2JLBsYtQ+Z+SfLdJ8V5NED8F8ls5IadMtxSIXJIWrAlG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nkaDIYpngsIcNCWYyRCB3Ig8MgE4dZbgvuJHktMKIf0OvPS0NJqrExJGJmArPJb2ZAGmTu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kWtEJiGSu4Uk2ETc2TkINLkdHwG2EqIJqaJIFyRStJ2PMxdCEFQkpYx45CHR+U+L68o+F+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P7/jnDoKK592Gf+0bN+Ay59s5mxx2CIws8lwD1p0PwIsLkuQ6GqflIs1mj+VUXjujH57pB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6U2Hds6NzWWHZKwRNpmkzIEudFgeRoNePB0IYaFdjE7mQ3auYUF5pNWRmJNHkCVkYZWJWG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72IfKHPB6EI0hOGcwtuSOUO1fZNUL4N0VGP43V6Q8cjG22Hs4G29izyNWP3aQRYKw5JYSB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SYYxoZM0GJSPd0QRE5vApqDtXXx3QzMRdEKl2P69DYghKfyST04DUpXHshkCIGASmXxY9D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oCyLIhYIE+AyOxBK8mSL6GTCNLQ0ViRwcB2cDwJ0SRaE65sMfwWrfQzs2QkhZ/gQNc4MJP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L+xgk9EZ8/Zkgbgm4ySMBiySEa39xP0iSVhu2RA1GWkOLH7EaILu0F9lhBwv2Mm0nTHV+U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6J78mb+NmyTdL6NUNnBfEiR2W6R5DYsnOi1aEO5SJ/gb/ABFsayGO3o2xGhrm6LMGjMvcT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0XDWaHmBaCYXAHsSR0HjBv/0WoLbwOWUINBHYJLBQNVosYVx5FZDohUYsfFs3TIx+S8lSb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dvstHAqi9iyGyPGMJXsJJCsK8noRqBuiNBEInKOAwNsE5FlIWqvDQCG0DoKTMFhJMWZYMc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0XdNCpKWSLc5eyExhiMcBtCMDuyJAjtHZumLSoRksnJiwg1sgeBqJoegU9EzkLAqLBIDwm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H8Hoak14Orx5Rswn+zDNnRqP2HcJA91/2GknmSDY8wI9j5hLshc4XYJORixkkswiRDaoWC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dm8r2xk0QEWAgSn7G1C3dhpAbovzGz+KfKfibFcXyKZ6HR1YzdMBmBENUQdfaT2wtQhb5F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KCzJKpMRoGiRIP2hGA1ENXgOCExjT7sxtQaJon7CbtRNVXXoiEwoGvIls6B6hsyMeWSkyx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6PY1RcVYqL4N+DGPwQhH0OiEubBaYXx3GDJ5wYkdwMBiQsSZY2FhDQhglBdJCeRoJIfVGd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TAxKwEeIk3KSmQKYJK3Ax2w0rUMU4742P8AtY8R14LCHMDCI101htxJ3E8hAyRd3sIysXo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8hbkaEpIBJDwyOsDbY5STH1J/YMarSHFzEy6H8EeU+Ek0giMmE/2YV+hCP+oxTS9IyC/sb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DI2Ez9GVZFwXJDHkI5SLSNAiehzJNi7iUWWBwwMuhcMaQ0iE4HjU+jBhy3SHZEfBT4yOrw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GxGvBTNGa+N+GA6EpLYsKYlLii0RItIVsK5EkTXDwjFsz5owEbRgjKIVopYmex5LmQkQmz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Z7IFDRemOiYetpG6NIbMDfsdyShhYWE50QZ6ibRFKw1fIyR4H56qqeqPw3V+SYzdME6GgN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UWWApxYeVxaw5F+RsYHJO7IsKw4WEaE7l0gbtdDIU1kWI5ESDhKTkheENG7oQnYQFclQ0m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0ZGEOXHzfsUhbiCayMylvmihjBPF2Q86YY7euOXl3c3BeDVhAZuJDqEYHmEi9Ait5hjLtX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IHWj0FyN4ZkfA35FxyDND+Hfkj+2owrep/wDZZgU9ENr77GyaTUozgQk73JTCI5YOBJrBL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tBp2BPREwJBhvoaLLOYPmMY2ZqjcDnBGJgaC9F2cnZwWGuiQi77Do04IoggjxfxOqVHV0Z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KMcKM3QlqNeuhYFF3MkLebsSNgk2+Y8rsOYwUKwjaGsJDiNFyNCwPwVFhFkKq7HE2ZYTpu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UT0NvRDm5fsSihosRKmqQSFRiF4bF4T4Knfg/K46vBVka0jMkcw23JxA8jehjzA/ljfkgk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55ModrBSWUKFG4F5bY8DNhyVsROC+HcRMSJNbMZQmWoSL6Ej9kehsNfOEPYpG8w4NyWROC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XAttYEShcHgPDDixFgOULQWDaC4SIhyOnA1SpJ4Q9gUnYx/CmfQ3tXsILo/RlJ9uxjv1n+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8kkomRYTE2YQv/lEvKbEsSB9xhmTCE/o7hL1JbhBxazyZu5ZKS0RPKGE3iRqQGzLENmxHR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aVAyykWGkNVgbhtySNjTeEcDmf9Qxvwg4h6Q25Js/+g7f9BSf2hVKb7HFhOiypxwY/DXz6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78YG72psyFoaFMpaRCCXjCZbEcY4thDci1KNiyMa5loRYISw7mdCwxicFgybgcvZhHdQR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wkJsQ0j1JEkjY+g31gTjeBXUzE6OrzXI6L5E8ooaEITFJeQ1B+ofIs0rVZ4PUmcti4IZdD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UzMWMgMWSOEM1QtGYsUbEScj24GNyhoy5pu5Ki9t0myeRqxxNDJNFiZlYywLBKZI0lb1T2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WPRwMTySm44HsV5jtczgNkmkjEIvcB7glh0CajYHNg7bXJByGxTITFl1yO3oe5qKvwkkkZ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MuBH/AFGooH8s37Y2G+WQLsMJmoJsoczYlCVhCGvNDSbkkE+2fkKHFFhoMsPypcQVw9EJa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ZgEN5ZtMXaNJD40D7El3hCaE3LgSsuRL0QkegxcZe1GGYLZiZkPYjQFdhH5Gt+IF8kRgfl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ryZum8jwUF9LEomlyi+EXHhWwjCVqHEoeRZLGLL0ZmbMC5KmoGjEWxoBMTIeAPEicFkhM0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JsuBuHlrmu5wodIbKRYA4ENmaOjqh034Ix5u6E2qWpgQ1RxxzuPmhrL49iN3mMb9QmXGlr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FrgkwGYZGcAlsUyRKNxflCHdDdolWoyXyNbNj2hrIHShEsKTz3tKB7KmmTbHDjKCSWUKuk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2vYYMsw2aKlA30cF8ExAnMSache5ZDmSHMPfReLIxeBO1EapKHgOjG6JMiCVhLJ3djQU4Q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F+woODuOZkeiUwkPsMss5PYhvTJ+ELm2xKtIglERhmWNjZI2I28FxLgdiBMwE7ygWVdieJ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ewukLrBahC2ORHA9KjtQy6Vw2y6na4yr2EtCSG/LsmKCiQPDsM382ifidUaQKyijgeB00N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w8jR7BL4pSHSZcbTKS7amiYsPsVyJQeRDQ4lFujD0KiXkZkESRFuEicm4V8k0RDGiTwRwJ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LE8iM9DxXYxKeEO2ENvUFtsawlZXIMI9jNUXnoi1NeE+TNDVLtG4FMDXhGugeYHo+R6IpE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yAIfNzNkkmBIBjsQiSbyzUcl2pZGYQywWU2IPLJlgQ9hvZW41jWsMWiYtCSQuzlbFpQGjG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9CKvIaTaIVCCHmCwH8Xgeg7QxcpQKWQXVsSZDYdoGszYcsYx1ifDGpHjReiHPFLkW64FlT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nvINpdDhEmBAj6pSHoYkZJbb/AAiLGORkBq9EeEdIH3H2okNqiT4QtzFsELCSLDRV2JG6J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+RK+TQCfbSEmgniBsxs9l6PwZDYecyDEjQUEXshySiA1RmmaykepE/AxamRujGMdjOJI95y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4CCKc/NksN1dGbMpaNoeSZGs0Ct7BJ0IrUEL+8sWxNi5rbBlRYtTgLGbEY0YvIxGyQaIiX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corRgJgs0pFjKKdWPZyhHZnhG+hE5UvZHZCRbxT8e6N0n6EyNxliWgp5EMERFmbPBAqTn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bEuCIpf3I3hm9KLsl+1omyIIHsMRxsQIvPBI6EJuYk0lmR5F2UE+4p3J5DdxoJCaseRuuL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NDQ5Qu5f3BwVSMksc2piYIt8IjEG+SS5QJ/8AwM6JcbJMlAMxj6dDZkrogrRGhdmC0XkSp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SJMpbDrNR62fSy8IdYjNB2lpEV3mMYEKlLw2SMnTgbo6THUePO3gkwJjebCdyzQJEpEB02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GvTE/CIjFslNIgsImSYxPZJ9Cdo7IEN3Ytk3JzAuFvtjhLglLaEsobBv0c0dCgaAlhFg1w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WGeCE83MKg6PgGLGmTKPzlDUX4TYuLkcUegfSGh9lGQaBdTsmiHPm6TR0Yq7GLJkMlW11A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7tmQY0NAJXDgGQkc0rabojAkaMK1sSPQGPDMbMUDLT2QkXAvQ07o3CGcODLNk8uRuxI6qS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TnxRI2ttHSOsdw+cfOPlELCTvSIZ/pQQoYJN3Fe5FvENlBmrg3+SHxJPhQWxnZMpjPBJh3U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Jhv8AiKPyRmxobE2lkcckDFIR4LaRLuiB4GTMSfFJTIkx5OcEEFNLkIHtLIsYT6GCLXipH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eGQnggiQXBltnTjEhkjFos6QciL1MW5aE7t6SLlHZBgsGzzFN7sni4IWxHDhDEu5ADQW+U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6gNc/vqmyEcWB3LpidE0ZENv1I0pBENIl6JUSXIdEnpi4Bc2hLyIXUkWEN0N+RvRfgT0SF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FkQWxRdRN2G7SUcllXUCVlf7mKWRnUjDKisxUknhEaEw++BpZK4sVCNBlg5DDHQ8vqkWy/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m5RC5JBqRL0LDgMWEbgh71RH/APJPqaikrSF7CWq+iOlc7E7DkcBMT4T5PwddMziyJKvgU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5CDcIeEYuRFmZUmRMQ0IzLw8qmVOUTA1hjVgzGLKcYsYBtQXDBoN8QNhzJqMbE2ybCZPo5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fA2e6LijNiyOdOHRog9JduIufzCF3RfZ7IW5+iPYxzsdjGEhbKk5QlvueEYyaS1JLHtddj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hZxHRTYwcuTbGYhoPbhF/kLfSIKOxSxgJnLMIbJY5WTWYjbu4hhqQWVkI5qFUx7WGwY42D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IF8kdw2TwPwJoIi+biXJsiaZHSPBowuwoS9BSoGAIsD5Z3YvGXRUTKVIZcCdfgOogiJ2Ec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tKhNQwdE8sYokPMkT0ci7WB4CmAgVYo2RUHW0xrbNlE5KWj+7AkmkpQhZEhcokhjwGGcQx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IGLDJLwscBJjDIsSEiGKQpCYSckeWQpDiBwwSGzZI2S3igmDBKErRCaJXBAjzRYdWRNyRL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EsDZJNrCTYRrmP5EMs08kphIZZYbkhkjYxshsGDYQCCnahLLbEjCFlpH0okkboxqXcSU4M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QpiGhLImNtDqWNw2JIf5y+R6FKuibIl+hKThvydHRjq6rTEjFxK3DYyQzSkrUjMN03FGvB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qGZJuBvwMgL3LZwDOxmYTkWCb2JOMxbUOhKEjCphjXI4ZcCc3k4UNPY76SFVvs9hrCnYbY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js2XAPZlBkl4FDFg/U7sdzwWCeVovINXDGGLkQYC5xItUIgldifR3wP5HcLxlYuyIJ2M+Z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JAhMvJK0hKpQU5Q0OWzD5rWJpYp+IDutyNaFg2mkNdDCj+xHNjvQhGA1caw/kWkofKIdhu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BcLOwh3Gp4F8hEgUICJmSXcHIxywFxyLrIxplkmheWrUaEql3QtvJLs7GeI2aIlKJQNmYs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IXQMlfhEMDdWP3SK9jRM2Kdiw9GzKFj9nuKBmI3eiY1y0ldFhmkQKVCQlUTwIjfRMkMSTQ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u7CVkS8USNaHMkSN+Ek+JO5FlHAuhSWnkjGnSlmRImkkk0TYIwCGArm5hEokkmjYxvsb2i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HWGWbhddC0IGLkuGcSuSmyIkux48m/DQ6sg1XvSf2GaZDbZJkIa4Mke4xM/s/oNV0KzVio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aYKC9wlkOXET2Ki4R1SEqk/RDJlBHsjphsxYbssfYcNebTBF6anMiTFqF7NzpIZU42Wk2s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LwwFBRJ+aKSk7MCcJiedXWoRJlg0hp4EdyspkIbGSaLDLZ8sUIXTIrQaxCGhsNN5dDnCSS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RaiC2EtbHu1hrXYlwyWBYsiZSkQ5y0IbZGkicbyCXLcw/IOWxKyJ6ONHpBHlIhLlvo5O1C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CUWE4FlBsR6BsyzJUwxeMAHsbMOoHgVmkmxyxfQrFJdjRxyJTTSE5xHvPSInSRcGpTFYgs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TMyTskIhalYXbkgSROiEwS8HqSccTqRJi2RCHJYc80LAi8cBOEmtDSltUZeDySiGOZ2bl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0kkkiWILbCPeyLSQlZEjBYMunIn4JrAnYY4YNBLyYdCC0jsGG435JfkmYR1owEjNxa400h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bSM0FsXojq2IzFrtRYciR0ijp9wKjdKRxdjkYr/RnKNFl8M6a8U7+BgdGX2QA3JbwYRxWh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yChECqeBsPIsFjowPY7DumYEcIMUxnh08iRhJEkJ3otrt+LD2JDkS0SJQ0I8kKGXeJNTdJ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wrEtiNSk0y+csLIJh9MwNroQu+XYdg7SlfhiXuTwJUVmZkR5tOXc0BETnoWGASt3NCQ0bh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HwPs6o17W8lOYYuK4q4gE5DMwZ5EsoFkY4mFaGZT5HriJzklKxJEBVzNiSCHAbKA2NkzvY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YiTGuiW6NO5EdMk2SxGAu2IkpFctEYUEV0KGFImMSpuiIXcWkkPhZCjXCDOTCibSZ9pOEK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hdHTGWgtU4yIlIJQSEtQLV2ZOtq5ELER2NglBCYtf7o5DrexCpRC2hxZL80KhP0qem2rea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6GkToKCYmSKXhJlLC9ts6gk2EtQ00Oi2kkNkkk0mty4mYTGRswJAT7FiIRVFlhsSP4LF9K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Gh23gGiSJJ9UP9DEAxUhr/aPFUG3CNjNEhArGpZ8CRkjOCUsyily7D1ydCl3L2JS/4cFTn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CSaOmq7rqp/SLHsHbfAnNqC2KwSXEQjsQnKiTqVki5c9BYqe1GaoV0TF6J6G/YgfYMETYi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W0MoJJcjbkYiQEjfbCPN1O4/8BcViB2XI5wMUQ9Q+BlBcWOz9kyRq4sQkjmlGsiDJfCQ2y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XI9RCO+TjD3su3A2ky5HwSG26usGO1Aptk26pmEkbzZi3skmjDnIcyTwJkxmwZrM1mHGE9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ULhjLIS2mkhUIDgbMM0K/sS6gtgadiS8iRaRLhncFlti2Q8S4QqnkuTbCW5Yt4PKRYJhzS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yO2mLHFwx28mTm7QNOjEhJNyQLBWCXLTC2yKhkyiS2Ko6voXjCxFIp+xCBWwdt3ZirQehs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Y4jLHNI8sQqZTxcR76L7Miiq8ZJYBdQQzWaMjQN+yDCgSMkVLYnukkkk1uQ2J2mJw22kLa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R4Q0GWWxIb7rJPjAp4QmagWwJeXIkaITRH6JFlqWNFsMnGhdoHZxhG1fQzk3s0QSLC8ewj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8GyZsIRnBfb2aFERZDEjDU3piSw648CNeDNiwZTWWp7EfcZQady2PYhcMCbF14hVUvEFZm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Ek4ESbLnFktUZSrLGkfEbhtyMuJ3HuFhOxZMKCzW5E2AktD7EJWRIV7sumRkaFZSjuSsJK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5YEGSwHCk47RDYyW9k+PTRDfY9AUwuNYmjt5PchG1eexo90ncTyTrGEUkTwSWEOILFbHuSW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LikjVNjcKBgEW0zImIFnFsnYQE4NNA1PZQPaAJpKTqcimsEiPoJCsjDQ4hIkNq/lkgSwkh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/O4TlAkYGldiGcoyYhyhS5Gy4Hjseol6GMgkykQbMLTI+ZrMSsRKw+0ttt6HQlyDVMfJLi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SRIojI7OQv6I+MqigYq+zQWNp5PuFfAol/ZgbhWsdiOj2JMmsPihLkXGRO0xrRtQJWWJWi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hsNxtyfdZ8obE4YFzYl5FjJS7IogaXA0SqFYlczKiBhY4YkgRWRPwZeUNODQ3JtRS8Iwwz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LFwiA6U0kdWAlmYLwyR4SM3RlgxgSRKqLBN9kCFNiilr2IbwYrgQVDcDGes3I9R5GG7XIw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y9EqqE4p4Y4Ma0hLkc/LMAmi0TsQ2PYh2JjhQim1+wSogXGRnBm3uLAxUCOzEiwGhyx2h6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Imyfgh+GxKx7Ea+kNd8IuZOYmlNJpiUNUR1CU9iQy2JjrLHvJLh4uzADSKuYxosS/Zs8jG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BSbGxRZIG2lknpIoy6wyTF8tQ3PMF1qUSMoMAgaLi4aWsXSB9E4ZkckmB8y2IwQOCRFWKw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OBN2E3RAyGQpdzYZFvWzMIsZHs40iSpYFsEn0JFuBMQjR7kPx8JtITRfBMYZi6INUJhIZB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ugmCcnyJeRJErQkmkT4+66SSfgTsYOZiWJeEIknxlECIwidDI3m1yJGuErImYTHyhSsp+M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7DhbMUWNVDYnwnyOhaNeGh4GKjoxG6MKWIIYImdDGQ4EILeiNgmTqoYKKsjIzCWIFikhmy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ZHYhMwEhOzF8yxDCkKrENBl8whkWhSSeA5ZLSlk2ycyWaSJsfVHzV2nku8jpQjskOFucWD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iwZt3bE3Iq7F4K42kls1CUyY2ioDXbIxM8iyMkbZE0MKQ2ZEbyOS7sJI0Rc8kjehArHUIh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y16GN6YZdszgsjyYmZqRlQhdF0RE1S7Y1v9BJxXZlCMVhMJpPwTKHECmtA+LDb5GtpTLoV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LwubMODmAhnAl5ljAjSGhHHBC9woGmmzTMhJyFKZowLlwkb0GJwvkZIy11kkUuZESgM6PU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HUmTnJ7E+BdJvgn41iIayIWRK0QlhE0kmh1TLosSTSRXSYx3NEiTwRy4OUEtiAmZcDIQuG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E5nLCOQ48WoQYQ+BInzmjrzRjowE7UWKapIlR58Gg0WrWoZJG2bCwVI4QlQKS4e0dqA8/A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I8wSK0k2QxkrpDQqC9BQgIIfY5B7rDbBbuSE5IR726NgkyWxUWF4N3P08GAlshGQhLaHMk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kZq7oq6IuTGxSWaFqWlSRqWx8ZjPI8uBpB5CyN0HhSZExE3UQakmOAqPRSwByqbGxJbHdY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YjZRLLVWLbuZdEYGFNZ+ZqqFgXBt/QjuNbEPBfgGAIS/qC9i7hEJRDhH0RGCZPu0JjZITY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ZGdTR0wLhUaxb96MjvYOt1ZFBkjxcqLEmFCE+BkTSRM+/KGQLMBnNhDKTACeETVuhl+ENv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yO2PkwFs3IrojkcCE28I0A3loSC1CUwqJkjfy/mrw6NVrxdGtCxRjoyZPdbEOnCOigW6JH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puMTEw45aMxRunIyFisQsi3Q6cxdMitiS6EtDMY6QThDzlse4Pb6aJQ4sknukZLXoRPR6E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Khrk3cfYRto2lKxsWJbsFpkWyRCT4GIVUohkStmEEbTzJbLDRhZjE0WxGhehbqmQTjY0J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6w83AwYlShwdxQxkiEXIPCGlySyOUOzL+h1YVxO6OERhCwZ7HNlsUzsbbN1TPA00EZ5HP/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hkqAy2PSLKDgSojgie8CC0cJJEJT2bJ0MEwSWpLYwjNLDWRZZ7iihColHykzaI7Z2hsbGG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hp/UFvFqO4kkkmkujfYvBZJpBBwT2ILDJEkjo2TVZYfwmuxxyNpoXchNOwQsECZ4QmaE/L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6kyQ5I+ePKAxLVceDzR5qY71QiaKLJNkXPsQyzSEOklSAnLIp2iV5qsTp6oY6YHmSDfJsT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CPaZiIKJGJjwTLOIwHFWUNDmRiMM1hDcOxVrdCsBKlxKshr2NNjXZW8F5sMsQsiwZdySUs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c9Dd7UYxckk1oy7LQ1UliliHcvCmVbs1c0KPeyM60NOEKQsExW3DEkNOIwupLLRFGpAsvh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QJAy6lIk6Br3LouFsAEWhTF07RsbJcSGslycFqGISEbZEmSIImWaiB23XZEbuj2KuwJ8nZ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Fescj6STjDHqvYSkgToPKJJwOSP8Aaoqe0gh7reoS6NwMN2GxwL1yY2OlVRnykTiKyyNIZ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QSNkjDLD70y5JJ8rDaZQzJSIeXRtntqBpaocl9CVmf2Y7+xOwoGhPtiRli1C3R0GxPjJJL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zPsxajdLlRio6sYwpPNG6sHwEM+Q0ZGhImBdEgEs8DqslkUSEohjoeBqQhTGh5EMbAf8AI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Y2KVJzpkiwjOCSGzY2eWOB1khvQ66xC0rItVC8LsY/BrEZiiwaZEP2LoNEqUPApVYkJtsV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EQhzSxReCRskTOKiIYCShBdQp5ucoWS+BCwXBhqSIF7hRQncuDDEDGskkkz5ttkibUW2iE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JY6HAaTQ2QycTI4vgH8JLinkck8jhpYEHgQ4TMDIXCMiku0QCbAwg4Fpl7uWYN8JH/cCzI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VZBjhIlCs5oSXO4zgBWdPSQ1CfTEli8c2CwIyp1kx7xYbqkbsNjDUfnpIJzv2NfxKsjAk2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sYwKqPuMzJkiSfFjRlmdVH/0AL+kMEayoLCE6n/Dwwo/dxafgAmci3MWxiUW6Oo6jYl1nw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fmmmcmxdTfhuBqRGFW/A3mjTJAq5YfATmZBA2jiJGL/sJaTYUa6H1RBGCEITo1vAiwgXIS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c8G+hUI35+FduBWkuCJygpXZCoROPyGWLFNeCMFrjeUmYcjVI2SjQzdzcQchROpFaSRIJb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YRehaGkNeTUaF1QSyolx2YpSiZIg77WByoQ6REi5Er+glt02QWUsFiFpERbm7jiMCVMlom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GrmblgtzcDwiET0Qlh7Lk7sgFlZSNmZCHyN6h77s9AtxiN8i6EYolJpDkpaS0Dsun7DExY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fosH5RbLRBvwIBJCfkie5CQpTNA8os8LkwEbESX2OhnQ2NZjsJHQORIhntHLO3QwxyaySZ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RLFK/gibvZJPhJI0GrZfh3pEv/aOd9sm4/QX9pQMzfdyJHqBIJti2MSi3CpmSJL0is/4Hd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SSuFkQxVenMWF8WwnyT2PIQUuykVELKCIrAQ2lgyDGhQnIhUWB4MoizHgesQnobEOEaWbd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xeUOksuYw0QY/qTBwMWd0GEGRz3Ef35PByYY+ujGHMNnIkSwTSsrIepZCSmBjoxEVkO5Fi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LCNVBcljHEvHJyQPAi6P6C1hCqrQkXZqR1EhpNdwN4uN2i92yX5MQQ5Ikt4kSxDcGkFluZ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foyha0sZdhCwyZmEV0bG0NZLKbLJtlAmPkYVEGaaYMLDejK2ElARzg0ERMk6Ig2YTA2OTE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ZLakWOIVgrRoGocFhekDDEjWL/wBZzJz0MY1DdxukicFsYvP/ANs0OMKqFm6iCCx3G4nxg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dyI0OF/Am6F1i5BKyErRZhI6jclRPlJPyT/Jdb0Q0Kkvgddk3EOjGxug8CXEkhTCzRGHsN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IujMO4spDMGNGBlRQ14HI1ai2MXoiKO5AmzNifsKj5C9EDuoFyEYLMDBTw8Bm2NBDZDt7v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Dy2kPbJI7Y9GAsiSEJD2O6jEHMe1EkYhsgYzcnsVJhWQSfBZQTlkojUiHi0mIXCtEzLyT2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7NkvIVy0IwA5AuWJNYMpuEJa5myx7ExEmDJj5FB5Gl0zGZzIFGyeEaT8jBObpCK7A15mR9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5HomxIV3tEaGYie4bIbuGzG65Yiti8odhGSGNYnyODssJD3K1BkshZuXLkmcCYmOe+JMiJ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jDDU0YpOPdwxZrPoUjA6TUmI4CWRcCZMZir6C6nQdAuQXJiXkRwFuEQ1HgZJ8pJpPxSSyf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RaPXgKu7EfkmxFHgQYuDqXIpWLECX7EWC5Nrhj0aW6M4sseA9nBpRYEXJkIWKLVxQtyqiR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ohqiShuPkzsQkWgng5pCpY+xrfCkRCmxUJLc0spgeiUQtDdDdqEwxOzV6GIHOxy8zRUyLo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K6N6SEVSWP7D1kzCO6CZtdyOeQdBZjGasLI7RehPICVbYs6CRh1anFGISETg0IhC2RFBJ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XJUyKStCpJkIlvAtWsgSRBjChGiNshJIyu9DxRJggZOg8cwg1byB37CLD3WYSjWl01kvRf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ToGssyPvSdRqmxu40I8mA0G2yRGV18hhhMVxNAmMMAugmaEZcRDgScHoTJHcTon4p/wAe8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zSCPBeEMblGrD0MhCWsWRyiSeBsZM7IzCCJ5ZGSQohoPJhTKKmFHs6MSo30SkRwhrTIWaU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QxsJECQSjeRnSwPy0QQo4SFrb6Rk1PQhy3MmxiJVhUCM0eEN2oPbosMYFbuj0XLHsIfwKh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lQS8WCth6Ujpo3QznQ1mAU8r9C2J/ZJ4RZJvyM5bHm9Y0ayJ2E0gZSmLsyDt26xRz2EtdX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MA1JMftDbdwxhvAglk8GkEYu6J7miQJxgepNj1O1EF08ssykxtSQF6QuMTYlDcODAYwi3N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pFwzJJcH1D2eVmXBC40zqUTLEpyB22RL0NiSBIY7MjRAmTmuEbwONRIFSaj0KwnYTExeSf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8x/A8DGNXMw8Crh9E0VxL1kZhV0KLRNFzIkbsLRc5EGJchDd6MvWmAWab8qB2IEKCBJaSD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tJC0QQQdqUEFucnKcBnuSpsQwzZFWRLsWKYJDWHv0SiT6ENm7urOkRCj7Ni2xu1b+onUCr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WBeKirDk0nRnvoQiZiClCnFtITd5LaiL0Kh7nyy9YKKwglUUyIKcrI5CNiG8Cds0M1UglX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Q9BK6ghbUYzkyDASIWCZGREWgjyh4cOl4mBGmKT9AvLwYtgtNuGmYgsgbhlA5qeEoEhRkc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mLHVLvY2QFh+EifNNF74GTOC4ZDVICrCdGExCJ4J+aSfgb/CujpmNGPF0YQuIijD8CFYJa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WbIkbwX0xJjVJmIhDyyDKizRFzGj+2jIhCCykIiTgQxr2OZHgUNEM1chCnpi5i9okWEhLp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y1TYOybpjBpuI23cmBs7HpEpGzcGh2V/DB2DdFTdS8GQq6ox4Mipawsm9T2MJuBGcl6Uch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2TPktD22lNXo8Zpj2OtKEI5PsuCQD9CUFijJ3ImLoSFyEpTdBSa1QRSoMvB7CkahnRzEMD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egQaRofcLU4gUcKCcaFuIFY7XYiS7L2NTOjJ7DIVIfrE3kkleDN1bHDaRIZEtlkuQlFscY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MJiYnRCZP8d/4N9U3RjGvpurox1SMkbqjwDRkrGWSYZUxDs12TrSgmQi9XEspIFtFMhbxK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XF/ZoS8giirCCLNHOhLgE0qDQywLAHQC2YiwpJYlyIJIadiwK1xLChjvYaCLps9Y27mlkV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gnkTk1guGbZ3XLGYGN4fYruk8sazHk9UQifIyVkqWEYKjEnRYNj0Ey8nJkbOEdCGLfJHBk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xuDEvEDJYtAat8kOYHNCIBsWELIsSiRkYDqkTIgi5Ea7FKow5doSTAwqDkIO5Y4Z4GpwQh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2hcyLtjOdloeyyS6OIHAw1U4myZNkTakkrkhyNWxoJ2GI1hJgRFljCZXQzuQIeoj0AhoYw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onRP/ACyvR2JIb0OdpjIpRJo0OCSfBkYYHBJsfhIqxVpFFl9DqGI0VcbtjOUkG1EZxCyJC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jIjIgSSotCwXna4m4LhKuLmxakkVZKB7BASuLpRdol6ItsRt4Y9dYRokiZTH0TNhHY3ScE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CG6Jl4gGG7E1hpdF+qrSCy8Ye3hrJ0GL1HwXoOMnEA2jFQl+xmBwYMC2CGofowLluDdNH4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cjwMYxEm2qk2AuTGyHA70u6TtsUMwGESFYkQ7L5EyYGwMMgz7Rji5wMypLJkaaY7+MolXC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pndSTMT+iLryJFcWYSK6xa0exOwL0bIINX7Ekwj0iRskwImQeSSsycil+EGGEJ7BWYnccT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Wb/5CBZg+jfI/Y4W0Jw5+xsYIuzQCR5fgYyINSLi6aFNWsNbh84JFJTCQlhWCGfBYorDfI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rjdjxJaiU1CJrsxsH0Z7I3pGkQJVaF+xIirIEsyUN+zMvwIV4D+2OE6t0EJiRyjsJwjcVY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jNCcl2GhjScDk/Jhj6RQrLBJNxDfA0jcjZCiWj34WpyMWuOHmiwhRuyeRjjGMSJNIZEolE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/sToTmMQ7uSRj/iiYOMCD2zRhqhFBkUiaIRRbIZtjcowFcKsuhjAVi4UfRI4hhkuWLiDLI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FuRT9Bpbsk9CEnYzkMoc8MtXLJYn9UydGMws6hiMM3bki0WEK03vSYpImlsaVdH2I4f0TT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bcQMV2Pqjh6UI1BDDjCF4/dN/4pJvRMx8+zIs/SJ1eexxIF8iFk/wW4Sm2kjfISvLoEGAQ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iyLM4QtmtTfRciBqvA17EIP3j2v8ATihOBMkkRFxsbGvVjHSxDLAnELTMEwwRYJUeRHIXg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zo0YsXhXQrXpj5pi8jwAsy4lmwb2MYZkSR6BpKQJJDZPRKT/Y2XcE+HNbyxbAmnqi1gkYf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/AaFH4D90w8ThGpcL5seEkL7J0Ouijb/6MkiB2LoucnQhDWvDFQk8BPLIWRiEsyPbXGxYH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gcQkojyJ3Exy4ijYFehMsEKpS9kFwud2an0IE3ZI7AQjSC/pDyGhrkXEy0n2NpFgjOOtrs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xE+wu/oRrhoTzA4G+ZMmPAieRkzWm+CTg95sHof7GfJehxwQ9Ik3BDaRqRLdA03WKFR4gw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8OjX81fCk2iSWy2sp8kOWH/mGOOXdJFYJF0tiEctliTCL8+halXoW9UpRRGiZJIlev/onW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SzSIYndzaxFdceOAySXy/sVdixReBodYMBkNGB5pIWEdkTuGmQhV0EJcCo6OaLZm2IeHZD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QXZoCeQppiZLAuEk/BQI7DuyGEdDRUc3ZjvcvPVF3XRoBRzYWBPkmFQmWMmehcWJ28mKKk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to9hgvASCw1+K4qInBIdFplQ0PgRIaugsuR9kOsRYih7k7ESanuLwVSJeOAnuGzaBXrTsM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rmYDHRLF/4XZdQwMbiFkk2K3ocyGxkMXBZIzcVvhpXyPg/s9BxcaMpFtLNxrXgllln9aWU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z9E9VGLhjwpUMlxSTRcW4MSK0XwYZEqLLEUZGQImSb2eB6ZGMqKlhiarwn4l/LV3CUtmZK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pkbbQmS2YGNmsC5ukxQUogRAlJqByvAurE/oW0uGWGC6GzFYRnLhDU2UxM4EzDQl2WDMTh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T7Ep4BbEuVtGGllenRUmmFXisDOKOi4LDDM0NEoNQQRYXqqWIFijVIyPBA0ZvYlyQi7Z+x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5E3FjmQuygo4QblWQgutEuDiS3hmPEJN/0H/64xsfZtHomqSgiS81bgngkPJJ9jQMiRNVW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oTzW8cpMzCTQ10IaC0lYqmR7KYgsiI/ENyNJrrmTuOBxZCcj86Ac7D83JYvNyQ4boLRGX2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YhCuywI2yEXVnYhQpIeCRUMBuBMQuhNIkYVEIDSSUk/QYYvgckDXiDWY3Pg0Ae47xoFt0j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oMJQXOIyoMO4VhYu8iTME3uNOCSVwSREo3BGp8JaIMN0HumxxqEIQqKiIrv5NfxFLcXNib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JF6ENCj/sy4pWgfBNCRBZJuCyN2GlYz+AxDSbBrEnPsaSoKnIfYcVncWVG5u2WJjw1d1Dg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kzEkS8Dl42hN3yRaVjLkyOaSckUWVtHT5IG98Dygg0dEEUgwGexZUEiCC5NqotQlhU9mjY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nSbJJpoWY/uf7thwtkXtERriaoP8ARKYkcnQX+goLIZ+DaZS2fYwH3MxYX4xaxJWPwRJwv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jO9i/sk3X0bsTsShQMkeKOmqReSSTqihUezGubq3IsAtIuJq8eacREEMjVBhTAaxLRBolT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gv4OLVom6H4stS3LrWLRhwtmZcJbvI+Y7idx8hJLjMhRvYdYESFhpdEcXVhlODmlqaGJop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MQ8nsK4kndDyNYmJkbhIsHKHhx3cQpQ9RCgNmVIzwSSoXTyPKliHMElhxRXYGjA6MjF3T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hzaJJGpbORCHGE6l/h0JMtioHl4E2u8LgtwzZoNcSwlo1EkFym3A+Du71FekNCyNpmTjG6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HA+4JgsI3Fq1xtqgtPZI0mssaJ+UXEJRYSNKdDQ+SzPbg3Ylzkgggfg0QRUljXdEkRFFJ6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b8GMpgJr/AIi1PszaajTfq4n/AKBtP0EnL+4T3exhfvEjAsBRBYR9E+RkfMNbG5Vk/wAig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M3HZ/6EuGOg2Wz3EYFuaXWR4LceHqjEkCjo3ejp0xuE7F9od3ReWdzCpu/gzksqSDELktj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orkq0jDgeGSIJKqiXJ4jntHVxwYm0DgU0vF5S0IWzTIpNuQgbVQNpGLAiwmXI+Axypcgp2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kqVPBCEW0xgvAruWJIKbTsb0wWZmfQ5fwjkyPwobtTod5nAzvhLm4JRpIohI2w1B30Ia0e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ISRnLyhjG+xtfZNM+CSi+9XVGye6Pove6MMJiuIQqLw3/ACp8FcZwmW8ClDlyhKlcst5Y0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EKSIkDJJMgSvchLipHARQOUyBQyGKcv0L7BUGpT7IAtKRyx+WNTInMjkOb0XsSHF7icnce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IPkg9j82QLEETyPEJqFkl0i6IydjRGcMQmsN+xBFGfiluC70LAcw34BM/4G4fdiNdIZwQt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v4JCGW32b5C/2kWN+EwGEP/gTHyMlyyVEk+MwQHfHobBwl0bsSiMyYhKwkJXRUhwKkbhDV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ai44HCbEvM09nqmhJGYpJJ7GTcZekRknl91zpY1nR+DUmLseRYLAbkaw1s0TRIiI5MeCio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1vwJyDcdxq8qWWRO1JyEEIVYvbZPfkreEcoPV8DtmTPUSR0IzErtcvGx4TZc6cjFiBFqux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hzKkvjvxhdoIxNhDYiKxtwaggVrauXjvUQww1zpwOeuS/Ipi7IpYVhtiGuT7o6yT3S8VnZ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qMNQrCEI14zFX/BbIPF/R/aCwv/twk/8AGMer93G279DNjZsMiXfoMRNZWYIfjpAnRRocw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UnCJKEcG7Mw5sOSOskKJJHI8TwDuohaIRHIZEO5duw783DdxpuLJKul/0IliuNC624LX0I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JFSZCmSxyhjd0yKfUf6WXE4lLY9l9h/xM336QkZcf3CG0vZ/o0LE/EJRhJ6Q5L8sv4wQX/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zvkazrELLQldlmB0E0TE3BZoSPTJgglRlslHGXYppNDFluSXUQQaEKRScTXLgxtitSSeie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RLK0PrwXfizqwYqaoqaUIRZJg0UQLhpUOQ1X5RKVEGJCMJhQlsT1clYIBPlpEFgfuHNqRO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SR4KJ6bE2WFPLEjIi7IZQIUqUs9Ibzjou5ZohgIgMqvQsL/0UkYpeE2+hMVovRchWhPgbs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y4SowmiBZZUNjcNMTGxawPqbDZgbggN8iC3QozcZOBV7Jco9IXNhDhXOXMMfXg8HtlRWY4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3LFyz2fkeJSjsnBMyEhNfCjaFbdCbn8wl3b/RDrSd3I9HpEgp4GSZDGhctEkWRvuGRWsaR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auII4UiNKmJHktYMC90mOaZpZw5IcsjadsTaXQMtK4tu+z/Zkc4RakmlVzFxlu4oduRYsr/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iSgJmWLJA1JMaIliCHDGdn5yx0yvOKRSCCRIbEDQ/F/JB7EEtC2h2GhgakEbY+LssIlW/t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tSYJcnZntOEJNupMuP0LpZwZNPs11+hciHomT7M5HWaCAoyaTVjspZYHn4SyjKluxv4LkR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Si2NKpSxTMEmqXjhk3Ba2tDIJziG5MTF4h7EiXJIgnQhjRNEo9R3HKLykUWRLstkSvvkKC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IiIx0Dc0JtiAlsL8jNrBZ2PQrG8DIknA3o3LvQfVWNKMQhpvIlO5DQCOLWhKOGab1S+jaC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c8sStRdIbkTq5PYuJ8fXsVjY4whC8EMxL7EuYgkYkJLYiR8sS7GRskqeEWEPK/B7Xk0Qvo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4Q/8A6nLHBAE8v8ELhovEGqPDHm8kKJlrywGghJsJZ0oWTQjTLwXyhq1Hg5XJghjIXYSk+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rDdIYKsohCZ0CbTyO7FCXzgsMTgVsMwu4tJ6hRDtCEUEGrsVaRuluGRXZyyef/R/JBBBBA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1F10fcNOR8Q3D6R8CGrQ24IfAyaWESJ027JDWh4XI55LscCDJcdxfbM5p+y9lCCQhehYCE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UXzHeNBNGWNwybSx1A3xAp9if3F1BYvRiU4IQhjfhlEm7GBeg9m/DVFmi+qmNvFsVFmlZI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iJ0uIhoGRM5EP38JBA0RWRRsohAgjOtcxqqgksJyuRRJLAao+g3CgQQuDce6dMwduGLCNC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p8sUbcFxFmlMOS5K/+9CkrFoLKIIPI0v0Sp5oQ9jLJqD6EyNeuCzdDxIujuGYAl5yiDtkd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ElmdxPdJJGQz3gVKoVESXTCFCGX/MsmG7EOMaZJL7wxbz43W5GxMeg7I8DSJ6Eo0zI2aKu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km77IVyTBCCXL3EsZTmUhSLkVKyEqTBNZaUR0XRNEjk4NwoeRNsxoqs2chsJJqZdjhTGTM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yuBzWguSq7si1sYLocD2NEjUyTcS4QQZi4UliqXEKwnSyLYKwix1Q7DuGaAtSIS/nNJ6EE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O5BpEBdIeSEXHteuR5iCdlFivA+ZosX1DmvSFV9uCawejK7GiHZAlg4af7dRzvfs9UiSYJ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ddNkaHvXgXknVzGNVg3X+hx4ubREYoJEOJiwTOxXCex0E2FBhVaGqQNUINUdF1RXou4FYx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VOA0qD5ZN8hmqfYKStpZJaxKIbjWT/wCS3KK8ikm4ObmXdwtDNfXGhZOoHAjrKFLVks9ew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3dBBf9yaQudDjkrDFsUZUHeyoGi9dSHSEHIJlkx0YGLwr2o2hK2sW7AnNGQZ631hInUrvM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YaEOWlu1qyGy5GYbg9qQoEW+BINBMnMroVw5pqLLE+ktiSGvoTZ1yrjGpjTT5qTqMLIyKIw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CsQeKZu7JF/5xoR62SXQ7QcCZtG9HoVLZvlmIkemBYJIF4BaqWQmwmE4Y365G8farj/7h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UkWVtSZkB3l8QXQyam8jUx9jy/sMc0s0Rcmx9UEmLbQgL1xwHMK1i7XUiVDDL1veBonEsT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uWWrogjosKeYSXZbgIWheRbt+ZKSVy+SRI+h79glcISakyy0ycCJIShf4KSCDBMmrGJxzR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EsQ7p9E1oxx4zq+yIM0kTSyVm/O40ZHSLSwMbvX+vFskr8/VNHoRlRiY1RNIrVxCwOXh7C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MMwmyxSta8HBDQvLlxNiZkImyCQ6LqhISEIja74RGasDF2r6bPQDQpMG0xnxakc8djoSRs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EuIvIeUMlOjsUxS2BLGx/SxmjsbIScjo2JCw+Bwvum9kIg69ATiYnHAiUQUafYuVwkJih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uAcpI2ZbCGzo3a2DFQe0ci2nInbOMKyHNA3TgXsQlsHsMhRk/qqpFyQty6RvUr2c2CnoSM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q0kxKfIhNBNYr4eyU7DrGYCGIacf7CYs27OBa6HWpI6rD9Bi0ciRhhZFcCIw+xyEEPoTFJ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x6GtLwIrJ8wlofo/aIZFuSUnOLln0BAt5LcmwaYbeHeEKD/oWGqnCrEMJw7EbiQk4T9GXp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B9hhkjYcmT0UkUmTtAuxF2wENMF8wQXq6LIynRNJLZgzLBiuRCJSwhdToiW4NouW43KILI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CBKQyeCxEQxJbAdiSBri4JTUQSNy3cSam0sHsSiSWQD/3hbk5P8Gyw2MamWMOMgiiRAhlk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Nkk+Lo05YkklzAxvyY7EUjzR+HfiqcTE3pIqZUPLMjASUKhRiSo0KZYSRUcSkVx3oQdblh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EpEiMt1gR2QxnwxmsoUhCoSJK06OD2SRcjoR9VzNQ1kT2dISd5kjII1KAyUHZjxK7NnEIv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7Wg6JNrhxzRIoUzlvGxKNdcroywxIa0dDFtO8EeOUD8muQNdrq6gPlAn5EpEJwyTzsYhDZ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47zwWjSUu0h5Tl9JAIZ3FwrTRf0GPiClhCakin2Wc2E5ITd+VsulGmrIeHVvkttyU59klSs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P7J/GsECxemDF8Fw7YlM6EEOWC2dNs2p5HtstDsydyLDFl6LWSHJmh3gS+c6HSrKZDOnJM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XcYvxBfrXF2GKA5cxIuKVonsj1osVIxJksSeRFKRLbBfZSOoKr01FZ5H2xFyB3R0Qya7WA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FxZLWDYdMmLA4klEuZtA5m4iLKB+g7SLNJqTbi70LahcYF2INpgFJP9F2/cF6/SCaP8LDN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LL+CBEkOz3jVYDWLE2ap8mT4OBJSGh5HTVZJ3qhIM1357q08TdGuMN80cTEI2XDGKyRRuW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NUa0MmuGGGxs4RUAuoigugvCFLCHiNkBDZY5e1luLCYrklx9ErtWkLKL8kkniR942QPrBo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noXrkT7F51JYbhxIam0vY8otDDSJDUq4gOKWsLH46jEb8HHcSXIKSJkm1+y6GAoNnnusmS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UoiiRmWzo3lMXbv22IqKUcCY0p8hGSkcYeRs8FCB9C+k0gfYNXJ5kbU3pabxoOcsTdhySL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tF5OXss4k93Ht6dBltMm+S+ySwm9lwCyf7jGl9eHBOLt+xHSJSHoWEJ6UGxk8lFJ4FyL70a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YZ9RPmeW9CMysYF3SaWpiqy4SOhiFFJqRjs7M1QNrjE5RNS0hSHsnQ7IS2khLu7hMBYtyi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RYuNsWocJGTOtTUQhBUEEIpFVksZodxngh2OYbzjqmPCxKGmQmYJmVcXj1BM/QkUsAjMaf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BLZDCul2QgCd/24t1vSHT9u4galwATtz6ka292szHH+IZn4FlI9lpe38JmXkwCskMddV0Y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+E+H9+CowMPFqnsNpFywQfA7UYGidKLjmuyK4HWETyxI1GYrMeWRroc7IyGBQhohLCIFQRV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yREFymIQUzmg+eIli40RbQ8JSWQy9hGWDcQhzTV5NLjWohpoDW+xVeCTVxkxyrOjQ52u0j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Y+LlwF1cJ8kGjv9C50f2I1lRbAaTssiXKaRSsbJXYRbLkWB3QvlIfBwlkiX4KYxT7g3BDb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iTFUWzEEr6a36IdKlDZj3UCyHj0y0LcZBt4vZbYjVTpIV1O5kNXk4+xQxwEO4sGJEVhwlr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2MckLLCBiU4SULgaU5Ynkkhp57ISpdl8jyIRZG5cE+K4lLuLMUsN/sajmN/YRS2wz/AEIlK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ySAuFMxFgZAhzX4R730JSmGpODsWkM9jQSeBrJpimOIW0rTJC1oY2tMhmTBsiFl+KGGjHy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hNJNyIfSJmUn0Np7x+SI4tuO/sW5klptiUbkujG7qF/Y13gdof7GP5VDsIftQj0X4RfsvZ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H6OEPBcchCj6iTHaPqP8AZ0/sYE4AWs/gjYbCXP2LGV9f4zOjqFNs4lmx/wACaLgiAhdD8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38NeHrxVKnX4CQm4uTgtwpVsmTssMmB2iBSNuBYSyBA9yRXsQPBstaTjkeonx8+lCtEi0C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DojbV6E21xkjRHk4DAsIO+RJAKbuM0RWJyIFFKShuMipce0KRlBHY9kN5T4P6ElkXyVMdu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+wQjd8Sz5uDcbhCVkn4dshasJ3liEXL+xIuC/uu5QPvaJDBM8M7jVqyy50x2NdSQ0ayiBP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0lQOJLpyLgRudfgyRSVg0w7K9keLN1doSCyibRZV4iVslyrBL8SuEjGlsXladxqWVLTLGg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g3Mk8FuJYphZsW/ZJi+AeMEoTONJLN8X/AEQWMDStZsQZTMmS7LaBlIPbArJEtWQy5ld7H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aEMnXCE3t1tinohUosNL7h+lktw6FDcESZzKHJMhhEqOyEBsFdQaQ/MXskhJsQSRD2dDzM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HRpQd5Wx710SXRNyTjLiWFEQmr3JyK2iGQe1xJFQ3S45DbmF4ATv8EIZbHKfYk4/F/kXUQ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+ykfwpJUdjo0M3RDIjKnqm/HXgrFtBrF7qkR7olJbbI13ChJockguLq4I6jkbIxbdDkhyW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iwLjtBJtwkL/1CkEoIvArQoSU3SF9oUoHWGQMy7iRBFJX2YYOr1WFwGXdAW3kAV0kktpYw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12NRLvmWKYk7GpSyRs9SA9nCRc4SBpIaIVzhYswyRPYaMCTM9AiZNKgLTywODIYxngSApQ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0REBpwKBDR0zHW878EdURgRP8rWiwIhOBRKzSZzxdone44uO7yRCgd1bgUdCmj0XBkm8lq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lwEPZCTcsWtZmLm4Y32DUiSjCTJK96LiUEI3kQxbhDRcOmhBUEw5EfN7RDwNcZZC08j9yv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vMltLYYyhyXEmhBCxjjEQk/FkIWDim+ZqeCGQyx4knRS8JYjYgauMocdDS2hJrxVnJK3lX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V8EE9izEBQsKpNzQv849qo6XnRe3ukv8AhQREjEyfJ4u8+OKsn15IlNhYtQ8kSRcSpDbSE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VNq4yZyYdHIkzgdREHk4A4ZUmKDCcInkSHwpIwUhcssAl0JcWjynJbLpHgkxO9DuhDNk8D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Y0QLIGFbEKarLJqQ9+ESmPcKrpDsPQmmHDQ/YFJ9apglc9sbMG3AhShM2EhSEyzsYkbZgQ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EcZVn+DVzXkMpxRqBYDi029kKw4iEqCmWoE9csjPCTVKciHNxIXJHtAjgRzjHro7iSSXMN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tMkDRZw0Od1NRCxWliWKwEYFoSIrOS/Lcm8F/ePoWFRO0LRfliNZMZu/tIr1YmiE9L7E0q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yUOEL1GJxwZNXB4IoCOUzPOKE5oPlRo3shK1rbJhhAKzKhBSu+xcFhRDD4GWiw6RMh8FMz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SgNG+CKMtpCl0g87vsZFn+2Tzdeg0gttcZrHPikzAMaqKZnm2YJaqidzYwn/nMPo1W05Dw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IVfdM+Dsbg8ui+VWYnGGSeUQJQrG6IsQipSSLJgGHchyGMgAc7awRCMSmEcQ+i3wcloJRX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akinb0Mk4eX8MiRAoECR+x6wyduRZMkI4VC0SjM2RSr7EpdsmsLcYSeOBc6zio+0KbJ+yR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PNoyVEyJvZkpJJJjZBMYQhQsEFEM5Q/VXpZ7GroW4gloJLxySYS+gmhmViwSDZXJYZCiBH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ww9Mhcd5x2LJO9JBjEyTEryZLjpwT4ZNkh+vsFNGFmg0c2W9C2YoiWxWRjNhyyl2Wq5OOx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5feVoaHQEgtzURLKXMBaROWPmIKPJE7JLglMJsggtNrPQ7k69CfQxQqZ+w0w1XZMA/IN4l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1oJCLmX0hJRGnAaBq60FZvMyGzEmO7ilhRpY/JH/chY0/slsP2T36RdItQllQKC2XcRG1E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i5F+eRPiI2ewMUp6J8FRVQhC/nSSSSSTRHmpHkUsEkkkk/Lj9DdIEjXvpSR4v52tW/kNQQ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Y03S1Pdfry/VEsZGUrhwUN7wiwEX0JFMWKOZXMdyTZxEyvTHN0JREjTHw2EvCicESggaeC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fYy7Uq4LAqIRijJLC6iLlJCKTgYIMEyRyWC8FtDfFa2qn02iXqi7cK5OSu2DVxfNIVOcrk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5JKS0aJs87xDI3Ul/+wiyaFrGY52UqaUEH6LkHAdjj9DolN2nRLWiRaLAOSRBFtHD6LIiT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hoSSzuDsiiOGLGlWeBpLLUnFCXJusspliaPkaSLxSVvyJalkCSbQabOJFdwznzBBATzzsR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hrDI43bQ6QmXSCA3AORPFHI1dDS0wde2MkYJ3/Y3NFrCGBIamZCzgUJhGGXKk76Gt0wVSe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PQtcT20CWO2hy29iHuzJS9xncWFXYP0CibYGLpXLUXDDVgvSHEJ0lYwIsl3tmbgW6MDGkZ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hCF5zRDkjydh3nUOuPijXrTPkH2HYO0dkfByVO6Eek9Z6/wAHq/B6j1jFs2dlH1HSjqCXg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P/wDDag7BDsQEr2iSfgw+h0kskcKx6CRjHV4Ezfg8114/Y1XIYHoMePBscnY0tujr/VN13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DWsZodNt2pBCuzIjgtJERdiOScsXOMcKNSSJK5EQmQNMTsi7lpT2OErYJqHJpUtqoiSabo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GsJyXGNEE5Fm9yfxFqzOhXY+KGWOy9puhdiO0MDOR6RPoLjU78BTM3PbH5xtoTbSyrBq01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cHMIb04Vm7Bk5jzUlwT+iG9zYRhXKtY+2LL3hFHmWf0KkwQ/YapcWoeki69luj5JG3BYEl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zpoQezYcRSbWiPFtrbF4xNCdEkOclyoyOhqxdhS7XGeCLOBCm/QZA5a1AxjN3wlFhdPN5L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Nxp/cMeyxJNXHtVNlLRC8STvkcqruJJuS8pDc7AvwOGhCe4ahUuxyyN9rx2O15lvbNxc1N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SFNxTThAhWDifRhBqOwkUhIH1FrFyzLg30NuQkWb8GIS+f4KR9krk7iAi4I9oYvgZ6Dbgf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TvndGzYkJ7JJ8JJJJJpPxzSSSfBIaRIAjaGsj/uG7Q3WVUBQzKhJ8cXqsSyScjIQPwdTox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YYHodiFNypHLpJM4VVV+XXlrIVqyFNdDmwpw8k4Edkgz4pT4ZBkSIRBKYpq1GB3Hm1yNPB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ggT70O5KBcn5CY6GhKeBu1xqWJPGWLopJpmV8DtEXEXMWBJaMT2XWNDE3twI2oXSEB9ntl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ksMc2eRS7KW2Q41fZg7+DCxaXTtiE5se2RSmEq28k/wDQgLqfAq8tkEYvqRp3mkRMbgmzF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2bEm5Ht4i6SHYCR5GV2Rcrx9mpuy3JbuQ9uZgx5oLbWjBBCbJmSdxVddqGNzuAuh2FERECU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4oYG64osxPhoXPRIOBsj4jnakcGFeAg3ChHg+Qm0IhV5YVjEWVxKrwcJDtxD2x1wkJkARBMj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9Iz04csYD0pe1+HAhbWfZr4OpjhNFFmWPICmm4N/LNYBqH6jDYYMOwkSySSSSaJJ+KCGSJ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Jkyfz/wD57VFse4prwaPKGsWNtMiQYV1nJnZSgIS5FBeqHmjZJYLWMMfQrofjPgwln5Fo2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iosQg0kDjB3XXjvxdMTILRexOxlwy0XZEFq4vOxrTJa6V4hy9Eqs6CuEJKILCdHsaeSENC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d44NjMGIvGehYTExdnDzRJF/NDkTPImQqFtpdhpobotELhIJJJNXbdIvc/oK2x3wh+SwsJ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UQyrD2mhI6lE8mFSbLe6FsuIIHbci7G5fde2XFBFmOva9E5Y6XtvZvd/QpGJh6IIsiFlhs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Fi4bZBTp+wV7El4dEsuwqpsIxJNuCLNfzyRaDyxZEpjn6F94jYgXvrSyeyyMJbFhWS6FJY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EzHJdDurihdjZqjlcBrgaYjSycNsZ84m/+BDkLfd07L8uZWnodorSElyaXDJo2LHssltCd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II8bFs6dq/oUsl7kyBjzAmFvJAi9kRmxG7sPCNGVPyyGiqrJuSTWaXIZKrPzw9yJAj/Og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NOWHOx5XmaE5VmOVrqq9iTQyRmmUjiIaGxupLDEKs0trwWREMQ1S+qOYP5iK8SQLhyYzPf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NycVBZRaoMCuxKTscwma2CS9O4QORmr3JQgTCGqZ4RJAPI8ic0Rzihu5J5uMv4rEsQl2by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zuYrtEz5pkEtQXZgcPC3DBEiJEGkaEIszZetvgQSsOxBZEuKVZ6G6SM6ib2YXRzlJSZjkm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y4q9hhNaTHrZieZvE8NmP9TTEHRBrU7cBF7VfkPBiQl65GJoSSskULqc//AyECBaxylydA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RpHsfdbWQ09pT2IOWRQJV3kklvdw+GOypnY5LDJULVi53YlzTQ0xErhIIwTPJhfgW4+VyJ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T5Rggw7Tyf8LasBrHIS0d23s6JOEe2Pa40+ELpYmyaZMl/kWmcwcPzCFZTwid5s6Fqp9km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bzOnpgNWxJN2mrT8ORoNORvobt+MEUQQQQR0QRRKvCiCPjAD1/j5/AOwww7qSR6XlNWhWr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FwcLrkdm080YlyND4nsQH8KXoh1mJPYmgjhe0eyK7PdNjqj1V0IqJtmj1RVO7EXNXLQJSm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IgG7sEcDUjoQnHJJLnZcctk+acjGiCTsNLGtDxa42CqYnTmqs0TE1GRjmeh4WB2oi3hjMh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UmNiEWlA3LEOig4t68eeAvz1LNYuy7hsirYvsxYaJOWNhb7REs2FWGl6WI7ZjIlMs00IKK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MY9iNMmboGolxQh0FCI6mwBiPEKOR9ZsNtjJQ7wOmF4xM5202KnGxN7EpJLvVxKTvKyPuo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wZb7txsNCwxMsKRuyG5EHlIyWpbkVDEpkDGSC5Z4JL6CHXw0MOU4SJUsObBQZ23TaRIVTt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ZVe3sQXkFOlzC0EuIUHeTIJK0QM3vjRDgkFrplnA9YawV7JMfgOOHSK7CfkXkmXbEjZsIW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maq+qR4pRwjYRyQR/AAgEEfMAAgggh8fMCAYaIIIIIplBRwskJ4IpjLfS8XWfKW6GTRMRZ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kBw/GPBCLGh01WKbovmWJpis+hcwJ3FuhthGXseR0shCRO6u0jOyez4F9pzLZKrnwX5IXQ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y6ToexZRANDVhD3kPpC8E6vch6HBmYKCHknTVYpehAInyVxjyxOs5UneSs+Uc1Zl0t4yTG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5jQsFIh6IdG1+G43TmRNkjzLasPaclmLxd7hBqUoQzL7NclxqFyGTkXseVWTgX+5IdCyQR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bGsYmMycrGFxNiA5bbWCYmg1dDlMswhG7tkhuVoZ0CSRK2Xl2gZqQPsQdtEG5j0JSHoWzp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kueciPaxJJ9AC4RF1ZhwMScv3LjJO+GSpRcb37HbCVKifQ2rNE7aHQyEMXl5P3j26KKS5R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PwiGVH0MjxZJQMmC85CwNh2IpBBBBBBBBBBBBBAkQQQQQRSCCCCCCCPEIIpBBFUIgggggg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Pd0OCyhKQxuYOZvRfuJPCPwXi1KIGPAwhKUG/WPQ/KfhVGf5ESRQYwcGRYILkncmEryiZj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EDnLglGmzeQ22SUOGT0FUlNKSIQSRCETyNKJyIShUBBkRReTxHgbtse5sl5TT+i4Sku6sR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Ids0FJjo+W29s0b1wnBKpml2hJZis9DiJkkWBZNAuEPQwNnqTajHGdmK/M7MQkJk6EOFYX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jVcp2xic3oTu8XkSs1iRqSd9xiTjhvIj0sRibxYbm+1wwU4O5LyjIgDsJryLJZME7LEIJK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nd+j0oiNXQlWSZZeEQ+zR1La4HBdvUkJf9FnEg4rcLDoYNEL7nsSnDQ0KexgnlEFpAmHaG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LmNJq1gSxJrLSe6pHOXk0CmWQ9jHfoLbvaIP6Zi39DS0gnIuSUCUJeYkldjnIiPhgisEEE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ggjwgSIIIII8YIIEhKkEEVaGmTJHoetR04VMEXqvb7CWW8A/FeCEs6VihkFGJWaPxfn/Qm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GvH388l2akbD7ArIZlvs+gEsaEOGB6om7IyX1MmJtBJjngIIToJ+peEjtEpS9iEY2LwZLd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0QnImLxmhORG0L1iku6C/CFVJfC0GuSBBuCXAl9yeSW2OjjjQaY284Q30cLHRjCbUOrnoJ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6XQpTsCV/YxUuRBslXHAqd2JSsSw7KiENXkdEyiS8FlzxwGPTZ+B0hiX/sJGF8EGX8ojlt9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ucjWJYd3AlVlJkXZHoh+o3NsWYwnv6HqWY1i+okOHsJUZrBSmxFSm0xumhakmRLtIer3Iu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yZAk79EW2ELM32MT2QkrXACQvIXC/NiEU0slgLGSwOSSu3BgOIOpFS1gASIitVEkkkmh4L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YdCWDRLjbGyEo+WC3lHkiakk0SdJOJyfl+BAgQQR/AUwGlVTbJIZtEaDGGGTRfDKJhEJmG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0IvEsyNeSz8h/9HkvLVbA8UK7Fw0IhRaX2YSOVo63ejHIlC7ZKQ3IwsPagle6METJkrlgm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/Ix6M0mkhE3Ztg4IIdjZrNh6YGaUsE7lkH+EWSkJzgJPkgxM/6iut0eYl2iZgWdLUf/KZJ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+h0m1+2JeU0TuIbyQ1jsIVP6weo5ZlkA+cphlJZZTllntZ7Yj1NEPaLmNMZ2YohW4MlMXC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EM6nYsO2FMyLLrJiVKaNwXOEjTi463mLiFSuR5im7sxqUbEb6CoE8kLLaiOxvJK5jJGNJj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JJmIXWEZh2G6HA3Z+hHul7Gm68d3PcZYTML0E0N9i23ARhyw35LNxcmEswdmK9DNToCkQ5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qbQmb2ElNY+KSfKSfNIgihBKJFVL+TJJJAQyNKEYWRheT1PQS1guRGzEbMh6SSKi8WoEPa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wJaDWNej0w0WZFjDIZekjEMhrZPs/qqZJx4P5mgYjmcJKG/oTpTxRy7FgxMgp3YVt0mBD2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6UTaconRJGyJpoRNgQ4HTVUakhsRMGRfIOcSpYIFhI8RVj61BXi9LpZN0tngUblNCHSl5C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B2L7ESxYJSNJEbS1v2XgfpUhCn3+npCNXey+32TQUqCALA2pdl6OY6cIyPsHYlcXFw5ETi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YtwwQ4M1DsU6tAUpzktscrShjVq7ZFKyQmtvKSwMPRmMsRJpXA0JGub05QJT7IBYyKk5Qz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sE12kfBFiSwRiSzSY9C9CjvvwNDQiY5wZsjM2p7LY0+hAVi4E7mT83yPMZLp6sgnsNkjpc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Hy9+H56JEsjpPwQQX0S2pF2IzhyR4yT5yT5wQ+BCXgIEiKR/LdE7UmeRBFDQpTFtMbGDyI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5hiGsOLM+xpQuRDYggUjssLaOFcTo6pIp7ghyiaGvJGzR/fyehEyi5rqj5h82FpEkjsPNB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mJg2pVjCtY22vQ8DZNMXQxxTyxSWExzXJBJUETcyQKaRwFwTEaCbgS0SSujCEFwtRM0JK5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iVJwFSSJ5ktC14XBodwezBC5NxeibiReSEXGscIItdTwJdknPJiRxkspdYDU5yiGfHJLnh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5FFLeho59l4QvWySfSaNhQ+0SFLoVmSsSZy8oW22wQXwRI7JW7FEtkRM7WBnH+xluwxjuH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auQ4zUpJdMRwsNbeVoeuYmUDQ8OUhM1OzG5yTGSZF6FjOJruiGGi9tj0SJE03bFpuPDoYw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KE5V9oa+WKE0wye0Z7kWeEIfjJJPjDFQgQixJJL8yEPYkkkkn+OnYndh5qhkEoaYkJ3cGE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nxXi0MyZjuxD3Y8Jsf8aZeBSYXYlyRUPwIhQXQ2aNiHvgjx90fzKBdR7LF4SEGyDEndhhH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Om4kSgSwbI2JyDIlmyRuro0sWFJshZtSTiDOuBJLP9RO0mMXgSMx4RpSyBhXyMrqkTOKCq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UIy5RBlDujWbwkKkKlxTITUMeEjbgc8jZtLFx2kyGK2mptR5TpLsTbKnpj3achYFZYs+2Ky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25L67JI99C0bNMcg2DShGejE52kSe6zRlumloWJM6ycvLkXSJfZFzmm8DS4QwSTQl3oFNU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I3LTEBO2PeikckYKUWKbCeHczhJMC0SJsFsaBjNO4E7TEGIIcu9ISZex/SAQN2bHoEt5Eo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EO7EtKEJR0eGF0OSurjFS7ggfoxDLeUk/FBjDZ2E9pENpokI4aogVGBZUT4STWSSSSWKRK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IIIIIIIIIIIIIrBBBHhelsawl+ieDZ0SJ5H35MZS6uS46iUQyGQJEeMFkMIeESMigsi5B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8QdvE8TBL5JLhLsL1ZjlgbqJOC0UffyzViyhmzMAMQi32GMThBkQyBj5EoYkhKEQe6LvMl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kaOQtZH0OUTIyIONCTDpYm5KRyDO8MYKX2E1ksLYtn9oLdBPRL0bQpREtildA+lVyBpkkb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KuvBpsIpFCosIUfZcl5fISXgcw7YlDbcDhN/sFmr8DHn9D4JbECVFzTQtCGzka1gsoWcws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YZFU9y7FdtwL13I8HnomsUSMuhFcZPsT6ZyKEg7Ez57VFNlBWcwI7STT2zC9BvCkXBA4Pg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BGq0OncAKEYTavFkfQgJK92P4iRlCtqrdtwNQkm2L+AcLDkrE7NoeKOzOUY7ZeGOUmlChS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L6kS8Dlhnb8Bb5oE2wglxBIkTJ8E63qIIoJSPBAgQQQR/DwgvZnE+hb/nD/7gzMA+Rv2y1J8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mWXXmIgggisU9gSZM0lsiBSywgw+hGQ445MIXyPUa8GWfHtcatE2RY7Ax8/68YIOgpWGYB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7UlvJw0GTDY2l4HsRl4hK8i1oQghtfmK93HQUkTInLWI7X4IMkkRaWA5OxgNfESlM2iJ/QL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Hkh91zDX4ECFi4mzEnx4EL+7Mu5ooji8hTFdvkZZodOJOx5IumKTPzFMpdMjRpCSSqGmyB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MZGFd24IeVFNESzj5GVLE7iYE+7kLRIyeaP7AleoJ9XQpB/7BYM2hCn7S2HT1qxCFJdswX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YtiMZQUV1L5Y4rEd4lE+oHjKinImslgtS1QpchJMsUIEaaE4lhdVyM2Xgf5QQF0bswD+GS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giiaYb8ke53r8CRsE+0/ItzC2pPob4jGATcfmJXK/iNOUfY15LaP0Rsz2aQ9s0Fekf7JjS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vqiPkqfgTMxtSFA3RCOdBpvVCyPWHQNZjXMvHnRRSbDMHsYl0XKA5Xya81RCMRsqQxMOCM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bouPeSx0LwkfZNykQpEHliSWwh0jrkyLEK9HGiTHguEdSSCJIInwFzcCqA6F8Ix7ohkeBG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DahxYb9CExZhC7x7Jgl6GNJQnoayn1BtCbFK6HeF9DSz8yEkj+gN3dH4Frzui5c27+iLeP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8kQdBrWgSx0eRzY9FYlyORqwxhnNxyxhEkYSEj9hF7oW2JUPtYpagSjA4DSSk4j0w+SRfBi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drF6Hb4lagiy+5pELKHNfsR2B49JR+9AZhaOwdmoMThclY8ZJJJ8pJpJJPwwQKdNiTj8wk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1PwLl/A/9ELhCoFf/ALh/+p4By/8Aqh8/4Dbr+BvyTeRfZAgR/CbFoYSCXRI0L23mtb54G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nORq7syY9QqPWcg2YOs8VRiKdKT08s0uJtGIJ+1hqP4Koi4RwXBrIrLRoD6INuREMXZMKB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sEzsXOLwQYaJ9iUUJNjacAtiZiuH6Ao0I5hHW2x0LcNYoYm9DTjDF5KryZBmJhcK4lFYpI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k7MuS5oiEGCdpMu4yxBeFJJuGMMirkw1lJyZDgNbuYUay0ThnBFDhIkiGfmY1AWCc0p+yL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JNfLFlkuC28iOTKQlEzu42ySsNULsoSXQrBDidUe7sdFtjgHyFOBY2WBn7DUeUEGRDlXoi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aWRiXwJxB7/jSSSSSSSSSSST/Hn5ESiV3Yl4aHl0bHsDjysCuHvdkEQJVshpInZKMblXb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O43cxY7oyOuAhOFBHRq3gxaqhIjJCjhG5DXj6qkQ4qvG4hwG8oSpcovITFnlj8L4hH0Ql4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TCYhNDOCUrHAhqM4MDcWm1DDu5oqJsaBdGW5gIlFN66G/IWsI48tDCN0TajQmjQK1djCIk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poyNWORBZSezQ1OC5Dakvg5bLxYHoT4AXhP3lINDEhvTQsMTYuAZQuS3mhfOou/YIcTkXI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42YaQccKJGycwbNyl7ErCISEQdCFsdlho0YEWEsQ9sDQhQxjMRkzTWB5XxwYAGKT2EH9DN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wwn5DHIJWQJX+bbggDmGl0wyrBVeSZfM7EozSHYimq2WgxrFyZzRoktmEsDZAT49g2RUs+1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FGEGqYrw4EFjXxTRqRN4RrDTVNUiiELh8RtHRBJjCyIsi0CItzcu+B7fKjEkNQ3IvNDcD5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1bgUwkDBTq16G02DHlDpGhmAluTHHmEMLka1GV4S8jSNbCh4LAhqQwZ4os9Y99NeDo6Xlw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MhAeBN0VZRwE6LBMGU8kzLhu5owYlJhEYDMsbPGIaz7cDQw42LEWPDIm1w5PSBMjIMSFhp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B2LbZ4QQkSmYo0Q1MZQZW8H72ba2Jl03IsVnoawPumqQ66+NUK2DBD7pY0r2QnmmiPRkG9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D7Er233RKJRYt8E1kkknyn+a4kYmewjIRWRdVVAkiYNp2fpJYIsX2J48kURhdj8rjYhJZP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KpjUExzQsiVyYhgnr4tU1T2EOi2SGR4QXJmXEhmTshWkchtj8i3WyJIegQskXEXLHMFl3I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MWwa3LLFXED5jorUfockR/sij8ZOOhIhIlC9qJBKW+iNeyz4GQqu5oYh9VwYTBl/Il0uB2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qSXbHhxRZSYwT7JTcyMnKFgeQixjI8yWeUzl7ItaSC2y5RLHTF6Bv1BZItZ2PC5iCThQ9d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Mr0khKFEyJp4GmWBYhAzwsjMl5sHLWWSBYpaQs0yORXurlt5BLJXA0vovA6GjM5Q/mVFW1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umjGlvpFSVtG+BpwzhPyN6iTgQ5IEomn14yW+GSSaJJ8o8I+F1gayUGpDYqR5T8kmPzF2L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A1iEEwYzohscbZuxrcIXjkfteCYwnY1RZl4tkYhZmhKePsl04pxXfwNMaoXTahiGnREBbJ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sWsNm3I7iXpM2OkXEHgx0XJDEasKrl2SqoC22R46ScX4NhSSHlNuEOFEXI5I8LuyFyh9AH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TIg9ApegvJFaAvJHNYN5d1oRs4yNpicCBW1PRZBNJs2TZMy6aQLCMyMhYYEzREoG2NzkWc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P74lvySISUdHJNMW6r3TtzycqJA8yPIELgMZD4IWUIllsUZJ5VIuZP1G6++BD7gl2SdH0I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mRcxxFKGdzlDiJhkCENN9iekOcRdZ/jTPlBBCoUMfkMUCG4jlsaL9C9ubSSitFgvzCdQiQ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80sklkkkkkkkk1TOWBFgadENccXZOEe239jSHk+iCcz+wSIk3QlI6TcI5B/wDE/wDFDTSfg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/ALMh0vyRltRoY1n/APjjVn8JHn8ZF/yFzvwdLHHl+Bz5neOExSZDOGLgZfhn0RVfE6wND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RUaTpSaySxaMiY4ShF9CCzOhSc7qSGYgzBJxBfJKtcMbl1zExeHgKyqxjo7ItgRc1cTUzy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EWQhrFoReumtRaGsFCwIVWNYVNmoYWNA7FCHN8R3oRzYdkX5FowOzcCETATRGxr3HN5jcS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mVA550ErvR30TouZVRTYiEayCl4DgU7oTKReyylYNu95ge1lkdQlggcTIKEJcIinY0xvwT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IEbIMVUY7Skdq8EPLyT0xcsuuIvm8Jxiw4bLAiCXZ2/wFCoiRZJXBaiBNcOhYDERXMJfBt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MDQuUTNidodA7ERIEolc1sWLUt4wQQQSN8EsvST2jHQcCT7HzHt/MSdfkLkfsslCUI9KE3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wEz7HuT5ZPk9j6kOPwIf/AAP/AME//DP/AMc//HP/AMc//HP/AMQ//GoT3Pwz8DoxLGA/A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qbhCVjIgzH4FbwPDUILhHceE9isicDVj9ZqXFhQJW4nLI05FysY/B4GTwMabEKiC33SMuE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iCZXoIhXACRCUW8l/YdbpCW2cMRbDdl4sCpoevB0/YEfCMe5s/QsCVywsQQDYENrAiV2xj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miIGl9CHkdFkwDIHTCyQhFyaHZmqAFpGCW5/QxaxNyKnsTFOQzJIWDbEPqXSISXvZYErtj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GdoWJTsKzlWEEoN7HcuAsKS82GHLlPslxBrBQolxXHAnV39sYShoGtKOxGT+TGYgxyr2fw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TFTQn35MVWQR2z0x3BI2FrCIlbEkQolwsQL2ElDsFWQdEXFOoRCTnxteyoLwiIckotyi1L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JRPVEWLD+OSAUzJDF8yBoZFDB+JU3kvBkPoW44UskKFAvRnGiwWYrLY7IgLQhIllJJ6Q15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1GRL2xfVQhNlqEYr3yWCgwlsjQ4FF5v2Fiw4sHtAbFCwQLMklG5GM0Ca2QAaixrIsU9CEg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nSzJDGrIXdIhDJO5HByMjfQ9DTbYs2OA0O6LweSfmoFcmhoDUIsAnogcScvA+7shTdxZyT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dkjyghL7ZdicIg05JEoP3dMvjCTlPWCClk+hiSX4bH8XpezNiz2QJKmm0OZMEickoPRUIF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8I1YOZALXeHA5BkRkQbEWCx/gFXAVMi8l5Rb4JGSSqW8/s+yXyJcjuFvM7JBvWXoHZUF0E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0e49GQ4Yuw7mdp21A76DoC4lB0zoHYqTrHediOxEeTsOJo7KBOhqEfZJs5cfKikHYWzM/H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dJDZeCK2h9qJ0XobHPQzsCQI272xXchDGaN4mybBs/wClJkeuCds2ttkdIk0g0WFpECJhD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JFITIEOWGOZO41vKTljHHJoV1vJsqNkowh4GSTaypQ53kRtiHeDXQ9In2N3kazSEiJNIEp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4LIFoQ2ROCbqBxJEUEXG8WMaOfIlFg/I4YYQtr5pLzs8IiRFmQYWcFgNsTdS55P0hxEGVp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gSZu/wZWhBIWMWdhCckxFRfHfUfdCkPVA4Ts5GsAxBrUn/EkpCf4Hq07EltkNMiyRwn9ir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IsXEXpxf2RPBt07ml/KJrWSLkJuUnZ/z11Qs1kRj+NHhJJJJJJJJJJJJNE1JqTUnxikItW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fnwvyS+S/J+Se2S+a/k+yLEmRfgdtQXJ0VIT80iBoYkWfBIzFsjsYFrRNEmREouk5CWL5k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jtkQlDcjYyhW3SIwYoI8snkh6JZbQlgnnLuTcup7HTUWFgTPeYCZLJcuJGJ9YgQ9i/ekCU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mpeoZAmeXGZPrLBcN3sIfWYsL0NH0RC9iXOBucEBlOB3VtC3kRE0JQkZMal2IgbgboyRDp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ZczFCExJcaJujDmwPJ1sCCFE4mY5f2iXYgSiJHi7Y49hLLVA9UqCTtD0XJvYln8IkRqPoT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V7hhZJGhvGkkhjdOh9HQvZcd5jYj9zEkHqREjlcnJVWEkJtitKRdLITrZwOhO3xL5p8kIV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MEk+Mr4pJpPxzWSSfKfgkkvSfmVZvKocpKpEvImI9mSPQkQNUVDRQy8C8JhAhjJoby9F4x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T/wCowcGHBDEuHsL8YklR9sbyi2qhBY2kW6TyHLlfQ7sbX/1ZF8fWpqNCgTODY7QkuC9Xe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CRYlkhamQEl1ZEmBZwMY7RgSx/QsSaX+xaIioaTeRYYcDEsK4zEW2GBsZVFYdhjy6Lwbp2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JV6cBCySp1M4MhK3IzFRKBTt4ugnk+zIbnAawYH3sSnB2OJoxbuWXUj0X0ogbHdRa0sClA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QoY3tY4GTVDLYdqwQxFCWS9L4yQ9B70WTZczgEaiyeS+McHdDVv8Aqf5yoqK4rG/FeM/Fu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458J85H/BfhJNJrrxleOTVGJ2GL/hO80EbgTlCI8B5NjyPLIuNeNzLEscpDwOw8jcj/ALG0L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i9FzoZWdiauGVcT1MQQxZpHy5OZo2KM5HwiRQvUiDwEsKl6GEbyxzrOoHKWYf5rkayRgiB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WS2ZTIODGBSXwIeZLMQkYoEryTd4uSdGzJA8CdhiGSSWIN+CFjwsMaZDWxlQh3UYlUidfZ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4wWEJHwpGCt7E4FxXjPSFJNMjauqS36CBFy1aGGJTyK8XbI+dKRPKJaWLjrIGWEkXZMkmh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RkhOwksQJzc/YvtQOji5JAhR6RZrJCSFypsQvlXzzRCMoWBcifPnHwX+GSfJv+DPxT4T5P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EVz5NsTLZC+awtixU8iHhGYk6SR4JKgtliHcY9zEKyVkkpZAIn/RKXL0Q+DWLCHIHTLISt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Ff6CJIt0ONZ0xCsEwhlAVFCHWuIVq0WwoDVM2OUcnSRhu1CTbsnTWeshO4i5ISvfEUSdqM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mTdHv5YFg3R0DTQ4pQhIFIgjpYJSURc5HT6J04QqrQl+grhODKSaXZNrYDZjNKsoG7LmnQ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zDgBOm7fQtxjpoTmCHhsA8t74LErSN4iBpyuWWRB8iQq4Qtk4eUE4hHLQtolktS4SSbFrs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obAsvU4QvMP2k+kL/APPTGExCZlC9+UEeEk+cz/ko+C4k+vzTRPm6yENjp4PvYgTOBiQ0K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M3GA+xoQvNkcoY2+CdomuIS530SUa8xscyFnInBA8Upu7G+hMQlr4pvcYlkWERk2BPuifiNw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ktLJqfSItR2s1iYLseENmmHHiBhXG8CxhCVhITLsSjI0J0Zlg2wx3FS5BA8iJhDy6Po0SY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jB5GAsFwmIWJcqjQsnbpJs7kDikbCylYLBQLtHKxiwAZBSe5FFPFIT1/C0bjDyr8jbba7J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FvckncyEC8Wgb7Yipb6SEoS3EaFjYnOsBjJ/kJZQu2GW6M5H6Eb/vhE8e6x/9WEYZoxC/w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8IIIHkh03XXySSTSSSfk2T/Jdfrz6rwa8Zi9GOJFCmNj2NyRgSJ0ROkzQtsd8lkjbSPUcD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/Jgl7aB19CcmA+aIdtJk3OZCjoJgWCyhi3KgQdrCqFrj3B13l5volazPR7w1KFhIM0moJkV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konA8CyCotC4UDuxA74os09jdDJhORzFfZgkZTAsaOQJBC4raJKnfhJQM92uESBNcEkwin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Eml0cpBCNoTFoP2y+j0GInTIRrof3BQzqfSGEmFH2D3l6FByS+wnEHZ6FH0GjlPswXB6OK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Gce2xrMfYVUSS4VhuR7MhzYaAbzYgIfsf89COhGvKfgh6IGQNiDfhP+U352prw3VeCE6Id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gSIhHKZPkSETra/CLHYuKasRWNY1Fq7M4WGSiwiZCRIobJuaP0GJciwNIovKEaJwCTizOW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fwhNRTkwFr9i7mC4PdCkp3Q8ojkRKNSGRku9CDFVJZYYRK5E1RjjZgQTBik9kA3fyRF4Ts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o8H5AGTki5iBMu8eXCJLBlYlKxF52TLYnEiXJc49i7wjZ6lwxqScDi0g/bMJ6GLXttMPoT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2QXFxHb9cuIpLW2XxmxhYYtofu9EHNKUO4mTgWQibQ0mAtSQi3mv5CYjsmWIVVSY8+aRSa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a/wAtfwVPryz4aqsyIJdiWoyESI1zLkj/AKA3KW5FSZ1V5eKXuI4i1YTtj2totsrFUxYe6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Y/KxL0pelmbj0IWNATuxFggiTyI3LY0nDQljkuJa1CPNFUjCEUWfsHcOjcZGGp2aljluzI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NIuJmugjsICsrjmDdbvDQ8DWGuOhiGEO6jdLjkie1NhpCXEr6E/K90CzAybslJ5GplBzwl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E+hPva+WFdtmZLj0YEBK6kyUOlYa3cEIyiOriAyQ7NsyWaw+1hUWYkrtti5cKxBiCGQbNd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XiqNfGvKRHAhMXXghfFZ0NDyJ+UEEEEEf41kF/wCDuqoShC0LkkOb48UapIe45sd+hwuJI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G1DJ6Jk14Ia/RsVVElISLC7LcBjJgFgLiLEaNEEz7BZRoVzMiuf8AjLCcMtGlhvB8EsWMl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DiQlNihYQ4nBFCGTFTqCupzUqQqs3oWz8ReFD6Mk3+ywORI4HKRqfBoPYeW6sheBIdUuBN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qHuhlaT/82FYKPtH+8BLlolyn0f2jsN9J+RpXdLqwmuR2y5stE2vLYlhzyJMAyIhPIrkjh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JIlEogsInSCfAm2iL42O6lY+B1Tox/EvJUbfCXyQQQQQRX6pPXilNIGiCP8MyP/SYpvxtT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iRDgdBJwKEkLUp+xrL8lkmP34LBsuSDBzzF7uxNYZs0i3FgbwFwV8Ifg9h4PdVmjAdlhuc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4HJAtR0IiZaSoJHk3uJDuYRYhGxIOkVwIsCm4mW2NGkdCbAa8jSXGMrSP2DEsQLK0EOSAz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n7ATyzcoYZ8iZGZiaySEDg+hNMdJGca9NCiSQhMTFoWSJB8k7EyzZCmIVOcSjSuSoEUJzw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e2PERg1bFBN3BJhyxWSG2y2RyLemlUNZYuREgli2XtlDhVeLVV4e/mQmMKiExfPJJNJJ6G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IGjCxBBBHjBBBBBFRIYgQi5BBBBHjHxbILkjofSr6OfnQtLbo23oPs2IpPjcLA0S1VD3PY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MmJiWx3jYYbhJybowx+C3psLskmWrClpC6Zg0NYt0LZpwM26RDb2HgKWsF+BrYxYsM2ClM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+jGBOCRjZu7gk3OhkSq4tnDGESOLcWpIS/uSrA4i8EM3MP0KnsFlFOBtqis6VxmdGZDpJJ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yx8oTIORLj7QuNBOM0OHungTfZBZRja4MyhiXyRyQvHM2a0wExYXi0OSkEJsgii818E1nw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6L5Z8/vwx8D+BVj44IpBBBBIikXwQQNUi2CBrofqjiceGaf3Tg9eCyX8kIXhL2B/1Rtty3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dkbYgZ5XYqIGQoRBI/wDYG1iyLZCTuNljYzLwPgfgtxMuLKyDkGsPY0PwGMWyPuITgYsQE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c4FkhUXSPhscsHcirhI+Izvv0F6gZJN3DeBImB8mUckNmzDBfNZRlBhoSBzyJ2MBhpCxRo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sHVLpFwg4H+yIZ4paKR2oLAKCuiC2G+itsxs9kuO4tjp+R14vgXI0CVlFErDIoilbbawRR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4v4d1QQhOxIjHk6SPx3/F4+WPLfwxXWSCKNEEDSpVLDJDb6OSPgv5oygS3jDwFTQs+CSQO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QsEwO2wwK9ibkxk4FiCSMljB+G0KxKaIi8vRDloJkqyGpLhBhFbGkJvQjBsYeSSCuoP8As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0Jv+hZaNw3+xSEHJY58gmnkHIuXRCUqWXamSQjgNyM2O6DFqg7rsY4puJOwip2XHuTE2pob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kuYBQMQjonoclTO7VEv8ADkZyyBIkSZCxDM/Ay6MLBOiLfpE70rfBuZEW0IqIoginsSRSt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QQR/HTEJiE6tQT/C38j+dfC/J/GyKCME7xRPzI2TI+vL18Jt8+cUEjkyb0h5IggiGQI5UD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wSWTZjsIex7RVCorQi7FpZnOhRwSEw2J3MpNj4Cck7MO+DoJJMBZySkLMMXLHewwzIY7oZ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YzsZK9NMd0avcucmU1GRciDeqOh2ExU+QWbaQ/tkJJUghywN4rJoEixCQ7NoSFZGLTL2CX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OwRFj2TZBdw2Wz/nkRIuZ+y+yDdpILoJGLd7PKCCxU2UiAgjy3UlbiMVbDVI/jqpUX+Ox/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kfFHOdAwbFnPxQNiS0NeKSIWLE/YmcivRKhIuyiAUlyHOyGY2bLDhAihbJzAEMB0EFRKXE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SIvSdjIubyJsYIsfsmVcSSE3H0LArOxuyL0MwyJEkPYXdd7Zi10bEZGbDISLtEmzFDUGW8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64p1r0Ic2NV8roYhw1h711R+CsllLJc3YlNIUJl55ZCrkhQSgLuBLakzHGwLluFDfscQPB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i/hSJEFIVCC0vkmIKwhga2LwQ/CP4iYmMLQjonwX+DgdXXf8ALvyxV2PsuIEHoQ07DnsNg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SmmFFzGz0QSXAhTsKDuIsqvwSSKNiZIhDaQnkm8BbNLFgWc4ENhBJlKHAvoS8GMkdELhYp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Q3sBPQdhqxXNQMXdhjFg/MSPex40uqNnJdiCQNWkeGOouhfE+emRp0Nl0Uuhj5NEASjcSX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j2RDow2R71VVZ+CXasCtliGVlEM8QI4CXcQhuYEVFAWoizD2JytJwmJMdmKCLkwpXWnsah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pHZLREi7EG/kJ2fKH4LFx+LrA/k+vEmZCuJ6F4a/zW678/sl9Ek+GxUeiZHMXyIZBvZAlz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o9hGCzCMfcc9xIlIbnw1RSIRJL5GwhiKtREiSI4hFW2PHd1mi1PBaISFgarBZmWWXHknIo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a5GuG2MnJIXliiBDcGS4K4sx4HNMXI0aEiXDz4yYElyrZcWMiU2FsWFoQ/bJvvexLpxYb3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ZMvJ+C4KjXLkhL3sEoTkW5hEes4INS+SItOjbyW6WLG1gla5G3bbNmXRYmftVrppRWslX8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m4vA0MXmyPnQhhhMQp/xT+DX8aBWoiBd0kSFQ590egiQsZIfQIO9FaBMcLuEOCGbkn6J7G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3VE9CEJEILazT7qspDhQNaVkgbbHFdM7DabJOQhtweRKrLCg1+pKRojyj1BovBFWC3sX4j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UXobmGPDVjcjYtwJyCuRTp7P6OS25fdEkl4vtnJiEISswM0J3H9WByLK2R8IsBfVuQ/EnB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R5+CmiS4iBpZAu6TIa4mzZLnZVRckKodBtDJTMVlpwFUnezg5WEJ3Sg9CGYnYRyS5OgSeL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EapHwYlgeURRUoZfyVQmL/DN/y8fDfwZkQkYCEsNCqRwSwhPdkxmbBC9j4KES3kRCG0sZJ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Ks2fQwnaq8IyRCSEkZSLKcDpY5Ifsporh09jsQFb0IiuyYnbk8GjQtjTOGLCs12NKuTEl5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xEsWTCBPYLGLDHiBGxcyGvXBq4sHomEM3G5NJbjwyUro1Tvlk6auEiFqLy9fk/oiENYtv6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BClwUEjZK0Ta+z9IsVJpp68PVJgJUSWHfWpHYw0R8CwLcU9rUDS1keBm9TFBsSfKEsllsu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Cll2u9ki3YSmq/sWwkBSZGvHI5GJ+PySMhOHYfNEWCsOEefnj4UMLAnQv/wCInsmm6bsIk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EHsS4YtJyO4uPZY6KCbX81AqND4pu4iTQh3pkQ6P3YrwV5JxDWvxemP8A3L8IxIuvDcDup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bJNSyRDOHYxQcwsQYNlCQuzgd3MhCY5DjwPKhcf8ARmbH5ITB4E5H0TDW6Kc3kjS2Mb84x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hC7ZC+hEV6C4iUV8ifEhrSzfRAtATK1PATcke0S210JJwSYlyPYeXdDWHzRAqGVC4DmmXi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dl1EJIO2YZYFKNDiBapKb8F+F7HSMW2oFovwTQ6artbLI9sVFGRzRewh48S9KxE1XnBQ8E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sPz/yUJiFRfxd/wCSjyyZ5N+GKJ/gTm5Jujk7jV9iZ6IEQJtR9D7o/D0ejny4gQqJVVIgm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FmUQCISzgbuyshKaSszwSiZV0chRcdi5noNXbMFtRKWk+qQtOC1+CD3pdeYSETh1l2oobC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3E5b6dmW7DguiRYI9mZDG4x9qRjU5xxWeZ4BjsaMHN1cZIJyiZXSrsiHbr2RqhcJQJ4TcJ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RY2ZMK51UTggJS0Q8+wvpSyA0IY2qbCPI7IkROLXEiBlr7DmiBZHJG7rekWQhm+TFgp+iK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kr6IRB2YZTIhLeOpjMglekEfBI6wvoywJCUJc5o3SP46ELAqJi/8A4VkOEQeYEgmaNEoVE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cgNZMTY0p8Gej3SOvP+xKaLAhCqhwYBKvckX2GhzEThMdJNmyVkCJCcHNF8BcCHQwFy6XB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UZkJLxYMGNXh4RdFmXsVqNax0fZRFf9loXSEgl9SzFrkXLViXUziNCHXpHM2H0Pw8Ldikq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q3xIJnECRJMZu5aRYtmXgvwOrSNRohMOmrGRTD92LcmHZkB7LYDGRkK3jNST2N2Gl0zIF7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srMRsSEjXK5CAwQxMrMlDFeSbEIV4bb3SZYZhbxcpQ8eCQoSG02QQRVeLQM1gEAL0JCQho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w/wBfImQEWEJcEEEUgRH8zfnH8xOTJjY6PwCGkXKGqKk1iTRa8DIGqLpVwf34/g1/wfrwI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nk1LlLoNI3UJbWY2xg1B+9opbnQgU4cbuZF8icLwJVoGGCMB6zCEX9isJ9NDcinxljJhlR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1tZExpTHMsg92CY2sEmhfRNJZCJunREdqBxAwbTZDY8folK7YNrRKES2Pf1k9tLSNQkuTQn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hj1wI/ZDwX20Tx5gZdyh7gw2RiJoqKipsJ9EzVCYGgfZGpg7MaxIWFMh1ka84YwqwTXA6X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3BGdPtgkyVN7QQOiVbnrv4JwqTCwNDbU3USoh0D4DQ8CfxEIQmI5CEYXg6R4r/MS+iVE2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lOWgkYgQs0yiRwLcaGorvqnoOkZIpuq7OyJIoQiKSkfgSXiwi9i3SE1JHPIkSEhK7HJQg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ubJXfj0SJRJdpNjZbGoZkGiXB6sWjLwzdc0vPviuTJDUoCEIQUV5ToTYwsScdFhFPCTA76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ZIDYz5Isz45NSJEIkM4Dt9PLhaNBr7Q8Ft2T4RRfDEadGLZi+UIkRKJ/yNccjUzSaZy8i4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4U2INMg+oN4IOILJYJS2hOEoEqVGYm2K9Cggt3aHsIi5DTaehLFj3YWJpX4NfwRNhIYj4Y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QrGm5iJeDlRuDQtvH3/AQmJiYn2J8idyfD+/OCCP8c/g+j68ExUU5E8dimlMxSK2ykT1kK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DkaZDgg0c+RIiiQkRciiuyySxjmLFxNBP2JsYJLAtG22N1TmkrRjAaCGZZJEROmVV4QkLW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aPlG6FhD0WlEzLefEyQ8EM1yMyzc/oW3OMwKcK1xaAkwUGxJUljKySBMJGEbMTDe4plild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k3cjYs9UtLZMUFECRDwbE5JWaSkHlgRGGDFuRSXJJziLQNI43cT7ESmx7pdsixYgiiCKNS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8bEJshnFlAo8ksiPrpO7MlhsFdbuSVu0hqm93Ex6BiR8wtCXEJwuqkzfFbpJaqSgSFau5K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QT+KQqloXsTvcy8F8u/8AIwffj78JuTqidy4hcUINWFLZLGSwdlI5I4GuSKQQapAl2L1RH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jZf6F+hgulJyLM8LJaU5CUuuy0kaGexj2PKRB9m7wtUvTJruKSwZzdy2TTvwTceBk5t4Nc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lS8BE4g8+6LySWJqSUtMK4LwkFr7FfBE5uM25CxCP2HZfAUxEWYhPcK6FqmnZwIZEkCAoN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YTDORC8awSmDSNXkbmm/IiTarHilYaIIsJiyPtSxegx4JFYaQk2ZoayEuD8+Q0eWEJVKLj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mPBEginJRpdcCpyTAlFB0flISO7mtmcVgtmOgVreTFEFHn+IhMYYdi9sxj+TBBBFqR5eyf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OzJo/ZmQ2E8HfI15oTEKjuIPo+i3AjVFgSsRyfUVm1h9iP2YEbvusznUmMxuREUNSyKHge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ajVHllw2K4Bu6fJ7EiYZI6E0miTbQ7kS02RCtKuhRLeSJso2JcNXlTukIbCr3Q1LalhB+S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rj9FaoQ8rLkUQ52TObLItNl9DSvnAgbBAmm5tj2sYLHQuZRFJMRp9iCjEJEfYhKkcCRBAh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EIWxHz7kjsIsgjb5YEnCug+8jawpnIozdeDC2LySxJO5rJojuUJvBA8YPog0XUuGr8pH1W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JJZODKF4saotCX/ip0N2QLrCfmv4WqzbwsRSCBogikfyp9H4NV+64pwJYPRitnQ1a5ZoVt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FBCMGSStE9k1hiYS5JGxvsYYxKqzYa41GtjwM4QWVbpwIhIWGXG3winKRIwNYnseBfUhQk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qCf8ALSGLbOtktolSzd0RnoxhllfQ5THGwGM5REq88C3Saa2Okm7LCFpN+UWo+Lm5kmJYk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hwwmJvhQ0ujKw5wMMSGaMK0WUISER2RFUpwSXCSStW8kl5sRGxWMocCGiATJiIfvK9KLmV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8wYzURG/B0vnwxbtCBJFU3PuHf4FHVB2OmynqjNHp3QWfJiiijz/FQn0IT1YQnMH1/g2Ly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mqPPzT6J9U38DDYYtCz9lhK4/QYds0QaJG/yTen1RexRRLmk26HVLJxJkyyKE2WCcNjWyH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iNPmgdBBJiIP1SIJgy08CNtrFwahkMwOXAPYbmsGqs1+WfYuNYxFvidhNbGLclpiJFeLqG0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Y5Juxr4o2eWsY6vpkRMLEMnOXeIm5cQgmjNX7JYamwqVwxclrDzoITJaHsZjNC/IhVVFey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zRi2DyQpuRhB6JF2RZjBD4CRJJyEmOU0uMRtMd1EDaEJcM+0Em62WMFhjQ8i5ESCR5CpaD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GL1X0TDTqk+ORBaPX+KmJjFgs+xog0LA/4r/kaN1g91aIIIZAjFX6JXL8Dfb8eWqI6CsJ3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E3zVn2Ok2im6wbokQf0fRAuQlmRm6bFmSdDY6BUFb5ISuRL6PWjCENCuPYQgsmJBJVsUng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cYfI8tJ28yonjwkvwMoQYyopgFXwkogpJi6YxKQ/Yn4w3ueDkglmibcaSIhNEX0yeRqBbc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Y29JCqXNmRUrbkfqtbLIlzEp6Fs43pkdrBoAZtJzRlRCFSaOu0IbZGchaoxaGmBLnNWGzW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Qlkc2XuJLNjkrunaRoSIlTEuO48yRqYJlqmcZtvDJz5Dl5pBvGaLY70R/eaBc384tnbhqB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4jzdEFpNU+67/AICoQhOfYha/ws/Lv4MUggggj4FUq3/BhXJ4E7E9mxtGuDBZkQoSEEfo/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NMSvBCy2Q0XNjdkNiBIsMc+hIRpjZirztjxe8nvBO0PC/2XyYbi0YdFktO6yKK7IMDSYeI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d6KW8ejKRMVFjg5Z+gKGOk+kIU1RkU3uhnWMkWyZaJW0SPw17ItjlxAh5JsnMzyRlbrZMu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J7GT8xJUmLWi9CBifAGncH2Qs7NEjtsJHcSbhwXoo8i8EetL+7sl/RqqVGagaLXFh2mYFp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ZNlJF0locEiJqN3Rwa1f2eziD71S63FNgbYXIeg1kePQbLXQGskQySSaSOKZEriM3G3EF8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CArHoJui0S3+RomX0x06V0NKVZis1IridDU+H1/BQmIukVxuf8mzfwb8bdlqeqbohUSP6r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hVeBkvRL+xNsd9kSLDaD2uJoxH9RCcmaZ9CUyKGMWlhyJUWHOywTu6MIHZQSSM24GsiKhA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kF2DcjJlEiig0XNKrBCncbCJtLApjWZx3o0uLBtNntiScjZbVgReWt4D0ISHlImRuIX7E9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zcRf3HF1I08GyKEpJjRQZ8iepO7gaRkuQS8z2Pw7n9FkxKw2NxuyKKOjXjA2nnsKmrItgl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BPDGBN34i4VqTRZ8kE4Q9Cgh5FYI4JTj6RzAQ2ajWs/Kw9yS6ET12Gv2wRGtjo0KCkyCll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wWL6M3GR0OoHb9GQzubly/wADKVP0EyR2LEd3D0HaCweRLY0aEWy+ZgmS3bZdagaIczS0Q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NQndCY15puKU4Ev8AxEZGBxXDX+K18G/mgg9eKFwJTGafXgz2L34bII6IFwcRS/A6f2NCa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dCTmgk2QiDplnseAtQxAQFl8jyF4oWXwMVsCyEhEeCq6Rq5yQczLsHSfSBgjLAyUm6QjXE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Uhsi5MKOhkcjiVTtF5JbDkZpEOR3JlHyCguUY68hPYk7n0MRb7bHFNWaLkpbwW0xoajJnh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HCi2lnDL2hDuSu7nYhMYL2CLmJECVJNrZLslEsJU34SM/qmSBjWI+zBegpi8sexXCW/8AY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65IgqwkMbYUnACElmUILSMoXAuUGQqgkQVtBqIESw9Ek8l3iTIv2PrkCQ3HGBGSE90K8lM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ONqRkW2X5GpNgaP8ARYd5G/6Iq0iUKwbG0QZpD/sJDPpmLAh+WDEsLcUfm6r4UIahCdjoa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wqJfZNNeCov2YUyPxxT2Rz4R4QJECEGEXIuQYReLiLYtMiUp4IKnJYqE2xbDiLbJOWoUeG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XqBJTKwk1kmyNnS7If84JYRh6Illnc/Zb6I3unoQVkLonxnUTSNsnH1Gs3WiWjQn7GBvaE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CZFy75FySSk/WiDd3REvC7lDm/wCgyVmfBeBGxitiEyolukKgGF+i6YrRZEDC5qVvgujsi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UkTkSsaEJE8kOLjNlga9cMxY+TvK/SE7o/R/9JUzgM6mxDEa2nRYTZuXj1cQgkyjRoFebF1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IMcGSdwyKiBFkdwL8QuyKAYXR+zCigSAktEJgRKrI4keu+5M9u7EiA29jhwsZAqPscIdhl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+yG0Sh9k5Ufoa0Ia7EhttOr8yijt8evH14JiMkiwMa8fXjP8AiN/IkMDfgZfAxcTEtM6Bc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ZOlvsggdnTmRI14TwWNVgWTFJIIEEpRA2uTQhrXLkkA36DoVkwBCGm5DYkUEKU5JkwHWLj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u0vhFkT7ZbDjpF7aftjomPpHcgbghZLhF4yzN134WphjZY+mTLhWvYjFWWRBORSUzS4Y5o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BkuGyG/mDBeIymNSX4Gbl3bI5FK5vYw+RyXlUupIqSLmUWOIpj+glDbcnCOHYaU5y/gaui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xKyJgIiIH9ECkktGXssk95Zce2k/2J+BPy9wjX7UKW5wyEUi97oyEySORX7IowbhcQgTvo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uOoWwqsO4LFaBCdidiJuOE6LeTeSHSF4klqa+ybpFyUouUJWWaaEsPHGy/MGYH7Bn/hkvY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WBDEG3oQgQrxVa8WhBfCv4SExaE+RO8kyL+Fr/F3JfBfghEECV5QoFJDgiEPYuEidGqaII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F1RO18k3J9HCi2ciUxA7IwsQXG30VEogVhaTgUGsETsdh7FwSWJQ+KMR2cE5Itaitgsyt0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d6Ci0iSSRPDJshYqq1T8JQtboilwRjdgxrYeUNzqwxUm4Bjbcs2Lwbb0XnZI2JuFlzZMQP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8I9iXRp5QKEbKRIMgyLIhEbMgiQ1SSsx7rhEHswPmjqZ1gixBA2ZETTQhO0WHGw2uRKnEj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JOiYGMsuYWs8q2+2IPEpQhLJ6csLJqlDWbylF0RN3LnCGnIgiFwsK0E3w6I35FNMXLyDku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EPIl0O5Ig2dIS4yZlssTsNWLVM1JdCJkTkkPIW62i5ltL2RpdDPhl7Q5RLPsaJItiTk9Id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fLCfg7eDVhRf4VPgmIajAQvL1/k9eFtl+z8kc1TtamB4NJgRTsL3XdGqZ8IvNYIHHBGKEh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s4CLiTZEWhPj8khjwWILdk2G7OMzlxVFA3ccK2FCcCY2Jj0BDteKRw2H75VaMKXomWC8JG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JozZkBzDVhmcb9CuvkRwO6QxmaqGUPLdIXImrBrUllhP6HxKY4IRpcldEFmbSli9RYNTLi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YCwhOahY3VZGxXRxRkWYyOoPCIQODG7Lk3hsmcEQXSS7DEaPSJO5YLRKyfwRFFtEqJsCYg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zojuYDQgcw0+hWiZfsSdsiwyTdhXzYs6NSJ83LTbAtsVyv2JcDkyIU4guCLoILjRXIGXcg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gL9DSSBzK8+IMxtQMyT9ZEkUFshJJyw7hfgbPfXg0R4JYTYog/lVNeCGwJjDCYsR5a/y7Ps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Q+SHJKyIIyRBDk5J8IIEiCLCSDYiwroEhDLEqjkuSLFh3FVNrkl2hGcIOQZBwE3MiNkk0D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P2JJsogVGiWnRLuFFVwDS4E41YwnDOLxBDrkmixeOhD1cf9G4GiJY2ReZaY0XcZGqSazZb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IuPjkPSTTJKkkoSt2PGS/BdLUI7IsXHtamwz6oiwatnIk3wjDM7EpdIeQxQTnA90jzJBbk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VY44f6L/6Lhjl4ELmKE0Ra4HJzI1mCEB4IwYH+wrkicqSRaFqWzbZCsiixfgliZcBv2yHk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g2hpYTaDpkahPYxRcLioDNkEg7fRCAv2O67UhCTmLvSXghwm05LHMipRBPwaIIIGhoWktd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mJiwIaX1/lNecLZ+D8GzHg0MXtkk7CaafQypMV9oUHs9C7EhIs/B8CWxuLsgEzPzSK+iY7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IWBrJd0sm5nqkjEdxEnsZMMTuRbYrE6IeD0UTjWMRuLQz8gsWyUE0f7HQ13kxygK7fI9Fl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Kku/2JXlwIXaC5KRHCiOEIVWNSK0JIbX4H3JcjYr+0Sf2JNyRA57IrkC062oakt76OJCGz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UnwNexO2SHgd7EmRnQlMDSCfg/oDHyTbgSGztPuwHLXCZJkNCW3d6mU5hkUc6MJcQr4MsC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XKaxUmsiYmKz9BFK/+E9U+qJgDORMtotGxSaQTkGB5EIQ4PIxCY6JlZS5gUN6kIZpHBFLE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l5QQNCCidCD/g/VUxMYTaGJLEa8kSTSf8hC2ye/0J/wDoohGDBaZIarOhNyJxIQ5JMkmqJ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ko9rjj2Z4HyI5ErCSXhqikSKWBvFjC5pDkya9KbFwtauNwM5p9CeBi0bIJHgTmxy6wO0nc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QxiRYqsHF8jyLTLPm+doe3/3ENZV+yaYbQqt9BLsbQSzBkLgpG9QJWUiWKQ3YabyNwhuLk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dxTksMfoaiAkiwlMsBjAnehssE4wOluRfuJJDIEUoUiwkuLsWttXLnlDgY9Gk4XDMiiPVK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iNbJ3EJTLEOTIJgc7qw5Of0j0mWITfkaLDuiIniCyf7Gl5QlLg54o7j1/YKxIRKESc4ZLn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RNJN9EJN7dilWbgucBaVi5Hu0XhSu9CZ8v6LxXSS7p2F8EeATQ18D+ORMTEJwZCaJE/ORM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80fzU2BARw6e6PBbgYW40yBgQRFLiklpuCX+RNySzoSJZMCXSeC83pkVFg/qk9n9kjyLLG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kmZKdBguW6ILAibG0O4SqcvvdGi2xwJWMOeyG/GjAK4lYjyF0WroFLkM2gVxoBKEYEmcaf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TC+zYJDvLZpBIJGiLFNLGcxFiENlZI2dHkkHzdSfA5DuzAkJIiPg7CS6raGrC/IhDQ3RNp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Vcojk5pLFWI/A+KeDlARblXHnnMCU3dYdDRJw3ILKLNPoSke7EktmjGlFnccrb2GUxE6Gh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bKhQLnYviPu7IykerImlXnIyU9RbA7bLF/oVe5X5GyMP0XU26YmVhfDEMxJu29GEZYGiyz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3ivBiWqDVyKvyfxSNYTGHELIu/kk2LyZJJJP+BdFtGi4+h2u7GdUNSyCJIHOyCCEQ+DdGj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7PRNJ/PgXoVhQGGywYjEjIkYDoSmk8CZNyRoJvInJJoRzehSWXEmySaSexotia5JNAczcs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9gwJ5Ya74d0NETSZiYETc9jYzNmIWPQabDWhBXLYJU2WLz4E5SZhSh5LGXYiS1gep2twhE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RuBFA0ngzJ8Cb6E0jOCc4LW4B6Fygz5S5DkS5OYhMimUI8GxXcrRAJsXZa8Im9aIZCx1CT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LONiebCGnMToXGExQ+hEIXaFgh9DDe4SxlLDsPbV9ISLkRUJBKgRUmw1Ilv0f6IYbJ8jHM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BPaE5kpnoabsTaP0g5Mh26IMY4RNy4ujD4yiCD+Jr40xMbsTzRMXui8HVZ85+FURqk/ykq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uZIpFyLUjwxSDYuhU347ETYkzRCE+SSRs29F4GJiMVEj6JJE5MKfREinZwCYtE9WMLnEng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4SMatZF2JgsSYJvkQUZoGb4FwQGJscxLI50uHBNqSIIJQqPoSxcurH2f0NWFIvcWxjLl5bL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s2SRYebCynmmZYeS192Uj7az+xYFexKFi5Lf1SjNpY93kQTodJciIXBNdODHojQx0HdWJ2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M4oiVsQEosO2MPMy1ArIQQug3gUE7ISiZnqwhJKa5CisAtTl+BDS5PhCVnJLd5E7UDEchH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2OcuFoJKP3xJ/wE4qgwsIlnJk8CSuz3Jg4JFci3HPxtCz6pIMZvxVGNEfArUTExdCuJiMC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s/H7J/jeyNGQVh7DaZURFxEHryvTf+/HVF+6Ono1V+CUTyTR+xHQXOjCsNPgKQJWuNGeWJ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mKNh4k+3H+h2g6yNwTNm8DGAkmUiJBY2X0DsSTDExZCXlkiRkIotBUyHg0GEsUcKBjyRl7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suIcYFKYLxMHoguDWUDuaFLE3chm4bEJRxH2pGhecDaLsCKxFDSJRLEsnKK0hKCRSIJzcZ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oeS6ZHmEH0KyZeh8gmBz9C4l1GiQ5kX5MxYYskXQMhYEkRYSRIPNxJsLHASQfQkiwrCsHk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rTTQiB8GZolhwU5JVCGltEFCNw0y17n7IHonkzJDgZyOXQLkZ8bVCQgnydeC8UxMT4ENVX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Cm/ySSTR/MqSTbM/8IPqkyIl0+z0r1/o0e/Dg0frwVf6NGzin9VeqZo7K9zNjYxIvoSzdH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KwvyP/wAhfsYuIGQlnJldGhIhoimZmS3gXhbsCCJR+wZuN2LIECT0Q+bCUCYtvnK9jCxch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MZJL/AxOjEbuGAli5CHNhwDOa4cySgxhNd86L8oeYLGyKg2cEIvei90dJIOUSIxtos9iu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JIXgbIJhcg9WGxqfRYoU73xkWMTMi5QkCwxqE/RYcc1ANuPQy08NMRoQD2naEi2kwWzEcf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JEWOxddHHtLNLSJETDKNjaRdsVyRBkOSOjE9w2G5VseF+HQtrtdjBwTFaTiBwYGX8mZOJs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EyIP434R5IVGBOwmT18K+CP4yJJ+ZQ2JW78dmzOK/kfh7pNNjp34apqvsRoZPZ+6TBczYn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NRTBkhCE7EiYzQ2dUGxXMhqcaHyg+4NilvI1i0ixyTkSSeL0bk8DVuSFqinSJRexKPJBFH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uMsf8Bo6GNpZMErl8eAvGwmm7ITFL7okpLlpCGJDU5b7Gle4pHCK3cck3PQThwJOR47Sz1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hZmXeRB2GSCiVeiOmMISRnDBAW5yZldF8bUrsUG2ZFexzWI8ibbGWHSH7lD2qLkBEkz6Gq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z7gaz9u4oISLSGm4lMaLlQSgdRuxosCaalZo2CXVLn/tJKw+TDhbD8ki62xOMgbkwRkpJJ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fIogtDQ/hY/hQhCEaV+hY/wAAjuvBqkiZPxx6rxcx4cU0bpuupMU48OOBZEfdNV/qqP34J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LiXNxo3Un7oUwK7QlQ3KXA1oozLLETUuCZluBzrizkSsThDtC4EkbgvxO6IXCQw0KWWvQ5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ETNGE4yRLkxwd8juPKzHyGWMknYxJMwouD9iTKwnA4MMXQhsyiBRYTmkQhrGBrTAxRGRsH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yIIpFhgTNhqwXkxF7EopsxiUBVCiSKRAS70xSeSJKiGrWxpLw/M8SoQlsDkl+XTG8yhzRA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vcRkxsScmgIORIpaxoyuBEyqxkTaTKUIrElMZr2Lusic2PxFaNxihuKIfLYmIJYyHtCx8h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aFRYoViL/AEJH9U38OPg9V3/FmnAiSeCSafZL4F4Kmx7pzSKL+BsSpFXRKMjLQ0obQaEYd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cF5ghWYuRrksUnuyRxZqaIJQaC1yOCqkKk8CYEjGyTsbeR0K+J5JvMEtE8UdJoZ3ISl3ZI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SjIleWHLoDI4uH7SO6fQ0yP0Hcf2NTLjabYn6FTgsyEvKO2HmwInsuHXQU1YTlc6ITtyxK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/ZcOhItyZMENoigpyKRJMYF8Atk0MVpMCMQUh2zWDF6NEESc53ItCZC7XcSNQaJcrDFNOU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oQpCQEEHc3ZEwM4FDzkQ6Fi5chs0J2OkRKqS2gxKRLJtYyyJxS0NXoKjeCJ7WybE/EuAlh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gaIOPJQJidhMTtBkKi/h6/iT4b8Zpck/BBBAi5+66NU9H68Vk6Y/H8numZIFVk0X6MDcjG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CEakTod8nJmYt6lQXs7CJnLQsVcu1TXZILkfNEm8IXULL0CItqPQLFyZSjcWSsSJLmiyHo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Y0q8Du+j1Amh8EZSGTJsNpYEUy0R+CdaGixnOR7dCTdxUk4EGnKgcfRxsjU3sth2yNTonl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DE5mQeR1SiYLU6HP+gXMchbDdsswzNC+WsUCrx5QyuxfkH7efEUhZyN0JSy5GrZKGe3i/I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VsLVZODnAd8pZkYpdO5rgWQojuuMS5AbsuGbJQTtAjESi8YSrLGDoE5GINt+qMavghFjNh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lOTm5UkRr4FDUIyCCfKfhvwTEIQhfsVJ8n8MEEUi9ND/hfVfrzWMi0CsIivEHNNVtTJzTA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brEnAjWKTK8FcY7qICsRYXowN3PY0ikN+TCSBTRJqxcF4EJj2FyJcksHhQL2OPoGRL2PnM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IFCu6Tcbq2SRRBIaA+yxXptl9NyIk8hOXJi0YsZW0LGBHInaXZ2JsjMjATZA02IZc7BZSN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BG5DxEXIQWmGLM7lAiDi1DAu84LEJQlYX4iahCfZknXiwalLy7ED2clOxTRspJuXZ1yrGW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n/RBUyI1lZZJxw0SiE0o6pJhnZCcVdKArprVA2v8Aef8AwxpKN8mdpEG4PpG5Ja7cEu+RE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kmshCnF6DCipZE7bNaIEtiYwNsCUe6WeDY3olQIVU/PMaEFEyJ5q/k/JUQhMQmIVhZ+X6+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8JVZkINWuIdG/FU/YsVwcV7H4f1T3RZG4JvR5NkWkgsh7OhGM9EifZZITKL2M0Leg1xIUe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4Kj6I6NK0KdDzc1edlh9Ih0dM1WTdqKiGzuodkOhbxogQi4w3I0bCIwKsHta5fQXBub7Zx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B9hJUmyEwvZMrcQbBMw7DfAmHbkkW52om9kEBkWQIYm1d0iRTWTAmP1woS8xOZjG/kGula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/I0bo1yE9oY96FdewLS02xyZTfBs7kXTodNO6A97YdF7IIbyNE7sSXI4rEuoE9NpaQmbAJ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KFU26WkWpz8iAuHyxMkkSHas1kbMkxe7HD858GiBLCC3EE8l4bzR/AiRMawhOwsfwd/HHh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/lSOxiECDNGhZsfs6pxTY1sWax5Sez/yNnok9VSZBE9kMkYpMDEYGg4budx+EsbyxgYgS4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npHoWg6Hka4jUxkengZU+DQr4NmFVsvpE2xcrlkFWBt9RNhokhaYjYcmalRtxME27XGySs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HKCEWWX3YsJSzF2NxDEakcRIBsldjWakmJaluSHI9EO4KL9FqMZ7GqukSz3MnpEazIaxFA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T+jsB36E/8umQpIowqf4PVRomCPsxKMOfNiefQ52+dl+CzHjiThvZaFsycRg3IntGgPW0R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kShT6kswybYCejfYTacWguBpRqByF6HtzJA3NEUwT6PZIzeVRUVkIcI2J3oaHRdDZIS/14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QT5H478EJ4oQm0xU2ffzz/A48IIrHmzdEJU6W2TaD2a8fZNHNJv4Z9FskyKjHc3BEsaLkM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LHaPiOPYRNggdxh9mRzNXoSMLJy3RYIMBlLka5gozqSN5QpI/BqjMeiTRIsiE0csiLtsUr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7DdjliRYW43NIjb5EgiE0ljJXREYa7sXNC2DUiSbD/uDoCQhn4Mokl2Xz8Zyh2YSfQ7Nxh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oIh0aGNjZHLbEnefSmbjMCu9mTMo5hCgZhYt+B40K7b4sx8TnoUoiTkhU4sSNtjUyeBDOH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WZlJMei7yGshpCPZaIwbh34XAor0ILKuNGiDJR2TD5FfZXJUoSrLoV0WOxpcwtZHOEsz/A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tSLiHLDzJxzowyKdxuXYkjgdawMRNrDbgkGv4HSxl/FTJpawmJiF/gN+PqsEUjx/9kS4hF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n6MU/vmljfh/dPs9n9H90VLHoW5HomKC/LpUVGxjDLYlJMyJGB2IFcVJLG5Lh0IQlgVsiU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WiZCVRrkTmN2kT0EhpwR3RKmDVjRJ4G5E9yMWM3kloekMQTdCO4N8Ck7olCayGR2PJBcuN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Rvgvkj6Ei0hjg40kXDdxJU0qZIFhiiBifxacoTPqC9HrZO9E0mcv/URn+jZIimsMx1hrY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pQ8hqUYJZOUK6xlk1rQJ7cyTaJoqHomm9ZzA+lWVISMIGJx2RZdCU2yNMEZF3uYJuHYpum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7VFmQZQ0YPZLaz9l2Edm9H1hmCYvtwmuHUvH5mJWPxkwrJI5c7RaU77LiQoKqIseiBYGZN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XgxiSY0v5n2MnwQnCExDMXbEybi/ga+f78d1fwoSjNDm6bPo+z3+T+6P9VdULny3SFzTQX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WVZ7DoSobliU4GPAlIUJWNmS/BANnIbpgcC2LnQSGPcMMTtSa9x4ob+EJSpC1YyVIgy6tb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FGbiR9kbZFQ5IoaUkuCL/AGNhMN/kZvTsRoLURRieZYjwexLjR6HuLSMLIc3wex2MjkHMC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jg5FhXDsEYntdossA+uTlkrgNwcgA9Zk0C80MsDFpNcSJFnkcIdVJPKh2Y8UW9C4RQhTo9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mJCTIEZJYZGUKzwSq52NmGRic62s7FpWLkZuMGLQBWzbHJcFSXNlwhI3cPss6twOsIB1yi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kbiSQPR4QRBK7MzQwPsdEgbo2WImRSSyj0/cRBGBj+FLmIlhB/odV8b8FTYmJ3G5FZi/Qt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/D1XQvjjx689Ufn6LieyKWE7k9m8jJ+ux8sT2aG/wbNdk3pkmsk6G6TSTYhDKLIrDid45k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oOMx7PoYRsSTTgR2x4vVkaEpAWdkzInfBBu1NSa0TfI0KyMvggT9jUDdU5GxMTvgcwQS2R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NEIORPImTsNpCRtKSwXwDCnATgz7S9DUIWJXETErwOpJLoUSyRBCJqLoeGIuISFcS27jh1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PwDmufvCBL5kTuE/5INbyi83cTZMU8iSLF2KQiCMpMNIhmzQ2STlKfRYmW2cQWPhYcrcwg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NwMcc5QSiym4s+yD2NQEkmcrDAw3Jui9DZJ/Z2udApTIY2tESTIe1drimjdETJDTiXA5tt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m0hmTqwqEvSOAlyNbqyXfXii9GvJmTtWQfxKk2q8+aEIn6C7MeKpN/GSRDaomST/KVEm9i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wVJ4H7LEkk0nnxmlyZrPRkJmKIhCTiM7qlca4sR6IEYmKpSqIdhv6Go7q/wCBYEIIlgThW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YuxfRg3cQSCBh4kT+i90ZmhrHBArMuKxwleJINhCJIcsTHI8olDL4ID0L5BZYIiW32IWE5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5QOFqQSOZ0KbiwQxTuLNlInccxIdkIxJMgQoEja2SJxgwyXJliJyLlYYY9ya6HtmHsatsP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0n0WTJxgjEDfGhVYdFYsIuIuOclq8nqEgkWEeYLptDZkxeyToexrqSF/toxdZKRguYyMUs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3cjsA/qimhZM7slQ9zGHqTdccSJ1c7z/YP4kkr3LMdcQkuxK9ZQxpRbQyG7CIER2jMPwdG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uSC4keHVZ8ZF8CYmI0aJQSpgTF8E1+vH3VeevD1T+vB/ExYuTYPY6wbJ5pPJNJE88E9kkm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aJ6ExMg5ZY3Rw3J0LFIShjZNIpNxuDuo+i/IiKETYSKPenMmGNYYwk3otQiEuQ9xbItNHE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FxuMI9iBgaIk29KBgS3Lpy5YnLtAnxBgW/sZasEMJUpeSFQlYV3T9E4WCBciGaGwTRDyWO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mNJSbzyh50O0hkRkUD+y41siMZEyqyfsbJTF4E+BSQTeboWy2LgyFOWUojgdZpqB7Si97H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FuJXTkgeOQSxi5ESkorRY69UCypoQSSweCJRompKC+RhlxaVfWo2LYkodWEKg7kI7GSJlR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LHYf6BySxjeBGokZGfCYj2H+zIhVpdiE+TGvJiXIMH2CDXjx5J+b8FgYT6Fj2J3weiBYrH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yvzSa5peipau+y5usEEXOfCPg1SDrQol5FaQqBaNEySJBI7G+qWky+iTLAhE+BZiRYZPCJ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amQ2Rc4hCDw1yWBrFixNM9GxXlllpHcKT9hLAfls4imDk7wabkO80sbByPs5CYAVDQZtD8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y5dhCwkyQax3MtdyAnLusPknIkWWcDIWMhaOcF1qGZTEEjSiCCk7KNCENXaROxYNLjVOLo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d1icBi01XUuJJwVthlw2XJKFYMMeXoXmtgcm4LORX2YywyNkzj3Mkbj7GfS41p4EekS4HX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hdgncuCKLcHmCR5EKWy+TWAMboXWMBaLiBq8EFX0MgQUIbG2OzM6wK/myCKtUaGqCXEIn4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oTsLIn4L+Av5X5o819Unw7piu/nadjZxRdilf8QoiAtIl0JR7NiYPuiFqp35saVU9hrDaH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0vonyZzLEDXFc0IRkJTYcotmNYmXoDKzA1OWYl5EecCjKiRbJJLF1YndlbovH0EX1kiuh3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SXcSIa3jYBrC81wV6TjYkZMyYQRUoUgNsRlbiw2lyS4C2ug1mxG+TGUehidHsKjHSYJLFu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IDexM2xx0F7roelZJryHE1hEtxF4JUgvw+gsKFgWHwMgQsrGRuuVIwmyxQsEoLXonEHdk3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Un2Q+cjYvIELrRZHVdeH9Vim6bTBItxROiPDj5YpNhCf4EJid0IT5E+qP4IIrFsVj4X/CV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KjN+PsfZy6+xMxnVN7mTHTcW2ZgRLQ+zZvs7WEoxWLCgd5HahdwNbJUJmWJBKi/yKwV5Jo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0mIVS3kREkWcSbY2MjQSVoklWIZGskWVIkk4COwg9gOaXsOEuIBlT2Q57EjJci3bCL3+yYU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sHI1KyFBoarIkaLFEOuRMldKLlnYXDIgpSex+GhzBbGHP0IsIaSQhB2TN0eSbEzdR1VEpa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guk8itZuQwajRxmZwM32iYM02KaHRTFaJJ5JK4WjVmK7JqSbyidWFY11khi3SUVhY6O2wx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H1UWkWFZEsLoa5PBsmfF/qlh3siTlkFEfguVMTj4X5M3UMwojGvF138H3TVNjCd5QmJioq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5b+T/AH8CULjBpogixAh0d6On9+G6JSJnS5xYkWoRsStYSE5pBcrjttgjA0RR/wBF3Jckl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RJByO0E25E+SSE72oTig4W5j3STASRIVDYh9nKLSGhgnEIc7GrBCb2oLjI7RuycFyT8RC4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1cYnZB4ELNifbsOEbxNu9CaYJZbFjYTHRZ2Y2CzVeyd5YzcUZGMYIbh9sjlyyh2fZdr3P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h5MnYuIGOjZNs0huiKa4gXJYoj1JMCSusXZJ+cpgS9Rj4EsuRFSYpDTO0aLpwKKYSdYXBh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1sojssJg7CUM4icD8tAnI7WXSy+4atYwuLomdj7rN6apEkUEk/B2GaudUITt5OkkrXk0tk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Boj45NeDo80VGYnNBuaZuTam/4jr9eL+DuswJrmxBlhJKLDIIGvwaNW8sU2QWcCqBeBCBL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bxQ2QhAl+yLjsZYxBEjYhnL0K9ZGmbRJLpE+BRXs9afUkSFNdDZEr0KkkNcVzdcCRgLA4Y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nkhUjYZIHPQomwQknI1OGxUpCVEwOmq62TF3uLtZPkylEKf1CcCQhdah1xGsyYCGeGS6bG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DQiw78FpyLli/I7zRc5S4JsmJoRMxFtyYDAh2xScMRqVoS9zO5KILGSTcnMk0Q2JC6Rv3d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MSOW8PZoy7M9iyQOwkQRaCPKy8jUQ0rQmJUpByJBcripVNQUuSLVZliUm6u66ohqkk3N1f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+b0WnyXaDRA0b+aKbpJ9iExMTE2hXFtu5rJIvh18i+DPlodIGhCkSNfggav/wguNEU14QSP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gTMQVwh0EuiFEEEISI4EnNxurowPQZv4hCOLsyIbGmUPqhGEXoXQvdjgEolC2IrNGR0J3M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ya0NyLNhaYEvYZwHKyEOyUKQdLsRLojCycWbkZfjCRvmEzDHPILLsmJQx2EeC5Fx8bKDjF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vNkIwwi2rCyhLF9pMTcVyEWMjkpkSLCD1LzvkgsGl3FecEIWm5ZgpkRvEZlWEeQp2diJgR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wNGzQy+fI9i4LiO0QmGixNWZwzeTLpczhEMbuxbe8kpZ0GktDjaWSNw00X3GskJy+CL3Fi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YoZWBKYgViNUg/HizQ6QWyRhceCI/sQiTD8sj8Z8p074JOizQaGiCPJO/wAexEiE6LXi3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vminv4McjSxvNyRhIntyTJCxoauRa5AyBrkj8USkX6IGE4DlFRp4EptRBsfh+yORQ29H9k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qBdupFNu6RD6J+h8ELEQVoIlpa7iQiEQ2jAhIT0S0QuhTFFinlCuFJikT0SPsSmYDAnt/Z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2D2MRIhmrMk60cRk+boc4IXkgfMYhwbBSTM6LwBkg1c30ImuIpWWGxCQyYj7ES5FwyTsvE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WLRI7SwXXaQqx+BKul9jHczDaFNUV4SB5JuM2XKDqkXEhq/Z1Chcss3JMr7LCQjOmieVyI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RoskP7ox4wNljEZV9hxpOFjoWP/paImh2JySTJoCRQHFmPDBFVajHRImFNYdEg+cB/HJIn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ziMg0R8c/ChO+RhNSJ2E5PTy0TVYpImiaKPjfgj3Xb8MkbDoQTT7JeEWb5JUWRE5GoyNHq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quRoUvUktg3RURIzFNTJh00Kxlj55p6FG45eSHIzRancaSeSOS30OlMnGMY+j3RVXCo3j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Re56MWmbkuVFFxTBSZEGhu2RhSyyJtEiCHTNpY2dqsOvsIvMDukW1RchLewiIyy33oWZNH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AjtcTlDJXIxGNFjhkrhmGaJSOEyFmnARK48jmELDIb0O5sV2exF2RemRoIhEGKWEyKrOh4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/ebSK2vAzXglzR0f4DSKa7sSljvssiFkdBWme4s3GvclgQDWhqdDLoT/BKEx9eLoiS2XLF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LWF/MmSJ0wEPwEQ0J58+U/ChO9hYgQrmNCfwdeE0TEyfl346rwN3o5FLlOlsgTwQlsk9ED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/JsKWCWySYErCSBK5iS1JsNk9zXVZjJMro4IcCu7IgZFhakZlkg+iPwJNYIH9CWxw55YyjN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GhGCNjnI8KxdgvwPC7G5GaUskEJN/Yc2CHFp34LpoLbYSOQ3tBKgVibXixYCkryWBIS0CX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WLKZwIi2bCEEYwberklRkULiEyyTBDIa7NCTYkuBWEga4ljsuFokpeBITsQQoI6Em2Jvqn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5hkdcNSRgZ0SXiNsrcJyydsUixSREsPDuLo4dMCu0ls/+aAnN2S5zgV8DutCE1iBB5RAWO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nB/RMYZyDtJ7FdiFXQ3CbFEwqVh5OaZKaTWPg1XfhNGNWEs0J0KINDX8RUWRdGCbiZul6z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NyZYnby18G6RSJXB9wKSQthSOTdxVWBJFiaNciUC/Qj9xWgeR2NDJnBPYnNJ6pJ/ZJN+hP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GD9BKidn9FpErjVlkJHEO9yYwSXBCwNcWUD7km6DKDuK+hCFVZMiVQyYjQZpexbsj6hKEh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NCbiw95FFnLOaZ6QhIjOEMlcNmi90I+RibE0td6JbhsgDJLC/cWydxysW2x4Tshq42btke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AzYklyyyJa4tywyTkxJIi4bOleXhmJLNM9k7KGSldNItBFfE5IcLZEmTRhtDIseuBWEezY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GQpQxJHS2QMec5EyOE+yCSxtgZncasNzSBE0XfkugmQwhIgao8m7DyPGZLBtjKJt4+/KaS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BngYUZHhun18sifoTEyeDKOFd8/wpsSInvz+q4pNJjH7Db6Hsaxtc90eR4IZBF6XC4sIUi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JldifEF7I/scKJlk8ks/I6EEz8Ge4p5RgfuTnI+9DzsTeDkvS+x2GulMbaJuLHZ+lFWRC/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zTLqlouqLDZFpyiSHIna2R0TT0XiDs2k5Emdy8QyxEKRIT5ETU5Y3CS9Fx32SEpcsWkWTZ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tlknkW76GNzJIpRe4yWJIZYPEZJS/KQKySPI3s0K7IxLFryJIgXs6EQdG0IHAnI6YyRlNm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2UYULYZH5RlyuBREisED0m6EuIB3RaOp/2NmT3RL3LEIjeSJyscYmPcgwxrc2OzGKLJAtL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zI8WQOzcOXjMK5btIdKwtDDN/LXk/N3TEUCiEfLvyXVExMTsTrRKJuISpHhJMqkkn0Te590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JNyaKm66pPQ15EclkkdIFsgga5GjGjQnehPRsmIkT03ArS0IhJiZyNkSE8rI9XFH/AODc4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VP0P3odLHtS4mNFg0g2HxGXJ2GMmFKII58MoMDdZNiN3oYeIIISMkUC0jTNhEix04szFkS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ukrXLd7FjbbY+ywL9lyFa7wXOw9LA2zYW3wNLpwJ3IaFEGSKzRmB1AkUZKs3CWJEi4aJsN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GpFg+VTXISgMb4yWpwLAbgUokXMZGCfBnOgNnUmctAZZgLxRoZHLTMOLkesLlkJwlsQxjW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zkSSYwJxiucw7IbhichPwNO5sPR5FF35zYGsGEa8eMa4ydhCpomni4vnmxrNMJPzDCIGh11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H6F2Z3QriNm6RTXjNjDJ6pNyTXho2L4FV+kTKL0SPUeGD0ZGNcHqkoTghsTOUhR2kSs/sX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/6FBPBKpMIb4JGxsb4JIGN3oSwWMjhyMw7oZlUTY2XCyIWuRUZYY1ODNFyzeDGCbkib5oY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oewjYN+hGW2OU2JSQmYOWPA2lsTkg7yf0JaIeg4e4v0NU0ux2yM25uZjErEaDGiysitPJ7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rkglYIsQl5ouTReaQpMsQiJCLFljCCKAlOFgfENhkjR+GWwXpJ9sTtbRi3xmEkoXnarBia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uhBdYIFcvgNRBB9VUzsLPYpMSCORpQNCUXihFOWOiWQl3Y5k2r/ZgPZjq7mIHsriFaQjFN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4sk0R2XBB+Tpr4tUTE/o2JiwXHaKblCE+zNNV3X7LmvP6rvw3zX7p+qXb8nYdMD3B2WIhG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s0L6ijFJxMSsiFj4JkbnJYsXHKh5HgYybXGGnZYO8epM5GyT/AFRZufsQouzAvRkmYIF6E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qYEIWMEvYkrQ3E5sJykmwrIbk4gXbZ0G6JBS/0JpzFhMWLjWMOlQkEzCaRnMyHbYT5ZFj+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CJV+RyncXsHMJzYGZwWFtpJFxxirCwTCS9EsxI2u2WsQWSWH0RYcJLHRrYtOgnohcIiEp9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O4ZpcyjBjeTlzgQT2hIbW6yAv850OZUThLJ2i5+BN7DL1aiByJDrN6H5OyMlhYL93QT9Y8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9maKsvbsi4UbIar7o6f15LB/VMjwbuLkQaGqP4Pv4kJlwTjMi5HUXJsokjDRFEQx28/7FS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po142osi/VMSMZ9CNU/VPo+/CapvlE54J+hfZjouWssS3FxdCWmLBDY8WpxqhmDHV+E+Cy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s+g7UbMkCQrhWQk0h6EuuKEQf0K1MYpZJujXBYfsUEoxTCCNi5IwOxghZhIYadyD/AEfZF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ZYosC5YmAd7g2FsxSyATPIupxIjFExGzCw2exKVUZiWMqQNGn9suH4wcpHeiHY8oQkksv0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ONGVyd4DVjTIXHZixAM2KmFkmbiUEnYuuJXuJDk0HT7oV1cWSSSeRMnwd+GkMSQZhcHkiu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6fuip7otwGLiyJ2JwVjVJF8r/AN0JlCDHTfmifg3RbExMTJ4RlEIT1s3dm7HTFisCsIhjT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2SDmDrJ68N09eHPh7JE+GLiKRRkXIvcfVcH+/DimzcIQo5ZIsExu4uzIcuRJzYQTPg7Ekp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BEjusOgpCMDcb8USTZMYL9xKQnAoaEglAxNBwoxtQgSEmJ0JQjeDEh3IrgXoa1K7kK4JZQ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oEIaSHJTYJpPkY/RDuEJTs5gdrhWoHS2yMdwglIg1TYiDM2WritdBoZJEtSHoXAWoSWWL0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Zjdiv4HZx5bIJWIuyzICAlIJCWDqaBUhqufQg0sCigO6J73oTPe7YtjuWGDcC6LrjxRA2N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Fmjdx1msTsbzZEKnExqRUNWPVoaapF7glTo3Q/UoyNE8ERVeToqtC9iZdBeB2N0f8DfgmJ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MaxwdD8PfhBBBDomT0TIi3l9eCrfRYXhFhqxr6p2ZPX48Pujz4aoVsE9i5Yn7HSJyMmrk3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T+jNzXQkiOhclYf4DedC5uj0IrmS9YEL2JbFgilkJdEhqRcyNCSPYkXOBYSJtgeGWrZHm5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kMuYlguYZioEnI8M6ktqfdyFmRK+ybckULGiYVCy4RJKxfMQ2RzGGR0rGXLIsVh1oQrJsg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iiYog9EFVqDZNpZ6NF/8ASamaTVJYuyQXKPQ5FXYnY8CLix+sjGxkjGjGxzyxM7LCYvqtw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LEVwi59jGvCyzIqs0mCZnULK0YExs10K4k5uIIchMbpNEyLJBq5B8E4GE4xYbNDHoHKFv2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hOmaPzf7FsZYL1hGMfyPz0P8AYhexMYTh3NQTwftjrqvRcdPQiOCL+CZJui+Ge26MJ3ozY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z7Pry7FoxOiYsBWmHVFgT/BPoQmJOT9BpNZFdRLAd/AoZI4Qm2hILK35FQShkQaINUvIt7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mRM+i1Dc6uaUmxNh5toiE8mrI+yTZJZXZMwndn5I2cmYbl2hK4OBVBNSxV7PRYTJBsfJMi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YpLilKwGKwxC8WQQtjIkRVwlC5LwMY+GyNDJb0WfbFfUYksImw2cH2OiUhhXSHQkCVZDpT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oVJ3WIIhXo6SOkxXbI0RgILFI/JHRhGvBn4o1jQ02ERrLn+6EnODKoZOZ4Huf6NwxSfjcg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RJbIRf0K45HMO4nNvogAIyQQ90TFzRjGvK5YS8oQToa0MdHakk1VVX+hG6MQmJiYmseB56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mSa9kWIojGhM/fhusdMWwnJgE4Gs+T6p7IIosns2Rbg+vD3V2JPbPoT0egn6ouxIQTE/CE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6F+SbihXOoIaB3fRC+xStQliIsUdkWXYljshRgSvikXryYdLfI0PJLMiZItjGc4JuoMmNI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Q3GyBL9BZw4gcNZCe0oJuEtJJwEnKZackGoQQkbGPkMvkQ5RkjzgRMshDaWRayIKcyqMET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ckpk2r5M0IlGyQFhSHoSXqdhbyNW5Ihl9x4SYtsXQSMxeQNYjNQMsCxDInZ9E5q6p0vRhV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G9ogC1/wDphZRKVkbEhoQSkodhi9JcNVRcP2DYhSg/ZdhjA7s5DPjiy0ESYYNC0E9jp9HH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hyEMeOxUt8O6oka4mNa5JcFkszStEHZFrPxRvx4yfR68o5kgUbJPqn3RMTCEpunciUJ7Br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I8Q4HdkWvcds+W6LqaeqJE2HAiSYwIN2L8iTZYuITcT7QgoklRgT/AGKZQQtiXVHgWVun/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0m5YjQTaxgIm2IJ+h/YuJxBLJhjBdEEQIibEii5GhEXSFw0ZbwE8R82ESWcoTTcpmwJaJJ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jZNiIYFawaljoEJ5FJ2FwNBKC7ySWSY7ZLM10KKSsb05wO07DigYNBAmNTyJq57uJmiXKO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uERiw9bSRnPTLKiIZCFmjfwFTQvQhXF8bQuybgPleBcFkHa7wN7cyRRkZFROywZF+Dv0Ib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wSRYP7LmKJOcCyxoWuBwdrD6zcDF0XBXVmbJmmfLX2MasJcaGhy5ka+CSSfjTExP6GupYu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bgfKEYOj78N05r/VdGyD2QQf/AKf34e7icKB7+6KUI2hkroIpsl0exU+6PyOikbLKIv0Rb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1YTZInNZFklDhdaKkOdKFZgmJ4GPBLdE2Vx3HQmdXo3gmwnf/AELejDsSpmBu9pPa5Nz2G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1yfoa40i6E4IUlzcbi2BU/QxHQSYlwNE8F4JJgamDILoRLK48AcpQf6sPUaxfuIbZgyyYT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TImY1hsaka0yN8GO+BBcVsuDgjcn+0LFYQYiTeSMLEHaNEWiyPgmK+BdCYkUhw+BuSfvju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sTm42TWKM3RXYgkafkxmvCDRsWSH2bIOrS4nYjNE24CkLcKRAiTIjRIkiRmf4D3hCDBwQK0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UiKUbp7E7WJJYkOKpSYw4YxwOCEX2xOwuZExZH4J1g5hqhrgaGvH9eaJsTSSSbUkTLApXO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NzgwSSfdZJ9VwSJi6NGrfA0fh9DRmQhMlokJPc0PJkXh/6ROdCQR9F2CdRA5YQ47EaIPQ6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o/oVU+bC/ITFqIaCt6J7J3uQTyXMgxOwlPUsMBf8A4E/JcyHs7CXGBOG45M7jY3gtlEBhO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UppDZEoSksUqb1CEnJNkKyYgPFcEJ0+AXbG0mhouw5grCtuppsGMsibbuJ0WDvccCvgWWi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won1sUqhTYQpGzJmELTWGhOgct2HtJ32FOOx/JdvAxt3M0WBX2yJUtoe5ewnR15NGj7puZ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BvBCLGFxKXfCGS94gpI3qDu2z+qWgWEaX0zThFzA7mMXCRLiCIZwdVuSyW3k+zODRmRYWE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WXMiJZCt8cMhEkPkSSln78dCNn9jlJYImNWHgfx5q8+HFEIRPRNoJwrk8jibDdFiuqvddf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PROKJ28bi3kXhISkKEoodyEq3kXPJMRJIsiExicci6FghsU0RsaijVvCab8PyI2K/oxRYy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XqYpkT5FXe5JkaEogQHF+i5ifJbgfUYT5wSO6hORmTwPdDWEy2DuUOdyORHYyPgWfQsJQy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zEI23yWIZnO0C/NzFBGbFw2QMQPZsZM9GqQmfRHoc9jxScWxHOL5HcaAusTfPhfRE6m40L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kaCQZtbH424o6pIaJaLsWBnBNJEQiEidCQlYSWQrI4mYSfqBlkvkTQKxTEE00Mafcjfmju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gjem8O2TVbEiyLCjoX8KcqPJNYG8tMbwseSDhU+yJ3brxRbmiEirDVN3+N+TohZyJjXuJ+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umcDtmx910e6fYq68GI3fBgT4PqnBq5HX7E8CISEn0PIq39Zpkj/bCJq17pMiIY2JyJjGR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a8tHVP6NH9maz2LB7pok6Cns7k2jR70riK652Ix1R2Z2EtYMiBPqp1GLNlwxNEpoowyec0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FwWJ0oOE6EuiJXyZDMlBKwtX2QXErAwRMacFlxJDsMDZwOgwIyJkbgkgsFijI6yyOViyxC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UOmNtbMK1LkwWJIJzDn7Hh8lqESWB6EGrh/1TZ3XRsQkIskjsYUiQ5uKTIkIIKyYHBybMk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xXxKJSjTBD+h9nUItIY1WBZGo0IW2NJFFlCEO1RkbJkk2NXJaRkds+GyVb0h5uRJrIuwsU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dO4aq6uGQ6kiOXvQ0bNCdyfwO48jWTIxqHQixo+vhfwbohCfcIyFeOCZh2JZuJ36P68lg+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DGUapMaVCRJQQSFaiKGjIUUF7qN0wNYTExMxeuLRfDfIifHsi/k/2f3ReEicGXZMbJoUKe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2TYcqGMRidGCkU9SMlShR2W0JX6pYQDXk7QYZBjSRn6zEtiSwLMCTO1CUu5I7oSvgT1Fdc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h3IdiEJpBekZtkI1amBcywukQkfUhvJfCffdv9UR6IJYEooY3bAsCUbBQPdRYDgiCLCsJS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9iJSQVss64tZVxZY0i4kkrDVjkFZgQVxhF6sJMQaF3A91wcxtsJWmOBGFwh3PUjNcZLvcK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+y85JY3hMDC2qj0IJiMmTRmfB1gxZiSTZ4N0oIWdv2D3VINOkkjEFc2GrCUjsjw+vj0iKr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KIjJeXyz/AMj6ikd+Pqmx5MOqdUTzXAhCYUhJCE/sa5EGWKWIGSuiM5Zeuvq4vQqE+ROMG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sDQkh5JkoejZ9jp7Ld+f3Yk9ltzXZL1TukiE8UlRLG3okk2Pkm3VLrDbckbEexU+6IWRYL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TtcbnInDSGrHsuY3hXCVDpIXkJLvcWVhGmO9FiuK7oaaLp2I5LskJK9GxjIb8DSmw4OElk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Brlxv14IWLrRZ5YhI9qYMZEthGxopbGu5I2kG+6cRR0uFRcWGhUmTyx5KZYGx0wJSLQgVi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thCvAuAiKsvZLSbIiEqN3HoezRYPcduw5FIg2eskQrURJMknohZYtzFiZzSy7LQZUe1EJF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V/wBmSBZyMh+BjKRFoLyrEbZ2FoMrgu7jTcjUnC0EWERB7mjXivlQraE2hoJmME8ZG5kju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o2QjVebUWiS/VJ3S4RtiX0hQkrlioLyDpyOZEg2ZP0QIWYFE2rKzkQzQqGRyNWjJYf6U3R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vFn9Cpxyarau6X8vwMQMRZgibETisUWTKxgQ/QVrCbwWpD6jYc5E02JIM2SA68IWw7RES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y6+ySBbkbmRJki4uJEIbkg1YY2QO4qYm5tYin2V2/0W1LxR2hcGVGhmJPyOlhIyVyPkYN5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U7Q5CyboS3du5PBcLsIlsJIUnSYkFmySYLFISsO66PR9keRoWSR2RM5Qiwlex7F9jPAglL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qbulpgiMCRhCp/uRWXVLMj5CQaLuhkW6JJSHsSbGo9jleyZcLZcpbk/qo2LekWKNwJyexm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jHukIaIXByRimuHdCVlPsW5KuDsXSb8G7q4mSASR7UgfPnJbyi3itieBvwToTzp/2O6lmG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JrNzRJLgsqTBPNFoxV32xIsQ01cxTECdiV2NckzySZZd5IShGqLowSxdkk3zNGZ9EhDgxx5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jw2bpp1xVbosIrihIdyLECg5osiEfoPHUtjkEhCbg9F5YRbJ4GnIQaVqWElDInUJzQlVCO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gccjfA7GxeArUj1rIoV13YqVyM/6Gub0dSDBzkb0hqw7FOyQS8sdEkpDHYm1gy5F+KYkwX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UospQJ/8AC+SbkDgrjUNvYhUqTk4FObA+GC09D/RoSn0RfAlYbvR9EXseaYHhw80hohCES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liTgcCxNoeBYsEsEXcEpJREw9DHuaEN5FocKZL74EvA3WhONik4G2hO+aTkebiOawLNGcy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vjcrJoHUWaV5cnIR0MNUgfXw6p/Qus01VCdFow7fgT5Fa+lowo45J48rGq6LVm9hP7J/BL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IWjgGPLLInYvsQifCBC7rApzNjQjWD6E7DxRiU3EtXIsDUNzT3mu/JYGfZ7puu/DR/Yj1V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EYI/IlIr3mDiRJwNRRiXNFeJFyLpvoi8jU4JtELuibtOwsw7EN8C1zJ9BOhwDNCUbzEITl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3jWz0xO3ZEzJhl+B2IsX4HpNCPBOK9dlyRqdiSxJQiemBtZCsQXphCkZpZJmkhr+RyEErD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AjBl3o9xlyZYnYWxECUhoOTsJMIcQkkJgI3KlEshSR6FLRHNGRKLEWMUaLQJpkcGxuEjJs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ursaWWg3cwZCMEzNiLN8g5huWZDyYCkixmmBl2xHUDkguRmkGsEH0WVfuj7NEQQnodnY+T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7FCmhkzIuP59mvAiXpwK8sWuBLZ6IFM1SIpjPjHNF4W2hPNexZqSWk5vNN1VF/YldGhI14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DFi9V4QJqCzclwjasNU+/gjaFVi8Uf34LRqKMKIppC7olsSbvR0RgWb5EhicFgbJVauQXH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30GjtRhrghclhqcnCQ2hJSIexuHCEkSBdYFZEm5JhoUaUEcaLaHLfNYpYCVNLJCzwIjsue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EXTVCn+SxMiLJReiywhYmy1HkwhK8GJGC5J5pYgZtmCSuNy0I9CwKDAzKL7kJaFY/s12JG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hYHBG4reZNBYMB0eGMBSECn0JANwTNGNFo3AuyDRlmPJncf7EOyuI31GPPQv4L7jLFziBl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U/wDQe6e/FKTAyRLtCeYaMhITzb7Gyfsjkec+MfirovJMRsaGL7PWDLsnf6oejNdU+q/Vq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aSWbkw705qs0VEIlR2WOjVUdDNC9U91WCSBKdjPQsHWaY8NmvD78kRTRA9ShILFWuKH7EI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l9UXCNjRYT2eiB4sQ5uS8DQvA7gbp5IJI4RJcu9HANUNqUIElkJIysIaRbFJRJEOwYm/h9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xtJoSgVaG+k4IA1cKXZCWTsuI2NIgloYnYuYjZEKJMiehIdBuQjCWtxO5kisQ7suaCEpCZ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Mp3UhV2aI4IpEiSZEMKigxD6G5Z9UmIkJLsM0N7UeMxRvLmN8Cd0sECpmIHbENDpLijBsx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dCeD8jvgvJaHZsYhdkUij8IpkJ+hYRs5kgjatkivkSt5hjh7PqnsnxfwITJ5FiLwbzcTcu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YXInTYqe6RVCqsH9jsNLJM1VY4MHAqL1kVyexCyevHRuuz902exKMCGppPvAzJH0ar9Ujn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FD2JvYuoFayPdyLj9kRkVqb3JH4o/DGkMaEsifSQ2hq5LO4EoEJ4LcCTkml0NYEkWweHFF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xYNy7GRdSdpkyJN4J7HZcQaCFYdhN79jJBiTJ+hCY3C8e8HodgE+EZm0FB5M/TS9Ij9ht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IbeSxSryQE4VxFdoZF2kRHMMgWJQsKdHgbhuKKToyhKBeMUlLJfFWlokubguZckGTvctSG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DJsNHoTcjagyM6PCuyxokCY2DJfBkRjQlhFinY85NjIhBpzI9SJF8GPqjKBIhH9iEKIGNG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ArIfZBoa+xh5NZhPFxcWITJPcjZNVT6ojQj6EJn4ejpcUCdsGdk0TFezdGfujzYvwI/8AQ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f4GRPB/qjsZJODBiBOiyrGBZuhZrAzGfFZqxK3hGZEiBDREtkfFjJpVCbTOUFg07U1oJhm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rHZn0IloXVdD6os4qxnowbEpdpEjQ7YHd4/IkXGUYGlvTHlvQ3GS7EowJSYiX0K8SBd0IO1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kibkF7H0ETHiw1QnwTEg+T9nGL7Mbm7EDR9VVNyKkPIlWKQuBtpnSiTMpkQyR8jQljTWws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ieZGsIvZjCvkbci6KJQagSjNNiNV9DsX2EXD4MljWfGhBSgmhX2aHVzZLsu9DgsCbYSsNJ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BL5HgZp5JGdxdUdwSpozZkkzHYuZsiDS3ZEHoi/g80gafY65FP1RIsSL/ANArU2auNTRH4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Ek9k07M12fk+hC6ExMWEIYbXsi6yj1XRg/Zu2iRnIjXNIEXE0ZNP6PYs2JxFNmjIR9k9Fx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I9/Dgi5/fhIlOUN2qD0JENMU1yHAlSuIrJwQ4RHCIFJHZBBqmkbH3X7P7Ps0ehI3RhcEXs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y7Y4mHJM/oUu7LsSEj2OZLkNghpVxRBYxJIMmodA55HiBPYiwKzG0kopqiw52hM+VMsvRp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NGcKHamg9BSkiGwpIQLsaysJo9AWBRYU2pSYoZsblBGvYkUTYkXpliUXIuwIeB0JOcDtd6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1ezNYJuTckkGIQlwI0G1EbHizIcsobJ2wdGISG7nFQ2QyRsf6MBF1ppErJLsxYHQy7oeqxY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RTjJcA80+6R5xR8BhqyyGXhOTDw2Omy+/CKvAzk6Ek5zV01bwb8CZKOPZMaJQtiuKtmlTZ7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0ks3AsixfFOZoqTS+RfZ/dP8AQqp92JF7JNiEj7qhK2a+vDCSXPgiRIi9Ue6xTgVzYqvHi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riUEjhEiZHUQbocXINEqKWCoRkRSTqw70PmPgIiWSbGqgaO0CORiGsHtFcl4hcadXemqPA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Nl7FiL0iO5l4lcZjgsibCGw2JSWrjXD3NFAS8EbDJOJHyFcjs2KLtomEcbzTkRoYmkNhLB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jiAW4wSORMjQz6JRI82MC4iW8kTM4OgcaZEYnMcF6nkZ4KRtjwWdXHRw5FYYz7HihU3Rya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K47aQfNdeM12IvFOwpPAlV4Ox1Ug15L3en0b8JEMXEhOjtJqa+j9mxOBMVhMwmahp2JyYe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lWUk3pOTEC1hwJijgWHc3kbSd/cL0arunofZN9CZxksovQqXNiFgR/dEUQvhdxiR6rav0R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Ki/RMDeHWRexuC5PBJ90XSqiMmaglMiuHCsy0edCTfigvHrJQ6IFgalFljIZgaPyZuCCLc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RuFBSZIrQSK4Sp5JJGzFYyi6VqSEiS1WL0djdcCKvEzS+D8Rj0RBkiPYsfRi4hYZL0XdGE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WFYwySCwcBI7jRF3yLkKNyE7CWsfuHsSTViV2Q5K5LHKTgMiSQq72KSyLMd6WMjgNXYmcQ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FojTClZoRBXC5FkdsD1w7yptBwdpdTRI+DQxfuiINWiS4RsCxVKZIIo9eF7U0JuGMzQgEi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p/umrkCVh1Wx5uToBDQnQWBNxObY4blfQnyzScHsPAlJJJJ+hMbZcsK15FfYsXZPciuaot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LDkhMyhZLPJ+Sb+HBLt4RmicrBP4F1RO5o/sTwJqiPwOiUs/QsCNeKGvB/VH1RGPfhoiux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5Hon8Ej7HonwlbLakQqm4usEMb7HgZZzBOPQgDCK+CdCo891JmiRMUQtNytQjMmZiaJpQT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Azoxgm3i0JH9VXMahDqWdHSWdLNxAQjEQ/CRaGJh2zpLkDNsgojL2KZJk/MoihQX6EKsJ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OESLBEQKxCHvIzARPNjEMXsSl2MSNRd1A1zZANQXAEhEpLdAy/wBnRSaMlzaFlCwcBSAnC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IaLnBuiEQwWWIQanEUx39Gn4JEGA81V2IJqMOER0RG6QQI+qxIwi0Zq69DJM9l12YnGMn7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taWwKxcrqCHNxgaTVMEvOhWknByRgTJG+kLlsTFprZ/Quix6pOnBOmMmc7FjoV2Qz7sbLf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zTJs2J00c6QnAnNNH5UWD1VF4fVMipaiFwIXVGWJNH9Vm1JolcVJH4dn9+Mc0uJfQl9iXu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m7UcoLdqSonNWfQnSjVhsZBsisMaJEKJS0mJmiDWHRrmCxfsZobj6jZDMVY9idjG4rscGJ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7EpMWxZ6sSBKncNuw0juh7iOhZHwLA00y4lqezcTaosZJpoiWN9EaBOzahhOG4yTpvAisR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ECx3C3Yx4FilkZXTL+ZohJTJ7qwy+hJO9FvpCSQsltH7JH4wCZuopaMYoqIimjC1FNHwNF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0+h+EWMn4oxsXdiPLB+ywkLnEEphDUqNHA6IaRrsw5XTuNy2lmaUzajZJk6CxHYWF5D0aQ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gfY5dMl2xYb/BMUR7JJ5Qs5G7mxOGCPo2TYWb09ixc9E1WKK4nA3bDr0aMHQmJm6Ky8Hrw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lU/H2TLmiwias5ox5IItVVwXodjTIiG0YcFzuNpRCuS5ISUt3OmiJQlRHBhF4IjNLCdBch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hvhce7ZB0jpKnQtQdPW3wEfQYdG4aHgXBjRO16K48ZqtglpiiUNk1cLpTuOmZE+UNLIEsl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tGDvSlVJpwJmWRcEeGQyw5UNyZDkjW9Df4E7kszAhXKY3OB3GYWSmNi10QcgjYi01c/YeB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xESotNDRUlRDuxggT902Kr8HiRKRmCLIkS4PVMCo68CEpLQNpnPIvYjoVYLSEHJodvZgZV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H7NsecjG7UOFyZRBFxosCsFhJ/lF6SsUREBk/+k/QscaobkkWC8C6r+D+6ehYMk03XNF3T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MUTELIifJ3tVGifJCJ8rwQ+DVFJ3EuKMdfwMX7oo2K4uJqwnQoUvA2XFFiMXgIZuKHS8VE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ciFMDWJHHUC9CNEyT4G04PSighXZeC1wEIEXRcG/BCLQIZoFkReHYJHsd6UxmA6K6EJx5i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mJiszcysy/wBE5HpiRhliQiKwxqReMEqBKkolXZlA/wBDXHfbJNpJNF+EXgY74IprInQ5g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cmhEhWEhSYaboZYFDsYJBEQ9kORt7CXeSATYLwSuIUwKs/CJ0OTsZnqiXjHA1YmFe4EklC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lsa5EhrwbNOETWkvkmWI83NoKGZDFaR6owxmZwaLC90yFzRGR6GafsRrsw/sJ1JlQ0I07j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tP0O7N+aIZxT9GCGiD4GMiI/Ra2kjdju/0JagxRyKqpcVM+H7qncVx0RPQjdqrPh9010JW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0cirB9H1av3SCaNmVOqejIUHEK5F7C1gX0Jj2WIaZ8n5RGpyGjJ7DIyck3LE3cCymkaCTM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2E7IISghsVCLCQMs8Bznb6BQsCQuJschnErQxsuEKOwbsgVzOFkS1P7HlwZEXEMQwITGMq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i9jsxOiRMbY2lR2OG6uW0MtC6NDVjcf0Nu7Q6htD2JJAmlTwVg9OQ/Y8icFsapLYkyK2EK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YYDT6FFGGvZFl6LEPvFkDwmiyHQk2JQqt3paPCYMJGUbEvBIezlosfCLECEtjk7Y5NF+WI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kkN0Tcm2SWTOyRQvsT4kfOxKXG+y7DMh5cZNkGsmqZosmEbY3ZQM1dD2XLkonsY8mO2Nmj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hC62OciBl2Nr+TlTuRTdkzEILcWNOGPeLJ3XTL73TEm7n0bdJpcTuc0RLiiZMwXVIp/Z1T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zRZFry2X5N3Ipo+6yN0/o/XgSbLyKWTHEDoOkLkWYIn6PqohcCHwjGxeRWaEX8Mog0aDLa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wwTbFgyEhZGJJZYiAzYnGaRBbV6Db7HZihfoknDuKIsqCsgFyINEWIvwfdNUdZ5MLkpCGr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XJEkiYnGaODJYx7HIm+oYLhgcgkl9LCXQ3hR8BuYjeGAG7umxvg/YUyMeGSYCtfJ9ykkKx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B5EUMhqygl5jFUqjYx/dYrMia+qJSPbIJkWBgzECrmnbHs4cFmK3YsrsTyQO4mTnIkNNDp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oasCdLsQyJp85IzT0ODtJh1b8saF2aEi2TcexH3RlqbHTT/Aswxci3H0QQNXPwENhEaQ5p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Zn0RzT+6/iuyXsVFTDJE9CJEtoaiqWLCPdXRIdNUySIXqvqm7Ugim6ytU35+rolvBcGN2g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0RKwIhdjgWiWWRbsjWIskK9oerKiV5bEXkjuQksEcFhdgSGyRUwexoXk+SYubwj2Mlrxio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zFmTZJDkRCuOlhNL2IEN3JEifm6xOpRJg4h+Q41KRMvyK6CJGXJG0QPQizMgYqxPgMNGwY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jF5LNxgVEOBrQKURHfQix0Stg9i1vYhC6hsjgkojFmfFK9CxRjW8JGI5CEQJnglyISwK1b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9GJGiV8HpqNjHu6Kb+GRo8k0sZeXdFfFY7quaSNDGsm5s1TAgVh0ZOKNmsonqjPZ78Z1av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RbsajJoi6GwLVjVEO8UQjIqceGWe6Kjy75FJ6Hlw8+BGKZP2PEkIVdlokRIk1TZhkWub8I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YOSeS4sM9GqMddDuWYsEA41kbZHAY8ihKyJXLwO1cXJHyGKSLbDehHJtQzhbQyS2zHZXEJ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GiUGfZI6NEMSGkSMgWf8AUjg4PLSehqLEGCDA+x4VhTU0Z3owHkgTbMLEWVz0RXYx9U1SR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bEGSHRclEMWRcqFSWSSxKIritXFNiEVFwo7ZyrtEWhKZN3E0GxcDqUHQS7skcFxjAkzQpu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IVKSB6U3RFCNk06fZjuibRhDG355Roiw1nOJEI34Y0xYy5omwhK5M0CTOATEsVT1BFLn/A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XTYx9fHI48nRrh45G/B9DG+b0fgbydkv78MbXg+hP/Ize6fdj68ESzmsDSRzea7I7IGejU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NEK5BNhNOiZD0NsTmjdIOC6WIs2uWIsQostsbeU/L6pAxdqN+qQdB3HqnqrgngZwHD0NyZ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ZlCHAZHvCI6cqCGNeCQlyPoO3k4hBXQ0EhAseCpZeCGeYj2oYNay5ZDaRKHEbj2Lo7ENG9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3G4ZHyX5jau2Oa9/YpsWgy7EwTKMzYpMmYijEhv8Epoi3QuLjlMCyAtK2cY04FYVBFBmFEm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UxNhPpyQauZxCRLkKeSJvnOg42FYtvA9T0I2kxJGxkYWig+Ia4yZrzyLRDdurDFyRcWIMK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lCwPCjkjRRIjy+ozA3lj/AGcgzQRCSSSt4Jx4dUgQ/VhBNo3hDdqZGf2fo4LQImIOR+zY+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yNseD1SK/Yx0udjF6E1Ndl56NCL8klsbnKGJOb48JgtT0ehZruk9XGSNDNyLggalPkuXHG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JWWhXQ81OS5H/AOEGzTos8kcVj7IGa82Bku5c9U/QeB2M4oh0T5Fm6MMu84FdaEIOYgqv9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cVBolYUtjg2kJtiUkFsQDSEoLaGyS2xE3Yr+DX2SMWSVW32EpXB7FyNwL7Gl3TZdDGHMjg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zJtR4GeA5bhOxDbDtImYsRBSW3LVG9eCR/ojZySA7F8CEF6lGVQeLCWxHa6LqBOPuJ4hF3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oaMiJlrGxBcXEfIOQ5zLuxP2JNhWkQIiT8uCyC4gSo4hpkE7V0KHYa2RvDsSUOHSQIQ9nB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ouplFnsaHRA1fo5LVlununoiqQgS5drLuC5WRqqusI72ErNhuwx8DGPBJyborv/YiKR9HZ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NG6ISWLESXO6GosjKwqYNDuzZgWKLAhUVJFdWPeSBYIJAvXphWD3OKFpCbcBFgLgti4ogT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mlTYsBI1T3T+zXhLimPBuv8A6fMcmVyfgcA0h0N2HNi5J2RQ4RZTVLmxuS9EuQTE8KMRZ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0c0acmBJC7RaIeVGUkeoLUbhGaSZsVwRNzPPgwQJja5MFIScrGLDsriVtSaMrtC6FgiyIP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UNR7E8i9omjwzkRAaE9cQtoTGoJaB1IJdKRYyXuG7k6JNQxv2Y57ox9mxCCT2F208gn7DU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2hmZdGoJozVNYkMZsJbkKLCj4jHdFrckToSE4FKFc2TPjEkQxDF4evB2Y1kFNt2Da5FzsL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RsuYxsbsSvB91aMm4GyeKMVW3LFJc/Z9UyIbibNUN+j7NGB8PwvXaJorejRsurhIGC6fCE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5ICUR8hDeBKiwqbIt1DJQsUSZAkRYaFsiSBJKmPgVFgZlJ7oyZwbr9j5LsW4+y5cuP6CBd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+x7uJt1MkO6dfROzJAs0juoNj16hJBosjCyOlERJBAfBDBSITcRss3ZHMtrE8n4lpuJzgi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bkyxrSh7DbgvoeauEhEybKUHPmKE7JCQF3GoZn7CgaPJbCPRlB0E+RsfujYsJJnZEoaisQ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JJeE2W/8AYW2AxYgjG6KwhAJWxcBC9jWt2FddlnAggsUXxMwNpoctoSOQuSR72xLm8mM2h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I1Iuh2mqBM7JEK4isg6H2IbgQvWCTRvwSL0wrIK+LoQU0R2OxHix9DRAyPgZo5CDJeCGkJ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javA3M+D7GI1ejMKXLS5DFyRTejgIgx6OrkC/ZabCFcOSH0TaiRI7sn90/FN02L78sGVsC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dksQrwQ4YSgNiE5MCyNyQWVetEdkDQxU15Yp90+qbEx//AISShmhm8H2fQ2+CBQTwjo7jb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9E0psWJOxGoe5cu2xZshZ+R5pjmkYZGYJVkTiSRZo0LljJcyNZkyLFwikQ0zAaoWbIcDbn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ZJY168uwtJtUfSIcCvmjCXIw3swcmHoZH6jhuR+Lr6NUgEqJHQj8kHZDQTJxS1CZeDODZQ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tGvBg8toUz+6alPDRA5MxyXVyFrgyIbcitsQqJHPJFiSL3ERCtIuSS9m4GNoUWQm6dKOYD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kxJLdETsSh/mJC7EoHxGaBOTddm6LOtC42fQla0EqwdjW35GW8bcj8+hmqOsmPE4z1TZEr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PA+qPwZsSVWJYTSWJUSHdmCaDVkXuoNUg4E5IO2xezg+h3hQdsmi/N6s3amBV1auuhDF0i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HNzyWzgiSFotCVqJMl7Q2botQWFTYz/Xh/dORH9k0k0TuKSTSwySeUPNH6LlwWycWPRMD7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luxFO7XNSY70UCUYOsF3EQLwNKZYlp2HrI9QY+ci7ErshDN3aJPAmqQuQjkT5IckPZCROB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6AVYQ0ouNWsQIQaA0jwiXsbkaB0xpEEEiH7FuvrwsJUCoEyM5hrWDa7KBydybglbwfInI/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ZMjJo2IWBqxdGHG3AU3VxDYcjtqBKcDkru4tFC4nE6L2MVhM0hXCictQTYsz1ROkN4Y3Lg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kkxCuJQMNWUbLHY9QND0MWPHZnRlzSDpw3b1l9eREVyOu/B+Czek0ZgMVC15IEtcg/NdD1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jNmKexd1SVFZYi5sN+UYlwRXko76YrIadGnFPsbEk8m7/AINql+Kd+DwjYlVXwIfIzAkrs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baEIrU9whYEITriYpwIbHPlJFbRs4/DpUyvLRzXdWq32aF+j6GyWMe5Y1Zf2dMhJbxSZLk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BRUClklEj2WMYnmichnawUSEhDJijZ6ICeXYWZ2xOEL7cDXcCzsNhzhIau7kuRjZI3yRQH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IIo65yQWSlsUmztmPk7lhwGY8ChK1EQJVLzp04FYlcWHo8DXZcWlpMkRJdUh5e5gEMwwW5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n2S1sTl0n0EQKCXNrB0Gi0ZZIwMLO6G9AsGmX9IE4fQobaLCbKmGFga435qkKIXKxGTYWI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5HVWSSf1TVcGqMjXhJesjybucDG3uTYzmmR1nnyijwRbwkUuaG79CJgTjwCRNZFx4jHpiP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zSeaPjx+6O52J1QnbJ6IsO3gkakncBYWIGhYoQqrLXSTLQHBXIZRoZBFz9nvxQzFckfk2M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ZA1xSaSFwOgd2fwMC1CsiW0RXRPjP4EJ0kTuXLj1NaciEW0ZY3BNJY2xiLMsto+yHuVlnY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IbIhPseehO/CN1oak2ZYN3cDl5ZB1yMReKGsjIo6OjXY7DJGH2NZCkwRMERTgm1LYEjkSR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IJaNHY3QhR2IlYR1InQZA6lM32xq+zBMcr3G42LzgaabEy3IziYwYLIUWyKSsNg3bsRgM9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M3BfpR+osXHi9IuOmPDuqJiJRmNuDU1RG4RYLLJiUbj0YGa68p8eaTR4Lh7sNcjCo3c906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qRKMi8MzA/oTOj8hstYid5FMSYFMyLsyTJazJMpDIdEvD+he6802ZFRiLEEZIisMFoRALB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QuKNS0PNGbGT59C68XgkkbNGMmK5LT2TboXQSG29HLgnnIsu9FkikPY8G/D8GxUkXQrbu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SJbHVk9DGyuMvV7aIRPkYhJqEakcMELHDbfQ0OyhEBpsZYDGdWJu3smVerMDGhmMUbLsgg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uMkTUPosSxeatlgZI+gkpE7jLNiWghYkmjRnTMyHmrIIFYJnFxUkEJITjY0sxj2aGQM0PU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QmJOBEaCC5NDhyTuOeaEQjUH7LlIsjIN4FVWFXqCLeCIIkV4ITkscLyX6PRo/bxY6pjdD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Gq7q4uf15zdoRFqzLoTIa7+hJOns9qaHL48wNPJNCaJp3I2Ibkl4H+z6r9HVOKc0YFWUMb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JVmCESIomJkiqY5DREpthjke+7QnycIVxmMm6e6yLcl8DZL90dJ4JlU1SKTtmqTlWhwUsm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RAvGPD2xJtEQxkTcBimMiDhLsbY3B7FQidXqLG3YuBtsfZc+lFonkavZCZg5ezSkblk6gb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G0OjpOBjUtipdHZljXYnYZkt4VxJzLsPCuKUNCWU8BiUlsZuxtMZPIuMYrDsNmQnSSMqfw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IddXkcWJOLsLoEbQ+6CSc5oPIj0BMxJwCJyibNmSbokp+h5kXbENIV/Rqw+j6F8RO/sk1Y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kpZYqeRsRKE07ommiL2Pfix0bpdxjLNJ1T0RR9k0/odPXjr0JW7MV2IkHcg+r0ubFI5DsD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pG5DbTLR/uuodFT6vTs/QhCU0SkbEMjCFRAhIs2ajLEJUTJhuBUaHA4JoebHQ5Juq7pBqr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/2K/hI77FA8XwMDejL3YTHRZDyx2o6waHsVNkwSSX2MsDUkFK5HWiN+QaWO4y7gS5F9i0L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4RLMfkZPgdw2dg3eBsmfY5bHyLAbkbkbzwYHokkbuTSRkO0jEXEhJvqs8BG2pqOO6+YsEi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vkYX4FC5I4slH7pJLH7poY1y5DkSUMuBgNUZMGYa6gckLkR0ISJNi4KC13Ggh3FcrUpIWg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0ogvZNwVQtBpLSyS0ZRSBfo3XkRyM/Ys0sySTBnJtfIyLLiVO+CFXIqKZn3V4HXVqGtjQl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iREjYhiJJPun+zddWQxEG6PYhOGZBmejkiWcE/RNiRXQ9b8HHA4nN6WcyPJ6rroWKKkbLJ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irQWqolxEaJyJYQUCKFAUqCDsJovFck7aJNkQ7sijIiK9D4NCVNEojgQrnBmuFKuF+zIFG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+xpkdVo0aG5rPgrayLaQhZCd6BonP3CtifYn4PQyOw0PNWiUskszskSif9CJfY2Y5i7tob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cj2djE8jboTkhuSHbIxs6GT2yS9dVQdqRRjYhCSMZZEio9hpK2xvYkZKLknIIN9C/VBjch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7MCVhmiT0phgyNC5Mo41FtI+RHQmLhkXLAl7MxFxDc7H2gpMQBUKNzKHknuwrXBYroW4ug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y3GRo6D+jPk3mmhOUM4hjicI8zwWI4FaTDMKpXKE+P0TgKRzS0EDlU0SSSNjcjszY8EDDb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ki1hmBEkjzWzpuk0Q6rF2K7I3KwdmSIjJAkXMhMV7nolTZPQ3u+yGj6pCotUgg2SZZF65HF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I43CtFhV8Ag4RHgdxM0LowiZFVaDVYhXI9+Gr+KX5GYpBBukOKdiEWwQT30ZGRL7M8WOQ0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sdVkZ9nvw4GuHBEuRjhYsOpgfsaTzkRIMxbnY4+x6P2G70TDbRcbHLfrJMRAynsysXC5qk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nZnc7H5BNXY9CsOWAm2rnJAhg2TFxXpajVxdGrkxkSa5qDHsTZEqRgeBYa9yLiHtBJ/RgR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HlUfiq3iFEcUtgecIZFhiIkPJLRKyaFij/AtsXIURAk7ixkWXgSm09mINChCpSt6CVsfX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eSJzI17GmiGso/o0YMyPMDzcQtjc82G2PolfkS3qROcdD/ZCCwgm5GnJzDkWII7MCSTJgZ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mnc2e6qsCMeDpps58d+xN3RKoyS9hnJw5G3cw0lHoxMO46mHk1LJFy3EkjF4oAaej6pogx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Qk4UhWYVoQCukLT6JgT2MCnl0JGNPBl1DicImRWFVCcjaJ7A+CLDTICHnyng7OSLjssyRY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gSsKTFWcZGSosuB2uMb2bJJ2SXtNWBF7n5oxNvCfsthElNSPIkQI/I6skpLtglwIn2JdI8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w2xvNkPqLt5McGwq6xEWQ83yRwS/sY0P2NYmUWXEK4kt2Ykz0QO0THAm0KxsQneyCPySTR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ShuwtbGxA9A9u5DhCYeApHAPuirX9SJY1gdlR5IGZ7r/dPVF2NSoNjQ0+DKsYRmMC5EiVG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Fml6s5qxbEvQ0hZIhjkhziJsNMcpnJDTa/IZFyG/6F/dqCFfgFxdg0MsAcNKFYuMo3lDmR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5GXrExfgyPhjGUUdiRlR9lyWBq8jAETasJi2LW0ZwNWGk8ojg2TBkP2J2Nd0JkugauoP1G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OiLV9HJ6PZ9GDNCUI4BOkTagulyXyLVFxihoSWi8WHJyh9hq+RFaDeBUi1LiiL5P6JuZXp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IVglEmsInJ2k7I9bOwUi8cqKXG6ioqLFEKkxFhKwr8jOtN1gxV4NkcCro5FcWg7OEyxkSm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NmYEyLocI1xmj+quj8UQ1oJkwhYECnCG3GBRs4rMjssHDFJssTSM5wRyMLFmrZOiSkbguM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new28DZjLpjlkf+VErDSHaBWRsaVAgIZvRQqvCEriJo4TEIYhDGtSoBexwQUJJioVWtLW+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18Eg+hZVSKd0/o2LCHswDUb1ejRMgxsi4EsxZRJwbHcVVsdESeqJlh0S2RA6CLQiT7EaWO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BvUNJlGy4LjTbgTsE2wYc0OxqbppXYn1jxaN7haEWD1JBhoZoF4hqntlg0rFtxezKd+ySy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DZlhZkrKoxBon8ivJMId1Oi0YIUoMIi1hNoSOTgjs5pqlqb7PYxeCJlokngknZ6EyzcSXj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craG8yJ6bLERmBEraI2CM0BIWSPVYEM6aEIEiNDgldIfzYb+xm7ZPdHcNnJNQmNcxE/BCJ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YjjTGXaj84IFRRJ9DG0Kz1TTwbLLLiQiF+cGJpDRL5E7lOwsKw6R9DHcawrUBziKhcwVw1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7I+1DV7CRScheLH3F84DfBYhbZIas3CNmGL0O36LvCM5p9k3GuyZDuG1cfcQ8DIlLII4HV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IcwgncCMJDQkUbNFrQ5ovTJsRjHgWOAMzNNiJnpLyLA34osxR3dOn5KWXPbI2Fo/KuJ+Ss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BInfswSQ3WyxhfZZJuR0pIW4sOr6LY+yS2oQzKRDbJwMLMNbuyZwNoY2GLXbHKS7cCR8nN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w7IJivzL+i2JuEJuxix9i4kgKzMyNyBe8CNYriiPuFLsnlJNmzHZITbUQPa1MjVJusiDgr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bZs/oiw8z4bpBck6HzNhidsGTZyI2TIokcFpye9G7Lt0EzoKouEyZQ7MaMWpFjrEnEOClP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KGQ6RKS7XViSaKioVYAiErkDSBuw6a8F2bqkJeCFtsT0f7AsSDabbyHI5YrIdphpCUIlCz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nksVkOJqaljk4Hin8EAklkjtkivkJyWsY4HmxVoNgNUXFd7j4CuwhZZxnofI9Dm+yLiJr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ZWILbNYbpDidU/BlUmxJccBH909jOBmxnsbSFJcEwh4mwSUHQg0SWz2LVleg3dJuzjQ8Zr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2MO5JGtmVHJIUyLsUfg5eEeCx0RuMlg4e/QsiQGbZJPwaq2hpTNSbnBj/AKEZI1JB9NDUJ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djeEE4gdki3YJWGhHAXdIbnsRJWs7HUjc6o7cLSB8EiV74ENhsbCSRheaJKAlync3ly9dj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hcAzXkJa0V1ahLQlyIatLVGk4kdWjdX4auJEUiTaxjI09DcGJGoJxpJXsONhXMpSb0QYY3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bQmiVA0uBMs5ixeLEndRZC4pWXDVFJXZBfQuxUGtwjnGiDY8s5RLVJyIQkVUkiGJRiFC4l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QcVVHJA1qZGLgs+xuCCbAzLYV2NF01CFTvDuSsJsgTZZuImmKQks4uLdYhKS00iD0bvSwR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KIHEkuCG9yNaLXZYsh36F3jI3cCjSShyX4RYkpfaIibTLuRWFCaEx+x4uNjZbHsS/yNjZM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AUifD0M0iexCyQdsbhjkGWKOCzQ4iWJ7ZMIPEtjdDvSR/g3TfNXS5TObg4r6JpwP900KsC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vPenNRq7minhIkjyJMt0ZhXPm8UThkvsRJsiLPJN6n9mMJkTRaxrWGIS0fCwlCnA2QzJEyO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H7Fk3OxYMOnIUEyNVlAlIImOpyNcsMVrkS7gSjNKljz0M6JJj2MlXcDbo/qiRuBEFp1jeR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qmhUSEIGhpG4ZhcuPo+sKuTutDtwK5RgTxoiCgYrikR5HOSQ4W2JyQyh4EZyjF4JTYa/Yt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S7FyLWDEc1CMsHQIyGiVqGhVrKgmK5Fgm8CRIiapiGhTbDXKs8iZmxBc1AhXZEGBemSi5C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uJORJJEjhCSSgkUuC21gu6wU9jJnZWHbmIQskMTwbSQpZFg9osxrP+MRU8BJNbISNO5aN1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Qyssmyid2C/8AxDdMRvoF8AyFDEdlmDuNrDGbkeMilcbE0Nn9mh2fYzCTukkiWxosuCc2M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9tyLNYS7GyY2SQyImm45IfaFAxhtUmuxVbHxSPiScTQ/bB0vsSStp7pqv9Gy5KhOthR8kR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YYxudGGMY/vx3RiItVg18GMydHs3X6GYtm05IolSLiBooMiuJtkTof6kQ5HYle7aGvcLdj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GDOB/uwRXljKkJK/gDvg3zSPoNkqiR6HCE5NstoKqV9juHaLEX8CCVyORIQrPJYLfRlYGq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zDGNXGaZjseoRY1s65JbpCIZCrD/szkREbSkksCYUeJLM0SVCiQMIRMEickapkeC6SuZYE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aQNkwXiEi7pYTEMalUgzXHuPArISLjdKViW0cCUbRZLGO7Bd6mVJCJiyiSbEJu65L7Escw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1h1rJYNqCWgt8n9oFyYuC3I8sjYtkXyZIbu2M0QKkrkGASStsaRv2CK8c3MtG/rcNjfCy4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EO2x3J5Y2i7YsSf0SJIlkySNjFg2ETtEzsSXZBC6yNbgNmnNRCshBJbHixdkhwcY7QxnRC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z6NU3imj7EMDxJOzYzItEGxYH4sfY2i4fdTQ2X4CRSufZiWdzKGDebGLg3T2MNJfBdj9U5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gkm3JLttkub4LtzA5NLB8jS6L7JaDY07IU5ZnZCnHg81aFKuoG1n2O/5mDaTFL3NH2Nyh3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RyWM3PY9iHjNYN0a9D/8AyQyLciSJdEESJnkjqhD07ncuvRchO+CbdCc3wJtxHIhBCBoMT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xc+2bpEmuzA5FvY6GcJjBCEh2CgJSj8FFghGUuxORSxVnLQhUNiWzkE5oYJCc0YQyAQjkY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ECQsqNDTbGrxQfcsgyG8ciFk9ljyJ3EUWsoblX+zpItA77FVzv6LyrLCd3QmmoRcuBZspf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di4YHLNpjzYQmDa2W4Gm7snB/9dgpprsTMkVLofVX8l0PA0RDkcDf5Gyb5Ma1Je6E8DESi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hoSA14dUy0CYae4nPQyLMsiIzCi4NqC9DXJfFFijwcDPrx9UmGmRSE9MNKk4o7r2ROx2FT1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9qURSeSQTO1x0GOQwNWuyJwxvglLJce6bpiCTgT1BoX9E0jSowJ9N10agVlzCEcjEKWMaD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ZauiKfZ92NU0Mi5i3jg0/iMmo74dqehhQ/dXDaUCHB/YxaEbEqIWxyG/oR2aN9F/sR+2QR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0YsxOc0a+y+BjvIpIjA16N3JcCtKCfJfhMc2JxcV/Y9S1hjpubKL6HtmNexbF6G2QpkBLd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4Gt9GA6SRuA13ZoXsQh9AbMiiXBWVNwmJiEJ0dEtqK5II0ubMsVxjJZiV7QOdTjosoO+UM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AsCvIixCxYhAu4hJ3E5hZ5EvtOQi0Tcbceooq0Clu5EEpaQjRI70kQgr7CTgfATXg/wD04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CRMTsJ1RWsmho05P0JkhpyJ7Y4f8A0WGoleyIGyHIuQ9sxgxYF7bGc2IHyJEPRng/Qjqms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ZWN90ZkGxWGBI0STX1SDQqaqxHuReh68BIpqmqcCFdDycB7XMi8EGE4EHFECYsya3kuBiH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3RGx903RGqJwExKZPgZ68i/NUmA0ZGNjzh9uT2R4LIrZpjFPrytWKWtsynBZMrsU3uFxhk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t7IxJIrM3khfRiDPRAkjIhT2RgjgjJHA2iS/JCZLYuZpZZCNOTgRbAgl2gRKGJdD/AAbEv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A+iLMnkxyuprgaechinZDs9FrtCX5Me6FMoskbqDSZYYjuxhEKIrIckLkYHOJpnosyaRK5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YEpGjA5VJXEoJo3hMKCSJWkvRDYtYx3LnkaQ6IQ4kL7Gc9HELPomzkTgummJJtcaWHIufs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7DFJM7iiiZZGTDMsnAtCGnE4Gis8sjrQWRrjGoUUhAm2TTDEgqE0V3AhR6E3mxEEXmKI9O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iOBfYSyHqC2biwqJgmTSsHsgsGWTJLJnGhlFCZZPCIkXcn0Md6ZGYNUjwfVNj2UpbYjaMj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G6bNUyWVC3kwPDVPSmTO0QY+JIpaY1DNcn6iFTRNcU9miaPCHMCZCkehgkQwiSEVxebu57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x3TnwiDdLwXPYx2q/DgyhmjZJYZP25GdBNqSWWYkaHJlCXA8oyqXNoV3AhLgjTyZkiSx3L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kTVElou2Hoxo09osGoGiDkGCmcOhttnJbn9Eparl3U23BsSyRljwIyzcC2imnwQC4vtkWj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Fb2yctMUQTyE4Dgl2FPByY45hYbolJgkTNCYqKhEoUSQ1N9CujQlq6MIDUO2I7KEXaE+s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FZjcK0CJ4JHpI3cVoaUwJZp9CpGJDceh43dkEclyPskaiAuDuZKRfmM2nc0yJeFl0WyeRT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yTe5NCMpdvRkkQbTUCNfMihLJYuxo4EMtCYJl2siwyzFhWgsQSwQYkl2yL0g/oiZuTexFD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NQkRJKwrhH7e1Rn0xWXzRwLHh/Zs5r6psk1VDwI0XJPGGQQToTDQ3prl2PYkiuliQ0F5Bj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RoR3oaEJNovKIt2IXsaS8XwJ8eWxEwPJZxSeHLYlJHhs6ZNeCyW1Sx3W2XXVM/wDyu/D7J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J5JnrJLkuLiXGrhpoizlHQlPZsSEixiVsCvdkHoQhpNCwrE6uOzAmAkCu7mrSNDj+xL0Lz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1h8kPZcawzMS+xvpUjbHF4JwCBAUnbCW4wmLUORYbI3Q4DQMRERSa4jHMKfIShZA45JVpL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9JZYkkhPsVgmJcliJESJiuJWpcxuEXSXQlsqHkhJfRFgl7se6yYfQHZew3LEwJJ9C6EYRF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TESfLJhF6vgbcI0O7RAnIlkbJugmLJMd/fIm45uNLoFxCbUMmcCEsCKFkQD7UUWJiqVJNx+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jyfYWIJ4gYxGAi6cQpfsgRJEy4Hc1ul6SDoVkNb7EJjev6CsC/CCUJaZdUfsbQlr0awzGV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yBKD+qLgY6evh2ZELRDrB6o0tDIUGJKiL00f0O0JKM3GjIRNibIpIMKkYlwQbQ4GbuPEED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CRxclci7IIxyPljXka6kZ4GwxF+qI5N/Lu0+DFninMG8UVifunouPFH35MY22GJZxAeEeB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ESfQiGIm9yJGDLhKDoRKOCTViQyW8k2sLIpxom4jZZmbjmx8iElqggJ2lEdjTbstljFxvL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M57Ho9k6W0xW1DEV/Q7SPaPBjEumh7GNmENXZyyN9wl2OBMYFCxMsybd3QhdlgQswStFgs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DdF4LKpBYHuLiE08M1EpE5G0YFT2PASgSmk97Gi9DXJJyWRGsG7YNiGn2JvZJM9D/AAQNG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JacsSXHGex8zZFPBJEWGe0WPlwXpD1cnHZYkYj4jd7kScvR0JKJFHIuxcrDm+xEyxZGSFp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4Y32H27im7llEUFixfZJGuRJk3oap/YLintLFCshsa9JcTRYNQPK2NiSRZIDkkjWGhUp9i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HNdUeDITp9U9eGjVImhYlyiaO8GRK97n6M7Z9eN2Q5gUISWCu7yK0KfDnJDMqLSS6wkXLo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EDYvBCIwQ0hvtJ7pEI4IuJESfRbkya8NH0fZc2fYz+j+hdHR/Vc8HrJLgytF0j0Sff5oyb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40I0JRcOzDHsLIchOlmUWb5PqTRj0JOD6emb7JaeMnrNNEDno0C84PYSSNWrDbWY4ZO19j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RMrMtyPtDvlEXsQhzFmN5Li2eg0QO9Djglch+ZuD/AGKM7EkDejFmZ0WGSNxixMmSK2yON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o47GNSkWENYfDgSlsluSKSbQjmE0qLciJohE2pbQbHiuKmrAxWyE2zkIjCsTkHlJxwN7kK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Yyi1EaFRESXnDEgXJWCCX3YSXIdxNIUq6Cah7F2SVEzArlJQQcE1cLlljusMWzEhJwIjGm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H4zIJIeC+GiWLBBtCR3HEa3YrDI1Y4bJqVbTC1iIgyegZQ3egphIOEpYfNJBMGRscwIWbb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0fVGTV1hDXJNV9H6oFwYhk0NL8DTfI80jc2JAraIXRBJuyIrBSPEDXZmFkmBaF0ZFqg2b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J7LMjCSw8jaMjZex907pqn7p6Oh5IsLw15fRovumaWM+D9U68d8+WqaH/AENeyIpHnM0k7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wkZ2aFtQthtWuiHpmMMi7Il2yNlsvhnB2PwxttjYnYd92GBT0JmxO61wxKkm09MaMPpGp8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DXZ9jncckix+x7hXHouwWlykdtkI/Gt8UM4RchOBBRiSOwy0QQwlChDXYnbCXDEpEwO6h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EzkG6CLEKiA+vim8DEd2ZCJ/AIplsbSJeJJzDr9/gWKfdGJid6BFo5FGOhpbtZj8BYlwrp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qSlfAa+h7O0jVHIvClrGQ8imp2JkIUcMi8SKyxhJELxrtCFZuQ0qbQ5gSGQJyxPvIRJrCo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S4lCxG2Nl7zLRFEZaHo7j6SHwOf6D+0nQhBGtsrrxh7EuFkTwJn3Vjphc0YEjgRMNlnezR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l55PsWWWQNzJmpGSy9zR0kf6LxC8dHkmwQu6kdEskTApY/kzDgkeafZG3SBCcRRHE5OKaN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jgkjo+x0iw82PUm/HQ1ODZ/Zuv7VN3PuurlyOzokeQxlpshuH0YtRvCIzVo0PLaJM8ihl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edG1ggJ10KZOo+xfrk2fRGyIXA3CumJHB9osPqjuQ5HhEwrBEnau/sTFfSPLfEE3hnCMHY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IQMjIWCVG4z+j3UxolpDHcODiTEhao5jQ7skGx3HkWjkTLoWTsm4i1O42JDGCFggLmSNeh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RcG4Q+1FYYhrC7pZYEVztgZImUf0Jj9EDdoE8UkbNUUzYxziOK3ZukJyXDd+hrAtzDoxAg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sMcbpeG6MyWIlRpRI/ocmU3RMEyaGnFl7JiM3MXNkhcDl8kyhjXZMlj0lHI5Ln2Iu5XuWg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BumzGhvuHSRwPSqTGxhcnXQna0OFrzIkZC9EbmRiFFngjtEphZ9omLUXVZEuaFdarhsngb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mCLBGrVjuQjA1yQ5X9DuQs0JxYcCSsNNZN5LfDyTcbgN0uRe5on80LMJh5jkfdNV1g/RIz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P68dXo98kXIv/AMHZTVOaaPsRro948IN0+qf+dP2NH7FYSwG/ovFiExc+jlfsUJWIm5I+R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7zE19k9DnMfQpzgT5wKzs6iLaH2ECRLFLFxi36EsskrhsvH/SE3DX4EORNYHZluayPdrCm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L2WmZBOcoRRaGx7GyaWISRhHIl2yRkRYnZMscB8Qm9CLoNNx4EU2MKcMWzZCDQtKS4SwjN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2LCpzLyWCdBdCehooK+CwNwhyqw4F00jOEhvZEzYiJhkcQQwahdUeibEmQWQxEeXyJwMxK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0O3DgTwlklGKBoZsVo3rkjlo6gXZMO1hN8kA8LDEWERM0cDY2SqVUzI6oucnKxTS2HsEfR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dIh8w1hvaUiObZeWw/NDD2xLkcGL3hYYsk7y5mziSZO20sMSIaF0ZpynmN9jyLHdipJwZr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3wQhETIkXy7EFkbERtD2vTQ8H1Cdiv7po2YF0Nj6iv6EknYggXkUXsJNZWHhMTh8kk4Jco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6FcTXk74MxO9JISuOD8AzU0zTWa9Ux48n34Ou/CLH0Yr3T/1hq5wdno+/FHddDJmiluzP0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gXowMvZYtH0MT7PZrBOCRuaSaC+xWEyYwQ5qW5Q2eGmJjmCCeRNzgY3fBnZslzJG09jZ2K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R2dzU7If6JMs2WMxTTGsg3B1MHFhJiTTP/RD7aQs/5Qz/AOh7v8k5XHouRkOGIT2odpA4Y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RSL0RfgiJvRsHAfZePJe27CXEsQQgsZKNkxGBr0XwNcBFE8IV2JXEx+AzlqHMQsjxUImJW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wwXoNIWSCw5PBdhmLGDFR9jmWg7WLJJsUQJ7ILUk+japhU0hrcyW2Iha2kNCEvYg9EyrL8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mHaaCMpp3IQdwlIZoMKGxglFuFf1krh/WGQTJLYmicItaHcC5ldz/AIkCaBckeTIO6joSW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wuN2SysGUmugqtxcIuJXOBxi5vbjCoESWaJsCcrsSvLhilhGj1scqTtsfXGXS6MOiJidLp7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hOxBiQZd0eIF9DI7C7YsQxpIm5GMq6M0j2HlXvRHIzgNWMKaEPx3Yi/lNNnB/Z6zTfjwPG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y0mfdPWa5aqzfqkMbJPClmJdHGDNSyyQdk2P2iT80kTibV1I3BNz2IieCYhKG8TmiM0Tzd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gtTUEKuQ9IkbkTW4JfIzYQbyQz/sUF3c0NoSsvwLK8hp2NcyHnM54MJI2UyfoXuqXEEuSx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Vd7diPSQosNtIf0BwiEtkpxAkqEJCH6DSqGOLk7zQ0TLmveEbZpkoLOEF2ZDCg+xqg2nJw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SkSikjSMjLJw0QoMkaFjfsamgmaSM0Gbixl/BwA9EL4E+JMNbfZgoUmnHRC4YWd0FoRLvs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fqjbI9xYZYNLJJkz6G1qxmpiuhuXRfAlgxBNsydEluyNbcnFJySJsJyNJuyCCMhNeRZhMs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XXnhGVcEGJNuWZWDtXi5x4OE+pIhGWxqVyS5PCRUbJFODGUNjpvgKBq2PjNxqVtgeLC1A1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GNWQmybJLCRaJT2NOmQlj0f78oIEIOQiBs1YStEClyZov9jQyTQ3GDY3EskvYjvH2fsiic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z7HdUWCoYwXk0Km/FIfs11Ve1TK9Vi5904OGfinFNM45PwXgv4IsP9EdUbgnsz7LM4bVld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ZgauIpauiyJ4pNiaY7Q2x9U9DFofJIcRpEXpsTaxKPQHECRYTZkwExJxom6UMbvcRltr8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42Q3T/AxZC03gsmkT4JJze4uTLrQLUHFgkRaluziQjMRtcyNPgdsSY3sReZJ9yAGzebSW7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KGgYnNdE4uJLEQkKwtI2Oc2MkkW5ZAoQ92Q2JzkZsnrWoQ2QMTtLLmRCGtFy2y0F05HyNj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Eq4bcsXLmNOxCWhCLjWBINXoSErWwZCyKmrYmWhNsa8loEjaZfAx/RGiC2NmWNFwoRcXlZ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OPZiqxmB8NEmG7k6hidgwrarDGq9DeBZuUDEuQ54w0RMlzV2KRgLQ1DVPIlg4htGZsvabo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1ZK6J9J5FkGJItkLEXJu8ClsbTb9D3EChz1/RPJJP2fQZDYLGwhU+uDMYOhKkapHIk7iVi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Fb2KIrBmwRyRZc+yE7GHVDdsEslmuYHSeCRPA2a2tYzp6OrH0Km6Kj4pfgh0Z+DP1S8V9n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PRofB7yI9H5podmbQMrod4IZ5hPT3AkkoSLcmf+iNMVJJT2Ow2z0S5ZNqp8jG+RH0JDQpg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H9H6H3SeBIP8A5ooUP8m1vwQ0sWbaEgZpJYdmxpG3eCHOeSx7HLJKv9hCJZZNJpjvmhERk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jDFN1CEcyOKBDgPcjUUOcPQe/qTP+lYpeBDsTyEOXIiJhl+4ZMIEtDYiliNZGpzcW5jBJs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vQsIaY5hjSbI0psQZk1EwNcbElyyl/ZcCeAtrIt1KHIyYuNin6VNd9jeRdmRhDwOxPB+mL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ljF2MVQQlqwR3WIw8jThLPYEIsNqCJOw+IQ25zAzbNhSRDiw/sdxfRozHBsJYllJZ2FbF4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iWFBE3kaSQ4FN+C4iUOSYZIlNE5kY27QcuQdAs8klxTM4ZQYxcgcpihe4yTkdCaSxdZ+hQ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xGQmNzKErbfREQRWKKWL0XdE4Eo3MDICMWwK0hwSuxXZo5DSrG6JpiLs90eD3VUJQ1TISd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hMDqqQPJnFeOTk4H+qf6NU0Xgn0JviRFZvxRebCJQmMH7onR5pCIY2TkTf2TyT0TLNE2pN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U+hdUmxYJzmTVeT3RjGfYxcDYJLKTGmxJN5n0Pd/YtFhhKs6G9PI/YvexFlqwnlJjRdO4u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oukaGQ5G7T2GN9jP/AIwn5/USHDfwJyg/2NsXKPyf/gJBPg5IjuUl6w+zIS5CMWm9xSCPu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D5Ljz7FSyxqu2Rt+D1hAhTLldQSIrAneSEkQ9BXmg00f40LskQLJaIoS1cvfKGMyVyRuiC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FsCqBFcSUB9icCTIJ/YxYuy6Whyb3eTkwxsWXTcj3knE4EzwQ0ybsh2yfiIF7PqgS1vJb4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m5liyRFGcCuUMVmrI2SusegF27C3iY4IZu1wJNBi7XyX6LC2IZaDF1uRDV9jclgVNYXI17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SjQ0Di5ermabHgnquyAtQT+w0JcNJNZvkbogl6FamUSWGaFIt3VzpFfel/kNfsahP4EMyv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i+CyvAlumJemdCOngslhlMdN0sG67ro9CNnuDXRyIzg9V+709Xps1V64H0R0e6TwYc7l0Z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yRhEJJoJr6r/R7PodnbBdYUQY9DyORu9N+E2ix+CRUQz6pgVz+xjyNk0aFTUSODPU0lpyk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mYicDa4G/o9hEq0kr76LY5jImyrfZ3DNu7MTYsj/sNEQO96ENaGTEv9GgzAeBB7KKowHk2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U6qmCMQ7lScTfJNhrmSqWQzVP61DU2NvZmjJ7qsvQwH71a0cD2bU3Mn2LaZfQg9mI8Db9G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ZzljvIzYyGItiMPoWBcR4QyKWPYbocxho3z3sIk8KhTqVRVjWKr/dLGZVLKoeUbULZ/oXP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V/YaNjMZ+hiIwR/oLP1UrIw2PL2I2MnuomxsVMNNU2aNKioyp0PY8TYsOmmOs2/Qv9HJgY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NseDZsLDHr2f2G6LwhLmTHZ4Fo2NDM0YCwbMB69UIaZrXuhtjwPQt0aGNI0Fg3oPDqTyoe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eRybUIIbZgL/ZwLDJaShsb+xFC9mSrU0vYxgr/9oADAMBAAIAAwAAABCsFmXVnFUWls30U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+1N9dnLYY4qLb5IaLJIbD2jDTQyCCX88MTPXEl/NcGAhuDCtNLDDRxLesdfZDFADg9EFLJ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WgAAAAAAAAAAAAAAAGj/9PaYoSCiElWTVbBtEWT0i3WVMuV0HXTodf/ssevsuSLbI4hZZU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zAjQwhBwesLsSBHEkNNvPlXnFWQ66bAChq8cPvYbJLZUuuc5rKJM+UjWAAAAAAAAAAAAA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dZaxxWQRS0QS4CullUXxy3VmnGzg0l2AATm1wUcDffQhuNjmI2/2W5qCjDCCrjwBZK6aRz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82n1lwL6pVjjzGPOvLIPpq/u/9apYbtGlfcAAAAAAAAAAAAAAAAFM0gIYDhyDRsgPw4PHs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0VXnl0QVllGAjnlsePPgL/aqpS6VF0MN9tfdf8AfPP11dgIemCnUE9dJfL39iC5tTzr9YI8w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x2nkmvs6qiolym45AQAAAAAAAAAAAAAARPQ6uAqOPGIDgHZT4wU0BCOdTWcTcTURbSDDBX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HQDglqjjrnNdTS+qz34ZVQRRPCMlp0EHOqf533Xe1ZCJo7ngPALV3w+8kr6rr/tiomumgI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AAAAAAAAQc1SgELFRUCKTSICSxTT3QPe+mnEZbSXQJEHKa9aSJFsabuj4efQBipzRRf3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lXn3RzwgmZsLRLY6/9212u8BC/qpaSRL4DNe9Z8tbOLK6rYp7yXgEAAAAAAAAAAAAAFyU6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wh7oKjCd/N6/Yl1wDGx3gThK9Ue5QSMfAmn2DEVnklgVV/HnFudOeW322FEzddYH116rQy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HRhYOm45LISWSuTnx+d4db57LJ6KzxuMEAAAAAAAAAAAFbNxjCEDRR19Z66IRZVnO9Qkel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gi4qrERbRoT6l4x0G2HQVFsfEnH1I+Ntm3lGF2LLI2BjznU9+Gx8WnGCXDPr6JYLQfTniA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5ofyfWRxCnqEAAAAAAAAEEUdNyhZhzzQDTfVoL4Is8fPcOJR90/HUypieczo2TZIRFYzU0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U2nn0mMBDqaQC7KKhi1/95Zikn7RhNEQQT2HD7ZL6bprckbg6hIex9PCAESALD3LiEMkwxz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cYZ7LqcRCDhXRga7KLdPuc2Syn4c6IpBiQgXYlq3nWx/KVHW1H2HWkQ2EW5QES5xPog4Sw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LLDzkxCzeVjEUXHErwY4oAqVyG9PAJJYtDBSzyRVIZpj4Syf/AMw0zfHFwCidBkCSk4I0m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1/z9nYXygk0448U6Y95tUYUQNlZyaqOOKW9tkuImKAW+6q0YEc4Mo5rj/6CUVEIQoHlQ1NF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ib2QA2/X2aMxwIIFcV9IAeaESqXxnV17FAi7M20YgVyG8scPDq+Cgb53VNQcSSIoc4Yg5X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G+cklNYYsICLJNXKsOaySyKW2+ogAIRV/72CqYiZbU8ed9ch5i68SY8+aHljt3rL+4QWQ0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iqC+++mxxUD5kw+00coEcWqNt1tUSiiac3/h95H+c8c4oEcY6SPi8pt5hFS3fIpthGqCWm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WqKW6K4M0w5NwUCSIGoG/ss0Tlsc6UHoU+0UeGavzXjmEo15lzVdwBHqGe75wg0CCeKocQ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6b1UkEE8G+CwnDNxjn+sO/bjHvNoAs8CJjMochTnnbTnK+OuCIOiG+6CC2mW2qCwc9BEG+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csYr7Ltg8WqTIkUqA5hAK34RyC+Wyhttrj1IAN4C0o84k0A0MiO4JiSuNcw8qgigU0D7Xz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oM0Y+0UZhJ7V5e5WoDjHTq+4CuYgAkCC6+iK22nnnqkcyAYC+WyIGf7TXxMODNoUXfHXKE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e9wIhwuidFVWvFcwFmAshXbnooPhpo84mGgMm4+XYHgW3PHLnCeqa7jcEFJ3Vx9JxrrH4L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qS++uWOik8QqeGLDnTPT+YIQ4QyWI8Ag2qev3Lafj1+JhYYERhS7ME5uTn/Hydoxuopd5a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XDLj1xdBwpZSgWoo1uIyuEj3TH14+QNllXVblRNfAW1hqT/jLPzr7mmG6mCK8O6gE76gJZ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g9nrei3l5tIaUy+nqElklas7yPsbn9KkEJ7jvd03RES8xYcciYIg01dV3XL5fBE0WCEgiA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L9dxMgIyP/Kcp7RpBEcZsFlJ/XnPrPr3SS6qW2n28dJ4hRRHddnu2yOwl5VhFBsj2cr0ig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lAPDJXlSbyogt/ptvRxDMmkdcUsUE++woh5DPXoSc9+SIU6mguK08PDBtFJck4wrsb0t5s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Cv377vHx5LOa3X4TDZLRlIAWhV5RnZ1J6shV8e4LsQkOJ+Vj+N+vFqo0alUje/fvaCwkoY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SRJxU91UoW4Qcx70AOQUx+cU26mGAM8t3rRhph9s08zUt94Cpfp0ZlHH1HrN1WFQaa/ntt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kazZpUQQYnFkInmb/AIBi+OuBF4am6UOlZcZnRVWij7+2koHAOGjDLGovuDKHEJfMNNY72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hqjPVr2NLFILt3+SSayMNMPVnt3WYmz43CyoKWvO+iaNIIhbzx1AppB9TuacY1iKLtsaJh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ayPNH/wAfE13JH/EbXGAIcJuup4hwxhwDzx5LaUUQRlAJGTChCUVnlwvvVRL+N9PAST0Od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hHGGt2aWF7AranWiDrabDE4wP26htHbGlFtuoLZBvWDpSgsbln35l6boCiycMHOuWXXPI/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QzbPcbxADjQTy4HMc65KxOceZZ56bJc1lVEGD1KI8fNRTCnvv7UxRKKMUHXt1cWgvSPRz0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+ABcSYIr6cMmUqoKave8n/AGrP5dzGan0U2c4UcB2iQVt1lJlDrvQFRwMpNEPz76t22DX5b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kkTJFyexUq4YA2iASCnLpx7tABvreU8qSmOKOB9kdQzUqKaEkkTK+f0kwYw7nGmaKWzdx7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j/wA+wHt7jDJAHsPCGPG2b2YeeQ3cZew0GzkyBAXCwyJBflvw2ufpjFIqco7nsrurlfXcb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dFIE+1x9MZrn2+JYavOuv8bH0z4z5cbPUdpMikmxx6pVa4h01kRQedRZSQMz7TnSgjFkNq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HyJSQwwj48x9JOtI9+EqEjatXc5z6PNIAevkEa/8A0kRgwL7r5Kq//N3zrLI1pJZK4RDyd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xQHYADwADSQ1S4ZeZM9X1vdVygBHxn8IA2W33A9vWWAfFBARRBFvCS6rJ2zl00k3Zln54E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ThJf8Vt8N0uQDRyrH0kwHWUEVaJziSsWmHl46t3NAr6Z2WGzBRjBwz6Pmv5XmGG+9SQDTt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0wQXU0iRGmvBE001wVAusCLd8ixyhEMWswAjUgaQDksyxVt1WWuh+Xt231BM6lJzLowdOV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7yqG3IHUzhmkb455gs43KEHb/wD8jK608v8A22RuymfzFDImGXRNXAdCNRcYHYYcQXTyG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zkAQIvddTSS6VeZJ3/v/ALkPZD4nXHUkW0+W+bkdc82DM6Sy2V1GlkUGfUE3zwNO5kzpk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UisO3CzChjzLvE4OXz3qTRWHRHSk6hT1mEyRwHEUGW2V0GXmBVTFGUG5qHOma3Qhf4q0ea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WnZjhjfUONGG/WeHep2zVvo4WWlPEXWV0BCXl221XX4O2YChN7aZCQESQ4qDAzyCqbslkc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gUmGllgFAx2UGlEWVEOFUcHOfniy2wzl11m4Yz0Y67cqJAnXATW8PjPEGc+sUyFc9tHGHd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nhrKQ1/8A9pHjRV05JHRRRZfnIcAUGWR5ZRor+EoQd377at5qJxXGSbRMtLPnv/XjVJ9Bp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Prz/vn0tJAkN9thab8B0QG8cwk00cA4U2OwZdpL3+PQqaLoh5UF+u/DlpoEWc8VzDnv7f9F95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drJ1N/wCMkOGTGg1+OEIFFhz49AaX9g2ROcBez1z8+09yxYeRQZQW957dxa//ANczxB1Bz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APoa1jTwzxxgAz67dVkWXXuvTdvD3LPucuTfffV5D4gDz3l1VutvstGHwXlEJvN8eQ3N7T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xN8jAzQBoXo7lAnWvNtfNN+Nd/wDD5BNBLXD/AC27U7853FZJdXPfacIi+Hwz5CCgkiGFM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VSRao1pMBZIB7ZUWxPSR/GLIvogIAHFJpqot+1734hbSABiAgIXc3TQ8tt4FrGPQeNzUz0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+w00+80yy422Rb70524yxy899+PADfVTUQAMZD/7ds2dx0gsCBgRcN05FTEwV1NeWcYQYb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4WtOnjjJKKFLCEA250w86zrjmvlEbaa2UCbUg1BXZRnGCIA/xBKM8/wBsstvtOO+9se9y2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se/NsOWlj0HW3VnG5l+ywKnSRY6oa54uR9xP48Z6oI60kd8mln0U1eRtOeHlXrJ7SSCTyw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93jhQyr0XVXVUx9Yjh3L2xthiUMc9UG3Ec/Ot8NMsOHuMcXWud/uPMMde/wDrbRxh81xVF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JZIfIYgw4wSV7xJZtVhWO6yqlXvJtNN1NRTctrbHhFli+eGocQs8c5J9t1f8AZeaPd5dQd3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iS1LAM6ZbfSQZSea457/2+5Sz+4y/+w0424368wwy17SddXXOTbQwTseuVroGJ4BPpfXef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hoopzIEYX349cRbVckc06+ZfauigunrCJFEPNFUUklgfWc7Tm5z/UdYQAMLd9WfOAIYbeaY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zy2/34x49/wB+9ft88fNeeFUXXhyzmFmbW7qdRgyWIVpKPgSmnH0k1jjoo44lRScFN++ds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uesNWU1IoIIKKJ7TSj+c0W3GVlaFfS/PzwiNt8/8AxNNhRBBpdtJpFH/fnvvfHfHLTLvv/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pxxp11IpUNtV4gxtoYV2MsaWwEMAcosIoY8wmeO2LcYlJ7fvXTzVlZP2U3jHn9Z9Bjn+CK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hwsNFlbVnAKKMxRR9ph55VNxNNZpJBlZbv/7z7nfzXLzv33TfpLPbFFNZJRdFwctVRpMZo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e5gwAwcIE0A84oO2iCCq8lcBLJtHj/nHppdByUkXT79ZJJVyWiWeyRBl5ByzDHX74gcotp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hBxl9IdZVtZXvDbb3jTjnL3vPHXrhbDTAokEIhAZ1c1NcUIzs8b1CzVNxJY4gkAAuIwgws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dscpJ5VhH3XPr9JdDO4TPrh9FBJ5Bc8yjap1xKJ/pXFyX0pBVtXpJ5JxphPP8JhN1HPDX3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HP3/6O59B90FpMRQsQE889k4YTmiad6TzwF9UAlwcEaiYA8o4Eu+qH5MyclRpRFDfXnj/A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AZT5z19fbZSj5Bje7tVbZVXai7Ay6XX/XRSfeR1/7DJXeYwzy6y44hr9UdFMOGFedTfBbd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MQfASfHXU3Num/BTabFbQKInmPEIPBHptlh5eDdXbXdSWVdw9569VYQQrwadUa56/483XQ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fJS/yG18w/wBe++ctsP8A/EEJxpju2KNFNtU88c5kMAkxFB9MRB59k9I8cl1IclmXmrjxo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dAwcN6Qg0ogQOOu2auJ8gBl9l1dx03HXrrzFRhhfvm1tpLpHbnUDow4IAMccVJ6MU8/wvL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PQslsklJko8o8QBAFJF1Isd1p1xNwR5V88V1xhJV1kV3NTrkYXqCF5195F8kk0AcY0Mw+a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tJVZZlYE9bvPnPrT5p5x5bOuwBPXbIbBYJ6SKeyvLiyoew0+6Xr7HTfzQ5Nw084og8BotN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515FxB9UJl5N1FU+ueivHgmeivSwGnmqZBVltpMAMQ48UU02qKGau29dhgUx1A0ZRFlZXj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RlH8wA93Qrj/aGiG2u7DvNfw/eWIf/jHvD+EVgAUokYN91M1wQ9lBRhpJRZsY5/ffgMocg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zOoe9IwX2uOxdZptEw0NJo8QogaiOWmys9goEZ9M4UgkVhpxrvXTdRdRJ7qEMdlapunB1+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drBYjZg6GOCvXDVNRM808tJ1NsQox8VMIpIg/LYQp049tpiB119VNAX5fWMK7chBGkpt5B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oIkQws6miaDYt0tlBNk84oUZpdhv/AHw39YfYd95AxOrgdBI/wnMEq/MC27EOMKNUmAtjs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OPURUSMHBLBmNTthguhpvugoFPXvYRQVBaMyD1riaVkPonlSUeUnkACsNJKAPALvoGItPX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fDSIaeCJx526JD+wsPd9ePLP1lGqPNIXfA6k9D3dFAJcmcDLQXPaOeeXR85idkZUVOQ3yj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FppRBPibXNfRMcKW78a9SJOu9rbfVdiZbXAANLLJJOcH8QayQOQWVRTTUTVYd/gTXdRQb6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w+ijpyJolt4fBKqzx48dgUdVTEWvggTYSKhBEZ2TjbAAL1jrrfKdU/wBQwR0DrGXHgCwEF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6ej5ozUVEU6G7wARBQxCQRVteV0wBDmUDzyhhXd/NdlP0wCtcdMMO/tP/APIR5lZzjr5hf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59J5io7aOnzHjfScUJNBRZhx91OHz9RZdZxNtsYMg11FN1pog4hbacLd+ppR1tc8pxZ4t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e8nlTZ7sQgIBxV5M5lfL6aSh2yxxJ9R/jnHv/AJ+g/bbVYS45xMo+VBChYeRYRDM9TjYx/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ffQQVSeYXBPhHdccfOfhNbWaRXfYJBONL3tiWuCtirOatseZQRaCkjgjEhSR05QJRIMEaBb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HYDA1pmaYRTTQW/8AtsU1MJONLUKMsit5lA3bHE3m2EEkHC0OlT5pOekF3nm3W0EU5rjVE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HHKjnXmSz2Rw0UselsZ+fc6rJN0E+xhZFXoSmf3r1N2vJ6inVnn0XXyi2HImwi+BH02U1X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z4oaw1mfdQMEMrlQkmXhJdWVjBb3UaoYpdfm3lkFVHX21X0VUmkH1l31W7pUE0AjiCya2+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wdcYaaAA67nsNahn2epesuuBAB0Nwkk3nWD2mpIdMswQyGHGEH2kGUcldpZRE/wDzUDJrOn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pHk0A9x+LUIi62Cp5FBVFZ5xBp1J5BhZZ55t9xBFdwBRRNgt1rw81pqcK2ahqi6FNIDzH/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Piw5VdAJkGGpZBB1CKm6Gvmrpvz1dJ0JhFzJwKbDZrd4/pOmxhgQWqegsIOA/Auvz+UgsS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RZllFxFJdpsMvq2zvbLzBRzz5yr83vm9OJzBd9raSSaXx5VzrbT/jXp5l2OmkUBNg0GZz3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uaiWaCqy/I5fdHzdkQ1z/ALB+95uU4hcbQz/aaDDfasPx26QJrDCxVRSfUTdQYUbZUWFUo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qUtIzkfImgP3xYzwWc/y/q5Z4C1+96y97+1QGqsiA1KSYRUOGXqhJFPGOjuv9WOAC33zb3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NLUdx3HYdp9/JGGnfmpP5JE8/4yzfnISNnYScRVZVGOzQwGUdfM1hyfWm2odPOPEWnEcaw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BFid5x5022221+xxF2zqNb9ZPMSTIMJNUa3HDgx3xxjjJGEBx5KZyHAKbWGYxudxiFEttI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b75RfQ96PgSMscYpX2k6sya639kREF8Cuy8N649ABWQ6CHq+l4PNEZWcUdQ58yz117+845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bDTddRc9kNDXR/wBTF0ppCS3W/wBVHNvqPoU5VHk5RAEfBvGzKSyOaYezF0D9x9dzr+oF1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1sMhZ5+08MU00nD9fVRPFeN5x4RCWEwxlBN5tdBtVJ3zjPnrP0ImSnjT/AKagn79GKKOGg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LLOA0+Wriy7S/Ij8cYe9fcQcCR+jYzT7/ABjDTxFCzIaxRmlKmZoR0AW2UVWwWlS9Enme4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QJcpWhNC/OchXlFmVUWH0mWnvNtPN/wDMERTTPjIjVl97PZJ5cQNdsMIIsQ4Ad4qie5WB6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TjCddyo73zE8uGXf7/wD3eN9Bz55Qkn2VTVCceJBDVHaVmzRq31BYp5SPbPyRMHkROHK4H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Y3/eZeYf1PDhlnhpw1IH4rPGsoiqs2UTTQBEJJPFOGADGGObPYIIi1DbDOxFAamAFMmBFy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U0/M+1KgOXRfbTPfXLOKSKThH22dvTRbV9sNi8GktYwQwpE6RddXUZa9r8+/RIKoNoBuDl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fhtkidL1keTJMNEGAFHFLMENKJDxKFKAfPl589TYmCSm3dzA6VfkPDF3xhSRINJUXedWI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gg0pgY8Z3yt9bp23+mWnvgJKKi6yz8YbfU7y4SQDEFjCDtPBJV7BwfJ7ArvzxwQdpaPDGF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MJCNKPNACJMJSRvH0TSZjOHAEECAAFREPAWrrJFEBIgaePASPPLMWbyT50t9j+wzy0lOKB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+82KPEy+ywedR4zYXZDKBMILGAumTJJSeQMcl7w0fn6mjpEOFDOGFEBOLHUbGLMhWtgSlGJ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GPFmFA0jRG+TkJ/kEAtkhtYCbAeOACFCE3WZnXxn/AAu6MocKS1AJk1opNY3FxdcfslHt+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iSBhzRydw75qY0bctvub4qpKI4uTjzCShxBFUGlySpx9RohFaHQP9AECyYxcdkUXLZ2TwH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gLy+SyCwDzTNI7tD1C6ynfuDLv47pNbI7dLdVSLbmN+f9arqKZYLo4CDS7oiIUjaqYi/vx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ZYLqOBy02yDhyNqo01bqsuB/LfQy2CmcgFSnU1ofw53gzAw5PTL7L8eh6YbXBRFHR3vEjPp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OeSV9IJM5zQkhYi8iY9E8+tYbor45q6gQZ5KYt9Mff03msKQxTB97IZKa6MmbyOvRnWVHF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Gh7PCaAN4k2hmAOws9bsOcpfl/wALhp1FF4y6q2yI0JAMYgQNDGdWkznzbK0Bst7kbrNTm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U/OuKS+0misvyPieq2NH3rZM+qcJtP/zyjZP9oA8CmlVuZ6UGQ5hJU7yCkjqpUwQxtZ0r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s75tp/Nd5t57PgyyyuJQsE4BnFTQIyYoV0ITgk8RodSLyh52xtIYlnenHu+YiEaSOyv8A9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3qEZkuCBHnKeb2PADIeWsjghMEcJgYPrpJgkoMGXpAjcnKfUN3wYH2LA4WhklTjogETZLQ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paJxv/axT3WNUdTc2SDo/UQCFy23H6AeBjFs/HCugqyp5Y4isK7+aSk61hDvx0VJPPiDVv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NKXbZwqjJIaqu4lpOBhXjqmhMAPC22e2IrD0vs+OAjuRhUSXkoOuutT89JUD9nIFOa5R7K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Parg0e4HM5uMxXu4nbUmGTgu2TXQDCmZzEA4WDAQ321eJcgjrJlU2OH/ll08iyIeln10+u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NgbQAOC+YEz38QoLCX86ggC4R7xUMrkc2woKfMoVT2hNdLYEAGC6EUoQGVb/wxnAbEPADy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OrsQVdImkA/z/AHEpz4gSDbt4qI8UousG22U6p5q8wibZk9hBKy0htCcY+5SRQW8xbplpB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3AFrUS1l+KyE4jOTfHfQrsYEUORC1fyIfsD+Ku9/pXIl8zSLawMlt04t0VfFsBgS2VBCHE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9IP9aTKDlo+e9V0gFdAqDZ2vMI5wgiAjP8TnXcNzEn24D4h6/J1NkCho/OyJxzH+6PFHRpg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WEtfuLOvGtLoaQaFwKyeX04lxE7qnzlSVCiYnAjBChZR0VWFyqb96iBm8CijyEL9kMe12z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R/lBQRTrzQVOAAhe1djUdAQZyZj4FtziAaMPCiM0XIXLqTCCYDTdrRv3qyrDdfXmCbS90O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Fixuo8EAAnCl1oTqknL3xgKma2uoVbSS4xQLIOHFFl6+xWmmTwQo2aqFnr4L0LkacrkY0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6YNI6AHkgzBr+8TzQ/pSNM6ccA3R390dkNfYxmgn4YnURero4v00mTLxwdG4CzzNrEmElx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iSqCueR4A+nzriPcOzh3Ie5pi3dNYk0SayWdSTwYIYoEwDcwJk/oYSDk4/QwmDBK4iH4l4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oUS9s9fHHYQgybh8V8iIqQqo6SGy87bCoJWCYQJShB4HAGqDdxn2cviztiXNnPZla2qZZK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cIzA9xAcE8SqWeA3Ngcss0MttSEiB22smlAUiskwD5YEwU8c8AVtUu+a1wBvK7DdigFBd4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xEsi08esEdo3EYM+QNQ/VnZ5C27ktlDl9UFMLZkP/ACHLlJ3/ACAnE3EmHnyAEGEnBTzbo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CyQlkJS6rzNNyrdTRhoCgQc0VghCDEEAtzgjzB5Yb/qf0HYMPQF/EMj27ALxIhbIgSs3Za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zoLlJSFRdZH1aSVgXQ+kIM9XNcOf0Hnz6oCRxzTA0EkSTRgLpa7BLehDk0m/SYXgyZGCAL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aOZkXRU2XP0ouVbMaUe9L5XUEx3vzhfIdwh3GD+unrb4r0VZUJrZn8ypBDdslRDvKZs/oi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sJ8tXMNIIbdNoLDAgBjzzwARyA74Z7qj/Liz1c3EnuLUw2nLrgbKJqYwq+1P8AnlOGw89mF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bivR/2VvUk4ZVCwW91Z0E5pB9o78MCvOE/HODedISlTcIhv3VR8lgt6pbt/5v/rauznS+q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Mc4Aci+FLwTimvjB4h10cKfa7WTgAoS2iW2mR2E29OjrX/KXs0C1fnOI7NxqSF9QEf+pNM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6E8ucnJDMzwIEt1Q8aPCzEs61Zjkp7LqOHVEmL5FnPOCmyWOK2IwUc8w0ZdccEvfK8KwZB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b2fvaIjYe0eTfUChiYQmRvzaOhR1c7rHu2X1JF+wRJZFEdmJTDW71wY8pKzNt/eUHocuyI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n6HW5ZP6qqbYl457abjZvqW6Kaq2SS8cQAM58kEPgrhxPmqJ+rlYVtuCeEhamb9/RrezLy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y9/TNLNBpxsogHqYTboffdl+iSs1N5zDY2IBH/8AsNl6kC3oGr7KdfZfrpU5yd12l7rA9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tlvuKoYoIa4IDXVTLjdMd0cQC3XwsH71Nn3Fxx7YYY2ulPn7R0+wz7DXPxOqIBCDek577o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il3SCXrtv9HqS9H3l2x3TBdo3woPaNLRMXRSayLGHndY4Q7zJRZiXP8eGdfa4LYohwVsmh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Qvdb0XbAxOrV024CvMaEf56+dSRTir3Rg9VAQuWDzxzwLK3EwAXFFGhA2EDpbtnHTzBjS5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xo/qWq9+PIiN67NaIpWSwe/6nRbo0YqUPOdGcUOWcInGp4F7zf96C/wDn3LfwERxKOf3+8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d+6BP/Mjr7ScM7JaB4E+OYpcpB1O8dJNFNmxRFx2aPsmQy+0zcrqu3DC9CQStu/Z7i7sQf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Q+zzl6KO6a+Ewk/iNHlQH7Gw5J+KuzdIKkYcC0/VV5rVm988888888++++81po0KI6GG3Z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Q7ex10HUN9NZJSP1BYI+r2AlEALzJx8gtK9dg5wCqgwoLm21rCDc/7mngW2bcTL6QgI/Zo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aau5Tnvl3u1mqnJugnZ54V+8888+++++88888+49ZMzqWhk+e3TzTqyMDl1R215JRlxd67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pOKmo+x7bmJEC1NrybEa+KuU2fIJFdRrPKFm9Huu0AwV0MFW4Qy9bM+QBy/HKYtxzo5iEb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+++++888888888+++qWjTd2FCC+rD/wC88ssmr8UGqVTSYQVasSaYQAgoU89rx9xLIsJ8c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T1cf11Oa7MyfGijy9WMGfaatjRxe8o5OM8DRIzpo9S4gOIMX2NtPPPPPPPPvPPvvPvvPPP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yviT5rvkqvxxmgjQvfVGScabQfSchgWRloF/rR8FLSHBunryfnBQ7GiLI/ekAwpy+a9ZsN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vM6QToQB6YBAfQuqctMvLl6VjDSdjK89cOsetfscTihqWpFs358btWy/kr+5Nhisp9kjjr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TaaRaZb4bBgP1NPw4z5qYEJwjBJO0bTM8n/g1pihl3wFkPpMPRxu+PlyfNlrU1nmWIewPZ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9wbf2GumPdirziTRYywlcPDCvBMnAU+NHbLuJWheImstqjk0smwa/SaTVeTVYRUU5+Eg1w+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tF6bPQF5qT4+uqbvnhe1VbyO+NaESGx2oIt/Kf/8AkjpPvonQ2PIrVaqjQ9gvk2CDHN4aK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sN2gC0V2JLyk4YWiws5ELIL5s8874H3nIDF33llWW6isjlEKgFwoioHJApKjkxccV99rrl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p5vyGO0tI5mM2RdxbSifyASyxSyxJAaXmZo4o7CcjHvXGvUTxizJnM0rmWT3ACXaiWDRXQ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oKYs++IIn333XXmX33mkkz6HX5Nz93tx6R+qgSx9znzRtRudImmZXEMJOnfSp56j06E2bB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KWNQCeMaRUnn11cO/VJf0lQSQLQ97x1R/yNAQz2vPYiA1z9MFC3V1CYQRIfd+7x0kGnGX1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zq4aFSlT7LNxv2S6WWQGKWm1IedqYkhaoMyyzdDItr4sXpQFpgI4KzSgAfmt7AhavlG32W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hgZ2cntAZKwMEFPErJ1NQEtk8pwcD4H2VBB8XTIOoASOFmkGGFW0GlzUPM4WJba1VX7MVk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HrhxrQK2Zi2noqUhf8UNGI3aooubWt83NArpBeGEns8+sro7rXBt9iz8kb6IWoQTo+uc6B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jTsILrMzSHyRwKfjCes7zL3YfGl102knHna6l2zIIFOno1aKmRDSgtg/Ms2v978vFuJAiT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FtsPT6eNLy376ZPL3vP8AhlBJVbvdPQsRQ0DzhXvqlxoW5PBCemCOw1v/AHgQddUMtpPDZ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4jJiDZW8VfJVTffYRbWfPAm8gLbgYLPMgL4HzVdWcWx+Wyue/MJJBx2F5KoygHDDIcu/nH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LhXu5KRDuoosIBHPLChCm6E/b8Ez6DaNz3z8t+hEpE1mE/kPyNpNWQ4qgINHGMgZGaRQce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lLTE6jbtHoVUzGascWcWUf3V9QdCL8lIFgqUIIFks8koQTQN9MDJE1qvttuHExhZSd9//A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MsY4c0c0NvezmPfLy9DV23ugdq4+tpC9dZXTaAsIkHJlheRb4BfrBWJH5EQMVR11hNBsG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5llD1bjigi+qo2n/GDcyv7D+hTiTWc7kW9brHX6qSuaqSaEBkAgierUMOfNB7BN3/z3buyH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pN+aX1YhYqygHtvU8cPY2rICUXQmOgbwOhhjLWof5YN2ZacjmyKp22y4QTcd5/FPONljFx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vGWa/6Wu3rdXKrhrz072xwho4363mtjjAMRJXRwlrnpFMTrHmoBA8+Y18mAFADSNL9qwGB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5frANwWbeqllKGHO+u+tLjWaabMuuf1JLYmQHed6ad8LrnCrL1sgBlClswPWLAPhm7JHPmfK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grypk1+79urlIvcTWZXCJICLHYOY9SKH38y6941+8/iBR58afGm6xABTb56VNeNbQL6PCFs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b1UhvxOJJgUfKswxeY3+kHvusxtv3Q41sL9aCbP8AC6OBoSybhvkXsOqLws7rpd+elupiB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ViGRSix444I77qIrGky0ZKDsxCnky1Ezk3lz2y4c0j9Lky5z8GGFN7D5npRFpZ36DwS+gA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bJI5bcrvfExnC/wD0F/qZfh5pUfaBSo92/LTnmktGCue3rLHc8gzphZ44llNNwhBGW+uCO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M48ggQIEIMMMgA8VB5lBhjrdl1xdzVsZFIX4SSPvHEkfNn8r1qd+C0g6aiy2peywJ6Pfzl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GdzYToycxjbm3vD6eItO+S2H7/DmSYcTH3JXZouoVlpHuiuvPvr/MAkM91QAUMsE8csQ8p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B8ujooQSLQ0m5bPf+mYfVTt1gIwI+qSI8MGWuGcC7nO4duwWYIa94V+6NN7u2zEjxZBNvD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GrPTLj3eM0g/rf5h7Ng8dR1A44g08o54SR8hQAE4MI0MUIwwBJNRBBBdh90OmfEVtq5xKs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YZo0+q0TPU8oQUk9Iovsv9LwmzkVgssPLqRXeNXqMXPnUICrfvq6XO4tmDX/zbT8ua26nj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gll1ptBdtZN1hk/kcBgc8sY08IMhJVtNRRNp42BVVlNrRd2uWrsKp/eD0px+gwgsQEMksA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0It/Zs2Iu1CMYnasGPTHCazSuyxjueOCCh0sl7HTfO4YSi4OPWrnvfbbj3b7zPvP74YlsM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X+rvsMPgZNBBtN1sUOVFkmx4Vl2ToBSYUKaQeq/NMCKm3Mt8UiogXLKTauv2yaeGcaq6Jl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sB/jZO/y2z7tx4MhTnzzvo84qX/jX7v8Azy/y9wy0yz28zUMVFMHCy/6079snPNNClGWpD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uUUNJrtzP3iiUkx8en8P/AK+mxw6VBQoChe3zVIr/AJokjW/IRYDkf0v3fMkZl957YSy2S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/ALy7w0PF42g+z3xz+7257/39x90gXfFGADd88z/71/z/APzBT064w/8ACoUi9INZXedkj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PIIi7aIZLNkMdt3YMJnY94z0Ql8UlH6XrpojxEVcYZp1l5NYOOi6iCGm7LiZz/wD2jdB54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gwwgl/u/41aaTZHPBEw6w41104/siPMP4z3cTLB57GHDee36xu9o54bSSlHv4ae+dEqdbW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kyivGHPEGPEtQ7UGOD67dAzaY8wxzlComiurrloqghigr1rE4r/4jlmpjyz725ig9cQQdH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/zw0+29vpHMJtI4fppMuFJKG9+iXxoD8riXq6FreZjI1+F58LiKJu5bf8A5xIgRDARBqbHm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6ccvm86KIyyLo9farLb7aZoIYtuoAA7qIPZ6JYILY5Zxc8MPtlHOVt8s8NuetcINtviIc1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aw8tHz41665fWJeUiQrmbSD9SjpZTpb3t9M9m6JRCAi4YrJnPHAggoiATUXCL7L4PUjZls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6bbLoLoQn9Oe02Hdq747o4AYO48dMvde8O+/+cv8APb/Nll8HsIz9AzeFJ9lx7hy4sWGBJ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cBEkElPdrX+LyMmm+7OA0YoyO++dZfp7ClSuxBgA0KOeryTGUtmPuC2+yOuWSOqIwrLDzH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F15PzqWCa277P7fLT/wDz4yw/ZbcaX1I2cQ8BY7wfmP23yysNckenvSeKBSlN19lKPIFpp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aAKFAOuKwfeKmPMvK8kfHDLmvRNXYajFqplnmmjlogkogH641bb715z2w64zz+x0x66hqo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73+/yfTaSZUx41R9RfYrPatHNw9XQjz25OrWYHTET60ET6IJJCZfQ5vzAOGLC3ywb7cbt+P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HFgBj9E4ogAirihuntZXrs8plNwgvmYyz54929/qigjnpu0wln34PUyx889YYdfmcl697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tGPBYRPrjuEshHmp4LppLm8+u49Q0ukgi1gnKs+wwwDW1u2aXrk9juHLDEQ8HM4o6+lXrl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g9jjiRiihrywZtvqhmvirk6oss127bwjfaXXfQFMeYNj1fd0rttoYbqCFHIcZqZurplLIC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7MtXV8dHaLIfYDHK4y278YDQiqsqsuPLF1OWYdauvPoK5429fmb4zGNMKh8xQy/wAIZ8cG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b4+N6LEEAwRyHGk1305+MzYIF+O+Zexi4BCRR5kxW+pM0hDG7AYG/vMtzR1pZXTHXh0Gad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bTDHUhh7CwXJCg4Mx4xgq1G1up4Y8+XmCxgSy345oG+tJJXGXXNEGKO3IoIMOEaqZhBnVP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ycu/uPOLSghyxy4OIuRp6DvRQxOLekx5HnXTXW9cvzw5HBj5tNQpL9AAhB0VyhGNJx8P6p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cGAjk7C/YSSzDzwwTjsY6N/s7k/8AT3t3PlNCvmFFCwAsNNdvLDVBgoopCkSMJZawtte9T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TGKCqGqjjNH1B+yEoOhm43mnkgK44ynzQUcBBMwjxUJ3xOMU/DCQjqgHTjoODP9pOgggAo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2Q3jKtBHPD/8A91yTkpf9BPSTcYW//wCvv8A043EGlnKNGgl8c8s59y+Tm7M/4b6qYq+YT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8rwJtHJUlJyg3liDQ4w10ilFxpdAe6AEfbOWgxUNzPKvPhkq1AhrRBB1FhffXPauNvPvEX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IHVk2l3O8/sNMPRGTjY5YIrmTgjd/xnCMG3gBfujohJC4Rbp45I0PRJ/TigF6eS/VBiUIt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IG1Jgu2yllE8FAzM3BXqdX+/zarKyAYSjSXGG+eqT3/cus++Os47J444OHXFElMPePN8Pw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+oTi21SAU2hUEwPyaaR4B6j7xlLLbjELTzbShyf2Gi+7D27/CrqzXSFbwz6Fb3HvesFahN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6wDPBNeYbqJDz1LCsIfjYg8F3XAVccr65fc+evcfdecfscP8AetHnuTXnOAVp5pZxYVI+K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USwy4C2+yWvyfICL29YEGqP8ATz0q/wBzOS7MX4GUmrb2XdYWu6JQ0o616IB1ev7s3cJbw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cLAJdv9uudecvfroIvtdcdNtOu/e9c+CI7Iue7OM3n3n2k00kSOWey19eBAKl5j+ExV0mV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yFXIaRIiXOM8QTHFMuDscWU90uCdzwK07M6PLU7fnN1fuHtr7I9CUSKMIs+uNPsf/ADnnP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vjTHvHTv7/wAy4Fvkxq5j6VYaQbeXFUgQLsB68BbNDvtEeKzRVTbYsmfD5rLQ0Psy4PNgq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MECpKuQPDUkh3geX/AOhv8fZoO8tUvYI5LzhFLNbu0VuMvcsu8+cuerrpTjiffcv++/v+QH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ttoJPLS0ffrujI12rgMNEW9EKxiXHWmCupJKjhTBgyg9yOC9o/wDgMH+1tqH/ACfH1vlaL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PV/5Sly/x3ksglpnrNCqz16zUYzwy605w484or6qqaQXaSw1w89tJ/j+6xsNvhs5TqIw7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FjqjyXBLNNEPnHA0Nwfi3HFMvJ77mPB6/Ndjo+Y3+SCx6lj3TYnTqqKz0enkWm7zR0kkvk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+w26TD8lqMLjusungIDGUcYffd8x80s7OKecLKbSSNpjq4O85uHawzN+l0y8Oea8142qum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D+ip0RKhPt0SksqtlQ5mrkyIWpXfF/cua+TyeGZ0AFWd/u57rl2ry+21xroZboGfUYSfRY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cafSSW887klvsmkojne7XSXjdn8x99yu1MUgjcMmWMUObyxSsswI5MCpaanrKoKRMk/Ouu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TJ5bjsLSqB+ZmiVTVSAhErm1kQdYHjvt917028/g0DZQVbWdRWbQRSWUfYVZc7QUBQnmuh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T+uKHApNusYXXPCdix7b30ElSv742H/shqrrWkVtuRWCnQfQNmqfBIP8A2wTNyvtgrq5bq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GUaMNtPlzjyzO7Z8eettoIxiHEn1nnWU3FUWnnWkFkU0fCNRM8df0mY/YbEVoOfSODs2Gu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tlfHDV17Qx933DaswJY6LVmp5U01x9ajYRyT/ACaD33aEeOsYKm80hXZxu9ZnPn3eu48vD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j4X+nFNV5xZSc5R5ZxVlVZR9AXfLzk8ul3kBOZ3rPfbHuUkiiiHQ0WGk/FiS/sRSEmp3PF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x/F1VrZSmFaNeAHoaWZmi53bEPqMW07XKRv8A78Zfkrzj2UeT5cGnu/8A/s/8OVun8Ugja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GW23kFEknhOqfMZWONh231n3asecNyPPDc+7Oj1bRzw+XXX18/izeNxRuAVakVnaiL/Seg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+JEAj7JUjSwefe5fTewCydMfF146LYv8Aj7njjjjZ7Xt26eySuK7v/B5pZd9VBht0FXVr1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8U06SyG3h3iV6+XfqRE9rG5hzvX/B9a0egWHEc4v6mipPwyUqUCF44CKOZYRAcShmky+bI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kwXzDr/NLfv8Aijgw/wCcPPOYcKt3pK8ZNfPfcse/Pf8AaXLffrXUu93QC95FPN3xmLLRI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J+yzVFOJcJ7XZtjf5gYCtVp8gM7+h+2090I36W0tpI2nF6xcGaxQIiwaX+Vo0t/XjjMbyS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j/wCz8386aShi2q471/614xz87W+925xf56KXYnEPTuPsdmmUPZs/aQStt4cF4MfO1+UKs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T8Z7UzguS083pcLKEEFrYo3lYzsEPy44GIMgsgsOwjSR8603I9yo/pwjw144+4x24qv8As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998u//QOuuud3FePPCZ0ZCvqM1kBihi6hu6qoc5NzS70O+p+rgOIebp+e23lPKrl5kY5pe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+vRn303f4q+qbs537L4cr8m+Q1U8ktvp4O6+N659PMftU/4scFH4O9Ncv8Azfj3P60hDnrPJ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sd/eflO5yT7Zb61uDFsw79FTJWdHQMVcFF+ZjZSJ+R0kcmJJ78iuyguCj58epo9iFpxzuy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J5aeCBI3886/dxpx3wp559012X8/h35CTeTe08x+8/wBLAEzF5btN/TOM5/7qtVbvjjmWGH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na9rG6gTVhkMVFamCL1+9nUbOonMiY2TLqFZ2PJ4QbY6vqc+q6Rt0jo5rbS0ywJmqttsda7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ftdPPtvcSs+RFjEx0+MOf/NSKK3JFFToYDIHP405fVPUp7mz4f/PQ3QZcLbfzCsRyx0N/+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LHrynkEudWKmxaKHaSC5JwbpxsrAH6ZiUcPO/8lyyhYWOYtt9s/P/ALH3vj3/AB26/wAn9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oZpLzHPvuCzVB+40/vHSuCIUchxPn1+BBxJ5FYTak23+nIbNlrbcdxfbX59IfLX++bDpmY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zOXdgcgvfe71NXL+6vnzD9qZd+sh1xEykrAnzXTHLD3HXDX1uLrLTr/vTPgLbP+S420/Tu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/AgMJFZrLPf8Ax21701esQ/5tX1ObvEhdrZlBKn4x4KyEzpqrJcRVVodSWgci2W6h42W+p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UY50pnFn2c9XDA73+K44ww1+65+8S8R36w417UQF28woieZPxH+pvdAw21YwHEde/6xSU+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2yxoUX8hL8tgiWqXH226jaeJKYgo0xkozGcUdtTyWadYZTfQTmTweZLXH7qwlh0jiZbS1t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h/wDt5vYKmrUeN+feeu68MN3hVEgqH8qcHEfuOLya9t5MeME3oATu0Dz/AGLC1+VC0xgbR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T5vFPxa/fnH+DLYIG+oroph95kZnRltd5Yg/CHqKiZ5H8whB3EMJlFS7dc9hiWmCSKkU6f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FZxY4USvZ398L1RLjPLnn+isct4Dad1gotMFHnGT8Sh80bpnvLpv2a2BJ66maz+MJk0xk1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PRFAw89M9zom1NTp4Q7Z1C9T0UA00E9IBrK/bYCxjoKaurOCE+eHHvL85x7j/AHy49f3WI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y+IYG6VdVSHCaGTu++0kYho2Kz82362EdpdaMkrhFyiuj4A/Ylvv7OAXY9RvuzzmQSZ5AV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DgODFHMEHUBJVV2ghMPXDYFTXdPu7wcdom+gyAFyyn2007S1Wsde64w612NzZRSMBBEBdx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rqMFU7ZTdfawqE2fvqYbNLn8Qtkdkpt6bMsyclUmAuwSQZyFvqpIDhNw7EXM88BKACfS2+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2nEmOnmM8dVSlugyz2/Y4x+7y6gpfhK474t4y8x5SEQRQfHT6zrnUN5r/AOyh8UiwIJHEB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L4ZLIPtu+BrJoSjExG+9qYGEmLGsOOVv7bQ7OS9padgLxQw0sbeGYDRwpaVExh0S2JQsCH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NssP6POQmitbP1ktN/vZ7WCGHllt/upbIU60S/j3ahy76fWEhUWYp5jdLa6ot2kre6q7zL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6LVmw+E/LgC7gSR5MAnUCh2mBmUNI7QX+iyi/1WTCm3FSx9TY8dIJrbvvda8TtEkRIsbHi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bFrI8Zk+HD3gXx8lQKZgj6wqdtR9ritBW0IPmyvjT9d2lE+sI+NzZ/JSNV19gZsXFJqega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0sVg6or6BEQJRzWmPVZs4MEQAupG5Xl59qar7fbreTuoUESOz+XFC1buhtDCBEfyXz+30N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qDvSlRmZCxsD7nUvf6rDr0nVADxrodssEWbheaJmABX1liecHoUiL6cjvZzOpo/M0ouYxBJ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kQ8ISBIjvMIMiC2BvfSjTbsbhPo3SzZhtDfHbuib/AENTSgpKDjYL29GJ/qdUCieAgu0S9K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54EABojOq/Pp44se8872ACTTL1NVQEMs7p13ND1lsMILKANbHLfedpkijrlhOCPSbO0jbz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i9asv5c/+gBcSSU/75908Ru+UAd2A/wAu9X67/wCSLzmcOAa+1qPjHb7f0wljn+RkAdSee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WJ5uGwK0PoAKWf/rXV810g4u/ksYUP5AdK2a4oa0O68OS4U11kOfDddTP1457yBwqycEAJ9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/X1LvfJgkSD7bazVxFq6ieqCinqazi03v/AO/529i0uNYIUqEqJjjraqVE5a04WEC+HEWOS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oyfuV3MEJNBfRuktIqGNLrgly3xaCDW8wR95GGTyUMTmVg/1lMVbbcQeTQh7y15aP0z429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iidBw6mmmNhZBP0307hOwSEuUtKo6GqtFLuOeC3rMJCW79uhrLLSMH45xat6vzlutBdf3m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LJkceXVfPJl9y4wBfx9rPA324snMUcWdbYKorm9S6uPlwyz082/HCOjnh2/qj79itwH6733+3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BOruCxM207on55EDS6NG4FZiSInxAyg80/wA5rrJTxwGFo9HChKxTw5+hxvcVUUl3Eje+8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KscmNDWCr3H3n2QhBFkM91l6+NNPc/CBBcL4UqbsaYEthAye8cvdv9xhg4R7XBy/+vrWmH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QG+L5RaydP5mRpRXeO+JW9f8A2q8t1fWoc+KWd9UcMtF9xT4/743Rx+8k5E77WROXJZg5Z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ZmuOF1XtybYcwEKc/iTuOiNEEiPfHTK5o/KoIDmNYKLnVRyWetyD8xmuUY27UIL6VrpW3A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y0M0AOZ4Qfm08CS6W0AWvjFdBTogsJnDR1vvTpsZ9XgUgbZ0NY9f+B/HnS8XTkItFXEcQF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s0bfWuauoSec14oU8yHnemSqm2efBgZqekZhBlWY0nJwUQ9ZRoRAktY/X3T/MomI4Uovae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37ZxZIrRuegbWTcqb1ru9EEU9eRlp+/Liu2zvFYkM6zaYGNK7WDtpHsOsrqQs80+QiqeYl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y62K6e17FymKUNJNhT6o084taUe0GVjE8FDz5PMeGqgUs87Bn1tjM7zzJFxXJF0QGJl0BE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p4Ak6wN/APAj80AY8Mc8ocUneUUwItb68+yG8SekA2Y1wkMfmLi8eScbZ+K+C0r8haSuKg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MQOPbnk+CquaeGMugm7LoQ4M6R5YyRRNN5wylzdE6jFDWaVbIVRcEEcoAcTslJcLkw1EQE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8gDm98HOPkk8Ak4OSkkw4i6eYFlqT20C9cjk6uWIuqQJ+WehhIRUYYZjvY2+mu2+GSOa2a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eCj3xOMaERBAW60s/3gXMfFvdfFwYXFdVtstQSzMEiIMc+luAv+vPgxECogCl+vAcsQBR+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gvot9yW4PEaAz5swUMYJQskDqtrRPwbdQSKyyeumqmWS2aamyum6uGw3uFgIq7VFWqk8fv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0zhG+zLhEobG4hlHRy4szujwmT9Fjrrn7Tyeh2pmuWAGwG3sZtRkYuanZqlZAgt7pT5DzA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wz8t8lgwa4A0yy+++++KSi6OGKWyaS+HZzyclb50ZtaXVG9eogDB0Q5Jvk7C90MFhjna9o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Lhs06sCS59Bv/AJ1ZMEPfN/T2+Zm2Ttwz+P8Ah7cpVsLFGf8A2QT4SWurW0Wnc2Wi6CuCi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MSSyueq2iqQ0pD0Md96e+ltE/f+U+5/ajNiOU7RGm80SqUATKbLDfPLvNMqt1tSeP2Y2XH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YM6R/gaN5K6lt7wQTu6emy1wWx914UfzTQU+WS9wWqqaKmay+2+H/AMT3x0kgpkMInRnLB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YuO+Jvtjap1c/vyn5+zwRleipWvNhu0bza03TaiYaLNmfQeJSt2yYd8yths662ZZL8KM9C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0AHtKihM7s7jqgfEmiwuHuvoiinqljrFx9US+bXCopypHnSGBJkCxbWSIMF1lTe7wC8BdTR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jSsx0txyr7hi4HINWczLkphdQeNODotE+OG54fLcptHE1JDgbkAPDFNxGFiHENYeogltmE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mmhgorvhnMRVZTY1VpMxWXbQ+MlDiAMZDqGKSZWc2pptSLTPf/8QAIhEAAwACAwEBAQE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RECAhMDFAQVBRYXGB/9oACAEDAQE/EPpf2vvfzz5n50rHouqdMIP+q+l/CvsIYl1JE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2SJpP5E/mG6mLpXzIfbBohCE+SE2f8o3C9a3QxbzVdVHpCEIQmr7l8L7HldK+I21FliXQl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JiEIQhCdTEuyCH2PphBqasWF1Ji721uVhhdEENd0IQiyya35l8l380ebhdbdzF0eiG+tej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Pelw38D6oWFKUvzt5eXlZuGLVCfW2PqPjCXSlhCCIm9H0UvwtEIQhwcFLftb3eELPHSnBO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qhui6kUuJ0Ue976XSl7/35UMb2WXpSl1uEFKUaDwXqQxLZa0TFz1fo+2bPSl+N+j+FIYjw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SJiYXbS6zWHgtVsmMPqnfURg2UvzvC+JcF6GJ99KUpRvto3hdXoXA+p9FKUv8BkJ9cKEiY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ROq9qlLi7UpdH/ahHhCE3u071ifDRi4vcni6v+NCb8kOdBFu2UusJq/iesGTqYpei4pdEX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+WFaCE2uSvLPSYS/uBtIn8wYpfghMvMzOtC5FtceF+KdlhdYQhCE6KLzwiZZS6Csu7PSZ5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QtmXD+OE6miERCE2ZRWmiIst4QPBWV4ur6IQhNH8S+lMplLhoTGTrhMPdkIQnTCi8ZIiI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RsuLi5b0vWkQhB4pS4RO5fQsvS4m8IyYhNpqkysKGyIyMrCEIREw2XVmKUpS6PS6zr9ZY8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qtaL5UIQy6LdIgiEITMIRkwSRwXJSiZUcFRA2mUuFlKUpSl+71ljGQmZlatasQ3lfDCZQh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TWFEzBF0m63ul+Cazoa28KUb2ZyQnRCYZ+YnxLVZQQSJkamawiODjFL8TZSlGeO1D+Z5WH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9K1QzCa0pSlF+shjHB6e9CGTsmqxBrExSlKN6x9UGiE6JvCZhNk7F/oSI4Gyl+eopR9Zj7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2XphFpCbvuhCEJ1zCjzdrpS4m17UPUhKtv/Sdk6n2TCZhMzd9kJiEITrgbvRTk5FilRSie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hqbU9GiEJtcUvZBrYnwvUQfQs3JS5hOmHBxilKTEIQg0LD+NoWohGUQ4KUpyIbyxspfil2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S7MRMWFGuikUUXqSwnil6ONqUWPfjeWcCaH4c5pSl1Q8wmZ1TCaQhOmE6GhFQxwf+Df58E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918b0qKNUeutD82XUms+CbMei6X2LZ/xrC4TDi89l2W0IIfa+t6vRD2hB6TppdH9q6eR4x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VpCHGkJh/PCYerWZq+tYej/hLVCcj0XKH8CRCatT72PEJ1PC6Vp+fyVh60YQnVcRiCEIQg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6X+QhjWLhHjqTYpCE3hP4L2miw/7Kwmq5Q9kwihP5rJ0rogl/Muyz61+sJUTiMne+2fMyZ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phCfx+dmiEIJDVEhMv4OP4yzNV/VjJlYjfg3XuCWl3pep98+hf2USbrCIElxYUv8AFhPge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8WasRS5pcLDmqwNGXRfC/4THov6zFiEJh5QmLC8w/SDIQpRfw53MeYJfyr2ra4miYuGHlD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n8RHmz7WLHuk0mEJeBqOa3WnPe+tf3nhPC6butXhYQsXrqX1r+GkMXwQm1KN6Ipd5pCExS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oupP5Z80W86WIQxIazCEJm9j1fUvmfSssS+J/WupiynyN9Sz503CxBYmIQhCaPK3pdOM0a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VLshdLxS6wm97IvjW1zRZY2J+sa9d7n0wfdS9K3WHmCE1ev4Tv9ITru/uyTwkJjhDoXs+l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YTRMpR6LDyt32sfyvaYmbBBOenngrwhej+h9F+drdZWHleZmj/gvoWyWEIaxeufC+ufC+p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X8xiZRPDPdVh6JdEJ0+9Sw/gez0WGPCwtH/PYsLDFqsNEITSZJilG9n2LD+F9Ky8LSlLsn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WUMWkJpNUy8jZS9FEW2Qc618byxarZbPVCw/4FzxohI4wxaTEIT4mNzBZg/jhCEHq+lZhC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Giy9Z8DeJmExMQmEIPHhcJ4S+qDwLHhlzcL4KPV6UuEiC1u0yTRfZCYqKtXiYYsKdd+OT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2NlL0NC1BBYWsITN0hCC+eEJilGH/kdBUQ8GIoW4eKMYsra/M8QV8hlxOul3hCaPSE6UUuI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hPq/NpjgpS7MXF/0iQ1EP0aJcCY/1E75iDH4LVRfShqqPR5pSl2hB/QhImGXpXVCHBxijZ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kBtMgf/C3IqvAuA3BMb5E2ivBdz+xqh4pTnSE0WrxCbvNL1JaVFKXdYhNaN4mtzRPNHQxr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Yq6csRPpBop6JYfohC+2pOiEPNFq8UXTCEIPSaIpSl3uOClL2LZYeHgqGzkeF6JkkqNCEM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FcMWF1vteq0SPoeiXy3LEXpuFmEhyXper2oijY0NCo4pwCUZgmJtFCPGK9QnBoywxqH5Mf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ysPGcmTphPmhRD6LmEIQmG+t6vewbwy0S/BoqG/MiTgg0yi4GxPk5CVYYw9cMWV871paLV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Qj0fVSizTkhGLper2bg2nlkP0bPgdTE6UohpcRxWCcjc8G2yhCjVR+DyvseEtUx/DdWIVD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aJpwKHHypyJYuHlKJxzDEIa4KuDxDwx/8HuOYl+H+hOkEvopSlHhF6r00pdUh4otHlaoaL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KMJseiGsyn6YeiJcMfDqGhTl0C4Yxq4oYW12pem6rubJei9CGXCWjytkHpCd72by8TgmWT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CEJCh+cMQXuEz0McWF80IRHGy3p7s+tDw0Iey2LKlKMm63fmzGIZSlE9rHg9w214MaGydL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gSQx+RD+Nc0vQxYpS4vXel4Yt1pTkI9F0vSutvMGJUhCas8Ds4CVQnAjFiQZwYxoS5GykB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QxfC3rNYTR/S8p4Y9Vp7xweZkizdVpccsTisSjVC86+FLmly1RrDgNUR0sZ+g0JDUENDQn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uqExfkhMXaEIQhOp7NarLR7wnJDgoxvpSLLGUTcHBUVYo2cnhlKQmjQtIMQorvAwyYghhD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x/riR+7LWbQhNaXSExS5hGLXQmX3r0eXhaI/dsJpRZZT0SIiOENMW2xIQiINER4SGhYWEP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8C84Lh0JHNUYsQDRnjC0TWlzOqEOMXSEEITFKUe8H0vDELY9V70XiOCSWaNUN2QQWCDQnw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ORPLwyl1o3SDQ9DsqoPE4IU/Rjsb0WIghZaJiE6ppS4uOSMjEsUvXHhBofS8RHAh6vX0eS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WA2ZMCM0TPIaCUeCHKIMgh4JiTBlwtKl0okQXISLFSFGNUcLCwhaPaEJml2mSavphCC0g+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VHkhCaXRuH+JyxBRquT9mNE4KMbwtM4E4GuRkpWmNmXFaLgt8CZcrFGzwhx+jXA0ITELel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Gyl6IQhOl9Zc5RdrojxilLhvSI2YlRCa0EB8H5It0bwLUcWMgi7k/ARjWEiCRCZXOjw8Jj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qhM3phCEJ3N9ZFL2I8Yek0eWIKNYRzopBkiaG7zo8w8CRn4PAbbHSGtPNUPCG4UaEhBcCd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TF1uZkhNbrPjMWEWt6H50rAmjg/JDgJQYiirVoxqkxllcKfLODE805PBE2eFxgsJCEz8jm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SExCYhCEJ/CMejyxc7ofncLDGGAUeFGKcb2hjFofoz/Bi9EsPHoSbXpxD0LFfRp4h4mEz0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OHP2Oa+V5iEINYQ9J/B/eo8LtQ3xi45xClzBQbhfWISmGyKLLvYNaH4LGOhTLh4/R00cBq8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5YonhRoRS8ofKPCSVf3ZSjwtE/wCSWIPEI+xZhMzLAnKx/BZbAWkQmNkC3C6GPVhIxKNND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jk5ELzMy8FG1waJicE2zRWLC7E+1fBSojLyF0PSFdS0msFPAx68veISkxRukUN13p844ji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KGX6MbOIaw9UxhlHiSxqVytnhap4nytFmrKzk9y2XCeFhLMxdH0rS7M9Zl8FJXijG4Xc6E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PhjVYTdi4fuYMpwNCf4e9HohMyZB8DZ+jEJj0pRsWLlZfxtzdBog0TCF0oeLosPExCMos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WLjFxNDV3RDyw+RoxDVIB/wAEIY9eDZaIJwUvT/HCGhohbHIQ0qjEkvMplCHyilLotr8My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c6whBLfjFJSMrQRhCYIIljgiGhrcVJNG4iiaoeUIaMTEV5LB6rhoSz/Mb42VgTsVIoSfuI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YD2Mpjb0MfohCw/ipllrVnBH4g56I+iT+HKDSnvJ+4g0JYaEiYSwWBBwQK0CQSki1TfnCZ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cLkg1khu6LdZiXgtRJn5iHh0MIKCCCRBogQWhLgs5xpB0Lg/wQSBu9CSaGrmCERoWEZMrk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Z+iQ4Ri8P/RHganGGwCbpVj08EWhGLyFArm/pMQQ4DXJCMV4rAlQ8TEEIN3alKysovAgTC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BQpd6KLjRoV1Lb0NDD3EXSykVxCE1Q8wsHaIs6QBKqNp8i2DlWKVTPWKnfP4f7jgqlJrGc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qs5GxuIaa9ONaIiHIoaBMPwTXzpxLwJSyR+ry1R1wZwz9hORiGfWLePR1wxBPAjrhEUJxH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DRyEUVBEcYuWSFLhDbfvwJlnMQY+SE6KMiayXA3XdVh5WFyJxkBBEwyyCGNjY2UomU44oU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sIf8Ag8GMOFXiOUI2y9E38YiJqrGGVD8SleXD9LpXCIrgBGwVXgf6cMlUxBBBifKIjkZx1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QV8MbwM4BbwmGE8f8jbYdA1HlPwgsEMkixR4mMm6JpiREJBuEDUZNCyyQwN/XzT9xemjFx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D0QkPAmgx8ZcnBC4pUNESP/JYig18DFO2/RY6HiCKDnuIcIhrRLQpDr8FAqofx98PwLgW5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BUJRrRBSe5HGqKkEXoaRr4QnJ+lFtT84Yav1TD9EIkGy8KTgq9EeP09JiJPjFLRvDb8Gbf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5Re7Q8/oxvwS/pXxjX/Rqf8llf0X7j18Cih9D0TEzgXI/Cg1GjgxT7hY2KxBe4NFH5iwbN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SL6yzSlBcl+Dmj8EuricCSPyVUXG/B7QOJBiTfhEVsiwbmxHJz5s4iDtQ8d8DSiXwGxoQx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LwpSC6Dissnp+sI+BzUMaEGP61np661o8RVzoSueaJiY3hTORRLoXo2Ni5Y35hiEv8ItDc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SfAyJx9U3GNeL8F5CRdEpkDBr3ClSGuY9cmUU2OlYOQRtDZ1BBmZ7oi+BRnAdE1GQ8wO/R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oFwJJT9QbP1kyxoQaGNEIRlf4f8j/AIH/ADP+Z/zF/lq/oK/0objQP/EaOWiaLBRj6/RrK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cBoW4WieGutDZSo/cM8I5F8stn6WLOQq0iQWuoVhyWGx/lHEDHaYkmfSHUvAoVChw5M/MwV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xoCO1lGPkUCu8EnyQ8LBqh7cH/cbb5e8LZZOb/wCIl/h/yP8AkQRERF2tUaP04lCf+kY/4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h9fjMU9x0NcD6vTxHLCOExSlwmUa2Spw90o2WiwyCE2aIUC0rFOQiTL7DQVb8K/7hy/1yM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nz4Fr/hEaG3MK2jDIOXA4TR/6YQuSi4yNWVCRCV4yYMctqEUpFilKUpcKyspS9ogFynEWW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D7aeAPbno9DcC1i4EGLSBL2GMQ3rNWwQ8MZBLDUg9Ji6sihK8MTPwKAnngTLqrHtEOt09A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v+COkY15EkWInkhHAccibQm2QggUXIhhic4lwhSlZWUuFKUpSlG8jwvC5zIIoUZUvIncWa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UGP5zi0biIPGJNNhJsPWsWW8pmW8zCv0T8CUxwGgjkhIJsZxlD2g1ujkfCLBjX6M9Q4ZnJ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nIf8ABPCcK8JkUOaiVrgfIl0wmzwajyHp1KUoooThMOa5xDXI+JOdW5KN/MhjUX9Ddw8XN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gyEINCkUTIVIfHJBx5Cq/iE15GnhRJGi4HTkTdEzhjSToqfJCXA6K0yhL9HGNViQvBsF4J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EjE72NwbGGGG70TEylcJDkSSGj0icCEGs+8PLYndkPBq960xMeGP3ZPDRBs5SI0JEIJn4N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JQeV4JULTrH7wNRv8PBKEy4CaFZ1jRPglyOpUONelY3/ouFGhoP8AEU3jxILC6UyEgX+x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oaGg0hpHA5ioq2BSipvkQD/AbfmJ5yNfo3RseVi1nTkPBvUpWS3SYc4iDl4NToiQaCyrCc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gYi38EjwJDKcCdVZN5FTH6JlA0RU/AoSC2QuCR4WTEMvfWJX6Ikx/2Ri2G4ybsopSlLpGW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HAh+S5S4olpOhqjVi35hX1JXNMJN+FeWIXgweGqPP9EM/BCVZwyE256QorKykUWUME9GNu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sQSGMohdbm4hCEIQhCEIRk1OSSCBJLNFtMEj0XFDwouidDR4x5amUqWRrKVYawjmEpwIXg/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DH4PXea8CYFs+h6lm4fuUIJhsTG8QaF1JlKUvxPK1So8ufKEnhkLhLD+BPoUPMG1FxiRDW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RaVYjkFg6hjZeRtvl6U4Q34JyesMXeY8LLIJExVhogPxT3lSMXZOqE0u8ILRaUlJCiWKUq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nu0QaFsSwuBFhYPWL/U4iomNbnD8f+aNEOYtcITvB7pwYkeF2Hino0eMWWxicajQZgqGQu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mcBK9aUvbCEIQhCdCRCEIIuvpNJhMQhCEINQh8MQy6waGheblCQvhDqQHjHLsx6THz7ltL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QWIKxMJjcC0N9LeEMTkWj8PC/9KE2ih/9GqPhDo/6G64RWxf0Rve1MpfhhM05xdqUpS6LI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QawtyjguEE+RuIcjfJ/1Gv9GdeEHymEFsesnMFiZQxODsvS8oeCw8o0JjanIkvRP/AAckJ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SKHnpFml6Fml0T+/nVngcvcIl+FHqC4Aggx+Bqh6VRyMGsUp8i/A5nIY1eRB5xCawWG9lh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xhcnA5EEUwm4nfo1GckZyQl4QJ3dfJf4tmIt6JA/AlS4ag1ulmVFN+jXgtoPkpDZvCEg1R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4RMJl7rLFhjEPKUaL04OCcjVyUO2eI9EiKFgl/hGNxHuumdc1X8JZQcx0jnqOdHErhFb9w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XwTHrLYtwspdy0bw9TPQhIuSg2mIlQp0f+MbSjv4ImfpF7rRavtpe1lE/oeCw8Abb9zAmw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ohDlic5Q91lixcPDWLpbkbaEzKFeLG34ME/6IGhCSWIQWyyhbPqmZ3RkZSi+OEBonJwi80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tRjrBKbGijrFjx6ze5PR6sapTwtCZikkRFn120PofQvhoswi2eKUol+DF4P0LogHPzluDo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OBU4JaKzzISgsJq3stVq0QmZWNTCUEPT2LxpcJ6Qgh6LqXxUgvgauEQxi8HHOjuQ3xN9DD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eRnpBYa4hOCF3NiR+9MB+NXh4Z60CHp6PItVotHldS/kJH+YxC5DIGv8ARa8H+9WMozwSr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BlPA/NZh7IcDxceVl4/MPlCcZ+bevgk1u60pSlKJ5ur+G6LLQo9huytl42Yx4YTGiFqGUs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ulJu0H/kbpOusJ1DHjb0ed0/hel6rvPgglKnlPKUhPpeDeH4MVIdtaPwfHOE3BvgYj1hOc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YbG2/hcuCHI2kwvInHQnlF7H/ABqEyxpYliQbQkckLF2YnBGvRI9CUUGzkiKRCdWV6IXnD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vRONy8i8D6FmYX9Ol4IDV4PcDGrxRPpaVGv8ABORBi5EkPnDxlckLY+mCF1M/R8oSgtffQ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qXF+RuDZMIQS3Y0NCFCDrLCeFxgonhuDmi6PqWEToePBwFuzZkOAvlvxUv8Ezg/EWixSIa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aUbEPqXS8PxgtVPe8KZXZS5X8mj+Bk/Btt8kEoU4GyQeqi0MbL1UhMLrR4wvB58nsmY2UJ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QvonyMe86YI5PH/QhIbrzRZcBlva7QgidbPCDQ/A8sOYqEUiFxhaPF2YiZurF80J1f8Bqy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jW9TDrEIfmBZjwW4Qis60QhO1nJCnA9EIJpYWvjZoYmJ5eHi60omMT+NYnfxG+d7GMkN1i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CS5XgvHRCCXAgl1UuLhjfmNmqlLkXQ8E8PDf3rtmYIehrCb0ujwOsSmBuj1upnyPka0SEs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Slw8wmUsJBBuClKekx5KPRrKY/wDpd8HuFlnvUj35J20opFh4KXqo2MaOEcA23vILkSFGD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e0Jo8l6NYIjILLWMoTqP0SuCvAxnggll5m6x5qvsgUR+IoUpSlzS6UeXgx9HDGXFykLFFp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gxZQTExISJq1RcFoiSgo+RJIXOF3fVf4D/wBBs9nh6UujeG4XfGj0gv8ACLguhISyyly9K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3Hg1WFyf+Cb3aEJQdasSwlyIur6Yea0v8S9DeEfgXR7SZzW5ixYXD0pCdCw8vwa4w3A3E2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mELVYZNFhYaGJ9t+M1Me9reY8IbpN1pSCmL/YkRNG9HmE0mGJ7LkQ8JOLODmzWG0i4hYmF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LhMpCZmZvPiqcYxdrZSXCGr57ERK3fRS4mXuQ3zhHg9E5EylKMuG4wmLBSiYmUpRPDEPon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03ChuH5LVZeIJiVJMJtOokvN6JrMITDQoKhOiQh5R6PIvSixSly9Q9FijXE7FhbsX0twNU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hQpsRaDEsLDwxIUQ+ec8E3eeSEEIlqspktGMeM5LD1ngy2Gw+YHlE1ovTNPP4CUiiZhCEZ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hpnI4QYdaIbKIYhBog8QnUQejRMYli4bxB5eHyOBF1XpRP8GuTjg8NHrD4yQglh4Xp+Cwt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36Wdh5ar9F/hTLrCEyggyDFKinpCEwhsejFqx4aJt+4RxguGWxbx+iRCZeeS3ZOpiYniC+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ByNGoaOczKELDJgkLRSDginpBIaEi7LVj3pdiZcMTGxi4E7rLhBbLL2QhFHhYn1UomUuoN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ILgTWSiF4Uo8MchZHokMeBPaC1fR+jnkWW8KXBMpRsQvhZNViZmq+ZH4MaPKZSjY3MDYxs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j0SIZTHoS1BijGtqUT0mH0j5Qlxl6TSEgnsxYXVMTEHjgi6Fve18Mz2ehvDWE0meTkRBah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+5CIMezPQmNDLqpREKN4TE8stFiidzdIQg0Ih+jETpWbh98Ahn4J6pga0hCY9IQ5YphHgP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QbgRCDU2mbhDYxrZiCweHqkJaQSEstiZbFAqL1IgxH6PpWiyuxtnP7tBoawuRsSZhBI5CB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LhPFEzgTCE7jxrCD1eGiZej9uHjxmixRkEsTLYWGx4ThQvXcL3u8L88GsDDRNIIITKiobQ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FwmN4oSwybwWz0oxKYQ8NosXK0YxMtrH0TT6nhCKLuXY+tkHQkahBZ4FiwUxS7LMXNTWIf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2QxtbiEwtG6JZbWIYnBBPpeZi9N+Enfh4h4zpaw0NMWY8NEL1IRyI4MssPD2eEibNjxzrR7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HmWidCcELrBi5wuyD72NgQFPwLHwMhgsdzCEw0MPni0TpggsLCIuCYy6XDxOgkOBdCGN87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l1uFmYoi5fRd38CBPwQUxj0EfBiDxRqENZhCEIQYeNmEJoFkJDUHiB5oaysTSbt1iQ96pj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iWR8LFLmEILCzSkL/AEKtGe4WYTtvYCl7iKBYNDPMJwj6Ki9LV3EQmKMUQuHSgb2WrEXD/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xqkQiid0ghMeD3XCwil08E4iqHiCU7l2QIQgf44RhjQ1SD4wxOhD+FscDY9wsj3FyuluHr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hS4SGhiEsNXrSJoxMwhCEJhImKUuiLghV860UmNrw8MQfo8vDxwLFw+qjY1GGy4QsP4Fm6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xJh4WpZeVpCdP9xxpBoSwsvrRcLSl1uF3vSIY3OXgg+hKCdCGVFxdWxlhuUpcJYSFxiDaZ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6UpSEx56GxKeCd3bhW1LhE0fmiW0xc2YIJl0pS3FLsusgPDOJumQoJz3g2G469FhZSEtM1W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zLx4zctC48jRYJ6XDVGoIuEiaLPBwN8YHvRemlLovjeCA0MmWtoQm6RCEyhLK7oSIsNlFy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LD5Fh5x7E2hMbGDciwbSFwsIgstwSsSfJSlKUoilzc0ueB6pVgg+2E6ktCRboQylwuhqiR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NDcFGiHg2Ng0xsjktYMQhLRuDUQmX3Mm9KUQu+YE5y1mbzWE1SEhLFGcGPWYo2TH6Qm7Kc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KUbwx0MJX0EIWj52PVPFKVfBXghepImXyXGoIg1l6ImZ0JUSgs8NY0ZaLEJi6MSmk3Sy0N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S5QuCYsvRC7qXLuVgulCEy0MrE2juqw8sqOCYaKGiYgsroQlhPFEEosMLR6vnV4WG9WjGg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LiPCqEglZONZhCWlzcs9IUbEtGGpomLsY+tYeJlTQjXo8vEyuiEEhYSErqPwLl5g+MoXDP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HkQRSp4diQXhCEEhkepvdiGQQh4XMGJldjHmEJsi7QS0JHMvvWEhH74Rc2xdXyxLVn53Zl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UWITCCWbvS3KWZsyLBLreiw+xiRCHLe+ZQllSmycFmnp4Lvm6Yg1hMUTKIUUFd3wXRsom2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yEIJF6lmg1xlKciSifAlcfu9FoxtXhY4H0wh+ZoxrREy0R4ZcKJkJXhrCGPVqYSfS9qc9S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fUtEol0tw8ejFhbXpezzcpUSIMtyNYomxqEhD6IQWiw92yl+pBLDerSZ+yGuiaJCxrq9Cz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pRqP/AANkcieK0L/YmhKkGt2KJl3ebux9LU1RMCUHSvCWHlj/AFD46/MSXX7z6LFKIbxfg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GNGcRqFKViZCEHDzMNjdxSioTvwPqONEhJEEIQRDQxlzBb5Q1OhISErEiytITRf3DYsX5X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83g0GGnnkTISCaYyA+cUbKxCE4VF7X1KMSEhYpRMbKXD1aP2Q9khLEee1Xg58d1WibMMTG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zRZ7hCDQsVlxWL/XQtX0vnBblixMIgyl1ejJcrSEEqSI/dkINdcE8XFL8C3Y9eA8Lug8pR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fUkcAcp+at5ejITLX+l3GFiCUGtiRYaGulLLE/l/NHl9C0vW0WDd7V2NdEmTXHXIJgNQeW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6IxIglChAWWiE2SEqUOBoXy/mj6XjCy8LWkLGi/DRPqhCbXCENbg6HM2Ea9zCYurxcMk6h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Wjy8r3Q1R7C0gkQawh70PDFhNULKwxiZSBivnTgndnrCEyTEFiY5LEqVD2WGszCwlwhPNK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RBCDSP9MDWUmNTFCIayxogjF1Lh4a41QuR4TKMN/VGUNTCCTFPMxCYsEmqWEjiH4wWoSNr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llEFtSN6w4MSEsvBMEPCJ4WCdGrlohCD6n7ng9aUv1qsJlqj0WjbdWqKNBLMHRAN/Dxsi0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TD24MzQVDZ+C5GyCw8qUbFMtZvQX8CnYjHQ6wg0wYZWihQJRIzghBomKUpBwDE6qsbK4mj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QpR8DwTF5mlKmPgog3lFKPpQ1lq/TC88gsNdswYeDOBDFIynB+ZiZEJJOjnh5KCRlKUpSl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S5TxSjZSlwxMbgosDPGGN8jeL8KUpS4omMIptS4oni6r4kqJLFKUpS73F0pSlxEIGg1BCK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hEQADAAIDAQEBAQEBAAAAAAAAAREQICEwMUBBUVBhcf/aAAgBAgEBPxDqeyWkEtF9dwv9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RdbvfgX+S/jX+FcXZ60pd13r/ACWP4l61hfdNZmbX6b/okmZ2z6oQiJiwuFKX5F/kP4ifL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mlKUuy+RYWyxSi6aUTukH2p8CQlrBDzCdDF30o3otpsvkW8J3fohlFh9rGue5KiC0ne/BE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ExF1gsJE6l8UJ87YmGJXL7k7UF8h8DCcwTeLlomIJtMQnw0pcEynJCdkwu5iVw2LkXHxj4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IT4mhjwS6IToguylKVnpCEIT413Qg3hNYLtgyzGTMEEEJu+t6QawXnQuylKUpd4QS+hdrY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0GtBBInS+t6tY+OhYpS6XphCEEsLpXYxYXTS6wmORBKfPCEIQhOl98GNHDe9kIQhPuW60gl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pS9UITSC6EXEJ3m++aL/augr3hCE+C9EH2wQfdMTE7Ji/Et5reikDXGysLTkSJida6mzzd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J8zKxPqmiZd0VEE4WUW6wWRERatjYrOcQmIQnxL4U0TSU8Fz8ly9LliVJmlKUpS70gkjCy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MrJOmlxN6X4133DzW0pYW4S+GlFpCZbFAxS70qJIwosr1SZQnFnTubKUXVS5hO1fCxcLDR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ddLhZhCLFLilLi4uaQSM2WUV6QSZWCUghBaLvbKUTF3LR9K+F6FmEGijEy6UusOMMoni4b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EjXp7kjKE4ijJBNJhaL4yELrpe5fGfuZo1mE0pSlLrcjNFeGnlIfBcwmoLCsyE6lpe96EL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0v5kE5zWc5a2unmEjFeDd1u0wWCCEIQhEhaTZfSx4SokLom6z+dF+QxtCY1QxZYhDKUaaC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8ITCwXOfBO9DF1rueIQ80hM0u6771twvLYtDDd0hHgllCEJ8j0sQSM8YhDwW7PWs3RS6LD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oSIQhMXC6UuiFp+/HRuFollH/AANhyyPBIRE+WMhCTZnrLwXFZhGhO7MXu0JtdmnhBETWE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0LuUpS7NEJltnjCF28FRBS6ztosNCD4C4ezX8E9v3SlKN7rC67hXpS6LZC7H4IpS9kEsIR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RGRkIQnyserLY4MaraHhSlKMpyyfK3hXhFH0qUuUIpS9UmkIQhCdEFwUrORJkIREX2PaQ/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OcRaohBIg0LqWaQPSpS9V1ontfza4VZJ03MZBCL/Eg0KhhMrKaPQoUrOSMhCCWWtCz4y9T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y1WYU5J0L/GnxLCpGQfDOaITe4Z62fRVhXmlLvetFKXMxMFuhF639j72ciYQgv6Px1sS2Y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ZfGhPTwLW4Qu2E/yWQE7oWok/jWKXCQ2UpcLFmi+OiengWaPFKLrZcX/KY3GtqMXK7/CjF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W9S0fSsXpeb/lMb086KPxpOloh/wN8Gyl0Q+1P4kX6aX/ACmNGMciRMPRCE3aIYbspelf4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IWie1KQn+U8qzB8MWlKNUMNni9i6r8y1fpR9Fyv8ATeIecLNuMNpDQYtL8KH70r5UJlKUf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oMXg/BSlGFBY3Sl+ND+5C0er0WXm/wCJe1jF4NCRht6QnyIfXem9SFqubqv9djymXM+dD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R9NL/AKzwxk+Rbr7bhC0Yuif4VKX45h+FE6vrXw3uQs3/ABr9rGhKYX0r71lvpvzUpf8AB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r4l8i97V/rXDzwGH/ALKzOh5o2J4v+bSl3fIg/wDZ/et5bGJ/49KUuiRCEJshX/dZd3hDI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3W7WyoxDdM/yoQglr+jyxYeFiE1pRfLSl7l0MmqPwRDoSy+m/bCaUpcvCysPCzSlKUuydN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oXU2sNEf8YEhehdjKXK+ilKUpS4WJSD1eFhrFG9Vq2UpcXRYeXhrRLV7Lq5EC4pfJEvBqu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3onesXFHq8IXvSWreq7H1PEITqQ2PD9G4+hYohd1Lh9qzCDQtHhC6zFtO5rpnch6wx/Cpd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HwUb7ULRi0eELoL36GTsvYtYaEPN66sGyivK1TF2sQ33rCExNXhCFohCC2aynqvngl0+sX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OiEGFOpPFKL6VqY9HhCFiZhCC2eF/jWD5QxWc/os0pSlfwJapwPV0pfoWx6PCENxCb9KUu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8pl0vxUpSlKUuDwVlYqyCfA1hope2EJ0XFKLRZTa4fwTMIIRCEIPDKPCEMmYcYpSlKyjY9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uS3wpgjxCEJo9Y564QgvgH5a+SEITSlKJj0d0UeHo9oRHA8Fy80uVmi6qiMG2ckwQ/sMcU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5yi4mFr9Dw8xkEiY8+T2OPXhCEIQm12T1uXqiUohVkuYTV9SeaNMKwjwgiIPLH6JUfg5dF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cQNhDwjRc+hNRL6yzdCEJpSlKUpSi3W13RYV9z3pGFwjP+yBKdDKiUOfg1LkZ+IRzkmoin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NUSiFMgLL80NBv63Eo9IQhCa0pS4e1KXVZhCE3Qyl2pdnClE8wgSRCdqPATxKWdYoHOkNS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OfhacLUL+HuWeSHh/bPIWaUpS357g8CdzS5WYTNLo1jkrJCarvIikINpZeBpZEArDYlQ9r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kPH0MfYuwtKNwaoZfrWYRiiGTK3hFlODrEINDykTC7oenATTY34GmE3kPAlRLwg1Yq2HqD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HpxVHqYQfQ9bu2XDFl4aqFiHsn8dxBbMWqzBiZcG+hjIQWV2JN+E/cJUSg+CoDDQ4tesTE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SuGLwKfKE4wxqbvX91pR4QxYuUSD1b+1i1Wb03rXW3wSFwJ0TKSiVyj1DZEIx+FU2eYIcB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JcHjGfgfp+4+k++lKUuh6tCXy0RSAmwsMXQyjYnljo1iPR7LqbS9H44w0LjRRuSCEH/Ee4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KVfIkYxP0cuR8IJMPz6KKJhYf1t4UiY1NFqsQeFRw0QZCdS4E+hfrwCU4ExQawnC3FHQnA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r4EOHgpokSMa/BlOEh8KjXBj6ppcwhCEWIUuYLD7ITWEJs1ixDjZWLubG4zcE8QnWt0otF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UTg5sTCcDySYPSZsN1Ho1UNcYL3xkJrwcDfS+xDxB9TPYxPBcFp+i6bPGIQi6pstkykTGE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EhMQxE/RonRjggZj6Kgg27wM0xOiVDw94QhFutUiEWG8Lmo4xCaUpczDxdXlnoYhj6CxBS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0HstaCUyiGDFJiiwhAd+lYFL0awpahMTG4EIXfByD54Fj3QnWtbmlWFKckEI9Et1q3lMpdG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dlnyUarFLkrzemYqQk/BiG4TMTB5lEhpEzcCGWHJ8jrjBCBIOYJ4qkMWhf0NVC4fIq9WGP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uIQhwcDwi4csSxegqXpYseMuGtjFhMaoY0RcQglqsscEE4s0vTkRiYfOCWSCQ0JwuieFKM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54FSkJjFY6EhjagvixNeBk5y1lPelOc8FSyV4hCBjxSl1RBGLwUonli6WLH6TDfGx6INYT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EIkf+DdleG4osGLcEynDwaYJ0YlhoaEz1DUKMdQlcIMnJDqcFN7hCQbPcEioLXgS0LIw9G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CEILFWDFwtKijYrxCEIQmFo2LoWF6LDGmrwh48dSvmDbeEJUTMSIo0Q0HZWQY1GJDLRSuS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4LyLnBqEZyTCVymKSFiPpDxF5PAlORs5H5CZGNaxNPBcky3rMUqLhXibUowiEJtcrggf8l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R+jbOd3liPOMJmlKUWEiCoSSw0Q3G3hYpihJDxFpn9xui5Z4P+is5GzOASbF/Q1wizDFRL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02h1enAVvDWfWjDeKVFWgrOSb3CivSCDXelyXRC0WG8MR+5eFo8LEwaMpS6QmUqL+8IQ78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MEEpkcQQlcDSQgSYaW6PkhDQkJYTEEvon/wAKEbGuBcMai7k4W6QhN6UuIQhCEIM5JilKM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Q/RixBbsrGJyQhCDQtK+iUG4fxHzoh4QFgYtJ4xDFOSHgZ6JYncNzFujZUbExjJhQbGsz8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ropS4hCEzMJiojQUvauo1hMcC6IPQpdYenhAbPVvgWPMJlY5tj0NRelx1pEKXRFHycItEh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dEsKOj+GNQbJMfmqeHpBjIQm1RONjY5eKX4VvS4N4V4fIsXWlKLqT4Q+cLH4Br5EcFlISm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5IL0euEWxBiIJFg5sWthRu+4N4qg5+DVWBuRvjCH4PVcoa0ulRVqF+5S9BE6Fhhe9P5rRc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mizF0h6GF9BxcDeFjyOJkbdZMzPhC9mekGhhJjdIeojTGWC8lkLVcU9FLl4QeHi4f+OuUX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1FKXEbPUxEGmici0WUMWMRyRTXA1csSbyg1SDEqJFj8kf+ifyKTEGaIJwajTglwzgxPRyj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Xhr/IN6rQssT1WGLRspSlEzKCsm5quqyz3hhjJoSgwnyJ4aM4uBNORHkMcWgtitCbTonwV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9jWGtk+B5fP3xlFibFFp7LCHlcCF152pS5uUUkstwbr0SrF0phh+EWIw8jCw0JX/BIS5OcT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pckkJnKCw/wC4az6TCLh/WmfhZK9JEpJh4sjzEPNaLD7FhjE8Tqb1TR6OBO4MTguUcWOYU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8YqF2eKEUFEycZYvRrMEhIQeGP56CTHLwsNiY9ZA5Yexare4WG0RmmjFJBJOj1JVi0Ysr+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cNRXhiXS2NUY/B/6JTBPQIp/MfQ237lMXg/crgMQnSfxVZTv0QWPClwxFIhYMPROrVZpUQ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FYw/4GbGnkJxtg3B86pqxaeC1DWOaCQNQWFGsozTUQ8G+F4KI6bEExI8ofgTnCGj8zCEGh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prQ9YeTo84DmWDCKmP4LgaOEUXg2XDeaXReQx41/CfwNYaGxWUbKJlLpRiWCYQQgiSmyNq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VEhjRjVEOcJ4aYMNmVleKJidDDmN2OKPJ6NUanhzhvzBiGjkhzZCYY9IH/Ig2kIGqWC5w4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XyLrge8+DhcQST+GLQ0UbKUpRKHkuiYPDyHuLSEIQQQf8j/gP+Z/xP+eFkkcHDInRrJpiC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RNUi3WjLiSPH4C1EGLL0YxZYz9WeBOBDGjP8AwfHIdp3A3RW8DP8AIanyJWJ0iG7wbfgv6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GQYmxr4OoscEWzi3hs5pwigUP1wS3aE44QnDp/hl0IOeCI7HBzGOSEY0ITM5hili6oTEEG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hZhb0t16p0LR4S5HjFyi5JiZuR40onSN8IX6GjwPzDQTZ6HXov4RiXwXBaqVOGV1UbqITf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4n6X0im4JQo0FyNEDxeRQGX/BDRwP0QJ5M9YaSp4j/gbFof8ARGoGCZOYOKZYmEwU+iwSV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aYnSgh7Exei8IQnQ01YnQtG4MJ04hFRXpCCBpIbwoykCEchIIbFXuGeB+CVZ5gnJY2cORp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GlQ0oeIWEpQ/KO1MnIkJPRpt1FaXBahIziPAhjkWQ4JiGpjgQqZE+P/D2/wBITorG4yivw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8HPPwX4SjUkQU5H4hnFoTvEJ/om/WL9BL/BK/CfExkkNRHoXnW3dUvbyGsNkwwJ3g5ijXF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YQE6UY0cHkZAasTil5G5P4CcciaXA8ReIPjFpwTUJHglRoZwVRORsjxkkM4FLw8xikM1Ds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ucC2+jUwqyeGOKoOVeC+qEkvMLQdP4KUgt0bG8XkWHj4E6G5gsHloaow+B+RsDUYtCY2PE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J3Q/NCVZxXBbh4DiCS9HQko+XBx4R4uRlB/wflEMZIiDhnoWGhfxDOEdzFlGfkYjy4gtiQ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0YVhzUOES3Tjz6Q/7n/U/6n/Yav0n+j/uf9Rrz/wDzxfxGDwC/oQsUn/pL8GWG5OawtF1wm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QvBieGhoaKj4E/o4cCrFK1pIObg5hnEi5yIIhDGKhKFGchqIR+lok4G1BClKuEEj8ESkG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igkFSRiZA1PR4hsrYo9I6IRI0P/GD+B/3G/8AT/uf9iv6Vl3nQuBP6BZyP+gL+Q18DVWCT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qNWMXoj6Qg8NDRUagmbAUow/yL/on9EjhbQ24DhOAtCd+iUxPlHAZNHBRYaqMS4Ew68KiQ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FyNEIeu4bFDX4Le4WFusjQblHSPCMmggiItIQhCEIQhCEwjgaH5KWnnhb0/ZCcJMLsnT4w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khEnFloZVcD49G4W4hwUZPgQWdFyIQQX9iRYgSjUOCPBTk/YxC8GkTghDlh3Xlp/I1hIqJ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csNxhuD/krZCEIQhMJngeZlMpRNbQRzgRzkaIcwtymINgnROM95+ZuMPRC2QiaCoJDWWhn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Oihy8iRCYZIgkdEHwhjPSYUciZ6peDnEhR0TGTDwmQ/nDZSjIhCwc8Y0Q/wCOm4Vl1hCMj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NllFYtQSFV4OD/jCeUxNJGJTgSPE+bzsaEokNUcZaGvw5TmL+hKicEEiiInIT0HhDnDJR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PKwQkOTGSjU0gngxbH4w0171wWBCCQhCEFCkIkjIxQ2IlDdLmsLKdwsQ8QmyQvWlQ0IZ+5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oUYz2GIWobGiR/EtE+ReCcEEx6TW4bLRZZBf0NFjzGxDWGh7IP2IbH/DERr/CkQhCEytY8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gTidDbE5Fa8F+Eb9P6MRpfglK4UWVFyxLgeaPZMQvVESPGlMrLY3cT+4aIcFY9wKKxHAbe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Uuj0pCCUaWbBm0RB+YPMGidMGr9RX8G8aD/h4IFFYpREv4CP4T/BFIJEOCBAajdjVJJNXE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sSEG8vF6eAq62gsdE8fxG2xaJ2JUeDhIx7ecPFhRRZZZRQ9EjwsJno0RWMQsKIN8CFg4zC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BJBDn+nP9K/6X+iv+nOZ0NzDlieIuYl+ISG8LteEwq1pSlJOYLkIsG28p8iTYv7Eks04GL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9C1HmEF6eLOjbeVcJFLh7QgxCYQhPqY5ZCCPRAfgEhIo3cL4EIUuELCtiFj0MryJPNUfdf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F1tyerCHhvgbGzkmEUE5h4IyiQfOX2XEJiEJ8SUmIsPNxCCRGTM0vVRPDFg1PA4p6FmEzE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Gmhj09CxOlDcDy0JVQZagiY0GIxHR84QaDbEay/gZSl05Ljg4OMcHBwUpTkjIyHJcQhGc5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JyNRmYet3BwDQuBuRchItX+EVvCH/ADI/B+5mCXOLhboQ/AmFg/IwiQoQgR/gqheiw8uTj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q/nmOCZmYQhCEITWDD61+cNDEEiEg0WB/yNv0JEHhkYkNcDBMxf0JEQhOtDjHg0LgYxnJa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nhWPWfh+nogJl7ITR/Hetd8GG2HlCeG4Pl5aE4xekMakrKGPNEx6t4fceD00mSQoJCBRjT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qf+K0nhaaEeIWD8YTMSYGEWHoh8kHiiGylKXsmEIWSD4xo5wmmQQ845nHRifJMwa6EQhCE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5rCg02xKtHYxDT+HsLZjGPnleqdCFghYPyJY9EixyYkQ2TVTkNT50Qn+YY73SjWqJ3gr+x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xxYT472iaLBkFgtmF5ilK9U+dYuYQn+K2csSrSiq1lBCgtEpLzRjGIQ8dy1WE8TDw1WW8P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/AIEREIculqiU0osULEJSNPCWPRoOxu7oIsLliwsU8wsplKMY0EMcDGetXsl+Bi/xaXNax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oq0WKWEIQQlGWIQxvCGetEJUleF46Fyc1Yke5YaGcsPA1Z47Ho/gX+WyGMlGzkjEpr7wSE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GrwiDXIvRam70NYoIe8LVYY0cA+Ufo2Lh9ifBP8pkJhHLpTmJYRDK85YvOLcjF5wnlt0Jh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vR4TkqcGLk4avdqj/ANaZeHi9ZjxhDWCzotQlRKZWNxhLEssbeRtcUv6JVoxsXpPDtcoY+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KfvQn+tERDwNZhwzd5MW0RgzRYGxulPUJk/BngQWU4Nh6XLR4JdP4eMy84TmUPofzwgxL/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UuaXDZcMQuQpocS+KHhcIeGMeCWq1uOAnR+j62hgd8HBjVDFhMfRfvT7HmEITRlwsUn6JR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hcD9yxOT0LEJkgmeiYxMbhepsomM4DmLyLgeS6k+al+2bPqeJilK0UxhYQxiwxrkXDFpMI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GNc4SLs2XK9GWJonFKITgxH7u3BqiX8b1T+VImJidD65s3D3CEUYhYJhqiCWreGsvgtKIZ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EceCRwYZRH6XLV6NfwaNnhD/nxvd/DO15vTdXwM5IJDeUIdDoQUEw8QjIL0fmE2X+l5LPT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ZRqfpkhODUaYNxq8iGiEENH8j2eUiLqROuyy8aYuijeqR4MeJh5TkQg+EMGv3eiUKNFIYo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JhYTnGiLB/wAlDdlymZIuRrEIeFGq+N609ITDJ0r4Eu1ImWPkmXlOCdw/BORuctiYylG2j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3oswSITLGNwtODxwHhUJxGBRTzDLRzDPzK+WaMWEQeiF8CEiEJo8wS2aJ0NxhicjRjHiHg2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iMQUEwtG9FDxGQIORJJmjcjVFjENTDQv+E1yNaefHdLlYeV8SF+GEHh+atGNjdHQkEsfg2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Lo3ClKUp6JwIo9H9Yo2UpUiVyP8CT0NRnqGhQ/wBY1EP5J0Uuy74QXyG8vMHhcohCYY2Pk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xBYY/NKUolwXh7E4GMMti6JwXA8R6GtWNxcD5H8yd9KXrnyt6PR4fVkJhoN4gmIQmFloXm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Gczjh6GleSPzfgPlD3ESRDEhj0XxQhCEIT/HeG5kssWiZc0YhD/kbPCRMEhYaFhsQhiGUe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jFyTEkLAmWQSFiit65jX2z5L8cC5S0RdExoh/wN2XRI8wsLDZcrDwa5GQ5EBDjFH4OOSpx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mxMybS4azMXafJMzvbE+idMB0gqJNVq3Bu7oRMouJiCQ2UTPWn4CdEwUTiPYkF4gxCTE2K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CEJjz/FhCdSF23DcxBI8G7iiwx5ZKNTZC6aNleExMdEY+OGQHlKNRj5WBKhh86Jl4xPdNb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LDY3cXC7iELNKXL0QimEdo+WTnKOYSOIYsXGEEhIs8ytD0XZfDPleqdsGiZo3olhjwtEpN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mE4UR5yNCwlIMehj4FhHgZKQxcN6JSaQX+M9F2qN4PBdEiEGoPC1YyPJCdEGspl0sK9CWY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WF/B/5nag3hvC0T/Mml6aMXBi7LUaIJavphCZeLutHyPgLQhxGqQghBc8GqPRMpSj/wA94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lKXNE0QRsEHo8LMEsJpRsbKUXOUIgsTC9HwhU+RkEjkcCDE0SHwPofnVP8YiaUo2NjfTSl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vL0mEN5ujwxFwmLViweMtwjxiD1pR7S5TqnwP5W3Yx6QhCbwQS0eWsIml0Q8wmi0UpRHgT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jINFLhIg0NZWjVGpvRd8zNqXtS3aww1iEIQWoFhhNHrBYezWlw8PCFhvRDCJqiyco2XFGL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h6g1P8ybwhCDRMQmVmEIQfXS60bHi4Q2Ubyi6p4vwgseh4g8obGUuVolRKYdEem/DCE730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hCys0bKUve3os0bytEQQ3T8GhYQuWQmWh4WEPK6Pk/gNavKf+SszEGQmaUpRsrKXro8Upd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fg+SCEcFw9WN5SHwXCU8wx8HJRDHqnzTtmG4XVawhCDWzfZBroohlIN6IWEqIcaPwRBbm8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nliJlqj/xjYw3RCw8FsTRog1pCEJiYQhMQaGJj1h4N4uyFyeYTBiHgQhNKNjeqRNhNZh6N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6JidGiZTEy5msIQhCEIQmYTLyTy2LDe6whJyWsXjLWOSwXS5a6KUXIhImzw8TEMYbfCxMu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1ExPD2WkIQhCE3MXelG/BC8ZY9Fo2Lkg+MLNwxYEuh9EGrGI13vre0EEp0piZfgbHRdGPN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HCFohoslxCDKLkY2ITShsuiUos0pRsTGNlEQhCYbGyDTBrs9PC70usEEJhofSmXtoxdmPP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nDkasQsNlwSw9iQgg57wSaMmWxDymJaN7tBsTqeE+xLVj6qUT6aMN9DGPguLqxiyh8cZRd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R4enoqFOiGtGUbyhDKNl6mjH/ACRk3ZO9Zao0NddK3Euq+Qv6PEwtzWEJj0MNXkax5iYTF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EhfAZCEJ9DGhr7X1ZkQ80WLhoxZYuRLPJ48jSGhISKTC2uWPTm8Ne66QmIQa64TpaGP6X3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Y8E+NFh4XkgmUgkIaFTEhNkPDevAfxqN4WZg/jNYaJ8zevnC6KJliLlbQ418KU5YQh4EsJ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CEHh6Jwu82hB9zRGNEF3NYfQ+1vVISrsNlKUQtkyEKXMxRi1mLlcam8rEFosXWlEQaITRd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2X2ND6H2Maw9a9XizMIXRXgindGqUciHo44E7hRZZcnldDeUhvRMujQ+1aUva1eh9jwxvE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ymEsLd5gm0NSZaxDlFEG7hMVYbKUfusGE9k9H2LFKUpexuYW2LlZRe54bIJYhCYWbrhD0W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CYQa0QaD58CDXW9Nynsil0ul0Wj2nQxvhTRjeEiE0g6WE0SG/jXomUTy0TEINEIQaHGrKJ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Yg2e9d6kJ/AyA3lueCYt61q8JdKx6rdLoWqFhPDE8NE0hBodDZYTwxC1TKNdHhfGtoTpbw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ne3Ci6i8aLdaPaaoovczLcGGUTLcy4W5SytKUur1pcJ/DOtvA3TnNykJ9rYuRLr86L5lhCe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J0hMchhsVrC9M1pRF6Gy4XLytk7s4wt0TWW8LME+tstEQnU+ZqkTCWL03RdDzllzcJljSl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iiZSlEqTqXWulBO6IQ2PFKURMQmJ00bGxCx+aUomXL84WqEu2E2UfRslGo8cSi2RSieFw0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ebwgsI/dn20YmJ4iPCEJhIS0Wl6G9VKXVLP7k1QuiYXSh4ePZBCVC6DzSluKNJkESLmD2m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rzVaLIMe4TzGJCWITZPZ5o20ITFhOLj0glrCbQnQxicY1WqZfTN08MpiMYlGrGGyysXalG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0pOyZZS6pl6G4XZcIeixMLF0hOr8Hh7q/MvKGtnpDmIwupoxocCD61rdkJUYsone+hYm1O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MosTqXYmPZcJzh5Q9pROIJF8LRB7og2J4JlKL3VZNUcEEsLreL1LZvjL0XAmKnJbwSMWU9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jYg8Njy8LEIVgkF8qcjD6DxciwLC9jVwLaazR9KEUuIQ8lw5w3RuTmiYaISPOxaiobSPc0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jEPBYaEisJpPlqGhcMWNlpdEQjKUuJcr0WE4GLuaHq8UYZ7c0Njwzk8Gi5H/A2YkKtUQke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bp+WWLMKLLHuJlqkEidjL2VDUf8lbzYLR1nbnOqHIhCiyuBrlY8LuQZJkYVnOSCC1aJPBi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HwJ+shEMSKRyQkQQnJMM9YuzEsPHsWGhYfw0uzVH/AAU92JkS8UpcQgYtDTKXNxSlExCLh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SpETdbU5IQ9Hp+ZWjQrOHInScEBKQmWkePely8NGLM7WXS5pAy3eWoLa5WtKW4uJwbLWDR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wxdaPXStpRZh0U5oXkQnI0JDTg94aolq8Hr6Jh4QvNH2PZuDb3YtX2UTE8tUgg//EACoQ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wEBAQEBAAEAESExQVFhcYGREKGxwdHh8PEgUEAw/9oACAEBAAE/ELBRAlVUFwvoS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lKq9J1As1jySjeVG2ZQgPWiJkXnY3uAtQh2xqy2O3zfcBLur0dxwNJK2SylcJAvVG6q6gy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00BmwlnQJ4lruv1KvbS5llDu8moBsMJVZjtrTf3GxKVKyEMKJjp4jjga2TVckosKF3jmBQ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CNhVLxkuNjKHMAhymJji1DviGxrMopeuo2JtiI0FFcZjSloVXcww4HUHGAoX8TGVK8EyD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+oFUNpmOFEodY3EXQ9MVVwPHBEZC8PcCxsNw9AdMtitTOKN4upaUU8kM2m+bgOxTWYUeRD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JeBC8U9E6FvMvABLc8TewUUXGrRzO7camKWUDxEFPog2Gi2XSZ1DinRtm6aWnfmc5W2FY8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HTVXzKodm/JBY4fuCVzhuF3gRygaYS7XrGo7y84hgSs8PUdlXkwoK1Wr5iEyZNS1wZAt9z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IA9dQAzX5hQowLzLCgUVfifUfuHHnvuG0UfE4L3ywKPMcwrVZmA19MsR/iG1bB55grZ7l1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DQP4heyocMeg/5j0aNQ6Ky9xrka01zHQAA7IlKmWL5Vju+ZjnJzqI0r7MvefiAdrypEtDP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u0s8AcncoZPUauw+OYhqiziAqtmCFqqriZW2L+oYzA1ZDnuJARKaGrGGlePc5uvMBc3Ko9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ZLWeEmTj9zbVMMCUuAAUw3qeu5uBktwww9x0RDDzC55g+LzDWGybdTU0zzOcsPwahnifzC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zO4XdH4G/xfUFeUuDiOHFw34hCE6Q8RTyhuaQn7/iteYsR17TghH/APErMpXnuKLFziLmK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7/BwRbjK8QWxlDevwG/z2uOYxjcWmXKA1aRVx1LkZvvxLKPKy4oLdai1UuzErcyveohvLT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in/NwXZwambgyR0GRXMFHFeuCUA0iOrntybnTZJTlH03USqrTKTDet1NsCeAiBx+jMezbr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lZgVcLFJa5uD0lGo4bfaGFRKchCqvbxbCm22+pY1TzmbR8+7lLU9sTZnzEo3iseJil5X6i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wV8xKO/MKE7c+oOWT+ULPob5ImL+Mx2Jt8zJlycFzPJS8VELXfE1VcS5/OWK3sZ7JyugJK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POP4ngQSsy2JjdX3W5dVy6gvkO8yi1KszUaLhPBOTKtXeZq7b+yYKJXncObMgY8xq6d8wo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VBc2Mqc1eoO1Ze+4r3WmFDsMYnnU4DbLORZ1UEws1xLlx3ghjOs4JRk23tIjXIXggctncy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MXRH+pdd51AzkfGYMMa46mOVaTXmHwVxzO8sQuS7fqFMH4SMYLlKaopxDKcVu/wBQvIGTu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mralAND3MAay3cosFu7lhbeOKIK5K36iqgtrqEKS4gZ15JTNT0ZiCw3qJLIvq9y1YCwby+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K2lWplkC1+4CNAdEuUo6JvzhwpC+XN1uJnGup1r43KtuggooHXqXkv44gYLGyFqM0UoThP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tLbf1BcYnR/7BvDjggCOMeYAFhRUGLNRNl/MG3uBdteJyW3UHKTDtMYmL5uoZNQDVrUPb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lmZVUu2UvOiOTuDHBh4YOOp7h41KZuGvwZfMrxDHv8jxBrzLg+4PEBleZUqaWwtAs9fgaJ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fgb/+DT8Fn8dPxebYaPw//h0RZZxHhj5i5m05iucoixsiYtmWpt+SS4C1UplgxZk/it/hU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Yg2qs4YsjMhIyhS9vEsHllWO134h3gUvPiNdUji+YoWwOYoLhzr3MAu4NPKc+IM95uJThV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BDgErXUA7C8kAWBm9k0LWe+JklBk+ZkkPmW2Bs27JWTFaRyxVzi72RRdY8cS2tvErGtuY3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t+/8AyZPN9wqwVXE41n9waqpXfUSAu63UVnuYKhcQmsIDpqIhzbz4ginKY1A4PJm6W8ENj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iVWWKwJEeh5iKsoea7lWhy8dy1tWeo1atPFXHJ7eYBpbzLlil1Wo0Ky++IdIoF+YqMW2gT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dY1XMoEYlRN5gb2vjics0J1MIdrpZjyrmWJ1qNhUeYlbL4zM00i1vmOsYMXZG3u8jDo1l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K42q7vFSpi5zmF5W+eBgjbX9wLemmsXH0y1vpgWPu+IIGPUfK2nFRCrZfTAOpMabLU001C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bTaQoAwc9TqrrkiOg8yxsczar+JTvioDAVe9R1qpDYwu91GKUr3mKYM/EGoThW/mVxdDVw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bZne4veWO6gwUa4SUQdmKbzVqLM7NrB7gjZbauUDXfHctkWsdQJnHBnRz6gRszRuGGHOQ4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C5UxGwx3BK1VeSXVnfMMK3EMha99QVtyvHMFPqBkXJChkS3FQsm+4j1cDXEDOOZYYcaSXn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mY6nmuJjeYN1lgexHDN4Ym844lYBzMWVdRGwpl5t1GsDtgU4omecf3DiIlVUDm5trEzW/i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lZh43DWAmkPP5IZgBqBTBpdz3BhhzNu5xiH4h1AxDqDMNTSbZ/A/LpDU4fgrfUU09k28TT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xGixN48xMP4O5hFzLizHiOpSLi+Z5j9oKzFWYvqPgjFrmK4/hmH4NiKvmW9R0dA5IQUxgZ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cvJW/iNpLHw68SzZgO4li5vdTMhlgNRo99ZmeDRioVTdY8z2PFTT0qcyhUc8k1kId/wBTi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X8EQdBlxOCsA7lbqnOYlpTB8RNxCupUyhfHmPlR/ceVq3WIs02e5SAXd5zi/EvOCu28x9Y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nzLS7Nbp3MroX+pYNw8ly6BNxCU64CF1d4cUwOAfZAVS/OYBfddxXgMLyx4e+ICB93KCsl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AXeiKyZuJQ2D/ADPABve4y6Sv7lFC/wDUQRsKO4WW4xiFdMG4nZXMUUze5kIG3LiNNm+GL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Ka0i5Fr+blVtu9hwQMOmiOwc8NxcN4eIZbKw8Rplk0yocDrqANgD9EDarb5Qqj9BuoVaci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4GVazVGRgcXbVGI7RNc33KvRRwkpRlCWK2Vp4lWv1kgtAGDmbOcm6lU2tnUWEZvNwcVtic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VV3iKVUjxG8AD25ihZ/EOzHOGb1ANHqVGuzUx7iFJeI44fDqKsBTFVDlTyOpWof8ASUC/B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vCm5oS7IBS1vt5ha+A3mAKcJgnBggylYu0lmy/ENlt08Qs9RwGXm4AVzeoFDwwFyW/wAwU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l2ccwtDvUrzT5ng+4FYv7gDZuFDk4iGCrOpR6azCqr9wxWHJqHLF6lXjjtgIf9mBkuU3Ax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wXHEu3xUqs3BFUr1B8MQobni+ZrTfuGdlzGHKw7S+cS+HELyHMN/tLpqsQs9nMNE5uEWMm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GIfqdcSqPMM3DWYGYNTnz+bjAA1mGWcwJrDX4Gv8A4N4QxCMIcTabRRxaIqKjsP4f/wALS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RF+C1FmPMWoom4xmRFcx7itjjERWplNI6jEG4w9xRazF8yqat0dQHRpzRPBCkqXG53YvMG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3DChtS1maXMDYLOEatzUvefeIlZfSKysjxF1x8tyktdvXUWbw8agtLtgzqiUKtr6mGwLfE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aMGaioXPzqXduaODEDUrIvBxEordTLxbU2JQ471AWsHCqmU0m+I9NsRQCz1mWApY2FZ3Xc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ZtpjnzE1hd51LLxrM6WnniXvIf3GhKW3xLyGr+45MYe51kEfiDFInVzFg7Zmwqs8vEDObx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rMRDl9nEqM0PMXF6C05lg88S2gKrrmJA4w5qN3PZ4gVZ+tQI7ImExziIK1k3qAvCH8R3ct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ohzj9sSjNY1DgV98Sjuv1Howe6gyijiOVHPNkCW8DEM2eYunJkIrG75O5Qoqt2Q4BrqFK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kOWephXFjkuBywznZnvMFZh47lSicYzF0UOLqO2GsYIqgpxiL8j/cZwbfcVwqjWCYCuf6g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Z7l10r2wCqyvPE0Ch4jBujqBWqLMwrwP8xxtbpwwOAYc54lQRn1KYoYiAoDmKGm3cz64Pc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TofXUpXb/ADBehO5eebgkqjEA0P8AiGhMwCDzeoNmvEx2VzB1X3Oi9eYl4lKeSWVRVVCrr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C5uq8TA4t9QNUfMu6sxpJfBl/cy9S8czXi+pmhohXZNghhoIFSzTWbIJo80zisSkTNkN2T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PZldESCkqVkjhKmRxLvULuG7hcDL3Dcx03M9wYQO9/g4SXcPwMTabMIfjmGvwNQhqEWIpv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Ko8P/AMRVDJl+KixUUUYoovwYvmLn8FGosS4qI98zaMpLjiuXSxtzFmOWZjZ0Zc+IwXK9x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MILDbVQxzhmZatB0Ubz5ldg59Q2uPDKKLLEu1arcobqqHFxvJZ5leu8sSzwNy+arEWMLfq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y3WRzzOC/8QKjzfO5tfnh3G7zW+bl1DqImrBbIq22RE2XolVdtV1xMqYsOpRwFssyWHxMt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6+4FXjOMxorr1DAZblc7y95lg3e8jBe8UrDvcVV1WeemYG7e3uZLHMq1X9LgrEIatpxA0I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uvUWiy/M2gUwAxuyBiVuzO8kVXwxjmZCj28x0AXtlbUbXFdTC0vGIALZySl8I79xMB31xB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XuFg1bxfUFJRum4S37alNhxXMIEceNytC8lEdtb91LtN9S0BtiXRjjJUMwoaVV0+riaC8d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YYY13KHJe+Y06vce0Su5Wxg8Re1xnGKmC1h+Kgazfu4AXg4ahU3jzAt8OSZdA8PMrWLuFS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NlU+0CtwIbLc49TQFrmCHXiAN0fMwlj7oirdWcHcMBwuvcaOVDvcsF88QWZ32uJrAKgBZg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mK9gsvuLVrP6lU9cwROg6YFvZA+vUWQukAUPrM3zlcI6hxgz54mZ/Eaf0QMo2QB/1LVDGe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BQLLnOWHhw4zDbDjGnU1gG5noCoGL/mDObuuIfqFYsuU8px1Aqj9w/wDYmc5ZriUCbYGzu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aILlHnDKvOGXlubyQ3dwtWofucGpyMMm4oNsN+YZufzBgnbmAmJds5YjnBqB3DxBAgY/Ah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IQnMN/gTeLNzePU3/AAcf/htqo7xHiPMXHMWYvwXccxiRMRiLi9RXPcybi7ivBGMYoUWYu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pcapa9Jr6l4aWYv8AqNwFRURK3Om4YCU8ZYAOaqyWKTCb8kVrWXOOIqFx4QsoByRC9tkqq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XniYPBlJgcGWIUDPeJkOj1Gq2AbsiC8OsVDYBVOc8Sx/5bMM9aYYbGeeYMhvQDcwoL+WcJ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Xibo64gYxsds4KqYRlryZX6hhwYYc4EfErQOKhS34jpP5gqGb7lrtT3FumDzE7iYESl4Z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qZ5EcrNB3MABlRIB72wYDa8wMF4xN21nc5hshgpVrQS4w268RCYLz7iBCqOIzQa7ItoEHY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oJBaLmFbLmRwPl4lwLgrPmJyNsTxN4s6i0oEM3BLk1ncE3mjq4oAyXlhudGjBLbCNZQlaN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28qYpWGpdii8tS0zPywhkcC6uOF0fUYyKPM0RtovqK8DY4zNkFTu4t1vXuGVTdVmCgJQa8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3BC8uyVYtjVRQrJV93KCgCaNEFvIHRdXDy3m6ilz9TZmj3coxdNdQAV5YHQNTNAYuUAK38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ErCDJDlpImtYxiC9wXgK8w6B+Zgk63OMWYBBM+oyhSDibvL6guP5OIWPlmx4YVhqv7mmy3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WsOOvEPm3UzzRcFC6bglZ+pWzEMt74mA+tytwMBnMHumOWm+UMrywNF0EKKcwR0QSyuI6Y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bs/cM47hWG4VjqYaL5nL3Mi3E8J4YgurhR8S/4mBbuCV1UNlkKvxHMO4ZuEBrGIKLhluNX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SQP8AyCWhPUp/DaECvyHU3hDJMIRTKEPwHX4KsRYiouPO4aP/AMJwSm/MvFGRc5i7/BpmO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uPwfyFi4ZX4NwAiVdwURY0Iyu5U2zKHDKohb0YEl4NpUCR44jCTn1UVIjpd3NMFsJ1ERcX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EksTGcErCsr6g2NO5i3i3x8Ts0QW40dR1saPMd+A1Wotub13MKpd6heeLjkzfom8GDm9Qc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2lBusuepWuPEuraK7uWWM+IZtODiAtaOu5Tf/ADUGjfmAYb9wV4Ac1Huk4qZMK8xKXrm4k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PscSlXnxcBqhgweCKlLGuYlbzvcRVrHF1mWrzzL7Jv7laCsDVkAvBkoi3VeDxLFG/BMgQE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icmGrxHdeeolBw35g27w7YoUH53MRfw8o04vUemp4vUxLc8TAfGXmOZYNncQiGuLzHUEB0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OabbmYeS6FImh9xAMjBYt8ThiCGwA94gpTKooEKWio16/8gBlcHt0QOBKqFajjXcKWBTuO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eZeRusaqZaw0ZuWt3mzmO8t5+YFrbnnzChhRHqVwXuIq0V5YGM3nmFLgPMAwsXu2AOF1xq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ps5SXlDPdTDAW+WXd0Kau6mxbYNcWs9OeXc0qDuK823uWiq77jp/1xAB8QVHXVRVDwRy+a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A3fmUeTMLzRQlrLyQun+pTdmCNXz4n3vbDZTRDNa+Id1DtZQIuJvrMdZmD+YXf7Zdap6hV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6zFMcXMOX6ncORsl0r4mlRMYYazrxK1epSLROpbsz7hd9dxKxuYbc8REM5e5duHzGudwtH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8HfcOO4YqvmWam2P3LVDUB2ErNwLJT8aqFRYQhKQlzSbfhgw1Nmc4/lJ1CGoTSPEWKmSX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Hn8VWooonUUXNRnEXdxYvuLFFiqbYnEcRmEZjpi6ii3Moysx3FV3MFGZ/xJ4BfUOQtN25z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gH9JmNWObIRggvmWWrvu5Vtt4Lgadv8wFEQdEVpi8GYhUN06qpSlH7TZKhsFWncrl/iFkp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WI8gxyzuZxn7g8KvlFnBavC4Da79kC3mFh0/1ORlrBiFu1XGZgZFf6iKfw5hZgX1K0KxxA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tSfUAAZlHRo2QBLcSox3uUoqPE2W3CgneMRapt3EU3ruMF6euIFqYs1BaCUPMNNZdrEBSk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/5JolnOIB2Z3cUFB5l5YU23iNpM+GWYNrqU6EZHjLNcPFw6xAPCDJr0RcEW4ljhN8XKiwj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FsMXVF5zzNHLaYWWBxBBS15g4Xas0GZhXtTmZK9ViOW7Q0ZlTNnCEorQvh8QFP0l4DRiN3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KzNNusyiU0551MlZitkO1v8XBAYT3zNrguFLs3LrWPE5afHUMbaOYaKryVKR3VTnPPmIV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KwzU5F1cXm1OLhhyjzBrlyblsVqssMBsc5hSU4O501/csN3668wZRq3zHZr7ln/CJDVieJ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UyC8zkDUwcWht4qB2AeYchFgRK5y0QUZcBphRz9SlYxXMDH8x05htZus4i/copyzlm/JDI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1nloh0y3FjGJ1gJX/ALDN5tnNfzNMPMXC1ib3fxOLhVY+ZYFubKrRBEP+qb53DB4nLnMHX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2S2a1Dbi0gbUgnwwwTUtLx6iQlAGqYVd4uIiOIZNTAmOKlsWc/iskG6jlQz5/AYfgQYUyi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pm6hFCH4H4KOipniYV4mef/wVqWsyXHKxRSjUWMRUZy/BYuMxcRlmJVR0xUEWLHcyM4yKd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3UsxBFO43TaiHHmUxduMRAYXyRLBVv9TLGr+USMccnMSWnmBSW+QMTY5Hm5VVgpzdQ8Fgy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pHNA+4hYeLe4ZMJXMBEIm5xPAHVQybWeIEZ193EjauYat4ZMRTA3fMcmcpi4PJsSr/qKop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qpjd3WQLKHCG63Fcu3BBKY3tYC+UOiLQVkcRLSi6I2tPzHaKI5CChmlOYgMrzDeOecRLK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IPN4rmMTkqRMpW8zOtUJ3AjI1hhRToMYz7mBUNtTAaFNrAiA+iFUqvxFLI1xFdY/cK8F6L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BaL5iHI29sBSVhi7FJ5iLtnKp/EQbsgWrQssc3s4i4peB4IHQLfMWa735mFIqwsuE9tRGn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5SNGnmGGcrEw2x8pR1uF+bv7hgsoLx7ljyYX2GWaVt48RaHLnioXRW+pkOV8dTR9jMFrYY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JFtVUE4UHqWoq1nU7K3yy70YivU5Xnuas4g2vVTg5buYstc9zVYb/AIhWKNZnVlu5vT4lG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K3wkHLdHJ3BLzTKobMQwiiXWK9Q5XXSOwUfSZKv8AuXisaK5gJ8dQARLvOYKcjwKnNVPUM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1qacb6JYPRUONE57r9wwYa8Qa3ruDXg4Zzdy9tcM1jqC3aCpg5tmQrcNZyy6vNnUHGeLlh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S745hrWoYzWJxf8QtMbhvV3Cgw5zLpjcNxo7gN8pzs43CuqalV6PU3oDMtxBvX7gvzLNUy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k/wBznmbQlw9wfb6hGVGGQKEulF2wIMsMw3DcITaHMIoTb8bg4g4mn4UPwPwyQOYK9zb8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l15maWR3HFHFjmKRXHFjFFti3qIDMnEeIrfwUiLiuO4eowLuBmLbkir8VviWrI+uYHDiwu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lDTQHO4EqjquImUXk5Sggz51UyUs58R0hz11CrQDD7lgWbuKLXk7ljr/wYZCmf5mtNOfMs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HHfUxHpm5yYxjxMBzefcSnPhLVwrhYudEVtLSOfMNi5XqVbV+0Oin+pSwSuaigrLNAMvJ/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neFYC7t/qZaY5piUSUoxqVjtOWDbB0YlqwCcuIRAUZag5bSuAzGkF19XBOdaLRYodDiKVD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tQyLVxd7gWhY4tuYPW7OIEoG7lVyq4m6l9QQUMhOy0folnZw/zEK13QyuDcuoNsA9Go1Wn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1K2UBCrhanGCiO1Fn9xarDTyTRMFXV7i6WGV11AKUrMEbWIKvrNcS2FGuICsuXNxr2r7hQ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PXEwrRvbepY8+pZf8S3unzNU8ar+4O6aTEbL4xHfN9/5mBKG+4G7AL8zdWN63NUPd1UKXd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iDdXlPuYbwrHIw55i7cXzqGBso0YlVbPh8QcU34hzu3vEpDw+JSuSoeT5ZWKb9wETzqADd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UaHIW6xAe88wqW9TRYLoqb0VMtN8cRsVlUYgK8DeYN0HcC6xGuLjWS9k0MqS3CrSg6i0YN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Km+OoZu2GE4g2F5ucc0M23ndk4rmd41FbZg2wF4vMo6w1KVMNsGqgTSQCDAYLzHcuVTBsd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grR7OIFotYeNHHEsXCuCW+5d3cNbihP4Io4Bjx1BK1CG2oHUsGswzpPoizH1T/PItgX4JW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jmHlfKFsrXqFVGA2zBDglruELrHMIbxCEIbJt+KhuG4MJpAmkIQ4g5ixDeJuO2PmOiWH/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cxP4sH4lj8KLZGL8Cxcx0TiO4tEfaOlj5ihH3FzMn8WVmLqYnuL3zFK8kauZZ8xbz+ph3A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Eb589yg4C3qDjuGXlAW7xHbGz7lAoPZ5mAYHjEUlgunpiXSi+6qWbAA5tmAa9mNjBuXceD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w00OzGE6OIG8PzLzqh11BKqrwlQKclc8s0bONxDgV6nnNm4nQDqpVULnqdQbglI2+SVFbj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I+WKlYOosRPoTCI13LuKUL3HPT82SyL9iojQtvjuIQADrmIGazEiUPTGMWh3E2Rr9TlgYp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2K+LYwSkQb1UwWsteSYMVXqOJp6glQKuWAssGW4XBXVRRRGdyxlEDN6hFbzaMu2lENEFEM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0VeOIW8XyqQqucVqAYtk75i3Dh4YGzQncxuwpd9xxoPMW2jC8vMvKlu3UBpWGKOI8OTeIu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xhmAsF4/3AxlSq3johTguJgHMq1nKbhosKDdmibBeOoVx+pxbdGdTKt/MsNhjUMNDBLRc+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4yV4I/wCptYXXExxfjqVur9Q5yCcS2s1qW86hdQveSVTlvO8EKXVymj8LgJxusRHNN83Mm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UXEcJnMSUq8ZmpVPITk7w3K2rpZuLzLqv1LhncXAKuXyY/mYsAZxGmj1DJHmFBpqoYqu7n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cWzh9QW4NK4NQVyXjqD4EfENgDqBCwzHcqQ2SyjWYzuggb1TE8cy/AfUf8Us7WJ3K5gsKl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pS3fLBW45F/iDNcMpuCvJKONwAqgdXCWkUXOexEtWpYpx5Ya6TzUtoCokxzFdvLFXLbDM2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Jo5MyRl3Fv8HH4H4PwIbgwg5nMLh+B+BCEGLNRYlJezFxMI9szEGz/wDuQG55PxL8TixYo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xFcWZE4K/FTr8S+ZsjF0uLFiHMRnZLmai83HfhFK3Cu4sZKbuqjdiBVyeJVD9vcFM5M4cM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qhpw8TAJR1KANRS+rzUNCv0mB00dRG6Kbg1CGaqNUAIYvmNDWrY9RC3PmchoXUSkujUCFh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rcuFJnfuLSygazqasX8yhsaOXMUFLDURG6ssUDzvJBZJiBiLPEEyH1Bak+WCtUkAoq14ll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SixxcS1F9TUG+axUxig18wic+VY0KdBYMvC4vUAALq/UGhaXxqZovxzKJaEc3GEvK8Rwo9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CC04itAPKHp3LkbGowMNs0RCKazjhhhwAyhXBTnzMmq6TmOA1msy1ixXOYVMgpu9xEERdV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jC23ffERleMzlcNPUpzgnuDg4dk2Y1KONv1G86hvuNd4d1xECrqqg8nI/qXedomaPl3Lqn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TH+pii0K2Mou0xzHjnEz/AMS2xtIVYU3Dm/u9w1s9m41RlviXmwzCzJrO4/WcQwNXBMa7x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tY1BszSw3st7nKy2Bm7PXMGiCr0xg3laIWFl4y3KAUAC4Cwj74gUonRcvFK2rWAnGs3ol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ocTNZis6KEMFB6jQejV+YiIvwlSvDdQDyzBbaXBjcAJItt8zpyUAqfUPt14hXyZV+FnFzG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S5GO5ZgM+Yr148Qou8QXYy1RlIYrthvUyyu3DOeyBi5ksMVeoaHyhbwfMMzA4ikw9RAVKu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wk4u47bBqJvFJGalTmCAb8y605lrBU0XmXcIKvSR/E1+OUuXpMt4xMlGuZmvboljXL+RqL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whCD+D8B/Bk/AYQhBr3KgduplMIMWJRATzH/+ygnZLPzCii1LDUXcoi3GLv8AAtS4xoE2X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L8FFiqdERcsiRXUeQivUTWdxcS/CJdU0RpUWXswboPmAnyvG4yCq5I4mkbT4zqCKgjzK1I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0LRuUsWa54g20q9VL10yV3BoB58R12Mc3uAS2d9QOAduYLAn0QuiN8zIZFckFoI8pNQNLv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l4ZeGsO6jYpeJiecxDl7YtDOIMXVfMGnNHVagwUacxyG77jY0dQnHLChZxthAVZeXUsGbW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VAFszx4iWQV3RrxC4uC/EwAqnJFxG+fENVEzvlhBbhmr4Mxu0FU7/AMwWgqM3BAmXNyiok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DqkANu5mFr2blOAY29RjmCvlc1HXmPX8QM8huUQobWBEsvURXBW6uUpU31e4SQKApxOCx8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8TCk4YOS3hupYN27lVw2/BLzeLYrdFQdKX1MdcxtE423NiNXzL2QcNn3xOW8tblZc8Q4/u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pN1nzGqzt6hh5qDquYLii+87gWHXULsNcwDkSYqnLohs54YcmmVeTNQd4zUDj99xYsKWGC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m4LYrwEs1V0m6eSo2KuouRb4i71CBS31HQKV5mYBQ5ZYGzSCGjPNxlq8ouhJ5n0F1LMR+Y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ECObYCzFkSNVF20BFtr8SxM48zLecPDPnXcPXxLXz3FK53BNn+YVPMCq76YWlQ3SjCq1cE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vj3CrMBwTfNS8gFOpTKFveYBk+5TQQiasUw5ZgNNzBz+o5o5cRKhdZi5TPZLHu5i1iXMww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FuVTZAqCMRKCpdgJtrhHanBDcN3KuDuH42/B+BucwfwfgfgYgh+BqE/piOZiQYu4o4s5g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3LtOZ2szfgyfwXcWBz+BWKxeYsauDqLHUWK2LFW4sXuL+Bfwfw1cWKi4izuLjzFZFGryzs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JndHEUtRvziMfll5gIY1qaILrPUekD+oKCDkG5fjltms636grvgPEUKd9A0QLWliNEDqOE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z7iYte3n1KVgLNwxqzOrjRMkL4xK+oc3Ux1q2XmLXdXUz4LUUlAHDOcB8QtzbzBQJXDxAp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Bd7xOBvmG7bocTLCXUsFdEYqwCBo5XnTKQQKcVEmcHFmYmtERAM9QpujCrXMAiMm5gDhiH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CZOYvaVjNkrGwzq8ZlKw8sy5Y2s3boHcyLRXjcovJnI4RIW4zLDLlmdVV9yo3QdSgtr5h1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U7ZQqROFwZzFKse2GMTMwGsfuGnd3iXk1b+pff3KVUw7hrGBzbMWKNy8JwO+pnF4fES8ZL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CvNQes47/AHLqhag0unHHEd9e4vbp44l1yjVTHJVeZp6zieH7itYc6lkyYcQbui0g4jkXz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ClRtXK9zK7svdOINXWuuY8F+oASm3mFtBvomeH/ksNrh8ajnIYN8k5IVNzMG+nUHU6TW+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K0PPMZsF+J24OIVeeGUtFuCL3leA3LTGHXUTbPFXDBgb87ilwZ3U2pPiaGPqLt5gXSnEF5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AbMMDNGKorT4gDZm5kqMMtcvinH8QCFNwTeZVHGYNM/8AsGkrTKoV+pWf7nlghoJUCmYC9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zOrK8RUYip+KWavllRoNwyDcBtfiGGJXJIHwuDjLimfPcLcErg5gZruGDQ2warnmXmDiBb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SH4EN/g4gxYhFiDCDTAQ8QbZkNEu4mXBpiLqOOUsVKf8A+oi5YzNv8Sj+Eoooov4GKMWXR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ai3OkWLEUWLiKLFijETbG7zMdyhMxXriWlp6zHJxMaeYqMWzRGOuOYYIzkTcSPbt3HJlNV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mIbKt5jZEKOWAtIK0GmXCqrPmDhVMELY11EcBozmXzq7+/MRQZrx3LHQZeTMGwE4zxOKkx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u3TzLLRfRUpDO91xLC4wLV1vEcts7ASiilGb5jVAjUKyX1XUyD9Rdqr+MpaNczOBbEZPlK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q6DxA+agSC9scwoGqx8xhiNmrnAXZlOJUHYEIjMGhibA5epeYtOHOZ2tpnCj91KM5Lc4hs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Ue+JhSDfUMN95loy/EcNW11UxzjFzhW36gFKqKBwbcMWFto/cxWK11HG3N5hd+a3cvGBzG6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Ku2VRWu5sLdvMDA0i9w4Hn+Ibox/cFQb+oL+4N1WTj3NltZeMM8Y8zKXVVyy7OMeJyXzuC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9TN1R8xP3DPFHUHbA9TBYq+Yqc1/CGsG/MXG7hnVQXdApQsLj/A/crawwa7RlA0r+Y3Rzd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TTqiIMC7htv3D+DMW2ldXFzS+5ot+4ixa97gv/UQzim7i71fJPSaxxMI05dwFdquqmzz/A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LXMqh0nco6qE5D7jQUZe4UNkXb4gzi6J4cRSq0QEqzXUG/wDqhrGTqWw68wtRbq7+IYyss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3CuXFQFaue8hqEnwEq1JX9TJpniOgm8QMjzBpo5gwUwtdZZQDqHc7dRMsm+MQUDcqyxDi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ugxOIakY4gYlSzB+OEvWtruHEKuidCENw/G0Ib/IhshiaRYj/AAQhFNjSXeOIKzLuEG4OY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iWkr/APmAlJLiVE6otfgXUUWLMTcUWK4seZSLqLncYsXcWLcQGIsWLGKKLFzFimailxbmE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qGK9sS41ffmWAW3NI8RQdjhMAxg1zDRxeW9RCFabhylP6mIs3fxLY6ONQVbMW9MKqIjm5c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AfI7gBoOe5gqbJnZ3kkBGKv6uAA5r9RvPlt4lrWjiCNrG4A5T45gyJaTQla5ZSeAeZgxbn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djK9sbfg4jTXPhhTq74Ibsj+oWOxLEEeaZnqL1e4KEKB1L5c8MxYaMYrbGXdqv6iWvT/ql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l5y8m4oNPG08wyQfNSwDvbGXVczJRWTMAlpXXidDY7lbLywW1pjGpeC2Al56xLsdn8QwZy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EKXmHbnj1G9K1MqTZ+4uyv+oJSr81LbBzzuXgTmXq8eZnjf8AM1gtfLN7wVkiq3k6lo2n3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ymuJe7wkMVVjNtFDMtldQXplnFu9zeM/XMMnFdxc4KxZuVu8hu2I7zvMBdbMwptGDlnuzn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CoMzRu2p0sj4olC/UIB3SUygLOoSlCQFgeGYAVSMyK1FzNEWEg7XlMrg+o27r5jwHHMsA6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S3zywxf7lkBRe2ZhblWmYe7lHPg5igZocviDfuHywq3l9zZRZ1GaTBzFZb+uYpk0zL0OvE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mYN6Pcyts08zZueKsgrWL6zFl8TBVWupnZiF01+5QSwcL+pYxTe4Mh3+o4KNG87l4vN+Zm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EN+iUpK+44Aor1KBZvUc+o0xAAA1BbuGgcxAK3Kw7ZjTnBzu5u+ItXEIFEweJircBLmvQm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J/wDBGv4NfgfgNQiuDBgxsnELWDUGDBxLiz+BSFjzO6ZIxK0f/upX4f8A/FQhBFdcTO5jP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/EsRbixMYosdxY1Fi9yyLOZyj+CxZixQixGLGri7m0csZtM+UHBXy6joQA1iOBLppYQDF9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V1C2ofObIDdMcXuZHGPmXWjTTHbbNBxNgsEvUHNDBcYCGG4gbap+YTPQrmJU75ilt7hlzy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OT5gy7o0uCBbfzCBVVcuUZHnUC81WWOZmAFvUVKShi1wOPMM5CNbuNYGHuW2uOICihKzKm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rO46yw/mYzxCFUVfMAdE6lmByYSGLm3mLaAlR8FHxKppciWWKPCYzLBxLUu99xKLLgbLRv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Anngl0ZeOpeOF9QrjZjMqstc1CuCvEN1RaQVpprni5Q5XV13Bpd9tG4DG15qLRKGSCJXJp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L3FowqGsFM0l0OWDd7KzUb04YoXhLxEG7l5q96GWm8vU0N5O4ua13cwujDL3d3zPjEodNQ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O2DBZTqpTsFSlVR4lIBN9wzQsNwsaDG4jE8FRGqfxECOfO6iOA/uZ1ZPPEXvldTQ5+WZCk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3L5ZXMyMQKIKB+5T5ig2+oeX3AlWtcwyZg6qzzOgbxcdoAKxculdF9cS7I/fUuk/FxWVrL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zdQZd7mKxgnwr3L5SDeLp68SgvNk05eOJhpVz5ZsWwegqGEwgwTwhzVw1jUMTj+Yf9c5eY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FQeB8TNTVwSaozLzq3uACwz5ltABczQbZjeUMqw3iWCyvHzKgGAh1bIyrbFjG4AtzCWWpl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MRVWuJbnEMxk3c5or5JSCe55hxDUCfMPMMt/m7/Aw/EYOIu5cBX4HccuEFlDQDAQbhCDio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O52/iqlMNPxUqVKh//hUfw0gBlnVFczg/A4fgX8Ci9xRTWMUWLiaR1FjKRRXHEuPMXcU4o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IzgTaK3wRR9xcVL6xF8yncsn0JNgB6xRRQKiVm646lqZjdENhenm4Ea15zG3WtHmHAD+Ym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4hNCy4BATnMFEu7jYrSMDLlxB0DWe4ogJriXaHjEuqeQxHiq1x3LaErgjEKV1BnZb8yhVL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8xwWLmFI0cWZhgIsbvJf6QCcdzJh/4msFeI8OmLKi7LN3cwWvEzAz3fcQTAOUMGKKv3HTn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co4SCiizkdxSh9JbjxNUJdReueZV90dwTgruL67vqLLUv/wAg9Mx5smAKMPJFxjFMRe1Qx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HNauXm9ddxqst3r1LwZ/yZfCrhQK647hytvUpV5pjd5e02sLYJ0KywpLrPmWhS9Rzy76mb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gPl1LlMFnnpzmAVyzhgsmgZhQFB4gAoSeo29upqD9xpqZEs/MRW0tmTijjuMpS2vMeRb7l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GNEFQgSmq6Zam2gSs0YA2QFnPhgaGCsTABaK24wOCPOZk3xBrjPDB83iG6SputkG7FzEPU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XcSnTDOGreGJALuZ0XaallYzczQ9wcVWjFQNZ8sHDr0x336llzmotFVOD9+IOSuP+uZOQp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HcHGBqZXxPCaTN8MWXdxfUMN4Z5Y8M8mXEPeWU0U5iqlaI71rMNN1GSYIaDcHNGotEu0iG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S17SWYCF0iwYu9S7AhHlH6PM4xYlwLBLAqBW1lu7ajcq2u4N7mWpSDjMM4huH6/B+DEPwI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IeZkUYIKOoR3QOCCHBF6J6JZBi1/8AYTM7oLzBv8A/wA7gETL+Ymc4jPki/gCNowo1FjjF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RFi2xfwLbFL7iziLMYuYuY6ixR3GMWdxckW4tEc9xc1F3M+IDLaeKgBbdG+YZxWbg0Oz50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S9wcVFRszHUAJk7LGOV4KAhSiqDHFzCVVHUEORbqMznzECchfuFQFBnGoXquorBd1x3Bq+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5JY0N6/1MovfMyXVFYSUZDlyzIU31FDVZJZV3RxDoCqxBjlHOZUMUuGAwLxHKrwqDTdecw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am8dQUKHPqKtM91E4bYmRkL4g23rE5yViCcBS6hoyla8Qqy1XuGgjfiCgKwac3mW71LqN+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oL1MhfM5V3tmqt9zDvL4h0oTUb3sO2UFVpllF5ByRQu2ziJxW74nLAmsu+eINY5etSgZsj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LDs6gAZxXLuLiiqzClgK3qZi7FahfoHUbzQ1mIma9mOYIpau2IpbHzMoGZgXZnE2Lb4xFF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54ivDB8xsvP1MLN3AXk+pQ25ih2Ix57O5zUsLw56lBL003K39QQWtHcMo7DE3fXMt8ZnQK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blY03yzbzuHr3HPNe5oYog4KbnRay1wCvErW9ROAZTZW+oYO36lQAqo7LemZYF3mbsw5hd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JYrOyXbXBDztzEqKxfubb1DY1LLKK8wxhNaZyXBbqbYmhLX4l38Q5z+5585mL8wLMyziTE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LZTiXVRjmMLkmVXqGGDiVR1BVBuJjKu4hLjuYsp4RVHaeZcZylqq7ZU3cYg0QCGoAW4Jkd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b1Ns08xDCG4NMHuEGDD8EIJB/JB/BS/wMGYIJBgsIMptCB1KNwggmzTKcLHNMBhKsIuXL/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nMsyVj8LLKneYuYkXuPaLFFzPJFt/DyixqLFiy4tRYouIty40YtsUUYsXMUYjmLxNiosxu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w4ldQQsrfDEIUriAoxd3fiMKWD+0orbDCZS2rIKkRvUehBHliQ9txZtDF5l22oVvEMuLDc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cKjNlRVNKjRs8Xrccq1WSJpsG9EcFSMYeOY1xmsRzVOOpWw4qJ/YiKZcZJgtmoKFjiLjwj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NU8abg4osxuVeGVJd6YmQ1g7uDwue42OW4Rf7GILH65iqmGzuUUM3nPELES8cxbCuYNV9M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LjDm9Tm7las/cAacDOZTLNBBLoab1NicmZsxn3FF7DqVJcOVisUVFUZD3ojiLz1NwozvmP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FDHUVIY0XWIaGXtNyhwuPEEepZtJxcABa+fEsaEvD7lTQ9RZxVxXxWovnK/qDLBYIF7g4o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i4lcPUsaLLeJQC7xFrYgZ3ctVAGss3bLlqWY8yzPwuO3VXDayQAxT88RlIrcrBj/EDORvv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2d8x96xvqeLGGacVpqDuqI6y2vUyeTE4c3E5w1wEu6OWO858TanAdRN6JyG4bccN6idtpip8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Ti+41clXmMFlTuGXfGZQMiyrhsoPU3ivhmuqhy6qrhoURh88TjeoeWbxww4mIY79Tnx+B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zuCfUEHEWd5ipzM9FLDYpw1UpGx4ghwW1lmOPbDSMxk5KJfYQbSpn3bmBrKjqzMxRd4gGz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FalKWwlsrjiD1qGcDfEyTtEcupY4OZUs1uXm/wYZhmK2yXfEIPcN/nyhB/AhuH/wJtUA/A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fksQSoNQYQTZFArMEhlLwodw6wcUluIljlGGESmWS/MfKI4jj+B/AkYWLFlx4YsdRcZixR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uLFmSLFiixYxfhXFG0meo3aI1mZoPmUGrx4iVzFRPnFLY5FQxbGM5eZlg38QMYBcO/kSKJ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ENYLlWtOsRu0G8ZsgEDgcfEqyrEqeT1EcsHMEI5rlZlVk49kqXz8Sl2tBk8QouxB3FQTJa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YQ/cu9lpxGjFVebnZkZ9xFFWQo7qzcQKS/MsG8XBzb9QIM+ee5t5ZVDXURkwkw/x3C6urP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1WB9y1rAHiIK7WojZBNxFWtPDKFP8amV2esRW1O5eyFsXQ2QsVD35mNefEJyD1cFCKSjaf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DCw8RqUGJacNX1LWVg3G6qsH7l3WDNKH/AJMAU0wDoZamPKVoamnBwpviKLu/Ex4aeGUdl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uVPwJvWccx1oLXmKum7qXFqXxLJVvqaLVWc9Si3CccysrvEKUKblbuxukioz8S6lGobjdc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M44/xOK1m4r0F/uasmP3BNh9QEsacMLLzcxWBgl3y8zSwzLKpuLbfLxBX9IY+9y8lXRC73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edsuB8kbqx5MhDYzRuKlsWNmYW1iPgZGUopKrcPVYzLKD+puqt8dQQyahy3QRz75gUZ91+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h2GJ/HMNv8w1BdtQrrM0EG2PENty1hH0hNPcyN9yzY7jprDBypeZrUFxqb3uUYBKTgcwYo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seIsvjmPbn6gViaCJheo6yIE0W5ZrtES21hvcILM8Q/U/SHupmoNkPxdGJ7hBgw/Awm4OI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/AwYQWoOIMIfkIoe4OJog5/JzgefxIe8U5lov8OCLH4R/INIwsXEWLFzFiy4sW4y4/hcUy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+44jFjvEbZT3ExlzAHOYhcWnZF4XUaxWeoq6pj8S15ZmYqV4ZWRCtup7dAgopaaYaXq+I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QKKXxLEBUhAynuKLQny4iOKOcVFkvrNwujLTrxCxZnm2XvIPfRLyAixwNcSzjcy3dtOmIW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+ZTIMmIuMiH7jty7WDvJ1BFydJ9riUNqamRteTDzvubb2xwUt9VHWl/1BrpuVpVXNGq3uJ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VrnMKUjWNQUl1O6lNSL3NzfEEtUrmDbUfEreQ4GWoYV3AGnU4DC+ItUmn3KWyNHcF1tllI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yq0d7fEIUWpq2GgwC5QxhOoNtjmWD6e4i2AOoNaSrc5j1Q1nTCUugdzEts4c3Gqkl8w91d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VNW22LeimAjXLjpYuCrzbNmpU0HzLKxa8RIl66l1XeoBeVQrFGYlnF9R2ceLmm34JiuQO4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X9x6uY72Skf8Acs6nziZrz7lqpVHUzi0q8rNBncWnncFzbb9TmqqClo1QHMHL9VFBYeKPc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BKJkrds8lvGZzExsTN79S2XVcxHfc2GYU5gx6dSgUwMAjcN3OfFzlc1qK2hojrKzqDWbq5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N/MHBczQXeZnPW5tBzHr5gtbquYBR3HRAzz1At1Ay5g5xzONz3C19dxOFkzOXBAaxU1hg2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3Mqq2ot225Y6F21LlCQWQwAnBHChxDK2/MGt7lBNGWERAOYkwOrmeo1MmNnBOYTY6l5huD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hCMIQg4hD8iDD8G4ah+CFwUHcKIS7gy8wYMGDUOkPKHnCCAcym57TCPaPlE3hzC0qiu5dd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W1FFRYsUWXFUWMKXGKO5yxdwuKP4IuUIj8EYqou6jD7jmKEXGYrFxidwihimJ4lnbM4NZv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0tZO5WMZa+4AM4s1Mi8VBSN0Sylt1uDwMuCdgK8dQXQd5hVbs16mt1klLijJuHuo0W3cXz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2aYaarzMC1RmotN0r3L2gN6uIrF1vEtew8kVo0sxost9xVTI8yyi/Ey0yrA/MRqw9kByFc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niU5v4lYZXliF5YczUuvJByseqNxmljExuBghhnuWgNddQsBbzCm2BqAyB8QS8FcV3G8oa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IqZbXiKi0NcdyyvDygAW5NStdse5TSOxiKCNZuM1ZzVQOgnOZUcPd6j1PbDjw8xUbh5wRv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HTcrh1jEpva9QPC31FXlF0krDD3mLWEW0DY03yTB3fXmc6pTh7q/UcurvgjV9juF01rUfR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hfzL0pknDNdvcXnTFa5rcsubQ5iGTeazObSr6hd8Rb7nS0gZMMx56zLulZOal0fzLo5XEK1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VRAe43jo4j3GsZh1z1DWI2tjrGZSzwzFzGIW4IpurqN1qGs4jtZ3i5g8kFgt4htWKZn1Lv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Mrhi0rxKziN1puH8zxcSmZcQbqasv28VHVGpiYzNuz1BgG5XEMYYmQSyo1kagUYt1MSLTc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vwuYwZiVmvMtvMc4wxKjtLG3bLO2WpzTArW8RVVQUbL8QDj5iEPuJUQQ1A9I2f1AgZqBNQ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gT3LgZ/Bic/nTCKEIMNwhEgohshjbKVqFH4GDBxBqDLlwYMvqDLgnZAOm/wADLc953zPnL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xfMbuKPCWRcRwixYpLizMWXFixfMXuLHcSMXubbxFlCzLmPWJFRNxRRYsWL+FzF3F8xc4i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sarcvzFZ4nwRLUFYb6hUuYMe4AQjCQby1NitDmVelLnMI54HEqhMKqD3HQusVFrAVMSaBW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21Mt4xUwzpqOrmRQjKx458y3FZWbGqYvCm9eIIjkuNRobq7xBSxjMopyYwoYNEdsIGyIOj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XqNpLRx3Kw1fDM3oAzxuUBW5W61C0vMGBRmUsZOoUE8CaRN34g6Hx4nCsNxcPnvuF2fZDD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zmAAF+BD+V5lyw9+ZfFjCuzcSE5TMEacNxfBvjiOBhPUS6Vd3Bu9sGt4NhDL12BxEva6zA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FS3EoHOoV2a15jTae6iyJteI9XjjzAQKO2+5dsUgzVkdQcbV33EM1z5gVoqYrLdsMYq3uF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dBiu44teb1DJhIqadPPmcw0ddkWwTHcRd5ip0jOl2hkmjxqO1sNtXfmZcYBjkX8kKtw+Y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dG42sNTb8VDedENZb/qXw79Q26IjrEozyxOdTmsQullExYF57lhOHfU1ab/maAYNw3ggNL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zGGHJuUCKssjzwQy4pddR01+oNtEs0h4lj+cEzuzPxKtKVUo7Zmgz6xvy4gYQhRRcwbCtS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HiVRRzzG6yccQpVscwcOWIADBK0YGU8wqGGSfuBTw7hlcYAyzKEuK4eLEVtlXaLqXFL1MJ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K9dMKG4r5cwkRzFZKy/EK8anAcEN7gQ2MVvcqrueEBdQHO54YcTn83B6/+RbBxOYQHMCfg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MwgwYMv8ABBlwYIbnmleLhNvf5BhL8xFQEUir8WkXP5WLMWLiLFi+ZcY4/B3FFipiqixS6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W4wvwMLFlxYtaiti/UvFmI5Y6i36j4fgvHMcThL8QbO1r7lLuvGIHhZ8wpcD50RMEbPE4U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QB5WKqoltQeeIIoVTvliZJXuAF5U5YFHY7i2I5N4h8it9S0iw5gvRPBBnAvNM2wqWAL3Ab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9whYWajXRx4gOxYRKcuzA7rUe4XnDGy247OmWBftmJ4OWBuIZBbFBw54lyZfEzGzzMyzBx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XnQzcctdzcyd1zCiaHmDl8EbZFTUDAzq3cyYwsFp+BLGWP7loVLmyvO6ljBTlIYCK89E6d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rzAqi9o3V1vES8ta3AZ5SqSFUy4zAvArO4G3Cdz0HjxFzbkdQ5BlhYv7YYtVXnMDMbTDFq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zqO0DSvuWUbf8TjJPb8z5u+YaN+HogXbfOJ0HbFov+J8xJdkrTC8YhQqVT9wL2lkS6o9+4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tQ25g00lrFtuGMNQrEO+CWsraQ5cncG80zZg0SxUHPqVgr48z9uIdZjkZQo6qYMjfEC0gu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2bPNw9C814itYKNBFAHiWHg3m+Iq3kxFpSbBm+Zy4+Je3DWIm2/UAFWWoYNnG4CWVsM5rD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ZnhphoyVAU4xApriAJ5v7hzh/8jS4+ILLpuYr5gYOI1IjoixO4Xk77l+ZkfMCHqOhVkrsL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awusWOhVhiY+48NHqc4yhdqgN7mbO4Z01KrcBQQDywcPmcwtCXnMvNxzOoNfgW4azC7uDn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TsfwvhSukqXj8CwgZdwg/niDmD1L/AAD3Awlct3CLPwIvzLuHv8C/C/wsWKouIqRZlosYY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LizFj+AseWLj8CxRkWLFzFRFzFFjuM3OJg6YsVWZrzLpb4l1FmO/EdoxasvcQnk/BfNA4z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F8MvAEty8Sk4wYrsglmBlzM6MJBRHg1sIlMh1ZECkNAysalLYPomQRPLL9tsrcwCuVMtBp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AObjUbEUJTtHUZ4Y2ygbvucjauCLQ3lcQy0/cohxiJwH3GygkVbeYrMDFuqzuFnLV9TDPJ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Mp+9uO2PgmASqWpko31GmQy/uGDPoiuy5nDZZjvFQig1GjafUVLbEKTVTyxniHN6MkCijP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xmHAuIlpntNW7P4iOBg2VFNnJwy7um5Up3mowtwBQMH6QydoaxV9zdo3rxAdOHlBxq+Y5p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DjsQAhxUuITNYjd04GBfzq+CZDPqIgMPqImBauPATHFRaDRVfU26zcyM67JiVrMQbsmXFm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3dmyK0JTLxhm2kGJN58wb1zxNbKg5zqLDTjogyDuYG/UN+I8HPXUNbpmQWWXWdbInVjBxX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ww15YU4Nss5ccw2Of6jUDqdoUj2QOiX1V3ZKIbfUEAG8vc7OWOlLyMbEG4qAu+7jXhzUxV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BDLXiJgPiBaOagGM0kBGQMSluaYpvL5jmBxyS4P8AMW6OquDdjqKVbENguPwNgO4xy1cBR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pVc5jwJwA8QdbqLebPiG88ytWTC84hgySiOIDdxKaCCyV1mFQGCXXs6h7KZ5gkNSlRldR/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kPmnKYDbcCcYhVT1C4H4H6/AsuD+OPwOcwYdoH8FPMMtQ6y3uCsGAnPUGDLlyyCS5cuX3D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KEuGUuLKLLjCxYsuLFiy4xYosWpt+BS0s3FixxYu4sWyLGL3Fiz6ixzzFH5l9xAZltVqLm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3dRa9yh6i3LKrhqWIJRCaeiIjg0cEvgviEFS+46TWodJs1BApekoGAZ1LF4p1AFWWparKn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i6RWtkV2JYFZv9QR0fMVlKf4lAHFIVqUqvHMvxeZtcXTMpdB5jRGGIAWEI2wUoKvMGSk6I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HJL82Li4mVSs5P3KLoc8wb20DAyhtdYzNvg64iLVL+ZTNvhMTiuGBenPbLhhcfE0PMGkpu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nnTBA/wBwc53EytZYKHW9xRvlQ9xRaGr7gBVYmylW7glUXnNdSloHtNFmbmDZ2IX0ENlfE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mK73MZat6mOMJDV2qxULRus7uUUooeZkRycIUWYZz1zBau8y1OOxn68w2OSVY+Y0WV8zgq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6jgaKjvadVDG19xx/24mhiAmIcrW9TJTPxHIXVnMDJ65lbeIDXcONF8ytReeI3V3eahEMW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xQpzEDVMKp4ZVrG+GLVpfiLyGJfXsY9SwtVcRXDgqoLyH1KEoPMwp3Kvgcwl0UHMptzrUy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UYsFHBxAQz5hBot1A0W75l0Y1EPgam7GZrHeoFjd9zJLIvWbmSgzKX8YOoEqLtmqiGpNgp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Nv7ir5QS24PM2uouL56hpAeptKaG50MG+ZYbYLWCD0mGdwMIbgNagXtA44mcuG9BLL3MiH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EaMRWWdsDVsFWIE8QqdYJx+K8yoYmEH8cYgMqfMI0wMt3D2lp5pbyy4PiCS4MGH5GXKIMG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wYKXjMXEuLFgsHEdL+HEWXLiyhlxZcaS4qixRrmOoo7R9/gqjC5/AozzFwxyZihHBi4zGu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uKtSty8z+Y/i80TSIu/EpcAVWaeZmqR9Q0EC9MTAgWlsTgUuGaG8xrXAbYxYTuyV07hLtp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zJSF+YaavLs7mEA8hFuBtLErcBF0ziZDeYZFwhglY23K6xHqNHI47iVd2bp3EqjGLZX7Zu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pfiJuwagsXdGcRFU0amCUPvuU2dmcRSttQAQyHmWuLAiXjitMuiPbOhg5Ymyha+oljXHEN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bZhKKYMyhBxzFoPOqhdG3maYarmOR/mbY4y+Zql7yxyU1xHTf3fUrZti5opi0lNVhjgzru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upWQdwqsnEXkYOI0rLV8y8dO8wfbiC05IIBGqlYsNmDqaQ4iUAvNwUivUXEGyJChQybi3f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HA2LG9Fx1/wBiXorwjdUPn2TK63om7H4jmqNaiULr1DDSogVaY4lC5GuCCS0lNcZzEx0YL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yyvojL4MXBrKXxFp8mKl58+YKC31EtWG4i0lpGCZPEI99oa0B1uG6rpzFotyeZhyNDolxg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wcW4n8kOosh33MGkLmVwHMWEcVESKjrEaOjGYGQGWsk8xOR5dyxkWUqs86nJ8EBZT8y/F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LURBkQIo00XPKbmaZbhiCRzuC0HuUViVT7gUauYo14lUWyrzzBnxK7pg5Mfh15ZkCLGswc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V3qAuKxEtENKEU5ZzMwx6gdUShoCbXL1DGLnXiHlBzTBfuGoO5niF8xgdwpCfcnsxhXEsy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8kNfglwuFyqh+D8iVLzCLxLKgNTBhYxLEte5cFH8G1ywijCEKLGXiLcuLFZfcHMWYsWMZk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RRhRe4sWXjzFxFuMdRUYikWLFUVu4uI7jvMVvUbpmjM6dxYxPVoLeKVQbYzeIQm2+OI8LW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Ig83DQy4shSUyxLAxkEMb0ShHCiVDxl8x9NYK5jYWKxcRVXfAS+A/8mbAf3CRmcfEUYeru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ODPiHkMOuo7TinXiDIfnxMWDjIogVAVOyUZuOIUThWBZWHUB04IfI7qYMnGoAuspyyjIoL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8rmFQuGAIEHk1mUeHEqEvF3UvkrHMbKB9R3bmPqnFwCEc9RuwNsTHzOl1VESgLyYZnQvjE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u3mWvatVEy+czWW3cbwomVhu45Wua2QzSKyzoqU4vDTDxd+YGC6ruGHzxL5qx/mK2dVxEw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WZLbrHE2MaiwKV1FsuYMIKBnAuCIwdS+LV4ZaqhuYjdDETHF8SinmavDcQCyrdQu1mIr5Q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HuNF8RF2mXXmf4ghVusQoGLe4krfuaYOOWBgoY5TPomWGzuGvTEPuW9YlOrXmooD0Izhyx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TS8xVWrxxFMjDpJ0XOJeFmse4EwcdeZYGC7Y8UVjcshbeY3tzmoBmUGLWrmVKrFrVaQmh4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7yjUzmV71zAAJx3AR4gJXREtoYK/iWcvO6l70QSuoKFamBrEOHvUQfUM7zUKHxBjjxDo2Q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dPBKyFzBucsSHUvnFwTSfwlmzc6JhXmFZILRKsFEoc3LorEVb8S9bYlmBx5iOJbmBc8up1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ZlZ5VGrSk7GU4Liq1Bs6mXn8BGBiBK7gH4IQHQuHQkENQRtlbiBxDOpgRgdssOZXq5Tqem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mDLxmVQVLFmDE3F6ijiWZfcYvMc2iwYwpFlx8xeorFly45ix/CxCxii5ixF6ixfxzHeJpG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oza6jlij5nmbRiuiPBHDXH4Ym1VjxC0yU8koGc4hFcK8kC2tHSDLaHBhL5iIyUOmWrqjDz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Zs33GwpsSBAKahT6zMtqZdQx0OIOCqS9RMIOXMaIW1geirdR2CzZXJL08ZqErqmcw23EE0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8sxseZrmFbd3xzLBpwqJYIjXEqB0czQvV4gyUPxFQ7Ty0Zna5jdK278xItgnUprGDU5l4c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eH+JlTwcQXbQ+ItlXKKVeIgVdajUe5q91LTe9HicYZ5ixfNSrGv5gUmTOouMb7mawVcsUx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MhsM0V1OSyr/cvwofuZPV7l4Kbnp3AsrxcvnfFRHFFMyJeup6fmEIDkqWuC0bXqWsmTdSo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MKFQB0VMU/wBQcKKl6Qqu5WMcTZxiHof8ygWmLCmZWNYcQGm4WxfhAejBiHP3MQKxzBHmu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2ZcCCwXMqEzUKWzUHPbMmvqUgXUiHHBuOobwIDXB2TAD3AxQfcKS5XUrPSr4jmwN3HRK4I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QLW+ZoBjriaGa9RJgZl6VncQgJphpaXBnNZIgE54mM/cSgeoOw84uGgaKgV0lGKLIBbjPM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wxsLTiII7qVrjxBoxqYJcpVddyrzeJVZZWz9zHfiBeZ8kQUKNGvGNx3Luc20S5uzCAGgE8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DqWy+iFTSbCGJwefwjmMbamG2MPMsqaFguCXY1BTbDMDBAsldwLwQjwfhjC+iK4nREU0fE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A6MsGAPiPlUUNER5jfi4GFtUS03BOzM8aiuX3LrzLl4lz5ly5eMfgP4H6mFiFWMZZLY8Ry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8bS4su/xzFixZszKVi3FGLMv8GL1FjFjXmKrYuJsz1F3HM+Y7j4jHMu5jzcTLBetxfqW+I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qT05mc1czoalVVigHUWxwrp3KgGc7WIjnm5mRIChwqmJcpsHUItDyQgFudxU4eG5cIYQzT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4lWUGDcT22TrfyjB1TmUtu4FDnUvWTWJpVuuO4gFehLQo4I4KL5qBTNL3xEKLxXM0c1M0W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ZZkY2lccVMGVt0TPtdxqOC8zEYvgiMF+3UB5C3nO4Z2V1mHgl/qGuZld44uKXdeepTPnFw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MUtysvV94mmNcQjLj1Mq7ZuPtOYtVpSN3rE6Vi5Q6q1gCZ0YnlBlpMEt33PLEE608s0B1x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RQzR/MRTiAamnhBlfr1PZ9zOpU2o75TUMpWfMzp/UpujMeq+GGzrW5lHKYxeu52pefqJpW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aRCAKZChlioeIbpEbEUZkBJaDb1Hs4Mwe75g4F3wQ53AUFfbKDTDmDRjurqCstXm4lRfqN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0CxTpUx7U8MyrT7mV9mIU5GUbRI+tdz9gh3gYFVjUva2omgpmKUxAFNXmVrPyQWrPVzRvF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jBfuCWXqF1ndbhj5jcr6YZ8VzBpzs/UORqX5Kg24FJsmpVU2AcPiAuYCeJuKhQVPiBDFX5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UVXZBeviXbj8YYHzHeYE5ozUrqDRlh2TwImtVMNg8EfdMtDCzEsdy2srEhA8TeEcwlalY5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cFhAYUDxKtShsEdgQHf1OQPuLaJ8zyBFOcs2vuXNzEGCMGvyJfeYMv88Qly//AIviM4jdR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7IsWossjUdS/wsuLcYiLmOGLFuO8xYsWXFzFixcRc3HD2MWKjHnr8Zgp1NjubY6iEdcRaI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UZileMTtNd8wLV3XMHL/EM+hK3MKkiUFnmDVDZr3HzmzqZdqIRiy3CucAgU1U1cJSttVGp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w8REMHE1lq7zceX6qI5V1UEYxyws1SNgatmfTZkhgyifqI0Oo7tb7gAyMPqAgr7lZsN6IY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V47ljo4nAHUHv5ltmKl3WnbBwDaEu+BeuyVAhb5gp0N8we98MaEtb3cyDd+ItAN1EO2ups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IU3L5CXbhqK4urlBoc/qLJb6xEINofUVuyLYzebe8TTtvdxyM/RBuzzZKW3Vuoc6RMX3Dm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OcBLS6o9zE7OZQvfYl5BxLrk8w5r79w2lXeSpWqtMaiDg1KMNwGV1K2W1AjxBUMqwkyA6f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iqLxPKLiXS5HzEMLY8SvJHm7itsrjkRev2IP18w3seB5iFEo5gXLY3RFQ7oYiikPuPaqVc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VKUpI5zqBMiSsvay3haiAReMbgQUY4Za9OJcrI+OInkXD3LtjkUSnWeqhlWAi3R9zwSuGs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nDBZTE5I2lNeZhv8AU4KIdlZ5gHuV2D/cP6lnTHN2fEpBanCURz0Qu2fEykGMBgrAqXkxRN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aG5x/cFWqoIKmYZJULZpIZYqLX3E+YIM74ieC4vwHmCZIIjyxyl9xbQEtaWWXKpAOvxqYI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hdZm0tWdefwCBbDGHWXZUcyxolGmK7UbbtKJUIf8A+DWYW4/GoMFqX+B4hFB/C5cuvwzuX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xtHF4gxxFj8X+L/NxYxRbiihYsYWLFjGOVlsW4sUriLe4xjpuZ+Yxm0cWTMebnD+LDqJzc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ndR5tPWIKDReGOubpxU4gtK9QrFtVzHAFl19TyFmWFC0MESo6xbHJZJdUt5Ywyo1Krh2nE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7M23jMNCacdzLFyczRR8SPlWcnDKqRWBw+YPPNfcNDNSxsfuL6a7gQg5NVC2W8qg1YeMzj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gI7bziUFLtIImLfEwcYWbrNz/ANjlKc+JcpzFr+Ik93uXTQ47l9X8zWMsoWq9RB1k1f8AU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cY5iN+o1jjzOzbM1/COGzP9QWXjUWvH9QaaxUsVoxysDPqKsvo6lQ4bligfEUvo8dTDq07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FczKFrkgw6YnFucZlAuHE6ps71EAA55j4RZqZBpagwrZLry3HSuaqGV3zLFfWuoIhYYjWV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yxwBY7mJCnRFqg/cQ0RQEBZakNJQRijURy+ooLXwTBLzrzBqGNxQNjHUa6SkblRylgsfM7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KxUMF3cvKLeWAG2nggFlKIrR43H9NEEqjfcQNUQzkrqNX15mjeYBeviBVG4DkY8a+IPszC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iVu4ku/cDZByBfRAsNKOH1CWWQMsMHa1hzA+oAwFS8YPVRLeojl8QtkCXX4p0xGscSrCn7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xsxb6j4XBuAmHagGR8MCCkieT5iVFEzIdyoeYTQxCwhU2JSxhVDc5zDcwlr8TI3iHmG/Ep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qK2BmAcQcQybReY0fgkSJEifllzEvqD+BgwfwMuDB/IMXqXjM2g5gxZZx+Lfzf4ZujSKLM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Ky4sWLFixTMYnMXEY1GuPy+YxuKiKx/cuvcXuLmXd/h5jzcVYot7niJCt4iNazFODcUQfU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ODddw1bo4hvGtvcp9JzfUbQAnmNWhg1EHFmd71jzLGUr0QwcIoC7u5V0JvnipTVJxnzMiV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MVbwfxKpjiIZCtQls1/2YHNnZK0WsL4m1xpJQ2+5coZgOKm99TDD3wSwJdn6iWqe4oCnD3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BZiBervxCiizu45YxFU3gjYFUTW3DzcbfjcyQxyFWdxod3fc5A67ION0riUvFS7QfKcNN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c/Z1B/c5znmCDwZp3gIFFmcSznafxNFfMWgOY3WFrNcA4uNKu05lUDo1Lsi3RcEop2wG1f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DNK9ZIilogd0p6lsuKv7lefsiFZYceo6FB7JYCNU1cGMRfwlaoBAFaV9Rtk4e46iX6gBvf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FAvRGyqfMtwrK7mXFu47htLGJabsfqFvhjrBiYALW43kNrib4UXLAVKxCtb9S11vupoUHi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NF9QYO6zA5v7hRdmeouQTHMtAus4i5l0nF7mzVXf1MmMZmma3uJ3GvCxTuDXmo3AF9EqlX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Xqb8RS7Z3xNYCza/VcxoNdQB1XqBSgLzjUHHZFbm03DBydGK2upRxKgYtiFBK4gSlSIMqf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WPQEwYgPMOXVfEUYEirj+ZpaeiP8AEUAcqt8zRcqM4Llhlg4ZTJRmFzDEu8zpuEDJmb5mf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9zRmbZYbohfeZasysSoB3UGqgaJ0/EHFTxQXHwxGnEESJK/LFl/m4N/g1LqZQfwG//hS46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fxhvUpLYXVyrKuGJZGQsTlFmLiLFlxYsWLLixYuYsYsTZjzFix3MIsVjmMYqImMcEeO5bd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OcRMR3HHuLbLJibNlRabg9wE5jbtElG/5iZQon7g5wFXnqYW5/qVbkm4FgMlwKMfEHC+OS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TabjIXmzEW3w/cymd1k8Qbtw4zKcg3yQ2dIB37qFUub6JV1+0bapUsZK8USiqt83LUdScT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RzFZvEOlXHFGSpY2xQYJTn5ipZmKkFK3CzKmAqNc9wpRi+iBkrDi4ilCuIYr+444eanN00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1EWoal0armP0fuXdF17g1it8xLcKpxMjj2kR3zKcctfUC2lPUq2Rf7irYvxxLeYGFJgUA6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dP8y7LRrUHGzoxFezmckIl6w1JZEUccxFcXgIpyWOW9TEDI3iIW07luUddwDShzLIyDiIl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EKqz1OJYfOYuLUu5UvcAW9ECIKZOYKleVwyVDiPmv33MpX05gdbEhwZFiCGMMClVjnuCjG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gPXCTF4PbBz4O4F21MWVvqZFEycRCs4WAMDjcqjH27nIuoqpZnubCylalbq6e4hA+4uk14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Ge2VGAYjd6CLFovmArB9ThzMWqe4AqIkLwf1BcNy+aS8f3DznqJ010Rwq7jkDcrBUEZNVN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UjW0LgeXMbMjN4DzB/lkFuz4IVfmpQxx53wJtlPdQC1X3De6IYLc3ArdkE1zAD/MA0VCxQ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MMOGhGQ0itWc8wLxic1Qbg3c8swm02zDzmGXip4blGLm8BdGIlfgAdbgav8Iqdv4ugg+fx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1+H/5uXDCDf4GCQYMuXFf5YMItxVNJhDCK8S+5cWKn8HmDmXFjCMYx/CxjGLUVx0ooxaj+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rLuI9RbOywtzKe4BoItDdRGLQlN3ZA2SivUAzzGKPmIcxsiL3EzBXzCq4mCWRXleDExWHG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YBywc1CdMPmClA3URQeCMyzpTHTc2NcRxV7MMweLMkVm839RZFzxmVkCrIWqhvMwpXe4bA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/eo5HT/MTQeVzItZbJL/MJBMtmXk7RUt5lzNcEVgf9Q9Sji8bmwtSO60S1TTcAi2F4e5Sr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7hd0JfkjkMVBq0uNa65iciPURbb25h2n7jd38Jdbe8SzH8ywbuzqAVy6mYqisczUo8wVrA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BAcBNYK4ER+ZToVGyAjxcDNp8EoATxdTKi0OUW1caKp/M57Jb5geko1MAWO5avI1iXQfQh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3BBezyxcYr3FpeLuNiyyYgVrmKhbT1MWWXuBtJZ7jWqKvnmcQVKGg6uXF3R/UqkzjqcpUF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WGcPEMUQx8krJsFhQW5xBTrafqIV7Ia6gybzAAZPM0OmpSuwmG25Y5+I54F+I9mruXQF1u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iEO4JZvLA8g9QDhuV9EENBFX5l2hxB2D8xXLpqOHrU3shXwSi3OYGL6lPTA6UTHTEdpvuV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GNoDzC/6zEs3kEpNj3HV7xlqfQE5c+YrawIe5pLUB4q+CJs88EpcfUxLgswJfR5nbV6nUf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UbwsrlJh2F8QK12+JeoPlgKaEs08w3ffEaFQ1ibS4NahzCEtxL4nDM24zFh3FikjrEMsQZ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axLZinihr1KptmSHEdxjH8jFlsv8ABCD+N8wx/wDAcS8Rgy5cuWX+BqW1CLlxVFh+JYSyo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Fly4xYx3FLzMXFv8AG0TMRtxE3ENpcxdywcRu5lB0xpvKJwVFbzdS1uWnMcXcsljFPiJmt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WIuGpeIwGo0CCriKF7OprBQfzLVmscQ2pV8zEsxZxLzo1mKaM4+YkNDmoYHhuoyq8zbOIs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fcJw6x5i1VlvEA3XEWxVfGGWZTHV8ylFYDmOKdwLcVw3x6nSxuoFLxRKvu+4ILiYuZqV/U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PruN0LRn3BtWsRARSpqD4jYYrymYm+YaFt9iBqlpFXX1LsvcErBfXicKe2XTAJUXV5hUMb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qy0yPuNGiF5rUQRVyq3sfEPcQS1ZXq8S8ZBWtQG2N3lhqKziGBy1TErLm+4LoZFlwP0oq0P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S6UkDMxilz1AdLfiFpdpR0889QTbRzfUUiGu4BbXiHxeeYvNepgNhbLFusuoWlBxKu+v4g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V5nODXuC6BU4oPcuimjxCj3W4JyYdwCNhXcTOQqK+SnMGlybgJjgz7lpus7xATTWmbcP3H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FxXO4hB4AhDZtBIjXl1MeyPLWJZofARtNm5wFfMD0AJ0AYYwamM5zL+f6g91Ut5+ZfgSW2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bFuI7+Kj2qIizibLT5jfkZvgEqW/kRtvxwNxDRT1HIo+44trzU2VTwVF5Ye4hu0JaPOYHk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loblboItRFS5u4vNsy7WIvD3FXQMAW4YKXZeLgUwQArkiGh6jYrNTNN31NrajueomLRBpb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mYJKZrM/uO6i8YhHucTymMVLvBAA3UMpMiDZUMRdLXLH8OExGrBUbFG5dg/qXVs+J2FTPU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hH8XLi/k/J5hqXFzFl4gwaiy5hKMtgxbgvxG+JbBxDlLi7ivGYNx3LxFuMuLiLFiy5cfwE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K2i9IBER/65Td3HDRF+piIOSL3ET2wOGOeJdicZjTiX3OIiw1mYMs3opZYHB3MGoiGdv6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/n9RUDYwSjt6INi4qv3BBF4MROKf/AGG8i0rMRdvzUqVN7jBG2Yz4kClVjuXUhgwxxOd5m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NnJjtQmKuCLQaJpRT0xs265gFr11KyLaQzjKYjoteomBLxBQb2a8Q6LXbDsp7zBBqsXE8g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ZNN8csIKVndR59SinObtzCWbvDFW8GBUMrSziV5caeZiUrCHcFhrjWmO2ydsSbpMJyXQQw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hQ84hrJS/At9NwvhW20DnY+YYoTnUq1XFpCN+lTphu2ogG7IDeVXBLjQhE7WQZMPgwTN1/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SbL1cST6dw2Ex1EzQZ6JRriLajbUM9Osx5BXJAFsF4qUDYqcLLDQr+ItItJe2BGLVeIoaW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VwqpW/DBQCVqYsNuLgUylmczG8V3CmHFwQQ5GJegrMXqkclQlTPUFFlcS3Weodl7LL6EcB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IPueWpTB82WYUY6ICcEUHXGIWxUVWwCZMu5eMYglWZlMXshwWn8za+JVrMh1zE+ASjh6IU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xNyry4mnngYV/kpkfIYj9yC5ZavBCc4emoI5/tuC4IBDQEO5Ai6tgaPuiHBU57IO26CWa0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QXbAupkZCEMt3AsDkxABB2YmGzqVVZKxcslbmS3GDf1DywaBh12xYjUVKb3crW64iW2M2h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53DTxBsZhUNT+IEP5ltUSlXWZlvBCZDqaYm2ZpMUqfxOwDMEDv1D8B+EEpBPMoLRySqHc3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Ny4MuDBg/m5cvMNzcY/gly4MuWy/xdH4WJZJpFnAxajcZdH/wD+C/hpHcWOvaKH4S/UUtl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uL+C/MV9S3llVmNEefMW9M8IrixKoz1HRDDDDsZZ1mN5zmOX3BkKNzr2WUaf3N9d4ILL8b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hxj5ggs3xmFO9EeAcMZl2RsI6QxEJRRi4RkpgsvOi5pp07ZkW6FwQsutwdYai4TCXEt8Yu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aRkMsO5x3MRBbMbzAHRxBnLzcxtbxiKiXDUZcra/UEn1FwRnphOfpiFxbOIiMNDoh4H1Et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MZIK2i6gkgbhsqprMYzYPBGotfamLQAaI8jUZsz/EBCrRcZkfqUwB+Yu6w9TKfQdzw5zmW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7NZnhU6IGBXHmXNEiBAH1LDbLqOgvnUXWsagOMibAZxdkaNsczObwyl0YOZlrFSlcFPEsb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4NASqV7oRAxuYtfqDTcMp6zL3xM5T+iAgtHYS2GdCBrB5uZZfvcapkBw10xvIvuaIXYTxW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23Uct+mE4PuoG0BUAHXhiMswPUTnUsCuiWLFm4kclzJk3qW9QvJ0fuC1ZuWuGv3Kxd+4C1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AYfuGaHollVnjEUNuJZbZ+Z/eKGtUvK5T8rdRXWeLRTp8GYvAY8DNl9nGCDKBoUicVDiO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RDZE2GXHk1RLsWmFeSVxLdIrkP6hQMqepYCiWXmOHC78y/tOTVE8m4u81DBrLrzMdyyitQ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cwWmcEKjwaJiQYjQ6m+YY5pg22tELc4jAaDLAO/uGbFsvrcNyu0ILX4Hq/U3BThhNG3M4Q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3C7dSxgWa/BWTaFvEoysZRmVY1nggv/5Nyqv8dn8FMIv4b/Ny5cuCwYMuXLlwYMIUH8MPU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GofjE1jxuYkRUVhi/hlxf/KxRZyiqZBNbjEilRW+IqxYprDXcE2r8Ec+pXcULgUgsRYRFl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TZUWJR3DiijaTVgcSvAEtoTzNvziGuo6zudMTwFeSUHJ8ywQdyx8tw02PqGCdxqK0P8wOu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28VGljIZCC+ZrJi5CXluIolba1Bh2KxjMtVVkiuAxuLoQdQ8F+Srnrl5hZhDGI3dXkcnLM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U2PBCBMJNtS6qcs+OCCGvB1MgJ+odGtXupblHIIDAAf3M1l7StDtzDlGGKJiLp04isAe4z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UYnbF3mBLyEAoGTkIMqfVF636iqoo4leTiOcG88RBw2lLRw3A6oHu4UtzL5wLz1AlXhKRs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bo8TXA+4VVPObZQbK4qNX9Ji6bqbOSzuITt4xNqjbUpAjgVuM4B30/cuzXRdJfPgOHqFih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HEKgPa6liGd5uFko4uIaJs1AzR8sIUN5QhYihkblBtPEx2NZl2s+IbRaAj1KWFHmsy3Btl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VsQueSGkXzLaxLsccVArjUrXGeYgsq4tstdQqhR5jYt3xHQBL8s27dER85uNFIvDUydh3L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XUEYDfDNrejlYXajWJZjX6VFdsNuYLYB7SkoFHMqKLeJawlfRLMUW6zBqYPMUvOPEMi1fO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wQAO7gyC7iDCZ7iTVKIuZW+IO6td3G+ZfJFypHSMls1xLVYBM0Ocy3EYP0T/aD0Ees01A0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O9owocypRWJdI0urg0QG3UsfHcvANQFQXffcGR3qWu3ctxLB9tVx+OxKVH+5/M7THcpuHc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4htCqhgjklw0yfgbgt+JpNyLJDahC8tf/AC69EzszGLLFmLMcxJX4r8X+bgwYbg9wZcuEH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gmtT0gtam5Y7YlNkWjcY1Hd7lxMKXFlxZf4uLFilza47mjOM/iXuIqPEovMWzI8zAJnomI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FAxlUMCqo7gOG+5uVOyCAvD1HlmIViLXmGtalMYzHzHO/qO9xeTE5wxc78RVScZmXccYrn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q/co++YW5MrW9fqYU4f3Bs1SZi333DBGmtEMuLQqE2VMadoo6icJlW6qXK8CUtmGC8wRu4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LSXlhVMt4KJawzncrj9ohsHcsTpuE6YOblosDxmUBVmjiZBW7tY5MpyqZg7SAeiKtc31En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WiBCgdyzQxwBh5JU515i7KzupUpcpSad41cYACq5CXxloho6HPM5xOZSgvnMbSubuyKp4g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isZrmJRV5YpeDBWTcLwGjUpqyx5g0xa3uJZFaWS6MOXME8fM8xmOVLM91LBZ0I/uWDD+iP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GOSzBwE9UxL+vTBiB3mCA67EKhScFKjrIps52xkqfN5mAH3amcApm0vIIc4hNpav8o23N3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DFBP3cEB/iEKcQQJQpoiALATlHGhJq3k3mBS8XELtzFNUfcYWT7geydcRej1G+SXhuXitX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o12llV3jmWaPmUzKdio3BovqJPMdKmRbPaItrpmB5CjFdxxQwY8tADRChmeG9ZgX6pvmCy0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4NMqy7dQJKXlOASxaqAJaZNu6hXIoHD1cdl4LhC1VajOtFkVN1FPmHhdsyFcmpQDQxHKqc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llSpdgUwWDM+RDCG7l22YlzjBtgY4jMrJK7dROyyBkzZKDjMG/mGMVuANrgYEz1JuO8RGT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YGtQpLInDxHQuclYlOYOYsy4LUIEBphVYqDEzRXVGIOb4hrH48eo6YtP/AKiNeUErUcrFT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X/wCOZcL/AAqBD82QYsthB+LI63Gk9YyU5j7/AAOJqTbOX8G+4sX82RSXFjNMbJpMAZRsy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nUXEHuGajwdRNU1Q1a0pS0xjOYse4uJxcV4chFrEcYJ7j5i/MRz+py8xyZlLOotusR37it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lAp6xm2ADTHJku9QUNmMMqJWe2BgGT9y8TTTUvJY+CUsj2eoaW0XqEwXQ5iiis4dxFWCrG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eUrXuIUeuoAHqdovDyCBkS1q5ZNmd8ROMP7gF3BiiJVse2Nt985nCjLtg9hvuMDrzZEVRX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wNtOalY5WuWYKWD9Sgw12wydAEAcmfO5hRdHmIpn9SrXVe2XTRnm5aunzcatT6mQ4FTcgY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pS2OOq8zf18GZVjnqKugN7vqONs4ZQEgXWeCDADyqh+4W8A3duEwHhyr5mVqZxGFbrg/hB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WDR0Ef1HBDctbxKFGiZbW2IsvpOjuV1X3AVdE4D5lGG/uJf6l38S2KOQeIFwV7isschYy0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dl3p7hOwCmxhIJsC9xEhfTEAC+/MopjeZfSBu3ErfyM20LWmq4Y3Aj3GFFOYAVBpqW0IXz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PENy20RsE3KGUeeolkxoZY5P+YmAFruIqyG+8zKKPRcdQq+yBclv26ix2CNCsxqXIpvEXR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YlpqBRpHiaFG4EIvOo+T/AMit5oiGas4CcF6KhgX9w7+Zaxf1DmvqYODnUegGoOLJfEHIV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mD0DOZNRuplby68TFg/NSmkO4GPncpWughDLUoM2IS3r3AnN58RWV0TNrqF5MVgRagQLiU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gjsNvUXnE6IOPUGyHE4gZOYbhDBdwL0SoBthXLCptgmDjMutT9Ia6mseI+o/uJvctK4cf/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KvjqbYrWKptH8X+KXiWl+5U23GiFXqDvH4DKep4oPn8KOWVwY/myXiK/g1G2l4zLCevwst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sQtS4sXEuP4uMZzGOCOj8KrzHzHG4/gmIDmIGCYaia6go8sfWYrXmcRqstznOIsdWzIGOC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TfxF6a8xbGEUHG4t0omCfZHA6cylz+ppq/wC5m928wLLMaYiFxWsTApbeiD4OioRphLgKQ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lZziZ2G6q4bqF8dTmbdaYoXbMMVbzzMg38xqXlU5HwljrEMYY2c7gsADOYIIYzMQfJjiWs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AdCriITiuUgL3a1FN4vonwDsi9tX1ObY3VLR4gKqn3AVyc3KrYdZghWQRXgW1EULt4lKy4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kaYVZh4QJbaY+IGPScRGwO2znBHQfyXLG/NdtCJIDyoWHABpgEDU3udU/ZCtAgcETOIM03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Zq8+cwO4sGkDlRdjqESxEvMNjB5lUY4eIAUZdsAOk8zQ4CN6aqG+bJWOmJWOWUJmv8QLc4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3MVnYczNunqPHbIiOWyGQuXiE6BhfNLS5IM5HYRIMLMeAmc1cL8rvWcwVLTo8wWhjNjFVQ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uArBPDFFJPbcpB1KnUr34idAOLlKwolojbcopboWMWjYrUHot11KwPLF3AXQ3xRxEO9EPQ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byq5otoDAECcNv8xJQ5b2QWUOe4r26iAHfJzPK31G1RviPnfhm3jzFU9S8idS4UtG2UK8y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o0wA5z6mHpphSixaadHEK4xBWVBiVXD8Mcc8bYWhGNXGpm/cwZu5e2cxXaSjcWy6f4huVe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sAAcrAKJXHyp9IK7VLBgq+YoO9QC3MsTzVvEsHJqWb1iczZ8y8Qgj/SF5iKLGEGFC0yxS2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5iAFZ8w1ZDeEKr8CLJHGQlSN5jgFE7gxZcUwA8subF8x224bfUz1GeYrliXNwA+YvSKaEs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kYGsw7T9zEjwxwoh9UQr9EG2gWVg9Eyl1FlwYbip+Da5cuW9/i6mmIvxukR5jFl/ksuWy7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+Fm4sSy4eY5XMu8TKws5lVfUo3H4J7RuOdRitYqLG6jr+cTgzoZaFYfxWOrwkbz+ptzuYL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xHReczLmpjtjLNfErdfDKFYrlPIx08Quje48su+oBvIEqHxgqrqW8rbzGopTQeYZLsU8x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LReuIW5MvW5w0ud/8gIU+I+sfuPBjuv8ARAqIvd7gY7WHXPsdXv4lpA1Ll/DHmyrVABhWo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W4fiDgQy2NmnxLNP3Fu8j5Ja1TH8xGy6K1cQW0U6mUAym8c5WoBQzhI/Urjq6zAENveGGk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K5ph5drY+oLQgKoiNWl5ma38ubgTEDxKroGMVDeOMS8u4FAwd7wQTxPTxMEZ3X8QPBXMV4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HmVEqyo6w+IAsfZG1VAYfOJXycQY9Sr7mc+Y5phxM0HEdWcRAZl5/qKAXJwzDw1C4C4qvM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VdcSl0YYCLF6RQD58x5TK5jcsnEXM0L9SzdXXmHsSvIVLFyVqXqJ1iBlmiDEHjsQjUcjDL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6LlmH+4zgviXrESDGwVSR4onjEB+kQtP4gDIebYrM5NkyQvMsVfPW5nZbVhRGvcWiIBuAK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yTA3uWAYo4iFGvcqgm3DHTfPHcr9tRg81j3HgekMCXvmBQpPaGiN4IFjdEuFcQy013OJiF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0XCqi22otd5wQrQRq2DvHx5ZWUKndEs5DzB6oo6i+AV3ExlX5gl8QC/cxVStvUotN8EW15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mY11upbm5iP8AcOanJDqHTC+oP1LzBdJX/EF5zCv/AGDBBhOeZf8AqJqLVhrceIMecyyn8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5mQRfm4HLOiV+ZkipT0MugfcwhXB12A0J0ARXiPbFJtgvc9w0Fxryo8RKzPuIrGIuIv4vM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njDZBeEuXBlsvv8KgywLmK8x5VFzmMvMHM4fhepdMXqWp4hj1Heyaaj+Nx5l/E8pQmphoZ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38RY6qNxbAJpTMVvEW28x3TdRUMWLhjzzzBtC/EbDG+mU29yjcUKC4peHwxVULXxCrEkxB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7jZW3OYCUcOYWpisZzuYDw3fUzYb7mGWYs8zI8vMTonYRu4GavG4mdppZYlcLXArwbgAKb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Hngl+2NgCpYBqt3j8ICbzeqgzkqs2bl63hqBKe4a3+Yo+sj9NS7P7MT6vUbcE/wDYj3Dqq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BPdBVh5+EBUAZlZWV5Z7OFAxUhmir+IT10f8ANCnZPpKEGV3qbSDsuWrSeKmYxbzHgeeoL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EOceZkVAQNfuG6OVJR23OF5IFLZfuVeKslVbeeupWZzVnuUczJgMQytalVxFA2eKlZwEDC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UMjdEs1HCqiaxiph4SwcNxwY/c5UVctVVLfTKDTcTdxVs4rubXleYmfPiDnOoZR5nINd/M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+BR1AIAJwTF00uPEVIHHJAqBrwQMTLq2OCudsBQZ5lUtAVqEOclRcIRhGrKIpgaalFyY4l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MZ9SvoIxqCVmLrOt1qIB1XBBxwZxMCi3yDzMNIVyxlulumJu0uNxurltl20dR4pwTZR18Q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qplA5gFBinU59hgqDkvEyBmymHLy+fcIFphAFRgsiwKY6gVuiVEwOWCLC5eFN3RA1PuMO+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9E/hC6gF8vthgwAN/qDJWFgyGPczCvmYovcoxDep7I1DgZWD4gg51Dk4ZefEsIzI6hzDjP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sdS5wVBGY4ipxDOZur+o1/JdRXUHqADUJEnZxBmeUIHdoPBKoBC2mFEUBdyzcHCMQ0E6CI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FLtmFj8zEtjBoBWM2qbJV8wrNFEXLLx5j9Jf53FxxD0lVxD8YwiUfUuk6lktL7l/g0qK1U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cc45hzFO57mJ5Zc4h5jHTHU19Ss+JXmLW2HoIlSdrjbriVi4iN4zEO1F9mKzGPMoPU4xNv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2xLFGNXDuj7ga98y1bb8zJmLb4lAKuZnuzuWR6aMQAXg6gpM8x+4VDVKOUaqWb6h5GnfiC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OLs+YgTJ3FNJtS0MjThLcrcSvNbmtAp2IosAWrYeXM2C4RdZ3cTQ5T9S1CwIN0q1mrur1M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j3DuQ6mw9eIYSnyYjbJXVKldLwHOZ7Z5Z9yqN4Q3BajwIHVYn3K2GjiXGM9w0My9i4tt/E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D1BVvmYagM06jynUq649RKIrDEDxSzUANuuoLc58wPJfU+66jSFRK/iW4xxlihkYlKXBcd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caIuLYuDki5b5hl6I2vw3Booag9TIb+4YPXcaQcZ2xX6nEd1G7cQq/wBzTBhmwk4sxmXsz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SNw8hZGweO+JX3vUWp4/iJQV4ajsLnDDEC1XyQoma4io9+PmcFYfMHhYuFjnUEQxiK5mZL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oxVeCJRXMEEFPM2C/bCVANypUOUoyLfbLaAzuuXiDjuFixNvDKMlsUVLCViBcDykRlSuZa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Wq4iW7pitrxLyKsdppizcJxN98zfNbYg3dh7m4Sm+YhNmeYJoW2Boyj2ORlBAIBaSmCnd3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AyV1BYsYVgAl26uaVzND1BbeyYKJ8wLc1HLQZdQKDyMFmQSKqxL5XP+GOyyFQSUSYYIU4h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4Qcwa19xdkX1MSBwwKUk2bYOP2GFmCSwaiqD01Jv0Pc2RQ8A1P3DmRJROouP0VOUjplaji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FuXFlnqDAFmyaIXdrMGMEsy13M8s1+NSolzHcAT5jrMIOYOJrDc3qPMv/AOWKwzBCosdz+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me/wY3N5hzU5zHVRaj3HMTMU7itidRKuI3RPAiriqga/mUvWJhMsGcPudJl0X8QG8eCJXN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ctRBpwRDNOCO3GoDZvO/wjzn1RCzgzuPwXzChlrc9p8TARTJK61QMYzQIOp5N4lQP2ih3X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AZwn3ChjrTNSniF35icSvFGopQO4kre/1C3MCAWnWZdzYqfoJUSWR3UDAbrYPnFuotbPuB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8DwmgY7qZ4VfkzHlj7uOgRfUU/wBJYshEaIU6bhfDf1OVV7Z6ddTMz/rgUJKfMo+sYhR/i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QQwW5m3EFGZR0QMl/qIVl55hgU1xDN2y7xHg34gqL1HKvnRMs6NRw4++5gmDT2R4MdXLfb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vcQYtGpoTRqVpwGueIat615i6QqpWMmo4wIpeMVLr3GZtuc7KiX71AZxiddwq75lUOYnP8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lXaWjo3FYN+peDo9EGWVnimAC4Bpn1EWyMRJYzAtLBAN54lyM3uZiPqCtifEutgo/cWTqn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8SxeoTat6i8ADTFCD8ZpIYtVaQsXA7lDdiQhqw4SyqBfMAlteGAbbPcyj8yvBXtia/kY9s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8JauyU3Rq5QluOmKcKBVY/coI/wDMMZS4VrcK52/qLjBlIUd+qiWVmdCZOYV5YS7up7tdM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DepebTmeTnMd3eJZc1BktGolqGYqIZCppWvqBdgZrxPXEvGeYJReJdeKjFXzAdtdy2U4YU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yEFNxwvEAUcQlVYezOCHzBcEXUoc3MUAYoA0yxZnBLeYL0hTm4GB4/crV4qOcTzOiKZ/C5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g+4zinA37ghoCK3ueZdmdQwzyfjK6g3DDDqUFalhuMxcvxLvETxNSyaTbiZVTmVv+LvX4u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mWYsYsallsNx/cUnOJeZb3LxFKltz9olThl7InEp5lLgxhZk8yhwkGbC5g7RBlEE4gc0Sx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ecSzVDHhR36ipY6jQzqZXB9xSthK1YTiUpTD9r56ltas9Imh8HqUN85nkgKhSUMwYMNWXu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RoW9Y+WGbarbREAA47SIRg6DCVRhryXyyiuVfAzMdNwg/z7qKXa7AtQxnfqZgvdrn9Kkq0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YjTVt8zSquWLc/EoSfuWvAEVdqpUNWcxo1jxBd6uJUpC9wIQ+o0woE174mUOHiUKqtXiUt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8w51ZDRu8SmF1ER7IwaHc5zSS2sYgxlzcvdaIkP8AMRZbMVWwhdnW76i5epY9xbMIcuZm1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jdkut3AqqVu42GFqLbDcBpX5gVeHqJdCXrEWUy+DLBWRnvmK01uUsv2gUcI4Y7MPSLKi4G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qm4lczByZjb0j1upXVe5W+blcnqYZWOTFEMoqpHNQqgXjqUUwpim1Eqv3dzDRjES7rcbCc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DykNJpVQdoCVCrCwJfdYI7DlhdqqjUAK4llbcOs4IWtZ9wKbrk1K6ntOjvE3QNJviK3KbM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CTgu64ioFqgWnPqVvfzKzuJfELrXMHnHqcFRiy+4OW2HlXTU6G/EbC7811KZm/UHxRFq+t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1S4qeJduZfr5If61GDhKlV8NRl/79zS1XqVi4NEVlKGS8VEq5O0BByJd4J1QMzB/uPMe0w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XmC3rMQg5jYFljEXdxdS63FKew8x2kPPAzHn0ioGAe50B3cT5Yc6+ZaaT9wleIIMZrB9wt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4rwwZHKZdRpkv8yxDAsU5UTI1cUNBUW+ZfmIXmHh/F9wO4rqdsAYmzz+F3Nt5n6nNcz5jK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esuddxU4Syvwy5bTE0Rbc/hXe9xG4pcEHzHMW5xMXUfDCUmkeLgtv8JhUqFhbQYysoLz8x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KigfUpqS1x+4t4K8xKaYi1cX4Yu5TuD4RLw8eZlWaqO8anw5lkah/wFhiSpfapXwKNkv4q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h1mPN4lL1LIo+CzOc6MQs4ss3BpgmsUEGBDzdwrE+QQhkXuCii95Zq/1cwZdAIVlAJs4gj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vBCxyGdHuU6XTlmL/AFL3r5ueeZwZlvmDnPqBqiPSYgEzGze2XDRmXQQJpms1eIcGAKIhR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bhXmKaElXg88y7wpk3ByWpjprh3BBTXhlFsReaWNlzRxG2y63FrJke5hrbd4mXP8AtNsYY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IEQTPZHeM6jnmVi3f6nlXeLxOQpmGQkDq7fcySL9ysxg7gPBfmWaCADILBmgip3YLZ5+II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GLd7JlqGeNt3DPlgVjcy8JBitzdGvcarJMVdIeIOJwKyMSyzcJrrTkvUR2KkyGLOWK7sln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tLzmDn8MvDXfcoabwthnEMwQreYxDBJVrPzCUCKcwIF18xoq5XVth7RWO0y5iqz9EDBk5G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Q/FajAUeOp4sqUWZcdRrjfJHK6YFP+JV8eIjfc9yytROWKm6xxKscKmBq9S4WsZlnPHcNt0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hkK/mPNbP3OjLTHdV+5Za+Jef3Lx/iK0GjxCu7iVxXVwDxmbiPOmqvcFrU4eIPLHtBTpHN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3AXOpZlzDTjNRxVTItxOCUqxuDh9QctmJctdSi7bqLeWDi+azBxmALPB3LOQ+InTaKlWag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SAVN8Rtb+phmGAuo3RBCGRcUGDPD8FagtNyheYNoxWwTalsEXoIPmNNkvMu4kqV9wfUyzG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EYRjzf4TuGGXv8UpUrGJevUSrlYIttY/F0y+JeIw3OUV+sWjhlanOGNkKXELYsuoOI2Zeq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ziC6VmWDM0RgCFdPEtChLaxE37KimVWdIYcFgiBG89QRiA3nxL6Iql1uK3io2f5ju7xG+6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E77YmLdwXC2NNNxcl3+CFl5lYe+4iGCEB7oKghepcKgW0pHqPo3ECgX7ilYHA1ChEYWsG9+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hJSeheJblxcDZqX4uAF1MBVLJmoG+YGbSmBV3dMvjUbdqwKQzibOqj4cS81f1Lq6GottXm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3nzHeAlKvEvqiUvLXonAOZgXp6OYkbFDzEFr09x49VKHiupXdq/1LDazHk9RNNi+SUHX1L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mLqFLxmKRgqK2ifEt0qiKrTzxLjsU2htp0FwoY0twZ8y+NlQbEfMoYMBCoCpgzQhfTndxu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LVhROIJLWLZ18RrdxRAIQvmERM1axgjmChlhximuJVJjMKBol6wZ3DXNnNSmuJ/Md5Wpc5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w2K12ZiwBvcBduKY88ykOSjTzFHAkuv7mblwRiqDLbcNdEazXMFs1ijMabiuFrv4mDdXi5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8tvcbpbZTec46hXAqwG0gdYnK2JpMMu2X7IFQ5Y2Riwo5lLqh4gb/AIhjbc4q76IGO4Fnj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MTkju/wCZU9cy17IaVUq4WY5MS9X7uBxg5h0b8Qq2D5l4chAdpDoyw9+5SPHiXCge4k3ee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dLgU3d+oBaDfBDCiz3Ai3PdyrG7bl/C036l3qUBrMusRwYixnWomMxVZGm05hh5lDD48xk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OKgg6UV81xPPCQeRlcCPqA8hfUpcryGCLM+meMGiFP8S+osJkoq9RecwpDtv8LVxKVqWcj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UsNEXuPuO56l9z1CCNphWNwW9kFlzMLqLqDG4mZSXF4llZ/H3DDHhlrY8R41+MbPxn8c1H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ki4NS/MrHmBZdUxyEeE9xdxtZSrnN/qLnEfc+0CjawSi8iKxfdR8mWwy3COd58RHbmYKMR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BIpfuZXdtRb/UdPcpGvmYwxrzFx95l9bjfeY3edxy7zLuMHMeBAeKll3S+Y1TN1yzAu8O0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ZE+IMygueYrPG2Ksj5ZmvLLgMPUoi5HzzEIU+ZTec9TYoXz5lZPHUMrNnMF30rLK1RM3gs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1suUVr0Rypw9XFzVN73LTmpsd+ZbhuWLrBcfnGuT6lqtpK1a5rgiEF+UW2zMAURvuNYItc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W24ILnEDRVPzNUDTuINLe9wpgp4j3gMbKLhcKHiWRl4PMKAHtYKhV1pBgfiDrMOageiaX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gNnOZQo0JhwzkuVI3fzK2ti+IGs/zLXZBhkKYBTTnqBqz9yqrqCsDmUXZkYFYiqtyQLrZV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BGx7xC2qjjyXxEoX7m7qiJnWdyz/iJ5z1Azx8QUwLINwmqpV3Em2grocjM1q6INoFDqVHG9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qOHeHmYNyPMSGWjUocKKm2QRuARgaUx8xj6LCwG3NE15/uHTneZW6YOMwisVc4iU0v3M20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3UCOKzUrdSVxLVoRziLBYvqCLdN+pduZYcQcYWPaWsfmH1DMVxTmYC5SOijrVQ3Wi3xPkP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WcXxMAMwEEeWHFFeoQsT2w3eOm4RjwBBFkeY5J8JZyj3BqyIjjI61EqWwrjPqWHbrEtZbm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Qpty7y6hwx36nIrmDdtwfRmDaO8XW8Qa1jUazrBB833L8QYs4Jxgf3G2MVUHZ+4J4nuBnM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UgGXTLp/dHSlr4l2bzBOYWqCviJLdJWtW+YUKKI5Tbc9szmXP4gK1US6YMoSjqMXMV3cHL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mZl1LYvc+I0Q/HENysxumO4morN6ll83L6JZaLMMyq9w5oRpQscKPFlGWKsMsgzNZ1F3F8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cc+41zuLMw+4JUjs1PNifqCd2lHuVEPwmTWY4ftE5Q1iSznFfuL4QLjKf1FXEdV1MiKwBc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5I42oe2aIgjDnUWYz3iDmv3GYDG47Llx5inK5YK6RVBmWNX9R0UMyv6l42AcanGBzCAH7Z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qTF3Ab0Q0qrvEwTxuIAUX2zQNV5iDlbmauy45dBOcpjxMEynfUaXCwKcSo45i2s59xoqz7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S8v1KKVefqOS3UDyl8+YJ8t3UEUot5ZhWnuWtxmQ441a/aBaseuIID9zHIyeIsrL4uY8CJ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j7dw2yshi+ojPumy+ocixnZL1qDEIv6is5rqYxRcrzcxmDyU8Mv8C20bmfRhlVqnGmGWa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LtJqXOK1ZZMBaKP6i0G66YCOaYY9kw3MG0wj3Krd4YMZh4rfcedVU2wWuXGqr+IYBIb3KL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hLFqNUYai2UE5/wCxL3iXbhjKTmWNpG4J6BZ4f6hUrSQocDo4mSjBMHGD9wXlzcFqcZfUo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iWZtuVG6Doi2aliKrBcA+YGjdxHdlE5PMMZ4lqbxxcF73MXsgbVmAijVQ3YlMODK16fglE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/CJ0g+SDjVPmGH3HFy6ePM4WyYV9VccMPpcRmxglSU/ubRbYzHEOUK6MFZHnM0gjxAXQd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6P2+YF35DzLiUqmLCCaCbKozLI2X5lVFQvXMNy7jA7ZJkCh4gwqbeOJTUZai8rbce8MzAd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41eYqcQafmYXWb6ji8rWtktop+kPi+4lRMlR3OuD9ylf3Czh/UQEDX8yyjNwcf7hZwQb/A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Q5mFxDHFM2DcCZGAYfKVS3hAECvj8LeGW/jjEuAuojxrcNLhTVSyXRgm4tHmbI/m6LJcuX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src+Y7qcyw3LI67uWGovCY0g1mKB4g2FkQKEJRP6SjzBUx9ooofMdi4YW/FzFo0R7uXnMp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S8VU4lribNVFFFdeINkvpdVMvshoHh7iy2XNTgYi14iDmB5mXi4trVXGvTiKcU3fUGtaiP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mBGz6nYPmCse+7gTADuDXaHUTYwvWb7iUYajt5jV55mc1si4uN0ubhVmWLNmY9j8RcaTaA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CK8SgFPkwhQadUwVnxcyCYNzedXNYPzHLOMptx/mIp4LwQAHW8yiybjha5/mZG9soKW2Zh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7vYfqAyLmJ0GHGdRwkB1UHgp6YLsr9wSqPDERIlV3LotM8EyDXFwi0/cvg4ocfcR3VviJr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NTK3ljaYcdTg0WcksBpp5jbQs4SEKWuHqHSg1xxBByJKFSnq4q5blS8MeJnUexBy6vqOZo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HvcTSy0bgNiEHzHjRiVhZZE2C+rgpqh9yvDGzqOQfEc9ozw5nHJe4UG+ZnnMRtuVoIKL3x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OlRDaAUIw28wZIMufuGqTc63ZNheauaDnVOJwmPU67jd2XEvq4olnsnUt3Zr+4AEsm0Oec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4JwN3DtKYHCr1KyO586lcrpqAtfDcEI3p9QKPMB03ZxKq0NdxITBeJsViUWv5gpbEFvR8T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DBzww6FSiGI03mUxOrtNeI4qioSOk4lzp4zACkDpnLzbbjvGPNQDkL4ZZovxDArglQG96g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Wh3Ouhaog1pd4I4ZHpm3SvKYDVA8GpQiga8RvBxxK1ttZ6gNSYx5iv2nqBarHUJrRTxFRT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76lM9nqPwVLEWwhxicmdw8wcS7dxWE/ccJZfERk744gnETb/cpEoMROuZZgjOro5uEUel9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LIe4Q8ai1ZqKuGGZwqfOYgMxJoLfUwAogKIwgUKHqbZYZ06iN7lwfwEd4gbf1AaS8zuXH9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4r4glZlQIfgIlctRPqYGczbUMzc8fjdTZFlJa/E+kCbWB3i/cQNAJbiWiV4g6ZiAVjFwxo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aiVbl7mzEs+ZZd3HqPTxHgihzOhYqdB3LkdQh3Ljp5iGgPLAPoEeWqMtEyD3ziWN5HmLVQ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RfcHdxC7KlK1mG+MxGmba1EobMMfBHBPBiUGYdtShbxPLMosIPEVXZFil6JerpWDqXFtzu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ziYOvhhidwa3cstVReIlcc/PxFhrHnuILFOm4cVKPEtIJAi14IqUO2B8OFHJ7lSq+CeAHx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JWycAdxRVLrdS5Ucai0MMBLA7ruUYqXscsbwrBzKeDBHXIdxpRyluP/J7WpVOfuBMP3KWe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4pWZlgHyVABo3GLD8Q5VFzeV1UDVIP9QArH3AUvZ5mW2pW5xRswEc12ZzFzfuXii8zOQyJ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UuJB3cLFRMiwr24lLs5lrzioYC2UlcniIVR+4VaLquJqthhIDLmS9v7nIMQXl+57qvEHrc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6Z5P2TYm5xiZm1XOTi9kBIu//ADCI6QZX/dxMPuJmzbuXQoxcz9+XQ8sTPvqGDK+6lPNWu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YhFvmcXM4C2s5iYGr9TgXMajOeSUNb5qDGGPU++ipnBHki+cfcYYQ9XA7/dUWtrNPN3RTE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5UYopaVYpXo6QbEsXXKO6Y9DBpKa+3ct/YOIn+iYjpubVsLpmmJRcG3xMLlm9yzCV/qJ22Q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QjgAy5jWFQ9QJsoDnuZu3GJZaHGpsnPmcLEpgEMQTSsixopg6B3GIeyVMTJDZzuGlX4uq7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PW4tEGXSTKhp6h1W1uXf+YbyjAr5hA5r2wxqK6huoYIbO4LMQK4zAQZjmKUj8TKs8eZVpU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zanEufaXeJfG4CwiYs6gnUP1+WPj/wCGP59wlMJ3NQzMpFXESh0TG5c5nMuOfxxc0R5mC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DBgQNRwZQiuiYQ5mpV/ccGZxqLMdZ+opsZ8zAXAwQ+fzhl4x9xqLTx3COdXcsH87Fbw8Jk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ScwhALxuJW8u2U4T5jq7jzGaOY7P7iO6jncU7Y6uX+474nEoyhw1F1uPaqnEbtMM+cR8QN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xFop9TKZW9XKOS99R5Us7iiyvEb1Y43BoYlBx1PAPqaZYvcQuSoQt4ioQue/U4Pel80Ys1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OBZHvLiBV38wVpyTNxeeYmKHPMFxQVATOeAg7LsYZ4hpSk0wWrx4leDWsxG27gGNZxiCGg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mZwEMVEb8QORr3BB4RS06IS+GNkUBFziOENUeYB0yR5agVcK+perM+4cjbMlNShpK5xG5R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dREv6iDC4IlA5TKoYzHKLuBVD5nbF+onDeIvTETqZlY89ww8IwDdmpkPVxUtMVbo/cx5vx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uouOJXDEOfhlWax+A5xKxH8tYZEAUlTey+mUl3vuYrcB4NzG7t/EoWfpM371LreF1LBqsc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IMDQB8xyfJEixUO7j94HkgLlTsqoDR3yMFHwaLuFodIBNs9Eo4B83LQS6oS2tr8y3tPzdR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zOAx0ZgzK9MdtTDNB1zFLFDouUmUz2wY5HcpTOdwCqwMwkqGk2wpG9iLsbIdMrBAK33M0p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ruWSOb4JcqT31NBeZUO0jVkX1EYPwlQ2YSkd9yp7YOgIUdOIY90NlnFW+pWMRaf8AEunzB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iorr3AW8vnqLk3xB8zLH0zGLLtgZ1DbKUZzDu/UKdZhW5i3bqVM5mq1vErVB87igovtlCq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O8zPJPpL8WRx5gLrmK6Im2Eb+oA4iwjBivqXGGIsXJUU23+Lol5iw9QzP4nrUIObj2RIRV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1+MCXgmMDkH6mOcxxqVDdQMzS4EUZe4AFzGsEIGu5omPBGp6g1XcTGI811BxOcR8wYl4ih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UezBFhs+opP4nldzDN/EUUuUqLWLntl4cx8fqMG3UXVRQluUq42lx3yzL3GtYjVvBLeKo5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9xjyhOI1ohvEHhFUsX3GhoGcFy7NU+IJVd4rEqtdINyzykYNytpKDCnxEap5YlBnToiaGi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ZaKUSFSGEa3TxAz4DeTmIGWOmcb/UddU6iRTLxUfFgZqYrMKFAPnqADFtZgCUVCwBcyVbZ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IGVVEu6wTAKMEu3ZW9S8Xd+ooCXiYNEgUVqpbuGpcMob/AFFGQ3+pbzcLjbD9ykGrjo1k8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gXgiqXduKlDdVHIeIubNRX4mX3EW5h/7Kxdka5/U1WsrHrPpnO5nfcoFO2W+NTiojrMu0r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OrhALHBDQ6RiIhlbgnyPqKbO8M2xFsMAzgh+oNBTHmZrJDdCyt9kyMy4O2IytWg+kKDx53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UsBrxFmqk+0sS8eyAC+8R8ahXuLL+ezIoKq9sSw+6jm2Gs8Sth6w5IN9E1E8c8QIdTvAAF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3NQ/2mSkMH2GUsBHVZPzBAUD+pcq6+5RaYreGJZrF+4AwXPLExr5I0Wgq8QWxcWzNLOwxo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x3AJyVuWZMKDi7uCcknwzRIGeZ0n3UtR5Zimmk5uFrRK8kLe1mRVvMyW1XcdDZRj5hrla6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OL4iimR/UVqsTghbfMV/wOo7/ADBh4zuPHJmF9azc9dR3dQMk0XiOWgyyyz0Ee55lLy7iG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+bDGeYIm4ZqoL9wrn9QBnifbBWJkjPRmBZs7UJqA8EGzMFwS4YYmOQnHMDiIYJ2vg/GANE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/i+/xuep/EYmJ7nXUrHibvqP45mJ8w3DU1zP3+FeZreosHOosvcXxL8fi+9Th3Mj/ADMm8w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LaE0hk5I5luCYUdssFsDQNFcRa9X5lXUXxEJdaip8xY4i/ScbzLIdwUusQLgolrxMMdKWf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bzzFehjmLiyLvqJ/mXeLzFwxrmZO5oGo71KvD9zFw8RRkhd7i8EVGcXHFf5l1fEs1nMcEe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sPEy5gE/JAOCvB+4MMKFpeUhFOO4J9oqliwTNP31LSUtHVxLTYbiL4zj1Bty0LM6uANOCs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g83BV0x5mXAEybWchLuA4XfiJnDWc3Gr3zxL5HeI+8RQAYqaGI6a1MXVRM4uCCFfMpbgRD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mJhujpjZsQNVB2coZVFPw7mCja3L814j7iQ3bqbq/qcrm5rB+YuIitPqLUxijGpZVGJeME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tD3MruHNJdwO3Mypm88Q7GO4Gz9S/SYhP/Y8qX8wW5b5mLrLAXgomWGtcyw95uDizmZ6Bv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acn1LwxnmVRuViq5iVX7nGdsNOfEuu7ijyWpZDGJ/cCB9ErbPZK9AMu6YLy4gv1XW+IjLr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EfOF6rxezAkvASoiBzcEOs7gKXSS2E8zJi9mYYb3BUJu7RhGiy8c1EDBTuUsq5cc2l4gUA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9Rz1e+JZpcu2EoMrxcQBpyfxOw9x1sjJZRLKylSi3yiooxu55OZmS/cu2+uCExypRUxy27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RRjUUdJ/iUrmHU0y9DZ1Lt/DcFXKVxdVwRLw++4PJ+4HUWZ0yZiHcrAztNoBxHMHPeZ0NT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wcZH3MHLhgu1oi+UwlNtQUK4ljqHHcsPMKvPMusTBuoUrOXiKWIdwCrDowTXi9sEFAEFxd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+PtP7h5YmoMsRSw1DqYwIwnmen5WD8zf43KcypnuN2/ik8x0dH/wSuYPcdS+Z6/FdyzmL8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CXDmOC5oT7Sy4iocrgCkuPy3LuDmZzJ8Q5Qx2Ru0HMoKC9Ed4ibJeKryx3vEZXbH4izyRs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dfzNKuN1Fp/qLCMvcpoOJp3FVsfcWorxiOuJfcF9xvcBuNWsoqopeMpKEU8RLefmWcoVuo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V4iF9zm3EdVxuWy4Y5bpJi92eJ0z4m1xLy/uOtsdtL9y2IlOS6CUh1ZjxCGTnZANOQJoJe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ctGWeIJLXcroYX9nkirvmriu2TOo7K4NZgGl1EHWKhUie6e4qSfMElKviKZxnURd0jyRH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qjBDAOfMqN5+IL2iNWHiNy7c4imn98zd2GINWSA1Yvp4hXWfBLWtgmOcTWZXctOIPXPcxc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E1LxVSrIFfyi4deomdbNRK3HV5tjvNalASs+IZ0uG7b9ThbKPMzlWXnHOYU6c7mccxF+GK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ywOPUNXUewxKLN4jpq89+J4g4xODiZzeImLAlN5i1Rdkuxq6Y4LbuKsNJB71r3HOFq5dcx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XcBXSKI/2taF+4rBnilsthWcUV8wS2m0cIFSBw+Y6064GrhAfYuUAhOKlJdPhFbirlSRK+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gyUdg5lea/cV0seotbb7loFK8ww2XWSXgol8R1lNGMQjA1ynhuWwOrwzI7iVoe5WzbUweH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nm7Yw7hjSc1LBGg8hFs6OB6lKtbiHklD2VUWEyhrB9SzlcyME+eIBUDMB1V+JXgqOjI7lW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QWpx3FAdGMq7RE1dBFu1WrllHYizRw3ZP4tTQZpluHGJV+Jyf1KlpR1eOpyRviCC2rdS83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kDtiEpRej9zW57cy28v1HKQx1D3GwhAvZmDaJowJqtrwQZbbDMFHiYMcTiBm5fU5l7xLxj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OIOKqLvMfcT8ZlvMY6l4ly/x4nzUSqdw3LqWhmOPEatzFihhNxsJrzL+ZoQW8RabE0oPUW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L8TJVhlvEWFYemUWxljqrjW2KDN6jbEm17YtymNQe9y88Ss5JrnMRXME0r8xXmmMX6jdsp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7jlqo0dfctWorXVcReaiYzFMxU0jHyR8PuLd/xHzLqrr3HVl2xar+JVODURVXuWCuJq2eY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cW2qLJS7C5QNnOZXXVamrIZFpUANFWwp6rmVau7lptCwrpghrFGY5IssXFmLZkXFy2A8oh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vBHW7lA2usEA2GPEEtmumKBxHo/EVpTeY+WJehzUbNFHnmDZV0y2BcaijrZuOf8xOf5h4q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y+ZxeAilMTS7nDf1FuinBOBrnU11cWv8AE5zqWUM3FzziOXMDOYtNKRcwHtqC99zP9SkN4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RF9YgtKKmR6lg4sPMui/G41Wm5w88QGjzBOohVUyyqNZYzKXLAm0Mr8Vz1Grtu9VLtxiFq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7jS6IZrkjxhepzmrmebjziPJEpY2j0ZutQJw+SAiz5l/isZ8w30yTa4jZDtAvyxoA7Oo50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84DiZ0lYJQXeo4CZWemam/ZFPSpkmB74gJts1Wo0ZSMqksNpncLQajqyW5WCqj5qVuxN0m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ZayvmULSyGqrMXxdZ1HDbC9we2x5IUC1joiaCWZDUqRtiW755hvRaguq4geB3uDVNlwMcq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aqX2zF4/xFtcXqYc5g6rcuylIr7NNgszDRMm3PU8epuHiYcxM6Y+OY7ou+pzFXgi6DIwVk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zZ+pQtdy8NTy4IF298YJqMnLlm1XBVgZtzME5xmGWBeJxEVsA7mcWaBOeIIY+ozgnE9y+p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/i/zmcS8ajVb/ABn8Ljpjc3+HzCNrcHOWeY286lw+0u+I21OUUeY13LJKxuU7jawyw4S0Z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Xf4N2SvueYpYB4cQZ4jqnMdCKysMKYm590uydy8ELbqGc3Kv+02M3v5ixdxKC8Rct3FyKX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OYL9Shp8QsIpQ2i8Bcu3cP8ouDlJWWY8MfaN8TIcMR44jV6nHYQdYjheOYuazClH9Tmkgj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8CeW/cIrc7q7gpOv7gZqiANb5sIJc9w54Qhb/AKmQXiBb0So5NYCWBTMF0rAxxxlBFW6Im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p4nznPcWLPtjYQoTohTka+5lcpPMcK/iGkm+MwwX8Tmq1NqXDqYmoYFMjwzBjVcS9poiYh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kMEvFH3PA6n9RpSvuPnNalWcSqas+IbarzUwescO31NprxPiE28PqZW0XOAox1AxbudckL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8Xp6hsrLPUoDv3KxzUQ8J4nA5riKtuYAA7uA5jsOm5dnoZV72RYFVHR5mjzBvDd1EbXNcT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qCqoB6i36iHuceoZ5jVUHETpVRDzbKEwa7CYvRHSw5hFzS3A3+P7mVai52eZmA4cR0co5R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m1eZhCml3NEGLPcO0Lipv1HNTK65uIA1ZwxjiWvVwpm6PEoqBiFMA4ubDuslsWmHeXKbL8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GdXphugf6hgUa8EtbePBOGzuY8zDsixq7phiuAVFTYqzBuxOAlKGb4jVOrf1MnK9XLU7Gq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rwrMinVckHm7ibLK+5zLo5QVV83zFqG4cAG4abzDYThIMB4iGhGNoLg0x6GiGePcXldxOW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XWUAED7yia4HUqzpgPviABSfg258xdDMa2ERcIDeIIYqO5mpSwQJ3C+YR/wDrjEqGPX4uX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Ym9x9/jiWfjmfuc0z/swcsuy4OK/iDLIriK/HiJXqOdMHiMLjz3LXxP1zm5f54P8A5DVsW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W8zmKkw36I+O5mcSy9Yg3n8BwMrKS/wAB8waMRZrmYce5erqXYtXUXL3FSuAJnOLjnACpb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BLlgNxV1+44u9zTEubcsTPP8AcTqPXPc6H5I5062xSlIreTF/hlnQRF4xEXRHW1ntY0rc3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cdNSl2X8wDahPMU7sll7gGS/mIx9ssWvPEC74ZchwKiR579yzKPiGLxKVxDJsmRbTMmGKs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N2+omPMbbGvZPDUGcSjjNwOnXUfIk8leKjqnU23f9TN417graYY/UsN3ZPFRM0DOcalJvF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lidai41CkOMkPMC6Fb3GnWpdVTfuIjiXm5VPFTS1tjdzk8yv/ACc+4bH+ZVW7gZ4gF1mXV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6P+ZqEfbuUcYhjWSGnhiAwYxM0UM+EblWeOIDWXLLWK3zUtKzrRDLQluLl9aneZWcOeoYq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93BTXYi0wQnuUNlI+Kl2la+WIdreJTftSKgxTKA0zCsAXgxk8mEmRrTEC3TxFVaRVaj5IO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h2XUF1NPbEVTg1KKgOz1ABkiZP2j2T4mFvisQNVKopLYM27iAVkZYBuFqzTPRcu7vDL79Q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48cSs+HuWECqipcSKQjiWbYP8wAOYtNiQcKsHzDLLMGOYU2Y7hbF71KUXgGbabEr9szLau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oYWya5ePcW31iPCqxBVA3KGS/PUorryLILHBrv+CGob7bO6i6G6xAlh9Q9fuFrm5VWEEtG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C0L0MEYCauOpxMjccwUOj8H8TcPwwMTnMZ7l58Tcfxz+Ll4mY7uaNS7mpUfifxHUXxNcww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zOKqYBczDUXEXHP45JzKxHzKhlhZP+zLzOTpi1/UtFfMsi5l+53G2O8MOXQioZi53FXqDk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rEUNSx9RI+GLlLpIreu4bw/zKvBeNRooXYt1MPdDGKmIRq5u4qkdZjlicRpjS8JLrK5nOZ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briWlcy7eV/mb1zOjzEtMzA6W4jxSxuDzR1LbxGUK1E4uVU51AluVrrMxPPjiNWLpruUro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bWIJWfi4rwXMsUgXuO21zEVi67Il2nAbmQWtIZcGfMXLVxtZamFnJDFUATfU0J1xOHM8H3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hjcbvj3LDe46KZfs3MqlY7hvFnY8zFXVS4dsTvuHh+4l1zc8Gpx/cTniC+FzFxOXU2a/cy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093C8HXiBTpuVa/qYhFKjnbncvPUfthgyXPs8zd3+p+5VwUrMxzzL6qWuVRW7HcGw4h21L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elWy3c4U5hhn5g+eM7G9Qw52cRCWDRM64g0VXPM2/xEE6qOrgMLs8TC2a6hSpzU0/zBFiF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wnhhC9IiCm9E3LZZtDYcyk1Quy/rF10FgsOKuWVWfcuDW4eYFZgeJVpg1fqbJmEtve6xAH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mGw7ZwXmGXTmOCh/zAEDggFU01r1AdMw38FTntgAZr4lOVfqNE0ysXo/cqrzuLFDmNc09M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XjFQGn6g5ZVPEXF5CDfOKl9GJcvQ+YUtXpnw+plYKgt5+YITgysx2GAIDh4Iy9dNQ0vZPn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6ggcblP8ANafcVo+hcXKntP61MHxgqfjETG0ICpst7Yl1vZ4eB4JV01GbcTDwYFqovGV6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OI/hfE+L/ABX1AJmsypVYSpxibbjPE5mtz1+GXLl/Uvz/APKx1OSMYh8RI63Fu5bWviXfR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Rrl3FR3FzKz4nn8YlfjtYuINTPs8Rd+5mq+IrNSmrdfjUUHQy2MEGsRPJZV9U0Xc945bZk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KlZe48YphiWoo46g2Fbj5MeI6Q0xyCJXhHJibjNHELeeYhaWLzuO7Jsi0oP6i2Zl3tx4lL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UycsYs42zdPHiBjtjRmg8sQ2w9QGLuo63TwYldO+5qxTxG8O42mcza4/BG+YaYvzCxT4ma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atFkFaHFZZm8lniJe1PELTWY2I2XVy7VzvRDOv3Gn/UvxhhVeeIDlXMFjctG6v3FOCiGHM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Lqphb/uH3xczjEvWPuclOdx72k052y/U1kS8deZ5jLmnqd4omLMMzqtwsYHMxY88yrx9yi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OPmW2N+Zgy4SBeEMhn7lFA5hvjECuEq3BNOWG+K5hVsDCOB1LBYZlJ18QutFS0DZ6mC0OW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VeIsl5Ize2ZVXfcREPRqD4O7O/PqO6X8w88xzQGIzvMQq26ll6yTBe/iC3X8wYOibvrhlq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Da0gYE5xuoA3HpqAQBtOfEQNYsalWYymZQEF8QEWbOJQopM3S/MeGLqNk1qfJzAYFgsb4l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RU8zkHMzWM8kAuBPcDxnzLpQ3KMX/AORNbZYTxNCvqFKy1A0rcUCuXTBDFiGNU+CWGr9bj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LqmVy9cTXGdUzUVKr8wpf3ghmQYO0Ku2GQK9y4tA3MrRcQeXfiUGqqApvBMQMt8RNKm2uI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3uVWMaQeFvEE3GAQtNUQrSOAuJ26OXEw16tSjQGDb7RxK0L+kDMUdwBEtuafMqlIMHtKSg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zDxDDmo84xHBuGbiVDRNI6iYlWXDU+5juVnccTH4MbhuX3L8Tj8dw/Fz5/L4l3OJd/jzEn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qLDU4nuYh5iTiMHJFm4a1Ns2+o7v6gtaOJU4n8Q9Ssw3Ln5l66VMD4ZwW4qK5u68Qc4al1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kKmTfErTELSZlUDFFDjxHFP5jhTEoCRy+JgkXPURlFitXHZcS7xL7qfJi5v4mct/UW93fE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vO7cQdYSZzxALO+4MKWZQXgibuy7ZVXUfFV6/CGcfUTGT5m2S6jnTEu/MAEGl53C3XuOWt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niHYB8zd4xP1ykXFyni2FF4onTRd5Ztu4YS97jksJhHmKhxuUJhsgXYuY48wXnmYBbh2fc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P9TbqPKZieniGNc83N3b7l5lGanMd9Ibt4mysW9zjzMeZuFhzcQvcQvGCVRaf7lqviPTqJ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Ku+IqtNPcq/MzdXLCr5g7pjeePmF814g9VXiBeiJjN3+oXhf3ObAs/cw0rUGupRfiG7eYC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xjDxCpjLLIJLRfolRBEAoAxHhSMteLjjDPPMryTq+rneruWGgtZY6Ioq6IbNQdwqDUNXiY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myfqZCd4iptDUahN3A0nVRBSy/wCoFDiqcwPbtgQNQ8Js/AiwCMUSpa1FKnmZZJhtvlg9X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H2zBqq9wuqv3By1d+pZ3iVxhI1bglTNgsKTdxqOQcZ3MDz4lubsrENc+YJa17m1MRgnEFa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Dq53gljLCAu/F1Gd54gDKhzgjLlV4lrdnqKj/AFAairg0Vmtm4iJd6gttY2oFOgIMlzsol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nBu85asNdEu0BCzmv9Qb1jtnRQzJgj+biV2+YFZhCOx4mR+URxWmGJ4iSsYZWrlSpQepXR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yVj8eJ7/HhMO4E5mLjqcfj2y9v4dfgfweY+5qcvmL+HbmOqly18Tm2HkZfHcFuqxLlVon6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EjrcZfEvxPcvGUh/SLS9wUJv4mtkv8XfEvzj8K1eSU3yDB90fAYi8w7iRpcdzTshoa4i4Y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xuAHMWne/EsRtReWo/lHtSuoeXPMcZzctuLHDdwWAxDnIRrJTFxrHiNDD+pTalweGfuLLn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so1REm6Pm42hqpk4WLjJGgLcx24iMtsUdzF7jWf7g42wypqPrO4Nudy+Hd7llU4gq8D5Z6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SlCnUMpupaqrXqYyPEVVLwi3xUq0t3iPLbhqCeBjZ0kzULq0KjucjiojJiPSj3c5MTu8+p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zDLNR24BnWJd1HHQQ21T8TQXG/UDLEuODMLcbhXmVnuUVmpVK8xsoNymqr5lCNcQK8mZS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78w9kS6XnMWAJx3EDRi2Yvc0W0QbeYl3oD9x2ophaVTMqqwhd6htrBCjfEIbP8AKJRFq8xFF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1vmIRxKOHMa5u9R3VRs0YmRCKhb5h3xNNQitJpcGMzUZn5aWaTMADfx1A+3weHzHJKRJz+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6hftlU83K0E5hOW2SFk6aYlFQf/Y20tcE2vxzBxxLvBVbg9JUSVZiCyeGBeHEOI4jWkefES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IraL7gwFPqKBsnlgWULGvF4MyvBx9wfDnuVjL61NI29hEHAfxEjZ8yglNO7iC2Q5ogHhZj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wZYuu+pfPLKIO9+CBcDRTcvACMoFvQQiv+ruIqDEpZAdBA2053AGBWjEXoq4QNMrRwhQx9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9QOlMbZDcfEbrMpsMws5jfMqszfqX8zN5jYzK/UL5Mw9/UTzK7q5XM1OPMGoLS/w7jNE1x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dfj3+XxOJ8fjiJHEuYM/UHDKlN5JWPEsvH7nuHUHHFT+I/uLWJwxneJrzFnyS0iqisTbqK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Lh3UqVU4i46i5gU8lTdW7zE5KiDBLeamIhV4lMHfMvzC6OYNcZjKrXUujxHsQFDfObl7Vg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3FjBHnfxMH3GWLiUctEuwxXJMsnEqGdOoJgMWx343LXnJW7iYw81Dy/1N+FlgS0DDP3L8I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inlitWNxcyz5lJhT5nZR6R8x4r+/wRFMPUBg1BrjMvkPqLRTTbL5L7qZFdpjzUNvqbLybI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kwx4xF7+JdWcwyKthMCs3coF59RC2MveYZI0BW/MJTGbxAOwPM2D6l0txddTGOteZ84jr/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m/U9znEyl1gg/XcHzmP3NDnMCApQi/D+I2nMqVaW6DfU2uPiLGe9sw07l1rNcxGrQXeafM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GrlIFvzLa59SzmBqXe4bLvUpajpsgrQktBoywPTC3aRl0MDLbxMS8VxBvddRW1Uuk2Qbsc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uXiipz4ilbrxDbMVpfEGsh5i5uOKdzUyjssnZBmPnrLD5lpGP5U6JawAF5aYKHWjuUl3gl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1OpG+4QKPqAEoLUDIhHWYoGXsgEMmW3GotBAQljd1LmMPpg12B5jaqSFwr0YlpT5Ijjsh2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MAxQoQ+ZhgnhIElfIYCrAjmzjqN+MPEvQ3zUd7JndTyRUFXHUrGbXzKe8sVELEhoDFzAt3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1UfPJaohlvoEVLwcrnxPfUhuFJezzEU5dsstB+IJGJ3j8TqHuBk2w8x8sA/8AJWymHUC67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LeUnLlBV7lLrc5lR7ZivM3jmDmqmZxFaxmDmDGZXUPO5UPMrvLKuVExMdTnwwQZ8Rj+H8H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8Rl1Uu7l/j5lJue5+oa8w3Dc5nGJzD3cfMW9RSOJzmPpmL8Rxivw7eps7lK9Ig9kpdX8wc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6JzFxM0bqGgsyymDdR7I/c3s8xsKqypapi1kqFHJh8The4JWmyLZdEY7NMRUVOeYaM78RZ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/UoOfuOVmzejuJxsuVYqmoiSwPU4Wa8SlLAWOLRmW3yiZxEbyYrMGf8TyvM5DHDHzNcz0x3E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51AVajV2RDxzKDJmZFaDq44cOWpZq8vUerzD3jmLBW4JVe9warVTTgsOZat4r+Y4yF+Yud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W+Zk0jXFAZhorUcBLqCI9xeq9Q0G/mZOPuVepnnU5HqW3HNZrxCutfuBzq45zVR+/E03ON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U8MKM3KK4VN/E0auA0wsPbKOi5gMYIKAtQOgTzGkr9SvnE0tKnOpeQPuYEuOYFmPuViue4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3VTwal488Rft4ji8XMjQtz68wUbiEeK4gspzM4v1CBRFbY+Ze7wuNQOLj0LZtb1CPJx5jS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n37l14qHpC5faU4blnydysJFhA5iskUE7uO+VwvuI52EQUHMMraPUEW7xAYG7l6ZJBYKHl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qqxaorzVMy8QCW4CgBW5kU/RAIrOAnIN9wXgrhY45CYE8sQFW3LH+0DSK+IswrHMCcSoJy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0kDpldahnd1A1hpgV5vcGCpniUr61FvxMRlWr7jNerwQ35PVEIAPORgZyd5QMBoVtiMtt8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S5HbMnEs52xLBYvCC+yVy7epWVTzHFBcviJe5VtdyrgZIFOp7lLTDlljjAuVGYvFSo9MS9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RoIuQj4uLjUxoZVVPiDZ5hVVNai+Jmrhcvim5a+Pw8xl51+HUXX4x8/i5x+Wb3mcTmfE9z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jjFQfE+5/P4vzUyHcxcB43LsN4mjUvj8Oyc1OUVjfMO9VCV1picmJ/P5uXe5W5p8lzFkdho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7yaisEyyczqGg3MDiFOGBS09RYwsQ06i+yMBHUuNk0vEeSsRv0TKZEXNCnuK91LpsxUzSr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vccXT6i886snatTkeu4uLX4jN5yvfc7fqLjcxfR1GPuLiPEeYxeNQCiUZTx3EKpXeJSuXi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WMky/zKwX9w3pgauBQKB4Jve5ajMAwB1PPHdzZv5mLT6s3KHj4I+nUNUZqFJRxON+IFLWo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d5nzDD25iK2VXE8lyjOJfnE5cbiDl+4U4xLxkMTzo8xOqYa1MPI+IC8soi++ZfDFa1eJaZ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UaYMcTYOiGRqswYxnqBktbNkoZahTGs0/Mz2TGkl4pruG9+5jfEQzWt4jlOI1RzKzbuHNw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dQe46zxKoaPMVL1qVj02R4twSm7H5jk8x/wDZTRaTa3PnUc2TCuJTiYauXdwXuStTIHVk4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WU7zBTtFF0okTYuAWlZiTLhQP2QWigCkCwEM43nuIIBkxuZEtxCWZrsMvuPItS3zFiotVG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KNA0CcAPEtMuYF/5iLshhlmhnExlICvMbGapQ/qAZvFzxz4lZW2RavEIbBfcTji2pkjvkU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hb2uo6K16Eo16DFau8AoJow91mUOavrqWoU4mOA+ItpA+J6klSAIY0Rn9TaV9ytamXxBmp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K73uID4A4l488zAMG6qVNNzLzCmUydVONYmOJlGzURiZIL5iVszMVLh1WJeYxwxm/cvGdx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7nx+Nz3+Xu4x9zvM4xLzNYlcj+eov3DWZULvEXFVEYxTiY1MTEKXETP1Crz4l2u4PunH4p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Gk5JsvcevW42sS7jg6iukCd3c9QB9w1uJ5N8zStShYOI61LrVVMvUNjxEHuLotIW7XzH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3eJtu7hypAJZmjcUGjPuKW1VRcaZx1K1iDu9QLW5XDu45vGOoZohFxaZlacVHfIxNTzTE6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ZYUG3vkmbG38ws5p7jlmj53EcrcuwvXMEQGfExfiJyH4YkyUN1mLbCNbJq8VAoLFJQvFcS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3zBe6CAmybKaqZ5cTw5nV/wCoYyVXUMPdZiu6tXiVuDhcDL5hniO+H3OC4Oc/ECqxHBevE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8NzhWU1Qb3MgrBDBnD4mRviql9jfGYuYIORqUUmekFWsdRMGrnQuZlO0IbUKR5rE3xHL5m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bwTWuJsb6hdeZwfq454+obbnimfcAvJcOm9+IvTdTJGbfqAms1G3I1UrP+JdDzDlPUSnEr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zxDPKXjG4qeSGwTCVcWhtPzFeqrhaq6g8RwmgI1zGGabjuL1HYRxpZaG5UYa5NTovRTGNg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FSutvd1HYaWCbOSYiCiZHqZJeJQcZlcfxFE/qVirlfUDOPVynnh4gniA3jRzAye4G15hBm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WTXc0acaxzEpW6qFsQzs+N/ECFxcMRxI8sojhPkKmjV0OptZWGAeIGKIzQxgoit5YVaEAo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IplcXAmo1xKxmVWo66h5lXcck/wCIz92BlckT3/7MFjBXOJ0vMTE4zPCDFnMvjU4fi5v8P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KYqXa+I2l3oxLI1Z14j+eI6mvMtuvwfi7qa9R9z1FxmXmXL4hHWY+pw8QbxP1HxuPDOY5+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jZPceJb1+Lx2mCIqBBtlYnBNS8GcR9/jSLAucXmLDmdDPcbmyyXiCpGDp8RWWR0biLwtEW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GvMHuyPbrM4U3L+aj7ilstUoONxYVwsYDW5m5/UTLZWZdcymNfMurKrzcXe/Mb7/cdt8x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hFDaUzcY5uaBxKasIGN1A3YCZcV4hgeJZZiFaGqgN5gaN1Uuuor8TRu46fzG+dEGubgZrT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8VHFEtf8AE9RAqjcauCwyQvEcc/UutTp47hgRt8y0MOYFVTmF3mmpxmPjVTSrxOO5nRMuA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PD7nA2wUZQAD9T2lYaCDatSwBnmGcag8QcHPcrPgY943xMW84lGe5d4vM3nVTnGLiDdoL8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TxNFGO4mMSwBMspiFEVWVDXmDKvcc+cC41r9ywBw3N3jmLwfqVV1u4XmtRx4McJWZrqDa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FskWy9zhKEbhlnBt6I7TaJjqAahhG2LQb5fUxwljAbh1aJ4ltc35hElWzBpCGXuN4qdCJG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JtDbEyaSvmdlSgioYDUoaMQs1ge4mc8RPmC1X7hgpogW4z5IGDruVfxMro+YmmyJ2lauVc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MqG5p/oIgdvwPolKwsKa/9mSwcQMH6VsU8nalBoPUC0pFAV81MGvtmBaqhBi2DFAIORHir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UZhvM8alZmfmDqGPU4jqVTuJEnUtSWD2aeyZtjs+IZPc06jiGoZNyjtuUfMqGOGLH1iW2E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jqGPmZhrzGMZaeIt31PcuZnr/AOmPOZeYz3+LNR3MdwPqXW4mXBDEHMu7xL8Zi4l45iHVz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+ZecZn7S8MFMm5Nzsll1HBmcNy/qWYJbOO46C4do8QPOZedzWZCssveziLOcSrcdwy4GXSM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jRYgzGIcovGZe4rXzLyubTZ6hQSDTk3HTQi4Li265giZMHUbYRWZ31MGdY1MmuI5WDerlZ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cdE4jWLjYXVxHiOsX6lt8/ETZfE4DcW7DCxExEEDs5rKArFyg036l1T3BX5i24fiUAVqPz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KdaqXjGSUw1G8jgrcoxm5QyfM5al/8y83N6fcG4FNJqXZv4ll3+pWPEKohz/UyB9x5byQc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ExDkb4lHDxGsIS+5QILC2mC/9wCRYABVJzUWthcoqLRDSVVO5ec5qOBVeoGPMrWKmtNwYX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igrV+YDgAriXeM3BRsqGWeIYLYYMZqVnxxLydxZ5N5j4RyazCg3VVBSDuAROHidxisWsEz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hJxhl5X9QButz+pWhxLZXEvXPMEYItr/UKlFWjsljh3WESUJmkr+omIHKteRlh1r3GmAeP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DDcJSLGWFarDiaqnPcbcbj3BasJsacR6fcMAxXEdnnmD5lPLKtTC+oBnpm8XR4hkzELuI5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B8s9Slmg5Icuz6h4APBUwVleD9xS+YolY5JyzUkp1RUdYynJs8E1oCGinthiiVccMdRc+Z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HMaPiecQsxUq1mjzG4i81Oq1HWfqETMe4vmddQvQho+iR1y7+pYRgEfMXM2wTTLZ8S6u2c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PMJZeSKEW5XDuaj+/w9TmO8fjmV3NzFQWceJm41P4jKMwDierjWJfWYsF0xb5g2Is5g2Jm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rUe+Y33Mz3E5j5hlxMls2ZmKqJADNy9kWszzd3LfE9NzT8LzupWVzIwsuostal57/ABFgx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bTAKj1OsQYisjt3dTJimRFQi5f4i5qfCXqLTsTzM2zLx6YqvMusnAYuE4mY7jQXzG7by7i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epUOWjiJ6Yuf7i5zmX/uP7jvcfWtRQcjFgyR4S9OmIqlg7xMXTmJSmorS8VRM5bY6qKtqq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SlTOOZhT1ArCCVWT3HDlzLtqt8wKw/UVU6/uPF76gaOY0LipdtUQxeI+S2PNTGNyp5DHUX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0oeWJTDmc3uZ2VcrJ0x0XU3fiYs7hrZ9TLEBsrUTPkgqHrmGsS9f1MbU8TBcPLKbz9wFaz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WCZb9yuZvT+psgUKz1Er6jMnxDkio73HRGN3iBiP3Ls4KgvPMMHuNXKra8xKOKmLVS2E4p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lzwytVU4Tm5nEMjHfkqOjGSGXMwRDHLGLZVq6SsKU0Fyyhm3tlhTdqPEYtFG54lB8QMNn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K3HK4zN+RA1L04HVRssp/mYBkpxBssLqXk1cEr+pS95gmIKXVRwyH8Qqj7DH3KJrPBbFRf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SGhj9RWGrxqGT4of3LtZfKUtG5lippluo7mhNlu+bh15IE1AHUW5bG5SHcrOdSlYfiBkhV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OIqmG5zKqPmc5Y4xPWI3HcrOX8XeiLE4zFXsS4ZzDiZlU01LR7nll58wN3qNW4lyirjiXc/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T5lMuPxHWvxX4ycRs3OJ6/DDzOJfEutz1ONQ84mO8znEsDDjmX3zMGJYtO4a8zHMvHGJdm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rW+JfbDWHMvvMY+I9x7zFbzMMzXO5dYmmbTYg8y6jzU7mancW5iK0zMPxG3Oah2iXwZmax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HTHFRGTcxc1Nr3j7jcYio3MafM0HEFqyXe30RTKbi3EO8MwWl+ItxAUbhRfUVc1G+ovpGs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3fqe2esRtb2zNW5jkzHdE1mpX1zHFvMXa3FqXqX7fiB0rPEd2lJ3LIwKiX013MqOYVi1DA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UXtblmCofJOTeNzeCXzrxKC41N+mbjnDUQQAtItbMzJePcyXxU+3MXTPZjNylxX6Jpq5dZ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LlGjENmT5ldPiUDu5bhr1EGggyL0xLcZnvcDO8VmFFRngmhaxMshFKxuXnzNXrMDNE7P1F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OJUDNy3THeliXZHCTb4mPuVQbv8bwzI1uGy73BK8xAfMbA6lZwGvUPRMV3WZh4xNub1c9w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/X4TiqIVw2RF9S2P5lD/UxXtRWfpqaPjyQRFCLme6LySuVph24muNMTl75l0IaiGc4uGg8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Mxdo5y3WEQGW3AeZapXgkXzudQ0D7iQxj8yk8sFJSUB6XBRGHllFkt1QfqD6x8OouDHgmR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gaziO1TXcoV28SkfrDChAlUQMZjQy45Y0fEXQNSpVe5xTNajn1HEO4xaupfM4/FO/1HxDd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G7meZUFqBPZFD3QrrhmUfDKLuBzcaGIQy1uUXnErEXBKrmOXEXuYe5crzmb/AY3Hz+EhGx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sdwjvxM3ib9RjqV3GoVcW+oTM5hWszjJmLSf1NMELrG4LrFTuouP8fjwjnxF3XUtm4at2Q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Al5mT4uXW4y+eZfP4HhzPMeqf4UVQYbvNYjy3UqFM28WLTh3N134gdFuWXLCy6zNC+OJ/p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rZOGdHUvBGmI+8VFbn5jQ/wCZtm5cc5yTK+Jo3zMXjMVuO3fxFiK1ljfLZ/E6RxviLdZn6S9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lxOeJo3iPncuOW4eJv/USrGyOXfxDB4NR2JG7X8S1I61cEvf1KbTNkvAks+SCg78x7H7jq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ZLR8RzHb1MFbhZWHqZqqqcuan8Ti65nGKqBqy7hqnfiO6GfuBqfUpteJZuJFQV1NhpuNCe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ibb7nQZqL6id45xN816mKbzmMsDm7i8gZebLSFyWRyQF1zNLcty8ONR8aigYthM9RMxq88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fEcbc8QbXkgWV9Ryn7geSupanCzQOx7hob+eZhf4lxtqPk417hCKqBm3j8cR0cRBVuXvBA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GRmKDyJFpcXaB4NzKU908wjkvzARcD8DeYjGoubeYrop8Sy7TlUQnZ6lwsJiOvXdwsgu+GG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iUV5bGswCjy4Sr8mKj7lI/ZX2xIJEYoywYWl4uNkq9JHLC3y5gVgTyZ9RArPxFDKvUMoah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xF6qbeJtoi8MommN8zFZhjWI5hLLGcdzhmXuIYjOJiNT5uFuYzcK23cXU5m4xmpLJKnQkd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EW3EHRFc1qcE1qO54Scxv8Y9y+iNz4jjiMNfisYnOfwy4p+H39T5lfMfqWSup7/N91PUOO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zMdw2ys3zPEWs7gjbuemZ4lzLcd/hv4nLxDjc3BbvU5Ic0zW9MFkvBZ+b3LlxVU8xCO8R1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jyXxGKruZ1IlrvUNOWIZ/mXDPuDAqYho/uYGqCGfzAOXCXFc45isXG4vBqDzmWg24l2YSp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4WV4IuW4jWWovNaiKRV5j9dTDXiOcy96xz+FsIu0MztxLdypupraVOGGTMLrZxHp1HyF1v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nxDVcTpnNj4itUPEpasQuW6ZGccxa4xFxU+I5CuZtoPx4upk0a7nBTNX/ABAo3A2593MCX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isznOvxxjcKi+LiWOMwLo2eoZQzcFyD3FrX3Cws5lVuKcziaN5dQNwzliiIdwVF3BYNlQA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YKlxLzUt4mONzU88kGd3F33zERyufZLvyqJeL1madZ5j9zeGnpAq/MaeceOJY1/1zUlxc1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FhqDwTfhi8m5d4b8R2E1/K5bXiXdK1G4t7IT0uCApInm5qpgVAClUPFwVN4EjYvMrglBT1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H5VKR9AbYAibvIuXlBHbSwtKveFc/QoPllsmxs/cbsQ5uIC/oWiuJ8uCLq5cLNRMAwxgCU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oNQFsOdRYotKYwCBv4iVt2SAABR4iCTQRq5xucX+EjnUp5RqJtmcTW4Kp7lVrMDOTML7nu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dTjcuodzZ4hginX/wx3HTcvO03DmUHfMyDGkzHcuaMSvEozK4xUs4v8JmeXcxEPU0WT+eI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TyxJtcu4s9S+2XDfX/wAvZLVzuVOY9zjMRjO4eT5nqFkv6lne528Q1qWcfi+Ypy/i9R6ga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hqW3eSZr3LwZzLxFrUV+Jdy4sVN0wPozF4bj7bmsEUWPUqrWql2fgJRKUqcMRcxZCQi4NS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ppeZjvM1d/EXLVMcRTn4jj0g1pxzFzMMN+IM+44Zs1niIc+48e2LjWY/vqdz4+IqupeGP6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2ZuX2w3LyLNvuDsbl1xeI1WGZvipecwXncWuWv7mzzcrAmO6gufMvqeLzuZq5gMJ1N7OzU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LK4nPUTIVL3AxFDdQyvcquVxDxmBnx1OUGsXLVdUygK3MnngnzeYIu4ryTWH6i2NRYYwTF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su6swQbrBiAU0cyxXiYp4zKuv5mjUq6NOZvV4jrLrUDh1xBzWpV1BDHOqhlb4xcCuJsplU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tuOJTfGJprZB2zXzL5cNTNzN2MVUx6PcI52VUaJbT9oF2arASij9z0zMtdbnnxFDWPc034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EjucWMVM7v5jU3mOcFbp5al1XNLFpckn3CiueKqLaq9JvKPdSwYCzcwEAUwfcvWt3QfcBV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CjHjECjVUG5h0My5v5gwAIWoNQYllx3W5WqUdwwKVhODPdSgaKhZYh/iO5XHcfw1+KeLjD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3LWup2iLiZTOzU+cx1iNedQl/UaUDc+os17nuYxcBqYvESmJbiVExcwx9zlhc+mbJjtuZm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EGWsft+HuNx3HXP49H4vGZt/FnMdxyxK2xufxPiG64iyvH4fwPOo+58x1jMeJVMssV4lxx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fEcVNlwa3iFcR71PMXGo3xFbiOfUFNty3iUvENw4XHKXdReDLqrY7VqK4i8Zl2OYOIpmDz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2YGmIil9weaju1YgvxS8fxLzGiGyKtd8wW4+ZdCali1ZRVsgszzANDgm9e4vMb3qLZHLDq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WVzBM3kiV2uL4Rau+pQsbLmjOSLn9x5eJWtfcVcRl8lscYtlK6j+o8f1NYjV9x/Uo5Rv3B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H7l4LRVCmWlXki0Z/9h5vWiH/ADCPFy8bJmvE4jvM2Tgt8RxVa/iKPiW2254lFY3Axdw3cF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ftDLA1UNxWF6lZYCZNS+pi2OL6l36lVi7jPcbqyviccxSmFhRKp8bn8wyfqW1kI1s11L+Z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YupzkuN3jc4zKxuoI4uo5vplNeZScj3KLCpDhKx2wycVMBd+Z5qiZQeYIiYxFpsZUQ0y/V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JQiwsLZh1LpqGIQ2X+LiS+pbe4v1NSGTVSkl33FR24vMSou6P1M4wv+0Y0Ky0GNAZ/wB7l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kuFS4AfOygBf7RDVlcpF0tcpmrPMMwA6mTWJwiDMWMeoDaj3ExVsGmFcH4TPmV+/yqJ5/A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mYzxBmItuYxu5Y0xKjo/HGHUxXfMrNEzWanEvqe5WZ1MdwxuCf6iSt3HzEyy8Sy0313Hkl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YnUBqV6l4Z/MXgm8LC6nnMZxNGpU9fjmuPw7jOZ8fn9y8iz/r/C8R/X44l5jvDHMrmOruI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jSzPub9Q7j3MdTFWwZue/xtkniHMSYCO5puFYqG4ula+Yf4U2uPUcFMXzN88QRLl37l6vU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TB+W49tcTbqHGNRGF4mr4hoMvqIc6YIg5+IBRGZiwNTfzDa1uNrjzPE44zF91N4J3rEDxH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gIFt6jTab9+YfCLBJzd31Hdbmo4w/c5rbLxncaI7nfMv7iz5nPn8LTz8THGIpt4jhoyVNv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nJdVCrZzB4K+YJRXzO1jhxthfLDMUvFS6f7l0Ilc1N/wCJ7SE63DAdxCssft7i3qOWuJS6g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cnzNGZi8ZCVMVZCvf9S/B9Ru5nKIcy5wWxMlwzu4H0y8huXrxMKY9y8YjpeGDa5rm5h58w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31iGrlf6QNAwcpiUbtIUc1nWZRc44qAOg9SmDReMQ2OTcFPGYpeYHaHuaoVKhweI3gw4Lf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m+Pwy38QAtUMn3Fi99TlqVxHcs+I2bqLfxOTE+bvie2PWckGNRBVouBEG24MPL7VLzACvm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MDWVoIg5kCZTG+YPiDWTxAwGlLKgBYQRxuX0VRMeKOpxlSix3AikmkccQ1PcCrlbYGN7/A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JX4dR1mOK7ZzkqNGjaXdYImZY+Zq4FzWppVfhq05xPUxd6i5mXi5qV4IqluI+PUrzK73NM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76ma1MeoXKSWBmC25YY8PLzOfwTuc3AzdajjRH9xc3iD9y4OW5xPUrqVj1HfEWyVmN1GWs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R8S5fcd4huGCpdS8vuPM4qHmYRlsxeY6mZ+pxLo38QezMc54i9VG7zCmriHMdz1CFlz2QV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q8IrUduNMvHiY/Uva6JeIOpZcWOj5g+wYNl3MVqHCbMIpeCD0qG3MJ6TIZlWDoiz34YDPd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PquYg9zN3zOG7nJZoRzzUavuC1TmCt2M0f3ECfU831LFcTofUch/EbrBv9TF7jvUs8RMYz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OL44jRWYu+uY/UXPEZvZmXTDeGYUuXONxDLeomeDmVWZqhxcMpeA3KxZuNtalfKQ7zUCuW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KqcQLdEVYFTeCU3dFs6qvxVUpSBlgdc7hb5SNmCfPuYzcPEfeYOIYC8FzJUO6mR/cKyfc8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1WlmmBpvJxMVfMEx31C9TFeY7KyZhaHH9R4rZhmRUTV5IZaizLBqA5hU8LEHuUhykBiKq8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ZygyuVjWUV4eoFtaCKE0VmBz1uHf8xdo+4Jlwl5VXlomGcvMcPU5x9R4qGn7nGruODGajD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0E6TCkaM+sRl5EJhIVv7iWkT0bGR5xHzgDSuICIy1CCjA6g82VccEaOYOUQQxKqtjqodpK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NOoXzuJZuaC5z+CcT5xPRVT1Ezc4lKyrcxyeZcujzOzHlHGpxcZVx7j0GY2uvwIFMxu5dL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mPcLbvEDL1P8ArncTEYvc4jh8QWyFWdQUxmLnYy0kdFww/jmPjcswVmEdz3DcbuVPEXqMb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f/Lnme57i1KlTmM0zfEcE54jbOPx3HP4xqDhg3UxDD5lvMvrfU4ol9I49Rq4ijExxCqz+L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R1HgHCxrdYhTPpgpxqX1O7qDF4l8G/wAO8LwzB7jtuEmR5g5nBGcfFk5e4qR2QBksWIUiv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OEgytllhhMY1mG8Ae5gUK7hTY9kANaZn9dYj0mcamXxaihRYq8JasO+IXdkGw3FzV4nmOD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iadRacFx48xMLk4J9zqZe/wAOdHUY/kl2LKJajOZscRq4OF54gF2Uszn+UHgR1SWzbEDti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MwUNL6YuL0QtCm4hiVVIVADGfcMl5MxWyczArqAOZVGIjU41nxN6q4vfMafUa1A5YADN5g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Iq8xuqvPiXXqF7anhkqoVvmCKVmUOjEuDdlEIBWJ3AcGf7nhqXTWYgY3NG5a6G6glqFDER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FxfEol3PlW6oiotgRy6gdoV3MxSpsfAImhBxeI/ugwxyektu14uG1XKOi5oVTAtOeYmfHE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JP7g6jVtsbpRhnWI+PqGVBzHColaZplCWXDi9DBR02XlhSUtmK1AIJmOEFmLjjBCIpE9VH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l0oDwr9RwLtlHuZtziEblZ/NKepxOYnWoaSJqcRv5junHcB3j8c7gVzKOdxy+JRScTioXz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H/qgX4IiZ6lLmXiblMd6uO5RRTKo3me4PU5jvX4dxOf1+K46nFXM0eIwOm4NH8zFVwjmep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6gy8zGa/Gpmt/jnEfVxMS4dR4nvX553Hc+fxXMu94m9bjv8PFTj8LQJvqXbbPHM9xy8xxP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lZlYg4riMv3Ud4ixg5jMbhPH4u3Uvf8Q8Sz6o8RODiGh8y7xNMy1eI78fgi5zF25mPKi1R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ZP1UxK9MwZ1Ba+5k0S54xe1AiQmKp7meTUcVBbZ1CEPsqJ6l6jTWjkWJurxA24nHm7uZDZ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1LFX5mqt3Lmn6jVeYuXGJWX6i2FsZ5uYrMN71Hjmyeo5j9x3pjyCjqBbZULLGu7WYVteIY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/MG3HtAl5zAyogTDVw8xKvELvOYeTUttsupfqNwGzBxDbuVp/UpHzC8OOpWrMSt0niaJjz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DBeLi4OoImIDbdeIZ4gfviI53KEKqL+pYj4gnLSQc2NXFACs9xqYhq/uN7xi45WYle32Dd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XZlLg8ab0kwnCFVpsYUdleYJhtqIV2GO59k4J8R/piAtvE9S/4rS75zByv0jQ+LcAij2wN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6lBpg5JghP5lzu8xey5XeyHgxNp1PPEcMXBtdzb5dysHAnMseWz6lhvcwyTNlag/wlE6Qg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W7ILzNCFVUWVhJTcAA0gBEUX0ZQUI1BdKvictV+qUW89TO2V1UxUDf4rJGG3EXkQV9wNXO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moPzMhZrmAVrETLGcyyb5lUsYlkfc9zRWpdRLO466jj4mKjoneJXRU4j4al58SrLgfuG5f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c1DnxMMGwuZhk4JTW/wAuKxv8MN7mb3+LmL1NuGpRe5pxOckd/jnUbz+dxc4jxr8fE3H8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ppUym4XyR8XFxOXv8WWWQ6/UWHEzeZfVTF5YPFy8eWXZm45s6nM5zG4sXU5shP1pghjqOE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XuXXOZZv6inFRN3mTrcz/AHR26gxYLmitJAG6KX4jv7gmE2ToSTBCXBbmWUUHgvPMAlXiB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A8xabxeI2fMHYjr2xY1RDPxg6vLMuLmaRjeAcRYXcWqahZyYmRthqpm4vxHrmayYnq42fE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DGd0hA3VAceZio03Ghxl8S0jnBuU5eWFK8RUvNQLtUMHKvD1M3REZ7mXdZhRpzD3jiF21u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WYZ7Z9VGzHcDVfEG7yfMLE5ImC8l3DgJQ4Z8RrBApqBYVL6xE/I/cReepSvUtTG+y4pWJn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Ug9oQHPEsQAqziUi6B/eUlBckBZTRRTKky46g9fAjwY7Y8L2R3EeoJsSmsVhRgnxA6oJRd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ViOp9CGo2Dc24h5i09k7ni8y+AlZuYuczXmcfNx8Q8jiIDHOImQ7eY1gQKuiWarG5RwVCK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oYYl4b5EoSypUSs0lwR0OmeYL9baGKmAzTMqeNw5HASWXn+6jls3ElhcDeVIBOKjOTqc4w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jWGBZmG+5XmeJpqUzRK3HqbqVjVTBMX4ni4n/ALKdXbOQdyvEeLnziadSrww9TczLeCX2Q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M+Jtidw2iRxOMTuFcwAVw2NVh3KztDgnJUqEeX42SuowZub9w1mGSyMqpqZjUfBL7m4zcr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zio7xPiYuMvDFxOI78R7nG5Rmp3UuYuYo/v8ADsnv8XfOo5Kh9TUMMSkdys4m3EZedEZUV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+M6XqDmqqWv8APqJqWvMvzmallKFuPbVJNjkY7B8zK5RYXHf9o8OyNRDFyphUW+/wG7QUv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eJp9CZfrKBj7mA2GZdUYLHmoF5Ztmm4ODnRHwK7lv8IY9TdYX+w9xSjyZYh1kif5jrEf+u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3HcfeLzOVIcx1vMuvxbpmcFiLEwwVUcMyCBHjPPUT/KBo51MDJdQR6qVXiYFhl/7MXDweJ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VBFQgVtgYSB/EwMfU+LhV5hVi33HfiU7VZYAdQw4jlk+pRxlltG5bqBQAZYXt2ULI4NXLr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w/csD+ooWC4NUggB9CKDAdYVFoaNVFLbXUVu1HzAGQWAaITgCPjUWLjuWrB6mV8wsnub2Q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SuZ55h4lzCO64lD7mgz+D/U43OuO5m+E4m7hzqUahHgIbXmJDMyWj8TiCnwTLlAc4tOsjT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FAyBeZnSDN2olCIS/MAIK1yg+JxFoPN3GAtNI8CZYNMGg7m9k5qsQniH8TYd9R3gZ8ykxD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qO8lTmJjG5S0YlOXEy3RUNzBLnmY/HzBzVVCnPMw4/DjxPUMt5WaDmVeTE1cSgZJWpZtZj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gjtb9RNU57mRGqzuXmX3KCpwLxMG6m/XdxU/xCpdxWKhqoIjDEcwszx1N8TMrXMQKrUxOZ7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wxz/8PE3xHz+PX4Gptixg4qLr6jM3iOI7ZSefwx3zCzE4upfic8MuY/A0kvr9ziM+I4YhG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mFoBxMILDErncJGu/smRFhpeYllD3E0qvKzZGOKpTW14aidwYlzzBWWPM2e+I7OPiYZp4u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izhjpT5jwDBMSnuJAmybFam4UTjdEsYVJmWVzNl3xCoiytwZxpmMLTV1HiqzhghXnEW8ZI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5mpDBNh/cckZ7jqnUcsWH/rjUeeY84llG48dzPS+olhfzFTDRUxpridHcNi6imupRafcC6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HczSBjccHfUTtykC8iWQN1vceHUTeNkeVZZZ6lOWbgFejmAUkzzzA8PUsurCKdXUCnMxFm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DuCruVu7JhynzGwT27ls0uxM48bqW7xjEFpujwRbc+Yc75IZRl5mqC/BBBp3BrEXbeJsIj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G4uXsmWIvW/wLU95mPiBXOO5g3mW1btmHRmXmcPM3qc7h1LMwg4fEvPjzMPqU1XXcStTiW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05mN+aqG8Q5SfzGmiGdTc2hjWoSF3H6lwhbAhyaajEkxYtjlReyFii00oPMRANkQ022cd2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mBTxMAT5lfjb6hhvmALmaYPuUzmNGktWb/BUfcf3Hm5wPEv7lPMfH4c1KqJZYxwwaTE2Ro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ZfG4pmp6n9Ivcs1WJ74j43M2WfUS+MQZMx8YiX7jfUFlmGFGk+SKjK0cRUjxWYbLE7JvfU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cLeJ2i9SqBnHE0TXuP4ZcuVhuLbuV2zTu4uPzdzn8MZhfEMCsQXiCuIvW49uo84xE6Y3Kz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UZm4vEbZfjP4NYn3LmmZ5/wDI6mOLmShI8HUN+e4ioKTDPiItHuLyOdzExCBAFFupZovic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BzE7L+5kCBZD2TEySb4mluCruJsbmMsk6j9cQ19QgDKJcwVMDVNx4AStXnUqlska12kqq+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m6IuTmYseSCqaYJTxXcu6bzBdupmG9kyOcPUVOZb7jfxU4xHjvxMR8TSo7/zNmI8seu5du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MDINeOoic3XBEZVd6gc0YO4naVojTjRmPLeGHLtmAOill6dYnG7Y0PEE2sXKXTNHoltrxD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V3FVkfie0NF9y6NurdiWVAZWUNY5hyi4ipBHIa+4JsK8EW3VjwC5ebQuJW6+odz5QCwLE6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LrUW0i3Tgj+oVFrj1BzXUvMFeZerZLvn3G9GpaB5i9Z7jnioP3HxzNsQhZcqDhzqfOoZMz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7jio6l03xBS2rI3v+JhuGcu5jy8znMzjiD5ivcahzeI6C5zBzfcBTmX99ysTo27l5xEHtN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CY3N2FRjQKt8wLBZUFQ8rKbjEa08JO1//AIMwv+JaoyCdYJxNOZQefx8vcq8E8VmVcoVq5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EeYF2rOpWe4tXKxZMWTcRbx+Njj8K56hgwsckoq9kdYueE1LXcxTH9w23PGJmVjhlxxjlg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F3nUQWlUButxQeIgQ1xqeCZ7lWzHuXkqYnuszPLgHUC4tx8Sp8E07nCCKFwQ/UXSK1mMfE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uep4huNI5l2Ec6/c01cyXEePw+Yn4YpHEuFAQ9xcanPiOE/mdiW34i2R3qJxONx8wJUqnc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/DQQM+Is/icNMd5uo7riXk4leW4q+pcpnmCkxtlbhV+mUN8zipMzzTbhq7zHgnzCgBeiLoW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jvGZ8gl8J9RF8xKDwzBRZDqFgu4CuJYTpmITcXTqUE4hbO4pFpL3OlgCrACgXEKgYsUlzP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qPK9wUHl1BxFjDepnS5fwXFnxNLqedsYr8xc3FM3iLwy/5l93Gu4v3OfBNsmZlEa49wl0b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wFXNOYOTk4mxj3Fs4qDwoLzK2xDuUtUmZYcRBVQfV24g13mUzeJXIW9sOsKmgbSJ3pjjxS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4UCQ1iZtTwzVbHuCdX7lBQfEDN8eJbdO4raGcBUrNjmd5nAkr4ij4nfcTDP3HHqd7ohnW4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I8eIai6q7Zf3Bzi4b7/HmpyXHFw44dy9N+5ZnO555m1TNURG6zHfEdlQKIg85gcYfE5FYn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VzWZfdQ3m5z1OKng1BqvuK9wl38RNVqLhhxsxCyHJ1K3EqOm4wp2zzxGCZVkISBUqXiJCY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KsvsFRbuZJLI88wVKapd3ZmA+ukfZ+HRcdHiFlNSrtYalY9Q7guyXiUDzFvio5YmaOpnrM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7Yis/iczEzWPqGumKqj4iX4lYniHNM5tlNkYFZ1c75jniGF6jmOJReZefMc744iCCEeJQH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6n6TFLMG9alfmICOxqXKtEem5dZljDeNfgt2Uke5zOYVmYhjcvHiKRjVSpuVS7TbEZeJvd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hpu7jnmpTTnEpbTZwRKXuVdOY68xELcRzFbYuKdy56l5yVNB5jmpTnOIeJxcEvOPwdMrHP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0TNziYvE3IaGfEM1nMz6kcRvNzSOI9xGi4Rb4XuAFGvMySLfMNLp/cpCPPLMDcOrnMbcnM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oiyHBDYlw+oIGZq93D3+YAMFEyVlBubIF73ATdvU4MvmDiwJZcWafHmAOweY6tmHSGGOY5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XxMR8w2RX6ivcpgix4i7rMWiLU+dTUdZdz3hl2SiaPuBtZKobq2ZbXF9QtM/UFqZruLa9V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Hc2K2jPqXoGrGSBgulagLAfSN7scst8vJHmA8Qjgh/MgLlo8wPQhxCuSICtQbNTHPUvOdQ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qGt/EXTzBw43APma1M8y7Hn1C7mcRxzkmI8cRiKGP9Q/5hBzgmvE43czxmK0Gu5dqcQ/UL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y+NTgrfPmXhn+JjrMNxbfJExHf6hjRibNkacBMZtl1xGf2y9dXHupz/ED1U9dwLRmsczHz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zHHCXenMHdZJ7ZQLuCm4EKvbLwF4TP3DAFIgsJ3Ig1A1q6mRei+6IcMpgi5mlMNJDEBZoK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6WcwAcQKx2xd7m2X7gxicTSFJuHF6mUp3+FRxmU9xqNVhuVdykmfEScVUuqCOC9xxmKXqP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c8xcS8W6Y3RiNc3P5nK4l/jFCTTMk5YhFf+Si1zDXljwMcc3DjcGeMVPoCUNNRiqYRzEup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4dk7i9zSPp/DGpo1qFfMxWWYuEMKqm+7ltS4ZzP1OMxzHBhjdWMUxubshVY3Atu9QbbmYn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4jx9Rcy/EbucziOBeJTRmc+PwAsnmBvuc8x3F34jeJXep/H4G4cl9x5agtt03FfomSpTdM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XZbS2UXSoizCmYGMbU1iOqzTyiodk2amL6iKRQ0E1Ke4mx4qphMkcrMW4vLP5Zy+MwBt1E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UpjZX7iCxcKyqzZHs52yxKHc4Dd68weOKlE8VDVYWQjtu+YsGzU+6TF5houLV49T6nTzUe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c6I41P+IvxGuZQ4uvcNY0EBH/ANJayDhudv8AUTsVeJn0v1LOFPiC7jm4jtV7hs5QTbZgD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blnFJL+p+otcMdGKhhr4glS73LvUGXwwM4v1G8TnVSxL/ADmsQHH/AFyulQwvJBx2RqvP4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xzEU1UrM48TFDzLKqaR64nLcTTyznLDxnxDnviD2QcW9w4ywK1BnrnFy8zgczgy1M/v8AD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jLDY7ibmaGGPM5wsNSvEoovj8LYDhhqaYGWmYv1MLB3ArHE5iTeBEYKbRKU5qzwxWImaRi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K7tjRESXQEyofokSNrMDLCbFepmVDHNyuY4J6/G9RzggNdRgZiZq6lJzcpGfzNHmJcQHme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iXhJcD9y+HU3xmctTDCu8Sr/qOMX8xt1qJnc3zGoN2lt9kzeNRj4jmaZiY3f4dS9zS45Wc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x7ldeWcnxAwWceYWZJopnhaniJqcR1mOo1xELwUEzMXrEcy/uaIFFjUd5c/g5uYPuXOJxM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EcVe42GIVZiC5UY6xuM8FT1H3mX3LqqntxCqpmDROMR115mKrMr4jfET7jKHEYpWJzNi4b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Z0XGKdS9OCtzxBwRAmkwK+WO2uOpaqa1M5ddQKHVRYvMFKbIUqDJUypKuXu33HioZHr8Sr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O9zEj0TYruP4RxHnEyiw6jS1dXcKg2uGICRYCo2A5VxHRvdxGx6mFxUYLVR2grUO3TcAy6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uOaYr9RdULP11H3qcpols1xHBGL0xY8v7j9QtECpdMqy+Lgn9pXWqhiqOIVnN41BAVKFkv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rltOdwXiPC5V6JVEq9y/nzHm9xXOcx96n7l57hvwTqZrczzUe44qOXOY5gzJ7l/cT/wAig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5/HG8TF6i6onVV3Pll+cy41LxqPFt1OGLy9Q9eYt+4qTnMutag6gccxuz+JpIYdyslYjvmPT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OYYzZ9yuOI1nOZ0S63tmjipWcaJxDhU/mN4xC715iJkGpbiFtwPz4lBhwwqXRiW+4O4HaF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uZKOt8QysbMyvsIO0FqiAhGkhbrmyvxLb6gSMlQ6dShBP4mcRueI5ZbqBn1+DPBibgNTV3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e5ReYa16l45lx5bmJrWvw+I9YiO46y/Uu9TbiJXsn/saXW48dSsTHDEvcumGY6s3MH9oyr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AazF11ER3jglPqCiuYCnErDW4ZPMx6nP4m4VzGGHESomMQ8w8xfP4f0jfc5xuANMyr8Ssx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Zdxc5/DQZl1Fm8xWHEy0zEPpN3cy9RzxGO4v3DxHR3OZi/Me51Mc8w5qDZ+OIDxHWbJTUI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0dzMMPiDqG7RZV9S3JRcitR2CYAxnUMuZh75ll3MV8o90RXUU7vcqRpItAtuNlYCeMv8AT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qcceYqviMrlxKc3dS4Uw9R3rTxcfiogYtbgxlEtLjGxoai4OVqICLaMUDbFnuNABzZmb3h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EAVVXmKwbrc6FwXneIFa87g46T5XFqpjzMG8R23lnGpfmbZl4WtE/TPUahe6q4bZOuZkxf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INzR14gHmAa/cKGjNTjOoALfuBmzPUr/mJW+IblnF3ON6hUxluVPWYZZpfqVHNckbRmrl/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Lg8bjnjHcOpZd8w8v1+NYllYmPqclbjvEcv4rKQ/F5HcaxHqFDog5/F1FaM8QcQsGpz4O5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fE59cxwz+XU5q78Q3Lx7hs1EmrFhnR7iWWRyQMf5lYzBVUH8zb3CurzxArNSnOpXW+ohNK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3EaZe5zTiC1c6hgjShrufT1MrKHmJOEu7lJitpmiYGYOaxGJjSzwuCyMTuj7CDtwrw8wu4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JRHxKLnUxA0M+kvVSr8oik+IiAYjrcvMdbmdZY5dzF4lRa0sxwZiapgU53G+/wY4nEM4yw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lYmn3K3U0xFqoMGimfxNbi0WZZTVuIUvqJcPM5mWS6iIZmQ+Jka3uVUdxX6pWIFGZhdSr0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Bw/gFEw8y7/CKvcbOfieZW74jvc9MVm2XEzfEpMvMpqpX4uyrzMCXmoYcE5QlmXcu41C83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mEcxe2L5zzN5i1LN0xvE5a1KAazDdXFW2sRtCLpgSrGvE1ce58zRL2dQ5Q3JmXYxJS9NRX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w1EOfMWb1Y7lLG+ZbfubYlfiodSAzCACGwzlOZWPhEW4cCR5eIQTwRyHIxPtmFOxGYOai2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LWLuCslM88diqRu+5l3hGSVjcW7yYiVmMQCxeLzEI1l/UWnkmRlhWXidbNTDw/cKb0wkz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gCHhlWy9/zFhTPuY2TPGp1m46vZF6Zz8R1kh3XULTHczTu6h08Tm0ArBDPWZW70zjBHfUr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NVxK62y/G5TS9zdVN5WJTeYlLPplUZgZ6g1V8Q7dwNpu6NblZIvTjqGO2tQxm4+ZxKuZha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OJjNuJqa4I8w1+Mzmau4vfPEdYjplx3Vz2y7h5nhFzUOrnNQe5qypxAtaIGNZia58kwuW4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KisXBVdFkxy9w6vDc2gFDzLHj5mqY8RHhlY3cVTzZAzkzO4zDFzFz4iZieMwAeJgniGm6l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u7WL1q0ViDeqYDRY1t0moh7rJq9oavzN5fwgpp1Oahs/JURtt+phU5wVmbDMN7qDpHcqzF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ysxaxMrOfUeZ4mtRzP5jqX3DhI+d/gF5zHeZpi5/xC7zubtqPq38J0xOIYYmJXibdxwlZj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ZuVWEDmpTLmLZkmC7biu3WJesDR5GKuLMsXiDmGF5i0h3OZ2zal1M5XiWT2/DqODcfVzMd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EqjJOiV9ykGrjhjhxCUFiD0NRHcxXmZ8Kncw1LMdfxHuOJ3mZ4nrc5/GtxMhPmW29VMYzK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uaHiIpSy4gQqtxUQbblUsC8b8Ss+YO0EG0/MB3UWn2zkdx0BCKStwwqlqxFPYy+5WlrUXs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xR6xzAAsHDTcusyyRC4SoQYpplNpGNQU0R6LHmAau5efE4OdwRo2Rrm8JKbvcDQdrBSe4G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YnmFMDRcuArENRAwIh1ArRlj+qN7NkC82I2IDnmXFONTPTRAaq8zlDx6m7vUd/wCI83H+I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4jrU495gkxr3A912zQa9x2cxMZIVvcBhjup7i8bZv3BDNXLoSy4iN3ccmN/zC3cq2lxcR5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xH4uJCY2woCsMP4nGOI8VKFfnNTHm5zhgIW6mTjE3qWGo6eJ+o6tY38xzbN08SupWfczNd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jq4uv5muZ2PwMwrdNsrNhmCfMG++pbfnUPggm+IA4gCphq4GMJUyW8cyyptiPlFAczZ/mN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B4uAZY0ZgecSzthe4ub4ic8Qdaj9kCindxauLT7mLzLx8lX6lMh8Rguhv5l9twF+FghtEP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5T9RAqmeGWyKQJ2rENMDkURhWhzAF8PMpi3M9yAagytYiQy3EtlZqIm41cSBc9RxNE4zHq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N7gvCNfE8z4nD+Epvcxd/jvDQzKxmnxNxORC2V3mNDUavqfMTrmcys4ZWZdjKL9Q4UyEuD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qjmG2n1HcvNTpOY7YudTe4Vq8SjEo1Li9Qza3MdTcvOc/isTZmOMFS8RYmbWOHxOMw1YzF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6l0sWZ3Hdxjlmitsxz+GozOSocVO4N9wE1iOdFS6HmBXkjYqXv1NH4dv8wr0eZS5l9L4lm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KqYt27f5i6iCVuGVuDwWbdIeMxbX4Ujcd41L3jMvUBXAz5SxInJ1GkocXcelTXzLsfUvw6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OnzKN9pA644j/AIRMV/1M06qXBgTJ1m40t1cxLBV4+ogRsi9MdkFrK5ivpNTMOMXFsawkR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OFajrVs3KtAxwRFr3qOW+Y59RXMcfEcxz/EeI4wBM1culrpm1cdQlSj1FFvG+LxKq39R7d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zxKpzNSvWZzDbDHOHMNNEGsl/Mq8c7iucSgeipXZmV1A1yQN+e564jgtnJce4ZWVjmeLjD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yumX3xOLSaP6mfiYQi2euJ8Rb5m5m+NbnOWdupxbDR5nFPMU51BJrmLu1wMVm7lFsLmoJz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cQburOYZZ/UFwxALpnPFtwQrXiNDdZi1/JDl/MxzRqdGpf65l4XzEysZ4l6COvMvkh2pV7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zLUAo9yw8+IGi8y85Z6fMs1YVN4eIMAOCa+pns9Tw5L6cQR/baeY7ANE0GVy5qnbcfh20c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IUbfqPdB3hAW+zGXQ1yvEGfueL3NbIy8Eq+IFvqblY8RM+oXULZdRpKrmbQmCw7lYzBHEZ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uaq4tzNR3Pc5yQzcYG+bnmZh5nG6g5Oop7mKCC75i8VH4jgl6lYclkHKDESwQi2uUqCEGV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A1LT0QcX5j/MWcYI7Zk+ZqVe+YicxuVcw9kqa71qBY5lyqxOJ5m5W7jkw1MhTn8VNZ5j3c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Y0GIFExRWpw1HLH8cxK/HG5rU5j1P5mOZhmlriBrM0VXzAB54h2lR5G2NjEM3cbUiC8wSG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BHTM1hVXlO6iHVPEy1K/cQNrS01MTCtkqOqwweYoKICHZCjNB+ZgPNw/TuOiw3DRbWSHPm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L5jz14iS3MxF/MogbuMvSXqXBqDbrUvxqYYNVqZ5V3Kq+Zxt2QVFNpg6qGgZw3L6buquct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kbtqXOsR4zrEXSNl7i1uCTGI787nPc+Aj1HjuMrEc/wBV+CJm7gBVj6ue++Y2JRfcfthkh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EQxEbcXUFmJdpU2w+ifaPjieDMCkvme9zgsm8QD/jqV53NN7iVu2DoOYOmbE6b/qei4tM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rmbr5gR1mOdTdysY4iCl4vUq9EBpgGO4DU/wTgh7YWCsEtWagsuZlbBgODZxC7BmDuqlbu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gZxzOacTWbxLpVjY7lhuZWdzAckKCuJis3ZzOgzN9M6vMVyb9ExdlpOUNzWoHHEHqMQRIm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WQyEwswwY96Ry8ahk41mDQRSwJSJatPZmem0guQG2jbC2hS8wVQoKrJChCUjTPLCBdlZ96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EqOaQ9xEzV3oZcWtcSuKzHfmGanDC6riNxKxLujGg9sLPQRVFYSlJSTIe4HLWZs8xJRcZ7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b3DcVE2TjE+Ze47YuW44NxObhbgcQrFkDbNXuMPM3mOkoXzFWlQF2PqI2m4O5ojHQ/BEVV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REKIa9S4W7eYRgYnnuDNxrETUWsxRgO5V6ZXiN8Zlu/xzHzqVhiVL+Zl0l76m8XME+Y0TC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cx/8AJ72dxajDLKJxOmOHc4uf3PiUSncL6x5nOouXIQy1SiVmYHmJh0e4o2fESswzpg48S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zictRXJZnyxHENubEyE5BIRC8bQrDdt/MvTSMXgGCsUOI7AZJTl3cwXkyoeJmHmDdRlVe5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jWuLN4uKwvExFdTLDfBNtEgFUTtlCsMOYQ2jArB8piOktism8Ym084mDzxU6dvcHi8Tf5G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ZYSGKjriFhuW/qN/r8OceY5VI18zaETZ9yiYvyMBpt8TFVmuY3XBL3j0wwFJmWh1+rjtLh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b/uZIEORCFaZiWzJrUeaOIrjvGp3H9kwNT1OauOZzjqH7h2VBBLMS83mNa44qVKWV8ym9Q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LB1LOGo8aH1BcFeKmeiAVeoDJhA6NcvMOdalLxmI3nEOWzcT6nhKc6lY5h+o9mJx75jgzm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YvZHPM8EdlTjZML+5YG25f8zZ5i1Qw3FKqtTgi0jvufxFC4KVUOw34hf5hV3BO8ygxxAoW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NqbxG0XCc/UcmzQxZxH66OHCu4c61QOjiFIYHlRdS7OoyGRwQ3aJVLiwIv9Qeong7Io1l5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x77hAqY+Isql+fxc6IUKuZqonMKDKAttuMRANQO9eIhXMQHDZHJiJCFxL3qDXqWc4ljiLi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XGjc3HWfwGcxMzJXWMQtUeSU9BcXKmlYjlIgjcMmoXeJVKaSF/CO4GYLoyr3RAhxKawLMz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d3KrX7lLzK5lkGV/cTIgCEHeGGHcWjMdf4jo/DGemZzN55jy3mM+o7yYj9RoZpjue+Ybx+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8Us+Y+JV1AzHJ58SvMd0SnjEbaUPMbGT7iOqgVi4lf7lT+ERtijiFLV6ip2xWncc34iFZu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33MQYVqGu5UIoOSDAH1dQqyBzVTrlMIS44ZV1o3mIFdM1KtXHM3SSxCiqmDZxFeXDEp3pJ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XQ4O5ca3qUp6dzFWBjtabmKWXqGqErnmouRy/mLW2L6RXKsdH1HWnOiUvTZyyo0vGmVUTc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T8QTgFOAUYF0Je6slzn6zyqQBBqOpnniO8Ra5nPqKFwqVf7mMDHOP1OtEqtzg5IbceY07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7hKPcGtQcnMxbWTuDVYt5iZmH3HU4utxFdZibdeI4Z2q2DqimB5+YXV8ysOMyi94qF/ED+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yQtpqGmvcFqr6lBz8QErdblN1cy0xEB4gKwZmbuW8GOY7TmBAlNpGl5icQFb1KMNwA05lY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t7/BjZ6jh6iNMa6nDUaVteYjrrmNcyoXfM1mYQs+pwdRzgcx8R2qwmbzDp7jvROoby5uZu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BX1Do/EaxlgxdRw0le0K1tJBQwrTiVusMlZF6jNGkfVQluhByXyMrTQ5ZSIZbSrN5gsi6l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1xfcK7Fh6bic3MTEKN68xC4gliJaxu4ZZcSjXcAcMq8jljtaV3KDDiPIlLTidCGQ/qIDzN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tx5RpjVzhALnUY2aNF8z1KEEuZMqABrnuH8QLdxscM3XmaR507QKAgHFRoF0EoOMQPpgmj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uUruXZuK1Qqhjm+psHJc+yRQO4l7kLrP3MV5haUGIAMTO6j5PwsrmUrx+MRIt7iRL4i4nF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NRhujEd3+o68fgOoJuM9TTL1fc5lyvVsv/iXcQG4Az1UQ5tl7FsArCMfKL5UbvEWsq5ai5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V1EX5WO5l5jzHW4jxBdYiIlzB3fcNdl48wzp9wfXuMopV6qEuCuYDtuDFoTVdy1rEX8yod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LpzRtIsGoL24Y6bdwh2rEIIdQf+S4ncIvqW31CoOgmrN0zIVWtxovmJj+Ycx1uUfPcs/4n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BNVUzggQtS4pLUXZ8OJzi0yhtZJpidYjVafEcsYlpm24vxFhzFvzFc/X6jz7iZOpjaLyju4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ZKib7xuD3DRZK9Tk9Sja2TetLDdw3Bzzma4qpjN6g7qZrFR5x+Axjc8l3MmWSVjxUDHfiV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rOrIP4hshiDLwwVRRVgwxzQyiw85leH4lUVklZ1iUlPMpwQw7miyOxe5gguAQgU+4FuoVj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/7MqsTSdy68zKzTxFtY0r1LzXx+AzZES+Y7h3bmOqlVXIxtdxN1xKbsCGBHiZq4muJ5lYr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14h3LbL1P4lFNX5n/AGZfUvuYrMe2b3FpI2dPuA5mO4l7Y1CKE8kS3mkFkz5YWMYR/wAqF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pVZdBAuQMkTuLtcqKR5Y/MSgOIMg2nlt/iFrlnhnJMVw4IheYIoEyGDbuA2MROR3BLT8Rs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BQDjEcLepTSIN5mKrZ1E7u4wwMViDjqXG5RyLqKT7mcHUVSK8XAsvmLEwzQmAtidIDkIst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pzANW7nDBUXMc4JzNZ2SzqXipmlviG47BAo/mBMamYKW8JUuR3Hk4SCNIZJUwY8iKpoupe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otEz6jsxCnu42fhYnNY8SzjiczEYnqaxN7ZVVn3Acs3Husy73MFVmAb3Et2mcuHHqe91P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3L9xZ5+5dtdT+ZReP3OaqHmfEtsgbS2OOLiFVo6JxmWzu5dirpgkdTBOyyW4dx/aHP3UaU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mQq8S8q7QHPMKxumyJbAiK3nME1HCzpjrKpojWJ3BAGmBLcW3DJKuIFpc26iBLSCsu/Ezh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m7UxDUZO0Vc0BDxAN16gHFkA0H4ljqvUU/wDkXM7VUuy6zF1/E9y8xVD+pmY4csvSoBbEV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mSsxwbzmZR3EclzDYRabzG/b4mTHc+IXeScdeYf8AsxTaww491DxrdzTiHhth8zXF+5Rxu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pHijiWvOZQNTZxXzCmALm5YWQK1UDIFvc4mKZxCwN4WCs4MxesQStWSwf6gt5lLgWAoJhE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D9T9o4vuLa4ohVa0zKwavawaKYDcEdP3MnzEVkzFpxll7edS8FtxYvMt8y1WkrLWIGeGKF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YuaIC7Yh3mcZ1NN3HzuF2oTpfwaPJHgo3U5KWd/iiVxcsvDc74n9S7j/MGu2XUOlhm6Ys0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x6htRtigZ3LqlUGy8TkqA5SmngAGDiaVVT7vqWzVW72iVYBKtlg92C+WeDbHDYuKx9xikG9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SD8VSoTILPUofMoUMwP8A2PuVyaiXEN1hggVAqpUojxjMMpbMC3bC53uAFFzHyTu7lC3BS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z3Gxr9yqtY91MlXE74l23AxK1Ubq3At1QHEEtdyqlS4PuA3MDMeB3EBUnkwxHfExs5jqba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Hu4CPqepuQ0nmKkli8QA2Vn8EIMXa5jzL6ZkGqnNTa1KzHMot5IHj9xMSru4vcoNKIMsyx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zG6JqYiOEhbthM0g9L7nVCm6JbZRY2jgzLU25l53MDvESGZf6meZhL+WeJc7m0H0+5ZrE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mCjVh4ggUWUmFOr9If8ELt3qFHiACt5m0FN4IOPI0Ra2sApo6gEyhuCTcXRLkiWyxtcZLg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BDrlnq+5YBxcqGpW6uEwntLq+Iq9R35TIEgUJbLZVu7ElljkJaymoSXVagAS06lUP8yz+UA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xM1Lzl3xLzzNZZb6l43LOPw54Y4G/rqXFrjzFc7/uWgXVzNlPRHwcXKAsqLFP4mniGQ5i5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w+CbUJgU5viZI7m7R1jMbON7uA2r69QHS17gDbRD6QE0zB4jfpRzLVYfE2pKg5b7lXZnMc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FSEBS74qPtmX0i4KqL2Q3cVtB75jqBcVDSfuFEaxB7NQd5xE0XEwfgzNbJcRc5Lgvtj0OY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EtmtS85upZdGyO4OK1CVDxguYJisOI5CmN17lYpm2JnilZdGWJabJd223Eqlxabpqebi53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irw2R4dQcdE9T2m5mbc8RHCsSytm40cqmtstVGDSMXiLIPwgyyAOHiOaVEPC8Xq4SjMh5+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3GFLdBnMPb6tXmZ4EsdGr8SqgAMFQqXszEfWFRoD7Gd7p/RFWz6nK8rLTUblxdueI0y4iR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YzEDRHmKl8MqK5lAW5mazUzmFxQKOZSruXzUEoSYUfZL5WLh1GpjUM+oSl4gfMMtxSiy1m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/cGAC8L3BTCzhGrjnNxc1uBjKVRm4sJW50Mdxvj7RzsIi4vUEV2yl4r4ncAAecS4axUGfF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UrjX4EbZAdZhgzS9wF9QeI+X8E8xs0Ti8fE0rWZtxGkyzuU6iCkpd2XAb/aawhdLLnGPmJ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TyxHbLeY3eWDbiXnDL3n8b9Ti4pdczxz+KzD6QbATLdfiiXkbnM/qbK4AcJYYD1PVMAYlz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oAFE1xTzDxuHnmGSc3iYniCoLC/MeTH3FYxd7mGKrgWTBjPHEvxCPuNRlx2qoQJM3EHzhV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CIRAXu0xbc43kmr4j9EKt3El058yls2sUUOjtcMQzgQIymYChZRuECcwAKzNuqmTmPmYeK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UzTR5l1n6l1tg8dsGyuYbI4oihbVRu9a1OKuszOSxtK7iYbNS2QQmnErOL8EBFvVXKb8b+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rNsMFGZm2Ey85htzKOjMDqpTFSsbz3OMy3XP4vFcy2LlnszdtQb9kMuGlhlt9Qty1c5l5w/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uZFiXd4ia9QXiUGdy54uD3G1s1OMuZzUeJkmS4vnE+xc4xPbEnG4ckDGPiczC44nXcvJLa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TPiVmPNMd9zn8CXmOo7xmHUXxHWC5ripzX7mjuaS+Zwfcd9T9kWn+o5WF0vEuMwmdbIBcZ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JXncpQi1OIxRnvySq3BfhiKtFx4gEqO2NJqUmRSq25llxnBCsrNTO1txNkFtZM11cNzwg8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+iAWZ1x5iN5mUQUajKHUSxrHEBaW4fhCPKALrO5Q4VsWdYi2GIFXEQCWLYgiw3GzSUteGHI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qVY/xBp41LAo4jY7ggbG5ri5dH8TKOEzvU0vmWGj4lfSBY9xdSrHGYb8yrGUfEMaj65hdJb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Kiaj7qAv/ADCmoKtdMODwzEnUqBhlFqHnEvOZgKlK+IGXqdx3mJ3ipTl+I1csCIb15mUpU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dfZjtURjb1FGWKZVlqdy+51bFnEVx1+M0dSuaU0Eonmag1uFwHrEu8aluoN4biuURgBCm6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EMBiU3ghb/cDmUwh2xAK1cqwxMNI1KI1eGC5xmE0mx1DCtiprlxJ7j2EVGgB7lu2vxLpaj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BmPuC8kufSQa88tuB9Rb/AKiqjolhQujUq7RF1FRXyzkLUrPepfVn1Kcc3GYNwUqyRZDqb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v3G7HM3qLdZmL/mFoVdzORMmsxbvUOQFJxawmTxB4Zxhhomw5ZhfBbqVffudFlgz4ZVZiO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sy3omrHzNHTuPnjWZXC5oQxeZVYz9SrDxHKeHiBmoB5nO57M9ppxLi1FbFl/TBOow2HPMu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q4t1n1NMwXcvFPEqrzf4MOZbBzfiGXT3OxaziYYVUQqs+I49R9x1HqOdRe5tmG8TN8XH59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EOjAwNxc0fuCUXNOY5vxPRDepgSo3TDOD4i44JjzfiFYlvOZ8xurczLiPpubYJR4i17WLL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xc+SKxuXuK2scwKLKMaid1Re0Sx+o4Wt+Y8saXyRUqzLz8QgW0VkFOmMEYAm/Uo5oKY9nI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g3Ci4UQAsRuKu+pQz3N8Ss4bcLigD4jQ1VTJ3NsXHaAEuLbibeRjRW0bVtnnEHO5rX1Bi+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8MteYgoUxVr6qIWECgJdzW6rzEhRiUWvcPa42mmVcQWR/KYYbIqeZhli4lovPE4o+ZWFMu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BGp1TiLemDo6iCnbECCk6IcUzm/VG2BQ6Y/rMa4GbmyVZkmKi8I9q+IjtguE7ozjlx8h+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yj27mwYrKJe8zJFNxXUvuq/FdzHP0Tv8ARNBFZFjiwtBhoMU28Mv9WxcMeLTMTEGbqC2zS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VTHcp4ZV/2nUoGYur3AOIHD+oat1DVPuebnmVjEBRUxq4x8kX3UqGriR3LLRRu+IgFLBnj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iKLGIJVxDAPKWlFXxOAB+o0Lj5ip9NzdXNorZAAaNx0LdxjJ8xCVnJLO78S1tZxMTvmJSw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9QbE55JhfcObiIXTcAh5xAmzEzKWC2YFiDBxTmLT4ldRnOCmYNVqWpBSGPUypwy9M7qeMTN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1HR9RhsttriNX6IxzLBc/uN3ouKHh4uLN4+Cdodv/AGVjEq0oyRLVbsjTfqU3UocYlY68z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ZivXzDGY3uGF0VzAL8R1ZziN9LhQx37m4VefWI0a/c8Jl6hlO5hvE8xdYq/3HcU5ajvDLv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aGKyViK5zLjuIlPMyTERV8znF/gxiDRq4I6SzFDcbvJDD4hz1DWY0peotf7g4pCjNyyiyV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fM3uCBqJ7juiWDGZeM88E5rMXMXknnG4a4l1vfM1qPmm5iwr8Zp5micb+Y/VS2xjph4jk3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6iS3XjiJQxI08ylOKXcEJq2QKM5lGMindQk2KMQeLUk82rMFQOrj6sFydYgvIHAXzptOx9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mKRcOxniGRhuLLbDlndmWUvMF2dEe1aiuHzK2qCzXEEksouo6S1WwJqF4piaPKFWd9xqxU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wAU7gnGp4Co0cFRNGYPUu2u5Yhq8idSqKvJH/AMldsOUO4GcI1b3M1fExUGniOa4YBQgcD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LNblbhVcw0DMZFFjioBm4geJEaLQFoMR1iPcUI9zF3KsWc5j2cze4kaFtzBLw/cehPlLt8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+pTB11mDcRbzEb3lbJHATMDaTIbCOO1stRhngYFoqBLhAMymu2B3xEvieUxHM8fc+oYleJ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UNNOpvJf4wRcYiqNwLqOSZI+GNYzTLpqHpDZvcd46sZOo7hfcw0rcstjObqaI1cRlG2azG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XD8pNWnPUdo5GIRiom7XWoQ240u0PTA26g3VbupYmUyOiIVRiC6aiDfGsyt5WGWYuZDC4B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gkwmH6lKXuBWmLlzczS3jxErmXndkz/uLzvxN6+JncMFrup4V2RLQzNfM1ZO5SLeZVGcbx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bRqWd/IjsLI1jdcwcDmVd4mbv6l2sLwGfcGlz6hWVyRF+YkKc8RUscdVCj34l/HmW8agzj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TU6myeZuuo8czBPuDTzcc3RFl3bH+Jdv+ZWfEvuXiGodsR5xxDgcxXLpYcyz8FZGXzHc39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OwjhnMIufxd4bnV8xa2JYFvVQSjuL+5f1Uu9aJeuuI+WCOdTNZi8xrjT+DkDiYc7j1U2My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1NNZncs6g+alL6l3qYyPEDqS9qDJ84mJkJrRzUePe4/cFNVmNLrE3zP0ip2V94zeWrmgcUh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AC8qNDqWdWm4SF46iDyXzBiGNqjaqrLl2VlgzqIYeI97eeoGmsxFManIMLS+YM1NNzdAyw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RFR9OYV2X/Ue66grxd9zCYt76mcGDmCdykxx1FxfMwNbicIZxE6leYIOZU3BHdy9WXOzqt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quOSdtzd4ixq5x1BvUbvc2w5ijzUscMRKU+5nTlCAM3B4iHwksjoqkhcLx5kxXKwWWsUNS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KG436uKuiWrcdh/Be6lPmW4xDmI5wMU2jd0QKyJwFwv8AvOkIBdhHJZgjGhZl5nNqqwLiV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lPIqLZqB2AkdPFTvuavETx8z1NkckSjNMwb+Z7l3iPvMMBuGLeJtOJz+E2S5LxVY/DVUEc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UF/CPGC/GXKYWzPm4ys8xVgViYpkVxFu25dHhlp9xtd2RUpnEffMVCLN0HM8aIj3GV5Ykb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f3FlKojKL1K28kYqkGG2sYmCNYiJb1CuOL3KHR8zEwfFzHKcUTH3DZ7Ooa5uO+nudfzL6c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iVmI4gIlTGXBG2sfUttobjQPCFCKzslULgZqE0GEtVBTFV6mGAnggm8gw1fNRxhmHOal9b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8ygbVUbZb9RptP3DWd/qat4Z8/EvI3h4nGG1jhzjM4rENP9zCy6xRDGHM8GCchiKXq4c/x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vMvNTqL4jHnGZTZPcHOv9RVtix2xLYKupe9QtGDxULGip8l9Tu0ZyVXxArnJLwEXvMQ5PU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zuDfEu13N8twXMxoIuOJde+pZR1DBiVZ1Lzj7mQyxF5l4P4hQUOOpjmXjG5mxGfH1DGtT+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YXVkFrxEziDKOlXNkCvFMXwwjBnGNYp9xRLoPQuADm6fwIGqjvwzBWaj4YIHiTEyek352a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NdvKViZJuIWJ2tiI3eJS8FalMF3DjiN4SoaM9QQAUwcurhttVLOUwwuZ/dQhcQ6ZGGRLgM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U8kw/uPGxF+5qckKM7JZuHGNzAc3F6QbxEbzKoZS/8ynLBaDctwKIUv6qUU6EbGZZruYM0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0tIBL9Idp8MtqzM1VevwCWrSZi1wdk3GFlcbtDTauEUX7gBSB4lCKaHxOAKmKWo3cW2y4a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XmIulglYv1NAo7eP4jYsQOy5wCBaFQBoPwDshiF5jrH7nlNuAgogB3LvQ5CXXqBBryqCjw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fFSo0UMP2lrMCkZmMqu497JV6xHK3HBkxC3JqAcTs+oC+Cc4uOs/U24j6hoqZ3HHqVLi/m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UC0QU4BHuG9IR8/cWhqOtNQYepYN6g5zkizcrb8ILEZpi5TZh5BpOIL1blLFLoMQY1Fbbf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N3hsiLEQJWO/wdoUVMB2XEw8JkEW3HufrQ2YOpdJxLt/E3hu9wxhd+Y77eo8z+IP/AFQ5x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4EoZ4wsDR64lXtCCTQYoZW+pk8eIMWgrLU/wBzqIdVKRsn2hRCqqC5hkZzMuarM3m8xpqLy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243edssXUaKv4ncugvUNJM9zjzOcFTK5mKczmcamL3KnHE0ePM2MrBC3gsi5OJeZbzuG+Y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5/CFc38x5q7gopYrdssy/bGqsjS7lOXcqnZ8Rw91C3MuH6i+YaM3MR2J73c5HuGWvqf3Djm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7xDWSY+JUBPiOqje8TGFDeLY3WsTmty66CUq424I4nqK/UTTp5nLX4DvdSrxZYiFpwdjxC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mTzKBXcOTMGSjMtPJmPUeDnL8RvrjLSurjHIl9jX9GZuuGIWYxQc1NKNEuRiG4AdY7gvCr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c7uXiOqwrE5ZhxmKkOXDAAhUbPeBVtMgubiLbRC1xLo8QLSRlJhh3B3W4t5g2HcQzZEBU4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y0a8MMw8g7lFZcymR5hTI9QZSv0QuLPcBenexG28viU1tC7lcVs1ERWbmdiW591L0pgC22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iEKx5qYE1dQtjcyD9pzC1gapikqIapYK1gfEbsX4gAvDyzAKkM5bnAIFwCJKsgOpVGol9R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4UNJHUqt18zA2SqnHhgzXcL0snxGRYA2MYATjl9x6DFI5nlHXWn9S8lNTJOMwccRQfEo2x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m2B/hDErJWpsyz0rzMihK5TMzxGao3yfUbmmdQAaGOL6nMOcx7rmZaag5TrE4T2Y25mJlq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szFb7gu/mPMF/8jDAtIQocPDCHK5lCbSFVMgLDADZkiGlhL1o4vM329cQ4MusDjxE3qUMB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xUqzEpSXfFy8Je5YqnBL+3cvEZzDMe7xAaqV98VLyaq5eK1DAopeY0oWr1FxmoGcxrXyu5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9gxI6XogUAXiZulq4DZqeEzzUu63KMlblATWpy6m3WJeIjV8fjrVQ5N1OIaKZrZBd4qGdw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Nldy/PxCcbl5xL43NCnMM0x+cT9y88S8GHrEruZrG/EMTTjMrStxqXP0mjUxz8x1VT5bnz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zNajsxZEouX6nFfU8dR1U5j/OpfcMRY4hrMxKy4rmZ9xx71UECF3Uvd4Zts4mbzLUolt9T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9xHFEG7KJquoX4jknx2WC0iQpmMMPkmfOIPTc/RBb1cMlu5oLxdSgvP8MFaKYYhIdMJCb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0CAVHmNqSsQQ08wNMxWbxC+WTxEYOZQBuNbLgJvr8W9QWpbQ5l/MV3qCaMYu8ygxuWovNT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zFVlQvlj0Sx5uUreYlYIVTcwLg8AxvZ5mSj3cacIHmFmDbhCHPPxFGyyKGTmDzVNkIs73z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cSkoz6iWBZEK4RXTUQ1dQEF7mZjbmWz/crMFNrUQgyglEBJziWYu4ap8zOWst5qcFcEYpK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nVQG6aqIeLnJC88Q07IVm9Sio7lROJzEzGczUdbqYozF/1G0zKeph2diureHiByA34E1g4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VzOYq88xZjvJib83DBU5g7g5ohmy/xonzALVyS6/xPAR3iadRPLfc8P3ExnuZtltGWc4zB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4ng5VApihL54YiDO/MAG2pSXJDOYEwVl7inmGsYTU7TjFzHPExCymBMLRgY92HmKlNf4jK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l3fiKuahvMCt1QgzQ4uXlAvCkSitSW25alg2wkmYmhqj8HpmGGsxZtonBkvcrOTE+m+JZe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LcwwaxAvfGoV3JuNhvU0DxHePuYt6IBtY/wCiLd1LCwEpRMJDYOWdh5nTUq+VzekKnB/Uf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DgbnxUqYlWDuOMw3PJmc1zNZ2zmasqXipzzP7l3vFal3tZznUMuavqf8AVOHqaPEcmppoi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Mal67j51MOpftjidKnKljvuOsHzD8CkxUI68RyxydXqF5qcN5nmbLnixnE1HJAz4lIsAuK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nzHDyMbrFLOaubM5ly27KxL7iK8TGpkJVONRLBOIePwFBq2UvDcpV3oEzlv1rKGkh8kpWM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+Zuu4oqitnccZeQumLaagtQzs+blCqgFunExT6nGILR5iuA1fMOCMMNsvaHhiO7Bmx3L0M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hdbCcVev3EtuiVtxFhXEXFkDLdyzK37jZiAykBUCu2b76QbZ9kOmhiWAXmMs8bjlXvzB1m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QR7FLzALBiBYErdzCs3XUeMcHMWtEpYhKguWmBM3k4XExaaYmglNY13MDKo1AaySia9RBl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93UZVsZBYNXwvHEVVRQxABuOcwUxzC5DEuqlDUS4hxqViO/DExuJPqO/EwzOfc7uPhm9TW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glYzREIarIxdbgCbl+NgsscrnMMhcNTQTTB4u4vZHJDrR5gO2fzNkxiCGnmG2o4OiFWddR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3UbvcecY3FOGfEq0ZXjUcpmG3FRFyszAhtmjfMJowsxTho9war+iItkfMFaYhDoYRNSslk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9wbfFIq65hsdNRqxfqXNhVURVyBW4Z/aCzU31EDbcsNYiOjEW43Zs1PEKiq8bYJP+qBYx4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7gA2zK5BdeYLjfUHgFMQpHjEuHpAAuzxHHChbdnsJgq29Q4DfVwrHPUvP8S3jcpM6gtWaq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bxibWswMbIL/KpdlDsxLsw1hhg7nDOVxEcEq8cyp6GJCobr9zgIYTMVFXuduobxzvxNOrg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mX4h1PeZdsXiabY+96nipsnJSxrzExiVnc3nmKMN+pdYwzAal5xUc5qO7vcqOGMzRrErUv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FHEs4uyZziHUq2tTW4Fl3U05cz4jvzFxjPiOFhqisQpcx8uuJw0Qbsntl3+HLZqZubOozm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nJNzU1/ib1iCyZUL5gyVowLG7hLuzc56xKNEiU2CDLGUvEWVIOU5m7e9prmVv8uApza8xN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A/YgygiV1HCyAV1Kxd4nNQQHHiWvNwGSEUCiFRyTWy4W6hnbN6h8VOjCyyURttIeCm7hca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neJcvzE7oTqFQoemJYdskBgaQoUA1xN35imfMp3rzcFbw4w3EeLGPMfMbKTWmPCtHUVfUQ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wQ0zncfUlCnuI45mi89kBqJeEXGEiSmvuMWwK7icC1eoTUbeBbxEo4saQ81j9zBnJwS/Pw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+IZJgaqOxN5bmpjqYrUxvmX1NoJU3VQZmebi5b3Ks/Bd6qZ5PwNZnOI7nFF6uaT8arqOU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uVWmZHv1PP4xxMPUrUCfErqfHzEKrFz3uHn8P88y8PgjhZSm402R8I7jt7jtBSPmPD5lF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FcxFx3Lgoa5hFhmV35Y3hlLsbgCJmXDwl5sZa1HW5QLdeYFgLYiPvxHsBZiHhUut+IC/sg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+5YWllTC18Rol3VkemcousLJbZL4gVOEEFL5xK8vlLLv7TJn3wdkXtqKcHtY6qPfcM6wdE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kUWtS2oq5UFiui8YzBztZhOfcMNRg7S5bnphUs7lMYqu43WRmrG+51x7lzRCnF5GVlqJ3E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+ccZhzZmZWznFeZvDiINQ2gW46hS4eJfYQ1mL4mkqe6zLbYsvVEu3xD1Lx5hr8c7l0ZI7x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z3FtNxYJnUA1eZt1OahtGp3/cvBOIeZy1N++5xr7g4mUwfMHBeZWJjHnmYsmDa5YBw2sau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rgqZMkfZUwOcxwaLl0W6gNTf/AGpqZCD4zHjGZfxKqs2R22Qoxl8xJXia3VMtxaljargg0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TxGdL3MNmoLxqG/ULhFLgnNxFSgPZBhH5w1BiKupzI1XsxDCbmtpaMFS8EGbFqHUtGhcaq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KG/Ua0Tnpw3HmA2IXVsbBvzEzpFqqIE2n5lnmXZmAKL1EtO6igtSFRmnjzMlPpMDVY4hIG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JdX1VyqIGWIPcTPMBsodym9ahbgqBFDTN4/UTGCBzjUpSkqBijUqi0+Zj6iU7rdjNB80I3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oYJkPsw8PQFRkDP7KH4EU74laiB0Vdm4BdbqVC+4VRzEzKj1dxczRVagBglfh1xFnULjfO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DROqbi1gjzNanMfNsMTfuUOIvVxzrM5/GT8Zz/E+ppxiNXe3xM5VceGZ8QzzDVdyvEMXDB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/Mpo6/C4GNPOpSuUj5uLXMtyZI/8AVHLmesTe9w0026hIBuGHP0zMy/MDoKu8RqM5myuG4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01KRYFWnDmupZfxEpc0dSjDkjNSWp6iaXUBG8JbnbctxcaymNYMxqDlvNTFFVxC4MB+4nJ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m5dcfUKxSjqNw0+Ilyyj6C6g2WWYllDfiW/0qKQsWZohUbX1c1hogvTcEHTiVV70Szg7Z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Qz/MvOMviKmwv1FZZ6IxzIm3L/mPDAdKXic5u6+oqDi5a0axOXNRs0xvhrqAMGWO/MGrOP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xnqNY88zBslFfzK6Q9T1F64nAmuJy3Mo1gnBib2MSsNVD3qDpTNPc2hndsNN5iVGy+pxrc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ChvI/zL6mwhcruG71KvU5zG9OfxfcHPNT+YIcXLa8w5hV8yq58yqf3MEd/MXqqnN8dR6/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Sj37hnyhIlEerLmL4WJmup5Sut9TDviZaMy80suyLeLthwESrbYitO58T2VAztnMZp52S1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11iI37plRGAHX9xCi0YCtJ7YMQrk3obcYnoxA2l6ewuIC8tTCf4bPbfxDNV+5pbiK5qWUZ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R2HEEaY8qKmBH2FDoi5DctBrV0xcqepZct6jjSVySw73GhLX0RSUxzbuDRVsYD1pivF3AF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CzI/EbbmBzct1Fb4htEqVWWIVfmGXLXEad+oAWtHuDy+mZx67cSjt7W/4nfp0a/mb5vyTR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qJFIvmLZFwz5BHxG9M2D+4+av9p/uPJ3LEdMvIVH7J2UlthcWOY8WxQ4lCalWsr5hRzMn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pdUDEPE5dyrY8wJj6l5jfxOp8RoTEcXhuLipTCJnOZnnEaGquUtErqcZNyvExRieiBKKmq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nNyzBjOIlDxG3LH4RxHIyru6jVXmV7g7CGm7I6z/McvWkEgZvcpi7JRb/AERgE1K8QUl6j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iIXiorOdNRb2upVtWpfOOZUPScRpjc6hjYw3xzceKKxzCCqt7hFU3xAPCq0RmQEzPFuXWb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X4iGRt1G1hS2WAlmJqPGCjqPS5OYrXm94lcqBFUzVzcbMxMmbPU0FyDmF9S5tCCqgtrHc6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bqbof4mSwIZJ80pIW+IaAP3L7/ijbn9phg31UMCcvMMu2iLBWAl5vU3bVe5ujUqmSolVm5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eINDHGCV/GYKJsrZeo7mR+MS6qa4jaZlOPML+pm2tRmQmnH8Rt2/DsrPmGNStTMxWbjq5f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o+5dO+JZqpxBa8RprEDxqb4z3MJqYvrE9P3MG9wL3N0b8TfUsZ7lua3qLmz9xS6I/3U1mp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zuBkRz2R9xxzFzjM1H1Lxg/F6/BcoOIFhWAlZgZHiNsc8y94MS+OJcM1GxrMtYwlhrPMXS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pfshqrCwLR6IjdfbNpA83Ful8Q1bpWS19I+waL5Jx4h8GC3ooPmNOlTVGD0LGcoxpNWrBF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nUtlbj+5SPRxASsR9/MdVuEqKGO5Sx/UBzuIg6RLmsxM0QdUuYD5ubZ3UBmLMKqAO5WY8H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S2z9R0UqV9gfqVj44LDv6dKml/wCOYCdBgEJi9xZWeZ4/ctzcYsrVztHT1FohtchXxCOq7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r4WfxLky3EIMXmEKp8QgbbiLzlIshafxHM1MGo3ORACi7gU8MXcqL3BVvEWWvEam+IzNzO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5lMxfGYcpe6gpv9xX7jtzGXHD5ixKhTDzKXDYVuHNEqljv8cMoXUoNXUFnMfiniJbce4d1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jEujPPcsX2J8ZJVlUJVNlS4nGbgxi4XzcA5uMRYHUNPTHYeXDLDsynSGhDY6h1jfMqQC+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jNzh+4NrMprYgYKY8ckbawlm2JjeKqOs6IqaiYmAFjBzL0oH8RP1SwlgY2uN3QYIwcMohU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F7je1u41Yn1CDQ+pbvGDUtXEZgsRtfM1ZsdRbaOe6gpY/u2ay6eGpVxbnLOMPmAP5JgCnz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0DV0PBROXuJM8Rqf1Lc1qaJd4lGRfuIjvGprVTemVjUXMsqs0wKushzD7hgR3LtvMNR1fE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b1KpT+IBumXesw5IcaqWOFx3nc48TJHc1O5eNRu/EpxUM7mQ5rxD8LQkw1Vkzedy8RYFvq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FYaxzLxx7hdmWct9TB/zK3/Eax4nr9xHOpeuvEu9QuyCib3uV11DTmFU8Hue4CmIlvUqud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Ez7gYhSaqYIgFipkgXxUxwL7g33Efk66EQ2T9RxAoMyoPtgOYBtLSt4iOqmYVntlrkqYHC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3uCuKFlA8qXplfYuCCUH9yxsl2Z3FeX9xxAYKILmqiXvjqHBlv1Kjoti7G4DlXxAsQbJGU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u5h6YN5h0xpo11Gjeoa6Yw1NoaxiJilwzQjkXRAqAfAzM607wm7D5bnO16FQfKe0mvHmLx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i3LuXBm0vO5fmXFzvMxXmK8tSy7vE5m8yVTx6dQR8fp4MP8yrAlT+Y5QktU5mTTMpNMeIf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5jfxHDFXP/U7XHgkql8XL1UezETN3HyxSsZmyNQaDMVcuYL34g4UPiEFltTiP7lvxLKxFl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F3Pcub3HbPcdzN1czvDNr8ZjgXcpNygu66i26IB+mJ4YGifxEDggtt5bdqoIbF8EPUtiN7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BXH1BTQZgmX/GwV1b6jS0nuHXwDEy3R+oTS/udjDgioVjog1tXlVBtl7yY3EYIuVBVFcy5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5lKxkZxD/ANl1iA1Q1mcdvxAs+ao6tj1DpqDRCaFXzOEq6qCbCcXMd0IdwaxkU1ZvVRURy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gjjVfiLYpO49SB4hozfcB7Q91CW1HuW6b+8w4sr5KmSY9ynDZ7gzEHeaGJf1H1UZlFtPct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Eq+kTFWzp+tRKWjUpr+4H3KxnjmdTmBjDczlI5sdcwu9TFeWJOdz+I9zhSD5qZ+4azhmHi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bgXPdXMjnXiIX0zPD7n3U1Wcz4+YNZuYqfETDMVmBzOYbZm8GY3j+4XZW4Dx/Myu5WGLlq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9QFd3HazN5mKuOq3AOoYKlWJzUrOPuNT3HDwanDcovqc5iP3FKRbBv8Eu4FcVzj23O8roj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qdFSroIcOZtf1Lm+yKi4SpgKl1fAxC/tBDTknWbcRAdZhGGcvqKq8pMzo28Q3DKQPMLOls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xb/UCk61MjIzDiA1EaK0zSjcB6hdt9RTeTsjVgYvBUu5ViL0FTTz+Dd5hbggBZKA1mNGYh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avlGaPkQNfe1NoXvL+YIrqAS89y9zvipcO7xF/UXUYufiWBRuD3rxLzFmnErMfLOvw2Eyl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b3HKrqLCoSQ5Ne++f6mK37mMsquSBWjAc26jozFLRqBedwj9S/M/5UcasPmcYMzNSlkw+p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D4mGO8gkxcaFS8YzLmLlmXRDeqg7m/UvxK42R8tT5+ZaMWjM14hfULXzMA4zCt79RK2T4n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3N2PVx6tvmEGhvxOgMxg2j1+LM2qjRu245aLu7l91Fuq4il5zxmBOre40DVlFNB1FLty/b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4ZWvUa937Z7N9RA8Ef3HjwXMlTEvlhYyogdMAZkBMORpGqGPEU3W9XKCAt8S5TdxsKtiV0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ExDJEhwQMTQ8Qbie47KByQVaHOYNbD3lGtD1cUFH8w2WHhFc4uBXn1Nxw8sSaSAmCEX7Ia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lmZPUqPZYBjL5geDxXEzFKdVN4ndVA3A8kDow02v7ZvgrqVXAdRYXl7nFbZQpmo6z+ouMM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l5gR3knpTEdmoNf1K13DNmqhTxGs9RK03NMKzzxNJ6zMTmBZNZnmbjYJfiYxTcvOH7h00+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4Mp6+Zjz9QT4lXEziHUd0xmj/ADHJrJC8k+/Uz8z+SY6zKLzc0K0wQn7lFYv8I5U3zMr4g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qtyrgB3C24i90RVoEewfuBW/gEuMp+Yu43lYpqj2S4kC4vys6QPNQoYhkCw4VucHHco7iZ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bVT8TfrUfw2DNcv1MXT4zaZMKWNt4jgsj4I2oR45OyVeVtP3EMul1EBTmfUBBxkgYbplNM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4K0TUoLX4jjTUG9RIGLhdpwwVRrEcbqB51CtFX5g0UVFXABsIlyfcSzXgn8ygRSx/BcuZL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c/VFG/wA3mW+opfdS+SOOSaTncv8AcF+Ir9Qc1v5j0RYzD5j4Yr3H9zP41LivqNx5Jd7jG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BgVXeIq/MfuaPcuPiJR2XL23KDrMcBdS8mJYcX5ize4O2yP8AMVNQqsRStxYJXFTioeNTH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csvo+Y1hhUKur+Je2KOFQ2SvmXiN7INhHrmMarj3ExqFN3jmIORrcscompNzkC+4C6L/E4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j3qXbWK8xXBmV0jUCN48TyLlN3TLMlzYDUIi8DEOO5w08QogKiu/wQVZDqoCALJzodhLaR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OQ9xNoCwFqW1RUuYtWuVVkYh8qCKgBt7maXmobKQ0Fp8TCo1/EFhWKjw0/csjfUYF2c+Ir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8zPoKiqvUtzxgwuFs8txW0eokFz1Byh2SICxeiaAWPMX1RHAQ8fjx0e9xe8fWEHvzC3Npv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rJ83NmBEtD3BZgl1jcziDrENoJfJFUKXnqWZkwLy7hGCkcN8yhXNz+fMeZWDE0jqDsDUTH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HgY68+Imf7mGTiYcRzoK4qNtpjar3HBn3Pj/UrmZ3ULTgJ+kNVzxKsz+pvc5P6mcy+5iso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u/cd7imiLOCmUdZgQzLvV1GphzOMxyu45BXEbuZ1Bz51AvMJZV+pzdxDM54GJGUPmCM5PM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qcjzKVPwFz9DohstfccmVYbXEoZPa7mUlEEZk7uAXfECERwJWzBNJVKWGS0lYiu2AvEvzm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UeCPIUBXmOlV9PJkjckUPDKsGexiaq5gKTi7Q6I6sKCHX4UEw7eL4hUS2/qZG8JkYpjVyp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PMo8huZaEmHOJVxkyURU0YRTapQV7jevMG8nouULT8qiGfbbhNWDwqbz2Lcxy3iCwq8THX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i9T39S5ZXmPiDtzDM/mLXEHOJ73PMzuIzHio+b8TPKxmmY4mtTGL/AHOI77/FjWGXmp5R3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F9Fvks/iLlrQ8DMqNAgPTAThiXD6l6hV5xzDSxC7Y7CX/AMRseJYdXL6npiZt1NaltReWE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7iO4xe4MuLjEc7ufHqUyzFs5qAMq3LUazWoku3FTYfNFkR8MAUF15mCavzAtBGyMfDcLQU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hdwZz4g5u/uXeIGG8y16YniWcZ9RG45WofOfcGuwqOZhhS6KmbZApSCrlVQKNXiBPQ9Q2h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jqseoWlfC+lR80xa/BQT7VauZpQwhMyNLxKD+4yuAJkoye48m+JRm7ibFT5hcRW5yOeo55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WS16I+VuYBhvzAc6vgjqpTvEQyvRxMui+UNAaeW4MoU8Io1fSppe0gciv6S9PYIlo/E1Pj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xEJkz6gmlJTj3qMYS4yqoEJeBcJwY10V3MB8Y3K2CMcxr2meJbl/eJOWb+UWWjWbYiqN9z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O2epxuVxUzb3PRGhz9fihaGeBOcbguqnHUdOnmfY7iY3NYTETHmAQ1PRL0cznX3Kx4nrUv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+P1GqPEHN3qXjX3Li964myOS545jD+Iq8E+JZzqORDca5uVg8zBcKGxlG8Rxqn9xBwYuGN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KT6QVlT5h80L5gzH0IGMkzOpR2xJRC8DBFc6gPjeBmbKchXEE4RdR2rPDkjpUO1S0QOiI1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MR1MaXUS9Y9xNX+oNJMZghARpwJTzolnNczEwxlOxiZ+oVeMIaQMYJRUBGiYmyH7hexKma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dumZv4jFdmYV/xFCUQXEf9yCXBeibOnbiIW/K3EBdfQhn9mP5BZgQ0PWJrxFrzOMxep9VF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Z1cO4sWLzzLxbuZto9zXUuXeJx1Lr3HojFx1+O7v8v/YmKYPMZ12Qb7ly9y4x34lvG+4EG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fTiFvAoSiFot7VeI7pCLpue3mZuJkuKtFwvw1OOo8+Z+ovzHH9TPIl5i5Z6l3u46K3HGbi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zeIv1N6ZzQXHnEr1KDdHtmwfaPZ+kY5f3ABhqIrujyylsvuKXr1F3lYXTcI4S7iA8GbJds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sRYD9QXi5xW42rolWjCcPzOASvUPpE1jMbebjVZJTrhmgqEdeoS9/UuCFvRKL2fcqGkd3L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pyy0DfUCUnpj/ACnm5qw/IjziXpBsjyQ5mODLF3gjyX6iruS4bMfTFrS3zMgcVBZBKOYv1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TFRyq88DKKvZiZImFBbDbReFwNr+JSt/nSB0SHeZ9JH9swI94GcHwiGd7tlFyX5gjQjsGV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tameD4lQ21u2a156yxpQngj+OoKYjuE2/hdTNn0gAaHTKekdiLImHURldg48VK214QxU33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bedXxNN4om9Q3qOA8Su4+HEDdal5C7nNVU/7EQ1tlg5uPrH6mOO+JR1HxdzmcOam+Y4/H6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eLmXqB5nGNTLUfRE28T+Zpp1CA3dfin4mDcY8h8wcsUeZon6ih/EnAS+4Bye0G2/mOq1fb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KHzKkAcRB1B4QzLqLlVdDHa1cEG1rLpdxk1jUvWI6RlKPIlag4fZnakdyAt4gmk9JfOyLg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VQcVMTiP3BiqfiA1mOIMskryndyiCRkeZUdXRj+S+uYTuwV9kOGEDrhgbrMMul3Y9QwXpu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4i45dZJpdcBtLZq6LaIZXgdz0S9j9hBFv2s/kUQNIV0VP5m8MxNxfqXDC1+L6j6/OeZb+L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MN4ht5RcEu8cx3LuWYoYtSmNzEtriW+KmNxczucdM/U5yT+J6cRrVyipxmYTB1PU+J/5VQ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6lYyjfIzQ/wATUgqFmoWW5eJreZnidJbeZjNRccRcz06iXYLMGJ2kQfULVqIj7jX1FrC4g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+NljaG5PvEX0JtH9TaJ7ipuWjZyjN6iUXdP8AMv5j1UE59EG3FaGUKqbbH7h8r7gNrN0Q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KLwQl3dSwyy2QJmvMS+aZSd1PeoZUaqo4VlgVG5nHhE4iKABQqUdz5ixZ8oyngiUxw+Jxl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VwqwToqF5B7iozjVzLI7ipKg7e+5g+vUNVxDQSxZ33Mw18zPjMDN1+4tWvxEgcMKWFGFes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F2k8sboJ0SyvHN4iBlL7g0guglLhellO+cMQqsr8JniZFvD1Khz9IitmZTAeibKdUETLDy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shF6VviWKz+Yzbd2Q01TQ6RrtVvljTdH3NBT5gYckLcjqPOKILeYmrWYYlhimXu9/zOW7h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6rLDnGSK3mfD5h9QrqONE0zDmszjkIOY+Myq1Na3DcJ6jvM8wa6gntDBjUHP9Q712zlxU4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3HnagNN9WSzY8ypj2MuafUNzfE3Qr5Zpi/UPR6j4XCjQYnC4VeNzI4gc7lFTyMNnbAG2ju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AHw3LtsHlluRuumVJ0EmBiSECxijEnrJK8VdiJBDkSsyrHqOKcqokMsupcUzVBI44txCbS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3VEkK7CNpEzMQYxKxNJc7nDBSmz3LMOsRmTKraIyO3+C4/UMMcLbXZF43DLOJhZy2Y53Do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96YtFAoZVHMTiLof9nCt0FrpHqOapTjlIr9zjiYvr821iXvMYpWpf4fy0TPipf3L7u5Yzm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x8fi5vEf3LvRHmZOLi5xvx+C9T3LxO4uY84l4i55IPWo54/H7ufMTwziWTCO/4IV+tGeai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ubFMy4jHqIbsuIum/cFU7gBtMbuF8LVTnEQPUo4fuVmNjGSZMoGI7AmuF6I81a8s7MYWhO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O1i3bUt7lw/acS18wGLovjDHaVROyoR49wtNX7nGFw4UA0eZos3LatmfiLesz+ep8y9QfN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cvVDGmjLOMy6zKxj/AMlYTkgthol7l2JkJVQ6US5ufdrIi6AdcS/L6GHoSm4+aA8xR9Qjj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z6ZXWlrzMxeCLOptDCJezJZEp9sS+CmY7s6iaKXuZcTCoWyAyj0PNTJaXaxKL6EqqYe1TI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i9zuztZVggbaiBR6iK0c8y5kHyzbjMwXyWDMlXbA+FwM3T6EbfvlUSA8MhLBPrHOSnBmU4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FxdfuI5BjlEwNnNrDurydwitDmXMCSZaR/cwavG4IXmOtKYI8rHVPcvL/AIl2BtmVoxf7n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/mPuY9H7j1mWJ4m/EcEtu6Kniaw38xLc/dykth0fhv1+KNGJW7+Z2T7ncIUx9kxF2zLaPU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kDfoTBu32zYQoLB+JTogho+IUeIrH+ZeMRz8RbbyQcTN9M0SlJBcEB8zeo6W4h8J7ggFNM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o6lN0wMwQpwcxCKCnjcfMsyJFbStpCuVrBp+Z16XTBIVuLjRTa8M2KB4jYUqG1Y9hKIwhw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cyWhqGk0x4ZjImZIKdwY7u5nqAhdz1+5muJwTeSVFLcpdGhKeGMU4BK7P9Q1HJuLOHUX9S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rkpgoomar9JFBBYCl5qKmnLogZxc+mT5x+pdQABgDgm5cH1+LnqXVz5nH4dxSam5rRPczm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dzu9wqsbj6uVc5huiXjEy6m+NTcpJ418RbJ/E54jvEXtj+5f3PiPuNcy4319TPUagLtuNR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yDf0VTkEbfiqJzqYmdRLcxa7EdBZFmi9sTjmWMxow7igZcRFgJa2Zq1ZsoVAMqPDDUfRca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e5g5DleCNiZnEa4lOJSy7qCd/U1C+pvFHbog0G2Ca/JBGBANEAzeI1cIX3r8NVUbhHH8Qc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n/VPMWPiDDcemo55onk3Kce5W9x34VBV/cWfUAoBq59MCdb5GG6HcTERXCwi+VZmrD0Mxg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HIQeXECswjJ1C7AvzLCf1KD3PmZHshsspaixQdYm2HHmFVgq4/wAnc9mGDeIjVrFVWOa3F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/EMhPhqbxEZH5LATADi4a8HRMNW6dE0qPcrlf4zKsXuA7xt0Wyt3jV8xpQ+cswNx8EO5aX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dywNXu4XLWEFxeOJhkMYmmkKYfhKX+EKHl5qXKrjJKDfAblqnTPUD6jXErI5xOMlf1P5i6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Tt5J0hHfiNZKZkQmaqpW5WSOyl+JReKrqNNkQEKCcQIMvC+Ii4o8TlftnJQQW3xkGlwvC+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gMdxAw9CvUd3mXezEI/cPOI6hVvibWmVKyTbUruZ1MXJAti1ZQIuQHrmOYDoTcWYnUfKhY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AK6hNGw0IRWmNziaZ44hRgGxvUFiBRGVrWBlWdOckNsA5qE0Ulju4wKA5MRNSO2VEx4vEK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IpSyvMQBcoIFSUCs5wxwUXJF0+SXKuOW5WD8MW4Jiku+5kxSM+JbrgnsbJU2mcC23iGHPM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G/uiNhCqgfJl2cNf1SGlLZMUi6Jf4v8XnOptnN3L7LnHiceJep5lx8anqbj4jk5Y8T5l5l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E7mSOpjzMVdVLtmrLnGcz3ME/ucS3imXnOGXXmNnU1h3+O4v4cGMk5eJRJefErSEN41hHh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VhuodE6uUN3K/DEMFlDN67lAnTqF2pjzCdWWVixl0+Us9DxG22xFQo83zNuotPATHOfMro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xWicQ/UY03PCQxkmaoSGoQjgIAxZLuZ4JfMrndy8c1FLxqEME5g/j3Lx4mPiHxcvJUeKnE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hSJ6zNMfc00xOsSnncc71Bpo1M11CGHmabmFIW4Dw37cwwB04hQrpYqlydiTMZzDjJ+iV3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8lwJqw6EAcXFxI4c6g08XFyNssE7YJfV3eAyteohSjmU131GQKyR2WpusRxg46hk5pmJsz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pjY3NCh2kVofiEvRgMMMoz27lnhPF6gseBmMyX0Ytye0rAcriVi1WICDG7gHSw226e4Mpb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lrr8OE3CDtiUuvm41kSMlgkzCw6RmmvqNIYUbf0ZWcWzc5xBrifsEu86jZ8yyzGDcMbvHU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0MrFuZlNniVdTW2B7bjWjB853M62F1UrWBfiLGRBnVPTLf8IsuAqCL7gehcB4IGAJRxGb9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X42eJTzHVfgMYqES/M2mIeo8x88wrdZIZxzFUujuLU8Z7h2SY6h2rmXuSc3Dq3CqaFVnMu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7iAS9xj5Bw4jLUTiOlFcVCFxSTRxWlS2SxqmLGa9E6gSPEuAL8QQizLmriMgwUGKkD5IJX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LDFObDLJjkh4wDhg4JjQGqYoAfUhOsxeI4bn/AIhPSkuJj27smRsfAOJU4yXcCm3EXrMP2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9YTN+UdRpzrssddxbfx/P4vzF4h6m/j8fM4LucTDFllkXmPuLUvEvzKvTF8fM1zc/qX4lZ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rmeufzc/ialvEuMbm/iO49VLx4l8RfwbmkXxMPOuIT6xDX3xwxZQ2E8VM9wN9GGjplQVJF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COs7dTdDFOri+iLqpdmfxbeCWt0S3mMxn6nOPqKq4Mcr8QDMNcIDhABcBBnM3mdxcR1Kre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ReKxCG/UNeJ6ZxL1me5nUN+Zr3GvmXTO7nGZQ7qDK98R3iy5S3hncO5w1NQq5jBqoaTXPM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IVjaIHarF68wBAb16jM1I9EYbs8xfZfmIUW/MwCq/KUoLvCFjQ5qOW9hAgNbiQpdMIzqxn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zFf8AuaGT4lC8xZDcXIaslh3Vy3tOVFN/OTDpsdVSBzmC9v4BABbl7gAbM9wZhp5g2DvJB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w9rSKoAD21CxB8Eq82Ghh5ZqB4CX41GiKVWswCO6AjSie5nLHuOFZ6JXit7WEiM9vE6q4l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LzqYt6icx4ZQutw2IrVk2xucGZe7buXyvviYX/iOc3ApQ0S1wr7qDgLdXGjQdsHNpZZxlf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IA3WpQsKl469TnfxBpllXRuXhyxzm4kPG55na4HcPGpWNU/h2vBF0fgBZ6nHEd2TeWYuIK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qWiYh4G+4U3To0wILDkhLQnd/JH18zDbDXSviDTBXEAd8eItEDtmFUuKJkNckvoEOoHcyY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6gGiorENeRgZGmNamu1trmIBM7SAhWFFbj0qrCFhHlwkUZMvEUlrWbliILq45gK4EC15KQ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WXMM5RNnUFhPmk7Uwl6/ZZuyHYGQ7ajz3c18oOAYSvDKSZKeYvc5SOObYbncFOJcF7Kl5/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EvqW88xSnMW43awa1FnO47qc/go1mGcanM9xqDYt0y+rm+JiWG+ZZjMWszKViOog8S+pbr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Mp7qLkjqbjrv8LFrUTZH9xcxVW9RaLuXPYPETqWk5U0SMC5duWBWcTP8A1Bzhbi5zFb3C3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6UE4mpT4nTYlXSB3NDCGtyhr9R8zjEc8wwZl/MfEq3qO4M9Ro4i4i/Cb5m7rUMNBGGdz4m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3Hc9xw4mXiVhFcTiUYluuO4w3HVcsGb3E7hrHzF+pxlxDDXM5eoa/ebKz8wqVZDAmwH3cU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lL0pDsPjR9j9CZN/dIVgmc0waugmMpT4Rwy5pjt91MHHncOXlqYBNC5cuJZHCUxYLjKUVn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dZu4jWyWK3xNszmCxZi5U4dy4UHVTTtieVfA5guXlYqG3c8DczCr4h+Rflm4DwRKwvCFuR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XokG2DfaZYr2whl+JkLPmFoiZXI6mtPxgpCPaJWY+ILpK6iW125wssWgrxzNFGGUCk/1Dp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DODuCcKqc1Guk9It1XyxXoF8kDMivUsFoDLBC1jzAtMEcsCWKA4ho1VynMeeps1uK4p3Gai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4NMuIWVNzBuG7PuG7xLqBmbmrizYWZ8fguhuGwzF5a8y6N4l3ziomsEsW0gHCMkrO2a3uy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xw8psh0OYipmriugMBbriNlBviGlRqDuUIhUDUHGqZh+Z5Y6e8Ylaw2lTUwrcOgSvmHS/0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HXysotMMLZqC8qg3BeVjXapnEpAFmbgFFFQT0Gmn6Y4EyxXDKuLXbBB7BfEKYgoWVbhWD8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uY4YdQW7Ja7Zh1Tj9QadVCQcD9w++pYfbU1nMy/hcRcfxkdnqWVONQ/f4vEGov1L9sv1LG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bzL2bl06i8OJo3qLU7uDi2OXM58xcy2W3HI0zILJjzNPgl1rJM1ephG8wON9RwZqL3rue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M0txW4jrzFv3G7vmMcubjxmOmbXTuYVKAbphHEEyqWuG4nmWeTBvNPqK0LOEfqN5P3ANib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AQA7j+5c+Iz3OY7riJg6jzDUrLeJedanPmcwfEWJfmLakoO8cTNYzG+VBbblanHiHFTJN1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v3FMRie4PE6xKai1Cq3OFC8RR3LVgx5i31DF5nxMBxgllMsyHzGFDGpZporuUeR8ruLU/1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RfVQwB+AsIWY32MsXEbvcB0QcpCKv4w7Wms7iZVzHQHFQqHmWqpk1YgZoMssZ2ZUtZWPMr0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RcdTMwlRv5Z/pQRpFhGeGBbZRr0QJgUY3X7Fy+FF6VBizc5BXLGAKmVDZ/RN2ybslr6aEO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K8sExXxFspOrgVFt1BYBI4pvQSzCB6hn5hLy1XUKqCy+OSOeAy0pV6l6qTMTYweZxx3cN6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DATMchGlVUFAAC+ZkN8RSjmDhV9QVl4lYxuPdRd5Ygs7luaTzO31KNLU1tn8TfrqOGYMVP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cFyzW4KWtTnFznU8RxVfM41DH9oc8wRMk3fc7suVzolVWLuPinQiWtLhYC9ytsY4ZDtmF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IUcQImVwpYYcQsGbMasUXCxi1EIAxFkVku4t6GUh1CV1C7zlZIXAqBNkwLrc5Ki7GWIoc9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BIl5qVNFgpJgBOC9MPGL9TJs6TmACAFi4YaggseYCzozCA8OIo3rEu3FQi5SDfNdkzUIjm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t8mSG/wA2Yl51sA9VTEpl7IuVzDxqVTyqiucjM0YFfheYx/c0z+IuZ/EJecTA1OsznUofE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sqDUXuBaXfuYf8S6NR7ubnMduSeZ+o5tGVi+IWpfP/wAGW4vmWGIs83BzHkuA28dEr1Z5g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zW/wtVmDawfwWFN7mUEKNcwq14GmCmdwC3UM5D7hgmeiEMAa6lmtVVaVcArJDEyczfqP6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E8zvMXzUsuDU5xicR9zmdIr+O44YPiOVIeY7GNPEMXHJhlvLc3MS73FzjMXPUu97jRyS5v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eTM86eCLk7nG4Vf8AM2AscXDBFbcO+INO5tuYFkyj6BNBrEevvs3KuwN21MzY7Vy+oXhGq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veEZPqzBXJea/UuS17ouAAtzdiOF3TFUt3MF6zG0dxtd3cGxhCUixEvEvRr3BC99x2JMsf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TIHmyAMNYGIIpPwFENt9qyopDKNsOoCWPhHJoTp7xNieiO0/xEcH7gKikzX2jrAM2e2LsL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x3pDuW3NejqZVOZUi40L3LOmPRAKDs9+JRAL7jDx8ksJQVdQI/v3DljPENVUBeTO4YwTDF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koqqinEzpYCUJRH21GsZP8S5j1MTiiph8xU83E0nzcamNu4xOLi4uszXmUlSnmCV1MzFaj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RjGZuj9x1mZ4nQTXqbcOIarUz6PMQDuuIxNNiuGgg79QKCRx1OAV6mYGVLf3kvcjxHaLZu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W9EyiQypLCZ7ZZCyw0N5xBYnMOGmu4SQykYvFx1WYKLQ4SVR4CPcFKwcMX0pnMNLE6Mcr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5jJ18Cw6mRQpSQAKqDqJbmg3kYmcrXmXouASmgFT4mrAVqUVEVZGyT8O/iOnFyO43YNJDW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yDKpqQH7IKQ4qDNGu5ieYNhCoN4mKNQa7xLvJkSO5cuX3P4mD5jf5XiPqX4jLnicx8yy+I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nOZd1qo8VPUBXma5JfzKw0Y5n/ZjjaS8xfNRQqmWRTvM42XMVpubbneYcfjYurgI2zFR5d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SsZi4wzIqBndR/UW5fGxsE2zXxKZihiPGZUiBi3BH1+HBkY6zuOpkS0OZcWpxByLqOGpWZ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AzH9+JdOY+buECZYrjELvOCLfOYQd5lzInGpzVT2TW8TO3coarLAOHMZsXuD3Vzl1M9Qcv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bo2SofOLmDf7i3iLiyLo3MnFTDU2w/MupiteI+3pUAV22seRCzi3u4kzmVEpZBarfEILTC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wQN0RgMQ0XVU17gvvBUzTzEAxjabTIi12Rci1FYY+5qDUpQuPqPZ/zNQ9wBDVVfMqbTBog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j1AvkG4vKDuZeBV9QTdanqFTfheWZEPllQFXWCZl4b5jU5CoZVtvmWmVfVw+Cqc28SmbXe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aXXiGRTywJg8EyHXuiOlgZtLiqD0RRWCIpbn3EZW6dRMF85mFLDJp3NVbozAQmlXC73Gqz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iXxOx9zhqvU01OMZZfmNhX7lMeMy2m6/C0anBKzFW8UkPhjv+oeoYcVL5anHia3N1BndzF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MJnEc647nUyrDEXwjSZuOlaeI6Qs71KKEgTSvxGznPJKU6EFHk6l/WKPaYtIxagNXL64st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BqA8VPOTgmB6SLAt4EVWAYgyUM3E3vLSkQIVcFWWoCjuUeYDCnkC3PZNcoZNrTS4SGadRg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wLNUlyciFg1qtQkGcU5hmr/uUzjs2M3qgqqitbozcCyExCIbuDBprNFXLMoB1NTOWKhxcU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HMY0Mjm+5Yp2QrNJiXh+49JYKoyhoo7vYvtlz9Rc6mpv8e6jOifxLl1M3DdRzuNfU21G3i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VZjHZmeIq6lK6Yt+5g8+ZVZPqXW4J4yR/XEpqDGI3Uau2AS5znf8AM5wOY5ltIY4Mrm7Zv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4XXMU7juEzyERlLa+YNIchxHeW5UDxAeUrFsvxMINvE3ZM2HMwwRu7lrg4jQ3HLmGszzB9x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8y7xVJLR8eJux/BccxM7J55m86ZzODPzDfcuYvmOclR4VGlvqcHXcb4ZxWWey/ccFxcYhy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ia4zMh5l4IviLV5qXmoy/EGyD1BtNpewteK3AQ1bOEu21oByi7ZxhDdtxmk5itLbriEngD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v3DiV4h5mZWt5jp5zU0TcVU5rUDoglMUEMlTICZ8zRwwcK+0dHs0xWNHcNapYAseYxkhQz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RV2ytBAQ7B/cMDQvMKreyWtJrUQTambwlu3qKgpepkUzBBd9XFwEW8lQrGmKj1/PlLXxrl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uH6Zef4ty+qh5hdp6igPNCl1j5IbzWJxRqOi/V9wDy+oUoVmbZ/iVifpmMbxLxSrKWRvGI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53MqpyTgTDKdSibbjq4MBUM+4VzMUdy/E1zXiGLnSRyQzq8ysVljzZKJR3jqO45YBqNXzPK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1mOc8RIeYWlRtpGCf6UUT2eri/RF8QA1q5gvUGbi8qyok8kURvSxhr4S/QS9dQQyTNEDhbc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dOFtylCQ8ItgSrlsVN0sWicajEvUEQvJ3DsZ7hxpW9QhgQjgDpuV6DNQTsiIk1RCmNbUXF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wVVxraiwDIstKTuwKgqy8S2FcQ7meSBV9RC6KWqm6IyVAG8XHuiJs4lVQOS9zEspkuNlg/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TV2K5IOokxKS8miGcljqKhUxUi59IhLaRi2dn4dTmPmGvx5Zzc95mncLdZnisz4nGbj5nG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xFioMF7lm3EdzymI6me5bXqK6uIfMw5jK4xuYMXFqLuXxxFmo6XjzM7Yy4vRFXyig1ibS6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jf4ucwOIxYuY8FiLU4Ssdx7SwqC6uLv8ADZavuPiK8/cPlNImmrlSuYdoTcWiPCZ+O5Z5j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idR1ncdQq8bnMuX9Q1up61LYZ5iF7m/B4l0YzLo7g8VZDD4i0xbWtR4VdTeuZ1PPJHW/9R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C4cmbYK2KnM3g1Gz3FiuZ4Yua3DdpM3CwsOWGrV4yhIsc20Qkr95mcKDYSxHsEagK7Uxwr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8Q5HRQsrW9lQDdcobt3FAp5gzuo5JWe4FjtHmtDFYqMvtEAH7lT/1mQpwSyZllmq1NIWEW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oOW5kzGIMjw3HgY2mgV3FdZsGiUtR2cQ81epRAwtpcoC3oTb09JRWMy7Ms8Rg2jiPyt8TM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CXAraXEVtHvcp6KVYPkhsFAepiqIZyPuaa1AborGrg05zX8zXzhSU0k2l2IYWNcDHzm46g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s5cMcAOI5xEe8dy7fFTJVS724iYHY/g43c0Ycx3gl1xiXZqDhcT0Yl41B31HU4sz7jj+Y6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bzMtJvmXmBiURIAbYVZLTRcGkN9xjosazFu+owqDuoCtbcqMoh4lAATk5iLKueYkO7BpJa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FEGlYjVy6hTQpWZe1K7jYeAcTE1lh8yh9AlXC8PMPdVjmZRKY9wxKEPGwGm3OJozfEQcCY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53iNiF3uBtkfSMfLGBCBOIlBzRDWHzFgDkGICiiGO1DMK8LZcoZTAvmEYC7psjIS3iY1Bx3B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F6zL4dX8XZBpzeZ0MdbzByVMGMqVh+JWp6BGpzNS5cYSjTGM1NM/4hreYz1mOorWYoS+dy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dYi4GN/lOmU3qNY7hwXLq7lICYgAbtifiYDEnzBWGWjzB/f4OF1E5eWLBnEHSYLluXEcMz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uM5IKwzifMonfBNe8q9sQFWopoyiIa18Sz5i2ZY1e40CWXF+pRzGvwx6GJbLFKm46xOKjU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6mucQ+47pN9RSjuLmu5azNqUwbmbxqc8TGo4wzNnUHO8x3qKXPG5f8S8UxodYggZKjB1Dc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mK5xc1nHxN63LJIt5CJsuG8oXrDptNsZ8DVuCLaG+5fYT1KNdOkxxsHamCL0Svt/dQWxB3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8SGiPN+eJVTNViBT3zOitMDytwLrczCxxFWt8QXqr6mbeODqM9iWe0+Irr415lcQyZlaaB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AVct8SkE9IpkJTc15OoWK3U5j7QBgY6JzvfcQLFfFRNqt5I1Nj6j7E/cqxGw3Fm6qWVb6CL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7M/0RoFalUde4TWTxiBwtjxM81fhu4ds0QRVH3C0xMmZ1f6hacV3FTbWeZZdmYYdwaXP+p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ViVjDf4DySjYTLdsxWI2B1OitS3v1PU8fqfM5ZnriOR1U51+L4DMXJ/H4FthNzbZOWc3Dc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Byy/u+AgaAfgjoZZxxM5B8RYZb9R9lK5jjaxM3bUoHJd2/wASzbBvBHsZEeaoDWJQhSCMb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lHNNTAJbF3NvW/UJcR0o2dZKl4FCrM3EJ2le48hJ4YCLOOZfJYwYfJiRZh3cBjeNvmUtDk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XLYkqVuFNGpeDcsLLhW9lRSMw5SoORpeRjTOGDnxLrQ2IxaEC/kiUb1EXbXMB0Aari5WU0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IkiBhK6oFjMNkRHmcTA/rDHDnFTOsfMtc0Qh9qO1aUzwah/BURCL+LjmH1KjL+5/McfjmO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ZmeIlMXE5CMZ6eJs+YRxG2NnE8p43cemp0blwYY3F8/Ey71+Co9RMZlt1v8XJnI5Y7LMi4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+yOri5ijMxw3zC8UMwKVUxL3MtAcbDMYrcVsrc/hP7jFLUvNEVLLlAvMCl1KNNWTChxLKY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fMZVyu8y6aKm0JZxN6ZYeZrNRClai6qCmKIrKn6e5+4ufMWaSWEvucblz5rEP5xFpjHBvM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qjkajtpxFxT+phkiVqLK2XNGeYlS9QVvE+qMsABaMYBniBjLdiK84+GDfC6c1MUVPZHGhU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qjSWrzD0FmLkPEvoPEIKbq/UBKdzNoGRGyZG57YY83VkRDwRacnUuMZjyB8amWe0ULojGg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MvhOWUAEPiHoRmATQnxMzg+6Fw4HmEObrEEKocrBj/AIJU/MMAQIheQXqWBR0QoMx3LEFxi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i0y11EQp9wSlCL5hhovuY0MfcpltPEMjCweMxFmkWiKrGSZnzC1srvMGHiLitze/Uo4lVT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1iGzJ8M5rmVbE5imZrnUq27YdNMdPibKCF5qepmXzVy/3LmnU7qLxwTmOpx5nOdz1mazUt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1zMG/eIE9uuZYcF6i2CMN1VR7xrqVPC7YhesOtycyorzHal+Y8oh7jOKDqWgGyqYiLbqNo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NwOAwq9QUnHML2G1MWoNhuIItY8RI2vaVR6uyNgsTUTw26iF52BwsXmJOBpC4irGGAIQdW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oDnpuJe2OyphtGY0kAZN3C5vJURwarXBUV1dxvyib6F6hIKOg3uX7a3MGFtMW7PBzATKs1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s/cwW5cKmT+phnJHS5GZb1HggGaNReo53iNJOMXCXWKly56hv8cbhM3OKqP8AUtNqsc84h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GBe4NiDnMvMH5lxzCzaG5Y8S7LHuZN2QFEdQfie46X9y1fjbOoPW5YBTNlzBeRmIRVRcbl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F9ZiUqXh5nuOWeGyp40Y46LcpHxLsj9zJmOo+oobonPURFEI3BDcdljuG1Q4ZefEr8awxc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9y3mD1BRxHxuONYh5gnp5hrEusQcTiLH8zNfuDdMVPmGlRc+ZV5fDLwjLo8Ra4mydBuNHH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uoruJpl4l4zKx4j0zHb7mSV4lCFtUHcXwy2ME4L0RuXNeUgVpXyuZihXPMG0IXxuIUAUo6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K/cdfCy5iTH9E0fCUBKLlydFnBuApabmlx2Q0AZF+osC+2EsVTcWQiNWonNfmUlC25hflr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MjBLK0s5jFoxCOHxEGwMoqU8GAFWHLGyA9QFBVe7i7aMbhZtw8zXq9MNu46YZkXJBIR8pV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piGQ+LgX+hYBwXzOqYqXc2uOg5i5oN5huyc35mCr+4G6GNn3NGIPEwXMX6nBRiBfzDWdkr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zDWfExWMMXh3B9y46gim54TifOZwdwpy1DzPcq3UXuXxHdOp6mzG/wk4S4mLO8CkDjcaL+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ExDIuDkp2lqM0P1NLq/mMVq9sKDWjPmE1mdeHEyF61K54NwyAa3EaWSy5mIDmM8S2q1Dqq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eOZggh1FKKHax6JtoYLRhbqJg9wzbJxcvSBlJAVcScBZ6mQG8bhTXcJA6xFcU2rzEF5WKY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CVVkqLx5qZwasuYKzV/MoJC6jOagQVJSPERTgi7ol6lUPBAgql2G4fIlcxik5oRD5S9Qxv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kgY9S/E5TKvUtvGUVN8k5DssaxPmXDeJ/M9v4fEzx+P3Nn47nGItZlt5l4mvwdGSo8DiLC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8TNa/Gncy2lQpziAs7mQY1HIfxCgy5ipfJEOo8dfjNxV4l9ksqbjhQSYg55ltcX1LxLi3u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efxgyxdoiKGLzLkfFxWEtBLjgi4i3F6m4oPmX4l1HLoqL3iECuSK2xaww4EbqEUGcTB3L8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P7RaFbjQ4l51LzUu5ZqI+swu/wZIP3P8ASCmLjwrjqZFkvF/Us44lx4uCWYirrFQdvW5W1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QMbJm/wCo3CReXmOGJdpcRTv3KH4mFEEgLrOYBKLqVAF9SxhzO6BuDmA5ZYBTh7lVxkcMw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VXq5fUWpxErPMGV7Iuaobu4SWgvVTmbrxA4YeZWTSw7mZUVmbj3EL1mWtqXu21LWj4h5as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ID5j5iJZ8yjFo5hisENp1AUOcwGF1cQDMU703C8nEaG2zpl0Osw3LL1AoM9Rq7QqSuEvzL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JztJSrdGYtDCnFRZtZeoitieKiabS9SlLshtxg7iXaVWTcGjfmPweId8xLH9TVnEB1HH1O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LdNbirX1Oc/qaY/7TBmE4zDzL1if3DWeJswR6zAvMx7/Hu7gzemJCMKBf3KMB2xCaxmuYi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ncSDkmKi3ULY2OpxJM1AZw9ygIz3ADkmGMNNu47aD8xxhenxKGO7qFjChEyN1KVI6MLwsr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eYB7B6iK8JENL/wATPyqG3QZ1JdMVipCPOBSxgouBiPUsjOE8QcwuiEALWKY/EByMMEL2o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UQApYqsMyxE1uy9QF7jjhMzwgVrMsxyRFtLnxEf0BrpmOCJmpc6RkGkYdGzBCob5lXMLeF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XKd3L7hae8M2OmfIFO+vz6lxxmXORI7nfM4j4inUuouup/KYRbpdyl1L8kyStwbO0qPxpZ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qGDBWEgGhC+dMSZKxB7UnuWpqPZbi5/iKupbmV4yeIvWYC5q5VFDqHjLOPMut1LviLriNO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Rf1D6a4K2yAWviXbFwH1lq6qLE73DBi3mLThzEX5l3fmD+ot1HB4ZlzFyxt1NsxZqXm7lb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OOp7hnZUvxX4Cr3U36gXBW4aq5fkJo/xFM51FbizjUT/5Lz5lK3UHAzwaiYzMXjU2zLA5y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cKXjGIOcwBaNRc5PuI0vN1FDNRDz8QShM+5UNe2LZRqS0bJZLdAwYTOrlsGDGKbq3UO02b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ZUEcysVa5ZZEadxKr5lgMBBQ8xUjyMwrDEfTAgHiB/wDBRlXo6ixbuD1lVArCNpdsyRqAq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aeLjdR9co2o+IdXEWuqmyBoQMIwdxqlZtiJAIm4QK8rhLSKDGiCJhrzECqPSBtVjdwRcXW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8eoARb3LuBcyrqikRKuzWZQABErOYJ1iPF6Jz7jduqjrGIeHEHzfVwA0KlNNQw1M5j+o3b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tqek0E5azcGQY40xncN9QmO4ivMGvcNmcQnuKckZU/cPEBJxnUWUusanw1Kzv4yuKi0rzM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e5lNmcw2OXp3L1OCG6ErTBQcMaJcyaxHgoHmDVz5ZZd5xBNhp3NZsuDeG5WX7IwSDMEqcU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mdkzgDuiDaVcssC44gFi7uVewDmMmQG2ZTA7OYmC7ZdTYXQZKR3DcbDkhix4hQnyZXAvlJ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4wNFhEgxxDhcXqKNjfEc722FbzB7tXqPVswS92tGccgLMQqrFSqfkPqEXVv6gnEPpLSk1/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R+485JYCCpuyA3s2B7h5m3/4+YuWEuuYOIudT3D6JmNGnMX/EEcLuNzF7myuIqjVx90Ra1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fEHOZaamuYVlcRYC+ueZvxES5lgg0y3jDFmeGBazBNRQXry4gzg+zGaX9FljQnGHCpfDSA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cxW5Px5iUrC0u4guwwDzLojx1OO4N3bLX47m1bixcxjjqDhw4l3zNnULO5FqXG7uWu1Yp6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8NS8Zg4cy8fhduou45mUDqe4PeYo9kHfljo3UaysWCXnOGN7xiOGZamChUvubNRWO4q4m7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q8xLwHuDSeZdQw8xIbHhgPu5YrMWX8RV5WKG9xu3N8RJL4ZY7L7itdBqalhDMpa0gu8YUO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Q36RlS7zcHpCapURctMTAJoaOZfvgAjwKHR4lACY4lVvaALbFxAUUPxC5U7zKWrjiBKlm4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eomGaO5ulSZZtWiP3TidQWC4YiBV735iyueJS1TXM1axxCWlos2CQWCH3MOSu8solfqboI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ZzN8QGLHmFqewqD0JzxBzb8y6MfuXVXuLge9nUFKPUF8XDbE1BfEXDKuZW1ggZcY6/FX7i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HiIF1AOWOdQ8T1ByweL8VAtgmqiW+IWHmFkz3F+5eZpzqAO2iKhHTMSXxYjqFvE/mXxG81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FwDEql924CKX/AFMyy9oww/uJdlssrTbGy2b6gSrUkVJbeo7G3qBVVEtdNYgAocrEFjVLP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0KlkW8AbqZnDBvmJpLbK4lRV0ysJFlsy6+O4Zu51CoTN2upnheAN1HVBCABDcykGCv6hno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9QOsJ1LKKt3K0dnhmSDJhJfv3ioHJtSxM9V1C5VZ8kMm8k0ah4IDnTJEypnEYz9MDCMCaY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EduDRTUTFTBxYsEahJgygyt1xcVD0y0tXnxCZuVbFUuz8XNM88RyqXeGLTlzFOdwTKRNRT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IpxlmODcTMMtQxh/C9xxd5mrlrwR3fMObiouHdStq7i5rmBbeptx7ZSNrMyBseYlcxLamqp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bMtD1kZVke0Cfc2ipaFToEXGf7ZRlK/MtpSOQg8Wi72lhVPGNywu6hcHmDrTOKY6gbbyOJ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mKmrmES64jemYGCKJu5pjnW5zX6j9SjiK4uzqO8QsRzfcWqnNOCcy/VRwp+E6hPX4vv7nH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BzBYwdd9R/cu5de43F0wXzLA2YjjP6/HxLvJuDq4rZcW+hH7Z4SwEtOY12sWkicpQjeCDu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KtjREc7EUQNXjmqdoGwBemHbVAoe4CFYTcIFDmKhLZlQ3hZendIjGZZm+Liwv5mwcRXibQ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+4TTa57mICYl1OiV0W46PJVy7EjbpzMMMeYIDZRuZFc3kjmMBCl6r5jrHO5VNn4mYOSIzp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AfLEIsvipcIF6tltubnMUEJ8JepmAG/fFar4luV9RUVd9VLgyyYjfqbFvVyuw+WZNwHTDq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uH8ruAv3uc51DZEG/qK7xL01iWr4mcY+4iCYqF4ueIV8T+k04uUW2NcEJcBu8H4MHMO2Go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oy8x2xe55alN2al0ZqpSwOU0edELE2xZFY8xzKtfUxuC8VMwE47IOJfMzgo0Rxgb/AFLkM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v8I4aLmcF+poQqYLcxIc4YJkNuoK0h1MiU0NzaEv7mMJhzKoVNMstHcN9MXcQDIYBaF33A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g4dxNFK2Qlzl1EvjzCKJQq4i9RmJAuw/xCNjqi4VAAcJLWerd1AxHgazzKHlO0XA4UMxSE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MagdKxslV03KoctnUMqjglyATHizMfICw9QznMZsJROkWDNl5lomYTjmyCo8LG4/J+Kq7i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L1BtJTdRx4JQmPmW3MHSWSrL7Ipf0pgC2ABWJfqYqWcbjXJKOIWdSzWIlcy8TPBmAu2oma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OcSixrMyYgXQ5K1DVrOCz+pc0bwn2xc0On+slzXvBlRL4thVbX3KX4JUoioVueIk5gkvfE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LQcvH1K1aNBG4WRuPtwW4virh/tDUOviExia6Y2OerinJ8SxVOwgNAfRSXvt1kFNRlOEYi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l04rEWZaZa6z2zagPcXqX25l4xqL1uWvmoi8SzEruPMScVLmNTQTX8I8S0M85neScYyy/m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DHhMoufUFScZ0R4qGHqOW5uHVbmhtqeouI7eY2mxXWGW1kzGI1qKhcFtTGqrdS9AcdsA6L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Y8EB/EzDvFxEI1c0JdFzAYxNmpZKx3LyqoajGBiM2h7lHBioI4rTeGHBPdR3csRjTqAVqx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nfxGsviXXhFelZhrG6nGFhG9QCDmWVnxmIWVsp8RAAYxnmM0GFYlsoPcqLBy5h7Y8CJlYv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IRuw5cCZEHsgGK9ubg5EUW5/EQtjFXJ8Rmx6EPQ+GomQU3mJtRicB13C934griUxfHMFqK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t39xafuG7YXeHcGz1hm1u64ZdXTcfFE4hvdM3zNrMY8JRuJ/SDc3SsQz7jgvqcQjlTEyLL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hl4tPibP6lE9QFpqEzU2RojXmNVzjctQ3gQQv3hdII9peoKK7Vcq2Tl4jyCmcyynEZliaq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FXUeAzM0TBLyMsU6cQLzOZltbzBc03BGmLxKKt1C2FaPEHdPEeFR3UakrUsESUSGOSUAmG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LNwiKVs4il6buzEJ0h4hnXjmOnRcmpXCowjMMbyYYcDAmbmQzcxtaKuplaVZuAneIhIVWo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PqB70B2gDUex2+Zi5VgSllcsyZPEohHdXHBRZqiEUTYq4XrycxFi5SpWCEVGO4tudyj+pYB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wNW4iRwYghdE7cwqu4hpmC6qNUWyzv5gxqLXqAFCbl34ePxYwYJxlPMKlHyubacyjncq8T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bbB5hHwGT+oKnRhR9zWCd3fxFQ3kIo9wmkvd/EZGSWTxKyVL9yuQK7Yk5+BL9qcJnguZlB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eMsAzH1NkPKIAEEVwTYFBqxiLteYezLM2prCrQ1/EzSHasSVHlWWcZPEUfaCCEFF0Klpd1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UpHOVSuMFr89xMT/sS64lZ3Fx/U8wqPvcCplVJfM5c0x1dkSzDHBbLxvMwXEd5gmMS6slv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QnfU6WJfBBRd1X7m0ZezUN+ZZdcxjm2d/i8cVHdQdEZdhHbcvHmLFXknOviO6npNvEurEZ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1MgXcow8wUnMfUYVL9Od1K1AvmEVQHQjJC+EzCF4qoQGVyzaWsEFHmsSipqK/lcveJhTsn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eW9eIt7XxAHHxcObZQBMpLstAkURL8zl5l8j3MYivG5QCmDDgmtl2lzxEfcMcrZ4NcyjBp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wckjmbe1QfZ06gTOPuYfJ8SostEtfSIFqInXgmoKlyAH3P2MYs0U221L9D5gIIFWInTDDT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VkUt9RHJlitxC/ibEurwT4YJU7xLw1r8LXQ9xTlipbfcf3OcRZM4gyzSlgpM9S/iLJFTjX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JQ01FuYNkoQBGHeyNsjtjKL3KlUr3LZ2rWIpAprqCbYeCU5gpzGJJTiV9mMS6BlilzXdzM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YZsjkIN7ICwa35mo68ysqeZblVwLQXcIdGqm6GGQJTECC37QTWOLe4niILjfcBbMy0O22J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VMJWEoVBnzKWDbKO2RighowONKlGbEYtYDrdC+ojz+ZT6iqriLABywhYo3DmQKPMEuk+IO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Rp4wbhrWbxjB2g0FkwRU2VFFkhUNQwRC1WNVBabDuAWgWG+YwGsPUuu/mUHgS9rMiYwqyo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3CbTWL3HqFXvEbuP4zXUbRDJELzmafEHwEXnEsuNeZrd3P/Y4ai7yY8Q4oy7ls1HoHlah6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0hn0HTARC3FVRFy3lUcbKy1tpmQaVuVqJa1MOzaB1c1QL51AAMXwTIX7MEMKD5ub18NQXF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Ev0/U2S8wymnmANsctbMGBEpQ1ljhdz3RtxFbcTJcsuK5ItwDAEIYYLoje0dupcXbriEqf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RN5nO5nMVMBAU5zFe5t8zZ48zog1lfxLopz+bGtQ1T7qXBAg5YVl5l8QrEXglALN3UYS6E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qXbrEVuuI7FLrUVXNRYJgpPWu4fzOs5h6iuYNn+I4fEq7bm6/iLiLM5xuNObnE6oMDnMNb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OSiZipMjkjFt6IXKnuDqoHVyvmERi0LjHaZiGx0mJ2N5RWN3UJSsDFepd90BVbqYj5m9bl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aM64jNHM8Whrwg2NE2Wa6hpMZpLeFlE06XEbgljDXcQ8JhpnaZhTWxwJAAfKSmE/cNd7Z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Yj+0QbblCUFEsaC4Y5wEWK7iFrlxCw4PqAZiHEbI26ib4g0KGupkEa98zfWRh43MIZyRqs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8Q+vEK0nL0y68TaLb7mQi61BTNmIbg4XcHLMvb3HUNTPP45ll3cutwqs3F3Egq83BAvEQq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9y8nfMRd35iCJal/SdnNy7FDkCANwWGNYdeIzkatkYIptjMMpVq4LT4MZof2SotdqgWrG/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whTdugjWCqAQaXUvXcdOdcRmTsTlQtyl+C4sFhvG4gm3m5S5ueBJWjKOEdXhLG4/0gWkQM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Vy1pXnOFQ6LeYG63nczky8RZuGpUs5tsFSsKzL43sIjYV4jkyBxKMItpY61NASmoVrmAHm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3Uv5gs36Jiw8dop9V5l1vGojTliUociPTLNcQa/uFVUWWuZ5gQCnSpZYzRFmOMpg8w9QZx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bHNZhLpRV4lFzWpe7mc5qBTmoDiPOUURY64+4FIfhlcB8rh4NUtVYrd14i83nmNdyq4mAS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oywoLF5hpJ6IRSsWLfkiTC+ItgZ9XB2g5LhtA9yuVvqEtudxlWxKzQSo3iD3fsnSPua8IO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3sCEanqKFwx5jqGXwRIs9sTVo8LlWDtdwCoA6CXHpzGWeYuZgKgC2JbqyaDmD9xeMQz2S1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8wcuFl9yzuKcLHcX5h1FxiWxxuD+Mj8cVHXzDAg5nS4ta6i2Y3MnEHz8xIuMRwbE5l0b2T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sS6tH6lcamnqaw9S//YbVTe4qhYVODzOSZiXSbhLPbFTjtjHGYp3Cw3bSA3VC3dClu4pcX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ws6RtkZ8znG1ZkFQUJfNY7iUvDMg4r8TWT+oFhnUzMNsQnszDV3LVoIecZjqv6gFPohTbR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Lctsl2gzNLtYq7CmvcR5aSjm/cQ3gZRpNOYm+Uv8A2RVrwmTarBUV9ynl1LChaH7gu2Oaa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EElBgIrrUtWHMOfEvFnDKpkyfuHIy6dMxBql2QXzX9zzN8w7YZXULqo+I3TUXxOcXOAZP4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4mgbqa3uZhtxLxuG6ZdmIsbV1LdQ3LuthHCxaqjBKFHJiMwu6zNihg+tvLHCtDZEjekcxuQ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xxEOLb7jY6CkluP4iBu99xVlDTqAq2eeYKa0iWvbMQJS2EAOayMsOjcY+tENOCuZSF8SvN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RbihVVMTQacwWA01BBfxHoG4lI7xFblEUdSnjUwM2LNWd3HLDYdQs4HReoxTKw8xQoRiBY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8SqqiEoKJ3XMcrjm4qIGZqTVrhXFBxL3i74gZihcd1DIIjJNQyvPZmHqBTUIoxGQwMuE67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VHcTceSYHszCX5lV3RDiLc8zSPUJeWJBblfEultJjdyi6LiqYioo3lUyTus4Zh+2ksAx6s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gTK5PMTldzB3EG5fg32FxTKYa72spz9SKWp5ZkTDxmYUpXglWuIrgCaaeybFPZgeZegmRf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EXQDpg1lh5haMI4FxFhq0ULu6Jvrb0Edj9o8WzQ6cnyktasyhUI6G61GNUHhju6LXc8wHE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AKI3Ko81gOhYlkYL6QlO4SuJ3RM0R5blaU4Oc01C7V+cwW/fl0/dS+EHGUpHxAxPJvBDTL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xeE+4rOMQYuYOJ6ly/wAFTZTGq81DzBIbw3DOINiLJH9ExzjzDxGq/mXTRcFdy+FxcpMKs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bivqODcctRBSwkEUjcZq76lyYc33PYiGnxmFammo3LPiDzORGAC5jDagBJoMRhtM93M0Hm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5mokEo4UxDXmgLlaSYF4v7lGqMcwKOpcHiLCf3ntJmL+sjqUmPMrc30y6fMtjUnHcUIMmi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WxzBrLB5F+5SY41Mgi2GD/qGRinVzLb8EUa4RJdoAc3VxWFBUYNLUaUFrzHpfpiV0QceHi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vUe0FoJriGl4lDdtQb0TtK3FycQfiGC4mweNw4r9wc4hvxLcJzHnGYPDAzmOH1FnG78TZi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3AXnBOzA2ri2iGoge4uf2jbDAoAhLrzUzNhruUxVl2wx+BFetmKg8IOoXUV5gIoGowVgdQ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yzHqMB6eoA/uy/Jb8QM4PCLK6lfCErJmMEsfxKwwE8krRolYcp0wCYtbJciX3HIFlOKauI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ijEtPIIaiMUNtJVTvHhDVqi7gDcBw6hAqMXAAUtSAsHm4WImeWBhGfMFFBV5jBbqarqKgy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+JRBi+IeaMQq1ZYhazctKb4M8pTIIUF4m20JDpehx1LAO4uOo6UyeIfVKhuKypclaaE4nF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JfzMepVcJcEn+Ig7QVSxOkG/3AD8T/RLGugFRilebI44IrmFWNstP4kVz8kMgXqU5c+JQo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hOyxQ0A3FhVEdBXxClhL7izBfiGPPtAsAIgoXHiUesQxhxMOKY2winDcW+cywpXQ0ZmcBd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rvMKwF+oqQzXFQxAfiLlodsqn44POabsKQxAhGlMU3ZEXKZXz8TJkX1NGpWYkyDRobe5bu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C5llcQCuqa8yqSHWmKVR8wrNX3GqayHjRHUMomGY5/wBI1d8jyR7nU7mG6cy+5dO473LdE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jmY+Z7+oJz8SutR1RLozqaMYbuO2tM5zEq8LczOip4rzNgkcnNy6qEpqLiW1alR8S84mSm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wN4lWk1zkJVFm75mhzuGFOorzTN+os8ywPDKl0SH5lwIP6gvPEHmV1lNwnLSiHmLuWYGMt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ipga52zD+MVZBmZA8eZg2LiaTf4TCvuKnVf5jtcwcY+SYUryQsZZ90OO9TXbbiOGcJlyR1C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Skv1Lbv1EKMEuC1Kl4plxy34lvDRArhXuL4XupgAPlgQRgBk36gtHWwjHMvZKCie4qx+uo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L9XCjS9Ru11ZnEG4Dirjho4mxW9wzdHM0O7iX8xXXHERG2Zx3BzedwSzqWjxiDhXLBusks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PEd4vMq3LLyU14io1miN3U1YymCMZMckH6l0xKxlxCqO2I5NczJLMwtohqM3kTneiKqG3u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id5iovXRDyGyGmOLguq1HWz3Le2N3A80MdQVgzLtSvMsomJhbK4qOLUGYoJgR0uh7myFry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sqYvmphousxMJVI3QeYPHEwcXHJS1NRF3hgvLfUfdtcBESg7qKioOEiSppRfM77YawkrSb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PEWOKV1GwDNVE8bF6l93RQ1uIKvTxB9YvKdMZLR6hC1TKBqcuczkChDM/Uao5IoZjjuIcQ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dHEwr6QFWwjU8jMAKwGIn1VVniGDpwxTOD/MQkUH8S45clSyBt6izNyx2wWyZI1R74ZhMF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XpKavpcvxN73GFD2v+MXEKxtWscJALUTrEbZNuZbFB6hZlm429sCYHxBrH0lFm/MxUaiXN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qGkkMhQ93D34gxKr7mVHKfEo5PFxE1TM1n1HSLZjvM7I9CZvMKo6ICcY9xVieDMG834h2S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ZmZCeJ4iAxkTeiMZY5ZUSuR9E0DOzF/oMwu+AcHzCjQfEt5uOls8Krqbs1OqLJf4TKWWTm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FJcB7EypnQwGkni7uYLLME3HmeLtoaWLSzDOo/i6tMy9V9QtjqF1n8DbUd4/AtczDtnkht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u/E3MDuZ8zbbHi/icy8zIj0GY4zzMwUc1DSlUKtmsMydMGt5gvCQs+JY4HOpqWYZa0VnCz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YoxvSVMvnMWsYlLAO5wBBqYkBxL+gF5qOhkzpDUZgLwEB8IilJ6ZVo8zBTeIArj8TJwGO4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1h8RKLNxrWqVYMDriApLcrgDzF7XEt8OZh4rUsKWG4AtVljUqt8QqwopghALtmGCkL1K4z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Y8yeoFtjRqviA1PqpSLC+3UWyhfuasS4tpLlJU3fLxBeuOouxHDTnEpSzbnibK1DN+IOcn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ecRqlfuIpnMusQbTVwaKvEd2/EbAiBuX49MO7l56lnDiLs0E1aMRTgEWVw7ZhkPqEaqfii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1rqItWMCsAOTGpx/rcwk09RjSP7jsDIwS0AVmBXQ6gWAutSi5ZziFF5zzG7fHUNFIYzAqW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KgIL2RtkdEEsG0iJbnqIGhG7iSKBsqDTJg+qKqCl/CI5xQQMF3mIg8dRS4XRhYaMjzLWDS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3KErdyzJqsLFzCzU8xyo1zOBs4EUU5VKkjh5nwNmBCnmAc0cYl+PUGeIOdkgtxq/wEGR+Q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Flsh6UUqiLe6OVD8ktlWpeIF0UW5IoyDwlNWRzD5gQy60oUMHEyN0TcV1tnPUshZIYEY0u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/MZnvZiNRS1EE0wZm3F3TTx5i0QyrbE3h9Tgj7jjKoE/wROYsOUVeIqbqKMtyzlZ4Z9Tav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2e59n0otP6miCvEpxdxX+oq+HuOFqVD3cbKH/ALGfIqX9CDZQTOZRjfzMxZHJHqaAX7mAE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VFTHO0zxM+Ie4D3RLB8sEUVOpQxCLP7yyKubYmcwrZ8zWvxBWP+PLdQEdAzGg7riY6I9xY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GcdEME3ccwG6E8okvbEFl6haDxjzfcXqYcy+56nPUuF3OobhzA5mJz8z+YUyfMAOSU8szV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8u5epeM6/GsxW83F5NS/1thlUzBuZVhtlsPK5TzmNtNxuLDib3cTWGiBZozBZPUNnuDSHD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dYDolDUdMrrTWhZZ6BvuPDkAx4iCLA3KDhORgyIts3ALKINLVHd41LvgioqZYaK1kKqNyL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F4uAl8JhQcxUh4Jmsij8dZxqIz4Liq/uO0NVuHIjWDuGdIub4pzUvA9VOSsqbJ2kVAIOwq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9kX5Zegnqo+SvmaaRpKqiDLuZWwSZZovmLDRziDfOZ2nMSm5g68T5xO5cG1l2Eptv7lNRR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Bd7qGUuLlgYLuBScxS/JHFawHRoYIwAeYruTFDqBKLusy84F2wHrDujBjXa5scXNnsteWB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PcaNizCWxihHiAQueZUUNZJvq8Es2DuUDlWcxc1B8wVRAmA5aIYyLmJBE0I4DGsGiPFnEy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8S9wxMwusUPFcwxbgEJFIGKcvuK4WsRYfcGmdYuUlLuJWLio83UVmQ/zDGG+YjYI1FbCzl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XaBV2wAwtalQuph8wmtNNQ/qVYS8hLqDMV8xGvP2jUtcCTfBBvEFKwg7TnPIEKVZGHHntD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tHUfNBIXJGMMESzNJdR1cDcXPi1VRyCsrOLreXtL+ZcozVPqB6FqKE5/UFWcCxxOuxirwj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ixUvKaalNHEQezRxTHcWoNMRf8p7JYWra1UPKOO5p1ANaSm3LEeKl7jecesTjUBy/0EwwC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OuI2XqtQU1E5rX4Kd1G3GWWePmITL4JQZnzC5o9wLQeCc5tdsq4T4iDB9QQw48TkOYji4w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ZcUw2kMJN/qN4QWZjVYfBDFkpgAPQm8/MzQuvMeoRxSL4R0pC4CHrMMlWFclYKUwNAEHEG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ZTaC/UczPZE7ZCrawReJ4hGqCYNyh7Sxep6Iz2IIv4uLmNxlF2k5C5/QhE+B5gzgvbHmS+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yT1ENWXiGe1xDGTOREmerrEYqPJBXArzLtspio6sjaaWW4xPRUE5JlrEHBc7cQabcxW2Wz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uLDL3xNxhnWGYnczaY+yDkYLX0wnkXTMJo8whTDbcYoUtUXEf24/KP6jgrRKLGzeYR3u/U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GoYOE2vV7nwDAolM79xXgJYoYLiqJonZhKeYNmTUejuOwGOZ/GAn6miXj8qYVGyCzgYgps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jE2LKZU3l5hlhfqU93bEcA6IBvajZGDcq+4JKZti0YNOS4IFS0x9QOU3HHcU3SfMRKY+5n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MS1rnUaINEGq3TNuELjaJjDKQtPiK3T6gOYH+1Gpz+mBLSfMRygnlvBM7SuOYRb31N4TSJ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ZgO0SqherlBqj3cCMn3FcowvznS+YoelfanMB0ekLeVQRw14gmkt2R44RObGGi7l0NB7ib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vmMZpcjSHMVwvjEAFY5mQE4XBWYFWgEhuKGTjxFMLxwbmC5DFBRpFeyyZ2ZuCbGLgYJMQV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Su4saxAnBiYZ7gkTTcQLW3EqqYgsBvNRARSYUoYEH+8CDk5alwuxeyXOQgUBo2Ytjk4boz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7RxDbLauQWJIDqoqpFcEe2Be8xUEwWS+g2biFAjWZTRDY3A9SsRiOaG4hvK6i6gXoj1W5R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Ki1uS3xKnQKsrfdFfqAgLgGSFdsVmUvk3T1EDzUdOqM1+DwzfcwLeRLDeqlwriwyjVRQag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2mahLg+QmIxdwBS/UyCse5Z8srMLtxMwi+iOWGzljia8ES2R7obru7I6u4vSXM+GoZrKl0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iUT2zmF8Tk75ieHFyonYjTK/xMC24rRmZbhLqI4WMMFDEl0VNsWGtf3KDADqKAfgRRTcA+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UWnYIq/KGYBJo3CpmfcCM/MQXAPcEDWHmPJUWItxMy2MGlLxLCmOrji/ole392EYnxEsFS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YihuBWFWPPUa7ntPUWKG0I7gh/AhOI/apzMcGYN5HqH9kZofojTQHog4YZgBa3momZPZmX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14tAWr2QzKvuL5YnmAWF+7hg1O8mDRkcKpmQGEZQjq4AbRK0wKc3FV7IuMfcV+5bHc5xrm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6WVqu9Rxb+os6lNBiOs4i4mWssTGYXZqKpPBC+Ka6jm9Li2VJGqUX1Gct7zCKKuUow1uEu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y8XKKdGvcr6mpZ4EY+2PIjt5rcF0LiH7mCvMuYxe5VGPMdFwRj8M5M8B3GWWPMcxL5zUAY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Ro3GKpXpKirhQ4Zx5ijdt+Ip5+Zi5NxtsmDZFWjJCS6uGfqCMjxNLA6g4vHqsEG2VlKOMH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xpjqXrNHiZD2bjjMRdxotbTMabrzLhoXSkSqZvWJWwL3mU833HYAvDUtT1llsx9xW8/uIV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QNrqmbMRdEskCma7j3CS3ggGNw2LK3PgnFaghCttxfUWIGVbXvuYVwGI0pC73D0Csp1XNo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2gLMZiCfiPnICteiW7CIihDdGJgNKovEA8g5qDyk8S0GmKuFnQ5YU5bJYluIyAt8xqgRWm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uZ1VYs5iuh2Ep1VncsS5ggSuajkmiIwa5qHkFHjuKF1jcrSK6nMYXWdTO0GqgumArNFygw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3GF4SFqihi43hHgldNOgNTCi/CCgCM4zDZQRqBihQQEChhh1qD4nImtbI8exEhdSmah8XN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1VXDcfqCypiKxTmsDKQImcMqTxGAKBZaU+BiJIZty3HpdvzKCvUzc1HmMToLAnS6Dl+YEF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csfpFoQVAtjzFmLEbWK1tIIw4TEDPop+oBd7izWQjuF8zQzGGioBeUv6iOiUgwEr1q55YH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MHRDAx7YOQZWFt/MHsuKsv1F4OJQ4ITYuGxNeZc0PtgWhBDbMvMQDNM8S7tuCPLFFC4IVq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iyquLYv7lHSBapECPBAViNo+4t/uK3mOogL6mHciiiou8azK5nVoJbGAcBxLcqvEuPHbEm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xK9SoovcT4kIxzvbzDXEM1NmYrcVGiJeZ6SxmGbgI6jZor6iBQm949xB4FUR77Fn8+CDp+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ucxymSKqw2WcZhJSYZFeYgqn1Lt56E0flbnEp2EsyoLFrKaUFWPpEArebRULCwwmAhDXAp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ca7m8V7lO5ollkQoM00EpWC8TN5Jk4mk5J8zRnAw58kz6gRHhQtVuMKlH4GuVh9bh6soaf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F5Js6BJiniZr3DdBzFTD9zjNLMEbLILSptnUAaZ1Kt36gLCogGbXtgONlz8wTR5YpSF8RA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rUNURrmC/RMrmV5kfICCcAw1pWwolboeJuhZof6nCqHmVF0J2Sl5QHpXccw/0n8PuWAPix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5dThusS83AN07lTDSZ9q+9R1dxvxMFB/6oiSGRdaricaQMtE7sy3MpfBS+WNohZmLkV2F5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nd1CIKlwqyxXceEEVs6hhRu1VcqRZXQ2xIAfbCsAIMRfFxJfp3DHg2Yl6ro9R7Zt5qKRdu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wA8TDFyWOaUu2CBvUDlnzDspUbwxmxwqJZK3g3AsqHAREeZBoYcMwgYx2xU0ruIQDPLC/T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XepblyhL5gFoRilOziogFGdVHFBjPc4qO4lkZt48Qgcc5laNe7lJadymrRcxDbFG4dwAZW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5UmXgnNFDNIOUqEUahhVe+IoajJceB1WQxVmsxhuaKvuMaBNM1Cl8RGv6LmJRhcZjyq9FG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EFyZlAJTENx3qzX8pKT1nPmISJBU7TlZSGnBYdcx+4stmFaT9kccZ8DM9ytbvMuLkLZ7Fw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p3UWDlho/xPomMqp/UzFjN8x7/BkWS8Z5gSmbs6KE/TLaoslAYAoIRwyq7suIbWe+Ci0fu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DzOQKJvuoqVZFbFjeOWSbcXA1gvqZ11qJXnOEPaVFllTRiWGgCVNwhZxF1ucKKRbvMC7Iv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7igzF7g4uXDFSqV2rcvubFWzLQXiJilHuBp9tQ7F8BFD4jTQCPlOpuZLIs2y8ur5Y/CMI7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fpPMfkggea4XRDzEGgPUu7ZgcpAPGZdOJ2T2CAGYo5Ki1tP4/A25h+USuJfMyRPMS4vbJG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dSvANRDRf9TYg+aDpi6R0dyKeIYcVM1OrqNOW6hl1iDF4IGlaiDCXqJRuOSGeEyHExXmVX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7hwrFQgvc4necLEYB8vENzWY21zD/ABMKWWS9MwAFZaSt/EQQrlVRbt3SBQr5mBmUt9jDN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XMU04JTnuNCt1A3Q0MrFuuZ2KgybpIYwdxpypntg243HsamNzfE2BlLhSAyURorRD8vwzL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wKgCWt0X6gDhDzA1+5GE/SKOYxPH5RS6fEVRSd7g5AB3tiLOJTncWWwGuibE/cWSvVgCIB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VCplMm3psl07XIOiVGSXng/38QbJrw1Za93LsmhZERDkD3EEWW3GxvsONNEWJ55g0TrmBU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glGbg2kUK7pluwc7IMY0BmEnmcXKdh88QClRNwheLIlxdeY9dd4gByqalgyWueCFbzOUy8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S4YTb0lsJ7dQrACXLUUruGBbeEIQKeTF7Ac1KuOeCNl2sWbjmy/coB16gACyF635iJcDEZ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ceQSqEeIDhbi5BPkQEE9Km1rW8RG26Zd4eHMAiplpWCEUBvTqBPImGCYPqB7hIKssTR4zc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4Lyw+w7qDjTzzFRRaNIxeW4lClBidtYTMbtHj8AriyQmIwt2S6h4FQjChaZLph6g2jgEIs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F5iu6L5l7AJdxHKT0RgKnAEUjttguDWCIO3q6lUCaa2RMaja3ySo1ijKP1HC1nMrVuMCJj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UGUMHOqGZDzC8JsgIUfMGmAgHAepeLlAZAWmowGb8zJZmI1Ut2EFWJZ3c3LjNnTGnOZnGT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K1Y/1B/2jMyrDZKSg/EpwCDnNyl1fuLdYj3xzzdxcZlgYi5ZcVrGvxoiMxbdYmeaIQ7mfE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rJuawYvPbEGA9TBNzu4rUbtRTbMvMX8X3LvBMIixzR7MoW3xOde0115ysFx+yLYwnKjndx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GsS2+5fK0PmKtN+JiLzjPsit5YqG86mam+5ZwMbXMTCpcKMEWVXMDONxXUTiHO9Tvyx8bn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ujJLoEhU8hKI/VHAYTJbCAOCMCxtomxvjEM4ubz1HWcSsWblULcx5iFFRLwqKEapl4xF8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3L/cF8eBDoyKX2WD3A3YxBNFXxKVpjeTcpEP8MFD5xBF2KoGDLNsAXV4IazFanUVZMsc39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5hFC08zCvepRLr1GldswCw3PExMoxgrWp/JKMYVFlS3UJnT5mWDFSiM1REwUwinwRjRncD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F+Iy2ocwbgeIYFlO2EMDt3LMYgMWRFLV/zKtWy64P9zjo3kuHoh8zBGtpjDj5INJR3who3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UGxPmWhH2pUcsao3RuYbZ4Kjqbtv3KA6g7ghOwD0kbEmuOY2MaJWtGAOKjrD2a5mJLDy8S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AUYK48xO7Wvl3BFtV5lNMEuiqueo8miAY24VgKJhbVbHOGSYDGvMsrPZsqEEtye5uUFWsx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y83JZqBN6lLxNpc5SJqHcx01zE6o4OpSELlKJhfUdqVbjBtRluNeHGZlRhqIxzvW5Wtmy6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Yk1KYeDuCKgNzGm/EQS53WIuXfoCG9qu1YAgWGmVyFfMuLFHRBiteJcaYdMANyzMTmcWXD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LXoYmFXTHQLo2alaEFzmImTFA1XPc0MmaHcTaLDHwd3B7eS4VQhgpZMKuD245tqV9QNXNK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cR3JSNXAUq7hZFfMMWIXD1n31LZVtTDFyaEt91oT54lQtkAU2mbjFpKCgHRLMDG0FaTla3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NmBUwWqXEtblsviNhohvJE26IKkuIsD3NhraNvIgFHF7IlDcxAm8xqG4KYcQKZhL9LwxKy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SCVRvbmG2PrBNYIDQCB2lxd4ntIots6W45cTSsVGLvm4xZL8TT/EyqH5XxKmke4mrCH2fE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MPqOtU4ZeRXWJ2qi3bFfEc7i4xGepcy6lYygRRu17l0zREpvmM0HmFwONhcfWdlVLEDq8M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avjuE1bTFl84xfM/EdRfamtjHLqdXFZQihXuYM0HohFYR48o8mYFJd3H3FAYtu6JisyngS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cRFx+koDRwEVr1lSqSeguUg0agmYPGETQBiVzmWUbxFdqxc0FWy1raOWkzGmJ2lcjXhjDt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zE9JWLZjPExwuOFvNS9eoZy3Dxhmoxr3FDexUd8rpolgcXCxqzXtg1ArwS1tDceAbRu1G4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G4Y6mrPEbnxHR3iWvqXL/ADC6I4iq94lz6Ilud9Q1dmpVKcJUBfuICinmoPiNIq6EqWLsr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TgxzL1wYI6Nc3FXT8MS6uHdNFC4BljVeLmdksgdivcEvKxBtx7lyh3iKKGV9PJIGpXlCYK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GZAwKIItDnQdyim2buDWraDCiEoU2R3MXVu9XxDFds28RqpyLbqokuYNHLEpSyQ3sQrVrMl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XVBog4NcQTDFxvKTm4g3n4lqmDu40EruPeMROVDD7lXi4Cn3HCFxpR4hRamyl8h88ahS8O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KvB4iivBP0bsWqq8x623JxAyueIopQbrmBmC+ITAY7l8q28QMoqeIdZ0uWVA2nUcUHhvmP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JTiNNIPnERnDM2s6MEV0d4gsIjpUrLI2EaLt81ArxvRiUJDwRqieGAaR/cNyvqVWL0ShLn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zWA2NxZKzrUW7u5gWLHxDssaSmYCbWyIAEfERiLcOdTWYbMwzmGBFOWCAWxl1Eo8BMTQsX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dUapzAAW8W6gSzRqa8xRgInRl7ldF9ECSAqrliMDZYG4cAML4iKlzAGyGEUcKqFSq0LuZo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YzDjBe1zF+tBbxH4U5amC5mrFlJTG2Qxf4lmw2h4ZphmLSqldujuLi88Q1PGJYrI5O4jzW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7lj+oY215ieZ5qWr8eZZzxOVDFAfBMhvOIVHHDXqMWmuI3cpqLquY0W5c1Fd5mB2y+VmX3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mj+IlZlnuIcRBb3qd+fM0h+JRqFrcLiJxmK1iLRHccyzF5lIp5l4lnLLhlh94uy/E1BHmK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NfaWKoQAsLpB3j4gooJs49sbEtocvog1BMhhHF/dMP0vCV+RU0F3mYYPqFHE+ZoMxLKi4X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xBRlhQXaToqXZ5l3zAPEoN46l1QX1Nye3EorUvRAt2hSob2E6V+5eoPiPVEU7Zass3rczh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+YlcYJbsICrT5iCLbll73HesyylMFXRicl+I9cVGo8QXd1qXQ9RCLgz7EOoq9BGPeUAK/8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Gwwhaz3GUgtSSl5dTD1itCosuxiWqt1DddSq7uAL8z4hmp1HQ7gbdxLrccV/M5nnzNPJcN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sC2+YbVEzCqiOYcG25VXeMw3WhoIUlVRjd+4N4GYZsCcyRdtw+BDNX0hkqzxMY9CAT2iXD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oioqIji00XLNwl2mcC/MHG8YxpSC0w3t8S7+yHZAEkyDx4iEmepUd+LmYAI+RFQTgqEhQG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JSepeFlKbWAozeIwyArUoFa8eIGlqHUphkbUj5tDxDhAz6gpc6hV4x0TVmxg6rMHPjUowf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pG9Iv9ReIzvRL0tMRlyrco3Vz4Moz9TYHmiO2jGBWLUJUAYunMRKAC78RWBXlMEBt6HSEt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tglkPUNQR6uKi3KA8JD/pDiVjdeI0puu41EK9QoEpcEwfKW43BOorQv4lyUGUdDfiLKQqf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JqUiBck2CswVXuFXPmoHU0aidxZtM11ByHWCL6O4WGRkzCGo98QTIruOvYLEYHoloCrEWS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hQ81QeOmC2Iocdg4lwKzkcxKDbtd3MQM4lb2iCW29CxwFJixgpNmFnJHwgYpuUYLlGDc4O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9w1xKeY6kqrCkaKO8INp4fJFXUp7iGXDS5i7i5eIMEYwX+TiWMIFEe5qQOif8wsjtw+BBq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HSAiDMGn8Ioy0RHcunFy3gZawcGJ3JiXsmMG+JyUigwE57vqb9PtgbC+IE4qot5mzMA5lL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8wpe4oPcZXqXN8y/MvonWnDs2RGowfE3JfE/nBCuAPUuGRvEBbyzIaIpcLlROphDwXWHEL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ANrJ3bP8ANPCUBf3LeNfhintly/ETVm/MGw0dwBk/MCiugnZBtOCKEDUy+CbAqAF3PBEPu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OAtEjBUTiK7WNpYbzHJCNrEqzL5gvMPLuVfdBbRo7ucUwA+dx+EeRxDD1HIzk6grStTZrH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MsGM+olGLP3DHT5lDDlYjBhyS595i6FTumF2XMGT1xGXQAErl+oC7ozLGBc6IDLRrUVoG9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wLoZlD8TEuLiXaGE7jaFQDFj4mQg/cFI3Km9wRoyMR5e44WZPMA64mxmD87Mdd8k/s6LQp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NkpkAeWKpuONzDpcezZA/psCqBxiVSikUWCpa9A9wlQnySmUCVtnQVG3n2sPGgqvKI1n0w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dDuYG+8y7ttQxKuLgYIREVcGoV0Ohi+7ooOKjavWIqKv1PFGx3NuKuXmANjfbDkGjcppsv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DiZd4hZrjE5O5Wf8AcehWJSLa+IW2jDDXRvcYAXZcQZhfEslyTO9R8KL1C3TiUBo+YgXxK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pYBxCIN+G44OTyRwCO6iN29YaarBUrf8AvcbKNRjRIlQupjlr1DsZWNS1vgcpQ0fTqD3Q6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WZTCoKM3FlaQ90Riga/1PLcQeIDJ4graQwmXmDGb7h1bbKYjSXDQRDXpeIeoCxczDJ2iok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PGUdtcERSpbZkUVgAgb1MEFdVDCnPJ+OgA5JX3wRkJ6U/mJDcrxDUFzIH6joVA2sNGYcy2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iyNTgYDqLkDOJQKjiMw5tWJdrdI+yBR+KlDdzcfrH9QzOV+0a8jkieZhnQEFGo5IvJqVpU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Z8wEg9YAEV6MRs0uIsZLinT8As5xBtOr9wZyCcidkrKhJoaL4jUxRUaFWEcTP1FVbK1lnG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cbx8czlUtvM/UXzPcU4izKzTixbU5fim9LmpbgAcEfhLUmWBmqlPUrzFO5QZiTidiw7acS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MsXlP1DZqqTt8EqEGgIy6iqxHx+lD5X9E4IfJBE/IxpyVDEpWooXI6plxMW7fLKCg/mZii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AmVmLeWWVjcWLmMLL6+JebY1TL22+JRJlzuYKjwF7yE8ll3msTW5Z1HylrUcSlV1EOtRLL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EIu3xKVbLB3W5qt4miO2PId4jj8kVN8x4EzGMvxKppbtzKI70qaPiNpaDhi5qtzUcdTFEq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qdX7gq7klnU5mQBDhe4DyJu8ytU5iVStR2ceo243UKlaxBADuIa8RLoyRAzhvEbdXA3LIU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R5YYZM6U0lY8y5kZjrbHRMpanNVHGA+YmgtjTEPcqi6+2XM1OpY6NQzgSVsMR8RaqnPki1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eoayOpTjNmJTA6IBKd68wXI2CTsTK5IxAaGdSpf7Q8I6iNCpjqAEN5hR2CIzbDeHLHdXca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glBHmIi9HcRD+zKEcDqZDVly1mOIjJhrLOlB+5iayMxKnXkSw0k99LAiV4hRNsz59IcKXs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oKykbu6uVfDiCNrXcIN8mZWagzXcKoIyO5pL4iupmtFXUyNYSMmLyi+Z4BqeSqR3/AFOyt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SnDUyQhxMIHXUDhL3wQaw6Iu1/QlZp5VdwDtjcEKKTL3CZFZZzqGMH3AFQ+WCdTt1KrRex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WUannQwyS4TbBC/R2LmVCd1BsWHxFaFy1DZVaPYIE0EfxB91WMQpC2ITzLFN0Ow8UcaspZ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4sZmDVwYd28Q6fB84oWEW/mABoXNaqbgDUdnzBk4ZdXLK3KEHcG+JQXWKlbdYYaQFKJBGp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Mu6gGWHEUmYZK7gZZ0zpInnMW7wIvdrFX0x4v8N6qXHUY/jLqV1jGtAmQd/MPsEOAS3E5F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goguf1EDuI7qeRipUsxWmLdM0d3FeZbcVBKpXL+5ahAHUamcxumXxEG6XRlgOrXbmBWBrL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jJvsOpa7PiKfuEPupgkZDbq3dThkq2VeolaRbmKZcXDmXFLqLxL/Uek1LcZgxbJgp0ZgFX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bcFqnBiDDniWKt+YiCDmrjNsy+409ObhnbEZXUAz3MXhhpPctouMvAcTcdM9BxBgw3fMVj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tAwVcgTWfEQXJiYuUjZiUD1DpVq9Sm6eYt6K+Ia5eY7sTEWbY3yQ2XslACUl98MvSzNfsQ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GYrlzDaNqlSmwPMPgnqcPgPMyBT4ig1ibjIEbAK9QbVEz0bNe5zpboh9KOrlpZ6OY1za7X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ndcRlkbgZzxoZiOEzUdhfuJPvMuy/mI3H3C2xa5GIeUUMljiXMuA3BiiHbN9G9sILf7mI+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+XeIWvyRTepjRsOIjeD0SoKrlqFi4qBVM2lcFTSnHUMC2GROoimFcjFnhVFjYrgJd1vMsM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UwNqKI0MP0rjM3auplFTveIM+3E8OIWLniBZDzGoG5VC9nEZQugZTZs8RktbeYAV4rmjZG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DbgYtU22zJZSK1gPEeNc+GBhmRJUsgTXfPE8fMNSrf8zn3M2iiFpAG0D3K7wIZPXEfjEts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UuMTT5WMjEcXLdVNZalcAdXKyrMDTUrkWBaxqAQcuCUaT1ChoBodz6lquBbM5iqeWPU+oL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N18zzU3AMSemxbDB9hzLfGvqASXKF0PXxLsXSGiAIq0cQg+w+Y6xxqW5gsH1FSoq3uGTc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swxzADboF9YnDfuXXPMWhidCL39RfEYAGsQgGA/zQ2r3BTUAacQBS7YG/6g7hu/cTeJrF3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HzTcA7WBb1BtSyfiviOzNzruOckKL0TbMxiPiJZVlJaoLgvtgBqN3EebnG5TEBvM3ES7sI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KjdxbNDEbdMRqXywGKhnQ4jRV4YAbuVcJuC+6mbxUQ8mpfakZWZF3/UAUYdGIE5HuUYulE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QAWMzYF8yjQxJoi/OJZcuPwXiLTHGJacy2XBjXzOYvmDRRFfE9HlAzqvcR7amAdkH6uB5j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V5mUx+P0R3XEpphWa1ALC5j1rBiUZUiTASjZdQe51IMLlTljiHJlZcVKmyxgZFbmL45Y8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RZlPqCy3JcqPcQGlXmPUjzAqRWcTl1AqBC7zQXc+AQVTxHeIeLu5+uXXh4gAOPU9bjg/cB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YbgjjQba5iHTM/hFYtqYllNGYna5ECl1FDMaeUVhlra3G224o1HlSDfKvcSxzHtGWYbddR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/Uvb4fTi9yvoeGUXX76nk7dSrVAOKgIT4lYF6hJC8ViLeGqiNtDcGoy9xCFXKBF7OGYRnE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VvBif1ETfa4YFNVUANvWo4DV1mWZvgmAsM8Q6holhVq4vEtar6jo5OV1LW4GYSiMVvNtxA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+6lFV4g23WahcJdwlUHvxFbmVt3FllvfUvSvmBRxLG7SYvl76iEuVzHqDdXUUr6aOZ5p3i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6sHiCgKeYhsqOlrjiNl34gVsu/ML1CwNoIUNPBLHd9SxXz1Gw0MMFyeYEowgKqFso25gKs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5RCwhqZBtzhWBtx5lVjiBei+JpjWMBGYOxBw8QXTSoUQCcJTfwZisyO+YbiQq3KxE26G2K0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D2Gyw/WijLMAJqDf8xQDfctIbECxo3WNTC2nBQwTENNQsBWI0AGWGUxGWLAvmZXazemLOc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HnShVAPLEP2QwwMyrdeJ5J2oi13GpRKXeY0R9Rq55EsHFYzTe9Qow37gy9wfqXIP4i27ln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KmQWMxWd9zFXBbIjhl4jh55gKYEl74JS6BZrqe8ITKPgJu09uWYYAPEcHzFnWIpWWaEjUw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r8CMZqLfcXHUUxFItv9QUDEM7KjXZAUURjQXnMyiHzC2k+hMlVHmDM1eCA1ZPMM9TZDNCy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osIcA+onhFHcs1EsDFIZiVFKl9am9xOnEQ7j+G9zTH8MSUqJsK+ZbXEr7lXbUb1z1ClKGm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WqTS+4l2NEHGKh+/Msf8AERwxMOpzeIMJ8xaml7g24IWGjDFVlg3AgvcedvUUuYCYFLRla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2v1c5GPQxm4YplKuIayU3llXpaQLahQTzKMQ5HEopZCzBipkLdQPqBS0QmHMIyl5gp1hmC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u4K1+ZADPEX74+kQQbBZZGNDNbqWMYYQg5WCGO8x84r0X6mIOmFt4EtwB3TCJuNE+2CgeF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Ut6YdEcV2czDrDDnz1Cy8/uBgaXmoUa1BKKHmKW5fohGyZ6YPtG5ulFf5jmxL5mGiXiBlO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fliR603MEH7lldmaIKG2Nals0ZcWxNQCdw62I5lDKzzEoWaUG4SKJw7YSA0OYCtVShdzib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uZCmIO4NG2c4W13FstepYc1Nd3LUeKgryuWeszWo45Z7hlOkelniLRziFkVeWKqgmUFv1N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FMZiMQ8HMMGBUoCiYcYiK25DctZUuF5irwteJaNm6jGydxe0LGNCNBmAAFWqmEEDliEtbO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2cXIS5Z2VSaAbfiOhX5hdZdvUM2FitzHGLlrhpgVN7sep/wAQa7s6hqpYhCOqC2NykxxL4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5alRRTP8AChjLyWpZmHjNwpY+zGioIbV2hiaarUG7QwGSOLbhAQcQAvjWJQphZ9SmjZl7j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vLAR+INM1jormWYCpRFXoSq7gh+I3LAvzFv6l6tiWNzhuKZbmFuWrURwkY9q5eHNRUXFeq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HmbTbMdR3iiFZUg9s7ucA/U4KjzDMvfEBdOYPdUe4Ntn6IIBwjuFeXEQZGoJzbPR7nkYnE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u4q433M6iL4lPcCUHOJbIPmaRV2wi9CrAVMuqL9wk9dyZZlj7Tnr5rObHdmEUY8FTJtx2g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XzDQDHiNdIs3Ldy1zc9yty63KGpzrcu21Fedz3NsdTP4Z+oX+GU//AA7iYlVUczjBE2c3u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EwbAU1ThKAZT4lGDE03W5oVqA4zNM7lBbUeI6zBnLWJSWcQK1Bm++oA5uIeMGbNrm46szU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fpiAojvMuqLXbOOTXEKxcFZhBYkI0K2l0R0FAwrFnyy6Su4V4mIOIRPZcXMtK5YtfEEGkY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FYWsZqKzpqaK6j6VTEC1C4A4mYc/eomkRDcqw7jVXuCCA9MTdJXUSAyvEZn5CC8OOCCbHX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IPhFZitr+Y2thWbg2DDMDUL/95icG/EVeHHqGBaCGc0csM4wNsvFeYrbrqK22+2AVPQ3as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a94qc0vuJY2OCUCFKItSyc+o6nfcFUlAC+JRa9zx3KQjwdw/UG/L7mMeXqPQR4gyp7MEdn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UxxmIE25jJCEK6gbyQyKmCbRYsxQgl+ZpzuUz7lM1iEJDxLLeWI3R6iM/qOGjBNdmYQHF6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VNY21WJigOem46I2x8zLqiW9ynMfWoVzEtP0qYAnaNS43zd5gWzB1AtD3K1nO6iKLc2ZWl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xUBpW3uCQA+ZsQK3dQ9RHLUJposZY6RVmAqIDqO1BpplqwvHqEyW/csC2VBCu5eKXoRjblK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p7lJRehiQ5zYYIlKr81DStXGCEdQmt9EKvLqsyZEr8yfrN4gKgIgR32Eo7cOJTCcMZuO2V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h/Mw92Piag3RiAS8kQ6ux+KjsNx51uKhfxL3enEI7ifuOrQFfMz7uC2yWJ5I2pvEpSs5r5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MA+4rvSkbOoVC4Dr8MisQRnMNzeURcJUw5gWBqGdz1xCqiMrRWf1KYAzz3EFx+MP/AJcy8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EyrfmNrikv7nHmc4SA7JoA83Lh90kDz+hDTYcLV+5tQcmv1Mp0x1+2IRZdiB+onafbVDQJ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GcHxBbGbEF8wNIJRqHHCLd0RQ7nuM02S7YpcGNombuawMwGcx/K2CXqbT3Ljqe/xzMTzNT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ZzKy+oMqXriZGNR23qCoCaJzhjQ2zZ6jejBbCsdxNwq8RSlrg+25kUwAGiovWfUNNsoQPu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CPx1M3XE7oVXV4iBlmmtymGntlOkB7hcBbdTh1+YLADCpljrcVq8xtmBzLORrGYRFTFyQk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OtzmkO7rRLVvUIpOTVs1yfUc5pqp9Mo8tVGmvmWsC2sYJUy98wOHMPbmpd4upQb1Cuc8zB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7jfuY4j1xE333GqRvMrgMOYXrNbuLR4uGwqEBOf3CjFj1DBHphIFVBVfFRcBsNwy2jmIOE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bTmu5Wwa9w7xDXjUueDU2LxxdQMlPVzCAo3bMm1TUY4DPhKqgUOEzTNq4JYSw4MXKYgc2Q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S0fuZNgPcWh+ajnOOp+hBW7YKb6mY8yt+a3CcdeIaJbkl2Q5ynWrxLcEpu3RwS6hT5mq8k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mWDGJSHgCMwWhdXHh4iAZRq23cLZ5YOoFtcXFqjZgh6tMqGBpTcasPIJnLg4g2wPTBixt4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EwrfgiVXL4uiM0MXuOVUz6iFnu4Kj51vcdALxTcyt3EZKWZ0mdEMtwSVeHGYZLRiDDp64i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Oowc55MUeoNcE929w0tnqA1rNuJVAOriwJIZt+RVxIaR4lSoToxDiqHK0Qr6hMcnzlK+f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VAhSTloKjjClshNMBAYYPGKxLbNlRRGwPkY79ItQcIrCUYYBKhcLKNpkSyc1Ripp7l1Bi0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lez3KniFD+5SQjBGdkX2O4OTZFxmocovUu/FQ07nTllU/KmtKOWeKoOAhk6IYIB4ljiiKv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3NsEFu7jjLpi04yx8I0cyhsPLNln9xCpvyy19xBEPK7S/UNIf98x+0/4YhwJXu7/cChB1E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Yh+aUOBljzRo4IpOxoi/LLRCeUvqopL3jUS8TRLvcub3E1mpzjMdzvuGsTbHUFuXjMfcc/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3GuIvRPieKnx/8UdSuIiZNRsWYUKVHSKm2VqOkfeJovcNpKtYvH2y+dvcHOYJkV1BlUaZm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S/wBxHuNZVS1ZmQRqs3L4SqiJiaxH3hE1pXc4Y+YdYDpgocG5Ra2E5fMsSAAqKqzeYcIXX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6gtKmZu8TqX/UeHGGZc26mqx83MrEApxGhvBOwwm/6j4tsUs1hXXMSAP3GIVa6lOcdy9Hc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2+oF57hxUzsYrx/MLxEDWJdVZFuKIC2MR5LEeB8wK5y3F4jQdcyvFAaLYQds3g+JaoNNbl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06JonBDXMY86j1+5faStSrMZzNzdyoqtKD5hsu8uQYBa6vcPrRvv1HHObzKouiipRLA6xC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mpgS7TDONYeeJsBcSFu3uWBTZ1Ct5pjqrdSxOKWdAsqWCwO4t1nsgtBIQWtx1HDmCu7KnD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O2YALctLgsdys8jiEJeRzBMonUZPdK6qLcraLEVb16qPWhcpsn5cQFG1Xl3FbZexAOMhYD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KvuXFlB1CtHliNK3G5o4c3K2jY3LIUrdTPNOEsLUcwGE/qBgM+5nqPcqoYf1AlF+YOAPUu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iYo1UePF5ZxBSkUwQoi5UjfEqSvLB3F2tTzY4NyvKXdxFSHtYP8cJcyU7hD6QKsNJEI3JU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FeNQSjhj7Lk8woppio28Q2FCMVadzO1CW/ibRcyiaFy8DqWn1TJV+RECrJ/iIrzGDS1ZOm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icadLLLuacS1/cKoxfbmLa3jz8EXnc16islWJBdBa4qY0J9EablHUbnmLNlFMLXiHtcvDL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WBnhS3aEG7PghbkvmWeb5nG3VRVZn6jHQ9sR0nxGrs+JkMoa/pRBgThMc2WKc3G29wlNyn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vfEMMEtLV3MvEzbNacxYLXEWtRtdzmY7gox/D0T4lEdTcBw8R3Nflqcfj+Y/h/D+WvmZbu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sdE5C4uVm51GAXa3uWbTTKzUQMxDkEBbOWW+Jqy8TDO2KbxM67YlhCquZpVwzR3KhuFfEU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ygtCbt3Krqg1cZS++Jk8j9xkfqVqgP3DgzxPkhosIRuySp7uGMqxHnohd1oNy+a4YcyJei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qGj7hDMAQaMQtQjqFfzK1LUuKcCHBXEKULzuVsh6iJlqFMeJnu6I6ekw4fEHOpQyp7gEVb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VcVd38Raql+orFktW0QbUrojxuYBVnG473Dsl4dVN84lZqX5zL111AqwXu5bUaCZbzUpwo2+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ul1DOxyFbigeuCNUtfdTRfx5lKtb1KM0A1UdsC3ay6byxxZuJRe2o0YMFSuK51EEMH8Rbv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8Ss+nEdV1NLTBANty9GhN1cRgVWOF3TM+2yxBqdJuGSWxsajrAlhiAEeHMbXRe+5tJs7gL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pnGo5g3J5uWg74gLLbgrOWvuCENE0W52y4WfDqVF8vOEXKHdg446UMRNqMryRbTadYWQA5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Iw0K8RF2fzDYLUwp0Xj3HjKu4TGoGgIlF5ewXBUqnlHy1clKiM4ug4mRQ9UYJeoCAcKjZl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LpZYqorghPsgELbB48TFlocJGMLou43YNaYYRk1AkcrUdnCOeJdUvHZXccLSLepYyYD0ui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+Kys7mCte4OBk4VocHUdjm2EqtzDu3RLxzmWrWouTmO3McKGDzcFN1UOg40Wht4d8oodmI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y9MyhmwwGH4iL0lBz6g38QjzB3rEPFYG9NwTpHxFazfcG1IvT3OSCJsYGlcJtvxcOmw4GB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jfUUmyLjKrLa9QVMsZiwlC+4vxLYp9T3M3uGJdbl/Uc5hHzNTwJi1PSfH4z3+NSuJRCE3i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bzOZV7/8Ah3CP4dT3+D9RLtub5Z6m3qLR6iIMsYuzfMzZbG5DjmNSlleZkYu1JlmvCWocx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GUxFXEbq8RLdRUOdzJwLYVjtP3HRbpcAYLYs0mcYZU7klMLFjUxCDAlFyhBxGu9MQB76il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uHN3Lbt1MBiWzi4XhnmNDjPbAptslUuPqWF8kGBx4ZvUpNyJC6lRCkC9srnlfPc/3IBHoQ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J3MJ9yjuqmOYNz8XG9IIETrBMF/TK3lfzG9v2yzhq+tkTVjEFdN5xLrxCZwxGGpaKv8z48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+IfuNNYumXujE4xvZAWstSjKBm3jzGHmCHEaDV2F8RogLsyuq4hMaMCoq2mbwEslaTi5SB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YToyHUMz4j75V0TW4qKApLZerKnwyoVQg/CKMuK1TmGI6KcvDC89+JycEUdCO0ZKgV/qWh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5nMFITmIMCcZ3LG/EagkjOuo2lB8IxTA8sr2yuY0PCRc2cTgImbVsm1K5siPkmAvUC6psZ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H0YTHjgG9Slt3TKaG0VCwgMYJmskXtiK3jFwbDDVrmDdG1hpeLbL8L+YAH8QSZV2DHmp6x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oDi4IBXFVluWBUJ5i8DfMRmY2ShkuBKV6iPATcdW5zMAwdyjU9vUpWI7qJgxzRuCHC7JYK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uJGmd3fiO8GkIodsIWbmFL1cGNhSdUHcMIYRwsF09wV3xEImoxplpG1X1HZwYzAs9UQcxY1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z9xV9Rdu4HtAOUjsITgZucKBUZo01GrDC3xyRyrl4P7lxvxCBHEbow5Jr3HT+DO4MAyXxL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h05wptfGDFiHxGvcaoU5ZZ5g9X9S8lLM3uBsuyBj+omckFIg1qXTmKViPCDU5vNzjMPEsl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ZvEsc6l3dQaMT9SzuX1Pf4qVBlzWoMXuYZf49TnX5fMvt/Hc9zU+/y6/HH4ec5jdfgXGeI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+CZb1UL5ncfHGI2NWuYK8zjcbrFQa3Etdyg/3F6jatuYg3dQgv3LCAUl03CAfibXnUpjEW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l6lsa8QzuRJn4LFUAXMVQVgZU25viW+EJiZhGk26YPSaL2wlm/LUuY0yxgjjUxGKg2tMCG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xKK1xDXgWG6L+Jcq69wDddS6p45mDOXEo/REwN5qKDOfEFhgYmoQ8Mt37jhmNExObMo3se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EbqM5ckpXSPOJlgK7qKtp9RamIivLplYOiaFzXMreopaupYuLJd2lr/xKkrsW4CV8F9Bl8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ydrHgq11L6AtsJHQGKi0yIxy2zlHJ1uGIN+ZiQTWYoyr7S2xK7hI273MjVJxmCmGvIRDTp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VJQGm/ctec8xu7MwQqiiDinERQXTLI4HyywGoAFl9QKQtmIKuamtwFDriXNPMdDRGdRGID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qxcAwWXUQDB8XKqpwGPxHiAhE6AoIKYtKT+fbcS3tbHdzdRmLsdeYeMGqCGHS5Y31XgxB6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gd8xtRj1qF7uJXMxwvcswPZlgY9x1m3tOJqIeUlkV/CNBLyy7mU7LUviDgQTkA5cMsPB+X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1HyeYTYt8w6NQ47mCgM0APTHUCPOYSLoYbDQGmp3KhcuPATKdxtibpeWJaELdP9Jy5AJLm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4e69PMduws8kNQ4ml3Hi2hH5mE7uD1cHUCVFtKymooKrPbFtfCLN/EUmX4mnmIsHmogJUP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1GLDg3XTFxmXzB3qUAbMMa5H5nex0q9xOOPMFayidojtMnxG5ljTuGf8AEs8TUL2Qep2Sx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Rt1BeBls31+F8fcFM8/uWsyEz3+BizFwo+orWOYWsbYEPMohX4N8S/wAL4jv8H4JzP+uVu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MuXrFfi2LL/G0up3+HWZ/Mc6nGZW2JgY65mScMyBI8kddowSKLjUUDmW0bRNsRRuYHxE0/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z4iOMxyzg/EdYxLDPcupdwNvKwccRnOKl+9g8edRKoPK5XrJ5INXI4YLrAvmIMOIC4F+IM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0iZ78Syhe6mHaDY4rFTL8oVnqLERhpSonj5ja8fcs27IilnE6Yd2r6jQzzi+YYLXqV3hwT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tSgBZpuJLTLNtYli39QT1XMBnKBdbeammlJZWXMBsTxKDYepkZHVsGhQOI2BX8S/X2lLKw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UqXm89YlNwdGWYlmEbWoqofBofMujt6CNsrvMOc478xbxedwkp5sGBTG2hxv4l3Q+4Nmag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LxKh5lQqtuO55dcTeJjAuGDV4gLHMAMy0S+IIcEzjxuO+b4gHmDjLfqGsaucNjRNGzF6b4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VIJwb9wuVFfqZu7pOYAT1EN1G6U6Ykd3bS+5PBRAZ1XCuYClmmtws11tjfQDt2R8aZWq1+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r1moFpdLiLYU5rEbRY9pn0C5W2OG+7dRoeBeYFLMyqvETZGE4ggAe5SiWOWKRdLjgHk4hK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q7jycwRm3uo7OLvhgFoUxqg9MChDk3LHVuJs64ugqNORKgpTiamvEZNRSmvLmDn8xTLz3T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Gtma1FSxVwHRa4amSGmPEQ8AEi4pSYvuAd5MJ11R4ZYGpqDuF1KkwAMEwM5gqnDEpgIgDu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hvmWWjHibLYnDzFrQYS0bzJ7S/wB2HDyRVGpW4r2kMlORxLYNcRt7jj1Co3mA1cxVmvctO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7ity5iaNvMMBzFyZY4i8zhCDeILnqWE4zMX+Li0wcz9vxW+JUGYcwlczFKwCq3xM1uGZ/H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Djz/8ECYmYTH4alx1MVn8c/nia4nue5xDuM4lXiBmpZ03NEpqPnjuYOsRq241odyrzwxVJ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i4zB6mmi4qf3Mg9S7JiNKGYFPMaWZxNPiYKqVFh+oc/jmaMRLnBwBEYasEKWBDbgsGSI0D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cMIGNxQL1N/hgpNKzOuv6m1JcyupiNO5QorMHHBOCrYJzVnEdjyx7eolU9Yhu1XUDjRKNC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ZIcjcwfVXKJOk1Bs3z6gk4piuEWVAaS5tuJbSx0cDhigKZNzKgEeXLNHe4WArSvcO2loPpe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GACIWrvHE16lCu+cRWrWcQoY3nNQVz0KwfLCgX20fRE3lDEycUxFsoriNC8HggoGF3BwKo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XwYc4gWutER2tEC6AlqHOIhYGOiCCIp2dTMorFXTbGCK4gVov3FxrcVM3ZHxdvUdvGIlxI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aBGzdHqDflDWomsXRuALuU+ZUqWZcQE/FcD1GM0ZRW28RBdnglmQapiFVrPMCp+4yYWeWC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ae5kt9Op4xFeUDawbWMCKo91DgGnkhxrc5ZgmoYi9UhxDeGpV/OIPhj4S+Zyh4lAloCw5X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jL9Jb1EOAFzPNFgYU4lDTvuNp+iI5xBrC0y4DGdFvLGic85mLcB0w85W1hEfaW0AoIwUvu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qdERPTWZttXDHw0QXdDmcQXFIYYsUuNidpT2agMJrebIb7lYnC2AFT9wqlrUyXefEw5P3G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fgNDSzEEq4B5iBRkh9Axwqaw7nELz4eSdGpie41KWZ3cHgs/cGmx3Hr1PJibrzieTxKJeL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NLxBHmxgv75hzDHMHGpcvuXNfheyO8RJ3CDvn82ck+IYJmC08R8f/AAahv8fMfuXD8P8A8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fx6z/APHzOo/h6/GoVeLlrgUY9GLZ65l+4KqBn7l58Qt0l4gYs/U9IaL5gvziDHuHmKpFU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uW5JwWRtcEGSNDUM63DdXVQLRcWMg5uBKR4Iv3V7htXEwpQyQBeHggptr1CqkPUIO2ZWij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dCVMPaBV5m4vBDw53mGvEsqoY2Z7iGDfmBshrLmp3XzAJnXUC63E7x6mIrmZ7MxAxdagWl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MNAqdQNXVeIasV6NxQgyj2x4j7YBytxMe35gNyPJLsa9ERTP5jDkbjsjZ0xTa/AiWjzx3K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3mjUeGoRzaAwEeLnOK/MSXJ3zCgAF3FNgX+ovAxRjOMKwiBR4I8OHwbhktDGL7mZwZQb46l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Oaw/qIEVTolL9kcuC0cLw8czvu4XwfMvQfuNYyz4iwNJcFWNx8jkdMouxMSu+peEN1LaIs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DQt1AmlDFta4mOJdyQUafuZovFTW5eIcFp3Gwo5ghBjuZLdMxKAaY5GIpqddwHWZcDBhw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zoOZhWgxFd6UiIv6mTjMyv1EuabYHuVuh0sJV39R9YQcTjG/BBdKcqwFWX4glaAZxBoXRg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+3mFxjtIUGLds2cF8QoLPKVDN3yQc5M1mJxxMSHLeYbAV2xgP2y8Qb9R9xucxMTMWoh3Up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DykO6jrHMxpKYF3fuULYqJMMXBxm5RGAAviPFxGBzFtx2oF/H7HETI7mrfxDGSUMt+MiFH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cLC52U+Y2UBeupQZ+EEyZmUj6zHy58XMoB7ahneGMzeY9DAqvTkiBqswGXa8MQ+4nFxY3E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ZCK81GTqaK6jpzOzcL05qGWK6iccQcWTyg8jU4WDzzLN4ZcGfUfwx1NE3r8GGoN/h9TPuH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pnie2buoS5wXOcP4+Ifc4qXj8E3MzNT3+MEupfW/xtv8A+WGoT3GBil1fuGltHuJrG+o5A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iVp7iA5w+YATMuxBAW7ioI+KJwjhVxcTTdMssLmdJYM/Eq2ZsKz3AWl1FCjrucsX1NsxG4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LbYtahjoLvDUXFmtwxURhxOyOaqXLMlaEXc8xoFublhFvxOsR5vcJ4IHEZ7cxfqYM1l2wP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MGA3CczZO9CuUxCiqj4uFtcQWleKhlQQ1EOB1AwA9hOIE1OPqpmMnbBbbaGrizS/iKrUe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IoFhb7ivB55ja5eIYz9kpgnllRWOGNQuNrqWTaqw/cRNXnLqez5lVWHWpbZbipsKP8x2sr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ImXKAKOIIri9VLtA4hF2Z8ZiFj1Gu9xesGvcrutXzOoxu5YB/qF3msRW17ZmXEWqSFTR8T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Zmf6iB7+YLWY424qMpZxLY2LjZW/MZwvrEuhF3zMgeIRUJK8TIp3LVdkshuGErXEzB1Aso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KkFU1C1sgtqWmVG6jDU5Ag5XPaz49pmIX1/MU6z+54Qf/AFFWCGxWFFS9NxwocrYFCgguo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6ZqcOA4jXzHVy+urXcBD9xisKkNXG3TM1uHREFhEoFdwqC8+I3nEdAPPc5FAcRgwZ7mmo0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CmdxhKLzBC9fTMyyYhlsBhQO3qGmDduEtWTE8quGB4uMseKA+q2HmyXM95WNEaE/cs7f6y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FjZESv5gDrWN8zuTeKjvk8TOBPnLBsumZavwd1MDO9mHnxpME2epSNuI2OU7ZlyzKySu5k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rDDjhlFVuXG4szGmRkjaP1AymGvMJMx43mO9xbIQsXzLDzcBfMENGf4gtcGYYKYNQbfE0f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BHPqDxPeoT1Lly4MJz+Ll/kuWxnP5IMfzeZf43+dfl/GZVtSy4F9fjgNU605Rldl+YMKgN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W/cIm0eQuU7TFRT5ZW1G8S2rOJhG/8y0suBb7IKWF2j8wZwkun08z40FfExatTxG6Sp3DQ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5Bg3QuYPPEUkRTHMRq7ilOINVOXzFTeJu3fuIVm78R3RUdEct4aNjX3GiVqNsx0uArdcwF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x2SnbuUVQzW7zOcVc2LmnYsy3lTyQo7dRNLChxAN+YG2zJNl1DCqpAW9oXUae4Ac4SphPq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iEW4AaX3uKvCSUIFQlp/ZlJt+ZQIASqq8Vc6Se4COazmoDyMHpK9xMLLOovxMjccHyMZuG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4UJLmMygvdxQ0/qOnlMktEBvGSNg6XzzGnJ9RE1nxCOAZqEQI4puCtVYgsz+oJYvFykVd8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VyWYqWa48S4tcxrIa3iX7XC+cVBCIlJHZp4XKAnVVUA6eYS2AlXjuGHuAjmKku06lO0IgJ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OTjEsMx7pRm2ZgvEFOblLf3Nmj5uPfaWIChUA/1LXcu5rb5l5xaRhSHAQQw9WwvmMwPNi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mpV5jvqG42cwX/lhRVpCi1Hcv1e6UBbPBmOkIoMKayHMq8rloQub3LVHYuYarBEPBqJAn/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8/ENPVEVJ3EOYR2S7T+I6UthEDOPMQbNoLX7lmmqjmQ9R1mWWUr3UsBRoWBRCyCNXhEtXQ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ILbM6wMR0jo+Y3YCr9wBCQVplLoAMANEdbqYTRWg5XxHioBQUhKBI0rgXKuFsMRJB0S6d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mMfTEcQHJDqIvlAVNgZ1yJQpA7QRL+srESllOCCYCCxospuImzrkl3uLBWI+7iWqJW045i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fcxYiR7zFm4U+qg5WD048QzvBC4FguzX9wfJmV6jfMqG/McdQeTBH21P6jDFXBNErkmPx3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wbzFl1Mruacw/PU3LK1/9XLixZd6GcsnIoe/wrKkYSw2TMeWWIdbuilr5qX1tcCKgwdS7W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lWYccJwgT1ABreY5xpiHAOkINgHsjACLMpSJjnmDgz4hikI0kyhI/pjakYTIfPiKAS5b/A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aUMbjW4WdQqZh8ks1XxKlupfhUTGIuM9VG4CDcyCJnuK+eooo2IrnDzBMwyTrMoBSu4EHx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K4g4VmXBuzuPOD7g3ZEFun8DbEyAJm+IDQ+2OSyGP6jjhLMiZaDzDYcUxc5ljBhnMVSm42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RcNU25IhfL8xlq/yjcm/EweHhmRGADAMWZqo0ZPgbmbrzUqzBiNQotYwbHmEL4iHKGEnFr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Mo2A13NVZjUUrtvjiNX8y6NLXiaa+75jg/qMWkzRBqgxjuFXWP7lmYjcNhlz/ABLAyTmYG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ajwqrj5WpNru4mRseWZcu4MaQSsHjMPDXuWSWU9TsbXMd2NZjrPHuC3nU94iUYCJApKMdx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0+IHgrUUDo1HpemK2+4Ri4uMQLDFE1Cv9JahcOLiEHxFeM5qi4pbA/UVLoip0h6HUsolPF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LZNzM4rcTBcfUK6+5TmqJS4KlcskFH51DMmU3EYG9QTkH4CAomlAoJW9fJYyHQ6lWiqGAj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tWnbAWn7mvj2x2XdPEIgc8yqgs6mYccSs89Su7+ZcYquoZcX1cPWIR5agaVdy58SnLuYVO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qCea/CCLee8umusglK1UMjUAek2MQOYphN1UG3EDg/bxDV8kGJiBpJlkBqpdp6oxPKkYKp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cWbZzLBI5VNRrnnipWwHT5i++ppY+CORyYD/mINNX0l2w+LP7SvkDxUPUw1kecwcbL6qYw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TDCo2JEL9QBvRZ8xUF6jvmH/XGK4Vm4aIKanFMVXNQtRJ1LU+auDTfMTeD3BxmDk0QGyFu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gZ1cozDrFTRU49TrqGXEfEHxMO4c4g95/A4nxCX/8nn82csueZvEUNzmJTj/58REiqA5hM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CKXRzKUXY6pWK1shIRgdDdvUK8faH8EzhUcQTehqDjFrB4hlBXzHuleJazZ5I5rCxLguHQ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fN49oVddUpeRKhiViVeacudQUqVCxSj+I1K4RQe8QP7hNqvmjX+8TVJkl05Mxb4g5R2Jcw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uIFnmWGWcpVdSvGI5THxs6BcQV6herGv3ZHZfUxjkm3Vo37qFW33AJdvcNCrL0VljbrcCt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Rz8zsMOMZfUR3QQWFNMd41KjW4IULqaDnUDB5YF0OpTPgb6nN/wCUI3VQQovFHiJdYcOZQ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Er+qABUYw7eCFD4bAQEqdf3NEs9wywVxCyDQocS8y57IrvNHTGnkj6qrmYBXBSrMDY8jrx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tsr+pYNNJWIYyr+4wEG6Be4aHPmKg1jxMFD1UKFuY1oFZ4jkrb1HkxcLG0gjwmSKY4N4ag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nfXUvO6ik4PFwLUIQgeREMGajlElGOa4hLE8zLc9w2O4xozATWwl0eVjdOG4qDfOYyvJFm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CVXFwpCqVo1cGw8VcbdJbaZQ0MJGVaqHEfXSFZ6UQM5y6JRyvPGOgGfCJRPAiN3mZMV+HH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MvoB13M3DXGB9woDblHyragO+YIQKjacSvFEoDawfqvZiApE8wClJcoFUMSulbYQ0fHcFA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GHxTHdkHMJcUEs5L9QQwXAaVEISoGHDhgeH3UuR3GPMQAFjEKW3geCNtqUg2RyO5xYFLjY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dFXNRiwLW3mYAzbcpWoC2kRoOIDzJ8BlmLqiv52SFgjpo4h2AB1UBVXmKuNqPOyXroeiUg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4blBbKRMHceBTBtgp1BTnfUsLBeoqw6cywG7j1xLDD9z2lQ9wnH8wFR08z7jrWo8zBi7iD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m4Z2mJbVy9QOsLDhAolu/5hhBKwzGouTzKvGpzUrEStbl/M4xDRPH7hvz+DUfM2L1NvH41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x5l4hx+Sow/8AkJuRQEMqAd9eiPuhycHUr6EpSsxgKKzE1DPrURCvcZknGIzgU3qEKbnqZ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0Cz4l6Dd6qYZRbhjsArAHMvHBm9Ny0AHZ7xA6oi76lkmddblZdh28wu/tQFQRHaPqWtgw9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kUN6WAinjG4dZeGOOCnk8nZHBmbeoYKI9ioepRpxUBp8QOf1Pgi7zKEo35gjcAv8AqBVtt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56gVCFU4qZhvhgKVbJdXyCcbc1Oe4u8mJS3XUFVB40wKcGepUYWVYKtzxDR3zL/B3Kzh3z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vZMjOJc1HTNKUgKjogDjEOZsGJWstxYbCggUc5bj1q8S5CpLR3zBzkfRL9+K1DAoiHeLyE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MuoDgV7gf6QijaXyf6hzQ8KfxBiz/AL/EeFG+Y3HliLuw9xcHlV9w6ZY4xtJdBivELCz3x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xQkvH/ZmRhB6lw4ExFJEuGfUQtXiKHYlgtUauLeBFX2zAH7vTDLn6lDN08hBzRnEsptbiW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OqvuN6GJXofEyea8TIT4R3TUO6orECNX4maPiDEIODTFfmkgIZu5Q3uOqLM3uoIcfEE3iG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bHWZQvLKlsQdkHUNQfGQyFajZL9FiPrA4+oOsp21HKss2QeVUIMDZFsemWjx8y1zuLjuFr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XElbXuKk2LriItOkMS1I5f2fEQt3tRtQHV9TCsLyEsHHiODhioZ4811AEspx3MZTuOC4vU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jcWriFXKQFRVzUdI/Ea8oHAvuESp4BhOc59/bomQv08TkGm5Vho4hMzS74loMOccRfYDiV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QV1zAADJcayyl+QlOxt1DmwD2FsHiDWyrmUWOJz6BXEdGWZQ6guyeEe41QKvuJEpcZI5KV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+JidIXdyxjMLYZx8IStpv74iojsxPPmKm4/MqSoZcufEGvhMpW46/4i1Fd44jovE4sVBMA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zLJdymb33LbzHNNQ3zxqOvxnYR1DNMtrEz7h1MfX47hBjE5/BPc3OPxiH558TF+5v8r+AM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kx6a8I2U5LwUPth/yWEzKGe8QgIMuFJhfmVNquWZbBVwnyzzvwqDUImIhgwDNszTAHN7jp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SsB/KOVZwuAQWzN+oTQum/JzHTGyVY/qFb1aDdwCloOWBdmGzMyfJhrZtiUU0k2pNQQvTq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5gCDjOyCzB7PQ/wARKR4Guwhd9TfGZTxc58yo07zmUyyjC4hdo15grviV3HhiIQamm6JQN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yzxmfV3Mct/U3FljlSFqT0E9wOLxDeS12MRp/cGUpr1KujUsqlfqXdS8Rxt+4rdl7I8qt9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oSZDxmUFC6EznE/41Mqr4v5ILj5AP7ghk9/3ESG03d5bKbyrGOIeVCvuQM27xBXf9b1FP5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8/5Yhlf8G4JVY7vA5F8ZlB+v8ABP04j+pQ6HoQts+if8rMMBpzxFBhw9xTS41ZerxUcrdXs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iBdLb5jApVQkGv4ixTj/EoYr0x2st8ncFO/mPNc/xG602T6xaM46l5WIzq4KO/cUxbrEzV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l4ALiN86xLBT3DZeCEhl6Kjf3Eo4IuilSuWPU4vF8FRqwLvmVKYEoaAmMturxCvLVxhRWa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dxFr4mbHGtzEyDoEpr5/UKm5qDkWQh1h8S76mMPyl8mv4hDC3iLBTNR8S2umpm+hqK9W/1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mIm5sSoGM+pgKpO5RGsEMC8LuBtR1KsOG6P2m4EcbZVZU2zJks54iArMInCTNLgAYGarzG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91cSEMpnEvRUHaJFGhALdq4CJZCu5hrhl2RjZhc74qaR+7zFsH1bUoF/UpcAwgkljLt6lK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qN59aIlsLwhQAAXiXJuo/EqPMxAeFSp4FiYftWnsiAE2ZiN5MMDaqLPEAq2yTibcfqFY0p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lu/MV0AMVW2Dxf1LxszFV6I2Mr7iS5K8wJs7DxCQ93ue5PPmKvNxs8zI9fowUxJVT7IWJg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fCLMFHFZh5IbZaBSwu0uLm1Fi5LfwbqtTXcHhMR1OCF/H4MpeobwT5hiaZ8fh8kNv4XP4q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lnLe57hHf49x2HCJlCscY8QLDTyn+8pJT951NYi4rqM4roeoxn8PSGtsWMDwdx2oIEzhRg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BJgrPJ1LXdXDDL8jMliHubAznrniAAYR3KGN1uB6L2MEVbXeYQjB1BdNOzqAG/wDUvSI4o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ZYsurOTiFVlGnmWHjohWVC/xsugMrdnT0kbQQYR4YLRqW6SLW0gw3HyxOUgbCJkxBcmYLN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uMDJklBxhKG0YJuC2dTENnU4zZ8RF4VSlYsfLLJs9Tfv1aJZL4UFyvlGcG+aQ3PjARf1j/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6TSNdQC2T0BK649CbX3WbDeyzFfJtMX6Uwx/BBP6gWq+qI/knuDf9twalPqWmI9wqKD8wt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yzuKYTLiCIeRMhp6g62mOYbYm8X5ifJEzCfiN+8GjbH3C19HMKw+cnjuCOS6vTuNN0vq5g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vmBg+ZeaKrmI1g8wW8bl1y/qLsyTZY0Ja1fMuhC7eJiFL5ggMVErvXLCi63PLEPdXOHdXx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uqZSpVq8dQWKONx600bi74olVDdmZdt9oFN9Ryu43WO4BJh5eIa8xFl6nCs7m23O8ywfOW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wojze4UMzBmbYAnKaR6lC3qEe9n457Tk7jVdZlSo+JnLg4FOzZAp+woJm7aw8EeDxmiXgZ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j6ib7lX8ypTsXcxuU2rFVErGqmRu/xB2AbTdRsiVVnMeKq7YrycxXXnVymg+YYo06rcAQE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3jiC9K7gE0BcZbujh7gdcwlSBGLRRaLdEubHQSoWcSWvY8EzK+7YhAT31uyZR4kpEp8Rc4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8wobwSy4Id0tQIVcKgH2XK6hoFRXMahWh8MM1xMxIQ/qOyy+xAy+Av3AeqwKgvIjwrowDV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IrVB8yrLyiFUXyikK4it1xEF48wK1qLvOZlXEDA5OoyxlZv3BozmbyfZLziWKdjNsMTVMJ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TXMUYMx0JUeYmr5g+525qcYm/cL3DNvmGfmEY8TUv6nqPuZw77mL5n8S74/Lr8k4/D4mbz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DbFHzMa5i1zESmcuh8wqT90fTqG9I7T16hCbVHXuAL8vXmLSPV4g0HNY8QQzCS2rtuONdA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lGvW+5lXOuZfAUa6QUt9ETkFkERo2yRqCaKjs0RNAcOCUKzfFkLi0lji3EoAg2bi23hoiQ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xXxCwWfiHSzAslDD7CMKqh5CETfGBtjeG08hCHQNsc9zpE+QgMUE+KX/NzOekTRivcAYsj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0oGAT8RbNfSQXPHVNmrh0B/CH08QiVHytv6if3wwuj4isUPAQls+2sWG92uaxHtK/jsDoM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MrwY9Yi/80eX7I+aKi4plvcVeYrEYnNr5lXEbJXwjefRHm15YLaxljGM0pGShah5fuC7i7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pTAKSoRqMuo0MXLHBQ7cQe8HbBWoQ1mcdRrVLJRBU4vVQ8LNjLQdGOUpqzmXQr6lohhcTO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ctfiaeYc4JHkC40X8sTlHN8RybpitlY7m1S22vis3MqcsrLZVyqcZ6ImDD5lV6lmBGYLrN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wUjNbGJ1luOrUgLViFuTnubetTJ4qHPMaAHzAixXGZZbWeKhTMuNsSDhzLHu+JQGZikw/4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Sk4inpM8xZNXLVYWWLZUb5Yw1mLbfMr/xLFi5YCkfEGrujki4AsykqqI4GCiR3Fp4h1riM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LlUJ0AlRtgqcsfAsvp3LrGfiNZ3f8wKyvxBz3F6VfBFH22SqRY7hcZeodqTtmWh4iYUdRW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4cEOtrV8BBCzM5JQh1sKi2toK8RFQKX5iMYEPeI5o9ZldB2ueT/ETBunvuWEMXe5YxV9x4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IY3Gm1rglqPO4ON/clTOElgcLqPBMUrSiDV+pXQpQfJAZVcpmpYrJE/6+pjcUxUddXFnAr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DWVwcN58kXiDT3BusgRFxGayYXTgFgoAb7JgsbtnxP5/B6nCUywwZbMWouonIjvTEOJ4OI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eIXolW3mH3DBzLvqpdbiExL8/he9k5hDw/j6qXHivxxMV/wDABa1DEv4i5wKecH7ja9Dlf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Rdb7FtUcLenb+OIYlNQv1Mf8ABfTuiIvZmHaczLMWJ4rlSELyAYgnS3G0CwBgSLZtpme3K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JfLfFsY0IGjpOpda/HuMuIWDqJQxHWIgjr3fLMgJT3DBAOi9zHGwnRwQ0FbfqZwSy02srG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IJD4xBkX5jkQcrziXVlTZqJc2N4zGtLa+oxsLiVu4ArkxMCb8zq2AqPl7j4qDdQxYUu5e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hACm5Q1nO9fqJyLwKc1+K/wCYd++CBFq+CaL2EasD8odRvjP4eBFTf1FkX/3F7j6Y35qU9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RHmVEOIjEOZUTET/4dRuZisfWXSieJZSx0Yztjpn7wrFqbR+kHkPiJNh8Re6g+iWcE6WC3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XmP8AIBFBFdXO/vBCycQQILUHUCcLFwvHcPQ7vcwW16lWbG4XXzp4glX14nEa9cwGgeJrA+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Tp5jtdhxHwKYLloiufMQUp8TAYpi4KxEXKjLNmBF8PHEDrgmcWtDq4O6wrBh4cXKOedBMf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tYXXUsC9kdlt2RyNNqRJuisu4vj53LW1nVQzo8ZmomLnfZKdLiY4lLUxSkE6SXEajz4IRq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4lkzE5H7lThTKkdkJRgjgJsuDfPictamWA7JnJkiyknmWQxXcbN/4iu9ENdv7nKF9sNqrd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8qfUKMT2RQu1RbLqDylvmDpC3ctwo8S2ngNRA0fUuwuH7kIlvu5fNntlXDaXYK8wiAHuN+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itLsY21vBklwWDTFNYlqLAZIsPlWfyg3GazGodQEeqYNtJ5J2NzQOJVHky14SHLEumO6OU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inUZShZNZj+YaiIGfEtprcoRYfTHDAqsXGVNkC1DnxAWR8zBqj1A8nxE1oPbAbHmKUb7nE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Exf10SWiDFsujQqeyAHKV5bjrcxxBejKBephmvMer5luIldQceCDnxMGzM2fME6g6h7mnG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neJsw9QhCKPAVEmmSrRuxi7/YJRUgBth2ZijLnr8O7/Hv8XmctalPdRtyQCVV/C2f1MsZ0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DGrnQTmr8wt1xP4LA7jGZGkRnEZLF8JLgSkH0EfMIrPzOVEb8Sw2CXV/UrLCovRGpEbOHZ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Zh/CNxmpQphVkxJpQXtDtWLmYEQgEKnUOAjzXiCguqNDIi0gRJOlvyHHyymNuDqYL1t6Jd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ljkmik7lVdycxMdoZfE/WBmmi+CMlblFnEu2R4AR2w5zL3hzUwR45XuJANgDtl27O/fMq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V+FePwZUjxTlMWSiWj6ixfEUg8Rrn8MXz+H8J+WWeJVDwJVQockWGA4algaq5GDkC1KCUx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+7V/UVtR6VIUtnuEu3MxFfueOeiVq/tmJVehM4bcm4EVHFsPiVnYNAxKiHyjAoO2kRXZz5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BS6XpjeASUuhvuXlsq9S0xdPcuDD6nGB3cu7qviWDfs7l81gOJed+dwFX8eoq7rHfMbtw1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uVsIt3ZLe8eO43fQ9bhjeCFc/c8hKxr5lZKvPUcN59RXOQXUBRzqFtZ4JgZEYBdKO5d2x1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Yx/M+qmQJuZeu57UD9xpqjxBxpEXBfmKPEsNSkGZ1vJEDDcwazBeBabjuYzLLPMq0rRmJp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NhVwC6JvgLe4PUceyCOI1QA1M+tRDebi4NwxphDRiGmV3BBhSeRfcZDNTRGXkvgELYzD5N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M2KTTbQXcgNASNQi61zd436TL3lMBL/lEdMufD8IXFSVLBTbUtBkFR8QWdbLLRupr/wC/M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mG4OX35TsgUxviCcnWYwG6w8nO3mIBhJ+JSNUlx4Fi8RCcExFvTTfpI5tq1mXk2ksSi+Jc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I+ohw9MeQOVjwj/ENhR9IHv5VlMHyRBgCpQta8ELAb6YoPFsbYgVhS+yNnpg8VHX43nUoC6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hs8vn8FTUY7suKqHcXMN/xOWoYq5tbxEbsi9PXbBHR9LRMECkx0QQ1U1nYwKKlCvRHdC0D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XuMyhEQN1ecwNRzzgxEZscPUMfjmZgPxFDKHmzu5/0lScODE2Avh4TId6u5ZrH3UeARt4Y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Sz1N+Z/FCwT/8sIZkIqRqxzuV0pYXbD8S5K6gX0+AKlAFZLYJCqtF7+I9UyXaeZd3co3zG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7PduKs1aOuo5WgxUuSpxwSKkFHdkduqUvRyxAOF8PuLTbCgOu5sQvwGiHt3hFuApXohFXc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0cwoaJgOiIYDYrslGzXGIV2YrcuExCMGPEYagDPcrTiD5qECZTlRaICRel4/0yvxUqVKl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koxTYRTh9RXjPD/EKcPiKcvuKcPwx4U/MT0+J4H4nBEHpZCf5JuvowfKIbUwNJKDLgOkNB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4g5oPyl9K2Tl58REQtVYkTVvdBH8xG+3WZU15CW5WnehUWLZ1L1FFuuBhMVur6m8W5s9SM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QALU+JuAPXEW0PbAdwnmJasHqoLat+BDDIXqnEt4Y6aeNRXSb6jcg3npJlna7nLMGaumYL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jvGfMvTVXLKE5+5gLdphlvJrMet4uakxwy1aTnuXY65h4bPPUz6+Zzk1zLyzuOS/GYOUcb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Gf1FijXRLebqK8VDnxLO8zFYq4AFcWTRGXRbp47joYoI7NV5l5tu5V2u6hmGEFQU1MJhlM+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qVKsJzFqm9ynzKfsRsYB3pUwCbmYtQFG5q4JnuNkjQj2+ImsljEPESzBkzO8zACzc0nUyP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zX1A1A3Ag0XFRaYqZDu+Jx1GXyagpkhsgEASojMrxFCtcboLAzFSsVDqDlR6Ay1uLFyisA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csVlRDiryHmEnpFW5lR7uHEdOC5/7g5NYLjPCdSmG6HJz/ggg5RuYGMRBwnIj7GEsGYBg5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eYpDCHnKAoN3LLmVBhv8AacLYah22c1YIB8sTKtURG8uJy03MrvxHFhxzFxlqYNh7YISsW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woVyqDawcLHINiMsbNo4gWILXc6st1U5JuBeYZe57Ziojzmom9zT5h3F98TBtZSpePuKvU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4fEbSgouiEu4U1EVf6LCkI+xExHXu8c6xLORezcWX2fc28Fd/cVXd+YplzxMXA7gOptPiY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OLmW87z4iQa8BGOn0f09QT1qDt1CVh2eYt6LigC98I8yyKKZjxklATREe0VRgeRcyuGWl0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At2y8qHCXzFgqNi4mcmCo6Y5pOh2zAVhrPmGcq/EdQtaHGpf+UVzM61CFpZjDLfuWwgrJD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Aph/bE2GMvqNtDYzicOgxE6sDJVjFkJjRqa1cCPDLcweYlBYBU4XU+pWA47qMNGgg6FRGo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EgEqzQ7ejo8wuQqA//mfxUd/liTaCb9P3BVgws7lXr6gVFTFIIJddxLi1s6iq7qqUwog4E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hn65GsXwSnIeWBqWuoI2dQmxSPg/ccoW4MNwJWvMIUpv+IqoHxLSrzM2jnKa/AgNqiu1+G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Ub7o5fxCjlXN5nmtYpllQ3bqegP8Arh78dRqQJZZF31WYqzqW2ZvzA5zuXWzXMXN3uXbKq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tn6j6xFxTvnqGf2m2P1N/0EcKtrKqAVgfbHN4PczGECZokwpqu65nExKVb+olFOCZqkqpo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1R0MsOKloYelxg/xCLyqZKghIE1zwxyyPXU5XMVo/c+yIQOTzAoLOaiLDLiyHJlATydwTb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Az4gfuECOZQ3KthgncPMFjEsdEAHuURF3gqWP+ZWsmZxRUWjAuuyA0soOlDHaBvMfLEo9z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31DaYxDEBVrNQa0q7NTATlYrhY+Ys5wSgmr/m41LdNRBbTSEqUUbGEeoV3DHs8v8AhKs+B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AkAe75/E8SkLmi36jM94DMxwWSLPz3K8glDMcD+41oDhz5HpjlI1MOoXsaXejEtwHmh+0c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YoyMfJBgAgLe8QiS1AfvdwKILE0+bqONBiRV+CXDJbeF8VDAaLJ+A7n/plaCyD/tOf7gTM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7QsHbEnHCk3K9xiIRtA+yUnhQ2UnOIaMcS/sIMtZYgX6YjxzMdD1M3oY4G7cMdboe+ZhSS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yEW68osiCwHhH2MWQ3AUkDluKmpq5j4ixVaiYKZljdxYLsNx1i6itLDxBKsjUqNQBkizyW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Y3LUuEJfGghBDyQ5xVFSkEIlY7MNF6PIyos5uZQ0X5EV2uAqs1EgLzBcu3O31EieARxpHC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aDhlmgcVh/csx5WH9RAq5kK+iKiuJS3WZ7YjuCiI3XcY3IsOANBMQxtepbvsXeVbEu3ZXz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TEDab4YpCixCgFuCVMKgjFndxKo6Wt9yoIq4XlXMQa5erqIVxag3uFhR0BM9F+z5iLa7mA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HLsB3FQppV3Lpa8hpi47BvxR1ErWOC8RzYWwxRrCsUlMUuq4hOQOpYinKiWwIcR8EEwPgC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kQYA//or8MqJ+KiRJbkhhWaAzLbQ2WOCrI683UvzvojUvca+EqCpG2Kix0K47ROzzLUSO7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AGMMpFdS6uT1LCtBqK1WEW1e5jqqjdrzL6WX3Lepb4OWNnGvcoqj4hlebiKUYhhtEBluog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uXmu/1N1RHZi/MRec7jaYxAV4vSsILI1qO+6itXo6gu9Ss18xvBZX8wxeQb2RruzmoIVyj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FwSHbanTxMvKVWzLMMaKzMhWv5hR76jjCQY5uPLGIBdt3LBb+5UallA4YqU1rmJvghgHd8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XLAfuNtiZsFw4iu1UGzjqDutw8TGyNXA2m/EeO4jvUGYm+e5oXEvbGvEE3cJNEuttviWGq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gGteZaYY7ymsYmilhREVnPzHnEIbgKzEfU11xFszjqEBcHmX4Bc3MUSVaMQwW83Utc8/qH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2aY483EHRd3SXIlJd1TiY7DimUDAhOFvULn0xisOGF8GUPB0wOXMmaZmHIRr0xVx/CATDZ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TXRPZDdC6JkgFdKmx4mW9rMk4HmUJ9Lhz3A9Hm6PpAcYBBVTDmJ6RBfWamfUYFh9RrYBTT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sQ243awgLyGO503K/2QAT2tfEXGe7APN6isKb5iSsprQbWU3f72HJ4JhVL/GguXvTRw+Y3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UOKmlba+IiPLhWuwl9JkPPz5heJNBhTHuoeWgXf1Lf161KTKi9hKFpC28PJfmUUcQMu1cS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+PUE+aXAY+pimbxMctSgOfESMNM+UAQTa5mQOkZCMkoGR8xA0SulIblG44bQFUFXfJFzt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guoyP0e4dSePIickumIwGIlr3FxVEQkwlwjhnAFUE4J8s1a33tlrlWZohO3Eax4ioJtiWM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zAOU/ylCqheJ5fxm4uGLWIA6CpdRErp9zIIPSfqU4MAUMc9y9sN8nzCtOgt3mDYi12lSzP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wU4iPocmCUK2HzEKe9BM8NVF3mVoc2ibm1DNXxcXA+BxFrq1H+pmmVhJpmBjGpXajuJgU8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E222jXw5VxConpD9Z2ygvR3O+O7ihMbOoXwfgLuYVL3lfEG+Qyv8A/a/mvxUwI6zLZVYsy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iMB9mIpWY8nmZ8tQ7tykWrqdC3GAsVnUakT2wz9BAD37nZUQ0fg1yDF31NzRjLMjqN8RAN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XE9k0o0RG/wBTJfDiKUpZTFUW/wBQ5zmtR+e76jh/dwc22RBxvcYjF6lm7xeZjYYmg/ucN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SqQozUrS9Yhj3MNruarqNOmriWqdR4cgV9zRxiY1x6meWuJeWZDk+plknNYSVa5zz1HArJ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x1S6zqI6b+SBkcPUQA5PHEFw29BKcHP8AMQi4N08x0BddQbdyssu47nDHy4m14hM5QgvZK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nK2fEuyp6CcLL3AXBKMtruUVmYoMZl1lS51AbqIWn7luWqDyW+iV3DDt2YpVH4GTiO0Zlx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FaYG2Q/ceFog0UusXErKs0aJeWEmAuvcrBoovTiGIiollZOYDCA29x2bCr5jaQuYPNXKrm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AEpWEHbOAjUqB01HHWgpk4YGxagxyDFXVlM0wIcDnBDVxtNUHyqeorR1KFXQ6eaIAMZOGo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AsJQ5oNXxGMtXsPcGKYdTZNensNelkysyBZjpIIlTcvY+4UKFBrqo4qn/AKBmO4ptjcz/A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rXqtn/wBdRCJMB/xu5liTDWLhAPM47EvlwwlXplhwZTi2kI+JcD9/LFRUy2uPFO4IJ6eFe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MC28L2TAb2xOGa9RU1Qi2ujuAjMWtjP3DNHabtVQkt2oz5I8xF+I15YjlQ9yoSiziIYU79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zg8xCLs6oMyiz5IV79MwTi5hXZclXAfQCx6g0ypg7HuUhNu5YGWvlATZHK/0xAHdMPp5JV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MjSgYvLirqVgK3RXMrrq3UvyZlDuEJWXOSMU5hgZph9zLuXXVx0rnChM7FgNhDolC6S4Tr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vMpILsyHEaV12mUu1mC7n8kSlBrMXQ+wQGUm3uDpEPnZSlrlV0Mepo2svDuzfPmVVZaO2D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kxxNowTSymCchY5QfkgOvkmALvS4Vph0ClMtpkDHZDWBX4ntRDGV4B4W0dE3WkA0zkM/f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+NIqINzbEChfMC1cukRQi0VHbxA0XHmciXgV7JsBvWZwS3UdofFzbn8dpfcWKy24adsVPj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8xd38QruLWxr3LKVjiBSkDwzzV1FWeOCcPXEvR+pispBqls7IK6v15lKs/CEc5M14juq1o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xrGfUHCLncbyz9Q7H9Qc4mKO5q5vd41PhhdLC/MLGhqplhbZvSLEVWGpvZ8Ry5mMP4l4U4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a4xALRmDRaYIlaqEDoxUMB5iVZvmowG6lRZhIG42z6/AZtms3APKvNRV037iWXpgpMmRlc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i5x+ATmY0dv8AMLzZcHHLKgoRwzqWJRGv+U4HEKB3N1vE9Y7yXOYBAVQhXVH1Kd8FUEVer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5RjuUCxXcoas0HLDFlu3BMwhPSWUQbcMsP7+su2JgtvPErriYcpcTEFd/MNdsOJ5E7eIGA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T9RUo6Za9zUekZzszlXkY4BBJ55gwIFXnzG6lGYOe5zVGLB8w0NLdg5NRRA7TgeYskBe/A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CwgehYjVnBkFNwPtctNwEKO1lMJyS2qr4F6gFQkwyeowQ5tpGIjHwAVr3C9raqtP3FFh1q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0DRx5JWu1iBaD1CAhmEX+ZwXMFqgltSAMJuNIeYLEKnCVTPGYA6vMkceAbiuoqLz2Z0V3H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+JXCJt4cnyj6zhvP7KjAhamEqv8xxK+tGM1ndxEOWgQ4c31FRBLIj4RbnbmV2IyRKrmdJb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ewLD71EtoLLPl59EzxMTAIqBw1B1iWUsuQymEloP9kfKEqCrqDkcTKmeyMZq1J3Li7kB3N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70NVDnCmx8gy8OT8I6s0SHmotBlYXWUPV4jFlWb5XbcXEY3bcsuxUv0xu4YwDcA0QMohAR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mSV4uoG/iKZdHAc/UK6lysIzCzXWGGbDJzDgI4q5hEjySlqLdQIYAsXLahBbqdE22e5WCA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i2dvKywpX0v8AiLegC/uA+1OoHsN8FQmADYbRNDvGD91FAtxH8GClpEwdcVygEvFQw62ky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D1K//AAX/AOX8NS9QuXbM1io8VHraFMu2hy7lHF9VKrCT5ieIsz7nOYr/AOS3qXL+fEI6Pw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fcUoMXLIs5JRUJYqohoGcfUeSt8k8s5mavrUcC1qUI4Jda+44b35uVfa+Y4VT1BbDWmXZs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znVP/AGp1biZJe3ggt5hdH9cTd1L1zC5uNVNlvOpsWxltOHiP0Iw1vxLOFwwA08yvOO4NO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PiUUwrm+IZ0d7uFtDAsaSDi7t/USmVrzLLdMryYZRFo76jWGWof8ABS2VAS/bou8sGq3Ln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1gWJZ5ItVxeM4gWz9xhSKjpFXuL3YiiqqwEu0MAfEGvEZ5zL4Y0EByZhlpll3ADmBahGwf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i9GJAt6GB3/ErCFvEeC+BCKd8EqQ0JkNXHVM2FaIMEDWpPc1FbJasZjXLQGTFQnKaT5g0H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WD4Ymf9US8UBUvEaArswUQPiJWfkE1BMfmFZFQAjTfcIdTtzhcRKr+++ENU9EwTqLt9rK4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4mBh2KW9bjyS2WPIPcYxavnQuwcyOit2djqFxRSxDEUL9GC6rcMMLUxS1Ge66NeO4kjCFy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wuDZoEZLFsg5K3+x17iueVFXyzz6i0wR3rgxNR0BO4yMKpZgIYWO1w1MoYzjTPcrNIq2rv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nRABB5+GA7lETISnx7li60N0cP+ZS7rOuxgQZTWaAg/4ja6hYV4fDVRmTZSw0gOCLBIqgC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ic2Xy4hQDsCiPqD8SaXNoK7zyTFAeDFmipWF5VcwspfDGd8wtllxjVWRzVjxE1A83MCfuM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jV/DEjQtpLIA71EbWxV3NnJBTDB8QYFeS4LoE6nAupkcKH1qIuyPM3qOujiXeqYhYrPCWW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oIEqB+LJXmU8DFrKAPC9wVKP2RxU6syLcDWgvdmLi5+XK22qx8xr6+hBcAS6ZpkPiA5FVg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d8U+rCABby19mIRur6idAWULlajbkoxnLFXyZoUg+n5v8IiEuix9suy8MfyY24mW+cH/SJ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RgzwlneWH4T0wJ9Y1/Ep8PYs/VQIAf/iP4fyxmkluYkzLXfEusOMzOvSzyxKc9TKs5XM9p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nfzC8zjqONzusH43L+CfUuDnucf1LTqOHiW/+wGxZzLcnGogzaupsrojuhzN2nEHNiepyq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YJnBxDLMVzFEfCWUW2vUbtD3Hit9x/wCbl5K34mnGYa2hzOe3UvGOGZu6+GXw8RcZfiZt4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cBLWgiKHAcS5VWep1ziXnxUMGSUmzEf1MDq4/xTQEPFJo4IyLjpg1OaGPhzsofUxwmWFSF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36S0fbLkrnG4I1beJl0XFkCduOPEzUtB1CiicNSgWU8alN4tdMA/1Oj7hr4gMWmJyBTKMK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ZfuYUfKZiq+MzBKqZNQ9sZ+thMlI7Y9hW/wBQJp4cR7KoNRg5hAoOosSLUZc9oq/DFEJZQ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lyrLZLYv1BBBKBQMJJLTA5lfFGH7g3rcOP3FljF1FSOz+OGFm1o68QYS2Ra4Ar5WFLypm6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oLFvnv5lzUTDF9bZneCBlqZNrrplJQ1XUVwDsYSxpvAHlKts2chM/mOx6/IwXzQ15io14Q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BiWapAwlbqI5S5kfyioaIsLjMKBLAtoPTEZWSoH0SFGz33MKGtsu2beoNiC3ls4ZbDGV8/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WB6lQqXBhsz3R6meV0aoSI9DjBZULMyJ5OoyCZag6KO75gY1PvNDf7hpIFXkHNVKMQwDHp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9xpqNaxqqj8ysXagUMjljJZBWukAdriM8niKoxutnxiFbrFOBp5K/cVfa7sLqGoLLorLHz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Eb4IA2cEAJqxh0lrYOYvrUAQSzCMt6h4FkEmgU4gm8K8bj9hLp49TLzwZclX4YFpI5p/EA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gjYu4lHMczlpbCdSl+IBeIcQY/Nw4WNcYYmBdQzVounZFsiSh2TCkMwKecbiaggAwj2fYE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ZJxdso9DxFQAURoiDpIeni9i9k9LZv5jhxLOFeMQREc5fzDMR5ywphPEd1Puv4meAvlNeP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NfwxRhciWmZDj8JVuGJYXtUQ5X6jh5Y7L+JWNF6iYr9z+fw/uF1jUdk9fj0URj6jdbrzN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/qBkU9puDHYYihgylUiX81K8O4l5x5iODWJfCZ53MjDCCc+IRS9xLhXiPPHiYurfM+PqcA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Lc3Hgv6hlxlqWUJrWYg3z5Yarhm68Y4yxgHd4ioOvca6Lhi0Psuc1qVnMddcQ44SuEaiZg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E1KTtit3FXuXdybqU/SEShB5JXvA3mYdGBETO4w/4SvC9sLtJq5Y16BFsoriO7CuKjg08d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eVZxAFAPMCZdwzOqg9N0HwzNaXOGGgc+I/nc5qXsSrq4Bh43AXiriwbh/EaqtNQIXPjMzs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mm/UAOMy+XuKYkz+3lhDWi8pWCdZVmPE7o6j4qFTXxPlLA6+kwS0nOtYfcxgI89pGYqJcw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gbgMoIqYtSz6SXY3LYoqoKL5OmPtdRnsPMHxQoYPSxH1MOlhJgy0x4nG2x6EwM4GrCzUWC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KxBLqyt5TGiAGSAMr8w16gKOT4mSaAFgsdoNsmq2niXAMqSkhqWLOFfuPMiLlaXbCH0Lpg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8XMTfVtvDceboMsGOtiTYPUITF1e4lh6DCq5hyXNKsuo9GtpdYhgiyG6qGgIK7KZIYfZm5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5iYFYgoriDpE0qvucM8pausfUBVneKlS35j0Wp1GIvmKFaIRy7f1NWgWejiiiJNVuoRPuv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yxbBdVGWiYg4hwOSEcVAqKFgxFfN0md0O2CggVRxEDAagLlinySGym4bZ8dwMu60HEptL6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KYkQBVylaz5jB2+I/S/EHkIe4AYIfgqOgbIdKDd/2lwpBQQOiBwCzH+Nr5lwThorUOsPRM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v8D8EIP/AOk/hjGOC0lzRNGU6qI74VHa8xRBomzX4zT1NV/cThhx3EYzNUx3km9TRcu5g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ue5yxt3DFYxmFKS8RW5a6IBvONzKlsGYz1G8FU9zNbzChaSFCDXqAXJDpWF3ZMpnNvE53m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Li4PLdTNboP3DlQ3huDaBpLp03M4ExM1iXbfMd6tipKarcxHtWZjQNeZndmTiG9q8xyVbO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xxEtbsOYFPLCgbq+JQCa+hlFqeo5/Kd5QIIma8AIL+zs5gotcalFuqlS6Zh8Vo5SLLQdEz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GfUOBFzxDaWkdspspUABLaZbjUFh45lmEINl+mOQt+WU9rGpbVcw5SqqHF8RC64YygFYhg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PcZBsvMyckhkNPMrBQMRBoTjEW2x2Yjg8zHN3yyxAvrUY8bT1EVYwXUKsnBBjsBoJdRMAh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/AHMXKz+kX6libP38ARC0e3r/ACQXMhQ2seWx80+JbYS5uHYO0CsTSJ22uG0ghoaN2jVoa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EoRPT+0XliGUwjbW54zIK71cygiKxUI7SLJrqIQgrRZ73CAa6tM8RZkhoZQjkgbGbiZxOP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eay35i0eQpS+o1hhBQavmX/mgavmUpKMaCprHsx59RgFJKgDMr0QgqHoihiDFHJLYRngVq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MkKmOgOaQ5IInQENNwoMQy1bQTx/MuM0M+Go8XuxV+4WjyjdvMOzs3dLGFjJEEbdq48y5Q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0zEyotQW0NGeZuswBfeJaJwB71jMsEGbRbfOYlWVIcZ4nacjrTAWkIZZGIowUtC8F8y/20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EHbUsLAYnUuFDdShgDuEXTOuiYU8y4vMFXeiBsR5l+6AG/wCJjO+FEYS/2FRznjC/5jYsH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E7NvQ1Lpg3Fg9ROhm8HxEs0eYt4j1GP2E3Ye3MvABQcQlJZepiVL2nk/AQYQhBl//ANty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cv8A/wAH8sY/nmN3BELNQDmLBLM5yxNr7zE6Zl73HeZvcT2x81KXF+olOs7j9/jCxxUyV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f6l6l2zya8QQaP1Uqsk27z5mKHI1Ap6/uNDI+5eG3cMGdQOgCIOge41lWnUWy1qWZQa5gs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XHFS7avITi0+JVm5dXC6Rqc6lVuea3DXUK531OY1eoorJ5gNsbnVuBXk7cRxluXQubnlmM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bEBwZuGoft6jDYzFTNRvcpQPTCgX1gRtSfuJbGyfYhi1Ry4CVXUcJQaiKVd7oInyzXAgAV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MVjdHMuFg9VB1WZeZnRMwlGKnW+IB/mASw+YaOv8AmYC0V7l0UyWZxu53qo2aEHMsgyRAE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Jm3camynEvFqinTMR4rCh4j5MNswAl2I9irTy5hSlD9JUdHtHl2zZQHWISAFPG8ygZuBrU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XnPTx3U2B7oJ2sfAvAvhrcxV+FUe0NjBKCkKE+r9EG8EV2nxKyeJVgxPaEQpFjjBsoy/BM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DWHJ1TUTUExLXtLz/AFu3epZ7LmETqIOlLFTEWNFOfqPRi7XRAqyCd5l9sDAA6uaVHyHyh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UMgqXWyDCYSqWHHUKGPCZh2cGD8G5Sc1KyCype0GGJYMFl63A8CQvnzCsNnXVmzEMkE4M/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L53DY1izpHVytrLsNHTziFYYNUGRWz3FxBmQ30NsQ53vWW9vE6LQqV9RYoUAFLKvnEVJbF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qOYTn3DKDfELBntl0tZg2xqm7refMGyGW+U9SmvYQbKAZuY0r4DLDswc24l4oj3K8xyBMP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JzlG1BbOErXD2/UdunVmZZNOf80BEBxjMqsN9RAwi3M3iIYrB9S605iiAmx5jSjq2Sp4PU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sfaUtR9QQ0CKuC3mH5XES4MUcUUIS5cPxf/8ADcuWSyWSyUlJSUlfwQbQngfcr2fcT2RDY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L8CCLly5cZf4v8MfxVtjFUWmoCriI3i6HRHVXcUYuxiZpjSZ3HjuI7jRxyRqwTM9yqM/la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aa9fgd7jiq+I578zNEq+P3MAHVWuZWfEfEXmNMgrmo4MWvmNFm5ak09x8vuDtcpEmDliZH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qKCYZ5XcAMBUMdjcKxTXiObWcUq2KaNdRyPLHRxepWWAbz5j3cA8ZigIrzTo3UcZ6NT+GU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UaByTBqh4nYVG0xM6DMrAxgcKjYtMMOIK0EYNXAF1z0xbuDTYxmj3XUUiAfqDZvmOtxrSw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btbxDDk5epeQCG22GT9mYQTPcVzBdRWcUzucDAG4C9ZqsRAVmLg1jUsKXghT2wW1wWzGs8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PmQRp8V1CsKqZkbTVcRG/SLSwrJzGfCHmcEW8rcGQlYuLVTYgAFcHqiUFlD+4IBU8EqMs8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jgjwly3QlvS9FgfExQL0A5lapUm1x3cJOyM211WdQHDLXD/RhOCqIVeMwFAlDIXdQUwpFp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MP1LRma9RiUw6eTLIHCeRuCZlr83qaRBuQMYr2wOpcvZ3CJkKWdq8wcYEbopYJI7bOELxo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yKtUkYyro4fiPAwSAe2OSzV6jD2ExsOJWyFhVVfEoA9F2H+4ZC9IwoY/nDvc3QFX4iJdXh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NZY8uEOrsjt1ixl4bPMSJG1dJuZIlKNttKZLIKxyoJcIm8xp7SBLZMs4LjLWy/gogO4hY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DphGq9yigxAu9FVw0MKepgkGCl4DlxLqSrhnCyzWlbv8AKwGNFre0F5XcapfSjmKWkwTyy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PhWJajJQHgNdxzwTjJqLlfaELn5UUYOOCVenEELS5IIFgoQbAHCVpVNFQSMoz75h+KYals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cuDDzFUHqEPUXceNk7fkQly5cScynZ9x5h9zx49WJcYlv74l/kgN/fFM/FEO/og9N+ILVv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98eL74H9qPhfMbcEj/ro8R9Y34fpHvh5If9Cd/wCk8OcM+opuTsIDxAX+aVbg9/Aw5fujB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xYLfaDa/aWBHanUR217mmT5lH8L/LGP4Mwj3GF7U5wdlIyvRQmmefw04zErBFr/cdOsxBx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momcSvU0yqxOGpUbCO9x+5xWyNdD3LdHRbBWvfmVo/hmFooxBWHsjbyRveJXgJReVjtOIj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jubWa/ic4uVnG43zwzC6MWTSsV3BorOW4b6PMby28zbwTF50xwVKtSvnqZKOOiGgHM6G6h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mpRXwdkoqtxK4IFwa79ylJrmWMKwxKL3HoWIQUR+o7k0ATagE6jWvdxO9yjTnimNvcEVkh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QAwW2Fligcq5SiKcDCLevEVA3qOxq4crV9TMTBdTYVrnxP5Yg/FkQO8eYthnDL4fU7izkth7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iDtmBLzniVDjURQuyBeW4IwYC2YANkMQ6e2Z1hsQMzmJyQURxA28r4I2beL4tuFkvmmD5h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Oe3pZniTK5b/qPd9BNkAO9W03M4wG6oViVzhuKg8DQwLzuVkqjP2MwRCVCniAUIEqz1D65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psGHqPs87G3mABXoDgO5Ukx76YIVsjiuEr2SVOTcCL5ghBV0SLkTVTBOkK5S+pji4sFIuh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5F9xXk7HP4lInArqZwLgynEt4Wsg+oVjCkpfkiYmFShcXKa5spcpJ7zM+Ao6QZbWUgCLQ1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gqtChOWDdZMJcezyb0XXUaFp0a8s9SgUW7KhBv3E7sFadu5j9CwtHD8SooDfkQINsPNCQl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S4YYF1yJcW9weYpW3QPMyIEFr/BDZlFeGBRyK3YvcGEvE58QqEw41YKx3KQtqnczoXAEU0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cGiynda57mICAKD3Ad+UJlX4gh28kcNPBECqeYMvzLcu2BjECVAlSsyiY/wDkhAeonUKNi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5Ed9+THe+CB1b6IDX0RPC+pwlH6+yO4flhWKIrrFNh8xTf2TbN8xbl9z3Pz+NHiWdSzqX+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xi5bLly5ipZ3LlxYxZ+D+C/wkBM1+AM1sSpjWNqYD3UulF+MTINecxS2AOyAqga4D5gHTf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8x2y/EbiFyomQmaG1lqKD5nLNhxPcu9zs26mFGoXVJ8zBiKqIShGVUMCxlG+/MtsT9y7ZT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hG+YL0/BHQRfVMVdKokqHm4mU0QrHxKatH3LcFRu28S1tAgRLjHUEDLTMu9Gptm/iN1Xm5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8qQTV5mEVxxLKDjmcVx/U2FQzpfbFoGHjTFAsi7uvZGCtHLCCuKuIoPu9y8FXiGHV7lZVq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nyQMnlMrz+4CjtuVmfq8wwFDHzIZQ21HBs6qZoUx0jJGPEWcZgoiRUg/Ny3CgPMFVcHi5c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kvjxGHKdQiPmDTi5V8TDRW4fcNS/O53UbJ63P5l4dS6mDMivS/cpgPDqcxMdzLpiWY0FTW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wmlOsficFXA8sHUNL5YjCgOJw+2W4cZ/yTRZ1uZQkeRh8RZbha8vtiPQ0HZKVWqypysKAY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luH+USBIrYvXfmNHndK+rCSqpt4VLGAoL2vMLuZBbb2gS0zGDABwoOupeGWlCL3VmnPRL8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7dz2KKX+oou3QMSm0yA+JXVPbNnUWsIK0eIngUle4TOeLIhrkAbW5RFQrBkOZuiIHHpKpg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lQcB68QALbNcXW4TEzhM+oNVxhrmIXiWWxM9aVyxEahE3uC1fZmbGag1dqVsYArIwiVmsW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Rjd+YlmklxkyP2SiMNyC81LA2gCHWvUdhiJZUvmEVQIwPWhbeK3CWtMdN4jUJ6YCtZuK0i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YfLLsO8PoIAhEOIz1VzjNQ4RjQVuLQpRbjiF1u4e/SZsSMgilvS6nZky1C01h76mGCjuMc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Bntgx+roiLLnP4CB+bly2XL8fgNzBtIg3c9h5gGoXucZiNMRyxba+4ttYtzPb8/pHxl5eX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stmeYDAZT1KemW6/F4PyXjgvE7CeCeKeKeCX6l5fxPGXi4wwuW/J85fuNYfKYmWU4Mctpc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QJ6jSpXiJl9TUEyhzUBxX1+aP2FMzUoep51mSxqL9ulSkgWq7ILbjzrNz+IHUDa1NDS7gN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aSonwIKO4Xq6laL9VA4xTuVjBKqtEcM8xRXC+mX7zGfwIkpd0O2FUwe4OZMRVHio2cZeoj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MWXZEtbQT6dyqMPiI6CrjvWodDMc7weJWQ68QHTXuZquGF4bSeL+JrXE4/wAzE0FcQE1X1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HUQpbYwzI7viNSbITw/tmZRt7I9oGAR3JdtQJUcEZxLeWX0LniJQwvdwwF5yO4Ww9xq+e5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ju2UiXYpmq0ZgoOGIlVXDEOpreeyKiiLVMRkaHmOhdS4UeqIA8wiSr5jVYjrExziLHChPk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KF8wLHQ2TrWo1L3M5XCo6ybmJZTCQPnqWhwc8wn+3wgigHxLYLgKLLC5dnMYUlta4gPyrL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Oo+YTLtfiDmPCAVgLHQfZj7hGfymMqsZDuXJZQDS+phJdOcuy42e1vROStxRuCnPWZUWCj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ErxESiNFbYdSt4OFazASipapORcTgrctcHMxZMxtEjwFsvZHdQqk4axPQycSo5kWtrydVH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EuNWRuKbWAWzxGGWIY3DKKIu2pfWPEcq0+IySGiwu9QtoWz2MQokQ8x5lQbaO1vVR42w5U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bA5HcCQV8PEIhwPCOzHGDrkmxPiXJxxUd3uPFk3zCcPmIM3nt81Cs11up4x2lqaGkfNr0M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ociQlSKMxTcaFKarLPD5O31LrNAi57g2gB2kwhQcwuBEe2Ck4Ag5qKrF9S3DeliscFKXiG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zBmYy8v8AEqFq4RVs6xHrfjUWoArxG7hW+CGenWDtgoh5qOwqXWJWYECBAlzf4GZhdzBti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m/URMEVzFbWL7mXLLlsVLemfKXyzcvLfiv4g5aEF//JTuVg7ID5nUSniB6JWFWC6l56TxC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/X4i/H1/B8CesX1HtPSP4mWFS0a/ixnEBxEisGekBFj/8i7lunzE4odwRLIQFTEBtgzsWK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UVWeYkc6kZuqJWKiaqN54uMqm8QZcpLiJ8ixWdR1LtHRAVgs7imKKNxLJ/CUKRTU9NJLUq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sSorozcDujVRq1cOovImInT1XMChDfBlaV3WIjBR4YCFHkgyvK88QxQMEpXOY6X4le71De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xMh57m11fjqaq6OZvJm+XEcuaxNlhHyASr4wbCGDVHmMY5ZreDcE1quY3alMjcMM7lo0XW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BGkDBEwzlrmnjUMiroRcDkNJCxeDEUA/mOuguMyiFuaHUUBXMBC8yoZz3NggFyVEFZIM5P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LTmFlNEqYxBHmYVmIUIs1LA6SxQv9RA+iBVYvxP5ggKbdEub2ZxHJZ5MsQ8CrWK1uBi4cS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q9x15HMIq7f5guND4mWNGJw0vXMW4ot+44oGojay4swRE5ZiQbLoNxOMmmP6hAqG+gg0O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XBELn3CgwYmxFnJyzRUf7VOo1jOA/YNReB0WCfMbXnAfNXEzMY/Avf1Oo3PLzUKoCtincu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QJKyvxDLOiuPMuMOQli8eZhfkFb7Rxgc4W6Sm95tS1VdZqHmGGZg8vNQlDTeGotg9x0mOz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coXAcTYw81TFRDcXCemYlBpT1CZ8BfUkMJm8qzcptTTKFnblA7hcqz/nNI4u29BsiDE7t2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ESUI3FwELhkFf7kroo2iG7JVnUfMTqVzw6XIHjuGFN+N1w+d/c3pAGB5EowOxuc5iQXrSo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NQuUbmBsl1lZwIDisjFt1u9ZBaWlSmASyMXQ3XuUYy8G5vL6piLbL5qAFp5RxDhe85QxQm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ZCqC4tuj/ADFdxTf4wPUr8hK/BuLKG4IePc41vUVp9zYfSIuWVKlMy3KwHmB4h4z0lDiAi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Ig+YGVQFa/wDrB+MkJA9T1l+paLdS3QS3ULwUtPUh8PzUlfMfGMvh+D4xMTKRhjDqZpsxM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f+L/DLlxZtBv8W0m4FY1B/AWhhGoYqdyliworRxhRFBpHhnxCqsVREFG3cFSyepi5LUTgL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PwtYxFu2dRrmswFSt9zI67jXLmU59xNLxzEMlKwa4xwQswbmDH6xnZ8MLs2GG+Y8ApKO5l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cfMpq9vUQd3RqVkuXzDwyaCPWIPR1mW3+5rn4jlrj+JwrN49RwXksGt6li2xFK6je5cE3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C0BUzhETAjU5iOpsVpjMBQMHqIs8dwXLwXxOZGiW2QYJmE1KoL1LMA3RqK4k7hgXk1cYHa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qqbwjGtmo6o+4y3cutGYyGD9xhTFwzqsw+Jkqpupagl5ywdNEG2yVZTEZmfEMJcVOQ0R6r0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lX4im93HElJubrJob1mKArLNhcalti/cOSubgJRMGVTaQVm4Jt9VGkvhFN7gxFJts5ZTkJ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rRxuVS5KstsAXjUsqotaYeJoglqegcMAqgavs9ROgFglfCRt6WVHguPdVP9aIA+NBu+WGp2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2r9IMK8dXfiYEpppbgYJ15MS4CZKnnMdUydy+8YJt1qrzLwgAU2wMCxBQoQCJf0hl+AOsQ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+ICsmabqE3oSLuBl+u98MJCnW46GXFgzuBqVtmLNS+HWmjcp0XBYAl+AcNwo/INVHaljl8M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buh16iLLq4PmV1I9BxDvaDxEZGhbzyQ0wttjlIYqtAf1zORmWvZvACRMgHIYK6ZaWrPB5g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9rCmJmSCi8S7LUDj5oYalMYtotF1Eg5Uqf1EQselE7DRSjgi3VmiG2lYMzRiF2X6CBrFj6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YwPqZhgUDxDUpj+kcQij8XFDmcjOkrOVqXdlmPEv1BS8P/j/SV6/Ak856wgkHUJvD8FOoe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SU4uEUgCV6geoLqEh3gOUgO8SvllemAeyBlJSVnxjnHOLFOITePh+QMatmNqmUj1OQA8yr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u4LPX8kGy/xf4U9wwyncG/yS5WdxuYMK1LsvcrVEohz3HeD8Sm63FhywVySzd7lmIxocx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7jRfJFQczQazMRbKgC541OdzjiUgyHuCmVEtnJL8y6sruZycTd/zAWb7qDTu02MVbReB8p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MvNauGcV7YWfExs+ZhNqxp1KRwb5jldwyddXOXuFZ8ysZcxsVWe5SrQxg1n+EcgW3ljZHx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EPRCQ3S2WjQW1DT4Elm+MStjTe64hGsVd4IXIvQbv4l0won8QMUSimK8wzE8UJell0Li+4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TUxFHmcOLLVOpkz8QVWFMLCgcR8dI8wdV8VF3xBxrU4uviXwrKIPvMMEU+MAChazLOh2kH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LcDqOC2k5s5my3cXDM+bfHUQA3y8ShA7crFG9/UA8vM2VQSm1mW0trNxeAkDldvglsOQv6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a6i+Mr9RetxQy4YKQTkysU5KcREhF03EG5bvxFCd9bFlQdK0VrCdRUcDmgcRyDiktKuQre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aTniESJq3UWwE8CEkuphqB6gwTIbEIOW5aPEPqD9xThRc5IZWzFaxUNEKDzcWsbSHUYJSy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XUVrho8ReEROpRQ52qbIPETBxT1LGzCgw9kOgahUwPW0viKD1jHyqMmYi2TeLuOyENGE7i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3Bij7QNLQyOHzFR0ceEWdLRjUBe9STjDOH9QmNotky4I0+phHxdfEpFLo6i7LddTBUuHRh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cykCg0sdxRUnkxEY/yEdwuScFtxW2v/gPEoNX7hV0TTye42TkxhMEv7slDSeSUsAhmpYnU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kNj2fhWI6jdMJZFOZhMmcjRMtlgTRK6h2gYeMPT8h/wDRB4fh0k8yB/AH4EB4/At+B+Azn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MtSlQErN5VzxI94Y+YCQOp5QEB1KdRHISnUfGPEjzJkiXES9EUsvF9RGCCv4VxeeojqPmF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NyCGTybmDmFnUGZXNYgs8RVB/HEVIT+pZ9RVFAQhQqqFU0NrvhNTgj1xONzjGI6vEcOPuW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ckvzmePx+5m88Q0d35g3NB7lNlDHPU8uCcOecVG6aMyikzbzHBT9Qoo0cwzngnhcsPGu5b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Euiv3N61yxDf7m+cwOlpjm8xcGJlxe8+pdjb+KrUS/XUtjo6mA7lTMrVJBbr0ZzG/USjcc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VzFRuUWcnMQ136lJw6iC7UHMfocFcyC3mstCpuUV27lPFavA15lCCXZjBUs5l0QuszeMCN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EAizBoLbhFviZdjMOoLE6j8VM4iNGHfcvxNDKwybnNXOhxBwcEHmaniUG9Ay0su6YgfKC5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f7haUXylgAx3EVHUUFK5Vg0Chz2wShjx4idmiWLPkjCr+GWKn1EDqECCjf/F5l6RYfAB1M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t84lluyDwsArVwAXFLVN2mJTQTb7nk4dRKcU8jcD3m/QWbe49osq5JX+CZlBDs37UPNRnR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6CqOU8aRdDKMi5TqExdXi78Mw+e2pgBgRWD4+JcQrk5HiUQIC3uPcRFHaRvhPssriAoN0E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NSt4TzEqvLtiozZDaQWCd+oIwW6rz1GAvgazuKlbeVcwQZGJs2gQrkzl1MiWicIPhJVvES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+j4mMFFotwWgDJs/MTBIw9wYDa1qWzl2tAH8odwh2iWdQh4fTmKwR1JnoWKxPF8PuHS0U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N+Fj4hi7ALdYYAqsgOTZfeZY1pceuJydylv5i4P5gcqjh+YOPjDAF6btuATG5bMKoDwZXx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ftX4YcBFRUgqEt9Hkht9SoKENEY7RlE2VHUDoT1KYECUdQKlMCH4KleJZ/wDgBK/FfgL8A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D8BdS0Sj8U9QsTww+H4+/4bRIXeJTDMFXLC3DCvE8DPBKfwt+ARIl4iuI9ELNQgmG2hl5j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WgzPMRq4FFrhEHEyTbVwlqX+GbhdwyRXX5DEsnlL8EWiPlB7CEJzr7OYEUSsSrAy8ygfzU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tkpBvcMaHzP8AmA+J3mpwzqseoWUuektU4MXAqa+46FgGggv7ldzb4ruCYVVdSmrw3O0hV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nm2IZLjnmXXlmaz+pfR9y6qic21csSrx2RM3mGPcTDeouv+YNmovBll7HRxHRwLuK1dbjg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3UDYTqIJj0uXo1WhLejuFlLgW+Mwyg+xKeDgtipVE6Irg1v5HPIgjYI+L9qr9sJ4jIv7mg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Kq5ZYJSFpriOFUhC2LBFGGXXHxMLwQFx4SNSQM7lJuITSuJ0zmn7nPNEUAG6g86uOGWBgW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ZcF5gMq5sjb+oXY7hLiNS9V0BFVqqKAh37l6vdbxBqG+0yw2/onD51AI6ve89EJhvBocAd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gsbtkO6gwL3MQKOdf5y/Iury0luiruuSCSZb5IsAJfBUbU9c6jGHBsuiDTy/sVzgprByyo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sY2a0sU7jlaQA5t9IXewPERkHJ6Ey+jws9w+ZWV5YKhGh0iqFCwl8V6QBmIIZw4jNYFZly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WJlcwdToiWNwubSxpqwNS3RWkPcwOiZ5gwAt3BbavL9Rvjayxhm3jNwUVCy/EL43jEqXic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SjZYWP+ZvDHpgs9OeViYRdltMXKy4xLhFA235llQF3FdteY4jYwPDMROC3MfBzbcKiKNDF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mMB8TxKj9R2HU1gX9rh4AAAdRpgi6mRMMzTEVYPCKncy3Lg89TKil3LG5R7Je3UehD8KgS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gFQIEAlJXaY4mYEqBPaVD8XLiOYDzKcEMtS7BQfvqL0QbZ+4PidGockO9zWEglJ4odU8EB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VKlSpUqVKlSpUfxQixEvSriBsJcGIoN5jdwx2ERcDsltlac8y2W5QlS8zF5hTZLssjmLh+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kkXEzniYA2kdfnHqNKzl4g3dcyzGP8wSs14mgL8zKpHDr1MiO5dHEcyvqVnqG8LUyNMN2I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8jMpxUvmazFK8dzzZK55m2uYhgfsmdcyrV6jjd81HR/E47Y/+eZqkm2ZouhzOOobzNrzOK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6gYrGf3C7xUQxSughAuKgJX6iXbQHLHVQL7DioYBqsrL1duuIEKoxMKW8JEffbZL22l3eIF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xLKqMp5DxLEMFRlhagp+qjiZzAltKDzxEPDEJtrzPIHMv2w8SmCILcbG6hlAwivEphWRLA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Ov5lmbc8RmsnmOzYeCXmzi+49gB/McXSWBXSparY58RMF/wAIgFsEIKcKELAxiVQW47bUO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LSHNZvFYu8e0QYuiq8sFflBFtcWqlFqGb3LqRRZGsV1cKw4DlqBle8JgZljTDZUKCgUJ1A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+/ENccgFyuQLIsOUIrf2lFgWoo3oDx5gAi7b7PMsW6BdS6HiDUFDSZyDFNYcaqldewRWO4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BmGq41A8rpboGZTh7qYhKyNixiAUbZehbMCKDR6jjBsGYlp0VaRnqVkBEAjUy8k1UObuN5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3TFAOsnEagFU2S60PLghQrXgMVAtYUKylVo5mJiirOyGixXDZFdkpyCIBJHCo9EKaDcvBd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s3qIAx7MtRtCi4FZjeANrcoabFaJct+kazaXfx/uWisJalqII+iYYhu4Zlq/oY95AHkYmK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iDipc2ZJtYL6YniaRs6ZRVsfUS4icVNagQglwyyoEPxcs/wDkCEK7lSPSX5ivcz3LmZVkT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hBeahi7uaCFmCAxuYH4CV+cw/Ff8A+N//ABcuU/BJtjd3BFMsl0Hcfan+pan6Go1uvtCjG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Zh4y5ai5MLSzXmKg6isMQmEuEuDKi7xFaeI8+JqvcZWdwMID+yJv1LOItHosp7F+IbyJWI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3VQ1TP9R9ycTDhlxFLWYKp/UtefqMvPxANkKuBQsptzKr0wW81PklqKWpkY43mZRqgYNPDi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tSwY4WvmODqZxrxLy3iGuntjRvUaN3nqc1+5eJVAnM3rXjmEMFPmVAXiAMXe4w4WxhtOIu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cxa7GMQtqYuE5VeajoC7XEAIpT7xvxG0enNsIlUDuCvAva4tk+e4T0Q7JqQXGFQIDaAs3c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w5mdOv3KUVmLnrcpW9XMolgwndQSo3xOKvqO220TMbXxMYt6hRiiLQB8wSUGIqVh5YCSNm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apAzABQhUXcGtcEH0UO4rKtsUv6Ref3Fxh5WVx0L7ZTINmX+5ybTEA7PD5jHzqkhgoaqbz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1UQK29Q3qtbEAx4uPnwVdPa8EOLQDN9fKwIWJ/vOo1YqtdVGOd7XNwK6DiqXDoABRrJ3Bu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LKTAOrRv5goI4L37RsVbwc+JUCl3GokNAdRoGEnXuKpqNkRCwcVMTigp1LnaRLhu0S2iWU6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PTuObE1Oq6NmmV7G+ZjicJpcRAUaOCNCjnuXzIWOJiqOAGpgWJsd1EC5OodgtcFQV5W4NL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I2GKXpGWBGqbvRDmI1yhggDpYhpR8DDLOvXidMmkQXIHV4jbn6OYDRuFZNZ+YCAcCIWr6C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ltdKXTtBaGGSDdx3CCD3BuWXB8Rr5iT0jABux6gWA/lFb+iyAaQ8MsblQ/Fn5Lh+SEw/C3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w+ULoTGIdUFpCCYdoH8IGAQH/AM3/APFy5cuXLly5f5r8X+GEQhxiJC8i4FKuOCZ1Y4ID1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itEUOdMwlZmCtm2JYFS1Gbja/iMNTSB+D8ah3HiP9zMp8TdCPMIYig6Sttx4LmOwxUKGG4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b7jJvBz3MGdy8sBqvMoCVBRZ4gSmLFTuneL76mxsKzXcugzGyzldzluA2czVpxKLbieRj+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w1a8Ss3zuXW8s9zriJe24+Y8VBrKnxKAx7Y+Kl4LXUA5cMKjTd0MVBc7Tc5NQilNsYG9Xi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8LjEtq9OIAFfjqZgzxBEr5iiwJqUl08sRQDwLUeLW5kt7q7iA8BLVxiGV1UfLG0JAwrUBM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M5+YKE0cnEICOOZxLWIatAeLmw8QmrNSgC53O2WABT5jWvnkmEFxqClb3LDV9Qp1nKSZbB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JjFz9wcoblzOMRlEzUVBWncGKZ5Zb+Q8EtyVwcEwXxFEA6m4bqXUHEG6yMvOksK5Bq3qU3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A5Yl0OMGyA0AxXCiDlZrEfJyHpDliIk3ZqvMV3HO3/iYI401cQBheH3LHym+ojAL14RuoDb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wefeXOt4/lBbL1W1CX5xVanBhkDiYvEsb3MimfBKJwL5ExxW7CrlDeka6lCcsoFt3hGA2r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Kyl4ZcTP1c5giBM4YOEtZS7uDUC66l+48cczSS0ZlhJauIZEPLCtA7puFdXiOVSxGtabCU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fEBRel7jYiaIuSt8w5WawRoroga5PGI0DP1DwAuswJkOjZE87XFw0gVPxGFoWDFKcXMZ1N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AipEY8XmXUAYSxlGTUoj4g9y/zf5SJKlJS7mwfnMP4wxBtnwXB2DxcS4YX1+LgynU9JaWy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icw8odkAmEBNdw4GCNyso8wk6wXZE5YdIO7A9yv5rZf4zM/iv/qpUqVKlSpX4SYRBAa1zH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xMdp9ynaTUP6goSK45S/2S4JemEnbqTk9yimxhRpm/wbiK7hD8H44uOo9EwJVkguaJjPG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fhlARO9xOGojS9kKt7IN4visLC31zFcxzHWcwi3m4h1msytpXzCG5O6USLHI36ijDxqPXN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jgGxlZqyy6eYmtjOb2Rc7lmNhB1zCuZ0MapfrxHLiGHlm+MRofMNFbjVl5IQyPiUVoOBD5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7Z8TA39bmHjPUEj5QaCBELbDUqgURhe5qXIgGql6QXeZiUaxREDCViXADEpXdyi7RWa3kg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5Y2hDbDCCh5hMldkeqOsVBqGmu48l55Iq/slKimQ4SyNuYycKIRFdH7glYxxUEyAWFZl/EZ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WWuDXB9ZqEQgbV3Lux9kGsvSrfzFLQ0xjYp7xFxnu4kbs8Slcjtl6TPBGHUyTuV8VHQsKW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HApu6jgM1iWAoVqEADgD9o3dAEu0HshZeWfM5w13Fa+ZbVAcnk5mXzDAMg6GH6G17JgB7M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ahJzFTkgQA5y37gCpTAcxsosVWoJoBW+YqARqnmPQAZDmD9hcLmfspFQpUuj8RlRVQtsby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nLEMXlcXNaCmvuEwZY8S2qnIdpvEYt4Y0SNve44kbDBAlEBwkCjeLuKUvxVsxEDNQTdtOG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dAr4ivzuvPiYJxsqpxQK5Uo75ITum+YbnFU5hwPYSnoPrJjafQmwEfepvAvcTopO52nVoL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P1LTQh9ygC9QdyPyQOINPZCQ7spr1DoOefJAgG4mc4iSvxf5Lgsvv/wC0PEB0Hpgff2Q5V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vT2QLlXzL8C+pdaqJziBOYDtl6ieJUuy7nzLDbKXibS+paQdz1nwluIcCwLdxoFcQLxDof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Vv/8AQBFSv/kKqMYbRB2tQxQesonr9KW4R5zHxPUVdplEEOJZLlkIucoyuEf5jA0CHU8EE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MEQ1B/I5WZcsGcwXfx1umSEVay1cBXa/i1bxKS8xiabups68xGUNLo+IFJccE8R384iQUd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FZWET2QAxVS9Rh7iaR4I/bvuuJUhjeOI2IuisMLAPuZL8cRNZa5ixm7rjqO+okAPMMMu/c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8fc3QMscy7bNMFibA33CMmPMqrR5ZThEIMcPBF3Ufz41P5Ii68vcLK58yhspHAYGXtBiiD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C6KC75gfNrKJguXMMPEprWO5v/UprMYLMEc4xp/mFdmfcwTB4Ym63iK2A+nnFqMtvmeghs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4hap46iblGLf1Li0AM+BEnj7T8QCxemUQ6yWwRCGjrMzF9khTOEXmE6W+cYirI85VALDjp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JVTh6mPHqBfSJnJ59xzxDV34nxLCWcPca0ZzqXxybiM8tGoFRxouHcaGXVSQztOUIAvAju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Y15rQ1dzaal85DaeJmlRvr3K+pfOWeweuIanIxAeFqTUrMXJ5lERZUZocggZAsjx1CjEMG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kNJvBjjLHcTijoRDHIsu7QQlpbWYnYVpHZb5DMVWYnLCzha4UwuOwN3UQdwpVh8TPtRVDw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UOOEUrmFcLwqIEBOSKxm1rARsM1ZUf2Ey8HmIp7h1MUi7rcsx5ANQhAqaCCqHUpSgTBRMf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oJxmXVLdkZlqQZgYsmEotEB3UdDI8xa/lZHQvF4lW8XiYjaqe+SULU3BrizhiZjhsQsKIZ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lf/F/h6T5ly5cupd/j5h+PcoeIY2Hpm0PnMo/pQ/30VoYL19k2T+Yjsjwzws8bDohEc8H0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Uwe4E5ZA+E8RPASvRD8BFEqVK/FfmpUqVKlSv/gNaPsEsbb1lP4oYRwHbuXFp6FS6t/yMK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8kqMVEyPmoq5tmfLdn1xKdSnUpAGpUr8KhW8tEtKssLXiB9HMJX3W2BcRUQpf3ArjJWaY1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cStywLqBbXuNw2m2nF1HdDBl1HNP5lnOJz2TcxviCkYVVVBo1LajmvHETJi3dQCNqSoD8e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M3gfB1EUtTsjpYgYjlY3dk7z/AKmK8MdeI+INbwQ/8lmXg/U/5lnbHBdzMNVWGFuCorVsH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TjMQwC1VThbEx14aVnjMasqzvUsKV5YN1ca1zC+kfMBumAKHFYCEtRRtl8Q0LBgu+rlZsj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mDi05rcShWep9OyOqZOCoDcQ0jUKJqZWbKMODzF06haAK+IeB7UQsIXrkxoIbzo8HcyjOr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dygxnOpTJQzUKsCy9QgV64hcahtOCIHFJiXfBm2Ue2GqrMeL+prNeI7PMHHwlJVwv0RBU3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hBjI5mAhK0zN73iH7VaE34YjHfFIAmxyUM454XBPLDFZ1hUYtl9whPJtVzyNQyStIu0wE1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po9S5sXws0ABvLGs4cBWImBVMhiV8MWl56l4EBYGWnJxkZSqk1zHNyejFQur5iolYOtXB7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0mP8zAF8ysVjcfDLFvBddkoUFMCcxFZUga2f3Bm6T4jdBYkNNUu8Y+I9ZpssohUtXtXC/ki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wGWBymTNmpVu0gwAr1KGRHN8QjaPIj2smZhlcb+ZWqSuiPINRQphjNrxdOI6bfNWxOBfUT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iMzU14gZt9pBpRGzFTtNwLNy3NHEOFw5GCBa9i0wosVALDPmb1TGjbUrzM9S4S7muPw8GW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WTiW9/kxcsm/wfEgVrHqaRwaHzZgPJ7jcfoT+kIG/osb+wj+wCIZHtmwHwgmk9MJX/wBH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QMoe4TfvBH0seG5rHeSftNQiSlO7JZYvhl3YvZgRDZeW4AaK9fl//AMWLRmeaKj05ZVUSz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if/L74TuMm88eIisMGJkHPLDLVxzEp8DmFF+mDzGRKtTTMoDdSnbCompguBxUQKohKXBd0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fcC3PEAQP1HQ2czHUHK5eG+I2W4FG+ou1c8Rycr4YPBXOYYyDzFbAL1M0HtgYH9zJqu4t3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7a8yr4h/1z9S8YhiyrYWXNrK4DcvJ3G7VrMPX3FEKa7xM+4W4Iqv6jVBzOFZgzxQQDgtv6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+I2IWXzNZfoI1FQHLNXb3FCCKCA8wAXglDF2wEtHNRURCBgOUAmVPZ7xC1p6lShAmFKY36D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7hpcq4jchRKhWS4IWE74ABeBcHzKngwzBFo4YuNBaY5QsHNS6LFH8QBKblykxDFNMMAiyN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UQzOfHEcLUcuOY6bNdS4t5qZUmtxhyCGTcSAFo2sHZkqxmzZUawuJADUVun0IitNQxDa3c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JnzuMDEBhim2IhCdKSyJrGoQIOhcyNXjhcyZdeCYA/BNpk4tuRzHeKfMvCmm7dsAQxW7XKq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7QN+JnDmtSupQr+YBTumLjExektFwwxK2eyLhDfiO6YMziSgrk1KZ3ASuofEGmFEoIPZ2Y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ZrLWZURbOLhFbPRcEYZ7eY1FNzFlHuXiK31FGjwhJfoTKqnkIopC6qoAlzj1GFLVDCN1NI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BDNsQ0qdxC4qHRtE/cLq85SMFnfCqO2HjcMXHEfM/mb3qNctOxqOFocKMHn0blJROmENKP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bjNGXZwniJ6/LM+JdcQpxK9QLMpf5uYlJSX1PaEEXLmJRKJX4qVeCUP8AUo0vTNKPSmmcc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cD2kE7kr8TlxOZfln/uJ/6yf+gxTR/LHgg8QIRo5FpL1Sfx7an76VFN59zwSkD8NXMfi5c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LlwCYpYbD8cMSsUxoH/wkqUy65rUNFf8AUysO0CyzLG3bCMORghG8tlNqzAoduc+lnONSv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KSooZhq1cV+ipzzMlXcH+E87uZ1XMFV/E1OMZiJkHcKNfyirmpabupe15g4xNccThih/cK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IhRHuXEYwukTBG+ZSriYjpVcQc/5g3Wn+o6YNu9Zms7uFdwVaqvMqrMYgBlLYUbjkMblZ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PdzOcV5hFgVjd5JYaleiL8u45+hGKDjuIJaIaQAcEIUwtG4r7EXsHEEwG/MJtV4jVYLjmM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IUAQziXLMJZyr5jQQajvIdy6COb3F3lCRgjowldNFd9y5qWJbJjEb0HFRyJLF9xnUrZHcz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QLlWLZiNgZw4/cN8k6OY217neZhVbvmNVnD5mh3cWGNSirqApHFFwlFZHfiJzgEvIvNxwW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MRiouDaGtxKQMBDIvEsNNwbODB8ruBLeKiBDVZgWGKfqWA8HDDgLsYlV6KjS5Z0y7Sjgl2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OZt8JXslo4OnwwkjZK9ZgcAA+YgsSxBxM14JpTklc4UMsb6PaGSevMGm5QINbDHhVRhxOS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yyoQaefmN6BfUoJKDUXXBwOPcusm806iqBMZimo+lA0QNvcGVs8Sm5uCR8UcGDzAlycJuV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288RCHliq6xxMjlU4C6irZAlAXjmJ5IgOLYrqWFGxbIW+pubcziuIb/qId4YnjcXwDpzK0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OhqPBJ81CyVNx9GLZs9w0hN6ZSRTkikrzKmZmZuWy38XPn83LZb3LZbLS3ct+Ht+DHtLd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SzuY7mO5iUfjH4xBJcuLcxLlxfxcuXL/C5f8A83+bqC5SNINwrqHzKNV6YSXJEWHKS6Ov3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lo5+gj1RXlhlKC7qXGfkxUqqsNG/8J1RG2YJVG2psecVP0KAZahBThi60Edp2cw21+oFq0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nHubZ27mlI45jBpHNQFv5hKa1HqGJ/wBXC/Jqpgb0EXh3uXjhlHY3E6aMyy1VcwcV8yi9z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JiheJS3cjmFgxDOx5gaDfMMDV4hrxDLO7Y8wZlKjKkcw+JWdHqZ3U2KC2OouSjcvV6g697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kFe63FQCbteiXKrqBV7J9RMCgckdedyjPBwcwZdnWLggxvxEJFUH3ht4mX9MGhzggM1cqI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0NuFgzS55gGxB3LEfrnqmxLc68yqybZQvcyS7HiUMpnmLi4KIvaRcKFgjOAtSsY/1PRF/E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7vE7uSHB+4OcVB7iY9RvPdS9ZzqDjzEQip/uGwK/zGJWDb4hiMhueYsS61iyXFN3qFyuA2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vnUpLa5qJgswgNys22RKHLnmODAtiq7lDJPEWEzUR6wFJp6lOTMK53MKahfAxSLFE9XB8O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HwJb83KdoRs31EOWO5Ul02iFAwpCMBa3RLl0OUw0Wio53cPsYCu4W4XkISJsXoo3W4O/Dt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VArplNxm2V3bAFaOorGqzKJq48k3M1t6YHxspyLxcdu1VfQQALUNsNh3MAJcsctfxG0q84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h4hIrd7lf00NMv5g58QetxgnmpWSpx1Grr9yjmJcymaHi5a0vRhCx7nSxPnB9SmbD5EobP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cFfqX+JbpmOGU8Snkn3KlSo/glfi/EGXLOpZ+bly/f5uXLJZ+alwWX+a/+Lly5f8A8sr81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FstAaiAFj5C4iD08wIW+jKq2+4cyNsD8SvGWR5gEaIfJ+XZgdxrG6OzLVylcxhSDuNskUu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Q27luDULB1EoviDZ4mAeVRyfzB2bmbLLCcFqcrjqF9BnUQPlsjkdfxDSbzBmv5JycTyzBb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IJD/MUbol3a4o1yvM4l5xOKHE6/UNri4FdzL7g5OjcLGGWt3rc5emKoDcVdYBaFLKwt6lj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iqdE24+JsQ3ywrpoK+5cHBmmflFjx8QBvcyus0ykXV5iPAMzPCEfNO5UWIzDuZxcdRuY08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8QrYAJuBNVxA1EOm4XOHPLMLcd6ILUuizcSL5LhJRDgFYq4u2Q/cTKC0RQOTi7jt0PMzIH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AEMIQ3fEvG5m/JFt5lSj/ANgErGDXjZBKB4cyhU23GTEOeH/ERJzbDRa2SgkPHU0fqaewg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W6w4llDzBi7S6oZzmVi1V5gA4BLuF/wDQjhuwC08xyK6GbNAiSw8Kxcl9LKI2u42DXcsM2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6U0TQLrlHqzTMCUpxEyYI12woaIjDWOdxFjIZJlrcQOUxqcitQFviAUVkeyVBesXM93Q9P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HpXiEnJqBAeY/MEIBRdhmwdJU4yW34YR4uf5S1qjyxbtNZxGaDsM3xUTLEjbealA48wamG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IZS5mDl5JvbO8TNZdjMaUXLv2yhZY0LwGYikt65lygHNRAVA+I2tUOo7vYiBkyxchqVzdD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HghA4ZnncNeJ7/BlzLefwfzKuC5RzRUGuPqUiNHGryzcG6hg/MjU+4drg5byNs75V+FBlj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ZuHZL7QtplfnnWJ8RTqNepTuDLPyYMoxxLO/xcslO5cHzBiw/GZcz3FZff/zX4qVKlfivz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zUrwZeMvuCwMRToKPEuyEdADwlwGSURon9ynA82dBch9ZYiv4hSFVctj+tM41dRv9RxgCM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BqU8EDFcRbMmCbyh6pQdX1OStRxMZIWbu4eeuoO3JWJcr3DKBoZkzm2WHrNRM1ywTJvsYM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JUGtKD5jmza8E2xa3F6T5llY3Oc7Y7hnVwv4gYNV1M9lRbrBrGVlEBENaLNQkaglWA7mbT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JOA8wabPmZ3CVJ15iFxSTgDnHqJ70xLKsf3DBAJHKVJLINm0oaD0QBLjUIFrOyNjAEsGR8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YQreYN519zAokoFuxlkKjjXEMI2b1HKEACBfUAaBM6ELGBrkszarohW1btCmLyeIrhOp+0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X9zGMTqFsSuPyDzEhqODOZS07UbuBaINeZaq4ufHlkusv4iAu7mBcqZ6sQNG7h413KLqYB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hVXA29HMJZbFR1jE3f9xYujDH0UK4lACwyoMbhl7Uc1KSGmXI73BXtzBpKyxtR4ggMv8AE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YURBeTFrKQHLqUPCnJHlZzBVILN1IdQKg3HdkKgFhmOIxfAUREjIi+GCWQwiCNKhgHjmXW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fdJd1ZHyTR7jJTarRVC4oqI5qFS6WWczBiHCXFgrOYsBwXxEUNrhYEFvnQlK0jl5iqZJuE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JerdHEMUafUucy4lq3wIga/uYe1JT3nqLyLZSIUFrKwi0Rou4oMwyx8jM3c/EX0/kjsqJz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BXAmFVpzNmD3PEDqG8bg1N5/HzBzNbnE9RIs7gtxDjiKCzEy9QC2LZQj0oA4A8MEKR7jFq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LOffUplF5xOSe5BihvtqCG3AWKPcTqiD8GX8n3Du/cpwQTqXHsm58T4m1My4idfi/EG+Jg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8ocfwBKyks7lnf49SpTmUeZXUqWlM1+NSupUZV4iEGYsojeZckMZWCHDLXcMKrcdB+xBFL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DccQx/sMkeB12ZIQJHg3GUL6e4rgwEqLUIUg1JRL6Se0uZjfEyOdwY0TCGzE5YPmVa3NEI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epdKO48zpv4i2NEGZguMphIWq877mXk4JTLmILVekT0kyluzcOTG8z/aOq7dzg6MQbRwS8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ljSZqG3EsWOAFl5yfLEJ5lTgs1FDVvMuyBHqL/JKLGNMA5NMG8y1bl4RrGWBg93cxbDCmU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MYigrXuBFqviVpMnFwWGhfEUtXcqVhSKAEoJpWYxQ8w0pH6ggA1ZL6sNBBKexlaFjbEWBX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RPEYMPhhxQwXuXpDVZiICi1l1qwCBFY41MDDeokbTUs5Kl4vNdyx0eIWAWvUNsOCKtFBTW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1n3ArMxKzxSalR0nJL1fE60c+pkLuLcM24qFO4tlcjHb/ABHFy+Gsy8YVFusRL4u2DdiJA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2nqWsjgq4yV8JlKtYhF4OYSc5q4QNYxFYEqnFrFazshMg6mCa7jFtc4pmRyIFomWXsKgcM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8ShLrcQCGyyOoRo7dyktth7ICrCPMIx0FSUqNguUfEWLczwAwvzFCpNuINbZXq5VfcNK39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4ZCiPiG3LNWh8Sq6KZyeI2cEtbIjxBlSOL4loBs4gOiJbsWIywvmLAxW4oRxMKjuaA6SEh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hbx6iCXKs6YBzRWwFYHK4CGq0+oCLzwn1DCTazzOp3ZND6MNQ05puVKkNQdkM+obn6mneJ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uicKS4PUMrePwupf/AJL7l8sHGX5g9QcTOIKjUaKg6xKs8zqmUjqZNkOU8jMeicMp6ZxH8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dw3sif2JDVnRh/Uis/ERW6+ya352bIeo0SPpg3Ev1Djnbcu0zHDKZbn8K6j/1SnZKviVD1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zWpb1LepfiW8TzS/f4r1uX/FMrPWV8SkWXmdkvgPMhpi7GXnqZ3K0dxKtHC0EcuU8qW/9s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nwrgf5lvACy4+SMDTfqG0XE2A+2ojfSBuHYPEBcp5LjkL3c4PoQ8A5RfxwLsb8kY1W8JNp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PuP5Ew4IPnNJP5Qv+RFyn6n8ABFPp3ALa78RNXi6Ia9PxLVN/pl0sPNQAbviJ2o2GjPU5l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t3xK5i965gYqG+2Dij+INy/mKus9RWOcMqjupSjTrcbDnPmYuPUtw7uE45I4gLj2QHNVNj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PPcuWNV+4fMYgjWGWmjTxUFKKPURQe7leaZw8cpAhrMRSmDRe4+SrhSqYgZJbAURRHM7E8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os8wjpYF8Mo1gHUDCvQZYOyjKte4xUbjcCUo4j7tJv+YNqXBk/wCqHjct5r3GomCEgMXAO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LaHaykver8zEKGMUuFUc4lCPP9Rq33K8BVQDOa6k1KC8OKirKWrMFtXqJnPPMNnM+FczIH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Y21/E9pi9rNRc2iwCiO6ubYviLuJgZOpg/qJYNJKBSJzxN/3lQJZVxKEoriZDqaYsf1ASr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1FvygpVV4ldlvENNxgZIbMaVgoImdQLHkRPuaMWfC45BVuYzL0pmTL/qLHcPJUXPTP/EW+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BeJnIQU+owsritWSxVHaDsA8yi0UXQ8Q1gowczL2mM0zNK26MhEywb/1A8mWb0S1gjxArO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VzC93qWShYvGUEuLsn1KolRB2yguG7zN1n8/Eq7fQP8xGjW1sMADHlm3LYswEwgL9QDWCc7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7jdEd3w/MKTErMcGJ7mJ4Upgns6lz+fwe/mCrnMu0qcYhjzPUPLBxDzLw5hk6g/gaJr1PS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uzM3th4izFnVwzEclQFRBkGdQuzlHTzEchCumvU/nGj37LDuPZA8X4m+tAb0Q0PmI2cyCV7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OGkoK++C/5Zdr74PyME5gxudEWdzHcBfkK+JcPiPmepUtc+TGxgjQiPcW8Ki8bOWBW4s1L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pqMicv7yZIlrtlASw7Us9M0SkHUmkonayjzFS12xr3ByxqCNqS5pWHNcryj5hcw/uf+lO5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dvgn+6EeT6ct/xZ/4mXf48eJ/jO4/jD/U4f6DP9sZfSS3J9JfLu9xY7riKYu1m3qf9c3Q5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VeppuDerh3j8VjqJd6qJVcly9avxKVNFSl99sF6eYqQ61ZKinN4mOczjGJQhqtTLZI+DLA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Ieszdrc5Vle4sh1BL2xllLRq5kHBVyuBUO1Z6lS7gMTyWlS02m7g+JjkNCUirzcLaJuG4X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jZmyrcZgr5J4BMqjK8eqlgYxMPDvuYOsHEDaQc9jBQe13EvZcYf8AMSEn3vV8EoT3leYAc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T27gu0/6mOmAocGogQ+SyxkKhWiPSJdVZmjNUKhsJzkmZauGxqqlZGolF8zBRmoCtQss7h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IIJ9xh1MF1N1TQFpSELxeFUy6QYWhimnuA0maqzBACX41AIF9+4G6rF5OZYpVH6j2xxGAV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cCkC5xuvcALRAWVxqZPhiVtxMkxYo0TLfUScdx9QH5cxgdFMW68DHaP6jq+oRw2TIKyYjl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LCyRZAdKwi8+ilbHMfSmGZv3b8R6qAA6hL8qTqpQvG2Lc15H8RUYUX/JL7fYzUo4MpSAQQ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ai1WfKVUzPMJS4OeYHPmF+eIi6sSbOJV7k7XFY7OVgFXlxhhWgOS2eMjTmUnbVVcVLq2Sm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3OpTCl64SrBSf7jjLrQSZvzOpsam6ub1B8+/yS/3PECs/qGWXxLCnc8MJficsGvcHoIfcU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b8TQXL63DZiEWMTES8SriY8S8hi4NgiDThLRCsQRPxZa19xipqO7sgNSm2mBWwl6gh0S6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Y9UDsg42Dfmck/cBu35gcNzkWe5YLv4mDL9J2n6hzLBdIiYE4Q6pLnMERG/zS/j9zon5h3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zx7WD6tLWXs0bI98vdwbmdInmJa19krsQDsgdj5gK2SnCR9kMcy3Yyz1BmOwmBxFPKa4jz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pplE3KJzuiXme5zj8YZZ2RM4SUVnMof8AktUmIi8BLlae5f6cwX5OpT4D3N46/czrEN4+2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E2eJkfMM1UePUTBr/ABEw4iB1KNOoG8mI8Nczmu3Uxu5gpStTPM16lGKWKlaz3BoXDqIFJ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zaVTmXXhfcdruMuzzKpyKywrKCH3HG/lNyDCHYZH7l/8AowTvYRcEy4HiMp4IwAjyquYtg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lVleGP1LdGyK1mtRU8eJYRU5SC8xy1g9sFI82oYrC5KmeSs8vAiif/KR8wAdsYMfMFHkFp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jq+JhAxtASIJSBBKo1e5zQNQCM2UyMYRENMs4iSi+eIBoXmUHCEpi+4hbU02qnUy6zFwas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AbKQypRe5bZA6lVi1iVsbjM2zWJQlLuJSW1Zqgl1VYM+YLEXdQbPeYN3C9I6AG5aTVcTDJ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WJy1EYxDr7iLqq8zB7jTe4qHEWiSkN3q6Yww0Llp5cS31qPAymbdxdUsoLVM4WpZH4cGu4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VT1kmOlEhhbLTuPUsAO4lTOHWiIBod4yoIDK7mctl1bqI0ElZINXOqbIPbo2ET0JQtLfEX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siJ3CmtF+I0K2mY/qbUBlfbAUIaJ/EfV2+TEYpStoXAIEYw/mLQDB4nzCKUvZXzMELtdw2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gcJ5lIQi8vEoKDkbgDLIU46Yop7hN4CFff4fxzLwS/E9cx6xc5l8y+9S/qccsv9wdMtzPj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9RfuXmDqfMHto6l+SEHMz3cxyQfMV0uosZzUKFQ1mWC1q+YsGS4a/uXjFy8y+OI3ctX6g4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lc+ZRuOSkGVWdMrkZVT4+pwQbWjMur/iUuIsqpTZqGTiYDMvoyzhhV5mO418QrHTAHmNjs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xB5PcOEPmA6+6JhM/c977h/lEO7ALylZu+IDxfiW8jK+Q9sGaXzBGR9wPj9wAz9GC217g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SXgvcP9ZDu/UP/HO0/UE0blnGHU+4Iw/wBlXAnR8k7UJ2TGvGW9HuIaM7C+Z0N6Y76k7D9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8INyinUuazHbrTqWrvDNQSUmz5hqAKQBiwfMdYqvEsTsWYro1cCtV8z3Ksv8AUSkiZ5riV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Imbl64zKRD+YvOcxSdO5QTDVu+JvmUrQ7hiPncAb2uc6oFYUhjBTxCzPMXKXPGLriCUsmN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6VLZbAEzKmbcBP5TA+YaFWi1V9pTXady6c/M5ga6m5a0biRUOLlAZx1Bik4AuMgQZHq/qM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6DtYXxGS2fmLlXAMABaVgEKlQ9ty4TtqIZ+dnugehgCxfUp7A6JYVdJdXdqyhiqaUPUyJY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5lhM8w7PPMwYmcBZUVBs+JemjcbUaPJCWJLoMzJ7XeVxdCNPGWuoW5rEM2DqMEdt3uUtKw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ZXPEwpbSNFNrCGSmrYUKrt3mUaPuJX5JkbsZR6gK1Kyhm/U98Syt4hNvEpi8QlszKDMMzs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5QW8EBBvG5R/UWCV6oJoNRhOGrINrauPcHCh5qGMEBfBiJsMkxMqJao5mO9mnw7INT1U0T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4TPOYmeDNlLlj6CZ0nxMKqjiUFhsYQU6KO4hGmiypuhgBQVzAupa4cRFAAauwM5hrKcAoc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j2hcJKsIWb7luAu33KQa5UZ+oANTAIblDhz7nnFK3Aex4aEIG/Q39ShUYjpBInqOTucE9R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esQ3rENHcHnM+YJ1D1cxmfE57YeNQ91DxOa5n9blyvufzLt8z9y59T+Z+4Na+orMGJq4sO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ggKu9Rpabg0DcEEuX1Bxh+IJcvJjfE7xOS5eKizoleI4Obnl4nebzccGe41b+5fufMum4u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jhnHuZi51mWb4gnEEameYvjE55mODc2g6l7PwcpdxxHjiWrdeJtqWAqaQu01KUBuWHGuZW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WmzzFJfE5oD3EBy4gOpRGCBwXHN39TjUpiyZd1EjFM4jwYlC9PcAd39yisX9yji8+ZdNye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lpdvcx6I5kRXFzLtbY0d37l5LfgxL/QuD4fUQZKxKFnHiWHCJ5iWPlODCe4NYA0TobIQyG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W8R5xDm+pdjjMRuuYXOiFsVjbHHWOGGgKmdv9w4Z1NH9QW2k+ANzmyq3MDde5gMai8m6iN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gCWsaTJVpivMELbzHgOjQzaMsHcus1Md0xniWsy0BM5k7NwUcY5lMAgbIms6gecQQu/iVs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A6bosgFPdeK/EYERSI5mWAuDghjVGbEIsafCWvUKNpcq3C2VvEs11FuwVHinmdRtWMSoOp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9vcS2zuBNM5MqLAaYC+VVCQYSSo+ooxiyWzwdR6MJzOr2LFsIaEViBElFgPgnhgjp8w5pO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GFHKSi8plKwgKFXaZBhUpYqmI3seZ6iCnbt5lt7aSytRKclXkWZBWJlnwsdcKuWVYl0vcv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+oWMFTm1mP9RWs0QtxzN7AJEpd9MVd3iNf2R2JGMTxK1D9o5AVm7j3xDTO0f8AEsKtwAVjR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wFryFp8dS4WzyDyRWnho5lWLfA7gEqq1lWYhZHJd3MdrrqJsk2zQXq4CiIaE+UJ0DFgmAh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1PpU3TtpLAQBXheviXlc8AQKYUzkgkS4aEku6ldxtI2Uf4QMWfCaRRYbvSpQcTStemoxBd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GVbuLRaMXqFG0HOagu2aB9j1AQmpf4Y+oZvMOGbhe+fM+mcAr5jiG/cMvcqVPHMNDLmvUP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ssMt7nq4TyMxE69z2j+ouIZW6uIfcvFhjUtgP3MiNTdYzDEuHjmfzM7Y4e5cu6zrlhxdZh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M53uD7XLVTxKB/UUrEt+IO5ZVuZ4IovLcUXHGI+YvsepfcWvUvMupZnuYf5lKL3LHU4eIN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uL/xLvHEfbMHvqLesEGY7zPKXuyW8bgruODf4XijUvW4NfMXZL6llyTPqXUc3K9kcx8R3u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kaZa7zcbvMuXR58wqk/FfEvvP4TDWI1M9fuF1qocqj3KN4HxCst5O5QUhl5lzQOoogNKR6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IHc5e0BrNy2z9y8f0mKJkguMI1+a1B146lQ5b6iXLZWmaCSxj6gzxXUsOAzEFqPiBuprFO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AYoY5VjMAV2TFf5nDOpfVjVsKY62utyi/1NQaCHxbcnEWrDVuVRQ65SrHqENU6ZgUewleJ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CZoXoR778ty7XI1BMboxzXDgJ4NB4CNQr4C5SVzLEwe4vPDrGB/cKKpx1My3EYBQbcRKs1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EslbYxqKQWVG+4WDJ0hVsPUKJt8QH5lZWCI1ZuDpKtCxikInzK9SmTf6i6LnAo/cqhl2K2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kTVVDKrWG01HDKBsrj3FwEqDQOICSsJuIVObY2HKDN94iVodxrlcQeTmtRIFBVRFCM7jqh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oOC6MVFTG2PJTEpatuoELdxFp1BstiMnLzFzuHEKqNhKiLh33BWukGgyo/myltnojwl1mK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8ZiKwxzhckuK9704lDxjvRpjlkP1cwEgoKvkuECqGU/UZdjFH+4ntvsbWCINlWWwfgTIw3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W1KUYMUAfaC+lRbvzMyEOcd9kSz7FONxKrQCa3iCBr9dFYBZBUUjJdhOLaLyT1HPAttVcb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x5MjnEUKJHDPxKFwFVmK/COWXgoYebCJGeIcIilI8kNdch5cfDOa4mNSs6lN4lZqGsS94L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Ql/8AkOo9Rq/xxUv7lcRRg2bxP0y8VLQg49QeoQcZl4udTC9wamb5mcXxG0ozK7HMq8i6m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VTqV1qfKOHWZfi2W3mXTLdQe6qXjcf6iZoosg0Gcp9RwJeJfFxq0nOJZgjLxzc7VCg4uLx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tvOZfiKvMecy8wc6JZWpzrcXct3LxBw59S0NzbMX6l+IuZeau5Zhdy+O9wF7uIAl4ilTFY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+5xMYqccy8bqdMUuX7IuPExesxd16nX4ZqK5yMtrB9y1XcsvmXAVmXnXqDp+WOnmOFIv3+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i0Wk4SrgWF5eYNm+YCn6mqHcMHUzBeKWGnOajGUxkvcBy48xCAB7gIFZ6haKYWc/MGeXG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2YgDFqB9IOmJcB3uN0I3u5q75lUU34mrX4lZ1bMwUmiFQDOZiCkqWaPxHTlqNX3HDp4ne4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fDcXRs6ahELNMvaLE+hoCXgHhWFW5quISwfhE6L8E0xfcVFZMZiXJdeIvwdpiDc/98qTH1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UBqERXcxiz6gcVg7Z3Um+cXDNBohp7Y30wksqD00c0xeJ9oHA9wURGAC9vCa11wNBG+y6X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zNESvcT4GGYG+LlGdC5kbZYVe8RK045hWxs5lhQExDTV3Llu8V3BC8XxMAvhU2hVRw5d6i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i4JasXiDC7agl0+o7VWuphVlF6uIe5YxFUrviKlYWJSzTDA1fuHjDOaxPhcWQrcw2/qGRx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zccSpG7hD4RtemfszDGYbzklWoqmJ1K+c6S4WAZtmGfDCHhhdDLl+zX6iGpNv0hcsJp5IH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itNZSUFwOl43CW+19RDWGQTQ6U9ZeTfF2vmVSRbp1BFWt3xBfMkbzgqAtZX+FzGmiUIYix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Z6lIHe9S1mPBxAuVVzL5KGE0MWTjy/qa0nN3jjEIgUBfqZjM2VHyOS8RAEGAbzMhCL/yRY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45nOIU+vwfX4HPdziepdaZt5n0T1r8MHmYmQ4/FupUKrmbP8AMeKg4L1LaxBsxHnH7iyQd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NwrQSNnK3qOIcNX35i2YKfMN0RMZ/UczbJPmVnXEDuE2sVqpfj/UaSq6/xGLnfEfcqssdT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G6nlx1B87irzuCkbnG4DTz4nNsuXTNy9S7/HGLm3H1L94/F4nzG939x3/AIlpyRXMUy1L4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qDRFPmXOMCRyi9XL+4u9xhV6l+Q9TcfGJVlTQY7lcXPuYt6ZyV1HHtiZ1Fs37ncWWmMfME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iZDaxM4npbKwGcdR33KxX8wcOA8zVU2TB58xQVV/EfM0rEuDPimG4/UREz6jsUPqHEViGp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3xLj/qiVrEeZi1XDKvm4X7Ny7qjc93K2jbALuoDddZiCxGvCBKCAWxSrg5IRxahAycIjpc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ttmvA7XiUZoVZaSxNF1NszF0SypkESGk5IRXhUx1y5EULivhURpb31EiwI+4FOS2WWQyK5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BMAa3LfAYDN4eJcOHEBtS1R+ob1BnDE0OcEQQy35gWhemOxZk84nLF6O7hQFzAZkcUmyUZ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YpdVHjKUdcnysq8/NQBigKqIG1jCWIE8xk5UNwDh3DnfMe3xN25RzLNGJQABEpqlubZaiF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Mow1UXI7jncHONTic6imF7mSRm/KYszLBZnxLVZTXEsMzFtwS8I3Fq5hHhqWNjN+4X0VMU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08xqw8oYdZHnlAQFw3i8y7Bjs4EU7DnOFyu3rgyqao9kTDNawmVwyTNvtBwY1UZ9xSitxe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3cLlHhcwyLEzuibQxPzqOiGyB1gSJK87rAIUY+3iV5oXdeZUmmioiaw8tRAkebg1ILXA/z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JpV5A1KR04Wi7A11FnHYbQKQvGz4g1gXH2HuUtLIS/JToeSOCep/M46Zxx8R+oY5r8aO7n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xcv1cSviEcxmWYvP1OIeIbDiYNQ/BeKjVc4jv4h1BmSqolgiYqNgK1uMqzDKnG4IAbNVMH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i6SmGK+41dkU4IYV9xRwLKY+pfuELLNkEQi5i5/AvO5e3NTgLjvc/mMxjUvL1OiXzHjuXY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3L+J7n8w5xFzOGrz+MdSzEvfE/iCP+Jjgi5bmaJbietfzK6nX4Mxmdz9xsI/uPqpXJcoHm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jrxOdR15YmJXTucO5xj6nzONXOG8z4/Hd5PErhOzBEc5vzcKyTHZGMabzmZdc8THX1Nn7i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czxqVgoxG2cAihIwXhuZd8FykEzG8AJV7iK4mypaP67iefxGXYHLKW7x+oqzriJkplVTN1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5gukK7ljjDmWBNgwZPYZdAJDmzL/rigXLmybBT3FQd4zMqarQhzW/dPyjdsvvMT2PmK85v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7gLlhtogYASu6/wBTl35gFvomytTesj2W3Ut5LhsJriXsRkuncuaOG4eiziVys8wPCvMGu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6jAEHBG4eHBDuc1kYKiO4lYolD6qYMWviDheu5elYQo33xDVRbriY68bIDXwRBUhitTxWA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bp8wK3jTFmXvmC027qHZxCh7jFMS7cy0h3FWV8xpcQA56iyvE2GLg6hV1FzpG/DuUujLLB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E5RSj2TYt/hT/AGiLDbQlGixIMT7oslStEN7cSv3SXKHdkRso3FcNSviW1pDPeal4NiA4m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sK7zHpwfFMd1jkFohhCa1yPiNkFYWJuJbtFr1AqiOF1GS6Og5Y4VHy6qJSsqvuYkwDb7Y6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kFDMkbtiDjHyMacg5WJAlGIECjgKqdsZ7sA0+3MeKatwtiRBcpC4kPVciDwPNuKygOOD1G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98sELgvAqEvj9Tf451OzUM9T1iF9TmHiHZOczmXfSTrU/iJeota2y7qcmY3VcQzrTBrWoa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puHr7nz8z5YP8RUeXmLO6IqPHE03fNw0dEKrWHUMG8QZdPGYd8wMPCXh/RGkxMW6rzG3zP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z1LEKNBHdPz4n8J8SzDGsO4bO55hl3mf9mZi9y/wwcy9zKp5TbG/MXtgPcdpk+JbLx5g5s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UuL51Ls9y/cvv8NNyzu5YczGcy/EvE6vDGP8AcfeYZdZjWWtRvsjf1Gjepj/E4evwmYE5x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+OkrOan6mP/UrGqj7AnGN8T1HTcze81ucQ7o1HWcvDMND5jYMTe79z4lK41A5dyys34Iwt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+Je/uFmbeZbdkrTDOhVmKBcCrCp/LkS91F/Urg83mCALvqWwTRxABpN24jlNTgmTUFgGiM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AAzVQBtz3HusiAt5s5hseTHMQrxmet9ynmoBfY5i4t9TB3mDCvqBQZoZg25CFgd3iKYaWN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KRAn8TmM1UreTZuMlHDKhi76jz0wlFBCU3E1FDRVS2S9RzvQE1trcUhLDPUBCqKzNO3zAZ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1/MDAjxiYACtxq3kJUUilNLFoMiBoNu2Ha1X3HlS8cQriq83AGQ9SyIfcuGb7mARZeY7S8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BSlafqZ6MxZo3L2K54g3KwnnU9zO4FcG4nYOYmqHcNXa1EGflFLNUUsLrllPBuHepecZWJ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uO1nNzarwyw0irHEQ1+oPLLAcYhww3VY8xwbTE7rODEQojq4DZYhWAoxr3ZDrJFgVt3zXc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WMzJzNdYU5F9SwrINiYkFgvUpJRXSquYARWc+44MU25GNwq2auBOtWgHpZcxdtI4gwZCNN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cRAD1XiYAHK8ogSNOEGU8wtHqBE7LKWkQr2KjKKFJyXGC6hAfUUEg5RjZ43HvQJB0dBtj1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MqbYuyGMsO5fmbhjmBnMrzM55mPUH8E5fEuv8S8wdcxQc76nOCZrf1CXhsrxObzDOseIN4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hnzFmagjBzS+5gUOopVNuPMCwDJUHNViG7nHFzJzClwb8RdPFaly1cu5rf6myl9TIYoxEW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mByp9RxKZQtrHEUcRwLqpePGpydS6xiP2n/XPmXjcZ2RviZqvwfjZPr8YWe4+tTzGI2TOP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bpjMty4/PqObszL+57nPcMe4ufc1TDcFHx4l1FfFS/wDrhqov/EtviPGITRuN573FXOvw1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fubvEoQuWPD9xr47mXdF8Ry8TRoqPk/1DTObglxpuhIVzRjiIYGiZM8RQu1uUNPzMjjMxT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EavsiGKDxHJaT+IObZeI6tnmpmgHM/aHhy5gv50xrYzMAwnZ84hE6Z6wm6MPq0zarbLKFh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Mt1WZifqcjD5hFWIdQQfojuBoxLI+SbL5gIO5nMximlgDFt9R1c3ACqlqfzHpR3FV2YauJ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M6OY6PqcpSstQ+SOtG+IFAcly00xCC9jo4l1uz3DQ1lPFlwNfGnJJdunYr3CwK5vU/LKUV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mUNEAUDhNW+4iw6gDQeIkgTeY6H1QKqu7iMeQVKWl0nFTAzB4iJlqJhrbLGDZLIHJDeW4M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wfLG8/YwnDeJUXSglFbSDqtWDE5aCBxRvLLJZbAGgZjsi2F7l9rLx7l4rmJMmTqAW9JLWu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FlhqXysWPPdx0IbmNXO6bThmUciiQfmHUDQkchbzAstj0BshMBv8ASVlVjeZqiC+o+2pb2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wrl4qAEVrTgik0ZVQBdTdD+YQV5F6ipZmi04PEdpbLY2epaQQeW7pl2dehZenJokS5Yuz/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SOoR0Wg+YohPLOJcZgNvzOpb2awnS+0q7HzKqEE4SKu4QsNYG5YxSu4BQA03HRB45iAN4T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HqDjUL/HCPLzF6/GWBeqlNP4O7nuXTdXL1jU25l+Am93TOe2X8sNaqHc+JzMWtQeyvMNnf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FnFWQtpEEFXjUpnj13FbfU5gNMyxX3CuEnRmXd8x9Ql5ojkzuHiy4PD4iWJfMdqcRsrAPV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JYunNxNau9VFPjmpbfHM4ZrGpjHf4quMXElY5YluJ+5v/ABN79T/vU+8ysbt/GvDE3Vkab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NzBVxLJ8z5xHIR/B7j5nPcr1DdEUveY1Ofzvjce454njmYbzHW5xzHeeJwY+5rxOZ/wBn8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8yvMtceLl68E32Su0LCv3MV67h/OYs8HMxi71DjRmOJ5HHXUrl3xmcNtVKKsydzIDjeZ3q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jXctFaFR5Fxyy7/qYEOIrrHnqXO3zARZqGgzdTRjFTTiXbVxcsM6iu94uJeKNaBGRS8zC+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yhTl3KxlxEWrGypi9PLL0ItvEyLMykC3xE6n8wyX0m4ifWEbK55I9bHLKNdvcxUtRNvEIu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DiN5r5gJQVUu9uYrR0S52QgF7i0eLpgNUOI1Ba2yGrZeWIpAAKlk8J9QNtW8wq0tXGoqrG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BLZC4S8EArp4mSheOHmIKGapg3sHbUcYxuXVFpzcSpvRV1LSa2g0tDm4GzmDfviCHEO5dFg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pFA7OblEUD1HR23cxgoYFLBFLIDyzIsM+UBpTpFTElcF8sSnCV5/GVzG7rmArTqW1THlVk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wCKsnOBLGbcFcR5GFRFfx3B5w1BqnmoYHMqRjihrogCvCSnRvzGDgleTmIWrdkyhDysDew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8jGJQYBFgi1lqpWAhityx3vCENwsKV5+4a1sZyoWBBV/tzKco2o3DBxVxGMtvwU2ZDlZTZ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QWjHMYwkTbeHmWVM083BCcDd7lhp2mKEJWeYJmIZuowxZerlAu+DEulh7ZZS7lYt477Inu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h6xL3P+9zHcs7jhYOdw18RdErrMoMx8znLM4c1zMD4/FeJp3LrqpdG7l07xUtct4l3XUv5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HdY2Q1ljrzFnWe4vO6qYFrD3L6jk9QMRUHEWDH3DnxzKr/P4febl4niFsNPvEvmJsvEpmt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LJieDHEV6qIVuPgz3AKbMxMajnaQ+c+8vvjzKdVHBiV5lPywG+PU4yE9kfXxP4nFddTxPZ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Zxcz3RPc+pv3P5jqo3mfxOb/BOeZU8zFXOaa/DzNnIM+o5D8M1OM56nOIlGc+pWc1cdQJf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pUWVvanUu3Giabc1/M1vbzFLLfk7jzwyy6o6mNOCPPD/E3nNyrrn+omrbuJRVXf7jlxP1M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1shKWv3DnmyX1jAw2YKJ35i9Z36ludRZNPUuC8CJiwrzHNQ57fMCi2W4gkPpfzzCHVOczE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dtjhgUXFwGJQ3Uv8AKEWgQaOonOsrTXZpieCDyEQKXEQ1cpzKZguyMtcdiWWKXESh11D9w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zN6z6ldgHtiFtxLSi70Qj5gWaJVyZ5uHoxVQUqB4JljXDzCqAOoYTwQaxecHEpguxeJYK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WzcujS9PMdhuJAYqoLvCl7RrymOY2AcG49MbZ8RpBnT6gBxGxIzUhupTkg4IItg6shAB0c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dpXuKDz1LRrXERsl26ic9MdF+Y+RHlcS2V6XHrRGlN/MRKHrCZEPe4Ouj2lRmlvU2CoVxG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fMAVuIYq15n6xF2CVzMsV6h7M0Y8eYOMwe+ZgzF3MZCMs8XUzhzHpmdC16inM4rOSJ1QH9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9FMUL8Mf6iharvaW6HHdRc5HRuNob7YPqOt84FfuZgjgn8J7lRB4A0xUQtlSoi5hd5ibGJ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CNGQ9MWAIHKK9wPKdVucpJ01AKT5yxo3hyBKi1tiYyNRUqqlW53LcEFgFWByw2F3xABa0S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IY5zCrbxA71F9cwU1TLvUBbKl0VOVQRLWfP3Kxu+yBMzvmOCqzM3P17g6tmvDLpNR5l3OO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ChxFTlcwVQ5IaEmv8x/8AYb4j5Jmv9TAIeY5rMcfi+wgtRmH4iuTUfccnUyM5qU5DuJu5X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xLcUSkdXLdhLfSK1k5lPBjSaq5Yl7lHBKMZRgpRJRty6lbzKTgJlGjuIyvqV5lUxJU8kdD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N8zjmY7fmVd0fMqu5crOqviei5Uqf9UTDxN4/HOI8Wyvcrc3WZb/7Naj3K4vcrOBPEDP/A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uC3FV8wEPI37uLjdES1nXc37hdI658x8UE9yw3/MrD1C6RtDNpVZ/iFtV8TOXg2wmBn4jw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MUQ/7IxTRL1aXvD4jMyzyRNsA8ys5dPSM3VWV1dk3n+Zy3NbD+5TbqHHXqbqcwQVjpHDrt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P4OJacPkjKFD5l5VauJQZFG8xRwcsQzFVQXskav2Etea3zCrvcsb2MugpzM4XXBuW2fVww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Q84uCvT9wj36lQDqCcHuYFoJNpkO5UkUYqXatVvMRsTTLgG8ymVzuK0N/EB2V3cGBo3mXb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4eImClmZRpy7mLWJh2qv9S1jz3EG6LmV78S2YLbxElW0FdBKksDce2nx1OLllqKUQWqi6h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AHRLMIXwxpZ8gqYIacRlp1dRdiJxMThF5hBi1TUOCnSqYJg8Mpj/OH4sQRZ4qTHAPDsYrN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KYxLrHEqALDVcfcfKoTYu+YRFSXK8v1B/9man3MXLBRo2wUkr7EgIFnIl9fs1NqiPYmf3H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rDCYLgAoPrUABrOTxBYpXmoXCgTFNK4gms5cRbRVFeJT5lowdF55qZmp7Yql08Jyq8W1Ck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OgrvK9RnlE77ilH/ML1eZlC2BWq3qbcoh5OFOdwDVBAaXvqAK34l6t6r6jJriNdXDhxiUu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nGbj9Shf5ma3uGS6SO3LKL0xusS7cLHeUx/25cH+Jj0xdRdDP3ArBjuDjiLjz1H7/AAN87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k8Geogp2XB1d5lg8amCyZqOoS6ezcH3XiG+LnqrjsqpjmVjmp866hY5cThtyy7rO4Vm1i0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/iWJ+2opZeMSnLMFGxLDieAjS4/UxzWY0Ob+oF8yvLr6jhj9QTuX6PfcUHFTsZizN4j3cz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xuVbo+5WNfESsXEVjDA7cMRRolKwXKJrETZFOAAhGWmKOGmXviJ3GqxZD/wAR2xct0we6a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iVOfMB6IL1+Hp9yt0fcJWJRqyorTdbgziypgs9Ziqv0cSyRqmqPUDWAI5HiVdGVbnYzEyi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8eIeL+YlW8w2YzFyFYgVtEjjbFExqZXVtTkriNtN2wu2t/wAQybL5g5TmXIJrTHoKp58yl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Vgg6LnZbjqkvxOE94YU+5WA55lOyq5iKxiARKPMEooZWVRsMBE6bgU54alQcDdSyVirM3X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MLssAC2xzR6hrS+4bHEu2upSYRZmKVcGxcwAemBSXOM7lgsSmKqxzXuIR0cxoTTVxTvX5l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rZVEmVoNXD3Zdxx+e4KF/zF8CM3CIAZCKxiNRqQ72VKjkcVMEBeCE4C1MiGoLRZdQkGg5z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CbWyUtQtiK3qdwLJuquWdDLaQlIUfmCCmBW41OAUIwLijC8n9xcBrxHGj/cFV45jVXsgXc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KAR5IIJhOJsLz/MQ2hKgVWQserOEvwz9xAJx3Oc4xGJlYxbplwbufXM4uLGajwq8Rck/ZD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RpFBbzBNsT4cRWCpZxGqt+ZQ44fAyf3MhkmK7HYSwvJKwZeYxcOemOzVOblVE3zAqRLqhu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QhLT1dEevudBuGcVG2FNGImuO4Nbj0ldTiybN6hljrcaxOIaa3BhjEM7HMJQ8y8VxG6P5j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fiXk4MHJ4gEKBvcbXNtZgN91MprW4eJfi45uImauCeo+bl4HcenJxHBVziOp/xLh2z5hfg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PUU408s3FxXLEPVxMdw6h5MQTd4uFY5xLgv66m8a6ag5EPMt1S+ZfNag48svMvN1li/Fxe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yy28bgvWYqVe5dYmVwTEMz+Y7xqVviPmZQNJWPM+o4ANTZ6lnz/E4m8JL63FwYub04g83N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5m+ImMFSj1K7cQJzuifRld2xLC9TwLid1K1gUgP4ftmKsPcd5zEvDipkJTR1MHEwM/qVZoP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aWZuMRyKTHEsbCJpTd1E8Qv6PqW6xVRtdl3KHWOpQmT3iVViRG0ydTkp/UGNInZZ3BZYX1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NGKK7MxRYcVM8tVkOoZpL4NRrNrrSR7cy6o4bzHDvEQ4uNBjc2Na7OYPbi4t1jU3tfmAue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X7JkniA1eXuXWzbqEiV2WMKFPKjdCt3DHGYBS6ZfM8bnOMxLqtzUGb77lBf0gCr3upRNgC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G2+RmRqu4Fdj8QGK1HRZa79QvAuu46N46hShtCB3xIVTx1MGXHE1BRzFVpEorK8wt4VbuU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DgdyvPiiL2o4uVBs4jQt4u6hCzTqKQAMNzGK4ZnTWQWCqZQ9yg4dQZXKYzBAN7hbFJe2FC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XUcDTcsVePE2eJQvbc3CCVBorRvzGOWmJuuQ4jrkrcUKGHULULdEpDVRcYGZU8SgVg00wG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H24kJc5bisNg1LpsD3Ki7SMC3uDg8JOJUHYMG4aTjmZqc1xDXOt4g0WF1glIqktB9xLGro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u5UF34YIqMVq40ZiF+JiP6iZlZsVC6xUvA15iJ3K8onFSy13xUqYdhDYWov6mRxDMugV1p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FRumb7mHteYArRLFtfDcLRZipbZATLku/DF5HDX+IQI2KPO5zDcpDpblAuyFYubu7hjj5h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mb4qXEuIOaqtwtvnmOuBlOZTWbuA+INriDzdniN2zcGYT5ipgIvMZWiP3mY8zASVnm+pnU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iODdeobcTRcL4qoJWp/EMQOpavENUxdalvv3B/UEvF3PW4X3PF5i1/hBzjiCdxKKqpVreY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8oLienzFV1mXB5z5gnVcw3W2XWauok3zHk35gjqoMUEvBUy8TM5JgVwlKahDVuJecfuMvm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q62xqq47nOHU8QM5RgdYqOepX+onLH9R5XccUqwn9w4sm9znMrJKxvErOPip8Q8arcxytz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5Ywfiuv3GpXn8HDiPm/cOgm7uBTYV5hV2HzKy5zuDdYlZze5g8s61XUwOaP6jnC3ECJcRn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EVxwTz35lisW3LGd+40bR+/BJaKfZgUU+oUMaT9zRl+J4X/yLbooNxVLS4+mNjDIGjlY2u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qDnKTFkM2d5l0azDdCw5alEUPcKWBmpWOVlrb0xav6i8mU0LxzPOo3RXM1vbHV5lco0N4X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C5GJbNQrHJN51L0paR2KrxGzYsGlG3xG7QDth9h7MU4FMLBwrm4aB2b7mHOcEOVY8RLZb8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55jVVkr9TjXzAaDMuO86iVOOuongz6lg6VGxoc+SPxILKdkYqNFQviLLiknXESI5BliLVh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h5nApepoHHEtDSMsJef3Mw6/SFEXcWxbbzLtVjxKWtWMR1g3BkeBS1DEDcJjUIN31UIIw1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ZYlN1KbAahZtcdajSNph8xTaNZj2rEst43OBe8xKAaOYRStpNNW1zAGl03KUkrF5PqCHlH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mXLX0Qba/iOOXUct1Ayv7liOO52dQzfnBKFMSgFqZfRBSqILEBoguS5VorF86Ro8MsRytn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2KX5KhYIl/DPbtzId3uo3dD3xHzmucTabywzYfqVODYd8TzAkIhQoQuMM5A/EaI+NfjF01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dkaHSoJVSnF4jOzcrc+5ghK1AfPkgbpHJGlZEgF1HjpuV8YiG6HMGkqSNXi4W7JWda1Ebq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JW6JozM+JgKl/cGoo/GmOHG4b5tg5CV41O8Q4i3OOpzkg97l1rcLdTbP+9w3ZZEMuncRjo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F1qNs3FkqF3WrjasLSK5wy6PUG4Xn6lhxH6lmiMdR/wCqGr5m8p+4/E4qWURQ4n8TnDLIu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lly8WcSrc5j6qu5ctvcHEWy/iX3L/APZZXmc+eZ1nMY4JW7lYmvEqpmvczeJdaip5g0btu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Xkl5nJqcVRiVbd3LOJd3fqoe2Gzc7oy9cQK4ycxK1RNY/c0VxMZozHeAGLPiFCWfcW3PVs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Za+L6jlgPqZs2/MAoz1BgXIMkLdDzRKNW8hNM4cxKdFS0F+v8xwbagJW7gCDz5g4tZ6ju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rhx4JwtfXEz1npjvVkVG0q4oMb8RyKvuNcvzNXVzR5goWT7iVosh3+oNiXKT06lVot4Ljd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hVyZZI85g7KD3DAEXzBC0K6JbFluCLrs4sBvNYmNAD+5aYNS8DbjbNsyDUvQrW4Q6jLcG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8zZQcQMKMFuMp1BSUYvcFt8O42ZesEBf442RVoTiiojlXzKvcduWUcy9WOXFsDKrFYTyOo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sXDEA23KhcutxiW8XDg2uWnLfiILizjuG7SjqNXkzGqi2jNTIHG96IleMYsgV7IIIlHBmU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fUUcmY7aw9y1IbGrjzLsixhrxL5qDFXbDV3iFg1uItir/AHMDsiFR7i1gN/qVSOt3KDW3w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EQv7Agm4CiLNP1KRFjKWn1L8CYm93LL6hlu5plY3RzKih5lpjU5GWtwkTTFhsE8F3nESZs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d1CLP6lAox3F2F32eYNYAysfMcDHiCNMbUVKWCVk/TiE8oLW2yGVCvEbfKUomlAn1CE3Tm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1K+JyWYlXTUDNXdwXX45DBeKz33MZOKzCIUfMUAUxBonxRFgfuH7Znr1FYbxW4y2GYKGHT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g0eY00VTL+2CnmJmz6lHUfCVYVqOLla1Uz8+Zx0T0R838T1ruepicP8x05hwk/fcHxN/O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cTPXxDmDfULvFXNWojHXEFE/qZGSniXgXrfEbV2W4pgV1fuYf8wBMag/uW4Obmrrr7izrM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/+TPgmU1HfUx1D+JWuvESVsEqV8xMuJU98RlTc48EWcTV7jXUbxmcjEwz+JxiOcH3Hm36j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aZem8w2u5nLCeYtZ+ZWWv3GtcxmM+YH3P5l5zPUarJOYeJfifEuzxzELQumX1qPmY3eJ6s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phgdVOQMeI61O84fEK5aZhByNvibpLHeYqdvUGrFYSF23iCGiu6hNDUG5FfHEVay3HNy7M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3jctuGe8R7X45hnDjmZ55hxg/xB2FKcPcANUsUYDzuINohKVx8yuqZWKuY8yxrHJ3G6NYu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KB7XG5VUNtVRiAYvI77mLBiFlbzzUq53uVpTDGGnzAr8TMsOA/mbDZepZYyTjuVspbMR4X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uLe918e4jSX3A7SKlTVcMYc1KLeqzuI+S4C1IbE1e+4ghKuDuMGW3H7l3SBOzMBlEFpOIN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MwVnq4qry23CHrtHBI3LQKhqNBYjWfEwaNRcTLUKqirGJRQtkFS6I2gXoG5U+nzKDRATQQ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gXRFAOKlwF0GRjCDEGym4tt+MS8hmD1prERQKRJxju4sl/uclJuxuZQXjUVVzf6llb1AMZ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qPABXbxzDJrbNMCaYurywEpTDyJyvEDVlYlWFZ3MrP1LF1BoNJB3DtuNC3iEVXMtcH4lLZ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q8wpssgxuEswr/OJmW48jXUJ+DDM46r3XFRIrWN8Iys3S+I0oTYA+PcuiLRSn4RxYmUeob2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W0PITFA0Ym0coVUKKmRvJOISk8+Y28Tm7eo7bi3Z3E8zdccepx/iatvE0md9z2FS6Nfcdv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pMLi1iV2Lz5JYisFjNqTEYnluHvEFl231BUd5u/5mOImUJ2/UTiJmV0NyjWI9dRztjTpth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TGtEzV4m/LP4hH9zddzNPfcvMyG5yJqXGO8RU5K+Yxc5uPOXeIJo8TNO5ebqZCLFsUp8zi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/AImbzqBwbYnTU+cwcF9zWtwnoJWZW7meInicSv1GuVhrM3G+YXD9y9rGpXuuJQ0/ErJUT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lMFj+oMzjHEL9czSc/wBR3njqKafEz5jqc3DwTg5lGdTH+px/Ecf5n6jrUso6nNzjfmbKn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pxNPfiKr13CYGO59+5Xp9y/8AQibyteZfNa4uCrSOZuhl7mgaEC3uciX5INSou7gRYTqKE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HY34mav8AUsr+5XbHdSsXZjMC1pI5byggzjogEoL8PMdLd9dQtofniFlGq5rmYDC5aUhzU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ktoVutG2AwL8sNWt3OdzJ38oAy6NMHbSVKAtnmHhx9QsuS4uatgdtE2jqCrY2R4xncsRRc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o4lzs3Lk0FupnyVlHEzR3cdrDL1DT3UAHWOGBjGCK8S0XG5VGGXNxBRUD9QM0Qsx13OScH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XaS4+VMrN4uXs+dxqU4NQS4x0PMqEqnWYjBaNMfw3TcsXmufcSUMdVxLmjlVSxHS0w7kK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XgiCMGnaKwcnmXhwrPEVAu/W4Aa28xaaHHLOP3Mp56mNDTWY8UteZibYVQGWNpfzLpUa5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cvECQ2cs1BOl3AaAchiH3ipDax4SMHx3DB3bNF6jpRmY1z1OY4gnGPcsrDnqaRaurWXlMX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HD/E9s09yqj4YNZJViPfMSxVZJTioLMDZQde5TxKgkdKL8wpIZHObjOECyAeIdDcCYyqIA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oVXJuYWXjrqK/dVCuiJNGQMQiwoRVy3+AHWPcySsRpxs9zS4RvTAq9xhFgRJ1PSHPD5nzU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bwTXEWqDXMI/ES8FssvE81Agpu/ZPXxHh/wCYXcy/gmDolzXzKq858RycsApn4gXvEq9Nx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zffqfwzPULc2fM4xAazie53OOL8w93PHfUFt6Tjt5uGMaYc1ROiXXPcq1Fi4mQDaYuPQMp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hVtK1C71P7l6cEb/uXj1L+JrU9sD5hq5fj80znuf9mdXqFEcPiDjHxHD+HriPGZW+CB4xK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4/GQLz4hv/MO4svXctr1HJj9zYNzzicf1H3uGDMrNZmeGMNyvEc1qBXUeOpy1H/mGPw+Y+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dkocuJfN4hriomlTmPnic1bOOuZvmXyQLM0h3Ra+H1ANFAVzNBQ+oVMpir/mAGRf9QGdhx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wo+DEpaDjnuMJy/GCLCxaxBjo9ympVObmBVIv7iKrCcsBeV8pqdQDiZFoDjiBAcOfmA1gv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FeWp44I6UGDnqPlPF6jePr+IFXuv5nAww6zB6UQAw13iOxTl4iVB+ItVBGHbPfXRAG7UxB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ZQoTF6vlldJeYB3jmCQqHXPufCXgTPMDZ1Ax5jaZ5/UBfLFwUZ5hX24+UAFQKogIDNw+Qn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Pu+upXIXRrzPHq8xHisy24rGXidSMmZg3EsIazjvqPNkXphYAKuICS0/UyWoqtxTAWUdDo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grQyxiXYXZIYFUdQzYR7itOMPcVQy333ErF48xw4Zj98wQ3xVRzIxVbJTLdXM0+TUIZ/U7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UbUFEBtPRKCoXZoPbB1aGKm/UbcpbBVcetQBQTO8VSJ03HV5VhiXois1nzBz1cFJ6zW5fx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LwmPMKJcIacMx36he7rzM24YlRMmDXgvpJbkEYSLw6vR1mNVLh+4YlaAXC8LCY7SXS2NLC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IOeCEHKCJe5VSbL3KE1zMc5Iy6RLbl64YaXeZSUUdykLzBNBHRjgZuY5mhXEVTFhOOWacE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53OvET5mWfMqNmInYNTALYTqdMMfMquZgOfuX0ba3BveJlPmvncNYbJ9T7+Z8kM6YL2EcD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OJx4mCsTSYhzh9y4YX+prv4hvqXkphvM1FRRevuPr3mNitzIU15j1r3UV23jgI6UUP8w2E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qPGptywvENw87nXZmY2zYl0zLL8xrM61Nbl5nHzxHniD01P5nAUziOpzmd8y8U4Y4Z44/D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UeOZz2Tj1D5zuebKuO4XiWrKS7xiOqM+pt3icbPwvzMfMqoJ8YlX64jtslHuf26g/M1hqe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K+5WK+Z11Of8AswrO6lZ6nGBmrfmZMTSf4gXwMv3NxZAeNxNAYuU+N3OTk+MVA6eLhQ01G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2DDb8y1aeFuYCwq+oBc88lTLgqYFPcS2tN4YwWN5zMBkDg6g23aNQwcNvcKyf2SwCJL21D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V6rNQQFTgCXbF9iag9vyQaf5VmNLg5HAfuX0Z7ltXLK1lGKXjuXfnRLrC/bqIYY+YnIRqx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WaiGL5j1/zHZNx2CjWpjirJiCym5jiMVqsuILvK/cA7RDznshW6eZgtG81AEtlwWDRPAyn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sjlmMDZrMKCVYW31ArJTBLcrL7lWFtDmbnYX9TOhW8e4W1c43KLFju3uC2rD4zctW6LiaR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igwiYoiWYYFiZ4HmNvgOa6l1TuKgaEakdSVONoWx47mDHCVdJA55VxKAWC+YQpypuKRKKv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pb3PfFZRUeYjrMJd3whjENwuFG/tlCWmhoSuoN2IRuJhuMegYYM0DtBwTmVbYgWp/Udwaj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dsOG51rzKXqnqCgWJDFfE5Y35ju69Sp/3DbT8zA5vuPaYWmHygQSgho1KCJZFhsCvltj07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oKDviDw4BsiOU8Jx5lV0tjnuoxBVAHhhRcFbxRFcoWHxxFahrE1ZsbqLpXzG0X5hD0gwBZ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rcVg2rMkdcw0jCFGyKheYIrmMAtgEr/E6s1P7hOPE0WTWzHMJpV9xmkvSpx7gL9Qvn6ihf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J1E61Asl1tn+OYuszPzwy/ma1KD1EvQSuJznM31MgVHeL+J/xcNZqYHuZ8viYyPxcpvcej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N8R5zdRYHX9yhsA9RNHDz5lG2yl1DeanGddTUqhSWYnkhvH1OM4gfvE5qeKrzMfMDEDM1/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vUaXZ1c737nVZnBOyevxxNGfueIb3NQz4hu13PExW/wAOn7mjU17hgxHXNTWLh4q4a7jj/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7/H8Mf3NZuOeDExjGZX1MVe/x56l56/qa/wBzniaczVZ9s6D/ANmk6m9ZlfjvDerivE/7E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Utu8nxCt5l897mQEr5f8AajK+bqZCy5lth5mzXUsEEzbC2XTLzh1mJTN2RVLtdRjA0F+4C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UPCGUw/liYoAmW2vJ1DIWm/TLDba2Xa3lOJwAuFnPzG8246maKozmGd1U2c/cEd3nUXCvx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FLAKGl9MoPMEqS7zyzWNXBbVMd19saz3FpoIKSOckUgQuiEo9XmDSKMmI3GkcQ7JYT1BLr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+AmEORAgI5plQF6ou8krvUAb+swFBeJRSqEOPEzyOFVLK2RwggfcyHXFQG8BUrR41Bpfhq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AATLiFTlWFE3BEGIOnILXuGVVZV5i4mFZDwZp9wCqUzCrbqK8rzDSHEQ1b1c+zwSlsa7i2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fEIBsuZkYbhgQ2Q8QcrORuNyx8GepyhddAmuWbgvn/CJ0uuE+eZSit5HEZFByrBGbVLRiB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3ghzG8qsFYy4vSMyQlcjXUFNMbthjwmOyBj+pXiA8rjXa1zDtVvMz6rzHG2UqHm54kg1cY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BZ20Mbf3MmOuJWcOV6m+R2jhxcz/Umpog40XKkLBNUzMGFQdB/qc9KTVDFzW1VL7cXCRck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6cMv1bzABQzG939S/QR5IGQNzt8MzycTGofECGqVDRfxLbouZKcVBu7LqaPEDxrvmVwn7l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GKTMUC5jgvzH+yoK/whkEYae7mqlXUBW2ZEtfJDWWP5mfHxN+pQuD1OjBKq/5nGviZuLkv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ZJVL/ABExrM57lWGbGKXMDvDKpWc9Tmicf4h4q5m6n8zCriYBxK6XGd66lLxVvEwcY/uXj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vATxiPiBYrvxD1crxEM4xUcb/AH+K/DqdV9+JmHmsR4x6J4J33zP4Zn/ycz3UzKzFM5/Fn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yvM4g/BEOdznpnxqecepi/wCn8A+pxlmL4/F+fxeSYXAVOrm5xc7qppKxLvjM+J5cx1UrW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rhuOq/mdhdx61GkDNz4vqdNBNb94ju6PiBxzMdxVwp5uBfllum4aLr/Mqslf1EgpVO3mCB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xB8tQDY5YBtBcNkMRu8r6iop0PuNez/EsilumWLrcWqLiPJCOXdlS5QCMNRSsmOUw/LD4x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oH9wbc7IdGpg/xMgyhd5ivYnVRBTS8SmKNnMrSmepjERZq6viWKzjqDhjPmU2kos6hgLwc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CaITKvFxxTKHEFFq8DxGluGtStHLkmkppAEb456gAMntG3Gee4y43nEQzrlNzEGkuAoRxh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foi7lutihclQUW17l17SP1MCLIcwgtl4YGB1cqYwqDVkQNe5cg5vmGvLVRlqufuM0y0S4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bxU0PPcC4dZu7wmpWOnUpk7IRPGKnG2dRgt2yEQ0r81ElXys1Bp3w4lgfNkE1ofSibjfKx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B5bs8jzUAEK5AWhEIvWGf1qZo1tGpxAqgIO73aYSYoLIm9Ey1qNpNjW7lxi4ZiDyGZzXXC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ZHxDJ4mAeGGFvLC+QnMBvVypeW5Qk3zNDgxLWdeY0KV8QlKNxaXlDY7nLiJuxEGxBChjmW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sAuM8R+Kkuzwy+SbxvUKOXOFacyszBBmzMv8AjOpm9S0RQP8AFLHiw+pStVCyV3RrMCjd1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Cb0Fxz6lXWCHesQ8iu5kar1C5Xeo4GrrTGwVhrU1qt8zL6rmAR34ZpxiGtlT/ALMBu9R3l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PEzToZnY14htx5hUx3LU3o2TaJz/pARzR4JWuIGM1E1jE93DK9sKuY4xE6mZrBfuXjF35n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zNx4f3H/rm3MONTi9EpvHM8dzF65gt6+5ljN3Ec0/4mDq4ysPMHX6qPHYZgte4ZuO4bn2z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vNzl45zOdziqIXSTPEPCQxplVeple5tu/wAe/wBz2f5hoMzhq4fxE4lc6moF9R1qOZ+o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rM55uGS/5mK2sr3O5/c9zu2e4eqhgh8zm+J8S8ErHUxGm+5X1OGL/ANU8cE59zRHV/HqfN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S+ZWr5j8y/JLA3cEDcz8kq8W+ZeBaQ5JQriVRVZ6lWEcwaMdZgCNnbEOwKhhdDcasJScyw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R8sv3LSvKWZotEGtrprMPC1/iICCq8Zjai59ykzaoc0Ct3zK8f4mxmYd8cRE19wFtDEbao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hM3aiC4HB1McjEOqdwuxdcQ3eSpzsbuB3hrUCuGhY5LHUSv4hhvMFHDfifH1Kw1tjUtOIB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ktZrmWciC5y7lrmctzgYZe2XcAkS3DLdroVcrsK2S2jMgjDZ9zZdHcy7mf2TBtfcvuc+Io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uzqLJLaH2RAk7aipKizUS4ugJGkxvghtyGXmAYvEcU6vMeEDhruJqDQ3fcTwQD/KOZmzcO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APTiN2dnDKLAeWUmgLQnTM1DAP8jiEFC2m3hOGOqGqFGYLqhbkA9sob+6S36mmjCAPzGOF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QhxfglXI4BUPiMGdlXBHWial4uYa/BMgApw8QqLwcwW4HK+WJZEIHAloFlcP1B5Vl24mC4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6HEuNYly45hzQitYhhxuA0yxI8+4ANhmYKMXBq8SqRhbg4tjQTKZnZYBs7xUoNy/T5iZ1I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M2vmEahExCNor2pcpFaEdjuMdKa13zGDiuzBLmBY5LDEcEAGFVXiDxvFuoFRkrqZ48b2Sw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vPc/c/T1DBTf1CqvbBYeTM4VemG7DMBtyRDHNeI6MoN05gF4ZXFamq8yrr+Y7yW+5WavEcF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ETrcsxwc9z5LqEl5ua+OrI6UNsCoGiuSYLSsKNTjBE+onr3OW4XRLbZyVdx87nLnU5Lmdz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NOfcTO6xHO547mzIHqVbjnuU+FldASijEFVxWYqKOo1345mLXZDFckq9dcx2Od6hdHMsnO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w4m9fLOFlWWy7d2wz5e4/E/ricTnibGrxD+vqcXVHErOBnw1Axh+5fe4t8e575/BZsIVe8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VPMwDWfx4nqczPcJb+K4dfh3Pg/Nmt++IuDuU3Wrle6nRHuagPqF1GOAGHfMfiOv7jjHc/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fxE5/c98zO+ZtmDBWfxHRA7JpFXB3k9QSjeILbm3iFHng8RU3uWXnFx98/U0D6iUwfU2tQ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HMMHm7mDvGNHMTLPzPEY31CzKcXPlcXHKGfiAxYPFQscMeZSAQBa00cQwE256iXXMBamLs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iU2XT8w6sL5SKbzwlBxdMpLdTqbrmILXXiZCuP6gK7qBTdNMDNyw6Fgtlgp7xefM1WvkQS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ymu6nOPgqZoTqVkc9SrxrxKDVepSUoNQ6O+Pc57wH+JYcMxlxKZsvbA07HLmKt6z+ouDmn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sO9S9eSj3APEZipN7KiBmckKC/vqJQbyV8xlIWXdwBFrUVscs3Hpq46XIhqWA3B+KGDsg8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4joF97lIP13+5iiKWj/hgjiPJuk6ZaJKKkvEX97cnxAOutZufiBmcOhdS2XFpAOXoKU3GO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GYtXkprxCyHlNwxa93EUYB2D1BsLyG/iIAfjicCzWeJTBVS4b5jV0U28uoQKAycytjlkVj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zRjFdwmDcv/TC3yywctRd1bzMHI6nHMKbFMPiS7QwvlhAyXUqleIOENy5q3OsGEvnaRnRH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CRqtwTwpgL+o0hV3hs3KFUUI7HiFUAyKlLiogjClS1ZdtwXdwsYBRLjZ9SkGHcVGTEHA1K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IE9YSpswPUYJVXuAHF+ohxKF1+5WeyGzxNq1mf9iPl9QvkxAto3Fcsqo2rurgTnH6i1Gxx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2WgjxFDCsMLpyQ/LLjGYYGqqULXl6m39RO5vjUeDPxHheZ6+4c/3EPiO8OJW+L7l4q5fiC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Bw8w9+Y/XicNYla9Te5WuJWTVw8wijMejo8x1aYAhah1V+oN07hG1eIZS1EPlK3EV/mCHC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qGoHWKgXU/fuY9TzqFV/mPh34jeY5KWpnzWp/U6m+fue5UrbHvUrv9RDjU77gav7nqo53E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klax+HGpU/qJfnERS6m+ZW6xK8z5Zl38ToHFStf8AVP3K111O8z4udv3KjMdYnBVXzB2/W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53f8AiJg/653n7lfOJWuJ/M69QDncpBTBsF/MCocPc/QHMyHPWUI51KWNUm4C5QeiGgiLx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3Uu6o9ZgLUL/qXTV88y6u3JxAQL57l1Mi6meZjSXNqoXT0Q+wI0THEtLrXMTGd9wOdFwBr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3L2Nu6h+26h4CApguGliAY1e4DYZP8SrolEB5wvvcC7rGJodZioCoaaNRDDUt18zdd3URc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kweYFsnFsEeR6iCo7A1GNsHUXHbz1HhLW6YIfMmZBTiaUj0yhTFPiMQ1VEWoMD4R8ZC9gJ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l6CVdytmS7SVUk3Daux6SIqvS0hq0aa9RrDkOILHGuJWlkTRLIEGaKxZWtrxiXw47mzmsa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6smniIbb21uovHM3wxONoI1qYQ0bb4g6z35YVOGSNnuBZbIqTO47pryQ9DLH8Ix2ECNe2B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Zn3L1zyx3WMEsSDtU58o/ASRVOhZvEUkvSj+J8HwG5Yo2xwLUBTVoQUEJHUaVUKZjYgrBp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uyq4s3+7mCUvtgDF4qOhS+4t4pmXNYgoKNZvuKGV9lxBovmKPh3Oa0JeCxV5gvEFufiNl+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qANQW2YqYktNYZ15g74h36y+pgRv64IK6DENjZFywQ9sFdFhBacX8QRDVC4R6ku5gX5lrW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uV6xzEWpS7vG5ut3fUo2XVyroziLjHEswlF6yxMXuOXeZyDhiLovxMVzUNX+ojBogQ/gni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qGHqdqskwXJTADGQ74gaLmzR5nFP1AzjHVTLsD5ii0x11E+IOqrEHMMqm5WbeoVz9zF833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ETkqUQoH+oHT+oYcOtzUXWZ0tEXW7NwcceJvnMeLl5YlMPxHaxlGdahXeEYsuv8RAPbiYa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QJWe39SupUHWu5XyTB8TPp3MmriYSpWnnzMrnyZnGc3PbKvNw3OJXb8Th1D9zDUo+P5lfI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H1K+/5iPTA/4j3Kwl+54ajsthmr+o+WfEx8R8XObj6wR9V7msZJjHiOtvqd5hWZvuY9eI3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3OpWOZW8RZ9tZnxOomMzhzPFvqeo+Z+5Tm6PU9z7gHNJYgYfuW2Fp8wFie1wqAaSZC8I6SjS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m6u4a0NUZlIKERVNxYHGWqmaTJoTEqi7bIQs/HcpQtbY3mdvEBvy5l/x5gW/2/wBQCx6m+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RG3bqDrBxAbmGQFT3qAGGwm6XjiAaug1C8KfNwGHR3Nlg39wCQNTk1l4grMJ1Gw1ZMVUXe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qKS81xC0cNuZRutGPcsLIGG8uTUJXoOI30kstVVSkQQaWtxe8YbAvnFQ5tH+pcKueagaRt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qKAYBXA7CsEwdYVWLeTJBPOYmXmX+7xljEQqiMQMqs+YF+tlXAmZpn3NG3TzcsJnPiEzaR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LnRXmYJn8R00ZvEu8TdTATw4gWxTVeIjYF4T2S25hwXBxzKfiNQgttgTiOJo2DhlkZlRMk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S69UouCFU4gKfXuOaPChUB4jolu/5Ipazs7Jt6FmCeZgHUhYL2wtUUUc06mFIzobSIL4aH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cwtardQMdVnxLC1pZzAO4GWYaoUMUcSmx+kRo6Ik2GICU37l4o34jyWlgjn+ZS8rVRaKN6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Y23uPSQz2jOrsgX/qVtLqdXzKn8SyErChKjkuWBsQVQZTyZlDgqjDxLI4RcKMILS67zHOY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0ynQJGJyrn8MRTSKRHxABV1/crFo+Uy0VxEUul5gxlqcMx3DNt/qJRegVG7tMpsbitJH5r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b5lrvUOrviD6xAtv+IFRzzLVCy4VlfX43Kjr1FXFJDBS3Hn8GO286ucYlZ3iELKp15dyzJ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o2OSX03L81HG6ploVCP3zHKdxxCh1LxMHXgju8an/ABNOo4CsE6qP1PFS9zpYm8YxNrXWp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QHAC+Iq2rDohAq/TMmsZh066l3eqjV393K2JBdBGz3OcRJV6f1K6mjjU8OJb47lNa3Ec6n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ykmiovlmu/cXjhnKfpj5xOsbjh6YJePqO9xA3+5iXz+p65mPmoanQk+qjtSVXNyu9TXxDZ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VPeo35xC/ucvRzMMznua5lY/cNvmV6mVma/mK18T9RVU9ZqVzUqPGITxuOWBLqsL6mmXWj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Sgx8zVdCbnaytYi7tViCwVHMIU3x5hnLO5VSw8BNHF1caiZZ3BDZjiOxTRBgaKfucwDcpJ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eKl7vx9RE9msxpoW13AXearHiIbykrCd59RpMNVCwMYe4iHIdQGnDzAqrElF3bBR/iD0ag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ZCjbCo5Q5iVHWiYAo78xVdu/1CbVjLKNAq4lGB1KHRHYUz3ERCKRuBLA25l5SqpiMpc0wM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s4lSjTuXHHJXubQyMdwfLcfajiVMam/HE1jfMV4u8+JfW66gCwXKSuk3KVzpPHMMpUOAll4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l2mUgltO5mzGOIW3qF0UQfYdk1rw/ESBMI3GBxIA5vuFvLWOUcWGQ57g9KVjpYBKg7t5mj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OXxAgQORuoi1apE/cSwcMcPDM2npMeBAXQ8wpI9Wncc8taMNy2SdQnow+AtqlTipcG3/iO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ZYmB8xV0VydQneErPcwSy1IiKWs+WKayLL3ZLSr6uXrYtPER5DA3y4i4FPJLK7QUaH1BcF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iminl8w9gYmxsxsjQpQHc8G/MAc44gF5zNRRMjcq0bVJSVWN/UGNm+ZhoXKSEgAAHAyqdA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kXgjBAtBl4JUwVV0lj9xDKyF7uOs0n9sGWDGZmHAslya3uJ5qHx9TY17uY2ZCZDWe5ngvi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OmJf83N9xF1XmLqo3eo2jww73DwxuHcXpriBWNEvEe04hmcIuMwWW7CLdC8aidGq4mQaxD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CdeohGzcIjrGo921BnFAanxPBnmfFsPGZvz8z3v8AiVurPXMTdXP1iGtRnr67n/VG83U5j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ayC13OcQxuJPXcSU5e5RD9QTwHXMel/EYru9ETYeMSwL5xOBK79ytXlh44nIzU7lZcHUor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fvxGp1mpidzDP3CoaLr4jvdT4lf8AkTUfqUZmsfzKL5nqcnqFsrz+DLvMRuF0VDXPuarUv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xMZ/uX5mMl7nPuc/5hfqY6fczUzzDrWYl6dfivMzcr6mvUNX+rjjqO/cz1crjKRtZXm544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XllHaNA5bgZ8wtKM3KzxjDEayLM3zKzdFH8QBxwTItGfELC2pey2LsiDlc3KDVGIQAIVq5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UHDi4jaODcbHZ/MbEGmswCxvuVTzU1P8AhFZrgmRVf9xV5cD9QLXp5jiFmYZ3fw8wKw0/c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W3ol5inEBVuXiW1mvkiMYvzGgv4IooKO+5bJK+YmqNEKqq7hanUGgAy6mFGBxmLilE49My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Fc25JTuagRos4mTFlMN2OF4ICH8JqhqaU34lApTxFddGELjdkKb4vMDve2LSO8xUg7IFu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un9S4eGp5dMoJUYMRDGBLxsXqHOUGm/fieVyN1Gi+JgNMRlwxhsi/aXRJzA0/1LQgoVde4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YImXeJg1CIAPPEouSI4WumLJw00y1AreYRoIX0hwbPUBDB0jDMFRy6sS9hXAB5Zl7ubmXx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dijGYDaViJUigjXES8K7gEhbKygm0wL+2aFdtbLjhnmNVHJxA5Lcrec+4ZbgZHZ4hRmtsD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xxKK7vuFi4+iHDz4JlsCljYPMPzEm35mfyinRHK+UIb5SvvEeE3UGkNB3GUM/OmCyqRfu4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wEp8EUaI5bUyR6S3A9LbCpXcQ4H/cQu91mNxxgkJSQwpx1L/c/wAPUoFXiuZXprqBRs+42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oe7B4q5TS56gvDiLbBKti6+4I/gEItisW2W/XcaWgqOJHhAaBqU4WWTi+Y6nHEMJRZmZLc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ZwTumc4nV7mY3M7QZghrMs2eZYozQ/udczjP3Kuy5djWpXNR3evUvvM9ZOJz/AFM8/E4ue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1Vh6lxr7m9z21cWueYzRqWnYO5k8J9TKsrtlL7IUOXuGgMTE2zjGplrE7xiHkqHNXPU4u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tmfGIFOd/jmfITzOKjvuUcyvUrfUrJZ+GjMn1FZVE0l1LNxEeGI1wTjdzbKba3FpfpMgK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Lz8S7xMcy9fUD3Kz58ytxtMcany/ErUrHiI6rEemc3On9R25viHv3Od/cQbumZbIXs/CEd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/Eqm5Uvz+pzu/FRU3fiZo95nZePE2b3F8PPU5+f8AmFXbcyD/AFBjMMJgDwwLX5ieyO7go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71E0WHEx1N+IUMn0iqgSCHIEBNjRqKaG/cTGoKM01zMMWdQFcULrPMQzWHcMApcpTmnqKU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qhugZ4uK5XUNKPmW6KHmZRUavmWCq1WItQKLxfMs2Jew4gSsZrEArDZ/URn1CqQeUAES2J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I+vK4hss3lYIqMnMMiqjrUYAMwdt4TuYiKWTs0PXcT1G+4AmbuDbsIlVqDzneSUas+pr5j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pCzEJPVKEaUb9kqPgVMvlgY+ol5vU8N6iZseo5LzLFyXMqxUtWAT+ZZ5B/CWpvd+yUstwB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H3CtfF04mpJDAXUNGFiuPmE5lmmdzLS+SOdTmsNKkEkuKVeOpSwsKgqJybt3EXTQFodxEf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UeD1FNXhUShZM+ZYAtPuXWTGzuKxFnHUJK1mY8LqkKhtz5y/G+2MF78wb73MC6tZYhSeoY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M1jicOLWOJFBe4cOZVykAafsgAeeJSmqcdf3EygPEDW2OJl4oAmUVZqWqDisEYhgof4jRG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ClP8Acq8Sw4SWfgiFDTrEsTwLZwxS62KwDslZDR5I52l4DgfUUIUxLmzaUWcHqK6rwQw8Y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4wbIKXssjf9ZhjTmWxcq9Zgfr9yut+I45gBb/AMy+DlD1K9sI28wABa5hc9I1RwQBrJmJl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E0u4gb+7jXBUKKld7mR3GFaxLs9w7fHMyE0RurrHqVlqfBU/mX2ZlVe9Rr1czwvucT1DGL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33L4cRy5laMF9TjdsejdTTLxzvOZkLcEWQDFxiqEovBXDHyZvHiNVCIdQbdcbhXHPcPep8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JTzXZPue2uoepeP7n7Y3WSjj8XfzFOOOZfXzLqYKHEeMzj/sSsr1xMYq5wvUcR7pnLWpwc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TnqUYxXmZYr4gNbe5Wd7lOf3uUyX8ynpYPHmNXUqzGHiKDn1KR4IF5DPcbN1f4EXmXm13M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836l1XE5lYMndT+HxMeoOOZrDMWVKxOd+ZfJHnviLSkwvc/7MsNls9pu/Lu57fHUtXUMPH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1niYu+3cNr1LvziVVs3FFVeLGuYDNWeOYNNkYCKGlHUo2reDcBovUTTi6ioS31AG7xVMO5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lhSU8QIO2ODfMuysyiDkGY2Ll2N3XR3BAusvU5B4hAEK2soDh4iRo3rMocrfE28KiKYHqa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lrOZgH+ZSuKuPAnt1ECsHiVHmVL5rUHCzEWw81KpzgKjxBi7t4JWSssAMv/ZqiYJhpVO4m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7zcvF3xCIJeILQaC8zjsnk2dTGg1YkL+VLC5x3MzOCmMEOEK941QzefY/4jtrhYAC2uNQzd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VL8epzYp5nGUhvcBldxHIRucRAf8ALl7iY1CYqGygOPUqqmiRT8oTFqlV/mYJlYmiMqTkX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N18S7ZFrvhIggZy791DSkboniXpzEpLKTuOKYvdfqDB1jYavqCBQOx1KKhesygNQNkMmfM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uSBJAzKtlhrFO5iVxELpgOWASE9p8JsyZlEO9Qyxl/MKm3MrNOYGLPqK8HPEamM67jwNcx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75iaJxLkwCx3DENqteo1xsJxv00cRYm8yFnJKsXDUEqBK9FrFraAYOm/qCVwE2FNfJN6LR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LlzX9wzX/ADKAGOIwKVTNGmt+Y3m8kUE68RP6aIXuVATZGpmjVwG7b63KzWK7mMYslZLZp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4qBd03Bjr+4mM/Ev0x5i25KhjygoFlsswcsX3MHBm2You7rU7v4l9wO9yjDcHDGsom0vf6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oLNw5rHqXd5m9mPE8LGODee9x23vWJ/UyepxWPieyHzTLzMvX3+Krg9QvfmLnbDY/FQq8t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uDDEVZoi0QdmiqxAVC2sk6tSs61L9kLeJ8ZnjHuDW99y8YOYZ1PX1H3nqLXxMdm5ff/kxm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HM9MvBr4/DXUOIytclczjULzufoIry1L1Fscy8s3WA6nOXXUNmb8zHbUDli6YucZmjNVLw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GCjPc+Ax3XfmVrqJ3Mr1mC1X3BRxKdJS1MtpeHq467jcMHEZjknP4cMdNT3ridYmTFwPX0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SnBQh/q4b/ibSmZ20wCs1BvELsyZxLKLPJUWwxmopabzeYll5tDJAw6gWozAaun8wd0BFC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+5hmrrm5Sq9w0PG+pkLzpZMMM1qF3qirqc+W6hlp1xfEqAAxpiWvnzLi4Klo8twbVKL3FH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fBeSW4Chi5WVuBQtvUbtjmBZj/E5mGuWJvD8xcqsdbmUBjxEvqi+YDZduAdXeZtRJgxxMR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i8QsitjMe5Tx1KJUVBVpuWVMVHTzDWB3NR2pVsA2+sTbWdS90KPqMZaq8o14oPz3EOaE9P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uXvMcb/cbDOphzB2zbOstTjGoynt5gOHkHCWyoua/mAxRUppgKbBdOI6oC4MDBFSsN2VMk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nIcmLAGcNyxA0EOGGXZsrKwJChpbNS5Gop4hCVCtVn1BwUNEaWFIju25RtjMS3bdI5jBru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5nsrYxHMZdkxjFkjs8knyQCt4SJhW4OFt3E1w3LbMT/vEHvPqU/7ic5zemBqEYEZq28Qg2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WnUdFQV0ZliVqFRQ1GocjnxHSdWQwJTiPVgFOYw27MHphhOHbGbQ66UP5gpVotfUX8gN6h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KwYDxMBVdRRPC4eKULOpetowuwNERo3cOCjUR81XFRJsrVSgvUVpvca5JRdV5jV7YrRWC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KdEddA/cDRcnE5bZgvRdygwtKX6mu2Zk4Rljd4TqYS060y9a2JdSrpuuYllkNGs/zBK8x4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Li8SrOZQZtOKj4U2QBdXBVUCzZMt3M1rMvzLz5/A5sONRfCRsB5nMMFm5fjLGztl0nKTzL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OcrODDNDonxC3cyGONQQCrqcSbiC2XSI1t5hbku9dEvbiW5x4YlPU4CeH6lw4nFG5dGszX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P4uY5ZVtf1OP7lNwxVTXVQcKfUu7nliXm/qc3UvHiXx/M/cx89S/+ZwZqDjE63OW47odai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fU/7McXBszmPqGI68TWNS43KRVMaagWrwwCIvV+WJaU11KM4XiIHH+pVWbO6hvm5fjNR7r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FNv1HxNxU5X4YHCPmC3euZjfNcz+eIJVih/cqgU9zkUl4nxBtNRNGzqVooNaqU2KxKXrRj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pRs48SxTL07i8cgg1fMtcBVRO+brMV6N9RIbL1FaL1BWHwS0rvqGWXllq1ee4Db3Mqxcxs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om9HUEjVeonTgaCAHKFgDUR5ePM1l5qpjVIFQMrmTDddQbyX1ClhXFSyUfOpcqJ3fUGEpy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o6CqTLzFdI55Y1btFgUXAa2fEtQUPmXU7ihiCwF/Epi+ox1VWYcZ0dQ4xXMVgszKPag+Yb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qkHy7dPD1MbxFPExWNcPOGXCnDeTkiM2srE0GLilc54jxhj9BzxCywWXT4gN/MhMdF1EGs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NROw4gPfrr/mUzrQvB4lUbh0iVZQRGyFVQLszEATlUKDfYhp2wuC2CmblhGqJClgYPJKv8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RBqYU3/MTlQF5hMj31iW1HVKMUC7q4aUtMzGWLOw6xBXRIFtpmDhgzbPEz5gghvuAvG4Nt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ywhW1K8N+Zvlvgno8xFtmWoGWVhW6ljvImkFvc0BRXcXoANRDvag1Y0zLgUWX2RMjnO5So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WHKWgpw4lFd1XU3bfqCm/UTagpPMeUmBmPBuJ5axKibaZyAXN1C+CGiK1BvqCvLUETVu8y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XO1ISKxVlV3tlVXZzKPXxBstfN9RgFJj9xFtVG7iNiMbJUXVaFA/LBxSMtj+pewPQPzGzq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ZyIFdxINbNSzTn8VoqdnU4Bll23LR65YCc4jDRkrMdf3HVfpPf/sziHhB9SvcbqafJm5n3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MNahD3DW/EMvnufMMQdOLmNF57mnAMd3XEZims5xzNBwNtTi1QNSocqzO+9xOj1DBv1DcT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vUM9zUbn79z5J9z38Rfdy+IbM+oZhn5nv9TnMvrc5zN+Z0/uZpu47rUxnkl11HdcRctRbP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7g8dS0zBtmTuL7zLdmH3D3mGUzDTpqGvcfGvEwu2YduZ5v4lfshvqbs5OCKpx8TO9weNFdS7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cX5l4zBKVC1zScRDdYZTm2Vqm2eCh7guWAG1leMuouKvDvxKqI2GMwKArL3LszbxiL7ZY6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5gBijglN6LlLlW/5jkm/COgZlBo0chLQG4eS3iKYZvcQZL8RrSCtMjE+TiW016gHRd8uzz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r1d4YdD/KCW2w6gCrMmyFLEp3fUrg4IDSIRoBnr8BUFD1AikWRwBEs13L2ljdQa2NDwzIQ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OB5YRRbGlgeZlZWF8SlC3bMvAqlwRNA1nNQ08vKarkNM22awkShGWY3D5iA19x012wHuVN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rIXqe+HcpsxcUKsmZkiQp21HWarEYMdO/UpTAA9XiDaw9QtHGTqGqNekXHmgKPtlRIgDAF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vxX+5gCmefUzuVx4mQkAveNSiLaKPTHvXCvgwjIAqrye5t8FC66htxA24GMiAMstCIPLmZ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0MPiC0FceYQ4w09xBDR3GwAMREy2PLGIgNJVRhw2XH3cZF4TH5ab3UxYg27IMSCGQ7gSUd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rmoNoG8agLzAF6gWdM8CK2FcliJ4SFGKpxB/pBB3cq3HGSNto/mctb1AGdPE7NQBob5uLq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EQVhKEuKoQvMchmeAXEYVKNdsAItVxscwUbtvEB6TDhrMRckKuqU/uAqVRZyPJKGaFxG2z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SsC3mOGyuu43gcMPEsCJXKbTVx2FA3qAY8pAwplrFohQpccsQrsIWxVjzCvfOZSBO8T2pM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IJvv+pqdg6n7hfwzJJiim8l+JXmDx1Hdp2bmKLdd1Q0wQZt4M6gKClcNbia5lEio1mmI1r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hg9xa1Ac7i5zAN3DIrZcau0qYM8+IgNU3O8VDLq5Q6sxzepXZNe49jmc+59w3mYzZoxMlT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MYuvM38cT4+5WOJfgi/xNR/zHVJFg2BepYFKJwywBON11DDw7TMStSqNQPmbbneGc3WZx4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mvMTP7lx3up5j/wBmHtr8GA6jHyXHZWCPnM5mqqZqpnv96jcfN+JvNWdzpr5m9xm93CWbY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TM+mJRd3MY49TAf1LLt+al3mOt1K/XiWDd+JXGMfuZpxZFqruNxU3OKl5fqVkxxHKVF3eY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IO6i9fcfUHrA9GPjWoJ5eJl4q5S8GVRux86nhfRBbZrmZq9HEDG5Wa0Mtcxxi8JHeOpwMu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tc8QAu24KOPlErbeZfdUYKm28a0wBZadxN4SWLh/mclkGxdz3qLaj5lSUHzB08uYexeLml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7ZUXfF8y8auLqpcNS1pdNIS3TUHFDky9Ezs3FuaoJYB2k2aLfMSAtq9y5u1XB8AGV3cAy+3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yt7MYzFYBa7mRlf6I1Dq0tjkLn9x6fmCyjPmGYpuLMYCUJq7+pbciAtru2XsY8R9FruUkd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Z1RjknYBYzLFQM6riUQKbpqp8FUcQNdxtr5hanhZ/hDgT4qH1LnA7sY3bxjAS/uG4lqrjm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gNVU4vhlDAmdUNA313XmOOgzLAdRxRu7oQ6Slu91GRGJeBDDFMuqgxQljwwx1iZyRYpYS8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uVvOLW5jvNnAipGytXBtYBpuJKByYCpgVfLFCwNOPcFhsB/ULtnJtdTB8Si9zTi2/cKn+5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6iBthaY1cXC64IKKZhmKRxDZfzMrptugjeSBsauBrJVz3bcwrmN0F5NSla4hCBqYLwzEaE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kTDMqr+iv+ZVkI1+Xj1K70mLsLJgrWvCNUGpHiPA2xHplabCvHUbBU4OyGi3EVJpuGCu4m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x5RBOZmy/E6kFxNkYy3KCCs/uApwQHpzCyi9zHm6jvSe5UhvORkWacJ8OZhtNWoPuswxJs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7hFSmh7xKhhpaMSqmZS3iEwrtkCAtgUwypBtXxDuw+nslImDTSJPwbwy4p0zdqJFo3BxBx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zLuQ/iHahTHHTPfEopWY9xy5fqPPB4/DzorknPMTBHePm4899ThvcrNMN9M11viVam/6l3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18al4KKl5pfMWscxcol2MdS29h1LvIN4yuo1ed+JcvazqXe93mVRhomIvuc/1DMKsbhDRd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vJKxUMTizfqPExnxNz+p1n3PM/iV3POL8wzlieKI/Nw7GHzHoZzc05W4GK5n1KH/M8mY8z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sv/EXCDRxXUL4qOdOJ34nvXU5OiOrqcOPMdJzB+Knh1D3TOKleG/MNluJSZg0lZzHdD9wb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PZPSPwieXkmVU14hkzmFHk76ndJS0syX9S7fhrzKM/OYFtmInYXNN1mdbcvmGM/EBrNnnm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pqiUW5LOF6ckASjfcxf6zKzug3cqtseZZxWbgH+kOBbZAA4e2B/smNZuCWgZ1MnFNdxvLQ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ijZTXEBV9w6ivESp0QFf7g4s9EUCmv4ljwlgXJnMzOz/Ep9gGAwTDyCIv5XGEtkC6Lli8U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9htyysmb+4IFDGpYoU7xE5HylhX4lEdMSzvFmq1PJjAdStqyt4b3AWmvMzWNSi39oGeIba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xQ4LVgkhRZvWJQBVxWKjqAc5bZiUcq6lCN6lm9wVbqYcZM6lL3GscEzKjOdjdQ01Nhe5f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cEK44qeDLTxFogKpML0kTJKgW0YFONiuC5Ru6PwQ8ggf8zDLfdKyGJutWmPgIoaH3D+DQZ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G4K48DhgVEncrL8S6YOCIdLEzmqXEytsn1AamXqDbqVGNXqGAtse47Zo6lFYVEELy+ZQqV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YdZL3C2MHs3Bv+u5edPlNX31ARRxHthJ3cB3A0zX6hPOAKJRww0CsX0P3EsKw8qZiiAhO+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SruGAfTqYExpTVx36wjymYyu7w8Moc1B1jMuoQSLNaZkVLNQRthkKUaf4gAZGsx1hRMgAo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UFHxFVowFALijMDtA84TIMbq1nKzAaQyh7HD/ALm6mefEsnplwjtAVSkAqAECsD3AEi+R2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JiPGkc/aBfsDqPAsrO2JVhO8bhM8urTJBUaB5GDEYeI0MW2ZbKwUWcx353Hi5eWXm3jiWx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HLNw4/c3n/EsGWnVRS8HyQ1/uaoBqHUxzbGoM00s+optU4gH13zLzVwz0vqX3Oahe65qc3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+osp+4wD3uUfzMWz7jvAZfMoDriYngalhrp1zNMET3cyYXxH78x/3FzVeiCBF1PnEMNb/A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I6sZzzqaAqODnE+vcJ9+419wWPE6T4+Y+Wcs51iV5Imeyc8/MTG8yuP5jkWZPxfqFOyNk5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Yzv4gh38zYXx3Cvn8ZqyMvL+oK4/U05l836ucTqp8FErJR8T4nGZ1qHRAJmp5PpFNWrUBL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OZRm/ipQrv0SjFjRycQuM1Apxj1zFkHY0S2hbKTCFxKf4l7vvqd6Qhihd5qNttK6Zea466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w0RHejqPAWkMGqzubq+dYlF4eI0q3LxAz2koG6pYG2mjTG9U4/idAr5l83/G4tDdX1ACUW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xUX+iC8Dh6g27oO+4maoi6IIt0VKtk7ogS23EAAD0xHWDo4gXDct2ix4IBxMwR3bWyLzjq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tpqEATHXMzW6NwWVwBoAY5KKPM5Qb4Zbabm1c5iRWTwRW0OgywyD1nCGGhMVFnmcFUQaMo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RdyTAY5CaxMGAq5EDB1aFR2CbqnHUrqA3ixgmKq4aVa1HfMDBVuoVfoVbzM1jJfDMKI10i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4j27FguahoCnomMitWGSbtiq0SLHru8W2AwWv3ArC8ZAuFFC2wMcWFXK6iy7UKaermIuDC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B7muKAK+YUQ4tkIaxF4TLoNisAKAKOYFBlNscArBVlEs7F4gvyDPZMUC28QcPJLx4mrMsR0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XmGWXUKP5QTa/EppnPUw3YVi5XFY4uVORfUJQNu5Q73HpOQcTPq1DMNFPc/8Aen1Bj5zwD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24aITa1WwHUUAU2+InWGmkMzRoYLH/EHMrx9mIGGFqAeEoHdgfcKEsW6ILeGy/MdJy+ITk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VCRhfcUABKDAhAcKrglZfRUKDvLlDcd0JcCpcKF8zATk4iKuNniHHwot+4hw/W2Qtzj2Q4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C7afmEWr2OWA2lV2NzIWImK2MQ2NOkiEKOtKmiIu2EUQ5LtgEXVFrUojlhlFtRDXMH3Faj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uZzmFbdRm75JoAzHZTJ3DSsvHiGsZ8QdNQd2Qu6yMs4jVzY9E24Ycu8Sgq8Y0S75PifOHm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zC2N1jOYVq89dw34/mJiqaiBFc1smQZqs3Ahhy6ZhQzUtS6Dr/EKtVtdblq2emck44jgXq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lb1DUup+kSvFR1XccYrP41SRvSxq95mA6fEeO4c18S+3HMs4nPmGzOY2zPjOZl+Zd3f6hd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ff46j1mPJW5Tgq4Dfmeo639x2444/HzXEbTa+J/1/j26mLahxHPDEq88sDGPqf8Ru+ZzjB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x7a+Jd6nBiJWA+Z0P6j3hHzjUCbjxBC1nNkoEs5qJW3qvuED66mO3gSmmqhcKQ4jpVMVzD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2H/KIdvxNirb5hwRtcGIY/smAukeYeXuOc0GIGB45IdHDuZaUzBum5hKAnPuYxZX/AGoDt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4h5NMoyW5Zw7/UVdVdzoV6jkZ+phPGvMtOEzmNAsq8+YAVscR6s8XELmsZFMnM3L1i4NOHm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isF3UEbfliK2BxmGWyrKAZ5SA4ZbriByMcBFZrfMWKKtzGzFRBS8sVkX86leXLLuC3sQak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aDMEw7wxq2XlloF8ZK+Y9hlBidNkq4QAVfMCs9UTgLhrLDzVQOExWWK05maoMvMaj7IImA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fxE65QCJhZEmBzRhCAcWdDHfgpvdwmgaaOYklLgrmCVpon9JYVYvpR86oy5SrcNK+EujjI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bWMWOM5PiE3iLyUkCja1ssavBuuZX2cSxBaeJeKZB1OLljE0jX8onpr+pZKAjd6KDUSz/A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gGRxNusXKD3EqWWDTwTAzqJprUwMSjXcdRajxUQxoeZvahFKXXJDBy3MxNL7RKsVeoIvkB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qBsL4t/kS2iwu1QvqJU2G7Jg0KpWmUNYtj0yrQKhSxqz54mbqOLd13H3bEtfuZwYvzGJ7a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UoSFjxKoppnOJfTV+4UeiVn4lVQA+JSKjqG4W9xWjLDRrFYgVqqhGRxE2oMsk0U9wbylEe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JXDzC241W2OWC+krGOItPMwGvDdVAGSZFiO3hJkuZ3ONjeoIpUYtdxikdMlXC8zfaU4EE6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vm4lWVKm59Y/HOJfRnojI0UM34xcOjLcG6/iOLX8WrM1e9S+mDmh41Lx0EVvV8w45zDy56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FLc3Wri4xiarMxmtzGKcses1DOAe4OheYkvFD1O/VbjKXNQjFpqqoNSlkK7jy8scHjcaTK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84lJxAnFTXTxK2XmccxfkjWK6uGqw+o87mi6hi8karGZj4dR/9nc53KF3M5m5qeMxy4+od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zkio2TQzqjUtuo/MfXucG6lu+eol7ucVVeJxVN/j4jDeRh4LmzuVUdYwyuKZTc4+Zw3if9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dVxPM+nzPmo9BqW7i1uXMIymKzLJgxFKuxxCAfNR4y53Ua7jPBKf4Q1VLV4XUydpKEyfLCq+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tKziJvr3FFX8BLI3YEq0NKzAaFl5Yo5H7nNGV7iI1YwLOr0dSqP2JSwC/1M5qrHmDb7CHZ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ikwx3FswY3cNqA+ZVCaiLI1BQ3QTAgb7j5vruP59BCRnBKRT7gGYfEIh01e4ABAe8w7Etn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j3GbZIFgLePM3bzKiLAfuVw3Uyx5amINdsyaNrpjUUt5zKVvUwcPiAaxQOpB2uZxXrAhkK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4IdtwqMecLxGmFVD1Pn5lwHF4mHnOoTB1N4qccyqzqdkasirYpVCUOxjcPQya6Y+vYV2Qi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6YbKjd0idRKugNE4mgWpqegAsPdTGGVQUM4tJkv9TLjDLGuPbM+ZomfiSo1VjmLGU/Eu6h1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x1Z1LgUtzIadSwTlqiXpbq+Jl8kJeFBwQZVUu1yzZf3FuqqBNImv36jQvfUEwZxqFiB7ma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+Je2J/DGRZc3FxDWtsWtr5gAe0bYJWYU4obx5phjnQewLnLlB5bm03V5WT9VEoS4nCRJqK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GjjEyxnseIh3YBcJuowLVgLG+EF5lo4Y7qmYpK1i37iFC2sJTknixWtV1AdZq/icEBAYWo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yq17JYeuy4rtiItWqZD6QrccCy4umvtGvEIrKafMSRpEs7nR7EcRVEDwuAaV7gIL4J+5gC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lykTlWssMwjxxbUNhDa9yuurcGE9wF2NkGSC5XiE0jA6ibvUTGYT0n1Hq4yzCZGv/AGX/A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NVxPeYa3R3Lv41G83F9XOHHufRM3x3Bx/D5it7ruZdz2b5ZfjEHBguLvk8RpTx1Bp/wBy9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zA5c+Y+KsYgc+JVM8xfCO8LV8RN6gja3BzxbuWNc9z+O5fDtn2IJeK9sz/U6GpzuULyT+5V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5ybnLUf8Aq/FFzNVPKT9eolF8S9y/NTV2t8T2ysVeo13M8Rq5+pff4ua8TernE3HzCe3L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8zgvnU3iwSO2O+Y2f3H/mOUFlZlnzOMzvH3O3WJjHiV8yvfiVyN+J6Rngg2y19QejF48wX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3suK3rcpNLqZFN1zDYc0sUVi+oWWWfEEsLGvUpRQo1cGuJVqOR4hyLEKvxKoocDuWF88Sr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/AIhlyeJXgOoFhjO1mWaol00HA/3HDS365has4hY7gAYXCyHBDDBS/MXfEByscEEA13Mtu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cLzL2vLXLKVlQTW22+ZQYV2OYBnrSsDXzeWGQLdD/ADErGUGWX4hraNalWK+416U/qUgB7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j1GUGUzdIalzVwHmhlUU78kYfTaeJbpIWOMH3BlM1x5n/AFzv+pS92rfySjtCj7IYM5iOq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C5YczRmOdiTO5eyqHmUrbAKMZ4it+YuXsRiUROPuU2c0PqHMC7EL1P5Lyj4FtnnLqElOMI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BApVluz1N8PjCcog1szMTNlQ41DVk3MwrH7Y1oTmssMniuZhQuagL1VdkPK/yiHBFWPRUo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g0eox8eIgC3qZTbEBpR29QaoQ3LKGAYcsWzFeYlSzzLCuKKrtEZU5xBDLceS7lsFYiBUGq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Eqg47gStOuohLBcStgbvEr3ZD4nr4+3H9zA4GdUH9StgWGoZchol3nESuNiclQSoFhT5jD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+EPaWEX5AJRkF6yjCww11bcENBVXDKKVaXUbm16HmUUDlh3RBucw0mURcWUvDhHIgVsnOS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8TRSjzCpmqslYJYwNXQ2ZyRsvrVkGgL3UQaC1e4WTBwjmXzjABxO8CHz5joSdFjdfETGLH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C7gKocJL5RVSSEpS6SFVZzHOM1DPENGNNSn4j1MzOoxDSnEwcZh0r9m5bNOJx4qcQ1jMrO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MPMC6rJM9fEuvfcv9we/cvJe9xY7jrxL6X5hyVBqr3BpxuKrxnzLtM+ZXY4uIjXzUFct3O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47hs0vM2Xgdy8ZZVJ/MavVJOVcdSnreZtz9yt3OfMvOGzubqswyViJZbPPEwtTesVM2yuX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i/qD3qb3gInAX4j8XzOrczN7htxKfM9xL5n3O/wAcw28TjVSuuZviJ3hlKzVt2T5hs2s3/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7eJxqbuG+p1epzRVepzfEOMEN/EzWZ33O8XPNTfzkip2y2bbvjK754lnvZCl8uJgAJg3hu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g6hXotzHkLx0wAY1xHQCg7maiBWUriGGmGAU8QpysochTyXMVQ58sKF1bpSIfB4lhea8QC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F3cVYfBcEUwE1YA/cZQAKzMI1nFygXFXROVl3+oENGYqhoviUgMHZLIOz3LIVtrUWCm+PU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vXoCGx1KI056WWZbt0S5grysAA0dEvtBdS4rBEpsPKXLRFu4JuK9kwXXyxtmtsSyt7mNvB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JsD1uLjTdx4XdvEHrnm4sprhKhLg5M4WnxGUGn3BULWMzRm18NT50/cS27iND5YdQu85mY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EbvH7lbocssKCotTSOIShSWvmAXNwrsBpuUZCo43cRVhvfUuIJQ7/wDEscNrpjEC6GN4j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a2N24ZbXhgSxCXHUAOMi6gj22tA+pxRiqKYhil4mSqY58Qw5XFacuO4GWfuZWsnbGMlP8w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oKKBcz1qMGNV+56XiUbjDKTQrzOQMkUnZ3EAXXMXV9RSKanFgwgq7xM+6BLwBWiAbsWwpi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kpjt4WAw1epV7vYhI5UTsyRd3m5i32IPB03nIkXkJa3qMnhVdcRbGjrmXt6a4n0otiYhaB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xAb1s4gGVDZAKh4ylAxxDKDZGiyi8Y84cxMV30NT05BMWAHFRUqJ5Y9dx0LiHuBjUyI93c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budQ9MJSxbTfHmIWBG7v+5zmaTJcDFhijHzHT0e2pVYIwDUBFQFiar4g23YsYisJyuowkR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DxDGsW+5cYmQL+5mm+Z6YVXzEGI5bxOFssF/ctPcXqybsZW7imTfM2v7m/wDtSqw0w6l2b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q3M1R1Oq4hLbocniby4INX90y8g49w6JlArH8xa5l43E4NzPhzK9uIt4b8kDCXcVjnxEiP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CCjTWYNtl3UXHcNZxBqvEXyX1BzLam83bDzAqOeoXn8cauPqefiYdHE9XO9Sio36ai1xDq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ady+5zOvLO5knG2V3U5JXc4zqF8TXEqsQ4nGXENJONT3kvmcS8s7v9QmfiViuJiHfGvwus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R1bBTJHqY6ijr4Tkcahn5qic03Cs2bbl3jcvAa3cv6kuoXzrMAwXxKa1pYXdFdyqYw7lGB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0XiZc49TZa5Yll71zP0HiN1gyzdJ9jqMluCaADxCqvl4l4TDfc0l67JU0NcxqilQzb4KiF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08ShawOpvY0zZEqtSlTAl4gf+S3dAjc5cIZAsriX16QqAw43AQM9Yli/SoQKusBLcg5ywA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UdxFQaK08wYCqvdTEmSuCKlZtlaDVeY3o14iVBB/MHLOe2AWCsTXPmLgAsYJpLgGJZruC3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ZdDlD4czJWtRYUxepZizuBZBvCxBlQ5qJAooe4NlL5qpS8UdolOffcqpCFAUXM8QfshkOQ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5SBxSIVBpBvklFW04TtguzqKFQ7YKXc6hAKXglDDzXMwiEqaAmgtv7RCyAXblHcHcH9w8G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MRVq3wXGduXBcalYe7hKfUAY4qZJX1BPsgPNHmFbSdx2myWV6ftMhOp5gRZDzKl2MuCWjZ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YGxJxi04sgXAgQAW+bio6QWB1xBhQxGWSdSwVwzGqGOkYftjbR3LcXujiNoHGe/qKbaJRh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gVviFZzeoPtzALaeYotnQeLmX04ZwQnm91Hcj0jYNvsI1RsLt1B9mHacRKuLpuWzTN5lNo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ktFDIHojkLXyhYqlXc0G6lKK5yPUrU1WBlHbaa8znZTBSU1mAQGjwg4A0s78whVYIPEaeh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QqMPaVlY3oYzSoMFRdL33AaK9GNSbBmWxBs1DHzD7I5KhsgKe5Qy1LcZlZz8T5T+ZQ9GEZ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av/yU3dwM3fupV/U3ziG/1KecVEzEy0znvE4M7n1Lz2sfv+5T3mVT34i4dH+oecwTqBWPq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M8TCDEFpzVsNeuyMUWheINpHmdU5Ooc3mMVurzOeHuLG2pQ25f3MOceobBhYsPU41Ux4mK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LdlT9PUxWbueYbrEvFRc81PXMJ8vUv7ncfFTjn5nDOu5V/E9a8xu4fMbOZpa+4nc+CesSv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nWU7lZy0cQMZPwY1jEPuVkhy8TnOtxdXqZ+INNwKvuc/4iXvc7ofEU7t7hLMgwa6nfeaia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8sRAVWJzHMSbXXUQKrEW0wXLRbUGGIlDmD2k4L4m9Wfc5A08XMGFdcyinniXQDKOoVcJfN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N0VXUJwvwYyHA+YlvSrEMKJ4xKqcj5iR1jjUjqLsg9sRQAcwLRlfLEKllcRW6afOoImNTr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bi8ty83m6gBpPqbC66hkMBvEbavzMRItutwTmq5YaZ8S479xaImI7jRKJFbGWMtVne4LOg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DAr+pTaC57DtiEpbbhtKZmIGJWlGuZWrQh4QoFb6jWnMoPBErxGxZsh7H/EwWa9xPu4gtE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xHFOTupdhnmG+sZIgWaTEwNtTOteIPGzMq6WfykfNMuow2ChfEDlYsOPkin3YUPcF0oNgq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euT2RUwD3MIi31KO2Za10BzGd3SiJqi3LHC1dGIRXYNSkCRG95mK3qOVgcMTTP1CzvIEU1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xH9pDq3mc4s9zcaIEADGWFtWdQ2pfFsNjlMp9pQIW4VktTzMuC3uIyI2fUvbAeZv8Zjwzu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tnzEACc3MSuc3G00AvzgiIRgxW0WeAq11EfpkHdylQwMoZiY35yZv1GtV2Uq45qrEfqBeQ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LfJKygW1iGxy6l4CyJW2PRCwUDabgi4i9y8E9nc7lEWGErifYXPmAFRHobmGVN26jUCmlS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BZ31MoK4TGKBAz6mx3DFKHY5iK8PcvMshrUBj1KOExYhKb1CokmxYRpMxGAS1PZwd0iAVZ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4S+AAq+4nNf2OJoRxHF5qLxcRhpqOiPcQnnzBGiqhp7mLOzHiYqT4mTL5lXfE51c+S5jrE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yw8XAVdETWPHqauOTEbtp+YccVDFcHMeTE37ZltTM49dQW43FkJ4+I7pWrmYHpnAqjiATt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cNBYQ6+ZtSL7H1FBw5l3OsLzLbvubXdSjn6hajm5jSq7lhkX6jTHPUMvfM6upZep8YjV8M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TXMz3bHwQyYgVjma1KxrGohWsvDPWWc+ZWMzK4zDc7hndfE85iZPM/wCqUG9T++J6+Ytbn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X45xGdLU9zNeGIV44mG++Zi/Mcf3BTWoJSo6nSo0NnU5Q4nPB8QbwUxVklwxnMJt5YNKal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Wzd8wSNaC5caMzLbz3PDBLDO+2ZIq5QZfhApX4j1fTBOVXFRTI+2P+DO46DjxDbbWpvS2E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aYyBDPlu4m158wUjgxzKKLGibHGe5TeYa1W4IMxec8sRMlKhGqMGpXBqqJiLeVgWcHMBg0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nM0LZCFo7z5igUNb6jVM0bxEDR/lOMYhWOjzHkU3KnDj+YBorfjmAKBT25hLf5hdnrucpV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MVZzHsMaMTO52ajRyYCsJTyzDg1Ucwio1mbs5mENdsVjNniXfNQ9xGWrNRvgdeJyrArQeo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dHUoWC36ZcIuYGNnS9QsWa5gwXnZFzIeUWoLYRCDEVZsMRofl0LvumbhL6jDBTBLnJADiA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1QFMcTDeC5Q2vYYqwPEEQLMjGwpunEsCBjGJYq8eY1tYcPEFXklnxFGxnpjszU3dVMLXbH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zmpUAUPN8zvajcZUAtKPBmUNNdQt2G+oiyZQW6bgRiyAUUvmG9xXXEKoc1ywF7mWlzNqRi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rMY93HMHuFYtNMCzzfqPjqgY9Oj+LIwsucNLmBjoEbGBLzeWthNYB0m0mnxyG5iW8T3Log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E6gElanL+oNtD7tRMGt0MRC0G6oNygO0QTL9S+7tw0eiGoc1RUPRAMW3Q+CCAMwDbzcxMi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BXZCmz4QGj9ZagwKrDm0LQRzyiWOcWQEDZa8xy65gjmK1CzGB8J6YR4O4etz7iWVuVmo+Y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Oa+JZerlwWsZWIagEqWK+JaDsh55viV9Js+J8E44ioZ4jYZdT1iZc3kmU1uCslR5anTRaQ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63HOeI7vzO73FxanqGWVrqBhdP8TBkWpirRdxG/WCNyXUVaLncQOFnMEwBi5dFMtRRqB9S8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jxZF5/UWsH6hgc1ctzbBoOBmIfVRdov8AmDxTLOdRfmeKqLm8xBi9SmGxlHVTPvMB4qWJ4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krEMc51Kz4hrUcY2fm5VvdRG9Wyvc5b+4Stz1+5/JOL5nplV8Tjtjg215j+49dzy3EMpHe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HnM0/9X4Ss+cenMceEcqvEWLtfbMoymZaawrcy4VMxrMXuZBe4oW8FFTWlvmBZpriNC0dS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C65iXhiAmCTJaczZyQFU+4LXFG4FmBgzmwcZmb3RLtpQeZhrmNY3b+pRbX3BTNATJX7Shd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v33Cr5zEVd3SW4tybgHVjBZ75hosC8xnIzBjHhLd9zSLfMVkN9xWs2xyxfcQijd4gOCY4j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hru4/ADzKEUzf1EGV2NEFs1X7hZXiuYWwRCZrObl6hNyhQ58zAu7rcvaXPR3HtmWfUN7lC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/gmO1MwSrqaqy98XxLYzHy+YNSZSsFS1t76lnmDTBKbyQhAFiaS2gVxOJ9jwwVKBZ2Smun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0Y0MrPcy4wS1NXFSp9Q4tvcIAbq2JSgqu4YbGEIxBVh7JaKQp3NoMy0pDklug4Wm5axHdq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Xr3DKqPqEEYe6mV2VUxgNOYLAN+Illl1zGwuWkcTFK+2HINwDSW25gm4AtV/ceEuOPPzGw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kSSs1iKKbYmBkAjmGruoxORnvMQzaDDzLBY1KvGFeAz1emLxabHmGKxTxWrblAhWVP4mVS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gua4izv8AvOFP7msdb9RRFuDmEGfCxLh0OobVvXkQuUTs5gyqJ8cRmw8Ob9QTnmxyQgPO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AfRKGY0jdxTivmUQF7ojiGIBBKRjQH4Qh8bTbxCfBZ1Eyv9Ix2BU+o0uIMBpg1KGuKXIew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pJdZxpZVEaxAZtaOJTyOWJCZgdZNyzHUvW53DWNwswznHEdRgZYG8ZI5QU9kOtNysDriGn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Tq4WNr9TXOeIt5ow8xvmeLPcMvkiXeMc+YFa/1Fp3l/UWgFlW4nkzxCurJx/iDqo581zAa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vuX7v5iXimp0KprXd1UFvGQllPzKU8HUVOIhKzfmXxdkM81xVRctX1U23/uXnZXiF3qWLL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9R9y71UN9S7zdmo7eJ310z9w9fMcYuN6u7lYYZYteP5ixz4g0ZfiL1Lyz9Sytw0eY/qd8c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9TyczRYTFObldEKnGpvmiZutDA5MxzEzmfGWEHJ3AtM/E7xc8P6leZWLrEdHUTOmWHD7hX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llMKccJ+oyhLbJW6zbB9zN4ybmVBzMUrjqVVYxUzLzd1UpDWeDqO8uJ1vUcADDtSXnBVOP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KtobgO3kgcF/Hc4s/cdNTd2EL34+oF4b9xzSc4qNGDXRADlu8sMi3cV79zCHIy7vO20qUF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N50yigY4SCvV1qmA/3FD3CrKy5l4R53MAGjAQc87xANhSwVhKiGV59SmbecLLZQvMT06jr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rzzAbK05mQAte4OEMS62wby7ndTfMXAa/mAQwOh3BVsH+I8lKP5l8wuP+JhvUw+OIzRFvu4N8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zzGha13MpGmBXgcRglJxCQhpMct2epSqz0ED2jyhY0/EtAt+YIWYVZYNOyMRp+rBI/mFvi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RYQxiLynqYmMtSjdcwLAyrca20Llc3YzceJV0xnmDNQRXZ4gW1V5hpQrglGdvJiDu1fLEg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ISuDiEglsYFq4w52XBb/RAuFSiX+JWlM1XTUGup74ygqwW3M213wSiwKdQAoAgHLq8YiZb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84hUI1zLm6xvUDjLuWZQGe2IKePvUCrmjn4g05ZQShS1b7jQVlSsnMFvQcp3AkytTnqZ4A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SDSQebKpZ9RLN1aWpqol6jyqVwsZ3GeTSYPmMQLDT/EdVfsKzH19LR8cyzbYcj8ynsvhmL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xAQrm55XM2UDmKUqM4cOoXYtIx6gqaOPDLlopLx5Jcsw4Rihtg6RuC9AG5Qygu0jrH4Hmc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8UJFVXcEqAlJQrczshHBJWCc41PU8KyvuGedwutx/U5zHnNSrVzme1xQEVqZbuCnE5XO24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VvGZvTNvENXeefMyL5OOpyH7myfqMb7qW20VMcVUvv9T4/wBwzf6qYMc9wc4zxLrvBKQMc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YLKrmpcWXXMRyDmLa1tcldSzWfuFngvMv06rmNUZQ6mn4mArPnzKrFX1Uo5s9cQTG/mX4x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ZohfOyWruvUptz9zbU1mcBsgtbx/MvVGILNuO4LdsW6c+5dO/uDLxTSzwGoNl6OZaJe5zzA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h7S8bxDWpmm2PFGf5/Gx/UqAGeZrmbqcYPdx448znJnqOD+JhleNysQNa8fiq98w27Cr3C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CEUEdTwJmMaRjYdkLJVz55j1WGZOAPU2GGCwvBzLbcepW9jphV1q8zQGL7gVZbnmHm16SZ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BdfxOcXiN0OSKvdF68zh4rcRqgG9Z1Fpa37iqF/XEcpvWJWsfCc79DzFYXrmo64qHkN9MW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fI9wqrzTxMlwh3BSLrjzA0cbg76mRtz0anaw7qPJ28xXBlzmaNaMQwylLMcsQpuFooVLm6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Dy+ibfxMjnLL1hIJX5SytmeJR2HqBu6mChZmIGyjZFYCkybUXNXKogi4oLFjcIM28xOjJL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xluNcqL1e5Sto4GoYKC8sEz2CXNoF00QFbhwI0hDquSajiF2C4tGb6lDNwxpvipRVtprh4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HdEygbeYFaCoIF3vZF4wSk02+4rVYBL4IOIixdEDadiAhQYrOT3xHArMWNfCcw+SZ0EbxG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556isKL+4dRSRDjOZfqqrjuL2UnEpSC9Qb0BqA1WXDlhFlGH5zCJQUQShYEBSuZzovxMoj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1gCHVZaiFF7eo2rdg2RAQL07j8PUembGYPuZ7c2e6hcOb1ABjMceuN7vKHB0YdJXtNs7YD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vcHB2xyCrIegVEGmTZqKr9XMGJ6hX1MftjJa+4KAg4IMMxiFZOInt2aIzVWmoGpLQKAt+J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1FkS45DMoaoO5beI2635gVG5RYVk1BqL3xJCqBsMncqCVsuIsKZwXHkFaBqLdi1djDACsG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oDr7Sq8DxA3JyUw7JQYajN4MkLx4I6MRHmG4sL+JcHM3/AFK3qcUsLveiACm+J4ArqYjDY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ruJV+epW6Mz/yDjjEN+IBsuIYvLzKRbCJmJXabY5Lv7l+YqaJXGbI4esahwTKfucnFTMBj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YVXG5lyv9QThgi2dYhMtneZV4TzURw72M9kqtfPmJi89RKSNIcww+/uXzTHzfzH4mlq/c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KKMVHCVrcHiubqe2Pg1MnE/65dO5nOpbCxl11Zg8zTRN744i5rF6uX4YYusYg6vjMzxm/1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GWl3FT7eYJvFcW8RSt56nk7meDRmaWtx1ds+buOPc3zU3/judw09E6x5ue5y3Cqtu+pkS/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sFuqqfpG2Kx2MpGreoY5p3BUbzuKrVtb+IEjVwbyIc1FOLC6jV03txLKaDeXuF3bWNkFq9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5VNYYxDAtuOuZWqTPHUwfUHZ1GqFh/cwo1QxEHw+JQIIvdTTq/fM6YPJHFXs5mjaDMbLf5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KWcvE7JWdQMjZ6YDzy3ADnG5w4nBdtQ2ufib5ef1K5VrslrLB6l5Cg7jWBqcQltRiph0RC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+E7ipkOmPdR1Yfcra+9xIK5dRbzmLVa4QrN51LvVnBK5t8QVdm2ogJkrKzKiFZc5htZQp8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R6g5YQxmyF5/uG+3xK2C0Ny5EiZimSkxFUXBoRFSuDKC8K4lSXt0RNViuoF1S/Mt36CEhP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ThKW9DJGA7NeZjZjiAAZQIFG2qxMG5aizG4228RXrGCuohhlaUORZwBVuVhq5mEdahEi2i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BxmonVOluILFA1HbpzuFc5gsBl3Fz/UHd2Zna5zKsrDSA0u4IxqhftjcAPfJ/xCrLjB0NS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Az1FqusxUeyCstal1kY65lIVrxURcLWFBKo+4r4XfCEqNWf5lIOC4hmymFt47g3UCx0hUH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3WFDnEd0mr57gLDQ3DBk3GsxhuZVmH3LMFYFySkrAUqKg0dZxOb2iT9SkS4hWEtHyRqsA4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6IdWlYwajYgCwNh8SsEQefMMVS4hQfE2KSouzcrXxuA9BgSqD3DMKSEefMteWlrxCgS6zf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BKZ2SgFygyguiPUODqHI0qXDl9ysCB3iORq3hYriG0zkxqzzEfmN1lm+J5nucS5j1PcF7g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YbaviVWQhniJV91Fq3XqOSD6OieXNzN8YnNkErXxLsuUXkxUKoOMSsiRx45hVNeoKw4mC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wJ0N/UNmb8xZ+eeY7sizWoWM2wENXjiN4K5jqtDi4IvWJXjHMKvf4+PVRznfuA0G4JVaix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r9TjPOJjmYu34Zj5nipRUMCV1m4FGpRjB8wf/ACX6OiXlNz6YaeprOhmz9R88RaozmYeag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PdTbth+3E2VfxPmbFuxIqrfqLer5hlTLu8nnxLtWY5YF6Z8TGr/Ua3WImPFTZrPM80VKNb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UtZiigxRxn1K+pT293EQw3HIDiJlTjcT5JWM4rruAYtq/EGx0zmpYaryRNGG3UAvdH8Qas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lADx3EGaoe5YNjiGajXOeIrLS4bbzeYYSmO4Zune4WVm1nJ1zM0w1xM454zKHB0/cHNVhz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gDjVcwFvniYo4Jhdt1xHBrBnIHDEPHyzDfMVVX3FUBU5zLiiRq4FNRnbFaeJQs/8AY66nk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BNxv4jzvf6mYcXuJM1RESl8zPwxaF0Y+WZByTWDRzLNF+4EXmjM4dcxqoMOyVx4I6t3PcM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MHFBXtjJfwInaUSnBceJd7wS7SYPzBAqhcwSGXdRp3DSu5lZ9XANJdvN9kDaS/M0qdljVl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VtlWMtrW42br4g4eujiKFg+OoWIGb0BY1iKQK2eIZgHOKxG0qJTUwA0fcJKNZjS2FC4zjT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JL3Yq2mNbD2lWC3qNqavmZG2dTPGollgolqYJcyqjgY1FeHmPDk8xt2/cRmvWU+v/AGHOL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aherYF30YwcMmVgstcssDpFsildy0JOJqKaycR0DFxL+6P3G7xQxfNh6YdQ1lEpMysnFTT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haW8ajTW1ccQk7LAzMoMUXLL1unkjXBaDzyuDYpW2MGyGi1Z1P1Bbiar/AGldw2aJcECVF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9cRALMxGWiJHtBRkuFbMos05hAKHELAtOo7CGVm28mWzxCiV2JsdRAHKyKiBBWXFru5pjO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gNk9bi1LT3LsZv1GGNxa13Lq51MiNxrbAseSJyfMuoz3OHVR1PM/b+Ar5jvFXFy8cX3Lms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l0TkuDPM58wCnddzPiYvMExenuW8buGsJUdZddz23BYb9xK0Q/cqnf3BrWSG8OoWa1HGeO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uWxqpyzXUyqruYK9wYQhmFZvCfzKsxTmrmilV3LRr/EFxTc1x83OC53ywqib4YVh7jrmct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E11dfqf8AM4wUnEqtZfMp6I6NVEtYlHFxttNyi/XEMKS/3Kc+YXLaM66nOqj/ANUUTEvN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Sqo4m+DPMMkX6dw59TAsMzZq9wyL+YN3/ACQeP+ZdjWufcurmB3/qcbqc/wATuc1C6wNTA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LmBWbzHCqWGiDtAzk44hl1KaX7lFjRV4hu9S1Ft81Mqzf6l5bFeKZoaL5ZdfPEtzsldGP1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azbKaRFoXV8xaEDmG+YG1GXEwyxBtCpWmk4u3ELbDjxONY5qDZjATNVdqGQziBWbL3ANo3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2oucV6l4UaqN7DfUTK1EvuX7RCAWtN1DwPpI47MaYC2EORQVE0JLHKQouLdxl5ujggs0MQ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4qY2HVKwLBQMeYPMJDQXfPuUqKZiZ4ilO4q3i+YqLG8VKA1FrbcABcLmKO4LgLi51OX6RE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oLVrajh75RkBUc4JtCnbiJcTwZuX0lOXBKSkvAtiSLrktlwqZgDnUTqURfiUXTslLKCAKx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Kq+pjBjOYlIKQwQiovoIosyc3iBWfuLrTbijMrBWLSBPRF8pjC7u5lHUSBPiVn8sSgeyxt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aY4iEZhj3GBZb6gVhepXmKjwK4lzVl/hX9RcZFXAWrvcdwkQaUbtheRxCSyqQam8SwNVfD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YCCFk2UfuDR6Io8HZeKL8NxQrBOHg6I9FGbrwDzSQwT16X7mIzdBD0/Mstt3CnAoMcN8z9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czBNaigBhZihtlHoVisADKKVdsCaIABiaBnd+Jqu4Kc5igFthaU7hiXBHVU8kQizDBkJYd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IOr4gT5hba6I+C2uVlNMqxcGFp8y9tuAyT6jg8otoxnqHfZW4FU1xKLW/siHLLLxuGYk56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JxcG7y+YAgmb+4mgw7JRhJdZVPcVXnMu77m3FrPUvuA7+ZznrU9fuGbOdxLccyhx35iM04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wsejU3jicde4NBx3MCtzld3BydRDrqIq0e5gtHx1AKvygVyDAS2qtDsL4g1WrqFBecyvFg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VneOIcbuGLl1zxOHmc3m4ONyuI+AnV/EZ4HXcde2pzDN4xHbNhAY5MYjbE1Wo+IXSWfjNl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mUzRNLgxBx3P56mwbuXjslZaWG8bl/Evn9ygZlpjniLWG/MT6vmLzj6hfAlP6nICeeY1eU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NYrMBrOpWCgvucdS2wTt/uB6CFZU1cObbl5PHErtR0TDw3MLSt/UC1x7uBOPXbM1TnxN5E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3ZM85XqDl6dRwZKvuctmOYNHz9ynBbXPiYbLuVi1b8SrWgqa9cR312RxghnIfcTjNYhZRi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4jqteoudV8xXsz5hxjMDJMvNc3BVFn8wyDSUBQNWpB2HzEUWi+5ZBbOQgBx4YnB/MVpvzDI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8VRZgNxNKzW4ZCwLLLbzglynBD4GpbgJs7rcKNb8sBMGyZi88kItmCTvbgjwYF3UMUHEq6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dN8sIKbWzxA70xbMQe1GJn+0Nxz2utE0JXuGGAepukNweS/cQfRjiVFBcKow3QsvrJmZ3Y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ki+4oLmZYGt3qXVAbYBcY5Yh3GgwDeziMMJUAkrM4ZIp15ThZ+9oidpNR0xGpYKWNQyCkY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FBZ1A7GzwxkMthguywwltWCpxA/mVDysIgxEf88xW7hE6d39SqwGUoKxxEGLJ3MRYFMR5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LhHEZGgLtlBCaXW5mxM8tS2aCI5uhphT2xL2Qw4FTYMMqzgwuoQs5xKbzb7DMXBYys1MPY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5iKMRl1rqGmbLIpN40IEcxELba8QlvSfUoSRhSvipay9TIlN4mPOWZVUvESVlwqZr61AFw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xr5lruziXoJuVWdnEFYAbWDUao7PLM6Zh7is6HmcjzM+T4lQt/crGsR0YzDsaiAxWZdkrL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kTxZhlCqiONSuY+5mJiODOpveomfPmcYS+zOFMzf/ABMxJ6lutdTvutkXnc+UKoe4dHuPN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p3jeZR1vudXzPS5WxL3n7m7uPO8cTXz8wfqJVlOZZkojlisyykS/1BprnDFqo2bjcF5ePM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I0XermlzrZH1UC3WepWPER/qVjxM8GY9ZhlqzMDXmG93KbxljZ5O4eJXN45uN/EHk3A3VS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mMVuUl4yQ5XHiVmyrI0pnEDHpucc09R4/cDLmfGCar+CJ2YlW++ZztvWp95l6vcvGLb3Mn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9jLe9QfN+5pc9Zn0ss/uCYrD5mSt5xKGaBg165g223BVlr4lIXQDzDO6uiAvsjRQadVKLq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M1sfUbSlvO4+D2vUFwquLgNMAy+tG4iZRfRGrawnPvUx/TBaUNQ3Y15gyrnFzFUY1fUta1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kluUQNUzXKEKG3dcSwLC1VcRq8sYqVih/1AsHZDoZcbhOB9w88xCsaiugzXM5VdTanEXGW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GISbJLYkuHmjSoQYo9RoiioUFEtZwOoDOjrmHkIcTRvLnczseY8LVZiopwQZW53Mx2vUFU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rAh3MKF5lNVtP1KwuCILi+5pWhKboz4g0ORHXcZEd/wAI7lQMsYWAeWWvllb+oeuGqWdV0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5VzW9AVFr0zs68Ro2ghQN7uIvh6ioBdSxbwRxqWDcre52ykWowZcmhf3M931zEv6LCKDo8S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ITWIpvAHco4Yg2hwaglmOGFB3HHMeMRQ9GNyghD1rk4gsiUzSl1FwTk3F7VIWAWIibgxol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RqoNlRQi2E9U/1AeyQMlNZqHG6OoLIUohBsI/cySgPCMaFmrhikDdEWKDg8/EXNaCwGuI3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jRxC41VnmCupkG3hHh+0A6fiZvFAeEhZpJqIFzRRlwZqs84jiwQ+hCTrWgbhciWLz7g4Cm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CoprBV8VLEdA+GNF2uV3CH2CJiXqyXgGYEUKBFQ09yzxWIlSYNwwrplNzjiZcnuIUqY6mJ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l1Be7lo6polKXZHNHi9Dolnx1MwUNzFhtmC6V64jeR/3AXQzZZmUyhqcDB3K4rMADxLU6J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E2y8mDDeZWeiO+YjvmfM35icK/mBReeZ8B1BpXcqMywGD4ndcsaMb7lVzUrG7JvoZz/Nzj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U3xUfXiC7jeql4e51Rd/qeyRSypeuvEEHM0NuOI11kdeInPXUzDo8x/d4jVu6TmWqrs7gr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2tb8zVbGYNrX7mLzPNa6lg6hnb/ue45yd4xDncNbPUdjjxD1M7Jk73mW5mznH8zOYIyBlZ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FNvme451HwXNDWMxOzM3zioGbzYwxv9RytZDxOCFpf/EOQq5rF48y9tYOpQMur6qY5LItc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TwcVM1/KNBVWR6vzjiXQJq8R3t+OYl33xLLaeNyplT0zmOZVQzW41GK8xDQOMXG8YPEN2N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4mEyV46hZlSOiV5zc0WGLyTJxdvErF66I3bFRbtyaqU3l3EtdZeLgLLUbgLRa6iyLr+Y9D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UbE+SYtOHMqxslKXmr3FMV8swWpX8xpwwEsgJ5uBdNHcsteQojgLb3F3VB1LsaxFHj/cCr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/AHBPJ4hm/SVrXHLAUHwZYHH+oGS6jVXRxBLGal30Wy4ozGxGdELUWsspXT9QMfLVyilWQ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XJCOO+YM1LrF3BxZg3Us7qpsboiWFs3EpR/3CrBz1KZKLLYs7y8iVx6qZTI1uM1PUUwHSt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Rb9y6UX1M8teYOKZY3h9zrFyjDeJkZazDZvPUQjXBmfEG2C5YvuUxt5l7HOSM1VpLgpVRu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XEyAW46LW5YqsrYF1Vbi3AvwwTl5qgJTgTNqo2A50cSmgfCW+IuBzRcuFUxBnJFhFUju5S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VHsEBMNRzky1xFAymJTLiLFBPiTcgq/BFmQUW4e4ImM9sE8k5qKHRKCN35JehpmoVq2nOv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IiKNpYMCwYUSPxdRqFEbyLhpBd5DPOC0WRrttB7VTAxmOczgYxqj+RiMh3g8kYDlkE4ljH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W1GF5Ye9IfzKL6ivjiFVqXIUmS6+7WzDwNkDAsm2seI7qrb4hdiocLWeZYoKsRtoYFxWyD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W4bNh5iOkd3HC7xljj2m/REpngvBFq3nuEB06gyIsqsxVacRLNRq7LWBFot9cQe83DN4o5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DMxvaEm52EGHNVFjzL755lqfz+C79yy6m+ah5NT1ucXpgVIZlg3h38SwO41YBRz5l2A7lC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xOQBqPxmCZqWZHFwu9l3KDpJdZuz+YFOreYOS7jtv2VGucwXrmd+JxV2XqZB6hjBLfMXn9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1EXm6mguOzaHmZOExFkxiLJWO7GibGXrj3DD/AHH5hm5n5JVuahON/wCpmt5hxm2darzM1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1UDBqVgKh+5T1cTGQqJjxK8fHcPKpSm7qUnGydNwJ+0rLMrZkiDvJOqnHMDPkm/bHu9cQz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xbN15hnPFTjXiU6+Jh0t/zDXU0c4l0/HUD68zt5I4K74lrwYhxq68x+eep/TTMIz6VLybX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VmJYXtzMWNY3Au6ur3PRl0rp/qLTaUqJoq34mAzmC0LS6ZQt8Smqcd/xLNjnuKGt8wwUcT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CXNLevMtrG4mQqh+5YeznuUVwCGHOfEqpMVAF3V6lnDnuFq0Hm4qycyylXca2LKDkuB0OU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o+kaJnX7ldIt6lSb5g2wVxmAoG+ZgLkhUBolkqgcQnt3UfHjMcQe4nTIjleB3GJZUCxdHM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Vdcw6LEKDpHR5SgMswSirlKpKqXLRt46mgwHMyiWgqoOADGiKyp6izaxQxsibczHlPEG9b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0JlrBAou66mjAgBgh3fujuYmQeYBRoS5xKKUtzLWUHHcQgZmJBccqJ6mL3yiObjErFTcdS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C8sNOL7jA8mncaAsPmXQUgm0b5jg+XKIuwHWoYbrOokdoqT4qXFCGcwzClbnqA0cvHEo24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YVMNX1bNplNQWN7RiwcqxKfcAM8+JgDUuj3uWyBDkmGLC6S4cyiGG+bgxgZoyXY/ERcGni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yHVeCEYWscYi+yOuiIFneg9THs0B8moEoaY5IoB99M4+qCAS4JS23hgO6pXZDOBVrG/8AE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gzGNKXbA4KX7hMde5iAeXmJm2m2KsynWYJxS8uoc2LQf3A6CzoGuYYUjfNe5Wslnh+pmIU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WVS9h85JjorEFbHK7zcoUCsIIm3iDebxcsDLCwi4OYUuMTs3GmmmZ3uAgN2xSTSsyxA06l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HzcXEvOOJdOLnC+cwd1DdanDUZuK4v5mcrm5U4MxRP6li+JUWF+JwZSnU4LOdxxozLtOP8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hnJj1LbveZjGMShDgQxi6guuf1DnywvNH+pXKUdyrIt1sg4vcN4zcdZv4hx4ZYH8yzIFqJ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p9x0b1BBw4dwbMfU5zMOi/cNGaPMzWJ6KvuO+IZnXNdS77uIx7dEspr6nlfiAq1vicOpjm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psG6/uGMmpTvNy3N1NzhgadTylF3UrVbJRcU51LWxfqaKGCzT8RM+4cqZjhrSOHOL74hVX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qJKtwXUq9l+4XVYZusMrF6ahd6nnYZJTd7uYN1LkP0TFzepwKJjpNTLnPRMCqwctzwTOZZ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iZqGhrVWxza57hwTim+YlVdHqNidifcoDBviU1sqWmcLq5d4eC4AKbmCg4yLLvOQnbeLzc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XQm2ICqzNlDi5mhT0nTU0KvmOF2/EUq6MpcG/MLVs+uIlxVQAP8y5seWARa3DoCqmi0PMQ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JxM5AwWVQ/wAy+82uGAkKze7gXfHQTMBGMXEcVVbO5YpBpc+IFjm/uHBCrjp1o4iyTXTMD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hbtXiaMr2QClgFf1BhviCsC3xGFVeCHluAVtp+YnJxVj4iqMX7lpYMo+YaFuIuH5YWDNvM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Dl6lbOIZMfcHiuIpioqEQXbAltWbDwLGqtw/Zc7gg4RsKdzHCnBKoF5la5LKV1CPC1uNvW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yss+UQB5c3LF9HzqDCwuZQjQ0y2vWXbGHVGhzGK5cuMOzD3Ao6OGI8/MWt/hKEnxNMN9w1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1MYnxKjR7igMBR23CGgNDUMtm4Y0FsR4mHbcq2viCSzFxUiu3T2xzwVC/gh2hEV01hlj1A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FuPulDq8W+pUURh47inaz/UDlKPuZQvEMa63NpsB3WYQ2qwRqJIu62jtCM5Rjle3uYx5FR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fcwsWCuwfczGjQFr/ADGd1kKX3BXmdMcpWi8N3F7aO2MTQ6zFYDg5S1Fh+48jXYRQccNqC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5gsFVZs8R5OO1teJgIVvB9S5mbVr9okkMgr5riOTquZVU1LLnMQ4lrVL4mYFblbX3iKK3F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XmKGBZ3Fh56l2bxCJlTuEUVTIkJbbgx0HcvE7rU0lmvGpvTqX2ag2kG87l0PDLV3RBTGIM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Bi0d8M3t4jhw/MavGoWpWiFVLzeoXvmaNy8TvioZCgzq51eeZZK6lZicX8wyc/wCY68cTh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Dkoiy3Li0oj2y2C6ozGFuo8GMLvqCW1qGAolQ3fa/UOW4uqI1fV6nu5zr/UPM37i9zndS8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zDFag0ucTC2o65t6l4LimbaOiXjeZxH4uFVnc+KlYM27hVZxzGqu9xvaWkb64m3MSsAmZV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/zEKviIcr6mFYc8R+SYiX5JSJf1MHLKp5macNE9vmJVZWWG5m2msXLKN75OIVhAEyZgUMi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uef1DYrMbOWGzvWY0s5cwRQXXMxRSt6mVF746lmgfHmKC7MdTAI6c55hlQWDWEkLY4Wpk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tCm/U1s3M0Bs1M9Y76jdNF5sjzkb6g0LDymWWa1HE+Ns54KM+5en7iwVrkiKC0jo1Ebrfi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usJolFAL5ZVvxKwV5udafEy0pgwQNDji+I5V2DTKsJVz7neq5TNpaysTVjliUpv8AU9e1F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eWYAVLvKy4UwXXuUFKF7JePF4HzMs4YRTo/mMyS/LxAYybQQA13Gcm5w9alEYXMcsX/CCp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7hFjuIb5P1L5eioy3motFDMTddwLcalAo2y6VdR4TKkfGIDfEyFwYDq8SmTNkNF5lw5eZq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USkWXJcSwvtqWgApnLzFqMFQOWrU4R9x9MXGwC9cyzqjjxOEl9RAZf6hWFWmIICdswHScn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UoAMi7lJ31NOq0Ig4kbYqf7SFqTcqoA/CMfG/YpaBPZGYLh4Jugc9xZm+JQvO8dRW9cdvo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lGKcyhgarREkppvqC0g8ubU5ey+mApNmMUHAlRIig42C3HQJS7woehpND/wAoUYehfuEJZ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S+eNRdWEICqhZcimXtVysFLh3HE8rgRVE5xEKFFviGc/gwp19Mw0jI5Je+zDyl0sbhZayA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b/URqc4SyN1qVPWyrCFia+4EotVtuo02qYe0qUuBuLVuNMA+BWGCNgdKlxe4GluItBwLfE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xG+SXsutEPIVmHgYmD09wTe3iFujCOYo7wEsqY8Sgi49pijMscbhTijkKUQHHOwZgV1HDH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ziG8z+IOOJd43C37ndEXn9QF4xDgenMGPNzSzSwZV8RLWq8w3uoWnCx8nxPGl/UdePHE4X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syFdzkzFEPMC1/UaC3MQ2UVuZ4/c7r9wzbrudYFhkg5Mb0ziCGB3xBxnLUGltsrrGNMKys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jBmYq7ItlR6c9Rrnc5rnuB4lW/EUMifUui+5n/E8Y7mztl26hnXz4nT94hrGOpSYuaPHmd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1C3ghxuNXmeKI7O5zvMdWHuG9Rvn4h+nNQbtxP1HWPmXXb46jYPdxAXhqVmwz/M4v9kRd5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UN4M/qIwxFM73DLerOJRgWci8TPJnxHxpQNxoZPmPGDxDh5qYsvivUsLDfGpWVu1ahgVt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Q6VUtaNscZvLJ2l52/HMrS6rHuK2rPuXnJi8TFC8s3TgzHmnpKady8l4dEKzkLqFrW9o15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zmLOM444nTSeJXJZSgWzHcXxBOQ9X3Elap3ce1Xl3Aw7XMMb2/qEM2HFQzA2MbjbgwRAc5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qeSWO8xAvVyqoquYlRTARAbcnFTTu8zNkc7m0NaJeb3eo7bwwoOz1FrX+I8XtvLHyV5l1l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6hCkW/Uvy/KIENdwSo4vUzQ40xo1jkh3Z7lSQzLFMVYQCjQzGw+5QIO4LImtmEwi88RcYr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FzedRF7O4NBu2PEmjuDQB4gGi2xLKN8EfG9fxBQ5Bm+4iBaH7l3S9w8aF8SlPXE2UprMTJ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uECgdl8xiTI4NRLo4zKGB89RQBLaxAsm3gblKoHm2CERqlFRE6io2vJBT6TEE8LiJyTCAM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YT6lzRqXuKfECtziOFk8w4Y6T0lVvLiEVdvYvkm+ahBD9pvKKEV8koCzYtGWjoppj7kCwH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huYmnyORWfqCyWBXQmG9TKDgSXdzCAdHiG3oHXkY5Ve8nqOJTvEyrYeihSqwTmX/IEtwSk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pRcpmr5OGYLy5F/UFAzguC3FLBzdywaW0YWZWDuYzNkGwgFz2y4JFESOHeXMMcs54IAzZt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yvDMUjbk/iGHmH+Vj1Hx44ABq7K/cAB6DEZARgckqtxQKR8SgGVwQVKT95iU6bi83bcpeJ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9vcobpiAtzLNr1BnERzQdiVdJviXuOLr5iHUf0YnVzfhv8LUsb3Kvce8krwvFw2WZmW/3x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lyQWnRKm2/Uxym4+7zPBj3M/PNRuquvU53HubqLV1O3xZMuvmHV5iGcZ/UGaWSUe+pkBxO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mWqu4k51KBrMuNVcWNZ4gHZnkj1RXXca94mrHmIQbS4bvti6Z6+Ibpbhgn8QrceDuYz1OJ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uOnhZdNTB9fhucPe47viHrG7lQMFS+pjefqNgV7i22lw1hfT+HFgW+ZRdN1+odli+OIu50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8xru7lOG8Qy3OBgfjgmrtKgDpzOzuU5rg5jhwUBxECrujErN6HuAF2MNjQ36lTC8bmLbVVK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rceY2NXbHAXLfG4KVeW/9QwWeHzLpQZjgaERGnd9EsWhYMMKGhycwc0Ht8SmzHhjh9EHJu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lDItcEu3b5XUC2hM5uGrLOGFLRtm6HfDCrJhh1YPZBDl5jjBTW4BUOszLFpyqNOcRCUxe5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PCHiZbU1Kh/SXWrZY2Zb4jk25ibNvESwMSsR7lsqlhBgRQod8xG9635uFnoYJjPNYJcVVx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cF+LjvP6gp2VcEAagbHmGisZ+47TVv8Qcg2cHEpWgD9wq8UwbaDAgtUeuIhRRNM8x0KrzH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dJxzAHZBFeT5qN7qzUVVob1E5K7glNu4ayeYlqVsVQA4gBZeWLRk1CSgvqDEIeY3MQAFS8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SIAfczi1+oZaBAHZa0ytSa4YpqqHqAGMxjGzSYhy5JZ8fFtyifXKIiU/VELYTeFS48nbmK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0GGCG3HUvjgTLDLxc0JyQcl9TOZfaVrXqAtqSIQ4cRz2LD13OcwEBzWjOfuI+okQgq91nO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MEJDf1GoLjEwgo3lKU5hY9zbA+FRweIm5VkAeSGOwUAtY1Z2KdvmbGm8wxrT8Czr5DMCy8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4hgS6b5GUMJbbqUNnX8xjHT2gLmL1MpsUVlGCVvduSCqy29IheegimitNbmUYhlwxLYc6B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iNH91ShuuEmBgBYJZovEo8QM+ZfyROeo2dZmQzcZhxxKN2iJkMUD8xgTHPJcVLi8zqJnZZ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1E23E1vuV5l1Y+IrsxHgsnIIuEE5aQB3qUzibU4garUFefxfxDRre4YMPM07sIbj315lvq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FZ14w08EFXryYqvDV4l8bO5tL+IAc3uKb4mBJos+pht/f9Rz5rmG8buF0Yvn4g3gdblAtW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rqVkMyzMCi8d2y2LcJNYrxUH5alGG3OJiVZMV0w7jAsKXDGA8jmJMj26g0bq4a4ri+4IPu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qYJUHtdcTB/JLq93cG9VXEu65ELrGZe5YjZmW4N6gXV4qDYWi+Jtzc3e6CVh/iJhWA2F71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j1eVmxcye5urcdywywxab7hZtrJ5jV4EuW83K8xaui2V02TA0DMwkDeVl4fqBnO6rHMzfB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VU1UTKMVrpLGiBdhBbDqPFlUR869kyrMPZqOQKzqDgYNzoLKLmlxCVE13Lm2/5Y0KruJT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+obF7VCgE9LmcuazFcm6Wsy2Xl3DF484g4tuooy59Qtdk6JgxVwunitXKCb3p5iqIBvcKB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cxA4bxolAjwambAw9ysUZ5ZpKo5mUGP6lC36VEfcG5qGmZako9xB/hEucQDXBKyTMLm+ET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M8w+Ytapeow4FTiOzRpjB7MNd8x95Ouosr0SyWN/uXLwV4iOuY4puMDlYB2exFZO5nPUHg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FA25q5XmDiHhlwrqVCkucm1V6mB/EC8swO7uOCypa6qJeTBi496ZThZcS5AGsxtHLzNAOe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lwB1SgAoFSYvMGMPqEfhVAsGptJZ4PKUgEqBcuJY/JE1Alzl1BjuLPcs8Bg2uBBXgTVQJq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yCldzNFuvMN80dQqDLvDXcBb1CCG/cwUlbTcmHiFol1uLRsw1AoqNjdgF9CRSpbHZ5OGKK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IC0/qFTlGF/iXpieIwDgvEU9rS9qiK7dNrxH2pysoJSAMcAjQS3TtcFS7lV2sSkj3NgBrt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XqHlUcXKaUjqJvS6PiO5ItBVS8iT4YjGLeR7jWboalNelYOiZjsFeGXi+JBOHDPRLhoj8J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EKHeXdNouBjLeJRwG13UCon7LqK0Q3rBzM4cVKszi5YdzA066HbEtU2nmVGDZzNoNwaro2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DQXcQEvLAc/qV/jMWXJf1Ec4XmpWNN4lNvccmscyg71AUZy9xWX1K47yRy4+5yvcL14dyn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DE5rbqecIYibdRFY3Eo6uGjljUND27shC6SBzUxfMXLyOIKdS74vzLQ+cRc8/4g88xa2r/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j/sxeagtZ+JRSPmbLu3UTblDiDA3eSavdamMmmZW+YU5+ZZu4LQNl8ytNJXEdHzLYqtwHD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EvC25eEaH9TpBxB+epfcVrn1Lxlq3icDqpeKG/DLqrDPUvvjEUodeoUu2v7lDGLip3UVRv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YcXdzB8TaniXjmodl+ppcYYU4ck5bD3DWWY8x5c11G8pDesE4A14hzTG/qetJK0X9RrN4b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1Wm4HvPMeaxXUxbKqhZxeccSsuG3Vx4ujG2AoB5xKy83LRqZ0xoyTMg58yqxSK2Kte9wab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4vUExfua5svUd3WC+eJuwC931EXeRWSaJaCnFobmDZiabrvzEA7TeJaXyELeHmXVje5fk9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QduYZXVPctp1XUu1CJ28QVhS3mFj3xj+4qAoeIvB+0scPRxLHbbtgMji8wFFg+ZgTdxlRV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VuU9S0Y1E6CmXC6NYSVI0XsJVbMugJp3X9RXhsrcyDZ5YFOtcTZMX5mK0aeonHp6moGJZU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9+IVoGWYpxtJkE2HMSiBLpVqNd3vdRx/JKUQOMkKdMMb+p6XmPptlme+CIx+bgknDXzCmI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LYqnxFpwXH/7EpncG11xLHhziBOv6gtQsgZA7j8L9QXih3KBlWljasWEvcbIc3iVsAaO4m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N5CXk04IJaBzCwFNsc2AcSpZVyy/ipzcAaXL5muDbqWTPJigIKx8hrqOBBa1oCLZtaMPEr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CtxtgjlJXTYMxIIb8zNVJBXuBr/cchcV3G4hgqOU0R85GhH0omaYRnaGdRkdVuoFGJEUw3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nMyaWuZSF1ue3UqImwu5VK6qXEcMjQVi/MNXJ/mMkpP3RFDLpjkB4ITMpJxAQZwTuYAsNQ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tIrkdMpEWtwdxoKbvEZWC1FLDReWUcKCVFeWJ8IHGM5I1bmZrrzClaulsTCrVS2CXyhzL8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vO6iG9SlcalLXNSgLD5l/iOYXeeJkOzmIH9Q20AJVtZndKzMAfPqXXbe5UmjuFGV1KRtzm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8TgXKKXvxAtG5aLG7TjcFqqz3Lr/UKvF+Z6VKPO5kuI3gxBgv/wAlpy+4NDbKu7mzAdSiB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YMS9DV8RhYz5ljthnWIUVzOH7nlreeId8Vcsq6zOnEFrD4Y62de5dZceINeoWKwES459Qp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NxK4Y6yTt0aLl3qq8S9V+pY0uZU0BUVmEu+YWsgVTvNpCHaJeT/EtVr6xqBbTi+Zp59wKH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jPEEeorzvzDJjieifT1Lz5gmbTGpvWXglDxcPWepoBvfc168xcjlLDDjzDOoMORJVG9Yi+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Lbg40RuvfHUL3x0yr2zqGuZvsN15gXeOI4rTwyg7vqA15amAWr+Y3VlM8C1LIX/5M3hzG9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C8S6u3cTR8Q6x4vU5s11F1VkY2lwBaRrv0Itt0eyKgy0xeGl8RSizPiNFNg211Byot2MEj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xNhCvMs45m65/qNLpK5uJVGuTBHIrcytdXiWbbycxyvGo6Mf6l2WIEF3hmRdUws5qnPqYA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/ADM2+HiUd3iF8bVuUBZqOAotuc4g8XqAoVk8Tcw8Ta2uJQXLhRdOVhhVIZh2L5qUDTT9z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vf9wZsoYtZsohazzCvm11H3o7qIUFbeI5sBfmG1JK5jAo3c2UTljEUqoGIcxTNVczi79cR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8wSx1xcqDF1/Mqe/HUxHLHuEDBnGJi3RRjPMapRwxeQDiWsXxiAMFvZDOps8xp1RDsywAb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RHibYK9CBwpnEBQXfRFw0p6iaEUxNUpsluUFlF26LZdqCtxk2q85hIix1EhE6ahVq42yDP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oaahSAFdMZGhkpHFCm/ZAUM6azL3B0ZspfA1MoXPepVsAxQRkmXuAMx1MCt0eyUpGaphxi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5JZctomQZYt4HmAs/RzEAU7uAkiMutrBQkquGguZTwB2alPG+bHloq29rAHAisUiCCMEzC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PCFJC3z3Byn6h0BEDqCZaKwrEcMdzUc1hh4Lkhso6HSXNNaLjwxNdouutS3hK2aQqoZZYC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AL6zDZFgrxCfoHgSLVUcQBr7SZirZHXkTIxWygouCGQYa1gPZluizNpsmTl8QJZ7jgCCQb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+w6IIoUZxKX4iAAEvcqFpmGGsG5lYlaLhl1zFgHtixcmbHaA1remEFlsyXqVDimNRGEyz1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4hwu+JqbvF4h1TvE0cysedxOiomLlNe41drqPK8vMIwt9wkoo75hJm0azHH9TsKoi5DXmaa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Yuk1HQqc/wToKqfOfDN6Cf96lpiXZstmxeOJW6P3G0X5jeK9y+e5t/dS81moOfPidi1FYJ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XTG48KzDOQQxZBFbXXEPCLa2ZC82ysHqcsOZk4qawfUxWNckcXDYVqPbiLZfeAm6Ddw58z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mRTHU4cHEf5/Uohiqgi00yjGdR48dQwi6ZjK78RpKq7zG8madpL+GXnOahhrOpq/p8QvPX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c4eE0wpF3zN/c2GNte5WmqqVpv5mc6zMdNwM53HIc1+5r4zEw3gj/ANCEFlBrLKVfq+YAl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qXtxjR3Bdmrgcgeoe3+YCpyBxATluVdjMFOcXR4lmzfUvLh8QOKtYZZ3eIYODHBuNtga1E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G5myqF7iXlSO1FvcRM7f5lAmq8z/HEHBVnmp3LrX7gucsF5Z7m22FmrmKDTmE8vEiqKu1j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FtbY/Va7nL7mC6r3OW/U0IZlKihSx/cvbaBmoAEdOooRBr+ZVF5aiuUW5RzjKs1fEBUFWp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dqzjgI0EB9RpaK6viIt/aNdGiAphYlNVTM1fUwmr5glLvzMh23cNFGKwRHe3GIisZAwEl+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Wh/5iZdA5gNA3LbqPGe5muo4uPV+5t95RElDupcj6hzLGw5xNCtOBikF60Eyqv0ZdnWVwS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huLeC8uMwlJUyYwso6XA8xAUmWZ+8VA1CrSzmJKG7sAhClK49xniSoioUSC9cMkM4A2XqU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Wo59SwJzVwsyX6l2AcVEFitj3ALZerijb7JaaCszY5plXWeYOEzBTZhj7aO5bDymogYC0B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AQad4GoqHCk5nEt93YGKiI27lMRBG9Lm3UNS5lfqACUpVwGpncf1HQs3EQNe/MTMEcZmCP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UkDu6oI0+pVHbGWWZjl5dkYR54Ywi3g3LlCvJE14C9RqA5HcNjo4lZ7nA2QRzGcRb13bDl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tiDNh8QItkdBHWZxuu/bEQIaGO4lsitVZxNKGidhDMeGK8xxBFoDKoaMQLvqLF01iK7aua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d/qGx/cptW+IjO42zSZhtbIpiA7s2RLWuJeLghfiCb3fUHAXqGd/UDcaGs8RyYnu3iBzAP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5HaTe1fcSzNRVBXzDI6hy/qOdZbqOtXeMTBVD9zviNN4zPhrW4mupxHWcz9XubfEGg3C3f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S75iNZ+5qzuOA3hnhx1A5tpiSnGTiFlfHJEJgdQkt6hHbM+CHATsHGrlUovEtVfcd8nOJX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XzE5pzELtlaxBdlTDu5beSAVXB+5hwsHq014gtZKllxG048pBseq1DNZbZdbJducQ1tGOH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zipd3m6JpKv28y8r9zhyy/qOd5Id8Q2PFQPcLPJ7mtcGZVgZ8QvzcraFVqVndzO/+Y77vM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C0OT5qCw4gAcZ+4d6fcsuxqZuzrfURZVBth1yylMBfM4uhqUmGjmaS8WTNhx5nJy9xyXyTS1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y2wp/3NhkrnqOPU5KHW2X6e5mUV1WpnGR5lfxM8ymtkBUHJ1Kc0TOk9RYRJzhGabXEUjAN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+Lg6svEvU7YxCzbvHmJGDHmKpinN8wHGdZlgqlsKGCIL/AH4gmbPjiOu7Umuz3L1gb9x8l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iq5NYmFDxTLAn0dy5XrL1AQtb8PMpUwPMcXiViNgOP5irZyecSwihmWLYdzidwzbHROla3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GHCR8h8PiBUHXMrv2w1jCC2NzaL8VKH9zMWFpd+Il4lv3EVYciUITO5YunuGdg29yoqLdx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QU6YSKL2sLX+GlRLSVJ36RcK/6ig0Rn1HrtrzMkzZqDAKPHUTgnaAw09w0rSSxNl0TiGhL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pdkEQvG2aaXmLy0oo5jDsVrGiXo3TmNqBV5lxbA0RgsOeZjHTrxKz70w3jPiVu3ww226CF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HMI0XOoaTeeI9XiPHidNxQbddRYrZuWOTgOSAtthbvcaJU4aplQNDbxGxm82EWbtaijye+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fEIcrVZZYbL4gAKFotzBfN+P7mRKiP9RECKeWagMI4R8yWAdRFXVoMUE29R6sscNytgpsf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odzkNcxKdVxMN51GRqPlNy6MRadHLG+YUOv8ACTjXInMFYF3A01aCOHF4gNjUQDq+41xvV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S/Eesn9xw/wAwlaxFQlYl1yB3OmwuFwZo5lW/3Ex0QBV1FGsOQipFQV0ShrefqDk/cVPAg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Z75mMahLXxn4iVzfmNjq+onc7VrUTh1E0cnEzbN6mUhfUy6zAtuMaooi8YZ1kIu+uWX6S8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t/qDyl4xLuqfib/uDtNdEtt4PMy/yf4m/RC6vvNzHNp7mn+phkz4ltVXqX4WeYkxTGvdQx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2dRhNXuIYvAxzBvb55hktzP24iVrU2Xz3MVEznGI/E/UTFxXiW0tZ3Ky4z1DviHkSq3ipV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3xBaTxMejxNiX8zAYZYb65hr3EUrfuObwdATw3LxAE2+IZy8fuOefjqGStcXOR3mXQWazO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c/wAQq6us3L9X3Pl/xN6a8yqPniaHuOnojh1bLVq41DLlrUQtpq5VVgrmVdK44lIGmNx4+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XKrvNypSlLm4r3jEb7t5uULBX/tQCnE4oKCV0a84ja5JadD1DGRnu5sgd4qN9iagNFLM5x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WzXCvqFlfeD4aGYNCvUH5G/1EAVHZFbHR1NODq6lRMpLNmBu46NeoCUfaWMKnZzAo2vVsc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u6IbKxcI9wqA5qq6gDIhC3ldAxBBy4mEMwNt+bl7u0/uUIrmJYoB3CbwHJ1GKu5bYujiXX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qXCUF3cBtb/Mx4VwgR25mZq+rYym6TqAWgblgtPqUuKoYESy00kRwHVQUHjGOIEXz45i4W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gyjdXi4g1cJTWFdSha14jUehMlQJWUQynVoxcvKOKSoBUGLgkgTzxHoE8eZkbvEMdF2qKM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2Xcp2iqlXBpmKLI9QCDR+orF2vEfJU55Q2YaoYfQDkamEi+uZxQNZJb3TSCBFdheZr0EuG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KvDMqBScxpFcGM/G4Iq1FEyVL33ECTZccRMsv+Il4xW5XhqFwLVfuUxsEXdRZoQWGKVuXk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uxLuMflSO0cGv1ACWauOU+BMCoDmGGXSwT0RLJde7Z8Q7cBJSFxuHEFqATPmC24SzuI7t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lQcJe6CasbIUMTWWHZe/DqGcEK73qA+AOoIt2+JoWd1cyksGZjByGGaFivqWfgEe4OcBaW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RTHOC+YwjLLE75ho26i0HR1FquJn5i9ajh8RzSYlqzFW5xLRjHuJ4AbZZweIoKbOZZA44l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y1GS6lERedRb1llur3MVkzM6l4oz3DOYuMtnUsLrBFXOY9VK456jiPplYx+4MY1FyMszW2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cf3KV5YK0y9RDsYjQn7m7/qOlq2YTHPUV5v0dRwu3qpynH8T6eZZZUG+fFMtfOYdjXmC3b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437Z1/CPd5qAllvxM6uD8HuU8rfRKqOtwcXtgh2RIfwS0BujzFg7g28CyixWi5eMGSNYur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jPg4mKurm2v4jle4AmeeIrfBfMrjZXEFrVE8PvcOcT4unlmXGHO+pikpbqH37ndbIffM99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677mXdsOcVTqbDHrM9uIbbddwwDy4xHmjU14nFxrj4nDiivqDefsR/bmb2YqGRf4jjRHK2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QFMD91EjD28zIpb6lhdhwxCIKG5ycXldxoNATZs/xMKx9RxQa6iKB1iDlq3G5tfFb6mwCb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u4OHdbmEXd78S9DqZGly5iYaeZuGjuApS3zBbKXuHCiAIGWBam79QFDiDMba1LhSh0Mzqu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IiF/tglpMS1FAvESyA2uKRJeMylTIbiLLHUaDw6jaooOktsBQ+pVk3gXiZl3mVWsvt4ill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auNwBdOtEBabP1BQcVKAu6dTDdqXjcQhaNUPMZJYebj4rDCB354mQS/cQjd3i5dYPuUXb2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Kuq1E049Qktb5ig3hP3GAlOW4JaKDUspulwQY2lcS02/MOqvaIFATScxZCGM2ix5gjArdk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yXggth2dkYzX0q5ksOIC9jN11AxgvN9x4GO0tWWGmIvQ5hqcx31OQlWtSii8rIVz14jnU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qIRPS4Dgi4TEeKOWAIouRfZKmKCh6giXR8cxq0uNQ7uEPuWERtmIBwJeOIKtdKyq/QjcGG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hnBbuXVbDmIumoyIzBqcqi8ipUDVOiBt2fhRV1KotcQgT+4WGhErQX3GO5MmOkdFQhLkD3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2VVqmVS5ZqomZL1jiIqP/AEi5KVNS/NENhTXN8QDspMC3N+FIy0Z2qWPgq5IxVWJtJWOCW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B0VD1N5fPVS3ci77hw8NSkxl6gQC3rmb8oGsREpfEYMgpPhLyvO8rMli13DUhqNLZJuNHD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zEveXmHlqo6K+JaLvBjMKs4m0zrLCzWeI80qCFsYcVABs2RaO2WuiqipbEA4zcoq7obhNM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xccPOOYOc34ZfcXziIN8cy83jOprbBOzFx7ysXdNT2rK+eZrRmVEWGIjBALYa3Npq9eGWa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fcckCJU6Tn+Z3/wBcNWa6m8aqYT3L+IYtsxBvzMG5kGf8x0z8RcYG+yW7JtyUEy+9dxMOQ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zvEVubvuCgo7gl5Y9C/cDDnqBdUl5KtOpYDkZY3slRSzdpkl9J5u6l7yP4fEwhkI8o/qJz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aZZ5s5l4rrqI2FViO+oYRAvxHizH3HK8dkNGfo3BFw73GxzmZZjurrGJvjBAwVtywd3knD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GYhkq6/cwcevU29XHJa5i1Q7hjy8wxW7dzSf3DJv34l1Y5O45XLFtsAf1cRhZLmR4QDe3m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UFhKFXsOoaG0IqgAQ3LVSEqh9VE00YWWXEoeM+5iwHOonbju5WqvUMr8ZhdFcGCG1nqCdE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fUHg28xbM5P3MQA9kdCNdD1BBg9GBQBruCKFvMDm176mKFrwxgq3O5XN3XmUeooseYDunM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vG4o3eY3g4l3Z1EEtuJVNlmpdHNsa2sdsHbcnMHKcHme12IbZHBEG6PBMtWKq2LB+8QSrH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ETmb4lK0vSCAZc2QlUgHEyNl13C/JiszxuBbVXC1D3MhWeqg5FE4XXTADs/GM4XsziBgTX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EZtDVJDsKrq4tv6TEMlyoK3bmVioaa1BhWR6VhiZEVo8oJj6ZqAewNk3BbzxElDwXEdXPN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wuPBLglqVcG+LbFKrlu8sul5S6jTkDTplKvDawEdtU/cIqtmllHC+UMYCN1BGcFbWDbjF3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cyyFwhy15tjuYW6YZCW8QyF8DiXTRxEYPhYbdfBiLVnhiCmdcwe87iM1mJQw/1HnRUs4VG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u7t6iq0VfmAO7mRK5lwlVS4xBjHiF1wlQw3gv4iLNl3ll4IUqg4kAF81K1uyj1BVGDYajK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tShDTnxKlbTkgknOLIhHZk8wBOBO4C+NE1SW1hmYWeIASAMSgTAh+uogachvxKWZqJCXri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iYCgXeIKMBXZKaCm54J6YAA3KmIo0xAoCjXE4KI5V7qcFJa4lV7ntN6mBlqBYpmK4eTiVr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MLydQu9V1DOEgEa1cvFRKumFDgLh5iXqGMXM9MroPmAp/uce+IaaJdGCnqXau0uyzfqGKv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qcUFsTADk1EV2J2wAbJX1BwN8DiYAAIXCtqty8OXcc61Wyacx5ckqn92S+Q3LszVz98+JX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D7cQy+iJS5fc24cTnO/EMDmWhTa1ADWGHjfcWsEt6gmu4YLdo1mDammyuYhUvX6nFc5iIU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idK6rUGjg23Ld8PUODuorcMxa/wATGqqIVoj426jTcMaYAZ72w3nXUpt3NYvNQ5rqGOoVq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HysTvDKzHl1iVkrrieMgbqWdG+oBYZ7mfsg0eo9F5lgFLfFzyleeYliPOcMbw3DnC5xKVL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ub3rcaLxcvRllcMo5iC6W4uTBDVF1zcol0Y5ZY2BYoizLtiIWqr5Q4VZ1ACl2+ISvHfmGW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JnPmOAKynMzjDVZzCw1l6jz1cAxXE5htS9Lp0ILbHcZboCBij0y8Jh67mkE8ktaCeYStTU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Uc3xEVgzKXWcS5C5gbuuFgBsl6hlSk/c7kOKjoVRYhq7A0VK6KwOfJMlFohSrKZUi64oO4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qGhjJq4ISFnyziCtD3DBous5i2WPqFwBKNMG3cO3rG5wFuoRpzCK7HDMuFvisSg202xWZz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ojCcTDbnzFTlfiOjkHDAU2zuX5b7l54IoBd3uG72JQrIeZQL03L7DcAShSNnFdw/lXwhcR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HcZ4mOyJx2YLVXqH9JTsiItvC6got404XxwwE6BxiHbVDrxBBS+JccDF8xAQABlJzx4XCM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ZuMtq05iaZo8RkTTqUKEW9Qsooqo1FVtuYAHC8yssIRVDLWJQX3TZC/PccbS5KqYnAusy4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Hlj5m0tuuJfiK4zMU2Zc6suZQjzbF+YKuKOCSjLPUsnBjSCiFNOXXiVsGsVPMr1GKYS1LS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gudZsq6uDwmrPMvE/4VHa33xKiUU+TKqGd/EFigot+I7wmEQzal0eRzFte0lFcKQFq4A1v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plr+Ip4PuxLTZwSwlbhTWWSlWGCeS/wDE0HKID7ZiW/qVkbEACkBZgiKAo6iGlyuaGNF5h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VVfUrJSUS6vxO2otq5l01sh43DQ35gUwrAm62YaFPERjVNDxKGELGJ98XMXiXXDUwmLi4r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eGo14GBkajgeRgg+tylnmbVu77nB44JTx7glHcTHFu5Q3KnzAGFD+pUis3vze5Rbd9pGp5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Cb4ljrVYYFarHbK++InNlDNZafML064nYA8wRHkXFcw2XrVRKaxfRi4lZlFUtz+8Q2XNlL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mag8L9S2aYKs5jqv3UQ0nqWVmKhVZzmUrdjvEGvZiXhB3rM1Ri+M7g0DME/eO4jFHyw2/r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auiX3BMgvzxDKv6J0Qs5MTnLmb9RIYxG20YfZUwa1Mbl4bq5/iFmzEcMXkzfEM91/BLhp1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Rs5cEwbM3qGzQ/iCKXb1DdW+pQhxMVeYG8fcujFvUw8pOiWjqyitweyjZAVqq66lqXrsGE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edHEbEGHBAU4iQOBBOGms3Di1PDO634jWKt4COnOkB3a4qVnjmG05gsOyA1pxx1BvdleR9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FXuUG8rwvBOMU1uEP8nEoFc+IckLOmISrq+IVWvmZO97mAsPlhd4IAaZgEpHl3MVQ7ZzOB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gUT8VHpRTJmo3BF1EBU8/PqJWpl2R7T5K1Lzgc3FDZjcaCha1iZQq3uBDLqGRNmrhot5nB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M7b9Ssjbv3OKtzNjo8zmlfMaht58wgYTpi3XLDs58dQNVeIYEshTiXs5YgDm9sOtw9xNFi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U3HpvN7iLZOFShTi8wwsduxDiXiWzBiwusw1Vo1tm0kXCOCBaRVr3cXmJtm8KbDuZ4AaQZ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QsBqoxKTzKCxHcXd+EFySuWGVYTeOMCHcniXgojPmW7he0mTAEthGg1cWNvMI046lkru45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PXa4YzXIOWIzgWqlo374Tbh4gKkwMhYYjpS+YeQESyZ8xdueJpvqIsZuJaur5iJlviURYe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Xf8QpktzouvMsBpNQBtAsdXzbKk8LhUOrjE2timGlmUnDGUBGR5zKNtBs7qEBNCNnqDSsu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47FvqABjEtWPki48t3FcJnXqMtu5ZtGwMsZsBynqXNMKi8JZCvJ0l0is3caq1rRHTTmBoP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xzLHFUc9y1wn8QSloqVTeXTEFGHMUeY0a/U8DMdu4/O7mX+4KG6YfubFnMDfYRrgyyi8+a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qK6Mkoa6lHVX1DWj2y/I5vSaCTNsd21OnMtzX1NWhcc8ztuuJ25zGtX/mLeMU4qHZhtWZg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vCVAzXEqiVvliojRo5IYB3Wg1At3plljmKOrQtI5ZrOSolYrXEd0g1KM98QLx8xzTUTC5+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Hol1qWtwAS2ohrPxGzBruHFr9aiY8eYmF3K010kvdmb3FqnJ+pSsOpS1NAuoeDCGxNdMER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KlcPEu93KyblWt56nyqbYS/EFD5ipjzFWn1ByDqF9aH7lB16gFz8S7fEAKzcDh4hhDEKq0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vUBosxHncporN59RC1JjLdx0cZ4nhj3Oc7hq/1Ota5InIX8wc+HcRTdAYnd/+zNDuqcwXm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34iYWXxBMvMN7z8QM2YYQVfXUThua4FYomY5SvRMAF6Y4gyaHVMvazfUoMsl6gGtOat4jh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GNVbsWU2m9JzPo6uFdYY3DQHPidAmdxdWVqyaF49wLZiIN1AugV0ygpoqvmDFmDshRVuWC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Cl55iy7lhW7virm28tcRclTx3FbRa7ZeTOX4gqiqB4icsjwS6Pslkyqkc4M5xcyjSjddzU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nN1ccCnOmCnBYHEvZoP8AsQCW/uJloE8TWxX9RZWUMc6LlosThRDbMdXDBF6uMsy9DZ4iF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6CZOHPFxAGVxpYNmDH7iOCEdctSx/aGx+ILtYEKr3cEsyLqUJZaswRZWcXDO8pzUfYb5eY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egbYgoQQ9zQKjVQWit5xpiKV/5zCEaOHuGKuVsuNX0RjutZLILtyB5lVMrVsFltWwyGmrI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qFFnETDYZzCJGzGMwVgp9kyvMkIdEWc+Iq3oQ2w+ZfWHgQlQxBYC4haH3FC92zUphE5YQR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gHUdFQrqZW5uYANfEBepabPUy6aRlC3r8KhdqlF5g0KSjuKxaD+JhbWeJQN56hZZETkMou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XK3cdE11BTjkVEZcf0gs6VNStSJE4eSWz4Mtys222FC6fM5xjx1MU3zMtMESWi81qOy7ut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5iBSRgrxxLnDUeu5YAoLPL/EzADeqhk2kN1ONDFlt+ZZLwriXcSQLbYxDUGhhljHqXaaRG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spa1UAbGEomaZgxvZuEuF7lAf5RUusMoUFYLQEC7JanBGroZQQ3cwa6xcbYQEQAapZZ2t4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igHzUDi4AniZXB47j04YmmXxzKrnc9vup0LUz8+pXXuO756jRXBKHl+YcN3L6cdkxFwGuj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dOu5gqtvAy4qulzzDuxpZxKQiU8SsLNQAw/qOjdeJStEutmZ27zMjXRPOV7iFU1tZRVprm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xxMVbz+p6rE1F1p7hvPpjdZzb9y6y91idaZTa8EowmfcDKVviF1WK/mLG8s8DirjGy8TBF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xHAu3zLN0WQp26l21Qz5ZRSE8a8x0R74NTI0K+dxHHBX7hxmFqKBXNwTd7OuIO8ccywL33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pRcCl8H3MZzrOIJnLbBw1sJjjHcwd/My0mXdwxbZUcOcw1qyVx9T24nyE1CvLHO7nNXniO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xreYZdvqbacQhbznExSjZADGJiznxKKuuo09X5OJVglGjxCmnLnEa6Xl1KEL66hjqnadRB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vmyC1AHi4bCAcqTLeiYlF1m2LgASVmZrRX3xDgFvmAWfhUoaXXqGi6HnMrBc9SgNWG+Zt5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w3q7hkbF/iBdW47mRZ6IKGsddTLruGGri8XNod5lhXD2yqoa6iLFy1UCxBs35iCtwaf6lk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FXoDcStStDxE200aCXuUqdC65picF/JzLpnAeZwg4qIaFb29RUKoOIDSHxBYqq0QjABGUd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bIjTqoLadMsKPuPzqtzQb+JgKGZ7l7jpbnRCFVrPILzHBZOJkyccwmkOvcxAsjmtRoes7i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psiqCjpK4zoIEdGVaGUoMpLKqF53Klb69TFSXzWpegEW94RGXNmsZgIdvDxMymsxWl5eol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KWIzVUJQEBTVMSwINPcCE8KgAarmuZl7bZeFg0sqPzIJma2dcR51y6gr5oHcylfhFDM8Qw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rOiYXN+CK7e5crs+YBiVp8TMWr/mBb7xKi/EGHHuMbeZZd3f8RuOu43MV8RbCILD0uZ5qs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DX3GjYLB5hLJbakt9Vx04sGale9hqPNpkTNbF0XGotlXhNSgcFJ0yioU5gp2jFq03MCepU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Jaoh+iBvHmbWpGmLeBBQ4LXp1EBvxXMBZZdPErabdEDNSsYF0rdTbAqXXR9cSzwbxClRQc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CkCW4NdxlyeIGAa6itG6QSyCRm8LrNTQTBqZOfaNgKy3MhvPRHOS7lW2c4lJZLJdvURrqM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YrqIUKH1KKzD3FFKe5xKkUmL0kdGT/E68w1xERsJvjW/wVx8zwj5je8+LlZEMcHxDsZyZt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a1C6DCxWJWpiNCwXAMWFQXy6lpqrcvmc651MNmq0zRnG5y0ErhdRwlrUcNY3HxbUvJlV4h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V5m+CY5dFSsesznBjzM5Ame7l21RULz45g2SuOO4eMZ5lMC4gi73xOYc6Zics5YaLFKwBG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tRWstcEulNEtwO5q8GJbT5/xAUOM6nTjub4PUvNVl6l65uOaun+pV5E+yOVzjuXm7bJSgC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brO+ZeBtzkHmCWXz+oUndQyedXOW9mZwEmTuyJxePcxyHqXkviDjncOOLnGN+ZWk50VWIj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O8wC22vjEcOPVDQul8RBvQdw1OLXcqNZOpl4cRK4IMYd7Iii3XQzbwry6mGGbrBKwoeGA0F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uvMLYqBlVYyzYKPLiOlNlZiqhrDd8R6C+YmFA8wGNHCQg75qFDavcaZMq4i5c9xW+PqZB/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KTq5d9U6n1fMub0jHUHBvfPcD1fphTDPfmZs9YgLDtvNTNd54PMvusTT1Es/QdywEHqz+I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gVfuFW12ojUoNU2zMLouUz8SgpUYriAUKLTHq2n8TFTJXLHWvOajG28uJdYmjrmK95t86h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0fUBlnAD14lhfIYM7lzVjEoiv5mQGrOTqLAL/AMQtOb7riYXfiEEUz5l4ckFC+ZkZM8xwF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yiC+GQq4gtu4eyKtsYsdkvKneYoSwoPMFr3z1LfNW8RHi+9yylEGmKVbQWCskKOqyo4pfK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TbIXGcFuSPceVXuIK4OTaI12mJwSPuLquY01VMwBNazLzes+GPUIPibeY4ZU0y5YYil9xA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HVOSAtFiOs44xMIFBsZcKu/JEKq1mXW+45dVdkuBuriU8Nk+zE+vcFQagoVQSoqjHcKqxi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rU0gDONBOWho5iNrOmCbQaYIY6c+oqWaHE0bdB1CoadH6MoLQXW4GD0xNUEtwwOoPLZHuF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UStvBUMAUzKAGGQ/cRFYcHmWa8eIUGl3CbGrgGMu2JrZXNwTWwgMb83CvFLZH04lg79S7P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+4CUx4uNeqgFu2/JAU7tgsqVL4XJN7wqHbwyusncaq2ORziUcfcdqOtkf2pXMEumwhRSbL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YS6r0bGZFTqXWZ4y6YJgSn9xt5ENiOWd246mQq1zPfMtu9tFTAYu/W4iuP3GsbxGz1zD2F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cY/8AJgaau4DWUJWMvi5ed8ZmQpppLFFZNeolsOXc47zW+pRe06hwO50OOJsviFO5dWlXN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3SzZC8aPBCqG27l4P8R3lb9Thpy/qUYc3+4lSsGWuZVvO9xLAMJxD0niYfPO4KxQuel6m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UZVzGwcJ2QC5PxKTdUam8Bj3Bf7JQuFxLu7dwaodn7lt53xLztLg7wq4zL+zFSvH1CqOnE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v1NlfVEH/ABbBwYpvE8cHNy9U731NeDucltHLzBCmMxNI5qKcmELKoH5jm8V8weXdz4K6i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piWF5L3B0GMcwunGecwaavqBq/wDyUb3jxHQPcvhYRQpD6KqMC33MxCCuzdzSNPdagFtF2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cGGMcZj0CHFwWCqPcs0T1WYKYGiKWs6gGWqwVTaeyCi6e5stHGu5UUMGElDHqoVuKrDcEC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0lHmXiAaGb2FqxCYLHA47mYiV/cAFiZ47i7MFdTS7J13BrKe5kZyv4gkaiSgunF4lBaLIU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yH2xXADxlgS79GUBi1R4c6gys213Nil45m4qp9zIYWbUcSpppNZtjWhgPe4lFVqxwBK46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AYviKq1u6v9wFs3jKzYV2uFpvaPFNVKpTWOiYvqVirMdQRaO/EQVZxKAKqA8KNSmwXAC1Z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QC8V3N1tRtOnuEDu1mLZ+ZgDi3EU0LHRmcyu+ZhbQOIU7RiCsRcoiFVLeZUUW8Rm2a4joa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UKLZrcB1shWUXlIiVAsQ5loMy+2c4WKlvqoDsqmQk82yhD4OYpoouFnpPBqPUkWIaMVMA3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ZhN619S2KI/qOSqu2PhiJfaGkmrHtmaN0uZxjt3DsFvUzqHsgEvGs1HTSztnD1GrwVfUJr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KmVfMJC3XiYjTXMwqCooRCIyipSC8K+oR0BKqDbFbnlhlL/RHWAQpiMLpHqM40pIgK2sem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cSJqsxpsu8kJByJVR67Ipm3V3u47DOc3BddaTt1MhriWXk8HUb3TAzA33AuWVzAbhB59mo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ZpqUWXIRwTDnEP5TzxGCanPmIqyB/M8BziUqjCbuG3RoJlFXxASjf8Q8Ns8TADZDB46iUt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btjpcZiLeFrEqx5fMNqs3Ea1UcCJLOvuWqol+ZmOFSowJHawQ4fXqFAFVwy/+JV+tzHmnq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xKmrcTQ1vzN3zK3j4lVnjuYxzUwxYe2bd3fc2NDcvpXxLyVy/cu8CfcQcrVYxzADExlgG0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YA1GyXcSjBReJeeV6mzioORjQ23OMrOSssB611Ld3+5m7YZBU3FsWmp0bcQN9MzZT9xemz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qtpKDSx/EEf8AJMVama8951cGhkuDbBUVABrmFldZiKpsZwbYFYxvRHJlNaEnTuXnFVLHK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LK8e5k4t9wplL4g3tV7iBWc6i1oLuGnkZ6fEN04HUdtZiBlycw23NC5AJpcF+ZmjPwSl4s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HcaNzdRtvW9Q8ONk4VfmYA7m3YvuHhOiPCWVwS9qSZC2s5mHaDus4qsG91AtdeiIwVc2iJ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ziWGnPKYqDUzKo9mKuANWZlovJS9zCNHuAC4d+5QExe2XWVbL5uzxDNihqdhTvxK0oHqAW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hp7lYG3PqKByyHmYxjpUmy031B0k0E3oKtmogqmvYJeS4PeJZDAVyfuBKW/ZGL2+Oo3Bo7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0Uv7iAQ2IICrizYmK9wAZUN3MrCwdy7hfcoCGIJYrl0TMsorfmIikqIpJLxbAilyccQhaH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jJbXEtwg1xcMqzg4gOFnECovHFQGAMEcCqzxD0IcQP3qVgA/xEpLStSrifcDtXiBe1ZtGG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BFrdQVDgIcsr/ABBhf+IbOU3c0upipfFJCp2xnAOIE5FUSEo1R3Ersi5e5mPCU0bJa2Lcx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aFO2FRRnhag3iGOosJa3mK5RcFgGpdwXV7AhEK6XcQKcB4ljQwYW5sP0SO8f0RqlheZtMO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nrYQrU5fUFRkzWARWy4oNLfEcabzBs5f1NwUZamQgcC6j1KzghlZaygNCo+7a3qZ4BPJHa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MhTHoGH9RAyW3m4TRGgEIxK53BvhTmOizbmo28ATCVt5O5WKDx3LMLuFFU5EKk2KMYp6VR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oKrCG45JeMZUUwu45O2swrxVhqArP1cv8tmJgBQvfcQYM3rJbsAw77uDFhg/UsBAq4sX+I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0a7ilnB4lZhPMClWj35MqtrPcWZXPXBD2Vxpga1tW7i9gqy1vSwi72O4dScIVNhcQAyWwD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0f4ipm8dS+8QLLvXcu3GSNvcHUBGDYygIUIQoyttcTnFr3G/iVQ23XUuUFE3cwfTm4CZo2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Y1trMauXOm4h6vgiUKYqX24rEt7a4nWc/zHhq+I7z1UTkhrN5nXZ8zgwyzsrqXQYaf1Fw6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yN4TQ1rmZ2UY1EF8I6u3+IpNl8TdZz8Q5bf1O3ILjzM9eM9xLsfbKPN8+IdVAownzKOXWi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ePPEDjcvNrWI84TqJjeTMTDxjUw8uOJeWz4mijUHpp1rcoTOa4gUU17iL1fNaqBa2orJuJ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TBxLaLrUVM1g7jBvQbbjwvPiHD+IGgzWcRDi8e5S7Mm4WrG25QDRZE1/1Sntrhh9+4Oypf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jD3B4wfNsMh9eIgV68zFstsvJk8Qytm+eoXV6TDHS3F4lNshcpe8+Y6u8azFCzNdExq/ri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9VLxdU39xS8GCYIO+Kg9NK28y8UXV4gL2ecy9wZcZIAXSRzpzqyWIIWQ6Han+ouBHPDEyV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W5sWlV9e5sbW8+CDleu2AHTKAr8+YLeAV3Laf35gFiuc1eCYRVgU1DBRF4uCYaHdTNYa4o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wOLWuoXIwpC+OuoY3TwqaxsryiwM3zmIuniUDYq8jFK7PcuBgvjaRsZ55XcXdeIlpijMxZ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Sall3USir+YrZzxRxNguR13LsMYvzUUT2zc62XTuY7BM0wozl5JbF6PMxYz1n9xubV9svT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HGZaWwpmXCXCIQauq7gpxRWparC8sQZyVmecGdvMVLRV9RbV9EWXFV/MawqAbvffcvh1yR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2XsJgGSiqjStPDOBp7uAEmrohSqS+ZhYY0sNaWmJbCOIcoOBjUrzs3miWEtVlCYaNhQzqZ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C4V1rcAr4MwU2zjiNStFtQgS6aIwNMcHzutSh2aTvb4iK1suiLQIxjQNOIMNf9ShKVOoGo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IZQ6upo4tyyIaNzGgxaL9iBUCvcIZPHcVZM31NbTzHa7fMw1fqEXc7gDenuewOIVo76mYM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G/MWzAwC/lUC+DmLLz53Louoc3BJQWsaNWvXMI2miPecARAqUGLibDmsTSLVSuJqc2GNzV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yRoRmbGbIO5xqO6xn9RDhDzLw2T+INSrXj3D64q1W2BrV+v4hDRzn/UdpQBuECDPPUbdi/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DpOWaaFRxcveP3DOMxmiMsfCBdsmEF0hqCavPqZNjMJg14lQ3XqWc4JVV/iHBefPcrOczF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4O3fiKg4AiC44eiWjrggzcb7ZRwnOsTFbVJfHKJuKnmCheRogVtnX3E3bjmDrQ1LjP+dQ6y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M4tPDKvyqpzbDK6mnWZdO6x1DXcK3moMI5vSERf8A2PSZJ2TzuNXTqrxPq+oU1qoeArUBl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hzbxxG1nLNVMwsp3LC26vBOYu/EcLrykvi6dQciV8zOlv3NvgMTIrvmd0Xcw4al4s34hx2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kbYBjuem+5SOap/UD33mFOdy1HZnEHFmnEqLL6jIW28wV24xNwuHs1MsB6v8A1BgLb/EFe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gltkzFZi0ZYVpzLtYainFp0y6o8/xKHZxA80RrT5IYo5gHDnnxBzelVk3A2NcS9qLv7lvG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7XiYFFc9MNYvxB3b5RghSZP8AswGzb1LVzQQ04e6iDFc9TJWa6Cb0P+YcCstTOM77ihlNN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JQ1j6lhldtSgwj9QsLsvXMHINj2wqnJ5nP8vMVdh3FycX+olN26yO5Zun4ZRgMLEs7z/2p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qBgOSKhDVWRQDkJilVRy8xpAf1Lofv3FUC0GiIN9a8RECeaqoC6BxysK9UXKRR0MDe47Ao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iDZU6IYiVXTANkRHFTQOKiows8QFykfuJV14Jbeaq5ih3u2PasR4R0xjpTjMSDg8wGym+I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Ws1zyywUY4CZKXVWMrZSMVW7H3iABXJFbx8o03WT3FpTB9ROlEFjWb7iBhA6llDL1LgXUD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GT+IjJWaiMd+I8A94hZwUw2rtNjB48RLq+GUXn4hjJWOZZtq8TLvJxB0Ey3cavGJo9TRwu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CItVtT9ZZGcAcRyt2iJhSaOyGPkriVQNSyKMlRJaGd5jB7yxQqoXZhhHAbQ9QYyTNVCLau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EZl11EL3MxqSuIDLXUNxvDFpC5KBmMEWfiU1F1Fmy8ZgrHggg1Tm9wirB0ToxwS/8G1Jci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dHMzBZLzMqpFwtXTdTGJO8QXI4JnUUkrWlI88yuAPU4YpgsMo5ufcaBwFwnZlQQrgBT5Zy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gCpArVRbBgvcDQ6WqhAmiJxVMMNhh0DrQsP1NwyqG0iKG0TrFdxM2mbxBNzVkwHIWunUyZ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zFytYgDz68wqFvQR4TBWYnl0dcRaHjtuUSxQ7jVdtRVHsZ8MFe7ebiWCXF02y23OfMNll/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KvzMsCe5enRKC7DPmOaDEwl1jU6Exf6jLHH+IWLuA69y7lXhAUghgEV0LwwZasmKb9xe8M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yxnRi07TqFmKKhETiVm5arf1DyVbMiS9GJl2SoHNVF4u1NzzoJWcCv3KpgWrS4/JWdSuM2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t2lvUS2m/cMrho5g1yXMtIvkNPcoTTfdxCl658wgs1XZFqyL8GoL2r9ynmkxX9wqpHtqJa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GjHjE55+tS8fOaYYu31UW9wDGfccayVxLHmpnIU8dzfITTmvFwusOPUV4edTLWm+eJkCzP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EVZ4NyvFK7uI0st4hrYvMCWq+4IXLdXuUVwXVQyK+i4hmZ19yrseeILeKDMxWtzJrjMtS1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u45N5l4q6lukzzTOsYO2Ypbrp3A3ZgJSHzAYCR3DFINkCwLMy83XzMLrL5l1zi/iCVyg5m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PFxG144rmXeTAFTAHGMe5ndPUwtY4jat19Sm8NeJeXhuFi7yyvN/MXx9y1lILmBgDfiDoG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ONQWGk10saGrFYFi+O75l2gx71UwLZh0XERpW2I3Q211zAraTlZVpkHkvEbw1geImODo7l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dL53ChMvdmpUThqrZamRXPETYqDnmmljiBkyy0VQ78RQ3Rwahimm2JVI9sqaROQl2Wk5SX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bwhtjy5xuAinBzbm4MWXuAES8wYjNTKhF7qJeCz1ExWR/mZPPuOqGq5ji01puYpBs/iU12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jnM3TWEqphTg75gJbB/UWrE3/ANcqKK6lQWIcShTboI4K17lr7l0XOoJtrIcRgKxcvFl0c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lfM5AadS1KAP7m8fbuEq3eL9MQMWnOcy26ftLrOfUavm6xcEpRTzKGzNtWw2wtMIlvjMpu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EMNKal2njrqF3Gsbmm0eY9q0L8QKzR3BaC/LLMiS2BGAGFagUfKXB02lbLHiA0W8sSsP3A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Ve2ZbTxUbKoO42/alSHygb2PUvoni+Y8DR73BHJ+IhoCeepXO18wFktspk1UZwBUS8D4gi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e9wBYy1p1u4QWG/5mMpfdxhjiNVWYBMnMDnUARrNhqKruBgLr5mNhm+ZgCHN0xLivlnFc6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MAKZ1K8DFmVeLBtEdV8RmpkziwlRgN/MLeDqXWqxKyvAbhrl06lmAbZdHeYbcPYzTLK68S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bQAGfFyli34lm15mBbONdS98JpfI88wAoprco2QKjhbd/xBa09zQFUG2spqbOD+Yi8y9Tj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63ReMzRRjzPXPEKnOjbXUe6BvCSqPexRFtC7zRzN+5TWKhntBU268xQovlLsK1xHm8vEWq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glZ3G+FXplYOpTl8lR4JUL4zLk9gpzUcWsol8uZo3xzG6r+YXuJZjfMdmvUrgcTTjMTGcM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u7I4GquGL76ZWcZriOwBy2gQa5Z0HzPf8TFuvc31EbsWNi6IZvOfEcZq2VkVuZsCzPEMm7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cV40fzKbW64mziVvCVzL5y3FTdEqxwVNFPPM4wQ0c1XUCyoi1l4CBzvxOwPmaKcdSrnZu2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UC6oDKuiF4A0aTEMU6ZDqY0ZNTKmLvmUtoKXxKvTdQHDlM4mRQ55JfBafwwhnMBNiX52/U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s8QfBAqoKzeJWQqdxMGHSBot5g2aqZwtMTKOOJShSmtEKCnNN/EDKB/ubzTggg3ZZiLjjO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79svdkM6r57it9uogxiWF2MAbPfENmk/hgsBqFFOjcyRKGKUL5oY0WzqUsBX9RDRgX/qi3o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nGw1OAr2i0VYY0ZlnGHx3DNpqtwrRHx5nFVnzMooz+pnAgxgvtlBWDeCZG3PEF+D1AMLWc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mpQ3TKtlBxcFMu9XCLKVpJe6RbrqW2Af3BCCjbmMShRqKVduuYppftF5VWcPctyBX7lltO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nliBzqEKXjXmCuh+Zk+F314i6wW/xDuHgguX3qKTZM9JYrzzCa3qqhQMnqXNN18xQiWeOI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WxYtOmUNJMHg07hBktu4FveeIg6yGohtz6h03bzxEroLh2AObit55yBUStW+Kmg1d5hu+Z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7TBGuSEp1XiIUKvzNi7PXctQO2GEGG3cakHMcxxBqpt7mirQ/qAUsp7jlF8iOBAW4qWe5y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MRDS5BCxtMQAMZjZNAyvAtqAWBvEpLbjSo6uVgxjLC1TLqYlsV+oQBX2zKC/gZTGhOopF5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ZgpHRqWBT4h6mY6BCvuHHpzKkVreWMzxK2e4TyeQ4hbOptwus3HBQnuEjZfHcDDKh8cGrq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PGY04z7gN7I4ML5uG0L8Rggy9QIa5YoyJXEFKHhdJu8GV7JZjS/qEoMDFRqruYNSWIKvYM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RqaeKleBrbE20cyqFsxEFhy5gs8ktfFuauJluVr/ZEQGvExIuOGJvEXVXXXcVdCnniZdvM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XuK888S3cxxeo5YaI07PUavt4hYdsVcBGEmzM6BvEQVV3qIqXUC0a8QSYPvmUpSqzLAsf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hcyzgqM2iJLa01tLXRCwKvMy5Mo2qIqhWUEfV5qDLjtRQtY6HnzNTJ8wGv3UwjeW5xZqtT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tO/4ivZTKP98R0Wb51Oer8SyvHcy8j1OIdVFWqL3V7mTocQtHhm+tYl1d5gpHV8Rxh1L3n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XKoO/E55e2VdXzLUKszUpcWr33CjRUXVt+Jv75jqnHjuINYrz3G63rdxC6tD9zVDjuN6y9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xZf8AiZM74l4Df9QKZWO7g0N/zFgEbObxE5ZF+JehfkdRAKc8VPM2WYWCtllGJePT4gqiD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5VcU8xGOLJ5WE0MSil0cRsRbBxiM1g1HTC90Qucp4ibw+LZYLXnHmWUU29su9ZgfLVTh4q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VeRfMXx6ld684jirWjF1OVWV9R9Y4g1ZkHqex9RBgVPJHdN+iFWLfmFpnBzHJdrWIZLL7u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TK9TFh8vmWDhd6rU2BbvicKCztudZPOZdLg1DDTXxA6p8ylRB81BlWj9SsY1UxWV6vqdPU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Cj3yRclK23A5KJu2Z1AEQyuYDDfcFUOCCej3MBlV4mHhuD1l47JgMA4KIb1sfFQcLG+IBb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dkopliUpA18+FagAHy5g3d0EpQvuFrt5uOEiWqJgBkmbgdtPpqVrc8f3G7vH3MmS2UE6iC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0YgDNjzjcvwQ5HqBOMn8Q1Kwy1dc4KnLhXiWhTvUFcaNe5TM2a8TJCKisDrqYWGmeovk/c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uy3iXRRVHO5Wrq1MMsIpS4h0Nd5gLhS4graiNFUFRMjiKS0GYByK5hobTxTEMUtzXEUAte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622V6hk5zu8EQlWWVO0bxAFqWu5QFRKgoVuVz1EM464qIs7eYCmJTu9QwgvcUlh/EVa05S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bYszJhYtAXrLG3ZV+YULT7JWpvMqcVrcZXNZnmQq6HcBYmdnMvTzGawY+4fL1CdfIyoqAC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jMYcxtFCdS8Z1eY304OeZZbMm3WsRS1++51MCWWRIaA6YBXpCJVgziBBAVxMKJR8Qs7sHh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Pe6qBjUuo6bOPMwZWWtq84uYqIqm0W5cZihVloTAvjb3AWHfM5LzUoq1XccbOag1WdEoLd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42FV4l3lVkz3KcN4eY7RrxEoh9IJmxa9TF5PmbVCzAvEypxqQ2Xg14isJptAAAYcQK3mKj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tCVPyW5Ztt7SDkzX9yhoxC66TllBd51B9GsS4OXGpgwF6uJWuGzu/3EE521DYIbSB0CdMA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SUm9xa0c88EyPjfmZG+otaHXMEwrWmF4KJQ5PZERccZ8ysJHldzq4XZRnMqxXbzKuKulDE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tlOGbtE0k2Eut1BVBoYK4xzKwOq5ZReMWxrOSzuPfPnqWVhv0TS3WsEu8UX+pqg4zfU5or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4DqcFy9MwYMrMHqKITtujuNXt1qa5dQcqxWqlCxapqLX8rE4TZgDhxLqEw/EVKNamAjTkz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U+OCCs4XxAQug+ZQLiy+48Axq2Fl2mqAmw1nU5pVuZSG2aXc1T4pxKFKe5k26HDEXdrirV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LXFwVrPgJY5DuBRvGNkwvlrbEd3iJ9dusQpp4DEdaz3LpzqXfdQrG2YyX+4GNoVeOIeAzn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4QriWWpnq5kLvULto3xBx87jaHXiARMP9RjPxLwU1nrENCXRzMZUlVsw5iO1Y3iFmDHxKr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SvCzVR1o1iOeCHHUq+A8R3co3eJeqW+4XjOPEUsoU6KlDgCEuGiJzZXiVLVfce1YAaZbYL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xi4YZQ9MHi3tuY0K8GOQBhxE9b7lyZBOtwAS66uVaHA7hajeqlh0e4iy6tyVEBY9TEppVZ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UwVJd1fE2gbz1U6F+oQI04glsGuIGqR6CKFjnA9QQWrOV7lZhq7IEFuzdMoRg39zltG+Y2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Af1LLANCkLljbW5ROX+JXo8pTHVXiuIdKGOwzA1Zb4GUcuNnUwWD2S+FNVvmLDKu0GCud1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W4azFqC2oilNopbviXBeXsg2ur0WNUGrxAudYhQM4/wCzL2oj3LkC9wRBG4pbPAGo6e6dX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jcVQ1NiV4SIiAvUQF0rmWLSZcafq4DijuVHJP3NwAr1MGZ2BOZaxtuYLvDuGU1iI6Yh11R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vWMzFTS69QZWx2KYlS6WYgBz3AE3jluGSb6lJcBcMtiwP3faMAKKv9zMDxt7i2lgQKRdMX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76YFW0U9Rxq9y5cmo1wFbzHLBioUK2B3LcUfECCzjPEDhqX56mnUXB/24WXLNpHeHyyxKu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dyqAwddzJuolx3xDcMg4rbLz3CYlncroV1AmTKxSrR9wYaiUtZJVaPtLbR/cDZqsRwA6nN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UZlL5uFZQhxxUStszHvq9ECX0fcSl2lqJRtTXmFqpVTw2+5ZKQ9ygkBWOo04HUzsHVxjK9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b7qXWND1Pmr75mCtrJepaGmM4mIEqzMEmE3VyvgU4lk0Vs3uAkwNeZ+8MOIzmLNjYvhlKy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beJfd+5YLcWMrziL771Mhx7xuBydxKritxw3U8XgnFfd8xsMV1jiLimnUwEBW7ldXJx0QU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rtZ98QOnPcWHxLLC87ubFJnW/MaF1zVwp18w185nHEs3+jqZdbYPTcSXTSdk5M57h3UXF7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TyiqVzFk8ariKnVkEyvxMRVRSuUdxrwrNs2TZXBLcBg1UUtROiAobX1KGXDUOecwBZ55nn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Q3lz0cR0ZMMKrvx3DNpoZCBg8y6LfjUEXW4YVHLqUGi13XUr0uYLGZo3eCGN31ZxFk4rkl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8Yg2VnwI5KxZMAXYcTRinxOVX8cxwZVjhFpeBgKxDgYzSTLa4wRAo436mQPcus0gJae07f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8WR01jGYYJlL0RMIWJ1By+WJQZXfG2FqpB6jRFHtzMF0sdwxVIH9xAwUdRKXOTMTQrK5lbr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JX7gcF3jELOD5HiYXQQeTbTuUXRpl8CDzcqUwfW46cZMsqMNOCWasz9RO78dwzN2pzLwXH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tUimr6ll0ZIVempnql4MSxeh1rLMKKhzu4NBu/PMOLXhDAPpxKzsywlVQZepyEvreJmNLp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KB17RAVb4ndGNLAs7pwvMQ876I3tweYndEMoKPJDIphKMxDkSXPl0RVpmyNtm2sHcarLo4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fUQDeFcvUomleYA4RKv1LVXyblKsDuawyoLO0ugaqUN8XTEKVcVQpDBdaeYNiPTUpaP8AM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iWzAZIAQZ5ZmCl+Y2smcXU2iDqUXN1L0upJWRZ7jkqEaPRzL1qkTNZjhzBBCrbIVSuuZau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iououMpuia04JcUubqWhWziO3QI5mOxPEyIGaG5lkfcdmWMRKpgycMvetbYhbyxFZAGCOk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KpTgFG74hVwo5mWp7R/0Jl3EW0I4gVGuE0e5xLvjb3KK6J2RBndcxRMnN3E5FV2zBKUOWV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keup3/icy/wDMrGlm1lhsXcXOVruNcTgtnmWXov3Oc5XNVKhsquCZEcHMMmXnMLDj3OXrx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R4GoDfv7iVemo0OHMvO97jVd9x5lp3XEUxg81A5KojXtrio3d+mEu3YVM78ZtwQSr5GAOs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g0azzBKOOYeYcvqIA29bljS54gpTT5j+0ob5lJdPxPG74iS7zUHJlPUSVcLMXpfUphvJrE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jXVFHOoQhX0zkIMVbwvmBTPU5CDiiulxcqGts2Nw8DDk1KKAnkluGEzXiKku64gUVuGcm2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5qql0H1LE6V3CtKmN2XJWrnJONSgacrr/ADDbdY/iBlVZ31CLo1EcNcsRKJV61cTeW2c4o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f5iozgg2UTaLW8X+5e8BDT/XMDHRFuwcx8ueJi9tvfcpf74iiLaqc40zF4biu8X6h0qDyy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iZVvFzAvQuzcVFibvzC7nwCbMGv5hTkchDGLh0Zb2xc4ya9wxQ67qaFXf6nDG4AZSqceZS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zOLvOotnAS3ORfHmYoE/zAuqoYm3TepWRzuglcBdc3AVxgiUqwYZYFSZMqH7lsUbapg5T9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HeAsGnqi4MxX1HAX7I1YFshVdRKmuFIgNtkqmxW2OquRMX1SsqFvJKOFPEByAEpzY81F4K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ahzP7VC4IocEqnVDmY1TZ3BVAKO4uKPTF3i+It5PUyU6eO4ORaX214mXlXUDBfn4lhu2U4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n3FQZojgVa7mK9llDnKcXHrpKgRw2ssWLE0kZzmIZM/ME2d7yxab7KDmXZbtlDWqNSi2/j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MYoN8pxLC1XODfuAAorg4iYGyjZNhgH9QYKpFRawn7Y0FN+YIjVauPBvlWbLMnNxxdr5TU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GIWmIgMHdEHKae73K6ADm4ADZjeI753kg3LA5Ym0yO3mGVdp2x2qY4iVGBHLQ1Gz5eWGX0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MzlnrzANYv6iqoL9QBi41LiVg29xRL6jvbkANQhXVepcRQBBDS2VIBSS6mcEQPJqoX2NS8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ISo0KiooU8xQUTQDFUuNssxOpv1MI4EzXqUMsBxKuzUMCgEvMinUpbrwRTBb8QFpLGpSQv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d8TQsunMFESjVsSWPUIKHM37qN2ducxlwAzFNFDQQEbB1ErYstCHEzF9EBoBnmHIHuBExf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wcaXHpKCpv4SCtWkLzHbGUIhDoySyBphtAd8R0hTtItWUKSy8B63HWVjwLrRFvbf9Q1Zjz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Zd/xLKbzMtQuxce5QsRz1Ed5fsgocX7lKVWqLmBePrUHgdxbpriFd1xdS7XLiPtmduGOTx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O2r8Q874eY5GtdVKy4MpHqruVMqqp/MDFpuWFK7OblSOLwzMFargIAYK1bLqgAltQj41FL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rmJXcbc4D+YiuXdsBS6MYsg4sVlXNOahC3k1iUihAgoMc3NlTjTFQM68RiaUblno65ZwdZ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IWRzf8w6e0hDwHXx/qVNvNiaYYFr7hYU8Yl9vGWDRSu96jq8JUsxpomlp+GdVlZfNzkccK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qH/MuWaK0zBp9TEYc7hbI6XKUzjdxHTVR1f8AMb4B9zV4zMC38XBcMyYbruYZu2Z6vwT79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zX3FFc1/UaKBGu4Yrn5l0TOU+4pRWiKFovxLrz5g2Zio5jJn5QlFxq+Y272ZThtBLCrUuk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53cjkI1sr1M3ZtrVYg/LwwHCj8Swq1zy8Td/qedUSkMhfGeI2OVdVmWl5w9S3V65lnfgw40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jqaDm7tlbIAN3LU8vic+Uyug93DHRnIykosrTzBXIPbxMLjjmWZ5bouWdsGy6QzXwJTbrQ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gC1eNxBsD61NlviokQYYTFR7znDEbvB7gEt4hlLovUMI4HiIRd9xRkAdxbZY4WDZNy2xcC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K+wjw1nniB6vySs7Qr5ZRSVRvMKa77ZXKtcMrNhl6noeYLgv1EDdUY8x3tw5JxCr/AHMFH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zgZiSlWvEORp8SkVnzK7Gh5YlCDRjLmPagMZdylFTyMNAD5WWFbr1BCYNYVjZVVjYQdxL8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gIu8sC1ag9TBSwZlIvgl6unk6hUoHk6qGHKb3xCQ6tUKjRYF8ssFoL9oLppwxbFWhpjYSR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8R2VTwZRNOvEtZQ+JiboMNbYgYWt5l478ww244uAU4Q1/kysWrzRErRhjaEV58R0p+uJf7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BCXZWWJPksQU4W8wCSv8AMAALbvNS7FvuItA/zGIj7IW8s1CqgPTMQwS4NqziM2VdR7EY0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AFW9TGdwAF46gwL4hSOSL3o4moMVmaepkRuOlXT1NZPcSsNPcFZyx1tTqC2nmB6fMQYq8k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z7Jl8eMzDtOFI42YMrolMaFAJcuxT3BGFbWYg1VB+4RQ3UouCLgIHAJrmGo8TjzFWEsFvU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YjQTKjdmWurwGW6WNwUUf0l67XMlFu41dzCy8HNfqWKXo5nC8kEe9xcnLUSK7eptcSujPE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PcdFgVXmDgWvmA+SUYar5iv8A7xObt6Y3FZPUVZoZenPmchcNWvx1De/iFMf1MF7zCy3lL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TEK9Sg2dtRUZzeY2jVxS3bmGxusw2Tk8Qj0Bpg11b7iMX4lsBeFmVBesquJaiR1uwJlNuH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1EN3dcyipeGHAFabmIO1Ay6jTxEW15xuVQwpSlpUVcQVLdmYZ8BzKsHKO3iZFgkrBXwbgE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7BYWBmqZptKnHWpVp/MBilTeNS94p6IDnYeJdgXfVE5Ct6l3dAusxzdU1plrxnG5hXASyM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VrvmGras3MwygwY5uWuwz4qU5KX5/iaMJjFOJSLVX5mnWEHPGJeGsXK4DJLK7fMLr35l8L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QHmeD9xaHWJbvZcstp8S3oy9cLwML1dPiNlvP8xKdwhbLEq6D6nJofKSlEIV3iDaptcgMa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L4BzLypagHF4gFeuWpa0WVzVwXml4l4tSuyPSz3HIxRxnuWBRh0xexg4Oa7Jwbc9cyqq70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Ntl7hsjNgeIYGry73LLLffmNI0tnE5Vu3g4iU26vvMxWS75lNmmZNnxzNNW8MowV0QgRlb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dGj1B9yNpvfmPgBGo400LmbM1+oGM54hZkdQFdhnVzFmPcMGh8SoU+oau0cqBa5YNyy8HE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ZdOpeKNapllzv3FL2vuIHNtncvCYs5lbrPVzhSPFkQKfw3FFNEVtznviGaWaplheGX6EDO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he45G2wcRTpe/MUckSxpGximUa19R2i1WcTfeuPEzsOExGcjLqXspW7zOARPELiizED74l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oeaeYAQ1V13FLhDXPMEFzVw1FZ2dwrMoOtoTCqcT4HqrlPD5EApfaWmm3DuUtdooFm5Zkp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kUNj3LqLt7YC4zFXfmcsl+pzFVX3BLaPjxKGyysVBovviICqDt7jZHPcsE0hKsDk3EFSd1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Ql5LCVbAXqVKYCLGNOGUwOeYIYLc4ib1nKFENQszfiHUUhFsc3yzJxXRHbGUZMl8QUwYgB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vGItTLz3MoL5XMDt+JbqkVCqGZFb7iG3PiUyYcxOxjcoLbq41qYiKbVzOXhCE8QzkHquCO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i8wG/yxNlGkuU2BwtxKyCFZK4mesOhxNw1nmP08Xm1fEb0Djip/EhgboWiTMcFuIS25ZFh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zioNhpO+YCYdQpG2juoKLtqOt7lG+IvBqLlZfPmKoto67hUeapCesOYk3cB8nNwNPidZVY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d5g6HcW2iO0leG+GZKvMOrTUyW3QbhNmbrmMHRcQQVVizuFkXG8TpJeoGctRosdRSDeLOY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jJMVUEqjmFM3ljYw0m8zM3t8QQAVadzXyDFmSYoWjKi/Kp5OeJZSLvhilUYjYxMWGu45C3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cVAA3uF2M331DsCjn3LElS1+UByPHTBYNHNRZbRDbBYBKI1Y/qK+RK5Zq3DUD2fi8zGKIb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4mC0p8EHOKqrl0t92RI8j+pVeXFystX05nNUzmUpdnuKSa5ZqavUPge+4EaX7lbypAxaVi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cNvJcEvMrZrOY7Nys4hncdabJs7lYxi9RRbGuJR2bm+MPWJv2TPpqJQh+YObzXqcN/MYLT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jO4XoH3AtHwuApUjoxLLXoLXphKaCo6SinmEAu+KzHdb5heAVrxC9r/xNGAi4687nBz4Jy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K262OINpfP8ThWvqXWFYdcMxxeDMwGbzAXtRths3/AHBsUSZFUuxv+YjZRxxDDR1KTWXi8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KHB9Ssp9wiO9ykShQJEW6xMhv8HOKFjp9y0aAairuUszcOmGOsls4jqsu+JaAr8cQao+IC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01yRYPbFlpHifIQRVp4qLYMfEQWyw9RDCsRcVdzCYNdxsasz1xLctEO81e5dULqXms12QT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HiXZmkol3i+YIUMvcNirryxs5uzklkLyP1AMln+YaLM7zuAN2qlbhEWgMG8n31CigPcLI7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7Oo7eA9kqqm86grwBTu5kbS3MMkKLyxK00qbZctge5m2zWvEWvVuXxFDGSr9TRTS/MWg0s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vmYTYdxI4EDt5qW1ijzKHLCVDPeWDbjFSi4TzmJSlHjxFUcQwSmeYJY61MczW/ERsat72R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sLKrbBKbEIZRhDYC4sW17RiZK1C90rlMgDOiBeY/qEMhREgqjmoKNUGfEa0y3IvtxGp8JB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GZWijuK7u42xXLcSzB7hU/wBqFW/qFpWkKBbkgXqs9w3Aadygu7eY7zBnhLzWpSNJqPaq4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jwrn+JoYBgv8AMXM2y4OMVOKhjcUWdupl1kl00ZfES7A4+YIB9MxAa72x5QTW7hAaXNPMI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DQ9zjTsO3iZ7LUHRLO5SBeUgHWbxXMusThziYL+0GzGO5sBeHMVpznRAoK3EGTJzEV8mIF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qrV7Yq1lNxZxhIa8oDLeYtA79TEMnqDOaDxDEXdwClMCsUZShSO5gFUGalAG+XqMD+jol9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Il7/tjLItxiC0RYi2r5I1tPEAgsmDqHw9qtzP3usIsFdGNNdEoqOpiQb0alXYcRG3yeYNG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2IdoS1gNXtMkvA2OplBBZfWtxPh1MbWvUsj7mEhtrMSqOjGYmfKiBVWm9ZmVU8PMa557jd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1rUAoKrzKKLc8MSu+LIKEmwGHPFJSf5g9o8KkhRYVachI4ShDqF6bveJzdU6mQpzz6lSqS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xtxTL1sW/MKhPmCnNViKLyJuVpZdcR+KhjkxF7LajQ8V1BeaIfxF3m+WbcQ44/qODlvHuX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dkFJTjcq88xrrMHwfLKsDmo73bBx3KzVhxF3g/mPov+JgxrjzLtXpgIFsOsQpYp4NMbJpa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JeF59S/NlcGjK9VDIN+Khd6aebl2qc8VF59MG43x82y8X9otK+5biq3fuXhqys5mDRojxj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ZrJz3F4aNzBdj0aimAH9CWjAitb4gUiwcS0MZau9Qem4YMsQ2wgnQ+0xAogsGPiFV3R0Rw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ZWtr4gDcKrqHTKslyx6WXg/zHzQw0qoK01ULKugI6TNPHmWJbPIcDGHGGotrdji2CcPVxC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gzniWQQLuHOB6MwTJcXwrw4nVUeJyPE0tAsBCqM7sgtrHGGTqZOH9Qu7MY4gu7qnJmdH3c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g02JXkg553cs3HRvRBKdm6jnwb8wTD6YVaN9+JYapXqXKMuY4YKQ7h4cygJbHBANt11eiP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0qX+o8djnqUIaOk1HLiGLo4lNgrPuJNA5lyikQrJ4hXn4SjhVYhQvBxG17MsRaplrYEWKX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gPF9sObu9xhUsBOolCor4xMRkCWFLpVktuqKZQe7JVKHm9wotlHEwBYY70DSsZhBQbemI2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xAScEABnEwqZ5CJg1KVFqDREuj9Iti4e4WRGexeIKNswFXUco3SqeZbAgajheIICBaVNb7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e6js3zGGTnuHvczpbGrvVZiEuFl5mcYekQqQdKiBCquJoVY1uFGlMyh1OkBspfUcOaZSKt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5CXW8QDdrzXEGVuNFrqMS1hNwYq7jpq5CU6tuhqXKcrxKSAXeeZbPWxOW0xLvS+2BlHErN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fCy6pam3EHCjOrl75o7mMGX3EZt7lFoHfEEctMXBsUV5lrJRGznBFaalB/mMF78dwzbMHB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JMqse4BlSxZrz4hWN5Fdxw5TleYLgoKtqGAAehxACdMRW0zvIwpjPRGpdk/sJErFL/iBgb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Ro6jlcLcHQVpuKcoreZkuAHIp6glDhxTNGFmcAeBAukldz5z1Ne+oi7Dwsoqr/qLo1BfcD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hxGKZViYYY/UvirZzFfxDG0XdXKNLPEcOGgNJGATBvEXFa6iU4dl3CysJyMvS7zEd7Pdk8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NcGauJjjNal18pgKD6nfcIA8e4MsMzhxTdwkCgcQ0HEG7rA8xBY71GxOdxAUy9QM733DO8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mcX4hmsOJe8S3ZVe+Zvht/c2/z/EyawepyaleLe5zgG41dOZmsmCGUoL1mBazmqxBya1Fr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qWJXYQ1Fk2ImnmIHRwcSlxwxjNeJRYodPEZtYwPRX8oO6M3jMWmtB1Lc6x+peaKStzZWr1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X6TnbXUvFXReZecX8QWgtWCImXKCa4vvcMZEM4gKorxUOQNMunflYmM5GDSBm3MN6vxDgD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y68S2UWQGoAeYGLlFaYlAzDAUqHJRU0YViRGZTEGkpg3Qq63AsBC7wXUOxS8XKLX8MNBvJ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K5EuBThX7lA1yxtaNeIuiivFRmwqpiBZ1UUsn1Kq3FdxNqb4uU1or9zQZAjQ4OHNQRtTuU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zQ2F1iJ9k4x9xD34S+PtLv/LKXZkNjHLms4hfYOpd1V2dSygbdscIuY8Rlr/cCl9UqUxiy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GrTjxLbW+dXKUtkdPUzAvO1lWhKrcKJSKO+YpMuN41AzQ2fuVzKxBQNV4jhYiuGDmmq5i8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G6cBpgs8tvmBsBTm2dRY9ZiMA+YdKV/qBnVRYTpUFlUUQtMnzAwNMUIKpg9IEcOu8zYT6l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Qissa3BteI/NQpQ4u24WvW5Vd7gfiL1DqI7q1ArWA5IHKzohOVqNaEqErrPmXK8YqvHMGa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VyQDgRVmR4lQMHULMnzMlqQ4XBGPl5izGAiUBmCI4KzBWJqYMbv3kvUD58dRvv/U3DOOJc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fiJZxbh7iyYA1UtesSuh9pehebyRAGM5TqKghOZUqClj7XmoG3LQWBlseJeFu7gbNZ7jLs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dwvN45piG6+pgU/U4ZzWZanzAXbL+5hozBhXuO7kbmdGgfcVCytRmdplYBfwjr+kZDW8w6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WOSsbIPLA/ca4N4lgabtzKWIGYtDoEUhpthsHSjb4jzgOkJq2iFcAZYori0eYdXmVfiFxA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rBpA53FNEb0xb3jmIUBRhSxkRTnNwW7c9wTQ6gq455i/rmGZwy3jDx1AQ4UxUaCzcbBxrO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1QZaWu3qWKtlyzJzzZuUilD+pxbYOLY7EU81FttrzCgpm7v1qXRY3wR7K9VMo595mTLWaj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fcoUlsCkubGDgDGd/crTX6dfuOrD0wGqmQac1q7hYKxRkjYKy84hu+rlBSbcXzFCuIFlKO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+eIouvTG5ZeG44fF6mbp+DqZeS3qU4bPGYPecThwfMGjePq5xu4mbGq7ll3d+CFXvH8y8v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mnJDkfNQsKYl47P5l1vk44i7Fepk4E0kETpWZY5jPPXlmYrZyJuWtl2SAgC4MWi01Yds6b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5jnhvVzvKVpi6ar3G0AouNXVj3MJZj1KLqcagqyUwNmvcvGwqOcqb4/ieS17m3j4g16Zkj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C7p39TN2uDCnEClmax/uFTLSYyrNt6jUKof1GAqzmpRvJiHGWvLxByCU5vENtZ8EuKx7nI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jiEe5cWRgHL9Qsu4DuABhQzmMyGX8QtGfcsdD2RwUUMoOjBfBlw4zxMC2eoivKXGD9S+Hf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RDVqr3xGnBt1Fqry6TUVG891KxnPjuWIgb8SlTXSLji4NFKNdRxvH8zFgqeSX248zLS3j7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SeNe5l8uJkYU8TK4xfxNm0rqGacTYAa5jRzjc3YYNPOJmi75jDWwghdPctrH/ADKgbwSy5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pwXxNtUc3FXSWVU2xqtOiXRM2dzZ08Eo0CrcxRMrvXmBSKcw9kbdZqILWO2Vi2brMJWMtV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uuYiUPw7mN3gxiMONaudXPUNN4ueEVDaN2dRK9nMBNs7UJeRXcp4FvbFLuEWJx3PQd1HZY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AXFxVVRwpS4eTYwTCHSEylXOOJaRF9RbFXKmW11ARAWwRsSBY3dwVcIGn7RqkJwXLM3xAp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WMcTgb7RyOUIhaK4CO5VI3JGDiUUwsuSOIPhT+pSqtGES5aGCeS5It7jZcvxGy9OEi5UuE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ermSSvcNif94m4HCQd8N99wItOJSaJEBhuWhS3UBypjxljXB1K5MvmYq77YZBbh1b9xot8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Haiq/UCKWU6DcNwaOZhe2bYtBy6g0BFP3MRDPbB6Y6gWDLi+pfYwPyxGVLUGeLjJqneNzN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F6OpU0A8pAIHG3uKb548QNnHEYcAy5Q0ACjEMC1DasBc0CSF25VDKtJmjmVbH3GABuKxcD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R7HEtxivMT4tJsUnzzAe18Sht+OSWU8v5imDMMVUG2DHBusM0gGeIEyNcIKKzGWbB9y142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sQxvxHLVCbmjN46hvZZkji6PbGimw59TCwkANbT9x8BRE8rp5lFsWGPMUGWnuWaYPiZCfK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56Ae49oxfb5laCOHUK0CO6cRNuFG4IAyXlJUcYqFQdPMNk33eaxHrs5iK3RusRpSmPepwU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9TNVWOpVKJrh4lcVRxG92dQ0la3Fvb/UvNYzzB7PuW7VlZ/yQ5arxOLT55l2re+Jiv4hrN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g15luG18xZNgd8x8B4hrm734iqwvy7grE2qwqArN4OP4gb3fqKH7W4oF2HrEVaxQ8T5Pnm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1TAg64SWqcuKL4l3e7P3Bg8KyweBiswoytd8/U44+SAmQ/ceD5ruGSi3zC2wTGQiAsawQog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WAZ1eqhYVX8kstxzHoCV3BFFFcbg2g0bYECxENW/6hBlvwTFUVzcWqwl3ZfRqPz/csc38z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P+UKd28SlWaNX3FVj/uXBLdTNpWKzATF54eI0CV6xios0uU1xLRCmE7GuFg0rfF51Emlzl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YOYKox4Zc4w/UpcmSprKjuWGdOzEC7w+J/wA9S9gNwwSrvZKznmWOVHUze6OMQClr2eYYO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R5cxXvPjUo3nxNmdMARHeTNQVLN/Vy1/olmm7zKrKWmGAdcYhQ5vqUAZUdyrA5cC9S7QGO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icLxe5ii8EPEE28eYYTLXEMOa7jaXwZSgt4sIwNGJd4LRmXWAMxWgdtkAuhEN3zAxV0ch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MN3mvD+4hTasTZFgZgEc9XOYM0g3DBquYVFKEtLhLeILFUVasNELUYjqhw+ItKsfiVifUq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ywsEuTpeo1XiYCFmWILgr8cy8DRjFw7RbpnuYUEIQVcBpezUG9PcYIrDuABmoXJ3A125jo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mRwGAo2alhtRhcNzddRbxhrgICBUCt+fcXBmBbmNKAigEs9w0IMhG4hb1+4AIr4IXZrzqX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oBB5o85hLmmKIDsjT2wZkW0RJn5Sii66hdfsuG7gcEFmKksKKWXVSwmkpqoJNO4hUcLqNm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GmCFB81oldKK9ZiN7OoCF2mY4V1AZnt5l9u8DCByVnxLyiFVDOC15IgK/Fcymz9DiAUNve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Ibe4lF41ELNIa9woh4cxwZVlZlb7xUpAVXZCrliEUoXa8wW3E0Ryk9v6mRoTE8V4hXVqmI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pjfcPBnuu4eTp1AjrW6iiwNoaLWtQYVZ5ioo53Dh0eotMexzNHFO4LnOHES6pvVbmYXqAp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aKKlW+L1BvjMQqm86IGQ3xAtpujOSAc+4GmT1mCVWFc9ylLXqcVFdVKtnbuNFh9RigUHM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eCZAN+IayX1UwJZkuUVnEP8SVTRiUwLzd/JM/TQ1fZHRSNKiBUiOlXKyWafEveCliypZWs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OLjGQnqI4dFcsUiFUY9wCbf4h3titcjPr6m+L5ziDhcXeI61VNzJxzzHbOWUOO85g85p3M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5pB31FWeZV1WRjmq0Ss6qDSZWuCJ4H3FvD2TIV7e4Aq1rzBoXRgO04AWccQFAGWcRYy7yZ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zUTmmsarmY0W52pBR233BbvN79RrtvTF6NLqY5VeKlHbOoINULBb5/mVbaWFGGzcpi1k4G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ICqQemJlLMSrAvOg5gXfhxiHeEZRLo8wHZKFVcqdsIXANXGS7Uvy2jPlT5lKqPDBRpx4mc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vGSO8mPE6bp7mwKvzC3RkXTzATHwRsBb58xKA3b3iW2Dekg0uj3cwbKiU/pBiZ+b1Aq2PM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BmueLiZF106mQVfUV22VZsw3mWpdDe44HPqOWrxzEWsHs0zTTcXBzfUbruYrTWpecZ6h/1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OTOJnVDegmVcJxiLR01gYaaMvMVpbFbIuuCb/AIVzOu1yRvLpMVLpKDODxM1v0xSwN1G00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DGc6hWq9y8r3rM6wUH3McmJZUX8xHjJ4jBwMsFvI+4GheHJcyoYKrG4VobxmiGmdjfiOX0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JllkmQWa2RgrTmiiIXOR0zgihaSxrLTEAZVXMBXV9ykKom0yGUksWCW+fUCCDHcFKtMA8v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kKpTjRKLDUpCwIjLVw6Uc+pYt+oBOGoNlo81EDm7qXA2GmpqI1yylhXrMsGbeJcrg5lAG/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XrRaeI1F9pRVDzEcpxnasshxhml68wqNgbq/8Iwh+4M+kK94zD2MVlgVe8AqCSwDF74guA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F49JkhMYTFRNrDpYYIDUWvioP8o2hjWaYCk0YxUHTXzGp7eJkwu9wnkK8SnVlXMEbsgZK/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ja2G6hjbrqFQ7xhrEuuVZiOHzB/EC0YjBjBx3KOVLnYR4ISw0B1mUoKNU6lzZy1RLDNHzq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e3mBD+kZA5DqCzoee5VgZuJhVWbuG9/MWasrqHRqoywgatEgAb41PDREVs275l+Psg9gXU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boIgQolxb1qWwXAEUDuWUbLOIYG38QS+SrGIwu035lCOX+IsRIViDYcc8wNqaNQjSFtktq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Nv4YwpD6mJtmbh77jKBCNYJzHU1DYiZKK4gWC3ieAUtGZFWvuYSs7hSzxiZ6L7iquiNOGx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dsAs7J2Eb1NCVjiAvA5v1M6sTuVeBqoBw5d54iQUR7h8GDq7qBZ824v0iwWH0fcBjodj4j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UpED5jUgOC/cocV58R3SWylXddxXQsfzKiLY1Uu8AhOMFNxwbrxBxdlD1L5/9Z3fMxg68w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LA6Rzk9hCuHMXffKwzdOSIrdvVQq3rMG9J7GNujjzuGRprNP3NdreLJXVkzFlFCLdHU5ow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juUtLB0xVy0z0/EFpbCvEaaeP+5gjZXvxGnCHglXpvGZy0Z7ubvIHmJyDPXEBUGqq+5XY2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r1LY0xluUHRYUbS7YCXZC3i6qO4L5hhmjzBWnBqo61g8+JZODqKNLwlpvIrUFamBpoPqA8+o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FLOexhnVN8QRz8QtYuBx8PiDl2Ffc37Jk4K58wdhfqIFF1qAaafbqVyocZi1QQijAdhqDE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3A8Xd14IFhvWYYBh5OYqU68RqBLyVxDDevJEyQw1Xuicmwebi77TBKcW08zF7Q4ZeS20xU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XrRFkXXszMBHHmBRtTuDeVZKvBiO13l+5Xbi/qKZo3NZfc3xm9y6FJWS9Vd8w0CqHL1Pj0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UM7uu48v6hTS6eOYRUa7l7IKUQumKbqA0amK3tHpgxw8wIdA4IqlGO5ceZYFfXiNmwxKWa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CEdtHgxcqsrrECxPBikhv3AQcJQVo4hH8UrSYczKHPJA03G2CFq5viY5YRdkPqJdf5QG3k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HXYPMfQfEdXPHMSF6mCuFfctI/EtoWjzFau448RMR+EGrC6iGSzuII6G4iwZqWgT5lgrgb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Tl5ZXbRJpCqXcDF4WEVpXEq8twFOpTcwCAxU268cwiqecRwHNgggiBz1ECsusZiuzefUNNE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UdRh2CmPRLRrjcbATHcdUpJSlYbzOVZYqrA9cQainkjXN43cHYKx5lG3JzK0xCjXQRMOFt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Ls1bHyjbEqtr4jpNGbmSEQQxm8wADW/EYGhpLu5cAQiXD+Zq7F0/5gqgfMKKwU08cShRzE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epRbbuBF4K5heVL7lm1VzCXb7is9ux4jZRBbavzDRqLEGuXmVEZeOpQOg1UBAvJGzJHzX4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cFHmGxxXlmmaaieASyqq7gt+AiRVHDGDFVzK4g7u5R7WTgq/UQxVSkbaDAsGUgEKXuAFbo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uOuzeIM1ro8zEVqt4lDVYmSC8GmVnJkKuWrIpcoaYUb6mN851L2ArcyXjd3Ku1lapaTNSz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5kv6VxEoGdzBixZQ23qCoqOEu4bPqeCousTHiiWgguNaRu4BverINMlfuIOq0wNZArcayZ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zjA8x0i/6mKQ33PIEbsax6lYb1MUFtbi9AS7O/M0XmmetTHRe5eCcRf8AvMXDx+oJTa14g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UoW+YdA5jwS29sS27ZuUNLTmnUvL7VzNCtmDz4mBe7zCh9eNS6MI1+pZw1XcywOYN95gIV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NYulti0YRFlGtTYyLeoYVusbhoCtZanBMnGEFl4w4uKHY93KNiOBYipteDLFWAdS9S18zZ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EDLOuepZZrHJzBp23wxcZ/3KVze8EpWWxTcBX8kA24dyhiHb/EC0qs4zMN2VXUvGC/aIJR9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rRDaQ3DAWgdMTFJVYZgioHcLtpSHm7cZNQw61iZJ11MAMydr4hnJe7IyQYczJgtc3cEzoY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GWoGHF8sXdVd78S8JRZyQKvLb1DA0Zi2Yz2swya7lOruDlvHcxXdTD1xUCVWHbcdL9+ING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+7lijRl0RKab3mbw6dRVxdNbl06Lr7l86ohu2cbjlmDuVJrWfErKM8yhu1l0U9cwcA3Wh1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Z2swJSBviMNEcVKq1yTZvJ1VSwLTGruO6QuuYLoHvll/YqoIXVBzzEaDbyxyFS1rUf5gme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OHLLw1w/qXkKfJAqxGAhZ8othvQwIDddRc4rqUMm4STZiWqDOCAVu6h7UHqMawWHEuWt1N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S8xgGV5qGYuF8SnGueLlAVcyiw3MG8kzd/UMZFi4vcMFsPK9QMgKgOAh1/VxSxwS9jBuiL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tuGRGNG2viGBdHLGITTg7gqdmSPVM/E2XeFYmBLahlbQoQNFFRAFzx1CpQRNf5gwljiNFG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ReotF1cu7HuIU4otrkmaNFL8QYsF3fqWGEjjINGf9QIDgjvWPEFXTAK3LBB+ENanFQgG3D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XqCsNMVmrnnqaLPEcOukobKo1iU3a3tnDULrx1EHLvRD3iAKpupVp4ht2wK6wguFBXREdq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AGzzBSKcS3gvqCkLGoQsv3CIFniIrVtRAPHRiZ+5u42WmXqKll7+piAAOZVla1ANllWTth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C4asuIqwO5RoMQMF35lPAgbQMsIo79MNgdoAlwshV83zBdWU/1A051fUEIpimCVbfiV7am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hR/cMcr2sTLQ8swq9ldstvQnmI2WVvxDN48kN4rPAuNUKaeDiN3u88RQcm/3NWl3zcsFHb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lHFbgUs3zqEiBd7j8blMaBq3ZmKUrWzRMoQ5Li9NdOYi6f1EHRxZDeHEqucvLK8QAOfMsc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UDJjmYOKuCxU1o6gXjbWoFhRi+Yu7zHYY+JSepQmUruLPTBwurr6lBcYrVLgpRwXa6lq3V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bOmZWCld7qPLgt3iClyLq5xTT7xClreNahnhRqUUOH+5Te5bast19y1yNmpoVp5S6DNDqG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KtwICYWkeIWBeZeLH47mHHzX+YA0izNpfiW1lHpWeInZPcN5/cqlNUEyYoINgph0mplpxK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q7rrcGjGbjyVo1cYlvLcqQ3bmDtcOBk3KwdN77hu8QMIOuIGnVkBKt8xFthXM2Bc8EwrT3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oUap3LwqtzKZu+64ia45ly7cTMzuVZAh5C/IIgsV47gcgRljmgKYHh3uG00bqFCoJxcqjf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QSl8T+OpX2dbiZROOJnBp0QyPHiYsbhXPuDpKurxN3YGZYbr9zocxbLzd4iaCf3DAC6O+5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LRs4qCsghzUKRRQ5jiOb78Rja+bgxXdcEDm6Zs5uAVwV5YBCURAoExKhU3qorrgvmPpxBQ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eiU2Uo3cqWUTgIAnA7gSktcS6tMBhLG1YG0W6QowQjgqluEUseGVwwhZKWBSysUUywMj8I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t7rUSGCqjgv2XE7ZlVq3+oVayq5lW0KqUJSLQQWg47i0qqdTFd8cxCXZDg7Bt1E31kG8oC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5yuJEbfMss5grbuBQLziKu2WAfWtxMcCbjGZINJlwGJmDSb5gLBZjLCK28YlbuFJ7htpso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Pbuv3AKKvmYIycw2zCVAPFw0b+XuKjCWXcCLGOZfqVGRTKWy5Ay5lw4n3C9Q2iqvM4y5hB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LwwHYnERi1amMWOXZECheGG+gXRLWuF75hRqmUTrqZZvUywsNFkDDdzdLYOsB8MMLwlxax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DmOkSsbjy2GVNu8agEOdVUbAPtOUK4qOVUJUbyCaggz8y+EthKYQG3EwC7l2071FoldQMY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uJa3HUQ2tGmHgCvHURR5alAj29zsaeYzyf1Bu1uZs1hwTjCNESueYhSgsYAoEzKYXb45ie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j/M0C4xnUFLvLjEWFrmo13k3mAd5cR13O5fNRKNW8dSm7fiBOKQSNUn8xNCmeOpbgIUJZg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pBErp5lHNj1ANb7zAHPwExVBpyTgoY6FJ6R4m4W7WeYZwCajQ2VnxOMxkFsiaAnfUwbqDz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Bs1+szFH0mmrI1TdlQS9/cvO6/mNuKbJlVgeoVeG7wsQMadXLwZxHa9YnVnzOc3byMGqLx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Mw/xjB3CMUfzFsAKQVixmyYtauDmFjEcqfEAofmLZeswbfAmPMyoxj9wq8Ge40C23mU1jq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iGVznqZaUzqWRsvGL5hqgM85hQYNcy1oKDuILLQQxQlj9zJWD5jo0i03fubc6OoUFObcxX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47gOb328zAQa3LoFwoUamyBrjqFubUYqQQ+0yFUeIPSh01zMndDjJClivdQLawrRKC7x3i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BUMea3C6yW3Dnihqr3KpAnrqBnd+5jF1fcDar8sBugV4hka+pQ5KtY8QL0L4lisa57gKVD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G6CnkJzEuBqkLKDLrxE2NbiHL6IFunEzd/Fmh75OpZcsdStcvLDx8HcTIZKeOZvH8yys71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VTEchgLZil0GHgiEHf8RCGCJWlLiuYNhfEaY4KCoWp2h9wWsoA02c+IGro3p8QoCyeOYBN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Jgpg+oF3fkzBt4m/+Ypbfo7maMQC/b9TNqs0s3Arq7lOrqjMuGHyNsJDsHxAKFHrOo9mU/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VeYBFK6grtUuB+0Fys7gNpusERB+ZSgw0Qxm4yX1UaNwG5dRKFvxEmuImC6GUWC+YwC3xA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MeeIKt+gQxa8eyww21vxFtSVfUcgzUeXiBNbLPPSOrUGvUXItkcarEVSws0/KGl3UqcAO4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M25jCUB5HFS5QHlIiGS2IDAXiuYFGR5gyMOlPMW9vWK1Lt6LMRppXMKxxe+4gV4aZaAFvB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KqreoYnELruA2rJmHLC19zIBh+oAXHiFAWcQzwHoi06HE6aZWWXQa7ZS1JFoDDkmFamNMy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VrfqVozMAXPiVwJiHkqvMN7yQL3fmF4rB2zDJnG5W++oBVUBaxT3Hkl3AhzHPMIFcRICVy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HnCmVuUCruUaX5qVWt8zEwa3Hk66iEC4NvhdQxLCFD+LhOM3GulqRqiFaFlbgApV7zuEN2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txJJkxLA0r9xtWQ+JVkN/zCVho5YjGvgkZULOWcE/9gEyOeZVpc3d+I6OM1ZLSmyn/MAPI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JYaDRtmQNLMj5SnB3CqwvMrnGWCZSzfJFG8r3EcGf3P8AQShyZ7gI1heJRSZsmwc9+IDw4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vFze6vUEdagObziUDWGKirV/UI1FBj3PY5+40tD4iXkV3cyvJ1KsX6iaZT5gHFDg0xbSZx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iJe8ctZjQVcLZwdRC7r53DBv7mwQzLMt1xK7vMxjFV2zw+k1/25QSz6h4RIVdZlrbkcR3j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GJw4+iWNgjlHUbFWli0FnsYvwdRQCgMZirWoVd1MX75uOQS8fxC6Lc84jweNxz4PdynNlH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U8YXFkGG1f9Urlh4YKEzWr7II6oKvKZyTpKMMqynEbLbrolDRvhB6IMzDjVu5ZSYLSgHRr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sl0vULXTZ5g8PcEGwUzB0Jj9MwNFkwhj4ivIFxLpW12RjTguYir1zBdNHgmchjN33FWhS8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zPInjmWt4GsoQyjeDjqHaV6zEQLCfshV9zRjGe5luqiUwVxmeKv2RrOdcErLYeCAoUYd3w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PMpyF1AWbaY/oGXLqyZ8c8SqxEqUAyd1FgLDVjFBvBURhgSJ41o7lk5Y3LsUGYvNN8eIt/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KMOlvBAlFkh4oMEMNRHYbNjHMYOc8SmaG7ZX8wwui9kapj3UVGxnBxcsWh1Hex68sSzfm5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OC0vbLKuM/qC5FxWZQmshDK1jVSuAk31K6PoRipA6auIMF1ekCyMn7mxQurmEGHXuK5tGI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A4Bu+4KvRlbNhMLm9RRqKcy753ND9xF1tMFTXcNMYl0oZUouublksr3GTeSJkVFBBUmcHj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QFW3Frf5gDSEsSlznIKQu/czlaJytQDps3JLAMhYOli4Vf7my7eWoHWENZEi04cm5i6y4B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5lzZdwMYp78RfXib41zAsTmrme1LHg4xioJA9oILS36qIEXHUwGCJaXV9y2NtQRIt4YhBm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FeIgDQ5mFr+WYEmgw9xaV1zAUBXcrwYQVcu2vEpl24haH+4wXIkYCLTMFNGdwXWTcTdWkc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w9MHLZc6yspxZU8K7iFi8woQ/DF7jeYxrbxLS1OcTYFj4Mwpb2VgY2reo5ob7gLvC5nIM9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GAN6jcmLxrtNxuWJ3GSnzmFQts75lhu6h0P5iDTWeXcpvlKCmK4hJ2ribIBvh3MRLbULjH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0ysEDOhiirLDNfuCu6uVeevMAYl8PcQYWY0TBlorMSrezmVdDJEWXQM3kWPOpam63niU8Z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YWZz5viYW5M4mrcDe3uOltjsiLoHsQQsQHcbaWJal3zcUOnDxL+PHUdplVMLTT7ljQkAsA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5gAabvRNBupyziPwdSxq65Iq6qqmTrDuAGU/1KBeIEMsnUtAp/wDYP0OoYWYgAyn+YHHDm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rl2UwS3DqO7zrubKoxxLS33cHN17dQqraHmZaW/cV3S2NeLFOpY087mRX6qbGc3GEWr2QU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ADWK5g6BnVLB34lKtm5d2e7YWsl1vxMUl2X4lglEbVu9VKXyA7hlVrnC4siDKtddSsDHKW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Li4aLr0VuPQw6inIUOBmdHPM2AzePicUFxVdQNmArRBs5w1Cxvbhm7gfuVuls7l2U6vqGg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8xVfJ5hlcgQMQxosDVkNJzAcrfcEty+5VhyE3S/fUMMLfqDnT+keSmCVWy8TOC76g1Y4z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5ybzMcX0R8FELosDqUFI2nJAcireZlTacxqnEXTzZllWnVwxdArlYikq2rxC2a8xAsHuNi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F7qC6DFNlzIUXRxAXHzZbQJeCpQaMnLzKihQ4lTn2XKmanqAEQfhmRRp6I2M/SYYHEo0Zo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8VzUvIY6O4lqvVReT6jdXxcrVa5IqPDoIije0ugqlcRyndSjNMpRcybzuAN7ymoNGGg5I7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OVZilmm8RxRp3BAALzCU522ENlgsqLdYGVbMQyFNblCLn+pkKitm3XiUJEYsmo+55mFAMK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oOdhErYozSwDQvN1EXFWa5hhYC2UFnxLquY7qKlFlSsxzLCAN3buARe2KvVtHbElIv/1Lq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YgK7aljUXNOPUyaMMbGruKCrMx4/qOjKLV7TiAMDHmVmgMTssFgKhyfuUu+cxhNmoyqY8c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3F2usxhteMkZuy3EIZbxqNrQ7lrCP7ZfYIoccpLixz5hcxu7ih2N+p3KXrGDTcdVcROoFq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q3AAULzHsG68cECrRBaPnUsxWikmgmbja3g5iz2Erfd9xgbB5lQhXCUlcMMMVAiXsBqNR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oDRj+5YqYDMwuqDtTfiaGxnUrwB2gvTKpXIJEWVy6iG2rwwpVDpgyfolxbReILDMTQCcks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mL3BmwsgoVLzBTY3vDuM1NsSRlWJkFS+TmUhaKizPzFYFf5Ss4Ydsqyu9VArmq2QuFS4w4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3FWG951KKta4m9s1AUorETnl1niJ/h4iWYf8AyGArZWJei7JXnPNdxL+SJrAvUFxxn6hVZ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ZExvN9S5tUabj5DLdWykLDiVNJnxqPR3iNktawKLDLqD5z1HmjK7mdgVD2t1KFlHUrN1dZ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WX0jp/wC+oFc8TG1KMjNMoLNlDqDrk7ltjLNpnxKLVr8xz/ziBpMDZhrF1L3Q94iqsbmKA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rWLWVKHNQbthd0ZeoJk+Ax6S6hUtX5lXg2wUFpuxqBVvqnnzGgHY3f+IqWwlPS9cRsGsnU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HIZurrEKF/dcTCBNTICsJ9y0WSGL8QwCqZv2wWCJ/McCgb7g0U6NQGLVbs9QALzZC4nLx3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VdTC0NbK4ZSInxAonm8TV444YYCWQaPfULXkAcRlhhjNwpPpcHAW/WpWb2QkEtMzqs1FrF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HMGg46mnaGFufiDvvp5gWgq+YwbK5uFpVsO4Ga48dzRbV9Si/4lyQAS8pf6mzWHqHYxrMA5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YQCqvziIEDTEMmjbeoFcmKlcH/kRwFY6hyNURLt6jyFxXXHUwZA1KXgLc2yhcPNRrba3cy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yfEpw1Q8wtopbuUyy+pqyVfJ3Bz5gINZPMtML81MsPnEfGXjzFtbdeIuDbTcbP+/cFbsiK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RXUvaZb/UvrKddzI05ZgU2o5riNXzl5mqNnidMnriVaC77g6XazatGVNxN1kHZHUJbupd4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hmzPcbSVonUHuD21UEMIIM1FArl5hpz8SsXmZYvecy9goEcRuKVa8yiW9yxu9eYqqBXjcT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rWptE3CLLmEUo9zjA9yhw59xbUqHHcuF0R85DoCMSD55lmHRcyFuWNngggVpiUYlNHBDNR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ulicjqeBdwNCsxLPW40YIrKx58Qohym5RoWV+o29m9nUVQQ6mSmziHSk6XiYG/wD2JC9K1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TouajMORB18YAzbOOFgeICYqtwVuWbpYhU7LSMTY/iUPjq5QtBLenFzhLVGkwlSmrBdEK3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2wbhL4llNPOIcOcdQAIrginKuIUM9kHKswZYstuMsGl1FU04JoPEsldaPMDhhbiSSq2zBW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9QW2iKJgQaC4eGEgS+SLu0Jy5nMqSI9DFY/RiP0GGlBLarmKq0GVloVmH+AEXO9biWKqpe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wZdkwQv4g4LRKMHLqJRajeaILMCEDWc8Exw33KvN5hlodRr3MDCltv3HqmzidSD6mWTZqo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FzSXiUWYrnEq8H6iPL6vmLaHJzKDkWVYliruZa4rqCWrN48TpbBsrcSy6X1KqGk0GD1DAa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lJRQrHqGjDg33AJz6IlYZpzExbvxMUEVu+a4nFl3UXOWiJvl0qBaW2HCTQ36RMO9zZrPU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rOPiHkXFQLRcpw2puXSQhYRhGhNVzBYdnMsqG/MovH7l44tmNbeo4SxTtIKba5/qVA58Ss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0w/UKnZM8jAF9qlwGrNLzC7sT3uZc4rVygQjyj07Wc5iKlGsnUtbeXbLpxmFHgkuzXHnmb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sW7y6IhnAc2SpRvnXEarQWs41EQK3aUWlHzBpDdBqavYQtAXNa7hlcvHiGDIPmGRS3eeIA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dhOJUbUPuFXn7LFbvO5SuNurd+JZRwvcVvlgBdll4gq7INUW10x09kwHIsAiiWeJZW64BD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+YVjipscm6YRcFVxG8Lj+IiifOJWeu5TzjwT9dziy1u9xSsqeCCHKcygq/wDcJfeZU7sd+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nAC9Qp3kgdKY6EzK3W4GenicsWOalVgHM0NNZ/UK0GO4VVCnxxEq/fE4lCue5aG3WGoMYt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G1oblE2ZD4JZZpljjZ44luOeHiXtxtxcF78rWWGFe9VMlXVb4hQKWuhmmd+IUWYPMvWRDq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qlq3vG4YLxAZZblhMnnEGCwucwHkBeJU42PLMCqc9TMbR4ShrKVUDpAmazLGC8BMUDRcLe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Ove5iqnmGsfMbXcY1lLFvhGrd3BMGPEMAGU4iM4XDXNw7CL6jgAuNT6GXHbqWG/qNgaiaD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Fh56jrj+iBKwKju43muYpA/M4xE0+o1wqLjNdYiA6xLWzxUWUD9yrLauKcDXc0DLqV43mD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ZRm49TAyzvMxKILEm1nCHkTFipRoK/onBWF1LLJTqPIUpYeQY0gnYIyMkHdwaoo1BVpE1x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bSi2UHyj1bMwHC9YgF8rjBh7QQpmGJL9Qglek3eIOUWh+pU4QD7iWoyTcp7lDgf7lVD1M0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A8REAXRslqGmaLb9Tg2TUVrTWZQHeiYAs0whRkcSxjIqViq7rqCGH3UMgMcy8c1vLLqjlO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gj5jLQJx3LYDjhhS3h4uUm6a5gWgBbuG28dxtAcnCQYY0Ryseo5Unu4FPBmZN4jpbfSGTB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M3XMVisRcuKTEpGL3Ezr/AJhQ1g38R81rMMHiogWaqA3gxABjiGuXEdvSWF1g7itlbmeal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q3mB9uSXmqGDBDT1LG3MO1FJMGCohXbUONe/MW0mczkoWooa5mA1fzxErJ/tBoW3/ABHSh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chG+uIGnGiOSzcKtp8R3baQgTA2wmNViGLijr7eIkozxKCXA89x8A7DxLQKLuHrAXqWAcl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xMGH1AAXmUwtX3C1eeJSmnMMFu2pbz6RmEoqdMpFq9EVlcrzHSxI7o1E0uayYzUbgmRyVm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cscC28wabQQcEtW1rp4grvxRHkttXXMeLt76Qpbpy3qULYAYBtaAzFRTXEWA7ZeZK+piii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YsrPNcRtrvmWNtpHsHuK4BfEM7MkqgtoIcl665hTsbqUDbrdTSUp3MHn+TEvbrqF6Up6zN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+vMqji0s5FaeJcox2wLpq/wCZyFqZEpig4LSDnB5qWDWaxAa46ECUWqc+ZhjJf6iJbUwby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OSsuYra0dVAorRLGuIQatzuXnDg0xKM4/ubuvlLeG5oW1DZR5uA4bxi5ig3/SWCbPUzlHm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m9nutxtiiolWBeOZVoJjuaBf+5QxlYKPgZbACmZ3JuLizXbuX5f5lrb27gKDad8xfbONRj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em0xDJbMjmi+oWZNQQnkysGcc8MMBFJhlxcQYW8sbECjmKAu3og5Gs8LEIGD4mEs4MRlbe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oSNEi9mPuFtWymjWkwGOJdN2jkIrUvTNvEIllfOYBShxLHNsFhU0B4mFKjVWjC264Yl9CY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XY1czuLQErb5Fse7gwHbEUW73Ftq7jjahBKpKa7gDamyaqv8AxKANtfDOXA8CIlMqNNyhd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s4Vqc+YDVwMCqqKu6qEC1j1DukzxACqeYAgbgFDMruBCJHBmBobGWI6g2PMESvMYoWKvSb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4MbfEgZAaol0Cce4zQU/uYGeeYBt89wFUfzL4S61BciBioMt0QMuAetxaMG9yupPNRUKPr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51LK4zL3IVzMCJHUMQKsxGwBa5XBMcrwqoaKC+pbpXRjW47l5bTdx3QwF1z8SpCucXLgp0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iVFAUMptVJt7j5r7i4Yvw6icLA8PES6DEsOTXMRRXzFV7DiOumOIaW7Gol1QVMEEfUdX2S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1riNFird+IWp/Uas6eZkvFR2Uj3mWVFGoyKzUYBU6mejPk1AcsOIKgJ6lcJolBkt8QA5am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rEDQHmGwBiuZm+b5qAq8ELWCe49XSjEKAxqzrqGTMeWUaGl5xMTpmJjpM33G3HzELi8QcL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R1UqnB7i1vNOKIYLzLVo3FbXRmmZzIepeca5zAovhhLGmutxG9eLuNBnMvBS/MpSIlhpHY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qVfUBFhhZzF04FHtCUAU6gyLTFcwdSfDghXBMaiYTyVaRdM2PxKijVpU72Zm/dNqxiWBnm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xeovtWFSlhsWLWUd8kvtQKl8gyvJqBhFq273LX2OIIBpvllBys2y7LMP8wRwHlIEsU51EF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rhMrjHxaomRmneYKCOPBBQbhaD6XqPtWOCwg4z8RujfPHMbEcbmDikTNP7IXSz/ULdreIF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L4lOcVBtZupowszGGcpBDemDWmFWpQiOMnGtTjfpjwumYKcr1ct1jDTe5vxn9TIauouLy3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9Wy6xyy1UVjriWbc8QsdeYk16uF5zVzgW437lFfzDlzvFQVaw1iB7lr5e5dORispSX2xMt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3Ey3jhDbQXeLhyLnySgmq9dRbACyogS7zOVugx8yy33EoVn+SPKYlnnPiLO0eKIrRnxCuM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U5oa5lpYFrzLE4x1zM3mX+seiNqVnx1LcP3M3kGUg965lGSMXUQwKJY1EcFxqpRyqb6gVa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cuoyZ06tlDM1z5i1O5iAIDQVE9NRDnAQKoG7h1UDsnF0vmWIohaGz3EnJ5guio19dx2a+Z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lSg1vLLVKxLzFVBfOOIpFEr2kEdxxVAuM70aKltoQvyYJwGoW6GKgWsmUqBM16ibdzFa9S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13DlVbwSugBdMuxZiZSIYK8+YOxtmI4hkbH+YVPHcuWsA0kpsohxOmt1L21cVFwh1RSbIJ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laGiMFRd3FsS6KqVKrJ1GGmCMKSmpmGGsEyG7xNqasPMA7K0pFgZ/xHK8cVE4WMX4mTlEg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a4mUKp2Q7K4KLgZqlxUqBRygq/shBvLkqPcUqhWFWiFmdBurlCD1jDEM55iW6HHJxLNFNF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+5JZ5yqhFaGVOYBy4cQoOT+JQoBYZKUcLKWWNkdpdHcvgzfuNALIUGLfEQbiNtGKYVRL7h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W8Yal0YeMsIFw1L9xu8vOIFPnmbMc9Q/8gXt+K5lm5HiVRRdwsXAgCr7MBRqsSllG9zJS8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FYN5mi65iNqIqpaGHJ8zyVWfcRTF/UytKv8RBuioGAtO45JfEuiUTqyr0R2gVzTLF2E0NG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3r/cfknEF5N8xtbEt4gGKaDuBY7qYWXF5iCusdxN6KL1uU2U9sXQVYxF1DXmouQ5chKsUa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TlQpqIAO8RhGMo1U1QcQbBdYtljvf3BLNkNg6Fq4qBkZ0y8GhliqaxE7K4hkVVT7VqNGkl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qM6INFwnAYEHayOpSuwXK6qBXSasLIBAJ0MrAxNWnUEUqVY8MZBp5UQupq+Elpd0RWGMcy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CglsAPxzE08rjHINAS2+baq2GAA6Yt4AZ0Ts3ecE2U5C7irID/MG6G0deIYHSAAL5grgGZ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EazZ4glYwQFEbruDY3bUpZ1Etah1UDRB3B/XELKWgeoKjwIWoC7geFJU0Cr3KHGO5S0Fj/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6tqLA5mb6KsDUMV4ljdGHiJtJ7i5q2iDRtmMiYc+pzG5YNKeKIXYxW2AdWVqtylOK4tgyl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tJdGorZdBWal81VMwLTBxMFBcAzvyTBLu+4CjL7lo1g9x6FrZ5mDyrwxLyJypV1fuUrNiE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K9Q0VR5jjNfEMmfmZb1NlvqGcKf4jgvHcUYT/AHFWmzeInDkwTZJQ/czyJ6JzjrR3AFKoa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gWDnhivR4HEqCRioAPqJgxtgAKqlRW+3mc7jkqsdwwWR3jDKAcvE8DfUpsxNq8xFpYmxW+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YmEHMYptAlUKPeUFB8RKIH6myFeH6gmkD1OzDLHTMMWOjdQ9YzV14h84IHGpZxcpHb+pmo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1BGwx4jG6Qg4hGk0fuU1qJkvBFAd+yWswWtq5lWtn+2GBbfLBzNurjvcI/cs4FJZYHNQpY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qpQlrROQErVTsN/MOKt5S4Qh/RFWmjRcqDhzKg2BiANT1Dl0rliONrN+ZcBhNUPqoifOoh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xKyw7jLwUdThXnOCUqcXFzzxNFHmXtDBeC/4gIVVwN9aEUyJTiC0E1TUcgPLxEpazkUEgJ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ugLNxahYRWUBmAAUEG4U8Y5l40vmG15YF/wAUbFjXAl6prpdTRAyq4aXU5R6jOqscROtMN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6luFc7lk1T/cbVVyyyyYFpq5Ydyu9MpLQb8xQFG9soMlK3BTdUTeGbm7llFdXKszw7ZgwA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S8reE1C1pg4iPmosGC9xSzl6nEvKBgwwfcUbpi2LbDceGbAysTV1qGrwn8QMNubhvgRYU1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ES5Vp5jIIFFEoC9QIhj3HBZ8icyiA8vcV2mb11BELSDxWQzUahW+NksIHG+og0MBEClJem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uL/mDDau6gY9Y1KHbTC8rR1RzKHHJdsx2k1iFTUTlWo44C8G7JYytbqBFKGXbG4nbuuZW0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vqUvV5iLPTuBbT7l22nDMUqtaZyx8i6l3asZcxpq3gG5gEwf8ICl/II2AXtCjZrjESllEb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AttKlKmfiBTK75OJraAMovaQusHhUMuCAq8GOv5mbGneJQyFfEbTh+pTQqs3Vd8ywraDyT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zVW8sMiwxyQ4q5R/tC1zM1VqviIq7z5gnje+pw2kyXpOtRVDGeJdu4jjTUQVX4lBsbOpd2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vVcS8g+24JobTU1BbzSQM3quYkbM46rdxU4Kv7hzWG8BF5Jqqlk7xBwYl6altafiWtf1NU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QGRtpucGqOICH69yzyn9yqKNwyo19QtMl+NSrM7/UoBwHjuVyor9xBKq8/cubUcXCqwrqI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lpSft3Bp83zKvvPMTHB4Oo8NeocP7XLRUcholFOSGfE1IqaqHV4O/EpMOXmKPJd+JQwUNd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CAFHLULNaNanKoLvmUI8BEW0MUgo2TO/5mzK1BQy4UVxVRKwZgWjnxFvYRrwpgvAZjouwO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TMt01KQS4ymmzFEBbInZSYC0HcWOsxL8QlwBleiWSyteDmUoxZyHBFcTMRV0i4sHzLTD3C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FjWNy515jYhqX2PWeZl/wisOvcBt3/MBwlV/MTwQOAl8XBR54ZSm7YMlYjVUq/RLSIrAC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9wX+IT4sxKuKm44GxuWt+kuxaGP7Wl0sDCLHFE8Ymr8kRFWSwSjeYNawafmCAXliVi+jCg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B+4QnbxMkzseo/wAbQ0HQ4gZB1iNtIBqsMNrClbmHPYhxWVnEFKs7jVJuYeBdLxGBp77mW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g37gEuBM3DQsy88Yly8XDbN/4lkPVxVWNRXpkDDMUGtyspYzB3fIzfE4DrXmFpY8wYDxuV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Lq6rUUV1cWb1CQLvNpM5oq4KOSPA+4abc1cqq+/crwfPEzgwYlTJ1r3E8huAjl8e5VyJ1H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VeMLEWr/9hYu1xKYPqMCxp8wroAohIGoiFZmXLxzKEf1GlVctbX1A5H1AS2AyrM2R2cwAd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cAaGpYKDJiCQajNQTZP8AEFYrulWBA69cxUNUfxEq+EaAVmdOvMuAs4hbDXMTIYxYRXGC9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VmiUlw26Zhini4tm6+dxbDgzErQhxVVuEbvBGlVhRfMKZ7f2hg0Rpgq4H0YmzNi5S1aIjG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zl+8EwXEWxUN7JmDvF4xMIg58wtMN4ngLKlhUHi1VFqXtVBkRjdlwkC0ptX6geVE56gIfm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VgDZwR4c71NAx5EC1l6HLOVFeM6hYtVghNpEyKbqBWnFmYAqGuIDItsVsV8UQaErXPUBm7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a9xEj8eothvi5gMFXx1BsDRDeM3qdBqYzUMjg8OYmTzxAsK2dxCyUVmOmsOnqBrNa4nGqn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bubA6u2aWQV9xK3l47nN1kgpLtJVFh/uHfc4CORya7jVPULRWxqBR4RyrzKwGxFB1aYxzF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tNEo51wHEpEEXNQBc4IEld616mKV3LDV7iYpSmHMpUSmhDDbTcb5b4xCrtTErys2yh5lW3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s4iGqw0EWxti6yPTKwbN4YCCX6gFG3mHpjcFkeS4UlCxniXuWzwylNu4QCgk0xCpyNpCBR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iiANlfB1DFRpVQnYC9QNtcB5jHGZc3DWYQpWjzBRuyDjzcvIkrKQWQ0y5ThYOTGrd3UxQ1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4HtiJirho5hK6uCKJTS788RfMGbdRy2BA0ioUcwHKgqN52zP0bCYBuPkAgOgmbSO6h5VUM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2HUDRlNu4rTKYYFIywmA9mMM+2BapImM5G5Ug5mC+sczJL3iBsKqsXKojwcTYOHqWKq9Ta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Tfycy3MnZCxB298RKsTUCI+oMH3EPqZF56hkeMswvMUwfFEE03mNbpdypoe4wJdEjJpR+o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K8kiI+xEFbF3MCNS5c24jsHFuS/xxB26S4kMDvENVh5IFIrOq4lAnJ1HbV0NVGyGGZ7o8w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UApb8XBGKEq5n6rmCuLRniV39wlvT1LEZHDMFfQ6iC6wyzZz5m2ZoRyA7LHQjb1AAMSiDP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8StIvxM1yN/cuMlcSouorWT5CLTitYl2mfMpsuqc+onwsd44nY87ZkDqNm+IIpvPBEMAX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p4qAYajVvBu4WAV9yxwYiCA13EdrTdQxVZ6hQa6CAVWq2QLMFSgcGRySiB3zA3bi4TC8MB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qwxaWtTK7YGWLIsl3XjEaOcRBRXjMxzLB4lWm12QRt6wSg2FzMngNRmWwlgaGBTSrzHgEv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QBBxbmEypStsoAv8ACO1i/wBTIpMGcStnA73Gl4rmJpcWbmNrs1xNtHHM0YM/ENkbMT2bF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iGzZMFvg4ja1suNbiU8ktRauql2LuzmA7Ms5XTLVgrll5A8YiP1xLrmvXEAPLe8xXtf6gq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mV4IsvTnM+4AmEELjmR0XGFKSouuP9xlM7eZSUcKxy6XPceIrK5JXZeoNFNo4f+3AK0j5h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Si99zB0eHiKtpRmcCF6xEsW4rEOKReKuXs5xcUqi33C2s41CrAxDDeR13Cp3HNkL7IKhfG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oQo3BUWp3M3FfuadN3LVpwwba+oAybg5rIcymzOGomG3m+5eLM9DPRVzniYovf6mKo/cT4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BfnEFHTwsvOWnmZqr8zDoczRX7IWt87mOfmXyszePma3bbNOMX3CtlXFwrfPiBZUF5xDOS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S4zzcpSFYyRuqw7jXDcXuIzXq+ow5rJHZTf8AUCzR0rmB4pHeBcZipg2EK2uzqcBR3NBdv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UoWwZ3/UspefRLkul4YpZsjVErXEKlrSwbDj+UpgyGIpCTA4AlyvPcu/WMVKQqKGFzcYNC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GooRgYV8y4usTBzRfEYiDUoASXTiyMDYeZSjqWZbeY1KMwyUZdeICLMQTmuibFgZjWvhL2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xi1VPaMAwfBLWUxKoqXyKm2rJzGECHiI2D4qbyYIAtcswi/UqRCs6mN8RBlVvcUpMCOOyZ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4hZRu3mXR29zLNmOCXbjcXFGLg7wcweQ1UxgGFqLJbapk1CowUHMG7uyWXnO/wDfl0Ruty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HEAFF9EZCtYNzWl4ENvCLMEbQULwNzGHHGoryHmVm3H1LtSrJksHqNVRcDagFVUpTYy3ie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k3LcJxze4hprB1LNgZPEvZWyUeYLOGpkjyGFY4cRFsK/uCj1qUw/c20VmPC/3EKpzm4wCI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BOcBshXb8pK42Thg1NUw0eGUay9QN1g3G21Rg8nMs525Zdl7xEwW1fEAu69R4DFkNFe5f0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xmoBbgSGGtoVTzUTg+LIOxR5hhC0zBrh6miFePMW2VGUDNruDYl41zAxRZWrl8KK5l5X+o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yUGVg9W7dSpFLQ8wGFOe5YrK/5mRnBx3BsaLuyUwbTAo1wkcB9QItlHZOHuPo34mGVxWyB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tbZwZq9wW3j71AG2ocdU2R43IKajtiL0bJ1VDWo1RtfHUWoRslqXWHHUoKPWSFotrFxZHIm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g9RAZb4jWlIazzE50GYsu/mW5tNy7SzUsurg05E6lZbrMw4NepZ/xKzzXcaGzVYXMCCtZu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ZlvDOG14ldUspQBhfqEIS3+ZbRY8MNxZ/EZFd9kAIHu4HPDvMGBZXLcred5nS3XllGreq7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71wsjhDdsVULomFC8tsCk10R4pyYhtTVkEMld5mVXyQUDnNRC3ePMzedsGxrPUAhV+ohlk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rKddTkFY1Zqn9QunUOsYgxe+pVj4iTsMZmiZfUMht1XMU0d8yq2VTFxeoAu/MClU91KYzV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mCWsFYarY4rkhsVLAmV/qIarnMGjb3FXfxKw454ltxXdfMspX3UDLXy8wy1l2RGsuYpwUE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VvbM7szuAaXzLszVajw0LPDl2S8W08yyxceHRB635i20tH8zD3EaTM/UFqS9ILbXVSmsP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lYpXqWLQb3uJDsYolTyN/8S4KDizUo6Nz4l6AAtEwOGr8ws1uVtiX1Hq5O4gWb78QB4g6l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r3qaxgmkgu4EIS4izgwqvGGUU3cNsURWc+JaG4YbF4ihtMypkwVGAvL5ilA0Xag0suzpcs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Xw0sSBpmYYHVRQ4VyhmCwrXMpmZgLbLgUjcZZNsWPMyHSdylsy9cxUdGpg5wxuZu7xLaT9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in3NP+IYcNRKQmcXxANvWojVl+u5X8RIyOyAhNeJdtdETfC8R21dQKVNcwXaZXJGR/uU5t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Yg5ItjpuMUOX9Sm4HMMOSAoKhOF45Iy4t57jJbHS7jTTTqszIEwbmLLJezQRLMWFwG0iu6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udsXF0n3K2WqtJWzowQTFxo9yjcXgg6bvMS7qLlpcwCgr+pY0cJslMdsN4zfER5ihfUCBR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RlXNTLWngTLIxfEoFaCGwkrGoq7rslgeWGTVPbC6xqGyYYArxEtLvuDCokGZdQYrfmFA5O4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Ms3nBVC3uETiVjr5hor58RCs9ZmThuswVkvvUyBm+fEWmsmueZWs2FxmKLCMlYcx8Ac5XF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pWTRl7mRRzlgr0NRDXMc84hwbeu4eA9EBIp6lyeg6mxNeGJsjJDLkzBcaAlrFwuOnOF61B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Q54JdJZNW2/6jgjn3L3sIVzX/AAgp18wQyyl1AXoRxcSqozzc2WXvQeYhK35jhlRruLSt/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05eYlHp1FWu+XuO2xR1qArl6mjCu5hy5KnwUZZdXaHhjW9BMlAudal0hee5ZuhWrqOmnGK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oLX9zT4OpbGM99SgMa4nKbYmxlwkrA47nYzELGHhhGlSN4K45g27MlzIqs8+ZWy7dVxAxl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68TG+nmF8iIpSs9w+blXtmVVC6x7hjPHASxuiu4NAfMKyKk0xsy4eyFQbzBLs31MPWkobs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hRCJdP1MTcTFq+4s4al+gQXGfVRVZx74hu7hgDCRNTiDFHqA7wbLis5M6xHlZ5i0jeeMQF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6C5d0XxUKopnuGd0k94TqcKkyssGZgqmHG4Fmi4IPjGOY4Q2+Y+ysYiKW6zKQUXn6mCgAe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CCr9SrPPTFhtILdV2XEBaaI6t1xcL0ckwHHEuwXFVFoudWcwxQo1a+IgFFT9ShoFfmC2GQ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/qHDD1GfPe5WAA1UTi1XDGQc9r/EGwrwQOpC2XUECGBemEhdmpDEQshLL74iYC2XDwNs7V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1qKMn3EzKXWoBkw8AoizuF103Eajc1Wpa2y1qECVDs3AhpmpjP9liiLN5zKzQy4ioT+oOr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q+YgOFRatibzXuVkonHcedNSwBbiQoLjwwjFtW5cM3dxzwjkFrvUaWDBCryvqaDiFBluN4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ebAbzDmKpFz4ghhrqW1XZK1evEReLKouH0oWEhrgjm5HiUC+WSPyBiA3xiBbDp3KmhmYYD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tkAqzXURU0ckAWumCsUebgSge7JZRG7NR4YHcpLoOCNhatUymYIJeEeY4ut0wFHEcaEqSN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3uJf0XCWr1DW6uoU+CBUtyyOzYOzcKm6z2ywUbVqE4GCozHUMS6Me40nriYULMK6Y5fisq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QImsSo5quI5zmhzOG/uXe76eo2Z+Y4ywC744g5tVAA1l6YVwKgoATKWvwx3RZE6o7qJy0F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N1W3RN9463EWRxXJDtTNwwf8AVBGNWiqnioVw2OoqW5eJkF4e4BDOxjcEDUUGheINJmA1o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wvMwwOTFwxsvwgpphiqiPh4ibLbqfp2IFYYowzAal4ws9cmSG6HG24VjOJay8EdCOGDSi1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ELO2+pbRgwVcvIBUrY4xKudDmUGrfbMIhGo3W8Sm+OupdjQ0dxWlV0vUUWjPcspTRiOGxn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Fod6la0nM0jdO5ZkoP3GrpqtjHduPLxK1/Hcw0Hx1MW9Rjdh4xLuwdv6hSKbMEXG1sLowp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0K40swLquotUHt0QlAztuBZyhgC7Rw9zObcES1jRAIJR2QF7beoNjRRdSywDSfMFpgFXmU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XYxgicYK76YqLVr7iGqW3DDo4DEC6yPkiVqv8xXbCODiwgiDQDAfJE6z5lFilQotW9EJRY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A7h8XDhxLx2V+4fw5mdPiCKFnO5aKeXmJZDdRKTsI8tncXW6YOQbxubWib5w9cTNnJKvNYi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mueIG2XVY3C0bwahuuJ1Qrm4YS83qpzFzXHMGDkcV5gbUcQrjfErsTTg1C6qAK6dxJZpNG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Vd/MAwHBtm9A8yxVy+OpjHDzHXeYZFDByblNYFxcAGV4RKcDjHEN1ydZ0wttHoceJTQMRO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3G7NwTbXRLWOVlbWVG8FP6hiHJBQ1Y4uVdoF20ZeLP9MKromyolFF1wQPCdkpXUcdvJAZ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iH3K11ACsyltmpQsXbBsuKBmLje+Y/IGh2tQCt0ReVVgNgAI5eZVGBvbMSbebhflVTEU0U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/uUstiKlLb11K1dlgaJrFPiMsDkhyZc8y6skyBEIMLoHRUFUGj9wEWhuYo0ciBM584i8dE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JACBuXRwO4hFud3AJTjsiAwPNwdDdggWS8zgw0Fs2s08y4rPcp3CxiKaFdIvBanEWxYC/U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zJz7cwS48y27nuA1moGsuXECxvWCFNpl7hgUyo7lPLLUQmg4WJBqO7iEkxMew71LhgPmBa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btFMDFWWJIIK1zCXkXBkVbM4ccRqDZmtTVwbvMAFKwqFxC74l8HCvuINDJr1DoVvajUYlO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peh73ETzemD1AWcw5s4pVdxUA4mOXExqrh41uFce7hbzjudJuqWBmZHmviAAFtsUuqrmYm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lDtz4iXd4eYWbfVzK5y3uN6HBzGgM/HU5fPMyF1cI1YHgYnjrMHBS3sl/g4lh4pMDgNEZ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UVeW7jXdy84+GIsQyt638zZSUOoaTMb4V4nFGTURWrJ5VRMsIeQxU9+SXJjq+GVko9RtVr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KPOTmLnFHhBFrCOO5YUbIItfbcAtl8RRE75lKsFceIumyZCDDibDNaitq0SNLMrOgL/Uod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2pmjItxo3jxTCz4g2Y4lZrtqKmkvG+4sAAhzMWgfLEVYN8wtXIrmBU0vcs1SncyKDWohSo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XigzM5GmWACWgZWYMXLWAYdWxFoX4ls37AiPNa8QZwRC00jjWuYjrCuYXQ6rEBazGvMRU5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gMEBbaepeNpwGb5jvaEMU1mAoaw59QqlLsfiJXgMNcxW0e7gq/uDtw9zBgG/1KKmuEgDBU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CagRg8oQSs8RCjY3qPK5uzcYeINUz+4eeYiiwFUSnW9QAxzEtZTzG8T8ymlOO4hwYVksN7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wocF3ACYeuZoee4NwM0cLzMhhMcQtVxdy6TUbequKCWr1OZio6O2K2+JcIF9Rw7OJZpZ4h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IaSwXKxiA+4ll+kelrmpSlXFVEBV567jlpNnEpf0iAbJgpjvWi7Pc5KlKiOINHqaUXDWXc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5kB1y3FdCfbGIx9QyB3UywIAwEEtxvC8RF/2Q3K6DUSrxGvxczq3KVtYuDD3KAwgJiXu8+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UhrqG1ZIiAH3AUZprcG7WMRCol2zbdcRby0LFo4vS8z1387gG4asjagW8QWWz3cKUC0Zeh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3jdzVTg7le98Q+1lwaS4nkvjUcN7Y9GUlAme4yq4MTBPMH4eIrV0G6l+WtKxFNys8qyJxu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Fd0lWAPZqICaGIoXWdw8UoCorOb1LXfGc8zL3ca1i7i9QVaVXDMR74jFWXlM1YYZRhiXHI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CKb38kuq1NwClWRE9iGaZdONsuZQbVPZXHUe1r8pRbcGmUDA8QkypYBWchN5flCNgcVONw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mLffUsjWow17I3aAtVsoBdaSWQFKoy4L/AFBwjNiWKKCtQrC9uDubwAXLmbP8Syae6gIW4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ZhTzAp/mUYZO4A7VnEqjo4mQjZtkj3O4KUV4mDOULxGpXkrfMC3+EKuxsq5W1QKQNwZq+Z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PevMK1xBEQsxmLSqriILyDycRLAKuZs4piOINcDAcEiMVrqDYM2iGXGo0agXfe7mUTSyky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c1pZ2Ssod3FTGswac+uYnX3ORNyspbmEPIcR3dXdbgEASEVpDvE2awaYGsiTY01c2mQw0E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KzP46i+GJZZceYlzFa2QqCyr532QAVWszbqrgA3SxKIKy4TA8Ra2hZxxHYcVXtGDkaNRGw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spkMN13La6XEFpbjc3nLRgiBuw4zECD7lh4bczhZVbhs3VTb1UpSg47hbi3EHC0OWZAMy5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HMsKmJkFK+2AuGvmVZy5P+qDgnolsiNaqGMryViWBq089zOy5gma3tiHbHJEuTK6uZNaTb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mCvmFi9QoU8cwWKFjRYKGvMfM05jYXvUXxcaZlXxDUNt6OJujvELjU6jXkbfMHKvhKLg2D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YSCpn4ikvcsCYP1O1vuFh3kg3R1Cpq3jPEBLo1oICE75zMYLLh4HpgCgBqYLt8xQXFReeG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DzcK/KCIZL4g1zUugWs9TS8xtG7rcqjmnVQ3xfDM5qscRq+ccXMAm9sTNLd5hvSGvcXBqi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LZOeyXEvmJUoxfzLLoLXuIuaHreJeiGvEaxr16iFYDwRVUeEDKhuW+BMNK5JKBbF6lTKC6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sNQSBiWOk9MekRe5SyEItUVCqcRe/iYtFmR1Bbllbq7lDqWrgshOdqh0zCzVw2zFBL+4qYm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qM1T09y9/3xbglC6+xeIdDEFoptUSgXXiNXuGCIMeRqW+6iHze4hoaTLAZbvESBcBGcDwz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cRabc5mOX14gWpebxKKK8+oIzk6IgijVw+lzJcpNW05eYDJq+pSFaN3FBrW+IjsN4iDBwc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ohQ9RYOAxfExVY9RoTG4dMssZfHOmIDWOJbWpvnzLxshDQ1LA7x+5cjwR1Qi93O3HOZcjX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Mar8RqYeGVAusvECbNazKFEjxHMa3GErC7mRpzFOCGwKWQTvbjMR2/wBSVFuxDxEAo5GFy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71Az3A3tIIVXaC1WMYVRzMAA4iRCoA3OHpKikqse4eycQR3bj3AVALeOpYwVV7ju83m43p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lUX4mSDfWpShi8C67iAwqUKjLXvHUU0896jyoQ/guXb15mc3xqc+4GHd8+Y7jxS4hsBL7n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EWiwyg1zLmg3zMAJTpjymt1HeqZhdcxt0c5jmyTkaCBTqFBTlqpuY8RaClzG61qF4r6hh0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SutEdju8TM70zCmy+Y5Nd1UxbVYvubsJ4eZSqsHgggyqo2xYOYAw0ngq4m0SpkcteZRfrm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aSyNnI8ERyF473BhPQYgWX79xGzGD9xarvPmZNpRyTosiGzUL9GLRfPiZXRuFzfUqzfxUD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511FZpOrg0RMJxxMFDdoYsftA607gqxeWmMtqDuAMMjzDooVGhZxAVrES8IPUb6CcVLpO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7Fx3A3sbi2NYBqGytQqmuNRLZKvNQ8JnFQulTeahXJUt5KxC75GJwx6QrTN/qBQsseYGyK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3fjuCnCuZVTKMwVqdkQDLpGyibSKyyygmJaRYJERGKq4qNR4PMN5f9QxjKwdm87qIIA/MC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TuWy17lHd12zANAm6nEZNsFQxeY4X9ReGnzAVzkrELayPqFaTeKm3Teo6zz9wBC2hZQzV8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6YAoiyTQTT0cwQADHceQa7jVlkY3Rw+uZbe6zOaAWNIAqIKsPq5SVQFQ1Gq7g7cF5mVFfM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aAa3GynrH8y33Zx6Jn1vjogGj53HgZzcYhGm6cRzZutbqYNUTxL3EdOIxUKvDBBaYiIP1L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l3q4uO2fJEzsdnTMuJeVJXKGwC05jlnmIcUSg3Hqbj8nzF84iVNHLDWbgW6vD1Avb5Z4Je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4lkqNdxbsrVdy6m3UzhyX8RXq0DiUA/ZFo1WcwjgTexVcdys2XjxcWFdZlKU/cvlYzSXXn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0KqmMuuVXFBrsyXAClXRNpqU3eUCx3qY7LhUeriGFMAFDTuCqnpKtmzCdRANd4uXGQN3cw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yM1O15nIGIsIKuO5SJdc4hiZzpqWMcRmVVKjECovhLQKUzCoK08VFz4CYhTjQlJZ86hVcd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GoqscvMq27yTY3XVz5WoG1l6r8QNpWtSwF+8oV25XuAhs6uURZGY0qmokoC/MoC2jpuLtb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ogE3cEPJLfNEEbG2KjQqP6giQGklIFBcDWb9ahBZ0uL5QPiMZXI17jQN5lXlfweENxbcB4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N0x4nBb1FGWNQUUt431FnbC4iqLE4gLwz+oOTVUfuFXQXc4q+pxW7xKCFFO9DzAikeSAAo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d3UoGy3ITOGjfPMoAYRC/Fa1Mgj8R556uc5qzOZWTz+oF3AYqN8dSjLeYcjCmYEq93Zczy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bc+TUM1kvmAXZXxGsYLl4IZVcxFKvPFcTlQ9Q7xGtgifJ7uJCFL+Y3XUDmHULdsWKsqruI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UVCxjeAc8RRzNpdSlLyczkteommtkptbz4uUvJcuUpm8ErheeJSPxqVg41m4wbqnNSqg/E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14jkzzEu1xZZo4lki1f6lDLA4VAsyDNtp5iBvL2YitevPEGRMVrzHIqHuYimxyEwuVnhnO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FQlQ5VBi9UGXnUpVsotkVu9XLdqaFzPTZzUKttPEoOFVwwzeotgl04nGEIOby11PK8y1Wl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BQQEg3fDRCh3Te4LdPpCIpTBVe75ieRhILeVIy8jmDIW7hKpmACzca83UB4X78kATYl7yY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lC6hSrwlAacuoyCHsgLzXk6goYautxqw5Zk541zF5WvEUtzio2ta/uGB4rUdK/mNHZ64hR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uOpZwqdQKbAp3cQ5Y6iGrWO8otRbGvmAJm1/US5AxNCqpz7iw5oJ5JDl5jRvM8Zl4x6TQf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fEtGxQgrTFXPEsAoxmqgvPEK8Ax2Y9tK0VBYA4FRkrdiGcpe7hMWSccP6QxQRmUwAMszl0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lfYXyxgU+a5gXaGWCG4pVbIcwFKly7C+q6Yux2YqAhbVcSrbbFXGfMxsEbgaMzaA8ERDbu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pLTggqMyyXWsHg4lXo9rmC81vMVRvJzFKFItGdw2wGtVM358yzIcMQVtfEuumKqWEG1x4i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bbitSwTD02MSm2O48K1XqG8epdZfUztCziANU4v6lmysSq5wy+L1uYtNI5y2S+as1iJfZR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RVBsg6EW8ytuKRnxMhMn7mkmOCpgznnE1pAR1C3g8RNHuE5thglhCqGoXQpn7imODxmOiV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FHUKO6m0t+Ydyu6jlWf2glK64UYAA93BIsHqNwxzuUKBTFoGEcHH7gia5wo0cMQq/pL0K/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vl8kLhb1Bsoar5lgcRbH/AElCJW1cYdZ3GS0dZYgliLUTWUvOqjCq9QbYLd1BxjGpcostn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irvwQ0wwabQ/QEuOnwzHDtzO4K9TVSkiEcU7ZanRyxLfUM+mmGiaE4Y+1eJbbGdE9+7hNl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rpihVK/MIprCHcRODrw116hgkGS4jp7ic4IpY2vueXVk5rmXfNTAJT0TQ5/3E9OYMeTTB2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Wt/EJeK8F6lha2/5gghx+4BaCVkOT+I0XfGCNZDHc0cpHV+IFtmtxt5CjzLc0xUcmb/zLr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AqHKvcGr6nZqruK8G68QWtLxnxOaauGqOOSGyjMKzu51wGvMxG981GmmbiI2UauFueyBVV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uCw+Zgu47RlgK4hUz9RsGcPc2mfNEsESMKS158wpdNmKi7BOOIZGZxXzDAwszjmFkFIr1E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MAyrmrYNFsJIUNrepu1e0R6Ik6U+GGOVuqXjMUK1LUoYMR0VgKnNGeBeYZYOP3M04ayQ1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4goSlbWGBsxAK19sR6UeI1Gk/zLEvEcIQTUqW67JS4WplaN6ZXVtqgeUy1BtAMBGqZVh+At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YEGlGWb4lQCeIKu3M9MRq654lmH/XE8xVW+H3LVy8Yg6DfUrTd1PJiGtltbuDfDzA1dXUS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HMvNJxTNnNGmWOCnjuFkyeJYN0C9cSgrxW4JKKDzFsG+ZkbzxNkUt5jl51G3ZxFSyZKl3y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i4rgf9JaMFOLljY0xnqXfUqDAVmU3DM9ITug0avzLZVp40RXC2FHBKRuvRqNeW64OIViYs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rRMSnjYFJCmpfYD1DLAouDZ5OYYQraSktDxKQNeIKYHu4wC0ZxKS1OGjjCzHULWbjmWW23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Ws+ZmCvBmNoqbBAEMAC/MbsQ+IBg5T+CAbCgqNRkQb0mTSV3FNKplqAnc0msYmg2QRtMqu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ZjJCbPoh1ViJ5I0W+U8ywuysvExxMg08YiAhlDEo6+ZsxEhUAIJk34nHOY1a0sWvXdxU2P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MofjS32zlgrnO2IaN8eoFuZYXV35i4ruZXyIVAbNdw1hpKfELiZ7s5nAC+IZFDYUw0eMQtg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DZ3KqxqYi3nuG0n7lVxFXctLFMy0tv9SkIfOFMcLllumBlVdahEjChZZiGpqo3VKcxylKv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auUC+HUyWt+YSAEHaxqTHiMbo8wm4rhl+6cSEsjnkRjWrK3fMy0FPEW6DLvUuE0JZX7Blsx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yjWMTA0erlCKztCwNIjFF26YVsMkvyb7jopzORTiO+gw28ZhWVpZh5snHJxC03z1AoHNRX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kz2RFD0fEMTUswUlvqYKvhcQ2BRUtTZ68TFbzww1fUMG9u5gGjEGxDNZlmK+mHwi1uu5R3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1xA7MLxMZ/mBhq2tkb9FxP/OIotXl2k7U3VPmWgLj+pmO5crlI6bDUCcg+YimcEEe6PFrH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RpwvQnvB/MyWu+PE0TjicV6hSFzDdV8SqujW8RnLRzMVjvbFV8Gpi86mFmEgUrBP4nCsc2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VF2p5gKoalWlVR+oeRB4lJpBYjEK4uArWd3FkNOINbN4GIER9wO1tc+I2WVGsksNVLC0A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EaT0SjS5fzHlVZsgVpt8RLpb01KaM3w8RBBxdcajTHosBHJj+5qhySiqN1iDY3m9QazzUs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pYWGWO8WXjM8JqaUU6YLrGazBhpfgnAK8SrweUy1D4gJi31FXEQa2mmzECrcTcbiNJixqJ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2XRpjCi4amJh5EUVTvm5tt7vEr6lVqBjzzK3ePMWzQdeY12uIrY16ghxf9wbjWZYYNds3k3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RVQQCmq29yg4M6qX4fEurGJd6oxkl4zbHTIRccPiObxKA7NMUttu3fmC2axKDkW8yi1LUI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DS9XGKaUgWTJqocdHRMKAfcOtlBgWbj1tqBdBRgYybWrUA7uIG3ELxbdS03Nl9RZLVIAdL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wnlVSwc4vmDW75qNQWGb3DIN8V1Hje+CMKSVP4M45MMEBS/EVWSumI2DmLdTUuotIb5Zdf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xKVVHuNTpreuiUgoOVjGrW4NLUOSGrCw1BMsYbO4tCrejmNFLs8zIKpqAgreYT7qICIPiV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QcPEV5QQprNwKrmVrcsZDBxLcV3HztzLHP+otrn4l1WdRKWPYxFAFcxtUAL1AjJdsCSgl1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3/MNrc8dzBHD9w0hgi4NsCLiziFjEoNOeZWr+Kg6VV2y7Z2RTOKE2R+SxXEy1AvYa4mT4l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y8QBLS9QJQ2dxoEznJ1HAVmDUa3KYWpas28wzF2wOIR3zG6/fEbwF6ZTpJUDJTiB0RbQB6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yDNQ4oG3tMCINagEQDLTbIoxuYjdvzGiymS5xIwqAb4gPQtEsRwOSAqBiEoQdD3BZCrU3Go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WzEGwqxtq9wKXzFyaOJlXriMwcV8sNX9Q751OBIKOKgWf3KZbwY9xy1Z/mC0WzYRUWte4W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aiqJiLKueIOQZY8y5MPUtTDPbDu88w21e4ruynuI84Lhn/MbpzhpifTzF2AqPnU4vXiJay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VzvZxZFTil8x2pzBTnXEeM0x5yvcVdFXM0aNRZ5dVLoYjxMNtsSLddYiN0BRcQti0hy1vb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1HUaA6eovJ0R4IC2JaaisWo8S8mBuclHP1HurL5l8Yo7jnoXqZYBlFeYL0C/4ilVfgiWF1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fUQoNRFcDklULpP4jdsb6mTSU6j2hzBUph95mQzFUERNFdOo1g/CN1QOjiNcqnZBKqPcC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PMVMrjcLvKPuK68qImWl6nLWuYAFAN8RQusVmJkwrghmzieAxFwK7mTo3FXnLDtq5U5hW5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UwtYVnP8AEHrvEILU/cMapdwl9CGAM9wdsRuaijmyGMGoD3FsmmrhMgFdxRYmw0kAyMSg3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cte8QpY7zHb8o+R6lFfuVm8W7lV6nWMeGWDAe3qWRvEfZf4jjNHfuJncDL7mVLUeHM7/xLE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DUXN5PHcU0F3qbGqGCnTP7nY0OYDbycwM5CjFMKHN+TiOMq1UWgUv3Lut1w9xa6CajIXWt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AAb8wyMeoWX35mzVu5V5GeiKornFQcHFQugI4xVQwYvOYVrFiIvyZi1d+YuT7zDOvi4AFb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Oqg+biiWBLStKjJtZkL4zLrvuNlnMtU6lAzn2xHC1+oynlyiUSvVauVaocFShg4Yywqo1X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MJWAjARk6P3FDjJl8QA05NlTIKerWJbDzmKC4alvA8pgqUEzab+YGzQZgI5ixWUOYYZ1c7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Ga3GidRwdHcovVczgo+ZahmM5uItIZZnm7MTlxEGiwgu0ZDEpIadrxBAcfcLaIHMAqGoF7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G1RPiIAF/EVhbs1Gyg58SpV7aj4NsjDlfxHdRHcGtjTUpp55lVtZ4lwjriMsMuN+xFVUqY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RQ3wbiig/ZEpmu7lsZzAOF/Mo0w5GVGiwncD28staEWnTHuNwLbiroNdzLaOZyK9opBgu8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LwtY6j2qpwyoOFzBj3yRBbDxuPovbCVvUcU2PEyCitEtUo1WZjY7R1TNdRuzGioFVZriWc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Vym8Yp4lW8QyXcN6zUNWUh3ALMBvjiBQlfU0pzxAZJxCTSvtxMJYhiVLwS9KzDDbzmWbTG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4sB4hkKlm5Wgu6dHMpMCOMOdQUc5vc5p1GqMR22DiCzrMLqqnmjqoCcajrVdRzS+MrF3nx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1f8cQD6RnIuCmlH+JyN+Ij0VxeIir28S3JdZzMzLnmKLsNcS81ZSZhtGK5qDirFvENjWxn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R5py4lF0G9StvuWZpb9RKXErphovd68S4hg2RE2u++JTWfcTJWWppLKxayrq8HExxc7uD2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ppHMC6C1uVQoprcwByufRChYddRXlqsm2U9XpHwBckB4+REuDY/NS6U3qWePuGrgAvF7I3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QSgGskLE5gVYCuogKGu+IboD1KzZzGtrZ4loEW5VOqhs6YbJk5wkeTJ/mU4j+iU8a/mY0s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jVQo9Qa9wuDV+fxkk1qXXMkb2yzS6j8NFiGYFHg0x68zkrPhZmJtO8sUXXxLp87l2Ut8zq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kjvABHGbyy7bcxVo0buCbMWZhqjDXMKziIXj1buPCt8yiFFhuoK2qOXE7G93BSwoHDFFkt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b06IGBfJ7IYAQMDtrMbJyw+Ixu4zcPONxzhMESG0pDaqxPRMw9VcNCxKPqNsP/sxdFlQ6F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QsC1UuqvLxFz/AJmnyS1QjlnPcZnx3BcrTcQO1+JZapZKNs9pYqdxT1d0GBTeWWM3TGi4a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vkxtllBC8Q0F+5ZDep5tm2XyZlMBalA0kq3QOWG1nm5uW26lSIAPuW2Xh/iUoM3KBXl1Kt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nmJtX5cRVaCbCOe8MxFwxcUVXTxGm8UyuMx7ZgKyUMBMlBzNffEcIbvLc31iK1H3GOUTRu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L1HQNdQ2rRKldww9tqmVoMVrqCZeSWCpuPfKEewYrJHIumsLMMShV53K82ZGWYLpzAAqwl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U8PEpiWkKA1Z1MDvxFbrrMoayvUWNUXq5cORxiYVus/UMKrL3XMyC/uUovmY4bxiW8n+pY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LxCHJmK72i5i/Eu0fUzwoqVtVXEAqrxiKtU3eIIB23iDbovKRXdpzEw005IqZD5jw5ncGM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EFjyh4gmDDXSRTe/UtyOT6lFiYH3DTj5gLOR1AIZ/UdqBGIWpf4gwLVPEyou9Y6i5pNylK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Zv9T9GolmwlxpXEevHUolTmW6HrcVEGPcpsrMygLypN1QKTNpRcM5zRL7qHla0uKNUE1mJ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9CcpZF79w45vMN825GWr5g3/JHd3S8QaukWWWYKng3uIboBJigvpX3BbRR5hgQdfuIXWO5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mGuYhlpvcEVC7mE0HuZAYF47l84JzeA7gCi6hQaDg9QS92m2WpkMysas/id1dRwbSLdZv+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dOopDv1KfWdStYWIrYdoNbmBScosOPXUpHDrQS0xhyZlj9ipWgMERNyZJ8klxRhCMiBV+p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G8s2kf3A1kTpFvy5lazg1EoXO9zA8k5gXhi9Qy5LTFkCqHMPTXUNIQN6hTo1xX9wVZMwVY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oObvjPiXGQutvMJ4x0TsM9xQiDsgIF7Z7lcuCKS8xPmXV3GNzMGl1KAxqE1WYizohBVahi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aBphD2jRR99wWWIt7Zdu3BMtuJRi8EUHCFBFC++IcMRWr0hhRKftlBhvj1D4mWfMTV2Ylb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gtrnXuKHed8xFXDxFsK8Q7OupdhjN5JktA6PEpRwcMqgyBx3EAtrxxAsTUBWlHR7gMlsIA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yOTfqJhBz1HDOIBOVDmNDXxNvMrOauV2eojfFPW4F1QPuAKzruNUpq4NcX0y3GNN/MXKJ6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v1BWqVmArjmX9q2oLKp4qJykFBbhCnHqNSt7l7bW8MY58S1zUt2DU6XlhX3LzKxqK0NEwF6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MsYvbCgg7bYo4Ty1KA8okuTBdhGLs8iBdi+aZlHB1M+TO5booNwBqrrcVVwMLurHzFV3Xq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yLG9R31d7jdZvExoTcspUsizAXESguv3L1YBEnGoi5tL2SmEHmGiqc9S4UUFkJSiZmgttF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4WLqyMKvN4mRYAdQq4rz1COga6l9DpDWYtkqwb01EJXJyS/kycQBQqI8x4sSyYYq46kLYX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8Ee+ioAZT1Fzqrjtf1LCXiLlfCphcmNRQeJxb14hGOzmBvT5j20RxM45ie4/mb0YQtWmcd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nIyO5wJjiZOgCIQCUEyEv/Mbes9kUjR0w7rHVw3yPEKgK3A6h0/Q5hiiIdROYFS20LdxWj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zA4Vhu5wpjUwbt8QKrwlGtY/UrHjqa0kL1ne5zu5fKeJVEAHxzFwRMeuuZRZIIMDNMsUX0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uSzxEo0dx8PDZElIYKqEiY9xG05qBrNscJS7ig0xVeocFrhg5zFWqsriXnvi4pkqzzMr6m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TbmMaK8sRti+IWrR6gaLbPHEMLdZmV2DqoXeW6It6GtwsBY91xAdpxMksPJU7f1MaMv8AU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GuY7wOZSmlHiX5GsR1dbl8nwRFwbvUS3qxeJlLb2IFgv7mgTjzuezzDUVCUhMv8TI8UVEC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Q0WlW9xOBl7iFCq9cxi1adEpqgvuCovzUYt9WoRRF3yYBC/IGpgZnpjItPEtZXerblK45m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VG7zccNW6v4iswX1DG0Wql07UjV24l1VL7g2NFuPUyyYH9S17x3Mg5mt7ZTgUO5gDt6SdK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glLIA5w8zDbJOgm1M1VGIQhmGGorfcADuWorDRoLgXlSUqcmv8RUglZKSXjdQaM7jyrmJj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d+ptHA5ZQmdRsbS8cRDnWKJy3UaDdOJRyF0YmqMq8nEeKKHriXdNZP1HCIr15nhsgIzZmg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iJlz1KRKWjFynG9ZhVnTPuXlOEzTAFLZQDVLVB0TCFpm4pRUkoHOt+ZbFnviEAuliQ/dR8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HIOC6Zpuq4lLbuVgp7gG2a0kyR5jWDScy9lr+pUZVuNsVjc1zfrqZJZywElhcBEAh1nEdl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Oyo3oIXhygrWjUdBW2Yg7vVy010i0ihDeVywnpsfUtucocHMIwCq+3mKFvxA0R1M7HTES1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+oqk2jiAblg+GJY2lwNiM19x1kAqZA5lsxs3xBuw+UQUzjIxLdATUaOXMdFVhHPGqmmnOb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WI6bOe4rcAWxJXpUSq2y1gMddQCKN9dTh4weIcv25gINYqWGcucsfTzLAJ/cpavBFLLbrM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o+42M+hmFV8QGn5lSBp3LrCtEuUOGIqBzpmgjbuJRA3m5YwvMS3keJscOcWTbFvDxM1btY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kO5mZ9IGeq/cRajXRzEr5JTZAO0zMpiC1a4dpijvUIlGC8vcEW4YNKNbi3n7lOP6gGv8A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tF2S+JdRy3iWsi+GF4ICVGhZdYfERDdceJeEyahTAL3eYOIcKlTbPd9RCCjvEQFEcW6mGD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qM6BXuWjFbo7lkmVZ9wqG2GcF7XI6IUsLB4YgWi3v1CirrmAEVfKF5cPcrZkOHzHdV8kc+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h4cQPd9ykMOXERn4nCrYufEeA/UEu9yyw/cx8kiR7WWHKrYzic6vmyJDQc5IQ5sPMRRVss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zVhmXu8eYsLiPjceW6E1HBnVcRcC0VtF/MRbZlW883NrxvuUWZfHMrkx4Yg0qq3Nmiu2LF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leoBWUKjvGPU0rRxcWaDfM4Db4lqq8RcZyNRaBv6gULx+kxa3jmc/qkgFNWD9wRpg7eZtu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H3zKL1eiZKPEExtPMuI4WyT15mpgthFl2is9+IvZb3FxhSY9TtdnU1N2axMAK1BTkx3DQD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4l4KB/ichVXsgTkLANGGjUDaD3c2AY5HMF5G+YF9khTVFeoFtLWepkpeX2QUqRCUX0Tbx3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Uw8uSGIMsssHMJiK1idCMtksEMH3FBZCrBCVlCkwKluktcWTOz9wO2MFqdiOvEpKalkIiy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kP3CorPYbjHEaqiLKp6j9uZVVfW4KvgjYExsqNLX3BQyV48SqQF3DmxmObYPEwGUrjuClN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KObeiKR07zFZZrp3LW74idqV1NOfbDOcPiApZniA8swoGC3lJtPx4h+HkuXBsTp6j2eDU3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GF3EVs5xBVLnMc63LoVwMBeV1yQUQW+4lJMJmUdV4jd5bZd1bjiZf5I5zxC1xDJfHLDWS/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vAeKGDBEa/UsQOSLQFL+Er1RoXEFeCvqAACbgZrBC0tvH1FaxuWGXOYzTuobXjUca47+qD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0ZykpsV3lGdrUitqI6S2rIlOksxaVuWWXYa3xN7tplJi6gURs3HARj5ltmDqMarFzhbuIB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jiCtoVAeSUDFHE5byQM5z4iDpDHNkpdUPco1pjth8MB2pR+oW4fTErTf9SlG8YhKHAUxPL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O0rNQFVK8XBpZ9JhBhzBKuu8xMdV28yzsW/cew+02rTmZLhmDODDcohxXXUtcMSza54jdW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vcOU357iq8a1GqOFzDhk58QwxmUW2+IPdsHv7lWaYD786lB8qzEaBrxOBSlQQHvmNkBRd3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1pzUewNbmVJGMQeGKuVUcykAUtihw2uO1c/yiWK3qCHByja1JWUaiGkgCqG/MM8VX7iKAG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c1IuEA9dxesVze4qGKVZL0dOHcVyZvULZMsoAWPuNkZHZzGxrKvEvCxOuoogBTdZ4ilCOL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TdcczRaXbA0cku+weo4wZcUC1zuL0fMsZycMW7u33FN9oykpmUQfW6gGWrOQmO8VGSIWGo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ucNxtHePFRaS3VVNA2GpyMY5jpdF7qGYFxs7gYBLbPiZRaHUGVXb1MqDJ54mBXXMpKh8Sj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23cNk5eJkEV3FV4DwTNru+okuvmLwD81cMAWrgq0a2e6jV5131A0GTuHjNcz0z/EG/Esax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l9gBr3NKbvxxAVMmZWyq8w2pTdXKdDtJejfKR5WtchNDJNZl7JXF4iHANOW4tlo85iVris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55nQXOh1MuMSNS1fuIbbvqUUvF/uXMBIfvUxglGTr7ha5tWpVrlPc2etEdYdFEDQ52zbTk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pIUrTWyVaCVBO6eJW1NVLFRY45mDq5MKjYHIlKDcazapSkH9w64mZcauIqDBUOm2vEO5vx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YTG+oFQyJeOC2ZSoZ1Mai0Sx2QOJXiYKaJXMvBc1uaLcpMIsrMN4+YocN+Zb4KLl5yU6nJ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pq9VBUSz5mS5xLW0V5joBQGYOzrUKF0Lg8xKKv4JV8BiXqzcseLrmZZvI8y4po/uBSo24i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6svcsUsOo0pcM2fqLdsbZ5mQZeJVrXOfU0hTSSmv1NMYY9tviJi7HUHB3xPGq2Tg7SOqD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cPRA1ANWy0HC7JlQVSZCJuVNEyAt8dRt77lCecXuBXekTfpHhZlnucjXiVeboNQO4IQe8l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VBZOWaIPIFap5hIss2l/qNCzB1uXSXCsVuyuoEFTojsjaPMB4Jyy0q5cRUcNZgizAiAtoj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na20zVsb31BCUvmKmFV31LOW0gjbtJdMam8K/zGqlejiKw2dxQbLqXQKfUWzwZqWUd1eoB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ms8cTk06iJS5QbrbuVexEF3qWKs8QxyVXEew0+Y5u8QEYAQSLzzcNlJkld273C7s/rK0TP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3H1E2nFMSupq9RgiWMBt+rmDx1Kab+u4VeAlfA8wu8GtyxggqvMw1d2y0yp/cA45lynxMl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PFwSYU2RsFQRVdxO22GE2LuCqVdYhcaxfEEG2XiU08yoAMeI1TYMS99Ki+MOmWIaBrqNV5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ZUM6uUHYPuJbYeWCUZDsTNzK5iDYMK4qk3K2l8QmizdZgTEJolIF+qmQJy4mBBtTAcAfEc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YOKhgugtCxYgzLReolHa9pFwYr6lECzDAFqsStbMBHWrnXqJW7arMaEdiiYXF5JmEjsRRc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0ffo9RSg41WomVI/xKNObjkU5rUS1x7itUTiWRhgxxvzEU3+pYt58yhXs6jx63Gn+iOsfEo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3bKmmrwwK8nvVQEKF5+4vHWYK++bmGVx3DTsjuZF6a7gNfqBTN07IvV5/Ux0eZWHOPEAie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mIZC+eIb7fqG8fMxmyzmHJVHEdIjVa8RoCz8TfM8UxpwBw5gVxyymAixRmbYdwvQlEquRJ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0L6gxsq5eT0OoP6J1LG0VyRBk15Jlv2dypko4f3HBIapmZTf1M7V7lUC13A2ow4uUHn3B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sdMLBGoc3hYOu5T3nHiWYluglTae+pSXgENLofcrgFVxAdGEKgWrBXcItSBzZ6jfWILtuF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xARxme4iuWpbKPqDdzdTV5gXETJHIY76selHZCgH4YMcpNGMeIoY1zHnqfPEKHItTYC0cy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ItlbBnF/3KK58RUUlCyoxxMm8DELScH6hbAGmFDa3nUFC1dcyxVa3EpHNVcuLlR6QEsDdC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6hWN9Snm8DLHXRgAldWpoTcIA0BHIWOfcCqay3OLc8SyqDG/MyoYZeMxbLqVesVuKurtAh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IcwivLOZEKbA5YinFdRMtq3EJzQnCarHE8wIQjYuWytDKCERbGKYB7csQoAi5mzdHBHQpNn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8ytGuKw6mKURh7iBUOGYrpt3PC3ips3VRVl5DiUzW5zLey1mh1Pv1cQLkrh5nmy5qPQA6z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0CMQKVviIO+KJu4vgGpRp/RFVTVdy2+CVmBI2tNsDY/NShA0bl5xvuVcOuY92eIJlggIAz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lSsuApmOBOTjxCSsp3Nw43GRtiMW1ePqVbm52xAoTb/UQ3qAmXdqlZbosYxV1FymfiZg7C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bepjr1EotwQc24GI2u7fMQUo+2PQ0xgoOOIocOE4lgv7jKMZswgmQsuA3YuZizMrsWcRgX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LTMuitTECwrOalBs3mYMaruDYKu8QQkGmWYFalF6LPOo/ATp5g9NMTC6dSoQyIfL3dS8B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oVGEP3M0eSiIFGxxAEKtRmZwLV0gqZKOUmAKUsYFY8RuAjpXaUNxxY28yyUPFMCOpd1vuU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y1lI6tUOILBbP4g2HKxS5lGmDQlsuBq27+pjZeDeJZVNRYqFQdjOb5iAKtPiasG7MaqsXV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okDmmJ2BMvTKMHtB2LcpDSIo1LKYYgluswC4NLyqFPhHJhjZ1WP1EUB8pY14xcEsLdNShT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kWo88zxTbFYPLRMMUUZbhV6v9IgA/phC236hquCO6ajgeI32vuCwKRIXbTKOG7ZWK/hLpy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FfcHtXi5RuKRVJjiehnmCe25QNDLzFVUXupxSkq1hTMqstwaGrd46jyHhSuiXzR7jGKgZJ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S/Vieo0ArTxGqFD+Y0IZNnuB2gFElwiSlZaxXceCiVTG0TeI3X8QMcJyQbZydStVq1Qq93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jEQWFVh8RlV4cTCj2lHjO01DA57SGIUQLWD4ZpKngl40o1r9JSZW+Y7s58w8FL9wENqtS1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cGpUPaVaW4lOYoYiziW1ljyUg0zhIbjWCGURaBDzs0pLdq5IZaI2jhUqwlN1UzoVmVjezg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mrzKKrdQEybgIB+YGFeuJdF4siOGF5hVR5xEzdt4jpaUbIol62QTAHLywUdNW9wLJaZPMF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am3EZaWncAbdq1AVnMyes7mEU2DiIVVlNS0bXPRF/4io9RVcNR6kTxLCod1Dgsd/yyrEvu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W9OGKzTiIBubjrdh6ldC65iC1ccbgCWsPiBAVQUQF3S3nMux70ysmVeIpKtHSQhHQ27ZdI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VdrcQbuvqI5Tgh8sV+5kHPUSqt10xzFEruaoUXuLEtK8o4EbWArGHiM2HEW1lWvEe5YkvG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WbGBRRg4xiALyrlCOOONMtrjXcVBR9y2msEC3f+4l4/cLlMEqVWFMRuBWeYWZ4isOeove2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NLiNKw5qB0LTGZoR2XMw4vcwbwbzAo4ZmhXPHmN6pxqJeipYitsG9YxKkrx6miwwlkJX7E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fPZL0LQfuB3UXp3Muf5hhXfELVMBq4dtxxjLFPlqDX8IvMu64gzaEFH2VLW3ELNYd5gEdr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hlMJnNKgpoymgN7J/AomfTc1bcyKhLVRuGXKXXEvJeKiB0LxAoGzubpzjqBdUm5aijHHiC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c34idoQwAM6XNxGlnua5losKv1GYNMoF+iWrQdwVUoMJW4NFNmKgpgHJeIcUyZviVBivLc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BFViccQ49NXHJbL+oLu3fMIUTN3FVjC7jlCGpoUxFtrassKsDVwbgqu5TSz0gugNvJAY02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6qUKlMBGYAi7IZg+ZCreN0zHAJcJEGkDtI0YiuWO1RiwVD3GxCmtShcgee4tgNjuNlatIR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SABWjtmQEholsvELjTmZQKr9yiAFeZYoLzFtVOV7lUClFzKFGEaMDBiL0ffMPanuaGm3vq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e5q3LqXYqa6mxx6mmsdTJdOL0lwM3l8yqcX4uI6bmSF2dxg1n0R8TO4AUajlTNtzbnlGqx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0HQg+FhQgKDjmAAgeYXEaWoZxKvtgAyj8S8pl8upiAUnMfv8AoG47JMD7hnOXPqWL4YBjG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bCWciyGLS4iB+4HSIYUSlIHzuI1URihXlFxrMUs57lHygjV/cCTKB4rigt+YhRHEP1LQGJ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C5bUvO4umLuGiI9wykQTMU4Img8qjNDj4g0iwyrusVB/ifzVQcnnBN6aonNFjW422GV3XD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MmSHIG/csXZ8ysVdwYAzf1KavJMZmbKF5j0ovt4gkglOooqYNKxD4CXTkrBUIAnVXEw6Cn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AsoFmYYoo4lUWr8dSlKOrruNEEpWljo2V1EodD+4IBS6IfaNXohTKl63N6PLULA0aqKVUB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hYagNE7E8xqouDDNdEwndBAuBbl4itIieTiW52OPcqWUINXEWQaxUGNotjeiGaMDX0R3BE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6K5IgqS+uJkwGHS7il5Su8RBpdQ2QtS8E+paA0eI6hQPU2AC+orcKI8R3rKxRFVjmaZXz1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BQAauCiue5SZTE55gWqq/5lfcNMt6ggFsutX7uNpdYnGzMC9gdTO3vHuCEeXqGBw1KNreo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s0LKXjGNwRAFiWZepb/mIAWvMHAPvcG0vE8gvgCXnLmplcZ6hbZzxGieWxIwodqlcNllys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+y1uEPshHy0M4vDj1KmW+emY2zYyzWmFW1vcGufLO6dZg6oh3YFckorwuXeUrqXkeswpfW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cZ5mSuOYXYBFdMBCWUarfUBmoZuXF47iZQzUbdZmbHzrqFhl07hkd+YlAh/qGmrrzPmnqC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E8VjZC3gf6irCs/uDHA0GniVjAL9y0GcYlVYPiU1cG4xKi8QY0Dol6o2zEi0rMqIt9JSjF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6gPG5cWC5eZkA6rFypp7eZkwBVNwd2riL4Lzmam8kUKF4WVgfiIcZXfiHmZOYFnt2gp31N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apsqpaqPNaQC2sLD6l6yzVDW+BKHSN2RHG3y4hNAFaliIUcQYlpeFYqFiEdZgFbH8RmVIJ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3FQ2VFFZviFsTnuJFyoaYb1vuZqimPkW/qFUd7zNoQah4B31MJfOhjRRPmVbZTjNysKLR3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VaySlVN/1MuaPabOTxLFm611EtTT1HKrSGcQo9bltKa4YDXTwxSI0URC1SuSZpkG6IA5M3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E3/MDs23Uq4BjLcwWYa61LOScuoBtTxL0IO5QKoq8kMBTSRkxkS+VszGrY8FZnENecQ8hd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iWXh3Basc8xGn7Eq7AxUBwocRFEFOJWtLrcNDoagVe9bIEGeOGXtqY68HHmFD3zBwJm+OI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ppPEurdHFSzamO1ajIYRhxETvULRE0Dqdk7y+IWwt5YY5ixMh9xFr9SxiWQVEGLRFHEXIA1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FOIazvlhfLMsV48R3biOTmoKMceIOVXmFUbmeWVZZebAuWJLYR7lG0YsluLYGYbmiBWFi1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O291MsUBHtgOxam24lfe6YuXWtfxADB8mJVp0DqPZFDrxDvFRBtXBXcKA1vqBao9RIAyUI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UeeowbriIbgB3NGFsMD8PJzLiwL34miK93ENNOwimZt6hHIFYXuA3FUa8zOIqbuJGMvPM9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Xk2SlEF0tRzQzvn/iKVeaK0Q6mGKxFmSU2mGcNYcnNxQvN6heQ65iqtQ3FRbbvmtTOSg96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Xgt7mCOazBVuuo004bwwYeDxCGTHEKpprozWLy9zLdvmYFrjcKbGWDHmVl9+ogaouWWdpa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O3m4XCr44isl+Jgz5YUcIq7huGFyxv9pmATLtW+GY26DMc7z/AFMsExX0EytgwMtPEDRxv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GmEv+ojY7H1MVdZ3A5wqsyynBiFFoWpYiYgthf0ltqqcRTy41LAt3DhhU2Z13NPLufxqo3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VAK6uC7XMAOcEEornuC+AQWF31cViJjeIdcAUvnxGWC0lay+pSrq24gZYjCTeZkualmR33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RvDGq4rsgmDd8TTXy+Ic9zdcf3FzdYP1KLS2cmvE65HVwxZlb5lNNb2yibNS5q19waBfAJ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I+SCSFacRKi6zPMIB8DxBgQpyjzEWWPYY08Ie4yYlXeIhTsYKvScsrBBz5hVTbzHGxu5dC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d8zaNpxzGAIHliWF0t7I4hS6hnBg27ljAor3LA0aU1NEDXETo1m4iAOOJT6eWN2uiYbymo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x9xLobPMHYm/MEG3mG2iHFw4Gri43W95AbABJsu7ziUA2NkF5rMwNi+4oUHfG4ka58y1ZD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aiKyHVRrR2aqUryhnJMtvZiXvoluVX57jVp9XBoVJsW35mE5vbMXj/wBgZRDz4gFqYPuEZ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FATiWeq7PEbWOwxHmeCBKM/zB8c5LizV4hyNET1vdRNYBv1G7LSmXbsL2xt9Y5gGwWbCWm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dk0wr4gGX7lK2lGDO6IJWS5hcFszQpOTctTBUvQJaUGecQaVtSrrPEDDjASoQPBEoVaEob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gpv6hUVmtwkE0sMuII0cTRn1GW8pgf4gU3qoZGcQaGILadSgO45YmUuppNMwyigKqKAXKF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rMHAWwUZcsFuypgbErirzcM54uCm3hlt2blJkP8QdNtMEUc4YJSLGaZSqDhZL0IGJTQXzW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CQGeR1D0u6upZQBM4lmEcgvEOpPISuW8BFUDbBKomiLhni6Cr8wAmy6SHdoN5hVzeMVLUA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aj9Qa9quyXaZLbim2h8xEn0RKQz8QPOq7W2IbUuj+5Y3Q1XUV+QhnAaxuIBMjiCwFuX+IO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aibEaqCRunZ/MqQ2PI3FQAZp6hm8YP0IgELQDE5FaJcuuFw1dONMVLCsRg281MWWuiGY+E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FikusPcou1S9kRVmCsZ3FBnncsWtxi0X3GFFhu5iVVxVBv7mjrxMFXrmDSCTxECFw4ID+p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ML4OI/du6CPrG3uGLR7uEKGJTdU8wFhkgvF5VFlyYqPhYtUscAXncYNjq41NueMxbf+qOF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35HMEaXjicWp8zQMDpJfVepxVNEwor0zeLyTEKzzA4S8tx5V3kdEp4bJgKDBqGU2euyKu7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L08+ZRb9zHu7m2t11KxZVOKnRYyx54gGnm5ijHmNw3kdMq84YlVd1rEsp5SuCs/qKnoWRM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FeZkdc9R06rfHEbSeUrmnyRO6ldvUvg3As5qDTBqGRQru5rnJHdHx4IVWLcwXIPrzCmmm2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jUoaw9wQJilJFIcDUVYtJatg4/UyZeS//ACaRPcv7sOYlS7l4gg7kRmGA9ucTMFl7rUVKj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GAURyVholJRalrAglaVTi5YAYiyisfuFJQr/UNK2moBpIRq1X3F6oe4OeMWuPmLAnGWm/q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jhy5JzFABjuJxq6IuQ1+54sKGxtjESUu7hkVY+5TkrEcLnwgyq8tS4yL7hgXTfxChcnRjk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1SsTweBl3WoHOx5gULfMOC6qL7u4u7Inip4NSgvbSQUxCS5uA2vmG736jdrWuzc2w4eIBRu7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KISLkPcuGxuDUf+xACquoZUmOYrxbV3F2HwGUZEOUA1geSOLEaO5UpX4R0yt12y0QL1AHT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yFnWcQU4+SI6lrNmoxm1vNTnhRMsfEfOscR7xlpqGNnXmbzybmYoK0MXID0j5UXqa6NWa6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sAeKiYUCJu9QAy+7JetshvbqEXQ8SvUIC0LGXSVgpjxKaKgjlgpRMh1EBC4NFZXBUsyxJf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5haXZU48xrmRqXkBqInMaTdgH7ljVaZtQvN2xwuvmbVWGUi5VCBa+oKA1LCgA6lCtwsDZk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+IEBTZ11GaxrRAOhzFdNrVXUFXhvvcq7aPG5iEvmFWp011KXApzXEynYaRNwAMW83iDdqJ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WY0FPx3cstjwvEClNzmXX6CKQT86iWMzqaSrEyPUygvdMGytH3ELL1hiVkK88xKo8CCNuD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gtTll7anCwCwhywVZWZq4tKLd4IiYrgdpPnEy2uz4+IlaC1whzBAonHcVymzqOFtvTMrMG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jobb59RcZDli1YYqsTJLU6iBYrk7lYt2b8xS2KxkaznEux+0ShTY9wFXLxGzTKXPtFqkRZ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C1zUsE05ZbPsS8BbQPPmKqB1e4r7pGdtkWEDsoHQeYAWDWmElCFmKIqqq4z8B3LqFXuOgu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EVKm5eOSWA1rcclpWNN4u9eJxVwdrOvctnGYOLT36gDWoFe2Z2CHCDr6hPeQ3Ado6EvUqk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yepkGjdWMXYbrfcvC7viGFyJVOrviV7ctRa0Ry41xG6ybaZkyw9RHoQ0tle4gWljiZgM2a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OZV4rG4aQUI2VBStiiQixhlvRBOzog2whM433EaMHldy2d0vzLVOjUM7NN9Q948Sz4JhqX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Oa9RwvEVLzBeRvz1HJn6mUxVJmVqoiB0sr4K2wwaULOQh1DLheN1AoYU0y6wFsEErPOYhV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OrlvIKsJYwBHRhJnOoxLGy2Fjun+ZaLJbPqU7VEwyhyOEwDhxmoBoc4vcyKjYhHiOC6eWB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Ac1F3E6gcru+WaKOZZI01TqVus2LMcA5A8RS1XzcYWp8cxLcKbrqUAGoaTLRi4DBVHFDSc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lOeZQ9151BVK9EVudcN69zJbxx5mNd+uoYAPUSltdczTeL55iZafHzE2GucZZVTTEukv3K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hUuVbe+YCgT4lHb3Aci0Ss2nzDLWIiW7JTgGY0EDj9y27WoKDeYzet/U0lvMRhhGMm5ZQm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WaMY5h5UHPcQl4u/uM1OdwMBtlo4UVgQTmaC0/cSNbeeIHAR1DDXPJxUbCoeuPEyKy8wxb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xEEe0zNg9SygDy+JSsCIA3wS63qVCZqDknqBRi3ioUIXZLZ0ktXCv8Tl4uAA1EA5qVUWmU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Qg2cwBEf4xtW4jlMQHLqAeZlxtgdkuAsDKssYOSnxNupYiYsiqUZcCWME1C5wyy7mk48QN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zZLRWZd4DqDlKr9yzIyuIhm68QOyVFSNS3iWC589kQ5WhhYMbLxLc60xllGaDC1xMEJRuj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YKjTdRC2ITbL28i0HMFFQVxggnTOXiIIMG6g0SkHebFJ3ElbL0EzWgERrYxQgUWYa9xRVo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H6/KhFoApB5iEwBASzotWZ3uyYHTeIeYujRLeKqwgKbtyvlhIBTHAPqS5pLhRUVUsmuFHg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tOSYNjjVMuVsnREAR4yJqNK0cS022WOcXBElTgjWoHHlF5iXWtr0wwfu4Waa7uXYKCBHWu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TEQBRiD2oMFm4dtAipGISjFD3zE2V6CIDm+WBW7NwQoTR7hhoGUaH6jwAfMKFpjcuC9YqU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b4jo5XLLVFZXiWJihua7SkF4d5+Io3j1HvzXzFzWsb7g2dHEN4o1Gy2bdJ3OVuWU0m0As3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d4wmIrmPecwGOB3cUBRS/qIcKAbO/MaD/AFLoqiod/AtX1G9ucyzZgAbwpMbHcNYb6hkvd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Aua3AoNZcwo3DAL/EFRrCHhidsayrfzBLdl25h5hSxgrlgsxVoeiv1UxFAUMGR7g9TBQc3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lOb/xBzapmXh36Ju+5ozpdRYcj1xOFu+IqeFxKQGDMd3ZfEVxtXUvAtS9SsCYvcdDyZiym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io98xcZfHiF7JAwQ8ixUDRejiPb5gBIqWiOJgN3M4z5FxQrN/cTcEpFqUfwpaLV1+vc79c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Y8nCu4Blpx3C7uwzqAuyvcaT+2OtKACObK1HxlriDkctRWqXiCjckYAAPIjraTS0zSlL2Q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HmeCEACgh0rOx6ihXu4ZHYblG8HGBYa6GalKwqJvAswRU0v4mA1fpibbLOHP73MXRbZVTy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/1KEyF7l9FJ3UNusYuDksTuciUuCLdQNG03zmjcTglMt5/4QoZ21O6rviDUfA4htpC3TUMG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HUPkC41agvRLBhwzuOFCRpxA1laMixGSNczBCWi3Q5NxVkCjTKbb6GNU24rMZLLM13NpbT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mAGGWNUA6bgG9+Opi2nmBwjWtwFFL8SpolRqK6RssD31MqmTmBrpjzDY5uLoblS3ZL92Yi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aVx5i9ELlCYllr7hFWrxDq5Ud7gZNsYVNsuAXM2FsR0SwzKFuN2KIitl0blmHc0fwJyszB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d/qbXnmCKGi25hiquUtMCYgJaVRzHT2EZgV0cYICFtxcIc6XNzMHJawQkatLqiYG7t2MQA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UUPiDzIOCpYEoO7l4k5lhb1nD+pybPJARIp43Mioa2XMK0ddIVwAL+4JSvJDphS1osxFUG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dIw+wInajqpYFGuMkqgNuhl6SMXydxEyYlrIbg6BspittgYIEEtzBjZ7vkSgobplfcyl7h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dYyy6M1CJxWGT1F9g7/klMXs1EFppHOYRs7RVLJSlh4CKZaNXcHkNfvKAlKvFcRWuL4i1/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3XGeJrHGWWhnnmIDbTFwhoD5jtA9TE8vMHsGD8PmPUoHX+YGoEaYGFxhDLSiziXkW+JRgc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8w2zvbEFTnqFFuOYrq6qoqBf2mXRzZHCuHiWBqJwBfceW8xLliors3AYHN68zOXLjcX7Yq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HWag3VFK7jVJFpmjPUAZsJzPYeZeIIgxKJJVRvB2eIXmjEFpmhiJTG2rgVkv1NaeYlhW7lF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McRzV63HL4r6irWOI22M1u5TbuuIkNj+pbi56INqzGymjyzyYCfBhnLgmziKqLLuFEpVx1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KQ43Dnl58zM8Asl4inmAmRniKEQPhgaG3momeDNl3Rqo4ArUXCtZ5giwvECU+eYtCto3bE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Twmokf2lDwgWRbBcVkLvS5iZo2m41ZFG6uBS5x/MTWbfMa07zXMMpYGWAwEiAq4viKPM6J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+4i2prDLL793Do+5TXX9wqtm9VKtkusy8C3UM1Zp55lXnLC3Vkqwsu8s1VYbj18EzTgdkw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8l/UDezWY7i7NRVsDFmyMFK+WGbG+nc9FPcFGym41dI17g0gsXbKsZrguIErwiWGPcsxXW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tm3deoFIcscDz4YmT8bIG6YCBax8QLroJZyVLKogPUKi2dMM5A6aiQ1b1X8wwCg7uo1TCP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EpF/wmdvW4WC3BgX3Bz64tmUfNxZvBKAYOQlnKxbo4ijRStUXDuvb1L5GunRAApOpgbsE5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W8Nyyhda4hRhfcBaMdLsO5bYWkutzpZahbubQwTnmF6YsZZRrENo7OpaErkYWtpbI1bSSq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B2THZt1KqQ6aNQRy64gzDaEJUoGtDlFe95hiLjQe5WWVMMMQmVlOoj4sCcsBRRHF0nuK05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IpGiDzR8wHVJFjUdfM80xBKa1crs8sajOmlv7iDRZOJcGgtdFcQqceCIBYK3GimhurI2eI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hppVuDdSys0auPcUVhgFAtqpTBMGqNS3k7uClUxWo8tWrzNNLLzFtVo+SHwivEMXbx5hjg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W13+o5FQivJEC0LrxL4vK6a5iVZHGZg6GcsrTJXdxKhvio1Q7xGA46GalQOhXqIGm+plDZ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KwE0HaKiyUBMLShDXcFowiymCJaR2VDZFYiZEb/P+RAgu3mXi2HUC7AmthV+EEVgbUMygc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RPeneIyUBvGdzMtpdEwq/iUy4O8wPSjTCDJ5iMrNALCIdi2/UFqHOpeBFeph0RBmrUtKwq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zheIl5oRs8Eat9XGsvDMFvkyi8p4lWlWHMM5msTPTCtRABWzMBDZ9QaUlBzGxyvdQdi+jm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LICsU1rcw1LKJe8zJK9QpSyKZF1ENK9rHJZvzKRBumOzZF4VMXLwla3lz4hjDrVxRU57lD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M5mMkf8xOFuF0vM3ddXuat/MvaLjjEwr1CHh5lPR1LqVXhI9jHNwC7F+Zw3W7j79qDeVZV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C7bhoAPGYtmR+dQNSqvT3HnO4AulHxKZxXzHLFgXPK2Xm0XMGTx3LNBb2RYdo0a+Kg3l/E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G4N0KfMWq3nDLTPGiXhcrlrb+43dQV8xWmqqYotK2SsIJetw5GfPMZaEdUQpGV5lAZRazA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VZNhr2SjNYPHMQsr9TDAXPe5QBsZxN7N8TKKAbqFIWl3uWUOTeGIWHcN1++oAhRnvuJxVV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ZVsDQZuJRgK6inUcCrBzMW445l2tlUyoaeGbV4hGoX9LLBbHcvo8wypvaIFNvCLJuua7iF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eOJRzhuogKO24aBY/mZuj3xNAL8kABIFai3cLWT4gMgp3TNhR8StvKpqRKNpisJErSyu+J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u45xxMU2VcIbLza/1FJS3carSrzXUEBpdUjzFmBsXKpdyQOJa1KWFW5uW48c4iWKy56jN2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pqK2jBkm8jv3uO4InFT/yYSJb07lVXJuYOMXMSaOq4YEUqn5uZyTDjuMiub3iU0pummWpr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4hmxLUKxWU0gCz6gyCY0U6mqRvzO8ssLtZmlL8QjBiqqZQoOpWK34g2YSpb+ahXxHioq5Eo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DKGbqAoMxLW1FhC1JfSWNwyIPMog9xYlwaQ2ajtNk+o9DVbJyDh0k3GMC1vEKQsouiUqoM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BSWnJGucP7l1gNMktwrtziJQW1wqYhm3jmUrDJljaOQhjD81OBrLZFCFz8xF4VCCQCdra/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zFRvxBAfDyRaMbaFYFjgUalG4cFJmaKHbUUg+sxC1Kc3D3Ng4gGsMIzrbWVxKCimOJy4Q3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Cio5l9wPxL7imyGcrMF3BL6hfcLOYhLc5uuSAmkDT1DCqfERGjUUfH8yqwN1mV1rTFIiK1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m7W9EFdK+5SGl4xubMpDhOUNxt5hVlIttaPEeI9RX+MtafqCv+YY3BJgVuuZrnPca2pLng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eIiwgdShtbPBF7uf1FDmV3CoI2Y9Stlq3BDSzqUpp9M2Yx28ykMYHDB00Xsg7wv6lKU3G8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LczjOOZt5rxMVu+LlgTLzLbyYvMbaDqcphaZvt4wRZq6t1FLbXdy9HKczCqtruAp9jKXx4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fFi8lxsSVUS1WWNWusVEwbuDkO+dR2YKf0xDEAwtLb8SxFA78s5zxAUNH+JvzEpjNnPMZW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jAx9LxfuGt6IGGkNSHJGorBhuem3Mo5Mf81FReYi6tI4veJhphZbCC3g7I1zuG3i+ZeVKs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d/KXSz/uFASiZrBzmAlu3RAK7yl4iNN8rnXAMUQjARFc1xqIlkUqqE41XEwKNbZggpD0yu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ekS3uAcmuSZRSngjT4OAmcFXX6jRhDm93MYDnvzEoUWg6lbK8UYl2LrV44i1Ql+Nz2smi1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t6lYS6zyxVgKI3tbXviOMU/MXNaf0S7BhruUoAVfcpbujkl3QaHuNIusRC2FeYsZ05Q03n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NyyVdYxGVgdYi5CqZiQedQVUA19S7BLmhQpOJQo+4D4OYMhGtShh/iU+XbqFHZaAWWjKks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jUBY0hrzHtY3wkoCD4gN2HFQ0NXXIysBnnEylZqyUbBusZgVql74hDP4mC6MagbGXNxAEN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JWHOGoadE3XMoKDoIFaHBpIQMr5iWxBWtC2WxtKFP+xEu5Ba9QM3aRGlri4kUHAlX0CpM2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4PpEqfiIUTD4ifqleoUx2TAtuUQi74mJp/cfR/3H8SuFV9R+dcw0K8ynB+pWtkOcwZvZxMl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TnmvEIm2oNFFE1qymCqW6u05i2RFANodNxIZygVHiWtZxM8O4SNxudxxy5hDoLlHp4ZuXh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RMAghliLMgoy+0cLWZaOAwhiDl6PxBc8HNxo3G05DsiBk7GbcKcwHLeeoWzmrq4tKC3z1L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J3GrSDOG5RBaLxwRb1WxiCNUsTPMAAqph46jVnWh1K4ReagtgHWquWVQt8EJqiKiyNw2s0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SopC0+IEKFsDUCpzLthzL/mBBz9wQY46iHqIsMbJNLCozDLDmDBzH5iNZvcE2ML0xVsGIW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088Tb7wS2yHbLc7OImqvdXiZFvbiCpRVmBC3qGMgwKp9TjTsqZcqT9xHdIXG1VvqBSLhYX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LsFxIaCRFdHrcp7KqyzK70pUfcpNsx1p3kVVpbVkaJWIEqF22QEEwl8blCI3f3NqYXFELC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OD9QGkD1KSq/8QQtdOSpfS/Fy9Xs3UUoc3+pjKrOmOTG/May2cwGKxXiXVjEd0tEdWviZJ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zKXWowGsgkoincBauvEU3S3QQ+hoS3liLByVhsCsdwWlx3cSj7MrGd3qorxkNzC+hlpAKd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OggkpZVkDa1/24Q01i2XA9vMC0VRxcWt1bqPUcXcQOG8jU4KREprxUGL5GFyIuaG4UDlGP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z1/MGxEaKOO9S7bttY2ubEiWYw7iJxxLs/UM4G+YV9TJiqHbHGi/ECkdlAtM8Rha32wlez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8ytRCrrDhnFX5gtMFyn+xNZVWtYlY9bgrnNGvEN4a75lqPBx1HT9T+Y5ylXxK4WMtXC77j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7alhLL1jqX7t73C7rI8XAvLHXmGCsj5cSxV4gyXm5Sm8RMslpzDq6qVmrNzI1rqLe1f8AE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G96m9cSxbz3B7D3GwBZxOiOEXJQu8SyK+ZOaAVMkOjSpQvGFwMgw9LMPv6msvBupmF1iyG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iYIWBTL1KbMfmWoKD1BdlZ/TKwhUyyRPMfqHfEpY0mPcHxAbqx03HwMcMR1jE0Sr52jAj6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EbLkA1iPqIxolqqqcRA0BiwhLoUn7iiop1GS0OxJdV3YznmLeADGeWV6B8TNsvzcbVZozE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ZRSPXcuLLA5P+5i7YV/1M40MqQgq2tAQBJd6/xLLMOTxGt4j9e5l0pcLa1MT1UTAUia88x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14hWg8x4P1CqdvqYGr1GV2/4l6LutkauG5ftKuo4AYi/Utf4QKZplnbAohNATJ3FzD8D1S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TRRKi80sioxKY/UesjDiIohRVIbZc2+pepcVbRm2oWXz4jMSK1Byrl31AVVR+oFHJ9s0Gs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RCXaK12OfExy9x5Wx1DV9hCxlo3cyAVShINDgUHZGpg+zMUNYZof+zFJK8nFRRQW1W7SGQ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BTPSMUrKABFOyIUDdbDbLQrdAQqsLy45g36thqDR3m/cFDGqhDLjcNMCoAheYt51w9w2nb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a236iJjUwHEK9oYIDUss7XqDC56gu1acXEaGXicU31MTn1DcKrtIRNJwRW4X5iKotmilQO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eOZzTR3ELpqo07GcgacZuKDa8NEVqB4jPEbpUmbInC3qEw4aBUoau6uZsbnhLYrhssbUca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9GvfURpduWOgzjNQallepQAG4GctQPbisy6NOdXqWyXzDb57IKNqpr1ETyvE24qvqc8Raq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lZZbe8mpY4yWxc5MwRzvuiDgfviYZ+pkLI5hPHauiAoI0xXErItf1GV0YmX1h23HUrGrjR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hzHSvogoVeBdPcYGyZ2xTPRMqrjdVOQV0zKtFVMdsFcw2R+olytOpVGo5eWyELN13MgcHR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iXctmsTZ3jGI6lqqUbMFSza5zAMk7GmKMWwyGkuDL5lEdg1PIKMYYYrS5YgbDxUOO2dQWC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0Q3mbLxC45T9wOU9wVkbeTqUtsEGk1XzzHA2lkBtq8YzNqvwOpTZgzF2uS8Yhaomd3H09o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y19FzkQ8ZnPNjSdxu76zEFZGK8Fr+53gsxG8hqs+I2uaqPQseI7R50kN4HwwHLAOYFirzQ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1DD9JZWVP7mS21QQVq9YzEFBV5uXZkrz5i4eeaILnjmayJ2zt2eIj7GFNZfklqbLiv5OeZ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MOpSVebTAuO5izmsPBMF7rVwmWufBLDHGNwGpXdSoxbfHEFFGecxLrRTgZzeIiGFPUKXZm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apOJVcrDuYZFDDbKIvq+ojVnhcAK8ndRDmr4li6O4q4x31FdlK4hR0Ayj2rdQ0KqFZIl6l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yfol9Aq4bqOAoVyQpoS8SnY+5ZCb9CB4PJhXgcYLJUDPL2Q8hvGDmZqMX+4aWt9kMFjhli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nhKzxM8t+ILiYLTuHAr9xwU31cUAZZxFGAvUKzYHrMRc+cAq31EpsHziXyh0SlX8TGiJ4J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VkkSgRizQeZRKhdYMatCfMddj1BEuodNRtYGDioMFl1ABeYPcu2iXBYNqZcjKt8wglhWpi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JmjdSkcnPmWpoZl69QcI7QSJZt5HiFQ03UBrVHDe45UCWXUBq/DmZbcLmoUgsA/coLbC7i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rRXklCjQiUXW6p3HuFYgVgs6SX58L7lgI2xdykVwFYCnS9HUoiavFMNZQfLiIGKsN6JUsF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s4hDybpqMaKvErUGnaBTNhVaikCcCMLLIOOJZdHvMvoQYqJk5QBeoQFjyMOIWTBgke0Tdi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5gCLjUtIC38omFt9Qlrei4FbUQ+Jt7YhQj+oVv7HMulD41Gkan6gXkadeJp3vdsaXSvnca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TqLEAk7Hn6hAcORRfqBAQNAUEs23cFBg4hCBSRtF/EQTiVGho5HmJBPDM0z88xGC8BI+pU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IkABDBFmEM9FBFazT4iVaCYB8NwUjviVaCU/cuTCR8oeJZQNn+onA26fEbvDUMhQ15zFxw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/qciz3CyhnMR4JZfN1DvG2KuwyzKqiUae5aLaVnUQClFXwwMHokBLFXefcL1hjvxU2UOnU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u3UYpXtgvVuPNB4ZQBweeYLBATcSmX8RuhsfMWrB8Ymvf8xoBpeG9TMcOMwUtmOIrCOWXX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FsbN3m48nfUXFF1hOAGs1cRwGtuoDZGV1HIWnVS+EXiEQQOq1EbKt3C7V06Jri7NzA87lW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oNzSW/ELLKDwQsMbazEQ2L/UTDBgq41S9nmWVd7zmZtzvxBUW8fsJWGDwmfmW8JeG9xS+Ab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SlQ16ItCCU+YO9V9xy1Xyl4BqjVspbYxmDfSt1zAatctLuA5LE4O4GL03u9S1cmseYNhZO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tQTBqKmjxmaD+UVzzuDTjAMMGKv8AZCG7lME57me7aqoLZRXFQMF8biZrDx1GgyuJkyQ4m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Cn3BSrXEMtg5GOPiUmHDtITbxFa+YJoqzqncDV6NstEGu+pazORgKqB6etkAHNw7qUCoXp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MCtsS1AG4wFo8bisUlcMAjIHlIIc+2METkFaizn7xAaLIHVvjvSDsoooZiCqU6bg6xB3Dl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ZsP4hTBS8TJtSrhCqvubDltviUVYap58xMdrHa9zRpewlLLDzuJJKd3wx2VOUqlQyiXJSH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Uqto7lLXziJV5docqOI4JUfNMAoSe4DG6YhTFmrYqaPmZFqi3fPmVFEjxDX9R62eeoBZdw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7sowvyiOT1AS5fM4AgYQsF6l9DqDqGJuUOIOeoMFTEIWi8FwUt3GChjO8y7OUhxcEV+onW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UC+FOVjVHoEFbIM1MBANmYoE8oEEo8TJVTXEFF2wUVzLtR464i2X2z2N6JjVUXWYhdUxdE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hxZVlxF4fUUKzmW6oApmADfMaIWtHTHJqOmiUcAdQRzCtCQTqB5YxpXvysdcSmPEtSzQ5z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zCkZ3ZdsGnaLGdTwLjazm2ggBB8QbmsaIxmb/AIhBab51AgTZEWd8lXiOcXJxDzMQkZuA0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KNzplYcVGrDOXuXAA+agUtO/Eoc2n6IiaA98w2gjGBZm8SwFUsLZMkVhS3qo26dm35ZhkB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lMaDl5loYrm4LZbUyupuzmYvkZeRS+IksvnqZW7glRCyMTRil1La0zxFsdfJlb6UOSBQo/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UyOOIehzmN3gvz1Ggyfcc2Wj9xaDt/UM/6guh5l6M1cW1uqnOVwQzwiWXVRKsE1MwQArmD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jUBoNYgZPwJY7IqgpXWuJdl2NYxB1PiR6auiYR51ARVrkGdwu3xClycpFJbHMtW603DOFw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2DBe4UZAbloYVxLD5ZQAHVxWl0Vm+4BfL8y1sFUZlloG+ZRLJrcoZtQUL5MCcwHhuI6gDl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fUaPX7i2O/Es7u+oCwa8wu9r3cTVUebgVac1QQHWwziAqTN8SkovLDVRaFnqpkAtX3cFvC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FxAlgVb0+NRzszE6BSIhQF17i0BoTNRbaMdk8m+4tmtuYrS7SBmjR1MtILddwq1j8RaWLe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iUJXRyQWte4Zc2y6b7qPTXuFpZo4qClB3zFSGFFQPM2uD3XEaGhHHepyIHuYd2rMt3YHJC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QOUF6qCXrI6lrS4rjuabfuFLmTbuZwM+oM83B50NoO40DGjgzjYvrcAZvm5YFsYo0xMity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AGqZTEBw3iEWqGbzLQrBxcVzr0JwxSFc8sBRT0hO93ScSiUY3Y7lLaQ6xBBwA4GUqm626h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cdywCmWuYhURhaeCDQQconfMWlnGSsnyFBL+oQuHCtIJEaZeahY2121XxCy9b3thadX1Mq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AY8yts2LH+pc7lrZwv1HMQtTN2in9RPAsrJLFWmzERLP3KxCEMv1cKb0GMGo6FimI7LULS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zscRef4hh32jJ2LVRBjAuBiktuiV2J/7EVQeJeeITp7gQMUArwwiCghytIoMK+ZbFTupoZ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uTKgKuYxpOJQ0uWf1gFw1+EvucsATJLqeYRwKmLLFrbB6ipXXCagnJaNSo3SMtcRK/UuyB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iFKVVVmOCgOqwR5DBR5gNJebgJzQtV5hpOGo0W2csFrcugq2cRa06weYtZr+pYN63Ds5zL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5WurmBbKZJdCdqDEF1OQrUom6bxyQOI7OmE2uThhUkLlziYOBa4qHK5N1mITpVFH9w6BtQ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gae4AIJxOdpC1lhsiK9dzlUyrC3AqSg+4kCC4uXhSvcqZTeo1LSVcefNMNQ5XuVgZbzuAq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uKlSfKcxaEMXSSzH5j8kTXC0iSvzf3LDVtPiAL1jggEVTQxAAa4zLkQnqorhY2whBsYlj6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g7vOZSpA49TLvFcdwk3HuIda6lLrBmLeQI5iSWU5IVEApDkNRsV01fXUGZEV8XE6y1g7l9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G3A59wAfq3GpaB/cVCgaJXQHPUsBUQzqJ3lFbyY4fEXrCdRlvSfENNHOoGByVqBH00xbFZ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FuUdwVA2VcpdC2OLle9RrHjg5jgRxid+TMxi+1w4ux2yyIWVvmJVLK3AoujOOWIq28VMUu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13A1JhqpdVeLiMwdC7hKTHg3LCHLON4t55jd6xdVME3acS1gOPGo5UaUysJDfcLoQMeYpv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grRcfzOZDvUC8C3ALH5YhTs/n/EaXgOWocUPd4gL4U6ImgeVhe8dWQZA47hVWfSWGBXOJa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Btg1Sq/uBRhexr1Ni7+ZwOzq9xwrONBljXhZaeJa6r1UEOVRzBxSl88SmZldAuvU6C/JiY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2meFtbZesW9RxwuPqKhQXW2Xt2d8wKpS/wBRBQquZjKwvEVMDtuZ0M9ruOqatZlu9LeJo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WJpOnB3F7VfVwGhM41NIU65nLlxUChSazGhkX0xr2OIszZa16mBjmcXM24hy1dnKF3dOXM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S1dEJK7PMu2N41WYtlCzAbF01A5BrVZRzBsadTGoYcYi0EEJruXPMV0Bb53C9NvhxMBK/o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ZWTBNKQRQxNJCba3TjEeo+PibA2GuooOKHonRG7wXNhGLq4qUvGNQG26rPMz4l+42FOLUQ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VOZvJMr3KAdLS1ClB1xqZGWtmOxtU1A0iOeVuLZo9saLbYBYSnWpbzwQjSho5gYFwXiuYz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VxbmY1RmpUN0Vb/qA4EcS3wUZqHEqzv8AxBsK6hFuGmmTqOY05eoj7ZAYMtTHAxL+M8wKv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OIH+ExsuCFuQixVuXvtMUB5lDWP5lYGVEqFJ8y7wr4nCCG9LMzNixGYikw0yZVxbY6LzM9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kqwmT3hJjWM5LcPuBStnUxaZZfLMO5fBBCFU5cR1eh3AQ2eZlZZP4jopXTE80u/oMsC0fN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ZirGMyxViPFSyl5azLxk1xLMerusRbRotI1YOMkQCVWomlZxkjF8W2sIWx1KKLOu5huheH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GpnFxqFqvLuGhaZ1czUq3VrATv5iDF56ntUvALYVqi8QAhSYgrT6gGFQ8rIo6y011OVUvm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DrJqIF1SnEB8wanmLCiFivxdsDCcnaMI4qjxLWIaYaGychBiCLaUKD6rVij2MqOtNtdQZV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DDnNsKGt+CbJbRgKQ3fmAU0+dxNX2GbE3MRwcyhakZeUGSLToOCFEDo9xitl6Y249RCadr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cjt6gGLYwM8kqh9Y4xDJgx11EJyvnqO+PEa7opZl3BomKHPjiLVSBB4wjjLHyVWICp4biM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44uXJS8agYNuuZTm3E8tHzGpD89S2XN/ua+vHuVSYrBUraTUscrF338TJWARWxgeYvYMjH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PmuY6UbOTmNivhuIJvmOaEu8sq8IrqbTJxMkzScpcVRyeSZffrj7lBQB3EWKOLv8AxGtmq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1NOOZRVM3ZG8xe8zDnpDbdD3zCyitO4VpaO9wC62cLL0tbBKKy38RTTmYaYquy+blXrPSc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vM21lAizV454zBijAjexgFXSDUWrcnipQ5SjriCCFPqcZx0wGhZrqOzKMV4Fw6KcmWGASr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OfqU6PipkcFCfENDGfMBBuPhdxrOB3FlfG5gCmUswh/aorrnjOal1kXUvGGubmVF3Z9yqq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Q874lIPNhjW7ysu7ymPlAzeHw8TrJTca8tO5dF39JSwFPUKzb9IJa1ywItJxFWoXDkEGkb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G2bI2PcqGRFnKfMPmEYGyYKHTCZUw4cQYWxzcApeUWGD2lILrg1GMFtqIDdmtysAXNEE0C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CGKA3TBdBxcJaCnJlCkLfGoIbDsdHzClh8YWJAsgOsmICvb3cvWht4lqGiv1DCwIxpxWeI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brUDQcGdwimHO6YNSWAxh8wW3hN/FkxUvpZD7AqRjgBWilDMmIBsec2S5gzQxGxlyPUsbq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22/uNloxoJVxauio4FI6GMc8DEp6MG7uWnBHzuCqYbuoV6Yv3Cis9QpVkvSNmSIdur5mV/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DuI6LJlKeYZSGajZhiWtlXDfy27g0/TEoFErsu4qtVTKN5hKDiFZSEVFpDzGuiUwwblHYx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7PmPswKYFGY2iEG5lP7lSdtRq9klRbaMLPwbgO4XxGAo8EpjPl6hDT8IRCgB/cXFBKiW1k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9cMGkICd5+Y4B40Tkx1jcyKvti0F9cypaB7XFIrmgWyrr7Y4Bq1TARC5uZrG3cqBr5ihT8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U5Gj6iVhSvGWClbamAfAkDpKcDGv7MD/MoZYc6l4MmBnMa5C6dR6/qoLrrUcljubeY2e19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FGsu6uCCvpFa2XrMWsM8Z5DQMQfQZwQzwmMkchRloHJUUuCggNOo5KK1fEZgHQP11KVU7V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evYgyFYWGoNQ6wCzuGnmAKqZ6QlviLcXjmVgBim+Yy3ZDIXDoCZzVxamhlY2pdxGwB7irO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s6wy94UPMGyGsXzBpKHTBKQznMqbKEOswit+0r/TLTa2sZ/mXVveoo4YE3Emw1olFApYrq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I0Lj+pq0LviLgVbRu7S+rJdZHogDkVzEoI14IEvQZ2GeZYU08w1oK5MBIw9yk7cP1DI21f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XDFTemclQWXg54mUwvWo9BW7hBrBp5hkGDhjcwBRJhoGJRs0/qFUr5jcBoajwpxu2KIxVZ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QIwjZaDVCgO47vIWxwhiZ6YlgMdkHBW2a2ARoN54xL+V2zGgeWKVXnUCiiBdYdwKSqf6mL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UVGxaoCoYyHea4jVN2JyV9RtpbK8agOBzTpgOAv3MVijF4i3i3u4LZ4dw15vljg7eupdqq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p1NONG2NWC8/zB4aLl4uk4pMrBcivjmHlVCl/1K5Labgjs1eJQWbWs1KPB6hiqBUOA8PmW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LzeXFblN8F8sHHrnuVGtN4OopZ0xNVXHG4AKBjkOIl5KPEGWj5I0ZEej+ZWb4/klweCgEI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kEmT8llACDwqJhznrhjZyfKLeFZ0S/QYIFP2uITOG8XKm2/1OTCxbQNHUxHSI5SIhouBlb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au9wliOvMbOHdQMBxo5nCa6gUItgdMikHLfTKlheKqIojCZI6GLWpG7ZOKzUpGXNVmFI6e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EAsMaWOYNt1YCD2hdtS+lUMizJWGIghxq/Mfgvf+ZQRpfFygHLt5lt2NawcSt8bWS3F4w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apMOwOo/5qIiZYQcQfpG9+I2BGkwwOs4YICBH3D5qBU5zbemVogXhrZ/mMBRQs6YTfQ46Q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6uq+Yc2fEVr01BRtzMAuoOWqHE5i5GuWDWrmZi/MVm66jJV4MaFCLpACufMKpHsmpfol23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u4aH6IXtGKss7mQpqCG39xbpbY7Vs5IGXdv1KpklUQRnfBMOpe1F0ridRHR5IY2rWP1q9M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lbzOXi5cQ63if4BM4gOKqP63qOgtodvxsxsHnuVtI8wFIfiya8fdR1wcLf5gqFatgDUuLm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+YleTog5NAFa8RAYEsagNBbRFFHtmAKUTZUyqpty9EKuwef6gWEobzKi2DEmQc3KRMhh7l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UXZCIXUNG9ddQmXQ/uA5x1FAuzmAuiktQYISe1nUBmo0Kjpoo6IWDcimpWPpLIkWXUvntg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AQLo2maI2DEQKaGr5j1gWqVc5ruiZvd9CxdB1U5YJ9LSpnxCIQMDEp4KiXm4/lx3uWuFLe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I4Fkb8QG2wfMIlRrNTPABq50gdytHb8Ifj7tE5tvMAAGFiK5iAIHx5lCLjLMLGClBxNLKI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RbTQdk76vqXAUscCGK72xKyOJnQUv6iYWeblQssTGZUQZ/wA9S5I+/UEth8w5JCjatPHDO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/GcxsrFXApi0s+CGwStJQI078R55B8SgBwdE1BqUAAXxEAUaNRaazXJFZWbGoGc2n8QTXf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mBwnHFRWgWM0eXcBX8MdvA+4FuQ0QB3V2cRrhz4i8ltd8xY0t8kAXyz1xvxDnFyuKw9dTK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NhbWDibC89dzF6zrEEHFrAr4+phwHTnRDS2FPzNqR19xp22wxwXjO5qgrU7q+kU5D27jWF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I1V1XRGjN2bE4Yq3q6xLvgVaviKWgaP5lKbZszKPlO8Q4xnxAzV126gNs6XUOhxlhk05GL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1LF4DqIJ5eGNqBxx1BbC64/uWq5zxUE23fDAXdKw2oB4SrQAO/MEwFfEC0Vx0QLXAFEqyV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Fl3awCh2BVxCLt/qKPFB3AXjHacwc3QHiCZQcdsaG07qDZS+PMsGw91OGrTzqOqp/mBTsP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buDdgKf1FP+xH0lFlbJpBbjttHNQOnHmXM09G5bKgcITd77XF5C8UZlBmNXVbhajpXMvgq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THawOWDOVUygleZgDbtzFGSLjK5RO1RUGzDN28TTFu7bJbhqmsTAHPrVzuFxncYUFhp/Ms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oMWZGAFLbdy14DRjFRvS/rmNpiq8zYUNYqeX9QWhh7bgigCBFGgteJixWi84/cwJdOkgAU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Vcy1AEvgGJYY5HUuvkTcFq4jFGIibByBKDbiXUdj9ziMyzqMFVWhkJgv3MZXlLhslyznqo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Eet5mEagWx4mEfvzFS1TlKZYUj8wUsmcXFIZYq1h9xqZKVuARGs9ytVhhCZnEcdRtCe8w8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XstfMtIN1BzQMiOYYXmCSo0vT+iZBL0qEobdwvM9xZX8pf5fc0JruEuB+iJ4GvJNLXkIWj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monS5S5hNd5pPsNWW5T5hsGV1LKDQNcSmlMYg0qodsBVtGWoqB3szlIe2DutidwWpw8XLU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teNxTot2R6jzRd33L9N8QBbofErGOvicB3p1mWNaNBNE1qyLAUCcLDymEWVl0k04cCxKtU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cuYGox6QGdFdQs/nmi8TY2RQf5lLAqt6IjewsL8Q0srgbgYyw1/uEXPLCoIgiDeRjCxJkq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1B+oeDTCnTKa0rRxAksQXdZhmy6LC2qc7KGMiGQmiMABbRlpRT/rhy3W6q4AAF9ymW13cWK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rqKW4lKh3gW5RNfiriItYcSmSKzZxCLBOqjLIE2yiNZxfEHHI3lnmIXdS+4FMX09QKdNcwe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aeIYvOaxU4o45mb68sC757mmsXVMQhRdcSzH1G+sF7vUAttqCDhL4lTCh1EM4ZI2IF4gyj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9RFyhFSh92iIhkpeCCrGtVFt0Z5JhLuy5R6CSy1/0l1Zn2gvvEU52QLbN9TDF2V1HkHcBV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dVNkT6jXQFvRDaGvIyhgLL2cTOVD3LC1fiDk9wYy3UDxXUDDfxz/iVd4fEu7NNdTKawcyj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mM11KU1bO2XVgThHAZoq9RzuionAB6hgbV8wLNLkPDMd77Ihk29yzSwJyFLDqW7aa6lCj6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4LyyLuBiyn+oOaVX8QOhEc4jfBTgFlFULBioqCj6MXejy1mCqbR9RvBo7la2QVAmom+foy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V1g+YFBp/UJIl3rxElbFfLLtV36VLFI7TEENVoZYVjDlMKlAoLtq2AC1+ty1u3PJ4mBq/X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GrS1Ii5WdnUxNCvV7mGjfmLRr9wYl14lgxXxAztSsykOQIi2yuIihFt/UMlad0y9iz/Mxc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77gT9pJgBRM8izfqGSk+Ki3SzHFbiF7Fzqm1pWYWWwvczmKqpywQVF5uNanebIPWdr78xoC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Y4IVBe+CG3QZAi0g8FcRuJCtkV5G7BUCBbhw8TIcnT+4XmZZzMADarNe47h8GyFJo7W8wB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NXts6lVW2QZkFH7gUUpW7JXb6RbNrqPqUNsI9FlHcBdqvBqUvdOMpGwCdiZ6rLWHMxrqi1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fuUfEbVqJqVQozqUY73mA2hc58Q2Hj6gMRGYZlGcMrLE1BL2TMYNVzBLV3Ay1nzELDKQrp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vJKhi1M6mBW8ywWrHEPjItY/eoM3rzL7ZcBNRk9J8RLTmobcxUVcai+JWYysdLPuZKTbNr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AbBxKBkMaxBRZRUrpQuosLgrHMDlQdxeKJE5IPUVpJ7g2C/MGAhbuGyYbIC+JYo35JQ0Ls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vwLD4gU3niBQZrS9wrcmIKaPipz+n7mNzjEQFCinzLlxW6OIxQ6K7mANDqAAXa6yZvzFEu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C05YEArfRApYNVLDlXjdQARGuDbM1QKX/ABKqQRdxY8FbuMXZfgl4JXZUdcK7WZEehqUza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NAOc1H2F5T3AhptMVBNH45qFDBVeZgl+yJCL4XuU43KbYlm4mAKxNNQ4Yd1tTioTNttM1D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GOmuCJDIvWZJI2SsTg5KgyrFFcRLWfDxMVs9wMDhykIfNu5dHDbcC7LzcKLDfiZacHLDvR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b0mLXKUXHEGJb5RQEHpAGGkWsa8bsq7gEaD8QSjbOKhbdtZnJcDr5mxSjeWZWwydxoeGoj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I55FfE6o7uFMi2BtWrwVdxNhgwYqmsczaTy4ml1iw7m07d2QyDB53EvKlG11FUXEXDIX5j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q1HzEuI9Q3vylplPHqOWt9XBwFQ14HiDVfzcxC1F4uWVU1yRDhXcFR+5t7g0lZ4ILRKhm4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Te5VlpOIGhbxqAK3TrxNsblGAahwXHnFw7vxAYMidx5xXhgLoFufcp05PG7l0swrKwCymv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mWaxf6bmQpfDMbwS9ql26+CBZziXaPFfMs4bTsl3Tgdk25w45qVW8JKte5WQc1gqK1HLcz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mUzBHdLc+fESlKO64l1Z7KZZtbsbthVGnqaw+hzHdrki4UUnMQuFXgmGB/uVRxDjuIMHxe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IAK1ZAXSKoqPayYtjVxzZpKQlBnMBZuzziUrxb3LtUz5hnb5itQ53ORXdRc4cbCVI49TCl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vO8kvGf1DWsKiENOZY4Hcyc1VX6jdcj3iIJqvErTzuIBvFwtfPUzBU+oA0a6ZwrRMSrXkc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iW2ccS7sS/DLmFdfRKl45vIkt2PNuN0DxjE2EUtlrKiTQTdcxMELkBBEed+Ym2FMNQGLRt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NHUQANNDiVvEvcUv0zuAIsrhQFHJXcHJadVKmgOLhqIWGuUllFit4dzWUuLfzKjAu7zjEb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7zMpH2GJYfEWB4L0cSyly94gq9qEH08+KiyGnTkP8AvZn2R7PkXP8AMHuelZlsl4PMuQExB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zkY5hq6yxXWsFRDVxuFVsQMD4lxdVu53KXhQXioiVPyg17iiCx85mp+WAApbnxDvcszcW9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9nMa5fioWsamiGEjAZ9wqLV1AAZxCog1G69y7vKiXuK7alz2xK4MEO5WsTDGphhtLGgh8y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544hNtY4Y80GTuF7p3mb0S8Fw2q12eIFD68wbRhgp3biKtm+OyD1Ooh7B3BHsNwYTVvPiE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LavHMsDRnuc4BMjEQOVtewhyAMJ3GOB4qIpnpUMfoOYFAVW0JkCtq2mUl0+pWOGqdyy2EK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cKPwXBrMPbUMjXu7iObt6qZW4d4j0R7BEzGJTBuWBhgCuyVjDVxXCrwt8Sz4YC9ErAhiMZ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cwzW5tjw3jimpYWxReqmGQlEfsY+4hr5YlSuKM3AQUGLvcR1pcWbidqhi/EvgvgMNXzWzq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2zuZfB2XKCAB8EYI6vdbg24xi9bYYbrsgK2JnslWQhU0cH9Qw4bviDsq8qZYC8moIN2YDN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SLZA6xqGepz1DhPlWLFOMaTTFaKPEq+6OOJV215xLObVr9TQ4KvXIRKgjWgHiCAhZ2ssNl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nOK8RyLJ2ZgDprBco001uIUBOY0cDuVPhh8R8CDTu5ubJKYC0upSmUjmU299w6tyrLwxQV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TnUC903wSgN31FLKb7xFxmmcWNwW25jRbBHG49LATmUZ1UYTvW5m4y+OIZaFuY0j7bzMhh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mN1xRNsDmUOc47auUuhOqY5LgZwqp03HWdalWPRsikJ+5S6RV8xtvFtUygwDjczseuIJvx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kgGhg+o5Rl1RKtoHP7lYpdHvEs21vdS9FLYlsS1jBUb0lcRcoKGEygNDq5RzbxqqlP2+5l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yjv0T+oxAXyzB9GuYHw0BnMtDZd2Qu8iy1+YVcqX1FoG7PDF5yHiEKW09MEoqw7/uXocQo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b8sZKmzhxDpkTvzDJ0JiGmMvcKKtF4jnU+4gQ3XiKeQ4riNxk+pm0i3iCF2GJm0thuVXde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ju7mDJ3mNMHf8wU5XczH6ot7EMZ5N08Qy0V5ja5cYZaKrNbjm3jzBnIZNzQOYuTfiCiaXy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e4btFPdzSODqDhA5WFOSzkv8AcAlQ/Sdo1w0ajJl5mbg3R2bZi2WUy4zErL2QgZt7OOIA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pcU6g8gDge46Jo8KEXGHmJIHklYJavj3mpyrVVlywqz+0t7Lyti7f9MWtUzimJuiujCXQe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xVxfWjaDPzLCgPJtFMC73eVChfXMDiiu5zzKkjRSVtR4YaHDHic0Rb21LwaiYnCKgyEd3d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cV38pXzgZI1ra1RuF5HROCbblE2VmZwbOpbJYcnSDkAWYJ1THVE0SGpZ8QwILF6WSCyj7j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S1pUBJdEyAzCitTUaAcQ6FORlyKYx4mZuFpYvB3hlW0x3UwVwlXDTD2WXay1RcGJzxnFMJ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4Ae9xsUyPqF547JgHdWMJdzxUS4V8SnKviZOrghytWUuJS0ftDwOQzTvzM7og6ioXPmECo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Dp4ii1zVCZg60zkIlalJbRqM2ApnGWWNm7xmoiWFRBRmpkb6NwsKX0qDXpWMwircm/MoJq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4Yc8XeZugnFQksNBmMIWYXdRCXwPEZsa7uUWsrfG44wUsYhGFyrlicAPMbkWpEXkFyrJ1Y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hex2mFdtWpmmYzFbTbhlxUZQwHLMLgNt3L+Q5DUMgA5BmOk2PHEYBeAzKE1wupvCL4h1+1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iFrv2QyObd3C1IY4mKM3LYcOWC7dnMoyVX9wBqXVagqK7RiFVtwzDiLabdyvJwNJZJFWYR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JaP8AbB1C7cXoi8Vwalma4To6YJWWxbnEvVK+o1IARQqimbggAtuAq7rjEoi8DhjKsBErM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LAinEuy8wQ03XJL54xdcSyEVTDP8AHEsW8t5gvAPviMsDBdQlKXIsrS29TFU/mVrLEXD4l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eXxBlbx3HYXY6iBqrHcsUYx53HVmPqKpXTkiVQPmohSjURy8JepVwYXGXuA1zEuzVeZi8K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m0WuNMcNC2+YXdM7QoBsslTKpXFxsLSkgUHhmNDhUcXzDTxWWWuw+nEy2Xh5YaeimNVaYe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5blW4dfzHFqactZiQGMtkK4oq5miZBuoo7IJ/5LVb3WY7CvnxEwU8oBQD5mWQOoqPlRReq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2i+iUCmw8FyuuHGMx8ExKHFW+ZdnzqFiWyZl0ltCZ8TXgS3EEBb+mSb7DpuUIgmjVy11hfc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UFBjGU7lYlZO7zORwhvxEm7rmbN46SHkqDQwLUsNYeTuVWLc49QbazcQYLBzzB0pbqCpVj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9wKFtFW1mVFIr06PiIFUF4ja5AfDBtS+pQXfxAwXjyIbBFe8xDltlRbZWuYDF8saC+SZMn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3KqhM/qA9hhUOfDDCWAaVlW6b3eZaAXiy8Q6aPA1/MVhbwzCwB07iMDZiqWviCbc+g5igC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FjzqoilLvo1AGi11ZGwaq3h8MuwS7Z9TAsTpynT+szEfbP0jX2RC2ImxbU0gwCQ8TlHHPm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m27gGgn9n4BVwQC8Zq+5si/aafcTY/cVkZp8zQmyb3mJvJibmavUVtzxNv4dSK0z+EiLCE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qbk77jXJdxN237lrb7grtu+4jks/amuZG+pjRE73UTZn8BGwGGgrqax/TP5k/W/A/rZwja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wiGcdQFntn9sclu5v7MP6EdH/AHM1hu91/CAsgtEIGgIJjxTifxwUQ1/qY09zd3lMaupuc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hzQa0wdejuINxfuAoVg4n95p8RoEgrqL8TgtF5b/EKIitXEXavzEpl+45AV9QmmavcAY04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CNV9wBAFJnzDCtXUAoQTqdUsMeIuSaSvEwUNQn7Ru+NHTxDb3OT3Mrvymw9Rwa8z+QmhBB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K3qNbMxpgXUWlnv8AA/d/iJQdYxCUVjKEL1mA6him3MZO/KaectpnmfwT91lYT9R/Marf/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3BijK7tmjxU09p/ebMV1eLhLqykTLDT2Tr2xw67h/GW7uYOX3N/iEbI8DzcNTia+P46tYr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OIavPczV5jo4tMgXpKxOTvtmt5qNBp4h/RipamnwTR9kNviGj1D+WY4w2jkHpn1ppLEpjw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7r8YBAB+AlSSniJ5O4hqIfuZrjv8AE2e/wv8ACYJMTDCNz1NPn+EAUJovNkAsKxeorneZm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+H+SZlu5ml5xzHWbPUP3Q3czIXCcOJ+wzMKOyUaSHCYU9k5+5/BODipu7tnL3+DuGqpxOZ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xCptIQ1+4KWo/qzY5pmMDPDGVtXy9EsdFozUIKBqf2YhbiYvnDNmZ39z8AA4Aivc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f4e1fc24-7c4f-4fe5-9a72-160c7c689cdb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ggCt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gMBAQEAAAAAAAAAAAAAAQIAAwQFBgf/xAAZAQEBAQEB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X/2gAMAwEAAhADEAAAAfosWKYsGAgYsUgQIWQQAhEAVkIICCQEikEgAQQQEEBFIB2eL0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GdipWjJVXdrNGuzRC1nZL5vq87bWjnbc0YnKayFVQV2lNIzWy5T2Ocuc6SVO6QFNFPKgnT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itoCLqkkBqSEl+fRLRJKUOqKGAsMFDiEDgAMH2YFl6dNG2XFN+SazU9DlM2rbN5pW9SmWK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bBVVekFIuhSttQA7FMaDFJCrYgKrq1GXvceXJV1ks5y9VjNbfYZhrJ5YdBqNt27OuYezac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c7fcGVCaVhba9lmS6/BZ0rcR1kzEOuNdOXVy6Nm2Z+e+eSEgMUEgWEIsKhKsSQqshJwO/y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ynel6052uqopch0VVq1NrJS1qikEUhxVJDGBA0FV0I4g0hUGQgLAIgwkJJCSQkBIymmJMk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JFIhJCSFSRoCRxYIEGBkgGkAYAAkDEAL0Fs8Z5Ovb+QyFAW01k1Jzpelz6mgWI1qGAWQiM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KCkR6GoNnQVgoKsRSAyQVTAXLYVIQiXupKtBMWnP2Dm1bLVpwdrEmvh+08bXao9N56OZ3j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D9mfO/VeP+q2fLPc+A+unzfteX+knz36B8/8Apx809z5T30fN/Xea91Hzv2vkPZ2eU9dyu/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yPUJ4X1vA9ieB7XP9Ivj/AEfH9OeQ7+D0Z5GapZ9Ugno5SCBEAYApgBJAkEBJBEghBAQFQ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CAgikEUgEKy9OurbjdduWSq9hQM0TLaM1r4O/5k6tGxJebTpouayarGqJFdmidLnUxqzdC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DIiliqhhCRlNefTklaA2GSBiwYqVgMFDqKHCLCAAwAIgQgBANsw9DG7+aeiclOpl1KVV7E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VxlDIAqWK5ZCuWKIrkol8MS7UMhvJXn1UraEtmsOzFqKeli3xw+1zulZlkNmTL1+QdLrdL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06M26pqksj0Fr0XJbmt4+pyPJ9TWvd2/Ovb+njexHr8tXa4HX83o00W0+L04lupQBgpUwW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SSFQCCI7nmu95n2WpSAkaat9BlZLKMVRnRiQogYQghAVYcBgQgitAqSSEKYCSSBkIDAGAk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AywkgAwgICRltKSYSCwrYAkYAvo0FBZCEEDFQOhGggTdQWZvGeWPV+VEsVtD21PjyHRyMk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wQUCGQkIFYEAIQAwCsp09XO6edICFiuBWDiqzFbs5U1thisu6y82nvcxDb2tEvgvYcn0ln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vkd2L1acvynreSdvyPqOLXo/N+r8YdDq6uPZ4v6p4H158z+vfNfeJ8w+vfOPfr8v+mfOfd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0ec9r5ruL4X1fE66abdXFlq7Gdjj+k4/UPM+h5fWPM9/l9IwdvDqPOzVLfoAg9HEggkECI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JAQSRBAQFQiAgkBICCAgkIpAARAdNcrWNZz0j0NqzRjuL0KItGhSpbbF892+ZUbadvKKbL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wSABAuvNI63Km+OdNuSlElQQRH2WZuOjTkpiDYQAErBosHiEcCEEAIQCEEgIAZChoJsyaM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k3M1ynF1aF55OazQAbFDgRXhWHUBWsvOWZt4LrU7rAVDSixLKK9udaL9GdaLFtDelkUHo5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rh9+VZOQI0pSQ35vK3XsqvC65v2ScnruWPPYfTy4SDBw3zfoPnO97OFkz3duNGy1/L6NVT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0uesUEkBBIBYwBJIMBJJCQQ896fDj3OpRoSOpldzAdOapdniFwBlMBJAiQJEGgYUyEBhCI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SBEJIVC0gA0p1DSLfRtKEIDZUwhZAsARgCQgMBCsINFFxneAMkGEIr28w6vO8P52z03mw4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PZbct+SU2LbTVNXBZWA6uLTZWWqykBgpBFkIoYIFYFnc876OaoJEsgJDZYZr9W2Ofp6Wle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ehpcw8/r1l9kY42tAlfQCLwvRcnenMuxduuJp4nr0zeU7+M9P4v1nhK7bdnyCbtXR8pXZ1d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sK+p4HrfCS+hTpebL36PFPX+O9f5SPQcvv+UOtX0OEuy23CVWPmTemrmGydqHRgHp5GAEI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BIQQBEBBBEkBBICQEEhBAQSABAAVibcGzC3bzdfC25tK99Mtajqio61UrqGRzb5/s1nPuy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EAhgA4FhAAyh0ZRG7PRpM119EvUR+XjWO3Lq6YMEICCAgMBIRAkQhEJDBYISCBkuimMgLj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GQffzBL1Mx1TXIXpY0ritqLIkjVWWLkGtIrLChCLKcm8S4tFtdgKV1o6OTHnXRGHoTWWdH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6Htfn/ss3VaiQ7VaStiCuq2o5fE7nCvssgd2Pa852nz+5n2cj0+ffye4U5r71zTcqcOr1G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acVgXIIwpgCIwgcAAENASSADCD+Z9J5vc9M1lJQ1TRry7sFkuotIDB1kCAQlHBCAspIQVB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UgEhEDDCFSF0ekZbZKb0tK7q7xKQSSQIsqGkhAWEkgyupI6AZSSMwst4Z6Lh+F5tdjg22J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MVCki0eCtXosWHsV6old0RgyCStZDB1dAQQBikMgARQDBE7nE60t4aZ1G1bynVu1rj17jG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Kld2ImlLzNdi2mfndnlV2eV1eEa8/V84mnqSuvHe68f6izz3X4XrDmeW67Ho/nPuvER9H+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n1/5R9W+Z17nxX0T5gfUvCey8zNet8L7nxMe08N7759Z7Tj7THS8r2ued3zHoOMvd8/6Pz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CnouH2uKesmSHZWD0cjBAiQgkJBEkEqCAIEIIAiAkgJBCCCCIoRAQRYKgEupEbHy2+eb1z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0uiiGFMRXSmqy1FFkUgkYqsaQsIICAKygEgBACEE38/VG7hdnlSxpLmSAMACICEEhkWEQk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QSEEhZozzNVRLICCSQgkFtrU645PQmqsfZzS89yiWpQEuFC7l1aKjqIDbj1yzn7cgsYaho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OtG3m2Z1rz6UjP6Dh649atkFF1ZorqtFi3mbyXtcl6eWHVpdcPcnTedy2RNlGcl9VyQiGw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z2j5rqjALqSAwAYBV1FDCIVYAYAkhOd0ZVVnC7upRsptgobaxlghgIwKhMg0EAYSSAaFSS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hEUyALCIZZWGQrDIHdjzozqVcSISrEDAUvWOQSsmF9ZhVBYIx86el4HiMVdDntsrHtTDG3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qLQ4q5mCih6i6FoZWoK9NGgBAJUwHhIa3rCphFdQrZWSSABlLvwaE7Ow93G6utZslwXuVV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WrEy6IlhKHN6nO6KtyOtzTdyOhTW7zHpOEd7m6+SlevXwqu7NdJ5z0vl/ZWcji39E6niPR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3rV+f+r4FnrasnopcXDbZHY8b6TmLf1+J6NPMbuR6Jc+ZNhr4PWwpv4vX5x0sGqtbokT1A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IkCBLJICCAkESQAIgCIAiAkgIIIIUBAgJJAhBASqy0yqHkBlqLa6hYUgIJCAsIzQWGSgEA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UAkFDAAIBCEBkJJEkgUwQkkiQEkkUGAMQjCKNBCRr4zR7lGWRIRCRFLFQFhrgyM1Vi4RZ0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3Y9Vq8U7sVyEdNZVXWkjFE0V2zSZ9uXNWWzcqOkRkskLHW2U2qJWy6Ti+i6/jPa1k0UaoVIB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GsqIiteYDbWCX0IGEW0DUZlUhesBW+wz4d+ICspIYQEAUwBBgiEAYAIlcXvcTq6lLgg24r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QkWAEgSIEGAMA0kBCSQQkECYwIIrQMAyBBiExRTGURlosDJJHBFcWFRnhK1thXYnlD1nm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L7lwaqs5sxIspptqprwCpIqV2i2163pipq76tIMDOwHtUgQqQkjAqKUYBIIrKMpgsKhBFA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PO7nPoA0Wi7NtkxhoodQNVLCqxoiUFBmuxrsw66zD0OT3KxZH1GXCvVs1+H9n5I9nwe35c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Ht/I+8PBex8B9QT5z9L+SfXbfnXQ4XtbPN+/+Y/SM3wnq/MexPOdfzvsl8h6rxPrDg+o4f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epOLp5foDDSm0y38/rmGUyz2Mg78iIAiQkEqCAIWDBQjxIMAo6pBxAQSABECEAkkQEqpYw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V1hCIKgkSBiKTJYDFAkIIIgMBJAAqRWAoMArACsABggkIJIESEEhBISQEkEQrKMiw0VRyk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JWs2grj1jNIkVgCEEBiiXU5ohmou7GDsZqOjjfIp7GKzGrzWEjkSwFb8PW52dI1o1mRgZ6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zSyPKVsXNp974nv51s20MiR0HsZSrRRorK40GWPnSxqzGvLdnBIVXRQUa2pFjzSZwGJmuJ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BIQAGQwkIICSQr5nY42516N2JBdRcXUX0kkJGRhoCQQhhACQNBAEAIJICB1jAjBTACyQB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QghJCYEowlotKo1hXbl8ae38Z5M0BtczX5qJdWGyEDVAUpThnhqbM1KGNjMIq0xQaq7QrE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XbnGkYhhDUYI6uAGERgCEEUwgkQK6n1D0nhvfY3QLEly22UCyBTVdWG1WEBRMmvJuF5fT5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J1+btrmdfm9I8t6rzvfszcTo2RZwd712vH+p8QnoOtbxU8x9F8T6A8P8AUPnvrq8j9A8x6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mvvTnek57TXB9j5r0B4z0PI6RqO/zYvf59xx/UcDvnlO7we8cD0fn+8eclMs+gQT0cZAFY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IsZUkUDrISSssCgcSEghBBEgMAkqCArStEsrAJBEitAQkUyEBCyQRIIEEKJICSQJAQQEBA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wWGAhBIQkCqWBCEVkZQwA5K48Ky8AZCQwEMBCCQwAJADAQgEJgWCvOlDTWQZFkkQGA6k5W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yS4WDbzI5NvN2DGq6bk3kSErybcYQa613ZNUWxXzbadHnZr6dWdMZ0lsKDAWZbBbUUgYAD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6GgCQQFSOUBY1gMjLYYWsUUFQSQAICpEGBgAgEkDxuxRXT5znUBp0osS4okgXRhoGARAyE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CQiAJgGkJIVDAjAAYGBgKEGAcMAxBpLiX8rxNe78X5nQVPuqlkyJK1bCpJAEEFFtCFyQlS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LqgoUrPbTrIYpW1V0LfXaDJdSaGBIIojpYBpAAqQQiwwEkBJAQhPQfWvhv3SazqwzoZ76A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jxVBU4WWhUTHey2tS5hNmGt76+aYejVQmbvcvrHj/AFHj/b2crhbdS9TynZ89Z3MPpPCSd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c8n1PhDn9o85fceZ9h4KXs67eOPX2fNnsvFes80d/j9/yh2NFeUy9HNcc7q83aY534bRB6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UYAGCEkCFZBLEIa3WEhNCRRoDCmQMCysElECJAQRSRY0gQwEkBICSAgMlEgDBCCRZAAqYL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SKwUkERCtgK5aCqWKKwKwEEBiCSAhgDISSEhiiQgkKCGAhgpkJJCAyAJM6gYayIRQhIJCA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nMtzq3F1qc6wtWdZvvq0S8u5JYGDWJm1UlNcek2YtEbLKrZbuT1udnXa9N8896lZjZqxiS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uHK4Sio0CDAMANCVZBcNQLytltMmffzwqlgokAGAsIiEGhDAAiAYKx68OuyMDS6stxUYAk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BZGARAkAYMgZCAxhWkWQEhBAZAwOArEYgjNNJkt4nij23kePsMF96mirMs0AwBIBksrGVl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EKpAFEZNFNRZUVBXoXq4M1lBZalpGiRUUtLI1YFhJZXaKGqGUwIIJIRIQFWUEISv7v8J+x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7GLZmL8t1cICREjkZoqZtGFLdAK4tHP6A3E9Dw69D5/tcNOr5z03mF9JVo5ycP0fLus43q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6+H7ZD8+9r5M+ifMvpXzaz6t4H2fkV9J4f6T8pj6x4r03CPT+Q9f5BfY+E9z4VPUY7NK6P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B7nFOln6PELXuwnqJTDUIPRwMECJCQQIkqCQgNY4rhY9VmaEYLXEsuYBCQAkgJICSQkkDB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CAggGCgaKB5XJXCQYSEVoKtgEDkSGABBAVgwQEikkiCFVkkJCAEggMQQwUyEIIIYokhJAG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CF5QqtAkmoDICGAhgIYCGAMhDITbiXN3YNlmdczfmz1vw9fmygw7xULKjDaspWaqOhox6o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WX6R4npHr6SmKy3KIpsKTgFnRgkEG0qBgIQIZAac5V3qgN2awTRVQaeZ0MxiMgwgIDBQRE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ECGGK2/Bp1cOrMljmumS6skhQsrgkYDKSAgZSRlIJJCMISELCGJAwpaAhdEa1hLvLeMPde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KuavU52SE24tJtS2vOhIEAdSLCFSABxSOCIjKQGILYlLSylVwsCrUC1tbY1gksouzj3pcJ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UiIwDGBBIAiEBApkAGCJ9K+bezl+iCJjZQqZ5IQrAWoylYoma9yyqyg5/Ry3pdy+jjXTkb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Zt5WjOdDh+n8Qembdw64ftvPdhObhfrFnltu1No4ntLc/zT1/n09XOf6FaOK2iXs+T7/M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zHW4vozJjTSdPzXoOGdfh9vinXlMTvSD0cSJCQQIkCBKIgDXYCkmsOnLoliwSpTpqskio0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GiwMACJCAwWOISOBYwBCIgkAGlAGSgEEkARAQEEBAJASQEgkgkgIYANBY0BCAQwEkIDASE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RRJCSQBKkZ0zWrhBDNQGQEMBDASEEhBJCSQhkApeDaqy6sdt81yN4wyvbm06zKLqrKc2vE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5O46qG/G+LmmG5+s5gM3UvlvM6nsfN+c6e50mszHvH4va5ahEhXUiQggIDBYJbNQMF0VqW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OopkHWWmUkQIVDA1QSQJIDndLmV0qNDWPRouMtTrSlq0dlYJkIQB1sQMBGAdUkJJCSSAsQ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KGeO8lXtPJJqOfvxc+Oty62pgIsDKAgHaqIzRJFBUopMFhhFZSBkKmFtVWK4KraSp10WVE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miWIimpWS0FjRTNdRpASREsqGDgkYChlIDASQAZQQgHa4zp90p0Z8dFVlhFZzMysSFA1li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YCaefWlV1nF7nB79nIuwduPOdfg+ppPF+u88eq8l6HzZ6Pm9vxtmr1XM1nhfd+B+iWfPvq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g+hyfXV533Hzr6DL4r03nPYLwOhwfVnmfR+R9Ec70nF6McDr83tVzkzdInM35TVBE7kA9H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ikIijRJTRAMq1l4qeUreJaBaiVqbbKmVhipDBCAgkEIJCSAkkiQAMihEkSQURAESEEksEh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hFZQQwAMgSFFJBJICGAkIJICEEhAIYCEEkKiGAkhJHlRwsSSWSSUCCgkhDICGAkhJIskhI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1SxSpGVi+kGXnDr86WyvjcHWfUYOTLnbnqli+m4Hbmu70OT1uXTzNOqjU9B6DyfuJPmmLt8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OH6dB0+bcdP0/K6vHZkEAkCwggKkkYXXRiToUcvfWmCSy+lFGTdjEjqKywuoIIrADK4BIR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9bLssy349YsV6qJiSQlimBkhHDlckCysoDAjVuQmwWvdyk6eXw/nq9P5nVWMedlN+IqFgw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WUIgOlZm15tchUBoK6WFLBxAzCV6VSl9BMk2QxU9KiqbeohyE62asNXVsTI/YqPPi7XVB7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U+bM23TuOMvXyJz694Mw6dJjr20GddCFYeCB1ADBZICq5E+3X8H0Wd0F1zctoqFYMKr1h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Mm7HvKeV1uUm/RRYvK6vO1Wcvt8zfL570HI22Z1zds4o53o7J4r1HDPbcXq+ZTD6/i2nkf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P1fOsXwX0P557c53puLul857Hy/ojxfouH2TbT0OCa91Vcczsc7uHBuwdisMxSz1ixu/FB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OAGQkgDTaTG2nJVpz6JYGWWtLVS012FK357LDWw8ECBCSQgkIJCSCCIAiQkgICCSQkgiSQ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GCNIAEAhBJCLDIEMQAwEMICCSQEMAGgAYohgJAGMZUYpKyyXIMlgkIIQSSEBgCIGSEkCyA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aKrpQxUMHAOrw+bNYXPdUe/1eT9bz6YeH6nCvi9vX2bxzOjaIbjdjmy7debr53xK7hZR7v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v9B4Feb7HqLo5vRMxoBpCNASAWSSBQwEYGbzXX5W/Ietxtt50ei832cfQ6SPJDl1ULUgJB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AuqJCIQEAIJc+XSZpcLKXWyqRZWhZCWCOCSEsUgligMdQLilNung13+P4bDHT5GrOW0YkW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VEtArLEJUqYIEQihoW9PjdrNpLBQ0YrHQc513T0nF0dfTHEt61q8mdWs569AVyW360z5ul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WDa9tZ+bt5aY+zk7NONNWbl4nUQfYdRyce0JQegFz5+vjOTVttTnZO5lrmp060wV9Gs502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QdU977v5f9OzqVsudTHqoEjKpBiWKFVabAGyKVZnvEZaxKt/JOguzl1XT0uCb+mtaeM954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xvWWZPPbZXb8t63wMnreJ7T52fSvK+u8DbX2GwHqeL6XxMdnRZzZVt3cg9N5b03na9HwPS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qxy+3zd1eQjyz3sA78TBIMECIKMEJBAwQkgFrtRWEMsBkKHFFIUzM9Nl5rYYSEkARICSRB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RIQGAhBAQSSRJBUBEsEhBIQGAhgJICGQIQkBgIYQGCxgsBBASAGRAxlRwCKZYIRUkhJIhA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hIsNK3TFkTsTzeY9avkd69VW0y5mdoe+tK083j8+4upXJqatOX1k1z9mpZc3Vx6M2nbOJn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5yNltq3LrKZfQ+U9NnfGIllWfbis+k04OhjThbIkgFikIZYAIserm8R6PXUef6p1U43acJ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jeju51zj9RTunUMrQhIjEbFpZICSAV1iSQMkJIAQgmjPnrQU6VmCVXUaLQiMrDW02CswIw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Mt13kz1/nPAmy2m3LLtw0RVIhASUhpZWGVWNbEgYgYEVgAwiwQnZ43Ui27b3s642ntWrhXV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WhpVMYpz6MholpsrZ6xObtwgs1JqMkzmHK+qy3bToBVmvlxbM/SLc+7jEvXSMLVhcgestp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VO6qzGmxTJm6+U5+fqU2cynp5h/s/wv7ji1q1edCu/KaM+vGrwgVRYBjESm7GraZIw2ZOl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Onwe1xq7nlPWeaPQ83Xykw9vPRXP9Fz9EeW9j4r6Dqcjx3o+TJ775b9F8BX0jw3qOOvovFe9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N8X6vz016fyPr/Ix7Hxft/DHrOXrJt4HSzm/jdvgG627BWad+JZBO/EwQMECIAwSjAAwQI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yu2GrtpU1kIiOCzLfLM9lRsuKMSCBEBIJBUkUmEkAZASSEBgAQSSEEBARLIYCGAhAIQSQE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YCSEIiyAQ0EUQiGiiiISCSpDEAZSRKy+ZiXnODRRLIyVdNjiZ/Rw8rX64V5O70pOPv0LLI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1GQr4qrvm2VGrP1dPoZpG5XazoK6ixhHV4/QbOvLdvm4NZ9bzB1prla89aZvXeW7q8urTh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7X5p9OlqtRc21LFEhUZQYgjWefwd7z76bdnk7mef6fyPsb8+OskVbIKSJYQSI6iZtuSgrK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BBGQgi2iEkrzXceurv5O2wM9lUOtxmhKC6uxWbToMmnD5A954vx9yU2NnNGZWWshlrcIjI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AArUhJXHUMAGggwIIGAu7FdH1K/bnzuuuyuWgXVl3O24zVRozgtRyurQoymESzPWHTm6SV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orXO7mLsGNHwpX0Me5aerj6MUcLfhOndLCZr8Bk35NtUxnBTdQRBAV302XVtDKbGTFn3Ic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xL6RLFxpc1xVaWUdGCCwMsErRM2muXVTbQc/qYtNNivUmY6wcnpZSYR0dTZ5H2HhT2XH9H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zJyd/K9Yczl196zF1/K++Xl+J9Dz09HRR3JqjjnadbynbxRd0uV6E8z1OB6w5/Nseux5v1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iOVnfiYIGCBglSQBggRIRSJY1ZlsaqLsXICxIIkkBJLBm1Qz2stkiwMWDmuQ8SDxAPKyPE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OFIRBREIIZEkgA0FhgJASAQ0rBZK5LYEYi2QSOAGAkrz2axzKTtTi2HWrw3qRc8ZzdChrX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GEEMBGAI0gQwVWAoaslbyMt1emjAi4dMpuW6GKxV4sxWUeu8/1zownNSEB6PM3S4OV6jzx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osNfSl4tmvCuvGYP1OR1jgey809nuEdOdsgixSCQRJAo2LUy8Hk+we3n9GSZaSEKkkEJCZ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oqgAgDIGSEBYQpzjqVcDEd7k82os3ZetZ2Lc71ouuxw11Mq1GcXXwfLJ7nyXAsVbOcxsys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CNCITVRZBgpBXfWVixKWRSyVuMCAQgBhACBkKH2huR2ue8xZTMUtM9d9avU6pCCQFSIhVs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NV5raUxXLsssutymHBqy1u0XVxfdTQczRm6Fb2fJFFKX1Xpq0GeytikK5VCB67QVBqixLa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Bwth9GS2rnpRFEMuM4IHiwOexVIuQOO+iLq9OCpsz7Ti9nkdM5mrmds8l6vy/qbM3lPR80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fr1XkvUeITsejzQ8T9D8B9GPmX1H5R9PrxXc4ntrPGe5+cfSM35/7LxfvTyvb8r7o8t6vx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28l6M811MPXLvO9CmtUqh0Cs78DBBhJUkhIISCBghBBKZJLIYokkQNBY0FjBAHlKNGgwDr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rPMr6LztQGEiyGixSVKGKQiCWAwVbYVrdCgaBLSL4Z5oBQL4UC8xSWpLpkqs6M5gOpXzHN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7BOKO3DjW9UmO+5JRJCAggIJJAgkWNARoLGgsYixgAyQA0EDZiw50l0ZHsKXsKVG4VWXUo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sWpoKw6hquzVDADBDt8Dr1Z1wAZvGxGtl2U4uhLybOjzFfZjc3+a9H56z6XOP2OdJrKssC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MEeRSDEEJAYAiMK1HAX03L8bps9jpskvPW5BIuE6dPByHb5nK5VncmeotrjAB1lm3Ft07O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G9aLuB5ZPb+QwqX14Ky7LatDXjJ0ltrzRCABlFFlY1dkWsq1VhwkR6xkgoKxKXMIISQEJE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Z+4+WfWMaw1XJLXRpoDE0mKV6imBSxXUwbMu5aGZhqLshjZd1mTSRZZgt55VavSrXk18yN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b6NkXcjViH1VaCvTQ5RTbnpnDFSvAyASuwAC2WVVOpnpvxWfYaa7ee6STGfVj0lIEIpCkv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fdCcvo8+ui0rMWikmDtYNRwO3y77M3R53fOAuPvFPle7TXo+T0uLZz/V8tY8v7XgaBvWY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n5z7mPMe08x15fN+28p6FfKej4XTBrbnRp30scTocvuHPmSV6CCd+BElGQBghJISSEEMoh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CyzSYm6+tPO3+kss4OjrSzHoshJISLzjp0+Zw11uXBEECyCEEhJISQQSIErBolcXjMDTMo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sJSugRlG4Jjs0QQtFAhJCAEkEJFMIA0EJMKHioHJXLIIWIsaADAkkICoZKS040N1GdoZGh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lbMEEI0AMBDIODdjlu5XY5epdIV0auf0oKyQARVvV4nYxrz2bucPWX6HM22WVXrL1uf2eR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yX83atW+2+afQ4uinFIEskkJIAwMIzhXRGRksymhvLeIr6H5bz3U1F06zR9Hy/Sy6rqPL4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OlWQ3U5ZZOZsamsj5qWNYDTbZVHWwdY2Uea4Kem80illeQBVUqxa4GqSwSA7qV3Y0hIJCo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ldhKoyUyM6ZhcpUti0jrKNldkILALGgsYCkEf7Z8N+v5uqnRRnSi2gz3ioy9DNaZoxLKrV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sbmdDnrovZbK8tuGw8+6w1s2KtPKUm6jQDRtpkcm/F1A2i4qzX882UaaaJDmdyCtHQlubU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SqM2vPXuu15L1vPSJZVAW2oSMCQqtiwAqMBeoiiqaalBoL+f2uCdejdyKXndvzZ6HW+ZPJ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8R6HyfvrOPzV0Hf8AF/QPlp7Tyv0H5jZ9Y8j6zwZR26ch3+Z6Dx8vcO3z6631ck9J5b1nM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xx+pK1pjwWA+nzwiUYIGCBkhJJLCWlU6tyci7v6bOJs3yq7JEkkJIo05+E71Xl8p6Hn88B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Fj47DQKwWSqRZKwWiuQVeFI0QzTRCl7AAtAQxQZAiMLDABpIIwFjQEhBAQyAMkDFIRCQGA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kIKySABEQw0A0Jy+rihULyrZYLBDCAxQGCLCKgMBJCAgldjRloe5edfk11Ohz9Ma4GhQwp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M+n4+dcuyo7x1FWxejne/OvPZN98lJTSvG9X5nfqeyDLz0RIkF0KrFVXUMitk5x2ubxJqX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e0os5/TasXXXolv3eeqlsrrUXH08Rno3c6t5K3KPYR005Mas6mWFic7LWnLXnTZlqKhFqS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FDKSRakkNnR4nfxqiNbLnm7SvGs7bnnruuxxJ6XMcuru2nm7O0DhWbxZx26BOWOwtnIfs1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Ibrg4w6oOQnYROR73zPTl97Try41VRdCupbSmW1CwqODAo+U01vDOzaCnM/Pqzm68th6Wa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aqury+4PYuiLeZp5g3TxdAMfEszaENNdqorxapkUUhjPeAGl3K6LarBm1ZTqfQflf1bNqrt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jXlGWRQsgtpIK3ymfpZNZzbcfWH4nX5h0uJ1uSdzyfsPK16TnauUk6wxWeb975D0J4z2ng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eu8+e8+V/QvB2fRvFeg48ej8j7jztvqfn/wBGObm4vp0lEQhQPFddqrVCoIIlcg9fnMECR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t6/Ujj9HRLJJKkpynQnEzHpKPLVnosfJU1ZgsPM9Va1xw2LlhdXGhdmYLbg6VZmuzaIaLA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NBS0FjQkMATAQggMBCFkkAZIgMJICQhJJCQEhBCJCEEkkqSQkIiSQkkJJCAkUsASAiQrzN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qCSEkMAGUsMAGAsMBAwpgjFrri83SqVa6GOk1N0BWgqupvfn9vOvJL0OdrN+3m9GrtvO7e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EuWy7LFfP7fE3Pc6PP+ixZbWYinAbq+ZTWri6+atlwfeawYiyESrRngSYV3U26TDX0aY49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ItDPAQLjTu9vy/sEp4XofGzW1cdEbMklSSABQVCtgMFFDECupFYUskD6TzXs83bq668+uJ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pQptM+mtSqXoJZSxVl6FGpiz9PNVDXKWijSbclqCpppKJuWMaa1rJL0T6PlFmNZAymWX0G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2nbzy16dC14d+ZLxFIyQw4L7KWrVmsDJUUYntsHZwdErtymXMad1N0cmqM2KytdK2hLEvp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VBlYld1JToptKFsQrz302YPsfxz6nm7EaZszXKWZbKyQxQxJFNYMtyl0lJh6uHUDHoBUmf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VspydxOh5X0Hka7K7vOpn9pj9Fz14K/1Os8vZ6YpyuopteorCgMAEKCRSwIFIpWM3Js784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PCSQkIJJCX0w7s4JTs0cxK3UZENTYobEzkZbLFyWXJklWuVnewIocCCwCB4ta3KV2LmNfO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6wwjExIWFJgIwBGgsYAhBJISSAhCySAhKKHAA0FhIpMFaQBkAYQQwgMAQCEAaIQmEWOBSC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te/mZul6NCqGWyEMSEEDAWGABUVjAK9Jdg383N08vs8itJgNerBvgh0FhgvT5zy28P1vll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o9njboymzLnWrm9DBHS4PouXpT7r59fc+y43l7peZ6/w3qNTuyuzOqeL2+PltSyrcKsqCG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ScI0dTzfpZQCEXi93Csx9PmLgo7+U5OM13N3q/H+yOn4D33g86jQAkgoYAqZbAZAMrCSCx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AOono/O2x9lzas/HvUHREzalqvLeEipcZtCAVHcypszVfh1Zi1LVs59guoAXkEhZFWHKOV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s+Z9Pi5qtOYoEsM9F6F2W6sLrFZGCIDBFOcw9HPqrNm05Epy2Z6babyjRnosGvn9Fc+1L4u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lpYtwDmilFi2BpvqpTCSpkCl2cei2oFF9VmP3PluuezWyrnquwIViyFZBUyQOd6iWNBcOz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DvxbTz3o/O9qudfT3U8J6zR2TzWD2KFB01cqyrVw1aHq6HaHrlYCCtgV2JaUROfXRbw/Ss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+uF0Ob62zy12m82yuVoldffjoGVTZMUNlVdpUNbmE7YZHvgriEkBCIGAlLVaIAMsAMFhgs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oLGhVz+rhMfRwNHTOPbAkgWQjQGyAgkkJJFgMBDASQghBDEEkUiRIJAwEkkJABosCISBiI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aCEgkYiEAMElICjqlJowPXKdmW6V+R2MNmfpZqI6Qrsp4YIHAkJFDQRbIZINUV4NLrjfJs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dVaJa4YKrwvtN815ZnFzp6HJ2nY4Pe42dLUrnRle08pbL+mOfalphO7zcv0PRm151TyO1y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ytEWGUIYHm9ER5P0fOsOqGWIDAEAQWrL4qjZn1Kfd+G+lryfI9jiRervLSLoUTXDnrrooV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AaqpGRVMAplKtiR9X6Pk/Y8+uVLas2Z9Wako00o1NlgqV3mY68hqrRjPn201nx6c1gtz2l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MIgayKJaokao3ey+f++lopvplqz6KEZReZkFwiwhBJlfNqK6NKEruorHQLDEb5ZsJoMfPu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q6LWrKeXpQ33C1XouwJVdm2lBIHp056ClRFek01PSKjIUqUsXfy7Y+s03040gLFN2TUZ4o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euQz1btxz+P6+05Nu8GLdIkWALqxUHWU1OMgHHDUrGLTW/JxdJ6WeC4nTP0nF5jtWcPZ4j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g+d9Ovi/eeS9RHi/VcLqmPtc+5ct1hK5VE022z0cQZAiQkkIRAiQkkJJCSQEhJXZlLbJCA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AIYCGAkIJIVcvt8RXCiD0uZadKAkBhHrg8hskAGlYLZUw0kJICSEAJFjAEijRIMpIguhWX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kEiSQIkJJKMiQyiBAWGlNZciQgMoGGWi5FzehXca88elRE2c7o1bDBA4EjQQOBYwMegKZd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2ca1ehzuonVuza5c0MBDAdvhdqOHz+7wCzdi112M+h5eLTqyRv6vJ6q8PJ3/M7wlllVXea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byvpMau5HY5GbfXrx6kIexIy1JJAtrlcbB3uKnoTy+rmqDAAwBhXxeb0eQ9H6Tpc3G/nvE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Nul2uZR0OebNWPbCZdtZhNz6mGvbE5dHZrs406ArBV06znHWhRXpQ6n1f4p9m57zh6+e0r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a5R3rHpfWUKEJTa5gcZ6purtsbNpzhtCiamUjVsFs9oUYCes8x3Zetm15oSq/KVa6guDp8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srYGax1CGrBz+jxSbGsrnx5ZZzdPPA12k0NbQbOfp5odNWk1Ola1Z1tRdNd5QSBsrAVbYV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rEVlsWi7ITFbWfZUtrxpJYJcy7gc1us5y79oSl2YMBAGAJJKCQNBLArOIW4tnZTy+E9rzv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/FfQ5cXltd50vLe7+Y7z63j+w8ge/4fpvBrg9RzrpNWt+atm4Yh5v5MvV5vb8zXfZ0OLMk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BDAGQEhBDCAgkkAZBY0QGESiXyuDNQBkIGIhMBDARoKGgsaQvF7PNXMFIQpNu2ZzQ2a0vA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hhAxBYCAwBgAwhEFpKZdKrLAgMgAwkkJJCSQkkBIIIIJFA0QFi1oX1VwIIgQylJgCZAMhW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4ehGHSecPT0OSnYBNKrQUMBY0FJBma9VGbbzIs4vf4I23OtdndyehBGiiUBgDo87Sa/Mes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bc+krtaa4uTpYoPQ5fUW3zHreFrKczoc7UKGw43ufn3u866HL6PNxroc7q8rWbBdTqQMAQ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fQ8+uH6fze866uMlhgIYZ/R8/a10/O7fI41lqYb527MXQmsuHoYJq3bj2kVljGbs+s2U6a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aqwS+oRCapF6mf6J4L0+b6uvTm5dUV1XOtlVzXfZmGNmYuzPYYrShblsSsk1YrKV0UGgVk6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YgUuBVLqSdbj3HtadGXNqo0VkzG0zlqySEEgU120jI9SDkdTOaq76ayJfiM6russdqquxV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t9wtGxisXVRuWm62+Oa++kzFkKq7axFaWVVCqmzHaYZrrSjDvz6fS+h5r0vPTGGBGIHBAR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DQWzkA7J8B0z0nFzcavT+Q7/NNfjPpPl67HM6PKS3bp5Bx/acDrHiPZ+Q9yV/Nff+QT6B8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6+q/PvbeQX0fnvY+CT3/kvX+Ml9j5j1viT2Xk/YeLj2PkvU+cr0/H7Xnl487EOxCfRwUtBC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okaKA0QBpSxiKHyy1bq7RY0sQlSSAMgJJAQwAaABgGBMnI6nJgWLF22YCdWm60p0ZImuvK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gEmlLAhkSQQkkBDFBMAGgpkAZAQrEEUYLCCAYLTF6ZyWLIKSSQwEJgSEEkJIQSQlNyLR2e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e5zrO15b2Pmi26jUIGAsMEjgCtBQ0FybUlmLXkM2Db265HQ522XqZNWeBDBTFO55v0/m86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6lb+bNHndnky4u1w+4mrJclnmVvu3OTZUTneh5Rl9Zj05+fTr8vr87WaxHuUDLSmQBkgMs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9dkCWsZ9L4y27Pw1v57CEdYjdDlbprBLa5bdlemWpboZ816azWxtEzbbbOWd9YuTqYrMw2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NdYPpmRm5da67FlpFqldMNlVqVBN1JFRR6N2cw02TUN2NxLadZWjdAzgEIlRprEBCT2Eza8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R6S7Jv5RqXRjLFaSnDtwG6i4WZ3FxTjtwVfh2ZgagtluW3n1g6PH7xc23fHOr77ZvnOltW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2JSo6lVUw6zqzZjZVNiVVpSwy2BSuNDNRops9D7b479Wzdx565vTnMqOw3AU9FPLVHoMme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HP7KFk15Dkd7m9AzZn0mKzF2rKuN1MhmbB6Sn8d63wtnssXc8rlT6LGtZ+dftNvju1LOpk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69h5Wvdea7WGa73lPQ8mTv+b7GJejzdUOjxOjmrvx4nPMPo4iGAjRFJgsMBIaBADIQRiV4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YsYAVwLDAQwUmCxiJGgsJEV3PLvcJULQBJBrymOmvOeq+lRusrlyokciEwEkIRCAgkICIA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sDFkELArFGXPWaahYIxMLGgCYAyAMhJCCQwIQAyEkhCAufTVbm9YVX3OKyxSm5otcLFQsB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jAVxDna8+iXi0XV10r+PbHd0c3ry45GQVX1rtwdXny8S/FjufoWMtnWGurQvL7HE7Vm+wW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PanKltSWcrq8mX3WfPox07nP6eC5xaaNFmdSwoYUpIgQglV0K7U2CU31FdK5zN0bCcOnq8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G3pYZZz+vnl6Bp60uNN3OWzm9vLZmFlVzXVfVZfl38yDddmoS3Ycc6M1gDKeu7HkPa8+mV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0KqWsspFbCXrWCrShVbUCiLfWGt7rMVj1mjpcnYCU2iX03lVd7GYxD0Xb8h7PNzZ9WMosh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xaKS2RRUaDRILFrXDXl69lWbr6zzq+y1x4boeorl53QWZqV2oqAqANWirk52nZxcLTrN2b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tMikUtdkK76XEpuQFV1AubVms4/2P5D9Ijs1aKcbqsS2MbPBLleqywFqIEtlsLh2YDSNGG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geg4/VOTr5nePHew8r6SzL5P0nOr0njPS+fT1fk/W+BOv38e48X6zxf0VPDfQPmf0w8XMH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0UvPs53oo4+rkelOL0eH6Q5erkdwunPlnUjH08FjwQWQrFsKpZBI8EFkEjwSvRyoPSWwrF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QSOosaChwAMEAIJIwMUwqI8lQuxXL9hzD39x5Oe32HgtXuMKedTqc2xIQQGAIgJIQEEkgA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DFWGC5DZXgcYaSK0MLGgCCQyAMhIQSGEBgIQSQwJIQGAMhQ9uSXqbOb1SoOtgDKCMIQPCt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+qJx9zKpwvzZdOLX1lx9Xjgz+mx4Y10YIm/idHnHu/P28CXfx+bbqfRLse3Ny5OlxpcXW5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frOTh+j4Zz+d2OJY2TbWu/djs579dj2V6zyWW6M1hWlDAWGAhgsMFVoIloAZAQgHA9FyTD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K8y+XtpbozvP1cuyVMurOW492czpM+8KilOjyytPQ96ZLLUK0LUgYB+kfM/dY3pBTG6gwK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ZFld5mNlBZEcx5upzarcpZpxAHQoeCtuwhaqFjvsjmtvqKPa+L9VLZmtoJm0Zy7LYpWFuE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29J5y/wBBWcq/cIpvWQVAWFQsDgQZ+TZ2x47Jqer5vJ2WK2i6zLk0Vj2MSxXQR5nJGAjLY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puqqu6srzac9mD1vl+ifSar6ee0qtWUNVpM5gskWyM1sdVIUqVNaLyupy17FVuOzPqSgyd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MK6k2VdCOFOX6exvE+t4J6ih8B5r6H4n054P6T4P1R5r2PA9HZ473Xzn6HL4/23i/Yy+N9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5b2HlPTHmPTed9OefmSWevLt6eFZsYpl0KRdCqWQrlkK5ZCs2ZzI2fsy1rYLEFgKxaCuWQy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lyqXiylnhOcxjnN6bpy+M6Pryef6GvKbW42avRZ/M12dzjpljLkmeXpdTHtpZBZJICQQQ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kUDKFVlzZTfhGuMWi+ANdgSYAyAhhJJEhhJCCEEkIIYCGAMkCGAhgJCCjQgvU4myXrq4sQ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LCFgtdhEKK8q7jgsirn9labl765XS5ko5nbzKZRxTqcjP1zJR63NL5bm/TsxT2FeTJ53ue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Pr7M/Q5vR1mzjdvlL57n9bNqc51MvVzdXzfPfvbqNWs8K1dkuaixd5AYQAYqwwWGQsIBCA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u/SeDq9HhjladoH7PnN00/d87vl6Rx3Z1bXStnMa+jWK2c2VrZXaALJErvqBBaZ2K0/qPL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nNy61rdSiUac5KdFFjVHQVim8pr15R8GvFWjHt5Vl2XfcY7ep05ePZ20jBodZUrtWsqVZL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mTvV6pnWc6SUWMkaK4IKlVWEQyE0smI2Dkcmz2FXz9q9VzPO36m7Horsr5PT5ddHWto2mv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aTbDMXtlUgmTTQaEsQrsRkFN1IstzltV1FV0aKLKM2ri2fc819XLpWSsUXrWCRyuySoGrl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ny2XFnM34LOlxO/587WXbyaXkei8ynq11YTw3v/Eeys4VvM9Mc/HRoNFPd8YdQd3yB6pOn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8l35cnbxCXH068ovUoQz+h43UPGxJX0MxvT5xGgpYwsciRxSR4JGgnCfq5rvYupXHAoKkl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r3BVZQGtgVC2FQtB0dnAidrNzjV+OwFVsFEQEEAyWcyMVbjNTbmi94c/ZcuCtELIIACAow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B6tRinQLBC4JDAK8ARAkQMkJJCGQkkJDIEJBDAQwUyEhgAwIDAQiMlWiS+jTLv1KYwgAZ4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4LWXMdgMt5BAaotrvUzWW1q9fJ4idzJx6F6M5m8suyMfRvIekozeL6n5pXZ9fxczqS+T4X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38J7/Uxalrs3YtRXzWfqcizjx5HovEe2+f419T6fA79ca+oxQLRuVLCAMIAMAGgocy1y0lI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Zi3g+j4mbiruYwNuqMaasgu3GylBXZsOOtOhMFxoZ8C7zjwm9cYs1DOpsrykurmc+sUYuj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4qD11juCWVOVLctoBTZrM2D1eqPH9frxUeLAqtqVU5tVnU5/GXUvxaWsLKCdLnXHt5mrxr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OOp3l8xmPXZ/L212MmUgp0EwtrVaeV2uLcvddXVKXU2WZbuYX5Nqm42KaiuRRRcDTctoUf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SwjpapQCqGsgsz6KytVtKabqrKOF3uRZ9b2eb9LjaU2rmvmtQR2rLEKDUXUKt4sIgoKdtF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yrk9LIbOL0+edryfrPN2egxmg4naqy2YvVcXqS+H9h436FqDwPsvKR775r9G+dn035t7/A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55Q9j572HhJfZeU9t4KPV8T03jzvto5FZp6eJuNY9PC2ULGmY0rdOckdMcuV1BzrDbyWGW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GoCAAqOErK9KqMFAwQDxBThIjBTYYISCEklRTAAgkixOY9WdVh5FZdiodDWcrT1tNnFnU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ca6DLdcwjPIqthATAQghkJIRYYAmEkhIYCNARiLGkKTAQwEMFjQWNBYYAMAGQTPswS9Hbh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MLKyyLJULCA0KqV0JUL+dW7HwOUdjkUKaK2K1K4KtVCFvQx9SNXrPBfQc3wvH9v42z3W3J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6umL3vifQHoMPR52p0mV05HG9Dwa52bq8qPQeC934/GvTes+fe5qurTjjZz+xw9Rw4pQxK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qa2FReRVXfUtcILGqsLANEebG3JKTXaUWPqXNS3Qjz9HVq1Mefp3JyH3XLlTpZ5eXRsquc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TDONJTINinoPV+F95z60oTjVCpprm2dLSnl+p2yvJ3aFgCRYrYjSfN86z2PL8N0bNnF6mH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VlSwGnPaLReSg2VnrLuP3c3ntZJcVj0Er1YbLJfnCtqyqTQtiPUHldbHY9OnNYuXXyw5b3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pfGasjlbyWNFoEZ86W016OVBgasmznDJYiIltZYpQqL1lQMrNzuljs9D735T9YxqhGXNRb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w1VtS3U3hFkVZj01Gmm/MY+vzttmGzD2Dj6eb3Svi9PFVdvL9Gi+S9l4Gz3GPueZl4vs+F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wfz+rqD8Y9w6HgPaeIs+l+I9b52a9X4r03Fj0vkPT8GvT+S9R5ePoEpicqvHPVw0VVqOth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jVDlcQOzkvV5VLLVRYdTYZ7GpHrrlOK2CICBBY8qWrjnctldZoOOqzopyms6cpccCBACjJ3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vSzSvr4+Y9SvkhXpMvDoOvzucC1NBlpvlgjMCSxym2Vy6aMGmrZJJIYAwgJgFcEkIC0BGg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wEMgQwEYAhgIQCGChwKTAVXAF+eyNS2SWsWIsDCIDaU218M9DxfOZzZhiV0abUiqrVnWvX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Bc1euszdrl6Doei4Yy9f4f6L5XN7FkbU+Zel851q0vTmX6Tkts1jPs5nQsHI7nMzfO8zo5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Hmeeub9H+e+ur0fL63Ljp8vrYdStLpZUbYVsYCSABgsIgV2rLSltYHRi27M6ryPUcHNz1X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ry8qi/JZcitTX5AXtlc1ZQsVNFsjGsrBhGGgz20PR+hfPvouNUX2NjcZSLGyxeeZgX0mfz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qMWpZYMPY5dmVtFdIuTYm5smlbM3U5o6Ogl1LFgQxv9T4v20uam7PLSxsKefsorfzduZLY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YrAldgTPktz6l3G7POF0xrLsurILnovNGhNISwl2ZLKTHqq0BcW1lsruBmDxKraqZLAlVV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FeuqM+mlnl/b/AIL9ylVbFzpVFktVLRSWhIILQyjWNCvBtwG+rXzLM/axaDidnl7jHowdm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7FM/hPeeSs9r5X0PnJe1xPW/PrPR9nD1Y+dfQ/nH0qvnH0f5n9SPI8a7ZXWPN9Rm+f0cT1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u4u+k7k5cqtrp6fPWbHpLGeED6im25IySdCXMuhbMw2scvoNkq3l7omFdwrCu1THNYsyto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wUgthnp3JZlstfUQ675rkp0K7MU6CJjG+ZvOu1CXnzfVLhGhLKK9FZTfSZTKzGpq9CkiQ2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aVwPvg1oCUmSJCQGEEciywCEkEhsEJVY0BCYWNBSYLDAGGFjQSMAQwAaCxoKGJXGBtfPoi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F55fXcDhsQkJtruWXNVqpq7VzfSRxquhQuDfnKaKt+MqW1VzrdWnfztbm+nXF2c2inXzk8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5Opize73fGe33jk78PQ0s5nQSPKV9HJWjzHrfK4tWycyvpGG+rN6ViPqcbVTosSEADAEkA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ISu+taY6wWrc15TfnXFo15RbEUZDBWpvqiMoAWKlsZKobCtHQapkGUwUOBfbeJvl+iZ6a+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qcnSUpyPeIqWlFyKLTcxly9DIaeVbVqOl5Si2u5dNNmQ0FHLqoSoWsVev8f346ufTmzqUa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EhqVussIYqDKMjqce/N0rnJXaapF1KVpk3nG6eTrU2pboqqelU1c/pFFpcAszEslZi15dh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gSqRzPbU4lOikpquqs8/9b+Ve9PX0X0Y0IapVYXrQyEgrcovS8CRCqo6C3j9Pm2dTPo5wW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V6876Th7U1cfpqUV830ll3z72XnD2mV8J5z1nC0HD+geM9CeT9TwvXnjvffNPoseF9v471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f2R5ffyPRHPmeGtrG9fmrd2lulbhSysybXqMtWlbM63rVItWKBapULa7ACKoLRa3ISwxqW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RkBZ9FN1hfbRpKaOjlrnV9GusVG2iMi3V5qwqa6rFzbSrRSQZao4DbU0amV5Q6wdnJnWhb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yEZ2K2eCliLHhXHUEcCkwEMBGgsaCxiJLJCRyVi2FctBWLQVx4IHJXLAVpcBN+PZLxvN+q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21XLIVi0GnVz+5HPz7864e9yNhdk6OIyU6ajq4r4mdbzGWrZTTd3zfrpcntPHdOPQ+f1cC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XWrVLg+h/P/U2a9FFms6LKtFnG4fd5Ut3mfW+TzW5HWx16vVw+5nXUsS3WOVdr5FawwFhA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QgBgEcRUlyS1EoPqxEr5/e5Wd53FaQW6Dm3Mgc71EcLUS1AkqgRlAlgEl1IAVChQ+gtyez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qlWigpUvVVcvRKo5nGnKXVJecoPprmmzNZfsy3lzZ+icy0QVbai01wbr8bZHqc+unOq6XpK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4ukYjTpWpmUrlOkqem+OP0K7NZyMbTLmeusHWwdQ5/VwdFDXSBGq0Ll6vP6hS4BXRAa82r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nzX00ViIWSwqq0UD0X5xaNGezlei4bp9fo1ZsdEDCKdVBWoKwlyuSRBEW4rseszzP0kr5P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voeAdvHq5VJj7PmE9JsWHhfovzX6XZ5uurty4Dy+wh857f5vb7HB6jwKem6t3KPGfQPC+v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U9Jyth571fnPTnjZlieoeWevzhnsKtNlktS3mKsHYz1zk2VWZE01FCXIU13pVNVy2UG5Sl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O9No0kDA1hdXpra7rGuXXrI26NmbhPRfOuRg9Tz08tR0snXPOr3ZprOCmU1YN2al+e3Naq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C1xLgZTJC3PasOll9CxJZoqz6JpTbNYSWQrLwQuBFtQEJK5YFQsyVlzCRyIWYrjmEjxULw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KxZCuWASOFVbAV302Rd5L23lc683N3PlcNEWEA7nE6SvTrolx16c6egwa6ZcFGugTtcLvp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TWZu/w9a9mrbmzca6KUyZd+OqvQed75j15S16Hfg6O+ei+ttTLy/QcnFx+X9Dws2AX6cz2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L17atOs08XvcYvVwIGAAYCGChgAMABgKtixXXesudL0N3L1NnXMpuUq05HJZW5VU0KY0pD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vTSVuEKECgqFgh1vYfPfoWN5oy53QrgoNuQRdWVL81lgKIBF0muT0Kc1VaKbLKiaRtCsEU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VgAbaz2VeXXi567QpyWwz30ko0I6ml0K7TIovrcXPq52oXqtTlNXsJYwrHsy1oNWHoFehd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S5sGzlluiu4tpvoF157DCQ1IjkrMUKCxK6bagUX01j5PZ4Fz96ozbee6a7a1fPooEayuVg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aFYSu3KZepl0JifL06r5e6k0cbpYTt+Q9h5mz0VDKeO9x5bvWcL1/mvRS+C9r4X6Qg+XfS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5j9C8FX03ynpvIGTpPzT23hve/PpfYcjv+SOn18UPGzoyvT2i70+Y3S9ZZZdGc7HMK9IHGz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2nfmrHXpqKKtFdZg9dkBAgZKqKwF9LFxViMIjtXbVt1Fmpr6PK22entxaeG7IK5bZmx6zVx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jHryzWei+jNW2tM3ct2fN0gNLXbTfKWVojBiMXFvDldkvtyXXHUEZrhJYSqWASNBYwFjQq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lpAhNK0aBGgIxVY0hY0FJMILAiBxaoaAWwQgcFccGvl9J5fF8LvcrntDDYoYAvpB6DLrpz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NWvkeil5GffnMnRyFNdW7GVrepkr1Vr6nMl0Zadecz5N1Bz+jildJdFeb6Lpef9J0wAZqX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3l+c9b5vncIzWbmD0/IRfoerLsspy9CWcG/m9KUKygkIJICMAAgWMAAyApKoloKdufVLxsXZ5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US22jSJj1YxltQMNxiZkoEOiJZJc7vWgrdaemxRfc+F9PnXbruox0VHUoWzOCacQbooKND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RzN3Oo5ergsy6Mms0W4rTfj30xWkeqLRC1VB6Hp+d9Pm4jDLiuNIF04hy9ZBBKyvQMUNTj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iQmW15TYNXIOvxu/5pN3SzbVliOmfRlpXXz+hkLr69AM19A9V2EuLLSEMUrZWlVyQld1RTV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RcG5+leo+f/QcaqDSaorupjXh2YlKMgYXGrsoJmuhfn0YSrfnuOfu5Xcs42nnd8p5HQoJp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fueMT1Nm7gLw/bec2pr871GU8M9G573nd9bXU8Z7r5yn0rx3peLL6HzPa5y9jk9zzCeinX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p89uunWumyRJJKkkJh3UpycnQyamKnVRLnquqK8uldTMABkgKg6U6gJpamxXKlGdJV1mey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nVu5VlnVTEus6a8yazdmWrO1pleNVUPXmqFMa2xdHNrvzXS12mqXS0YlktSWGyhYW1Fdms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IhAAxiuPFSNISNBBYkphMJGgISCMUUmLITCxpAhgIYCMIUOKUNBYYJGAq2KNtwbF8tyPXe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lF6gEAYQ62jl9uOdRsojF6Ph9C2zJ08OWOrTTZ28dpM62LLTTqoq/v+U9ZGSq+mM+fZprzq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a5m5/W+V6+p0yD0yc16mPi93j8deXsYdJbwetzD6f0PM6zvAzU8p1M8lvR6YskhJIQEEBg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IgSytYQIzVdfz2NvRorSRs1ac8uMy69ByrJUPLVGrtpImtTEL6UFVrVmN9BV1OYZfo2TTR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ErvpAgcya8qjG3IE032Y8vSzUuUSy2tWFMvGZ8xZbTeWUWVEhsKfd+F9jmtm2YZVW0FeHQ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6JLIqotzlqsKbk9jEQW03L0XYbByN+Ve5w+tkTfZKlsRaC3NrynRo1VFrWYRratJkxa6DS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yVuoaNVAyQmeq+uqON2uXc7vrvwz7nm0wrjaUWQWkhVMcEihy2oXMyE5m/AdLPq5xn61Bs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zl7+P6E8f6ry3qLLvnfvfFH0TxPqPG16nz/rvnknou5i1V8/9/wDN/qx4/wBP4f6KvK8P6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+uvLt5nci7hbqT0s5EOm+C71effqwaZerbztaXSSpJUW4ZnRM1uaqqLKBKbKha3rpab8ti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AXUhvy3FkEGaslr1NZbbns0veg3OiUSoldRoWpZTRZTBptplSAZNtw2LqayqNINuaLa9NS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ULCdQMZcxowgsWkDgEMAGECGQsMJXaJa3VoBMAGhJGBIYhhUB5IoaQsYKIYCGChoLDBYY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rw3vfLZ15Nr82NWK6qkaQ3pfOdobL0M0YhdnPRc3rsebX1MOJrZjnJbTEz6XXnd/Nus2ad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ePhl28XRStXrfGeyjPZMp6uEdeYYATzPrODy35nHfzdxreftXqeh8T72Ols4G6x+Ns42L0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3X0zfDKAYCwwWGQsIADAAgAMWZdOzN4Gaxc0PUaY1uIhQgeovaphzShursC00auei30XJK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qe03ec9Tz6ZEYzVNF6FSDQY5XYkj0qibctiWU2HOazfXEzdBbKblBu2cnpRkazONToSmiE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LtY9mLOmo1YqarRUIjqpkrkKuBGBtikmZEuuRyOzww2vop8fQwm7n3Zk1U6KF1Zd+M6Fev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2X1uZA0NFOvAVQrYVKFqMDPYIVLJZnw9DHZwvunwv7Fm9euzPjasqlb16VzMCBASnRXoFU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L6GQ6WDbyrLLLucU9nJacLs8y6zd5r0nMNPLHWrV4D1/mE9/yelwl8v8ASvDepTxv0r557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tOT6nxPsl8h63ynr48v1uL6ExymHRuy2evz7dPPujpWc+03W8501V0IXV1VVZQKgUNWKhQ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U5k101Q2pVszaqEqIStcRoZkI71tVjVmyxqpVsrgM9+WxxWR6xJUKmWqt0iwKx2qc3TinZ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FNYtthcPqFoUhLUGjIosFItgK44gK8WuOJFDwUmS1x68141FWwNAhiAwqDDEkIJJEkgIYo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wADAQwreAvzvrl+dczucjGmkaaSNIm7HYelybckYqNec6+/zHoawc/fmlydvmWHbfHgTrc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abfWZBfGXPqpjJm20Vi73G1HbydLHHW28Lv8AXChpqPyupzeWvDZurztub18Po83yXvvLe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tuaMnYx6lVNDZtW/GNTXRmMtiWEotqEu23n7LHBFgBgwSABirbUCvker8jjUjIgMC2Z9Fg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hWUk0ZLSUaqBdCUGjEbCuvbVYPoXzT6HjVDiY6UpchTVYlVVXwiV7TGLaS7PrVMFzZdKdW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H0LcZHZDRdmYrZGDdUY9ti3Z8aoqeqqr6rDK9O+MlbQhiiujLIYcbo8vq6yOZ00M7lKrv5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6Rsp01GvndTlHYyKxzrs28ujVlUSwvwas4sYWUrdWQGseu+gqMBTm006nnfpHzv2En0Gi/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q1ac7FUkK7IwCAVBbxY6GWzH1Crk9LJZ0/Pd7hncxbeQNze95Wz1Etc8J7z599DTytGbvr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dvxidPtJzTV38jHiPb+E9iYO5z7Jrm+j43ZTzMxRPRvS/r4X25mNbZmk0tllaRnhdXWo6K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QBSKVoiKFkUasyzIt1dTRj0xYVYYrBzWaaLEeILbM7hM8RasKiV67qYFdtQttLj+l81041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tX2BtRmDWF1sA4ssgjJI8Kw4VA4RQ4lQOBQ0hYYCu1c0pLFWMiQMAkGJDCGCWBgCQghkSS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sIsgYSxHAu/HccLy/0HweNYLaL8bkMFurY71nO7Jz8e/LLl9H5/pJZl6OOXJn1VHZwaK7K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VC6PQeQ9kYKdNUuOnRXZkpurPW5UtMfrfLdzWdck6ZOHdn568r572vhls6CdqXgZB1Y6nb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HF0anJvr0CPbYC3JQa8qvCWX3UlhFgBAJAQEAkgJDLq4PSuzrz1UZFhVbHyaCtGgrowroQ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AIvMdjAkGYnrPG9yPU135+fVQ1ZULa6rmjIRk0lIptM5FSX4bKdGy9Xkpn021VVs5ug7WB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0xSAIe0ODoYuVLIoy2qV6srRRcpLaLaRZINZXecHo59OiWJYUY9OWzl+v8h6k8j3+T3USp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h6PF7Bg35t42eygSwAosx7hEdKCNESq5SBYV1XVFddtdnC6vPrT7dl15ufSA1qEtpAzIOr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sZRaLMxT0aSZNWDrJlwaTV3F6eE7fkfWebTviqyvGew8z2U8z7Hz/AGrfKen8b9HTP8791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9586PpXnPS+JXN38yp3uJ6Xx0vbts5JlnqYcpq29XnseklzUktNUstFcHCKOqgZAApARYo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AMEqY9mYrdFs12VPK0EsMEDFg0UUwWFFGrLTypo0orFMCggEXmmyPZ48+ncs15OhYltOjU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M0awNGSQyVIwRQwArBQrrAV1BJIEYKhqszXDKimRZCAySDJFkhkAIWSGJJCQSJJAAwEkAZ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eE935ua8edOHnq+KymQF/qfK98XPuyRiMqPTc/fklw06qIPQ5Hds5yWoV0aapcvf4mmu1R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5jJVoprT3vJ+xOdqqzp6iNV1w9Yo56xcL0VPLVfns3I1ejxNa7z0/ceB9rL6DBnpsz5+tz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z2blspsMBIKkkBJIAIBJASAgMlHR5zy+ct6vHlVYxdmWGrPapU1tZKr6BySCp6x63zllYK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WaPpmYPy7Cm1AK1AhOWjHzmjLoQrepLGzdDLWESI1dVVa3RiynU5m049JfkspLSCbfT+P9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XJdKAG/PEjKLJCVug5QArvw1oZQYEz7LM3Sz2VzurytaKMOlaupx+qc7q87pGfdjvMl2Hc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dl1FdN+ejFICrpnFlBbVfnK6rqbOdye5ybPtc5nU5dFrsipWYXZteQZCpI1kNRbmJW19LT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tTk9njdyuLq53eMnL30InQ896GuJn7Xk09LT2fMrxvofjfS2c7hdYHV8j1qD1vk+5zjreb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nj/UcCX0flfUeZj3cxyvPNWfV57JWSw1kc1NY4WDRYEADKFCFAQAEEBEAsgJJAo0MK216l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Fg0WBilDBKgiD5rsqrFSzRdluHx7M0BYA20WGn2nhfWWWWVnc22Guy5g2o7BwsrMllMGSL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XAgYSrDBQwFMkViyvNsKvSQgkkiSRYQYJBiAgEgUySIDIkkBCCBgLCCEBdNFujOvnnG9Jx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Mkh+ryNNenwdPDGDPtynS0cf0UvKzbMxn6XOsNVHQwCJakZ8+mqvXZaNMZaNWYzZ9VBl9N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XRyx1Bn7Os402IZeR1OXy142rqcnvGbNYXe38J67F6Fufry4+V3uTYbdw1kAihICCEEgCJ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AZABihWB0PF+v85m5hooVRGBfl0hptqCGArpeZWYmdNeJIWNU5dojNfeD0HX8p7DHTIpfO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9KyMsNGXTQW4b3TMymsrK9Y67tlmJL6x+lybDVU1Rbn2EqWKP7fwnqst2bTmmqq3cXFYhr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sUQBaJRh+T1eKdeoJZg6VNhnpfnWasfZ8yaOjh31Xvz7ZcfT5/QMiWYSdDJuJnupE1Ztpk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R0NTPehKLEFqvpMnJ7XE1n6H6fwX0Lnugq01WtikodSMtsKVAM1kq14pVztuc3ZNvKsfcK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zmdDkegPGet8r6uxPAe98SfQPCey8Unoc/Z8hZ0u1h7LXgfT+J+jpwer5f3Zm8H6Pjnqso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DVM0Mr1H1eeyIRzWR4hHKSx4sCAArFCpAyxYkgVlAGUiiBEJWC5NuWq7qZWoo2RgA0EqSQ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XKVfWZbRZGhQZcy2pYpQl/Q5bx76kjrm27NusLo2pYQUYqbHKmGgMGQLARYIQAMsLCJQGA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KltNsMrrQhkCQgMEsMAZJAhgDAshkAyQIYAGCwggYLNuLRNcLz3uvFYvFtR86YSRL6HPTt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tzRl9H5/qDZuhilxU6EO1z9FdULZWZ0vpL/Q+P9kZMu7JGKvTQY2aqvX43kZfU+U9HvNqW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zfn+T03ndObLSU9XJhmvqGjNfIiXlOTry6tIrAUGABgAQSCBBAJJAkgIRKIQCyvoy+NVll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LatGYtpYF9dhMllUL8HRwoHqNLfmvhRK7bPoHz/2mNNHTG6kvqK6LBVKtaZNOa0oa1Erto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5tRDUkbndCtAzailtuE020KB6ridTlbo9Hm24c6Nd2UCac4+a5Id6WKTJVN1NpdxO9yy6m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qnk9LAnpfI+q8+a9NN9Hfz9UuW6vGb8OzOXas+wzV3UD30QoYkpDgrFldkNVpULEKqrKyr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/sPwv7lm0QTO6789pndLyh1AVUxTpS2lragrur1CcjpZDp8zfxrOrn6XCJ06YcHu8rTZu8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+DusOl4T2PkbPf593BPGfT/n3t08T9I+d+9XyG7nemOP6bxntpfI93zvrDiTBLNQU+rgxQ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YrB4kCIAgAMWDAQAgGgAwIACCSANdgrFGFllma+HggZISQBggquhRXqyVVfRZY9+bRLM2v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7s9q9z0ngfom8pbnm87LKn1HZGRmRrGZGGKSHEhBISQEBEANFAMhQwIDIzsVxbij6LDASA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kEgMgQqpgaBDCAiIIQBgBgy02qsdDxPs+DnXkc+7mY1oKtnQkBs9b4/0ti4+hjjGWqPTcz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iU9Li9+zmpdUV59VEub0HD1V3M2yiMOfZkMi30V1Op5v1RzehjrT03N6fLk06KLuk5nhPo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U52oef0qZfYdrxftM2SCzn6DRTQwAkAGAAQQEEkgIRAhgJJAkizRnEuTlew8RmuHWiQS9b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AgKr6XOnlStREKZbVsJj1XnK9b5brnrqNOTl1NOjKCq1qTLaDNry2JTcMxbTpz0mTZkq3I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KrGJquwuTRm1Ga7RjCQh7/n2Tnqqp0qm2jSZlW2EIUAIoGAtpYFddeiyvn7uQWPZqspya6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GyS9Xi9zinUquUfTQoK2YXJs5puDAqkAarEsqllQ6EFdV1RVzOng1OP8AaPjH1HLvRlx0R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YUwES6q4EixVXL6jITFZk6hn5mwJ1PO9rkV2ef0OKW87u+Us9dyutQvlPVeI+iXPmMNXfN/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bs86l/o8Cy5/S8/TXifd+B9mcf0/D6svipZDoQT1edmrcJUjQQaCBgAwEJABgIGCBAg0QD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gSpKa78lhauLpatoJEDBCQCyCKNS6LRS6WdCoWDpakZ6ryZbKjWj0Xl3T37aae2NExbbHi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UYaKRiDEEhJASSBEkCQKVIyEhEq0Z817abAwiipACDClhLCCSSEBkKZFMkiAmEMIIYAqkt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tmvDcD0/FxrI9VmNGSRZ2eFt09Tg6mCTBVqzHQ1cb0JyKdNEuTqc9010b8NJTckZ6L6rfX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+zMZKtOYo9V5nsWa8PRxy9xMWrDVYrejFXmfVcDGuLzetg3lLq7ZcH0X5l9AzekBLJg34h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EABBBISSEBkAGAkkCQqAyx0vH+kxTXCW2smnPDdlXQUy+gS+rQJTryyyuPWVNOZJNFIHtQ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OfVy6VVW1qiW5xVsSpk1UJflshnF9NW5ltOZLxqZJZnL7K6jqJXsObqiltD541OiV6Xdy+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VK7KaTZk0GS3NpKpfQKQBo0ON1OP2LKeb0awWKtUNj6hgzVvZuovrjp83o411G6omKyg2W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mmWUlMEChFjU3VlNlVpSlilGXXms4XufNbk+n06KOfVq7KA1aMo4sQLVwal64NjLYtNmZV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uV2kyUJsocbpZTseP9Z5yvQIDHifdeM9TrPjvc+O9eeS6fmvdmn5z9A+cH0ryvt/nUfQfO+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oMTp0a+h56XrTvRPDiD1cGikcoRoIEgDCQhECCCAQMEIRAgggUDqGARCEQOXTUZ5Gpnz3R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sRFLAgDIiVGyk2vzLDqUUaVrq14xK9uNDbVYet3+O991xz+nj0ajlTrLkGwlSMVZGKkMkU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SIJFIggwSDVasVMjZ1bA2oAQQEQ0BiQRTBAySIDAESUwQMURYtWaWDLzV6uFesvF9AOQb+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XRTZz1aJFF9DHrrOb2LOXl3Yoq7/C7hmq9PTZwb9PNXfy9NMUI8Mle9jP6HldhceXdlyx0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qOxi6GIt059fNsBHq5vwu7zs3z9HofP1hEaXD3+Xlzfo8BsmbSpmAayAqsVlJJAAwgkICC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iUiGE6fN6EvlM3Y5stMZaFr1l1F6lNlSmpKbQkUKUYmfRKxqrGgUPYdjueT9fnWQOM6ora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1Z0uytaVGsGcWysF602JdnapWbBb2KWZ1C9DNZeZajcbfTeJ9xi4WAloL0qksrFhVNGRwN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aa8/1sWmyixCDHo59ZPTeX9Aeb3ZdVmsSHRy6sUvQyKhnurtNSsgtV1ZtyashUt1QsemrV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pvzlcC2Yc2rk3P3bORy6ipnlqzuta82vGGq2kdw5KrMpA1hbmvwle2uWcvv8AC7Rxd3M7x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ocD0R5ToJh1NHRnOTz/0bxnqjB5H0OOvX+D9LxY9n4303AO7w/V+Gj3vjvW+WX3M5cl8yA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JUjlSGAkIhIIGLAwAJEIjABkJJAwQkkIrAkBM8ekSMwheCRnqiXgqsEGrsYoz9CmTHAlaL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mqZjOyOlnt/DdLU9bXq5nXn2RZnq4qdZcoRnQjEFDBFIkgSCDBCCRZJIkghpIUQri2sjVI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EhEQgrJJAMBJBKZT56XucjzPIl9Vg4DS9/o+Qi+sTzJPT9v55qPTJlxRdh9D5rnrU1dksU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4r1WomKzNEkqPTcvfScynZmXV6DyHds208emN2Fain0PB6R2U7eKzHfn569rDwckepHH78s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Ef1cjk1Ys1OV1MOdedHTwVXxO5y5fomrzvokkkrMt1BIQAEAkgAQSSEkBJBBBBAREkEstp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8vndKumo9YcZdOiOSLq6WFBoyC35rDPoOc6CV0q9lUlf2fjfRS7a7qcaqBJmjV1VcaEzXI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tRVmS+qzPT0sVZdNN6TbzbTbh2WrStdol+O8b2Hj/AFWa9N+fOjnuIM1lJYmihEhUWFQPW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EAx4XupdCMmaQ1oZGNdeTbLh1Yd4lkY0U6sZEcBGXWSi6klVy1Wr0pfXILRbnFzX02Hh9r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5X1nLpTZTbLnS1aahwQPBWiQMtpq2FBcGug6HO6HHs0abMhh7PP1HK6vF9EeL9f5L01mby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3xHt/n8nql6fkjT2ed6LTyHR8v7+OTbx/VFvh/Q8c9XydklriQ5kB9XnhBDARisGggSrEE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SQIkJJCSAkkCJCAgkkFz6qCSQCpaVPexS7wBkBDBYYc2rbksuty6FuupvEyX4YsBSrIhPd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rWy7rARNRiDYxUjMhCVMMDASSBICSBYRJCJFJUwM+rNm2ESWwGagkkCSBgSLIjK0RItNFa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6sxGuasWtRkN8I8oW00Eum3opwdnXSunyDMWPnrxdteOw2+g8vtPY+W9B59NLPVL1NnD9E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5unzrE15ujhqqm+mWrPfUnrcleusFG3NLko2Zin1fle+dXl9XDh1H5nU9PNVY2Y0tXnvzv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S14zfQflf0+W2A2DE/MjbbVbYAQoBARIQSEEhAREkgIQSSRFZZdXH6D515pWWiLKxdeQnS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iLwK2U6GHVlM9tMTY5SbPV5rS+wzaaMaXNppKo6VTAyY7xnGN1A+ZlqujfnszVxDXjldml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6Xi9TqCXFdYsZuhjY72TdizqK9FUjRnNvO1ZkvQ3GMQUFYE53S5SbVNdYNLCs9tNiUsc1W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Tnb83JtzbBbGrGqz6QlWOb0cW0Wm1BDfDMt1NJXYqVpbQJhfRZy8PY5FnrfonyT69z3maL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to2mVkeAK7Cm8PVaRTNqS4XldDKdXj9ThWdfN0eOL06YcHsc/TZs8h7LyR6jx3pOUnpPA+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NPDPF/U/m30aPn/0P559CPF9DkenrP1fPesl8tObDTAfV54VISpGKkaCQYIGQBglEQgkhJ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JISQEkhJIBWBnsqcquSo1vTaGSEkhAQQMoOf0cZk251NtYpGovrHcWkW2qj735/6XeOpvp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JKyngljESGIgxUhEkCQLJAQgxJAhIMppteXKarMasdG1kFQEGsep2lUXApfRnlXi+C7mdc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B5Pc82Xyg9BoOBp6GiXzuf1m2zzXa2JZXVcLKJzObm9TJnrlD0Q2X8lo7F3M6eb2eh5z2U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el870quxdPDGPPppju869KzJakuau1C70fjPamPNsyxlo1U1l34emd3Ia+av0PmvSd8VW1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VfPXO5nX5mnJVq5rl+48j0o9kylJXYDLIbFBCgEEBgJIQSEEhAZAhgAZEVlUac3RzfK0bc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iwVpCK9QbFJchsXPlZEFWqI1iWzYR1X14JxUrMlTNopoUtYiY7qgWjJV+fcDCehqTz2b2t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kXFpZYrrtpli8/nanoOVio1m9bhXu8WirnqlHVa1lxnVggtqUqtFdQgjcrsc8em+mw06M1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bi9zhVr00202qnTFHQwbRcsrivdl6q4jvvjh9G+hRVbSUratlaWYi7PWbKl2gSm6qyjh97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hP2jFvR68bsy7MgurNYtJDFV0KSSsz206rQChi04uqZuZqazd5/sck73O28ks5vc8unsfM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3cH1zPIwZ/RVv4WjIUdwcWM/ruLpOL7DgegrxvuvnvuZfBTrQWCerzmSEYQJEGKmDASSQ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pICSQkkJIAwQkkJIQKQZ10ZS/PdBbqrCwo5IQSEEBgqOxyWvzj022FQurBoztZqSp9ZqeZ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p1x6DPdmRbHozrSarN4YqbGKkJUhkESSKJIQiSEIJbRWy8vUMPPXVl1UXVLdqK8IsD1BAN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ey+d510u58/aa+gWeI6R6iynYYtiiXi6Vtsowek84aF0JZV5uYZbpm151VVozIpVS2gKO9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u+X01fHegzq+3Foj1fL6GKMVGvMN0uL3jnV6KJaK76DP3+HpPQZN2SMtGnOZfQ+f9aZKMX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U6jqO+Kw65Y+Z06pfLV7+es5fS48v1M4N6SSGYXUUVkACCCQgkIJCSQEkDBIEkICIGzG0u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nVYsrqKCFSAWpWPZSSbsolRyTDtYFdhDSJYh6jq+X9bmYF6JzeJX3ovCTv1nOr6pMltiyl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Jhw13J43kanuOb5jTZ1eXuvrGbs6bxWy11vceg3cXt4uMNJqtTUgavTWZRYIjAClRgHKKL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ay1jQmnFdZStv1HNs7enN8xt71cvM1aJKtNqxSbK6rS7m6mirJnNOI32YdDxDFeqCSUIZV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eZ9R+Xe7y9rn1Uc+r02VoK785bXdUNAg1LoNY9arnuy0dig5fT5nVsw0ruhuL08ldXyPqf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8N7jxnsbnwfv/AA3ujx3Y8x9BofPve/Ok+h+d9n8/l9dj9B4i2n1PF3HoJ0ZJ84knq4GCB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Q0BIQSSAIkJJAwSiDASQgMBDCSQkkiAwrWULsrx6jOb6DVAbISQGEAMBCoufWkZE0wzTQp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t/Rxtzaa+e6/b+C9T0x39PJ7ubnsy37zXfWVsKtckqRijQwSK0qskVbiud76YsZWK7qieW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abMYdPP3kKnUhUoaPnvl86954/GM7eIBohlIKg9L5gn09vlvVPZzndox8j32aXyfks6WMZ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oYaskSypC1ZBCAW6+e8eh73hPUZvr9fD9Hi8qjXlM/S59hrz78MVZ9Wda8mzKntMubYuCj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2OZ6vx3rNM+vM2XcVD35259FNVUa82Ncbien8vomHaY6vqPnP0cEEBm1ZhDIAFUgMIJFgI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kgSSICFAMjo+T9f5POqa3ShZXcUq6iq4K7arSxqdEo0Z9Mq5NNSqIBVZKntPEdyT1Y4ebN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0o8vXL6mrzIPQZeFvp68z1z8vbxmW182o+W5Sp9+BF6GG06OddK56n0GW/Pedb0Xjff5vn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2dKs4+m0nK123Vjp7NJyl7kOCfR2R4nX65DztPpWOJv1wVgJZU8EDKCNiNKczDqduniYLO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PRchNxtVaCICvRQVWILHUwzixSjFso1OF6bzmyT7JTpzc+iLHlWgqbMt+Yei6hLWcBz3Y1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7EHQ2azm9/idc5W3ld8w8vbWN0uB6ezxHoeRqs5fpuRaed+keM9KY/Heo5R7X596vzJ9B+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6vkel8ZZ9NnJmXjpJ6+EMgYCGSBgg4ghoIESEIJJISSVCCCEEkhJJEBhJIESFS3Rcj6cZo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0IxBqSQkkIrADKwIQACQA0MlO/ndueh67bMOlOnjt6LocTHrn6PStSWmTpgkkrNzxUSwpc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QXZzLdVISSkthyS7UZo5+3Jbz1oCncbzHpfksvMVkztVZSCRZIYigkYqEKT6L63517zGoc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3j24N4NaEFiXC2VuVNKyyuQcQiAoRlhb1OPfHver4b02Nd7H1Oblny68x6Dn2gz031S56rUS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Liyb6o6/lvQefyydjk27d/L0cMbuj57s6zqqc9crz92fFo8x6ri1xDEXi/UPmvsjvwQNNy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CEEkUSQBEJJCSSBIIIIlgINvH3NnXmldahDi1sCLZSIXQseGXQ9Nk1XmvqDAlMi1JZq52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nxtKbq4VL8lUXzPWa27OmvHoi0CZ0aq+qsFfQxWX52oOhZnYZtCLVpwayyhlE934zpx6wZ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VcKsMADBYZAjAVbarQMuROpOHir1c+fPXtOb877Wp1svP22LXvUay6obBpxRvDBb+Z08Br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tqsrKksWxHrsKYYZ6b6bOGl2e5+3QNz657qbJaq7kFldkFTEdQqrS9tPW9YuDQxs5XU4tm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c5e44vV43fPKe18T6qubxfT+MT13mPZeBs9hj7Pijqbc3WOAeH681+c32Hd8D7HyMepmeH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ghIJJCAEBKvEkgJCSSBkhJJUMhICSSRBIEEEhgISCSEovC5LabSnQimlkNhIgQYCSAJBEs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XQTNrqrNbRd05p0cV2PRo1ef7G+frKMXRzjSKL+3MlWqMpi1VYYQoDASSAkimRoBkCyBSZ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nvZZRytZ5ngdGPHQMtq1V788uWW12SSCmQSNCCQ7n1X4r9AxfS8XzHJlfjXV7zU1lZZTLh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QI0ZyX0OFXQQNCXV7i70/Gv536Lzu9ojyh9HmOeE0y86q6qM6X0GX0HC2ncvTTm8jFfUZM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fPrjB0sOo693O3dcKlgrJzNjZvjKdeeqdA4x9YQqRgUzJbWRXUWSLJASSAkhJIAgxFIggi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/TmvIJfQrGooVeoamwqokSy3PdLapE0KxVY2TdhKHpbWVqvCe13ee9Lz6ZK7lmlz2VpULa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VRzWWJglkrHZkay3NbrM2V9Jbr5ehdFOjOVNpxmrdzjHruf2efjVDvmNAqyV2cTctOvXX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VrLzq+nVZz5sSynH0OXWXsZNJyeipH0VaKurFkGnPfK+XXSag9ZZm0VGzNpymcOoywAkll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IKbqrOPi6fMT7Pfwe5jYDUyx0Zc91OuM0WxKpVeqXA1WiOZttF4vJ31G3ldLiWdSrbySro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zNldDxntPJHqvF+q8+np/Bey8yesN3MrxP0fwP0RPJen8V9APM08z0irKIZYD6eBkgSIGA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pIAgkkIDJUkkQiVJIEQgMkSGAMhJIQGEkJmTXz1vqzQ6RrdHINSQghhAYSAghEAMAI4MUv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EMHc5C6nqPU8DtxzullfUuMG8EghII0AGUxA1VhCHUgSDIAwRWgmT4tdOdZPn/qvNc98ce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ln6mDWTXcxz8+pLlADYrqVtzaswpLWVrbTHp7OL7jN+f1lNLUvqKopQQ1lhkFUqBlYZSAQg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9/oea6uXrup5z1GXGx9HMuL03nbztV8jLvPRu8tSel5PPxR9XozXcdYs+rPbny6s9X+g8f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Geoz30bzsqD6mCXVZvF4no/PaU8nqUHs+n432RIpEqvpQBlFhCwEEkgJISSAkmUBARBKYC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XD1eQryphqygRGWvRSDYM12apKHPE06liXCXn3XqiqyLo9r4H3GSJZVndTQmfJoFgpXSZL6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7HVK6pz7JWCwBF3c3SaZm6RlF+Rdhqgi2Wnq0ybOeqVZAU2XVkruUF2bQZLKtKZiuhaMHS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OrvtqkullDByaKM9X7efvjnbsm+Alirqz7cJYjQkx6xarqwU3oVsoRkaVUjgqruqsw8jt8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5N9axrPi6Ty8vN3s8vIu0Z1osVIl1D04Wop24tgsWsz7cPRrNzNKp0/PdjiHo+P1fOWbMn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fsuFGMauseWft93Lz2P1iTXie/wBc2eZ9EVKOhQyvKonhxD7fNCIMISFSNAYAYBkgZISSB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JDAMhJCAyAMhAYAyEkIFaFFWnKosauNDZrrHYEBkAZBSQSGADAAMK8PQz1Xdl0WZt/TsO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PX8zp461jNo3zaA6hKkYoRikgOpIwKmCIYDKCCMAYJXj8u1WbUnj9vPTVM3ncr0WbePK3a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cms8+roUXOSONRoWlSu5jJLhZPV+W62b5u7Vis01aaShhKKOBGSIFdAtIEi2WqMpN+HQdW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Y+L9Fm6sXT5pmpvqyz4Olk0x066LFVvSHsU4HpMXnV9LPWAX4i/f50y9bJvyxu6/lvV9c4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9OWau8V6/ibnFLVnM+p/J/pJrIg2e+tEVgBWUgkWCQkBIJCSDIwQkklhBlWRS7zfqfJLYq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yjI6xZZnsg2ZnWjQGApAEZRVZKnpvMdKPU5duTG0V0KKrolea6UM7kqaVWJn3UVlp0ZqtT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Cb3oNsya1oS20x6ctx3er5v1OLz69FUohzVessKFkFZQVbMrj8frZqTPryoGS+qsenAlub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dQadNdpTpq0xU0ZTmrvLSGOX0cW0FTIApaZ0tVEgWmS2glN1SZ+L3ONpV9q+J/SMvZHNpx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QsAjIq1aJFE0suJN0MdlwMl1gDXZAhpBKMUU6gKloiqm4crEzalR67+kQk6iMSCND5/JPd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kkCykMBgEQaSEMhJDUkhJDEkIIYSSEkhJISGLJIgMhJIDndStc1mbXGdraDQ9NljyEBkAH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AwFS1Tndzm9euLzCsT0nn9S+16ee/eOb0M128MUt1AZAlSNFI0AHCtEIJDXVjepebj5de/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mkY3yqOxx+Xeiu6jGnsrvueXy/T5d45Gf0mTWeTR2pc+Lnqa958/PU4ziHq5K5Nl+uzl64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a4pzakazVa67KWMTPL6xKtNNhYWE0Lpx0yVbaUzXU7NY2d3D08q9uV5fW8rdnMNGirKnLs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N73wX1GPn/b8v0D1GPpYpcdOvNGSq5K9VVm2RzfT+e3anaovnTGKu+jj0p5naydM+Vyaq6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PpK2VDCQqVggVlBJFEkBJAgEgkyIkICJTAZYpBu8d7PxyxCFZggarqi9DXFj52AL6VsjLA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qsoGA+g4o2NIjGWpNGYzHTnsrz7kKqZqrnDTSky2NXKbfVWVdOdNxzMX17K1za8d5ZTCVe98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E0Zc6rc1VVrpQq157SoX5hTAEGFWe2qxDZkqrJYybuZuyVoNVxrV6g3UUS6HUmDfi6IprY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ovoJbReUqZYldsFrFhXTZWV8jscyzB7Pxffk+l5ujRjrT0OQ6dweYsPRTjXp0hnvUwmBIA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ggiSiIg8VAiupNdWPHL2K+PyMPXjj1ZvXnhOn1nfz+Uz7z6zi9bwlnup6uS/OpJ6/OZCCS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AxAYRksBISSQkMJJCSQMkJISAwkkJIQGQgMBCSSQrxdKmU10bDHeKjSymxoCSQiOrAhAIY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5/unnujzO7Lm5ve4Vnr9vkPW6minRTrNhRt5JERozY0psu83Sg2Tw9oRPD1ry61mueuzN7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3n6nOq1O22TF28/W5HNy3PZzsvm9a2UWG2UGLqmrpq5VYiqauplNZdb8bS7mC7SoqGGz2L2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JpKmtsoW64y16xGIbLK5ttuiVLLDjeZNC2cvbtbpxfsZ+rJmgbN6W7z/qK49WiqM1dyy8+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iyRwgy6nu82XZm5KLkXHm14zb6Lx/sYz4N2E9bKrO+F5/Sz4uStExeNg7nF6Srhd3mH0k8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bKiKwFghJICSAkkSQQYIskkQhpVEBt833eYce2oLppsiiRYikDK5hUsCkFQoQLRflLkFlA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4v3ObzY0zparkEF2VKdBopBbAUy6uemsJhW7BWpksMijo1RfkEdDDdUUzVlL/TeX7MdvLu5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Od2M6vC7K6F2fbiLE15jn2UbEPJ6dNYbLZZXg6WOoyuWph2mzBuyxosUrn6OPpGGRAaaEL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oYBCVaqo9IkZSnFtzWcTTnsT7dXm18+mPQlsuXPtpszLZcYq9b1gTekYLLtK5Wshz3XelP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Ojks8t6jH1l8b2cnpU+bfSPGewMflPa/OY+g/O/qfzmz3mU+Fl7146+55HXx/YJ2vAeu4U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5gq3q4QgkgJJIGSEIJJJEIgxkJJCGQkkDIQSEBhBCCGQkhAZCSQkhJJCGQxjZzpdefSgl2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yEAKjQgEkJzOlyZW73ndgLulxjVg0Vpg9r4/1q9tbr+N5+rQPNtLI3k6gwctQqvOsAMVxX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lcaslPQy++0VOnstODfze3EKmP0eXp6vO9zz+sMg59dkpMrpXUltFVFX24XtvpTbbX57TT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xq0XSTGwPXyZLUOd1WreUW2SaiaklpFqFNkaVq2WVYTc9brh7y6PS1W9efB4Xv1l+c+mtz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51euXJn15a9t5n2PgsypWXc6npPEe3XFVpz5ubNsoMnoPP7TuZduSOj1PNeo64SSamHJ1u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peF0mFNK1k+g/KPqxUywNV1JBIKGUkgCpgJJEkEAyLJBDEDNAIqFNJ5JhFZ1ZSsWFBgL6T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yCgwrrshUWFKQAe/+fevjVLc+NuARM96oilzFoOSrKt2as2vOSrB1MdmZNSHM34tI9uDo1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zksuz3R7LDuwZ0qPWUvblNOfRlGWyssqaGmlGMdtimW+CzKt1SZ7cfUribeb1jl7qtBfTo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fRRQOyMWc7pc81qQCtkDTqosSFBkJK0YFOfTTZw1ups+pd7xnsue1R6JoFRGfXl21iKuUl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EYq1wFXO12JbzOjya2PfzTN2Mr2ef7vN2m3wvufLnp/Jek5Kdb597bzdesus59eL+h+A+j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/XLjnIiXSD08TJCGMAkEIJJIAmQIYNAQyQkhJISSQMkJJCSQhkIQSSQkkJJCRgAwiK5l5+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GsgoSGUQwUqxAQTldao89t6sOrw/X9fzb8X3uqvk6lknn0WFmahZemQrjojUqaFzgvWkym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XoN3l3ma7Pz1Tg6dPtczHqx/QnKzXt6/Hn6eN5rp0mjz+vS+O1bKBUjUPVTFbbrdg3+aUc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Y9ByN3PT8bq8+AWXv5M0umelD30TTxmzS9dipW1KMVsVAyktq2M+mrvTOfVbvO+o7cUpaq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L6gngk9pwl4eTbnj6J8x+o+Fjk7rOX0m7vfPe1Z6/Psx8t1U3UGOnTlPa46745/r/ACna3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xb6MXzL6MEuBLa64nuPM3V7NbKwo8KoUCCBZISQEkkCSSiEBEgRBmwEA2Y+geNW6hWcBSC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UWyxYRZIAECiBQCKUKiL3ONoT3WXdh57rgVbKng2drUbBoqGL0VM+vHQp6GFKZlFacevDU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Tzr6NN1hj15rI9tnqtzaQZLVBaZ0dKtlGsziMIyORSoarUqjJr5yUd7lb04fQS6hZbSNBY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XTnNq2Vj59FJZXdWVIVLq2VBTbXSWKoEupFqtqs41G7BZ6b6X8e+yc9ZqLqJuzPpqit0Wg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2cr1LcCi3MZeni1lGK2+ycfqc07XN6fDS/P1/M16nz/o+YYdfB9enl35vqB+TflrB63mqc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HzWc+WerMPo4hgSEQaSEkhCCSSEhhGUwZCSSEMhDISQkkhJISGEkiyGAhhA0QGQkIJJBMX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9CStZm1WRhAyQEKwZAFbfS89cb1NqfP6wE8OiTU3TNduSrpnXTRJoh5y1Wbl56VgOdMBxQD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m4Cuf0Z0vnsyeg2+PeTzvpPDfQwMezB9DntFT9OOyZr/P7I1N2dCs1rCugGyaGuJNebU4u47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pzc9VZ9KXNKkd/JXdUM9NOe1cdWhaVI8Wit5c1vARYLG6vJ9Ez0FYZyvvvn/b3jdxMHSZ9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pSulIrZFocT0M0o+LfavNx800+jq3MOuxI9nlz6cay1XUS049eQ6vW8r64w6Kch7RSO3OI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MnLWKnrc3cs8n6rzp9OzZtISpqtbAKGUWEEghJBEkgJJKCIESSiSQN+HSeWz9Hnq4kVoGF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WEQoNYwYCggEgtAIStSE92mLfjdaFZTW9YWqtQ4dUCuPbWbJ0Mda81DJmz6krnm2mti0VG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UDQlNsdft+Z9ZLgjLmrnvpLKGtrOyAbTjvM+ijWZ8mvCazEKce4WIprSu6ta05NHLOlbRY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ui6KdWQIgNFDVlC2oPW9IwkslWioFNiC03Upi5fZ5Vh+y/Hvp+b1M2yjG4j51NWjImhbKB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ywdLM4cl5LK78dc/t8nqXPLlHSUcHsYDu+M9b5qz0b0azwH0PwHvD557vxnsk8h0/N+5pv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t6g4x5SeqmlJWd+Bkg0BCYCSEBkDDAQwEMCVaDJCQwkIIQwJCAyEkKgyEkhDISQgMiCGAh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z06JcezJqHIljQGIpulzdnr7/AB9K3E8fWEjcY5V6Syuw8tI0TjuyIMUhzFZcFccCmQEEl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0Eg0suziVenE+d/QvOe7ny8z29bi0Rd8V30Njq7x+XopNoE6OPqNMbBnpzOL1+HvHU0qzC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9VxkjJ38sp0HO67I3LvYUimq2qwJfUla2JYkJuW9dy+1MVi3enPTs8qzN2OR35OD2eL6TW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OzTzskvWbm77FY05t3I7a9M+F5f0/lnm+rzOlNZs+nLm0UaqTL6PzvTOnj6GGO/0PPei7Y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6OPh052fq8Ppm/B01Wr1PzX6hZnaEWnRWVNBQBAJIQSRBISCSwSEkkESSi+hzDx/QedVjA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M9RJRYgqlxrK9MqqQ0FYAkhXVajPX9R4P6BLhj143WjQSyqtLSKKBp2VUc9hnB0pzKtfMr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cboGCw0m6gqUzXmLvb+E9blK7qc6C2ZhbpRS2V3Gd3QDLBqXIK3VFWLVOazFZ1eX1uAvV5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JcpgvK7M2osz02DMrGW/LsKg9ZEclAIsdRCtgotN1aZeX1+RZo95829hHuiU59Kqr1K6WJ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WqsUhHxachpcqHnbedbuN+JOX3uV0K5ejD2zPyN9VaNvK7EnjPUcXTZze5jB5z3Hme+YvK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PC+18RL9Hl8l8BIfT54YakkCpgSCSSBIJJCAyAdTBMgZCCGAjRRJCQwkhgGQkBqGQBhBIU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KxlurslzWBDWQSSej53D6cr8/tArZoNSdIwecdwGcNAivNtKEaskrjmEJRTBIIgCCsSCRB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kqOakXPtp9OfN8n1PB+nyx8uvP25aOpwNVekuya/L7ChWa6OlXzs1uq+Vbe3TFjBGRRFQV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Xt5jbTdNqDXx72RWBANZKwioy3K7q/W3nXOlsZ5HR12pkm62zzfS7FVlItr3l+dtzy8/zX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0Hlegegx6KGdrZ79grILXoznJ5HtKI8cnc4suRXqX12OOY/a+K9RrOqyubzj5HYo5b5NS6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b5X6J4vsanpA6ERhZnsQUQVIJCSSIpkCQLJIQqYKkSiEFvlvXeSBA6mp1ArqWStxSlhlMA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1TUBiqrBEVwlXuvE+jOpVdVz6VSKUx8tksOOi9mJNtCXGO+nMbufE0RL60GjDDpnnb1qq1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XG6Ed/PvzZ1TTYIGZrKzmQ1ZiAppzELKKsiVB1rlU2abNPF62YrvTWUrfSTblYrLUrVszb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d5Uj1BatyoPEpVlp6rAVIYmfldfmVh6fMdPt1FlfLoj0aTNXfUtbJYRZEAFJLqdgtTVLTF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Sm5dnMrN2MN6cnqcf0i+Y9V4v21nG4nq/EHrfOey8EnoKu35Wrrk7VY+QelHppxpLwpJ6f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QyEkgZIGGEMhDIQyQSGASCSRYQSSQkkgyEgMJIQEQhBqAlBIZQGAoauKXV1rz6spsfR6r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/sgejZ6WeVTD59CBeWjIIdQQEopiCHCiHQiCVgQQGQWlYAyRJIaUwUFgRGWmrOR3R1z8z5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81T2bN5r73ju1z79Zserj6OwciZ30Bzq7N2W/KldaprLoJcxSpQllXbzNdQ8rRZy9BalUu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11ZbNtnP8Aqt56r9o3z5q7ufim83JRsgsspsNBNAMlHTxW8jn97j5cTpcXfjXoN/Iv1nZqz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kw78g749JbTrSvO5PUrm+efVVGLo4Kz2ObXzN51peK8/nuoxrLfYkubzfrPGWfURyOuCGV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dASQkBACIgglIpXN0StrGkkokht8f7HyBW0KxHUUSEgJKrqyklyouqJCy3ykTVykEVlRel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o57Sq1Cmu+qqRGrLHpSDZmBlZbaKd1NzmuxE1VK9VW6s0XaMdq357oZ9mdD6Fi0Z8apqZS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ZWVrdSaszIbKWQy21XIkMrn6jLKDXpjJrxaKpamwtrsRbs2vMTXTpTMGqVrqriip0K789w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FLiFEMSjHszVxg8mfrm3zfpcdc9srlDqpn15tZlCulSu4LUhTULlNwSqcja0fi9jg13sfU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0836zzvcs1/Pvf+IPefOfeeLPffOPoXzVPW9vPXXivefPPqJ4ecuHXkPo4QgkMlGSBkhDC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pDDIjKQyRYYAwEkhATIBkJJCECGgICDUYEkkiAggMMzqZa+p2Ox5uiqlnk6PVUu4HdfPuC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KWpSXQK7RUsQAkzSCUUMxXIJYJBihJABpAkkXVgJsDBKtrQ2CjRl3E2ZTLb5D2eHrjwXQx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V3bzv73k/S8fTdRVTnb79GKyZeelnSbmOdCZLJdASSrTZV285etyANy7zDsy6wzzZcY8f0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3+fYzvFGncz07bEGa1s3gdS2tbUOKNCZUN2NazEvOi5qq3xr0F/L6dnSqz9GSx+V09S6ot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hDuKheK0d5cHF9RXLkvydaRYydc83zvrPO897MYQHA7udX7PkPYxtGXVYldqaVqrWASRJI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d0XOjDCSQkki/zff5Rz4RaBAAFisGFr575a1tC5E0S5oKMGADOay1FisIp7C/kdnnupba4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XVpSufeZbKmSjJ0aayW1VC5NoswTRnrXdzNRspvSXPpNJa67o7Gim/NzFWXM5JmYAvzvYU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6iIsNYUmayvocjq28+zDpSrbj1lqsq359nPTeZmU12AKWZh1cFTEFJKWFq3FrtrFDoUU30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n130P5D9hx0y59NWacumkD1ha7BYVMjEQ5xN1b0tNmQr6+PSmLDdorVwOtxzv8/pcItuv4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r4pZyLNxq8Z6DAnrONs4Nc36J430cfPJ0Zp0pD34QhgGEhkqGEkhAarSEQMkCRAySGKlSC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GQkgiGQkBIJCQSnkJJJEBBJNZi9bpPh7NRDy21UdVaV+fVlLPx1UZTm3GiyClrGQaklV6V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iCASiQLCJIYFtYrEaLKIhpZEqw1zUtqMrONIsyV306l91GrjrhfOPr/ifocPK20z6PC3p8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TZq4a4WT2/F7T5TOzprzaeoxW8WzcksbJdjo9cG+bPVeCxRz7J2/M/RtcsXa6T652GsyXW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D9TpQ7ZUubJfVXL63Pzc75uHnXqMPF6NcK33Gawnn483jbg2bR1+J1LNXQ5t1dHn9Ncw3c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rZZm17lZYWSTLGjlJvxq5qrtx1aWL5/0XIzfP6Kty510UZvifqfz31WpZvPOzerVZk1IVa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AVWSQBBgEGWCSDJCYd+ZeLIbajYqVkwrjkWxjKhXMrVNbc5o6i21aii2ERLa1gYG/1Xi/e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q0uqKBBootrSCXnOdufT0u9cttFKWjRevLX0ojh9Ho3ZuC2ygvz1KnR6vjvcLgrtrlXPc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VgsiWmZ6tJSj50sR6qGHVgF6mQ2ZLxDUCo8rtXXz9FJpyQJojBWotrSMrqlVlQ9GqhK4ZQ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hab6q41GvIyPuHw76/m9DJsz42EspJTfmWw2UEERADcr1vnESabCjUnO6/N6Vc6ujqi8Pr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b5ZPWUi9fEew8N9Ds8T2/Me6Tz/NOjTrZex4+PTz0El8RJPT5zJAkEJBqEQJEASSQEhBJI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pCqmGCZCSSJASQEBIDJCGQkkAZAFe9Ll9LM/h7MkGdMI3KyLPPs1svO0mzPm666b1pTVXF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z9JcpbKlLqSGsqYFhwoCIQgJVq1tZZFNQqBzStaBQ24ZbZVAvQrK12ILCNSbY+TWfQqvp+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aEstxc3nu5zu5/Kd7N2SrL0Jvm4+znPM19nJrODTl12LbXdNBrbsaTQ2y5q915TNrn6jmY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8Fmn1Xg+xnX0F1melmHY0cHhe6wHA9DgyTXVw8rrxkfo8/KxKs5fzrcoEVDu2Z7dtu/jdR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r6Ezqrdivub6pbXNu65TPfS25mj11quway3n7K5ebw/QcnNStLZrn5u34i5+rYN65vP14d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ywIJIAqwUQQkhgSSUwSGBEoVyebJOqarVKxZWlqMqy/NogI1S10bK7K6iqaQjrXFI6tBJI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Pe4NL5vNo71UvAHfrXzujs2Hm7ezYcLJ6MHmOn1azNVbWaZkrNVNeGtC8nn2el53mVs63L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5L9Jl206aMbRXoK7jnohmM7CFejOxMuhEFVtdDLtoBToqsocOr0TOmjTReVMrKHFpZXdWBC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yFtVlQEtqsUtWPnvpBXZUc/D1VueV9H+b+xj3kenHSmJbLlUMasdqCh4kcQTLci3G2ukyP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cr0fF7BybsHfMvG6mZNujFvXxHtfMd6zx3vvGeuT5/wCr8p9ArL4j1vkz63K4eBkPo4Qgk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AkGoQSQwkkIYSEGIDAOjKZJEMkGQkkhJISSBUwIkIVUsUeulp6QyeLsxiY1LGThogp59GI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rIVNKq1vlth1IiqrSxl0V5a6Yy3QadIjOumqK3Ap4rAW0W1S42Um1RYCGGArvesKdSyzkN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rEOSg3Tn22INZKtucejietk09uQypj6qNGcejXnup0OFW+kmawcnuci55Glqt5u6GLfDut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Hpv8AIb59nn4+705cKv6D6fN+aey72LO9tXHzzXTyczlzXap8x6LN4/A7fMufdNzqec104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8AXZnrA5Rzta+F6Dql+WHZbJoucNtLS3X52rqSuzeQQaRLUBl24yOrGiuwHM5/coxrkVUaVH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9P1PH+xinn9TLETNq1CoawAhRJASSJHEohWDJCEGUXU3nmJctqVxLFS1hoyqmmmyEhgqtW0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aKkkBDAAgisAdvhqe0s8DkT6fd8v0y+/zeNU92PCIe/q8HnX6Fg8LUntMvmJXXyY4Gt4A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+38R6E9vRrz8+lIIBQNFZrKwXUaKykWIlcMKlsShVYlLksxpvz6OeX1S6rr6LYSxHJfTeW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pYFhSLFLKbsxZWyWOphSGIufRSJTt4FlHb4t0n2nNfVjrnAEBbVK2S1EkgFlYmqu8Gd8pV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9Pip1Dq5VnP8AU8DrLytnG9KcTt+W9QnFfbwas6i5DhfQPH+js4/C69J6+cWScog+njDIQ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BgQkGpCCQyIYSSEBEItla2EEkMDJIkkiSEECjishVnKnf10s0DJ4upeLjUsCefZEXhuRF5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xlebbKHqwSwzl0LBISLB64xh0tgrohbMmsx1x0hiuHrd0pGgUl1Mq+VWAW6RSbaqc4qDpU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miXnnoZyX4K9530Z7CnJ2NWnA19HDvKb+Jm657GrzfA+jw+gji8vbXn5+ezX6D5z6Ne7ye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pcatvnuunR15Na6bahm39LqWbxo0cLIehwcTizXqeZ43nnpcSXZqWoJM/b5O+iterL1Ple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+vNvoiBmvr6nPX0nE3ef6DgdSt8lYvV832S0CFxptTdfh2blhRrJIKFNwMzVuW3ZtBOZ1u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cpTzujn578r9S+VfRNZ2AiMSbeZVt+TXqVizPLdCIgMGgkMhiiSRCILYkjFg7XE1Vr0gC2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FVPbTC6propWwmaxkBBAFlpQQAFUgMWrJtylAkgQwWEVAYBWADIQERAZQhkCEEkguihT7H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12rLULM1W0aqZEZJbbQ1Yyac6VoTVQVjn0XtY+bTmJopupmVyW0ONZShc1FxIhCShFdSU2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9I62KVk47KeXflsKsub9i0cHvY3nWylUsRRNmTWZQJEDWI9ZqK6ZpGVqLZh02l/F6nGues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uRtPLeu8v6Qv8P7TxFe58l7DwB6lep5Yr7nB9ZZ4ecaJ62Q+jjJIQyBIgxBIQSGQhkJISE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oxUMpGkJJBBlYHQkWWQBEgsvrpXtmbx9Y8XnuM1Pn1Is8+3WmYr1aDm4NMxy9SvJriiroU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BCBZDAC1gBFiVXGHfnq1OgoOVCa6yjRmQ6D87RWs5zF1mTOmyqhKvlR0sCMRbrYwJ0YZdB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N0MA1UJnDV6l9dOH1Y6/Fy936XH5v1u/57eX8x0JrODq5+xNdHl6+fjRruy6yjI28Xa8kO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zrvZfIJnfouRmkc23s93ePI9f1VWZ5zN6bg51hXRw60buZbb27Es51KBk3lqeYDX63xmnU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pJh0uvntWW6O3j0ZLMe3DXnXo7M1llxpY09Dk9Gy56xqXIDY8j1gLKG6kG/BtWXF5jvZ83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m+unC3n6ar0Q+PaDh9Dn22ayJZARLJCAg5oIJJIAiBEEPwvR8G1QzFaOFUtUldTZNSlrmL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aco0FWUEjCAilhgkkFp01nPXRSLCIEIICLJIFUsIAMICCQEgMqSGFV0PofT5HZxrMYJrNY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GvTQtQZKurilRsSygkmerTnsfJryhesVY+TVT1tVFpDhurcWRg12Vjo1cLdRpMYtrLcuw0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nOsFKtmwgntPb/Lfq2dZKNKZ1XRaSsNXRMaIIqTOwBqRynLbTbZqAMedenctwOzxTv4erw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S8v6njHR8h6DnHrPA+x8MnrNunjV4WdGWd4id+JKsQgkIIYCEghkJJIQgkkJBIpIYhUhAU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JAmQYqYIHopdG00eTopi8ti6UebcQTzdCIMV6jZGW40S6lS6MdHSop9PG1xdTqzgCiniJT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yRYtyWEa/n7S+VyHqtcwzpkxVysjxdQQimASGZXLGohfZRZVsrA6LBlUhWLFiRLKs+ivpn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9Tjv87q5vo5v2+R36Jbl5sND2LQjaySNtlNvV4ysnX9BL4v0Hqlk4/WiyRklPWqxFQr4in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Ckvoreb0Ods4XWxanOGzJu016bU+i08zfnA5/S4imoiOmKNdcpCJeh0OB3Ysep7DtxXHSM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VrVmxM+zHRRq5dujDsOHpZsXgq6zdXi/befPZbfKeoSyAxg5vb4+myzLpQkGFkiwgxDFGA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6eH1MKyWzNplwWjPrp1OdXso1nDY72a62pmpVeEqkIIYCRiqQ0sIFDKQEFWbbUYRfULCI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SFjAEIBCCSEBBIrKe/wC34D6Tm82u6nO0z6Eo5dVUi2Z7ilNNNqI5ErtpsVSocmzFYaQg1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OWI8JYlxGLFRKQ9eiLRVsoE0WuZJdhS7KabKs+XmaltYmTQRWgJZ9t+GfZZb8+nPjSC2ge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5wqAlOqrSVq1Jj3ZN9qrKDm97lb7MNNfUSzznZ5B6Lzno/HV6yu22PKdDzvtLOdwNuuu/5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T1EXx0VvRwMkCVI0BDJAlSEiBKkJhAYVggJApYK4GKwTIRlg8RiQwMG/N1ejOfz7VFbh0W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Dy7BE56aI8IHrluqNqYrmol20G2KMWyVn3c6aW1bsUBqDoRdTDCohspQuRkE2Y7a2BDhfb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MiruaDmkaBUQurK8ikU2AaLVhrKNGQggiCAZVWw1ldTJ5X1/L9vLwzaavpcNJUKWgHzKLl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6zPj5at0ceiPVrTb1yEcCo6ChgVq6ADUmTyHruM2JVTNbc1ajFLamD03ng7Kra3ew+c+/m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F1Zot6fK6NcxbapU6/G1R2bK2ssiOdG3mWmpasJ3X5u3UvzX16zQEtVr6Iaub1uLm04e1y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zryn0L5d9HudrU2xOZ1sdYLQpqNF4CRAYEisIEIJJFEgAy6znutuOklkM6dbVZ5TF73JvP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Wu2LSxCGu6kgMoSCFjLQBgFcChlFaKV0bAc5dlRnjqAEJJJLAQQGABgIYAyABAPrXyP0p7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kL1OdNZbrM6US6ospdLWRGRadOYWq+mjz+rhqs7LkxZO1iGmiwyrqsXDdoaKXuuOTo3KUW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p8ejEllXE5Op2eTWSESDAQkEhED9T+W/QZfV021Z1WsaXNAatzOoZYsiuoBmsQusam2hE0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j7fP2pzWxd6qfL97mnoa1oPHe98d6SzyXtfEe8PO4M3er3U4czPNND6eIMKwiBIg0UhkKQ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C5aSWVgi2KajKCw0OGSyEcWLIWEZ2hvYZ7+GxlZ/P0BE4bFYXydGRpzoMGK1VqkaqxUZqo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V5I6OW22XNmvbcxdHNirZj22nL3Z8tdHFquOej1EvySS9QldS7DtypzLJelMd+oE0Qz1aa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bKTqOKrFsdVp1WyAzJQAMM1ZRSIRTWgUrpXRpp748RR2OB9XzaErPXIHa9tl4P1HpcnOZ6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VgQ9Gt2x17ZQWVgBqHXmclfRYOFlm+jl6XGArVNWSqVZWOtHP6fUTOcHK73H2o0Z9C7L+f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POezy+ghzNeDSLmtqFIXN79/M6NNESS853XTjuUr38W5fR6vPdTeCymmIiaefqEtGLfhze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d3Pz9Z9pbUubtz2GzAtjVl0VSNQVgQiDj2VtLZl1QDBZARA2Y3qXbtc1j0kWKthRVdilbx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fPx6ngLlglAMEUMAK9dEEEBAIQKCAggAaFNWsRgToVmGaq6olyRWWAsaCRwLDABoV13qvq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c+91+a2L6XHwNeb0sW1865dfZaXhTs3HL53pc5x6+8hzMPfr1Ods1tm8+jp1mPRXVT6cOO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fXmI1bceuyvk+NZ7jh+XfU15RByphopDBBipgkQaCDer8l1Y+s5tWXGxU1JbW4tSBgoRAS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yXYbbtixF5HV5NdajXzE5/puJ1DiaeT6asFeW4zaNnAsq9PydEeR994v21eFnFmp6idfP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uEKyEkYQYrWXDNUmump6W+WC2BytbaoimUSl4CzSqS5XY5FYuJ3MnoOWpnevz9GrF/n2M5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9iyqZWVs+VbBIgJIIVgJDAq4tVuKOljo6EYdIxagr2uU11vWG+3HXToyb4wV9LHGZmGpVs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stpfS2+hovqBzUrvBnXVRYl0lAVOXOoUhIFq7CCIjQQNTgSEWLXcu5xuF6b6N9fy/L7vpH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eHmavIGJ8anIi61EbOa/VmvtiTi8PV9fzfMmXp49dbXPvfIqLXpXKO1rmfPbe/fZ5bQ64u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UioIvQ1PPWqbqbcnVTbmnQmZpOk8xdZeZM+ukqpspl193zvVjYpAslZfdmtMDNVLdpyMvX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rM9upZZU+pjz3c3FSnrc3O38J7zyep72jHvybTivKVejUarRXmi/LYXQQIkFMhIQCSQvpv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eO6rUghhDADC0K6kLCAYK5nnvak+cN7jztcgQEVgLDABlpSQBWApIICCAyBDABgqrZClb4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qGU3kzm4FMuVahYpXdWrPY6nkls+hD5/efUMni9edd2jlzU6pwapdICZ1fbzlNdnIzHew8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IZNT3OHwaWeyp8kTvcvMqgOtSGRCCCEAZWCVIYJDFYPBIcSBdAn22qm7HShbEipwlpvotM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IZDWUqm2jU+ZFUbKq5XQ5ydenXyV5vpuT0bPL97z/AKsp8Z6zx6ez4XpvDnV7NWOvDzuTU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41a4SQKrGkliIEBFtCElbFgOoVowkFquSMyobGKmtIrORHteqrZ2MtRbL5esMPDo1ZTx7A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KVaQsJhkUDAqEQKSa5bFhpbKTFNO/PVw5+yMlz85OpTnu0euu0x078pot5enJU2ZQZ7TqX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LLa3LDVZK96JENOmxc5vKLrM+krRpWaAkQBgKGCAkACU1GRhWT2nlOl9Lz+l8R7Hi/T8/g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ToZFHCGLy61YNWDrdBfpbnHs2JLdm0c9e3T0dSeb1ejKcfp2VMpTZQVpKZX4nr/DzT6M3W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93ObWc69Pm73Xorkdbred9hMGTkEOOs24+Vkje/N0Ls2Ueglieh2yeTs9hZHlk9H4KXTm2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ldqmOpv4nYubnps1KcXSolx4mks5PXk1yfVeM9vc4yoi3Nco9ccolla3NRajSEAIICCSSV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W43muPIsK2yqrCFaC0ByJIZASAOhto876hj5vPofn681LKRgRQhAsMFDCBDAQwWEEBiiGA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gQQiwwAYCK6iLYiJGVADBKba1qruqKEtQrjwQmChhUkBIQCSABFSKB4CQiBkhJISSEkhDI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WRoIkT6h1/LeqxuuqwSylmtrEUNiwsqamHpdRNSyyrHYxZaaKxPk7BXxely7O3m6HFMXou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7OaO/4j13l69p5T1vgT189LDxkqT08LVqg0WDyKMygdqSWC0lV4MrAsKbCI5cUu1Kzslb2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Y5Z16j5ulcWvh0N8p8nSCDzdFYTnZCMoBIghGlcVlWwWCBgVYwQep7Ipvy0mnBuujNZjqp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EtOZS6lhRuynKB66vS2qngaLkqKXvUa157cq6Jn6cK64LLEG6M1r5alYthYyVAph4LKrFl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1bhfOO+PdJTs+34/lc7HBnTT1efJGy+589J5znd9W+TOj0zB3+o9xwepaiRTIgNQlDUgoe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Q8j6PmiaMlmNX1W5bK0auztef7HO1qkh1t1zEnQz1TCzmbaEyj0nt8vEex7NfNZVHzQUqr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4HrqreJk7fK2qatxrEI/V5Gg7VmLXc24duSuN0cfTjlOkxvo0Mus4+jksatS/My703LKNC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EamixGiCVwkCjod98OzpiyKQgyDbSCyGyWqFYcrUXKYqrZnLWSBeuDee9Ea+d5/pnBryM0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AQyBCASQgMWAhRCCAgkkgSSoDASQCvCpbqQJbWiQhESxFpqvzArdBZIkBCiQVJARWBARSi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JISSQkkCJAgwBhlkhQGEhUjSGT1P0H5R9YmsrGvGqL0VSjAi3ZizJprLGhSVWZqx9PFvKq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z9ac+unqVb5/scQ7/ADux5tK+ryvQnEz4+/WvwvqOEfV5z5HioZ6uAhAVeCrGIzAhSwteW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IzkDFxGd6BdhDbYK5JVur38dPjuXzdYFfzdAiN5OkBXlSsbNgiwywwsWEZUtaRSxQYQgDI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ZqdhgmvLGpMOgzW2Za0Z0t0QGuQlEq5UMWSly5JTWpqzBat4m+V1RUuqtRpww9s6A6Lzi1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PSVwQGBHZZTVvBA62BHXbPXfR1xd7r5z7H6Pno8L9U+W+zHRzU9Oau04uRZ1EwczOuju4T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vNEsCVK9UspNBKHSFqtplKqlC3NvOMKOhN4G0c9NVF1SNv4no7eOLst1ptZkqU+x5vLe07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nQRSXUU2LnG0rhGxayLoTUwcv0NW3kb/Rea1LmR1jKV1dnznXuNxRrMOTpciW2no87Gn38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G3u4dlCYr65LcREiNUt0octWEUiAIBIVNfX876DeHCjUuiPEIkSGDNWq2xLIGe9pQhARHK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SFnE7DV4Hn/UeTXhZ0+ZUBkCEADBYIVAIJJAAwEkBCCQwAYDVEErshWtila2IiV3VFVOiq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FQxTQhBBACEVJICGAkhDIQGEkhJIQyRCIpkKAwkgJCIjEGD9m+LfXJrZVYMaqqlq0EFLMt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sDDqoNDNQVZrLasrtypzO7zN9YK6OsWeX9H5s7Oo408p7nxPt68rs4vqimeOiekVp6eKLa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tIHVtVG+u0cgqzVwcNoKL7CK1lpUXhVdcQWmsZstxt0LR4+qM1Xm62KV8fSQNy0hi4sj1Z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BBRkIFeisUkVYuqD0slcWKjGeac8aX5mnRKOjlhLM0GrsrsAkEgFRSg5rFmmpXLnyac1tW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WAUVNqDS+yWKuCI1l1s1PRJXmgA0BISSQUShhktXcRLFpcmtN5x9/z+z28vf+D9z5j6fn85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7brUJZm6fmdja4utzY9b0fMerc8wsrZWi7PFFD0ylFRTUySqpWxN2GpWr3eetaq2uXVhOy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D0vat8T7T0y8pDH5lZVzTUHWmx1VkQDLXQX0PdWGvsNtxV7Ndcrken5u55+7r83UUQzUv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puauP3OXLv5W7Mtfb4umOY+znHelTrXn10CPWC+uwFKWVxY6EdSCSVDxHB2OPs1OnAeuBb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simDARQ0W05jF8DAiyUiQYSEVwAWoCxAXc7Yx4rj/AE7Hb89Hf4diAxQHRYDABgCEEBIsY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WQgBBEeFAtUSjTWmenRRVeW+uEhCQMgDFtgMBIKkkIGBJISSAMIIYCGSyEopMAZAEwkhIV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Hzj6OvcJTnvNaKixLa1rYqNWwqt6LUS0ODJowlmqJS87fzE6VezmVzvScPtHMwncaeP0uA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ryntfJ+tPmkMT6Nwu/g9PDmkhIYpGa8l9j20WXsue25hHe8zapYSWoJbQBtFGc6lWC4I26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G1zsfL1RaNXk6LFu4bQFcWBpmhLK4rcLm2VXVQWpfSU6BFLV2ipYlJGEGVKMrCFtqpNGay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zrbFI0JqZ1trAjARWWysPXuNflcXo8vYat2Xby0eW9ougXFhmENtG9a+i2DMOO6yXMWr3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aFYsEFlmkWyalEZbM2ToZvRj29nJ7n2PJ86q6G2aw4/Wa+V+f9b0PN47lCDlvbq44jqjlS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OrCLOnwdmfvipWX080rdBK6ljteV9947V47dLozWWd713OeR9R06uSxZMo1MLpm0yxWMBW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dWsw6imkWuhLaLrdXnt00Oeu5dTH0Kk3PJP6nnLx5ozW7urwO4y1NtZjbXUuSxKpen530H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qWzPa1ZBfRBNYHVoI0g8DABhIAFkB3mrbvyrYKaA1Utr1PDGtoaCLICSRS80mLJBKbqbBa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LdVGRQplsgQtotavI8D6ZVXzVfTedpIQSSKISQBSK5BC5WtbhBIBIQGosRmKUvRMtWiis1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AIICLZJABoLDFAMsEIJFYhJhSYAwghgCQSGAkIDIRhbIguZc/0fwXpz29WvLz3Xm0VKrVW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K7leyAqU0TSPW9FmcLvDxenxK61l2I43pfOemOT5/sc9O9yu15StnbzVnjZtlne6JPr8/C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22lexdFrscq64NZnvbKbKMgL9ONTppy7SpOp1TzPY6uI3VefpN2KdeXfY+bw9hXZh8/TaWq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u5WIa8auUAsRTC1WU5t9udhE05Cx6XEXRjNCJfVEupiSsALgrFtZWtgIawPS5szzRTRVFk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q1ddRbK7LM0KdHq0FXn3n2nXgqZ84zXdKK7Mygu00wmdq9KyVoMYASRaykAaFYaUpgRqrV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vN/sfC+z93DRi43L4b6ORjnaB00VWXQBEqyI1CAxChNFduftyyUczpevnj09mwTZw8kvW0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D9LmNaPx0XFEPVUypZpKAoZTYlVW5m1xl1xAoldCaW0qtWqRxnqt01K5mq6hrljpjblV9h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uc/bRVZ1UeJbQQvJudJoY7FLN9FpfnhLcuzHFYdJQVAWSVaayjxHABBkIOxp5XX64rqvo1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mS6JU0WxTBEUdVcZYVDpC6zI8rhmig2FRDEDAwIsUPCVXqpZS0rznm/ptFfM29R5uqZIoM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2UIZQwQCG4z2soUlZYuepNGTchzJqpMqW1iB1QAy0SQgMFJgA0ASRSwBCYWNABoLGgIYQGA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Y1orWlVYpH1/Dx/Ty8ivVlzqC0mN0KOCAqa6IQGPq4N5Ri2c2tWlqUzc/S9buR0+CbuhKE4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K/Get8nXtvPen8THRnppZ3fG+8816uGfkep4+bhI06mg5kXVZnqOjXlhEVEtF3WOD0fRVm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3mZGSxwy0PfcL1ub1+G1zOvk70zN0vJtIrcdZ9GXVypouz4tgVtGpuqldBbGezPYaIl5zm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7LKm/BpeclwyPWJHEKItMolkrMhDBIZUlX1hqrW5CqWrVbrl3NWWleuZnvr6TZ6vxvrOOt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h6duHLThHTqjZMolF8Kg1GgjEAYCWE5qhhIhJVyDqKtjFS2ys4uo65pho9GNehBTKEp163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11ejnRQjac3k+oPPXlX9Hk5a5Iuz5uzp8ezrjVxudZ6MVLbaZ30745Hb19/DTnsy8NXXzP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tRRwtEX0roXPqdNxhWm5bS98VMa5StTFR0wV6opVa7La6QttVr6mRehKwHaupny7MepfKG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zbs0ufLuwLufPrGodoemaSqiyFSaKVpjBCYw1d+E1VQhVnpPReb7us2qRvNWmhxVtzpolV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QqB6yWk1S2rIEiCXIsaFraWwoQkGJDFALlYFgoILGrhatb157y/0uW/K57LzJkKyisUgsc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eqOiCwSmQFa2pWbPtoMVO2gzC9EqWwlJsFVl5CFoLGAIYCGAhhAZAhiyGADQBZ7Fd7BLGs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iAw6PtvnPodT3fMz9LFxnqZc65Ra8xkhVpszWC2rQM0QyrXtqzLbkTF1+b06ycnfWdfldD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0ji8TTdZ6PwXuvGH1OWSSrRh6Ho5cO+jBjpy92nndeVq53ssuTrryqfUXnD6mag6NWbpVz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qQjaSqwKMG1Rv0qni7pW1PDoulqPJt2rblrPrx6cL8eqnnampt2YRYS2lpWxdPMVbObpN2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uwVuOPUZDfmpossrZRDrWaiXVopQQ6JBzW1BXAjCBzzm9crVpXrnKmpNswur3E9R5fbL9A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1ov1TAOmiM1luSmzBdAsgyxM2Wi+FhcAtFI6SGUNFYdBgbNKqdnP75arm4fXz9Cef7L0Ywb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vVqRSgLAxVVrhgXfkKrc+POuFZ2/NZtk39TeON0dUpZaE0djPq5VEFnPSZmv5W5RTTijTj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epM+2mkadTPrSajGk4qy4ShWriSumtOc3y5Lta2KQKKrVZbXVZoqaG0xLvWzm1dLLpbXbl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y49VC3apUaDnrNNgrEtxahSjFcasEVBxnNaIINZzuLZ6PsfM9+59Nr0VMrn0Za25b6kXRn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UNECDRSWPRZFoptlJBhQljTX586dFOdsNIUSupkJYAAC0WSCWKys1RLayxxPMe8t1Plj+8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rwjZr6R3DCxgAEAquUqW5SijWhjq3Kc8bq6yTUqZxoBnlwWoWqiByVx5FZcrXHNlctYpa1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+him14CQhBiyEiszFb2Wp1ez5PbrPptHJ0r26OftxqrN26s3g4vS4lwHU9mOu+sw9DPrMm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dUnF6/K75m4HoeTXTNqnivQef9VYeL10jvTBDoaefp7ct3kfY+a10GK/uR5/rbeT049fPy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rN1q4aeF0POGjby641Pd6Q8nZ0q0zNocq1i7h00ZL8Xl7O2XZx2tTjx7FlLYtdtRjfWLPP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EMpBJFllLy5qt2MsequuinM6GXPPR5taqqbNSqIhfXJYFgIAKtbKpsSizIpaSiX1VMlNfT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AvJULSFWyHodfF6GNaLqtnG2VZ0grYgqFqqOhzK+pZVgrHFJhpYtPKrAGnl9J2J5er0zuc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X2F7TI1yalfuPEadY9/XRfrjU1sKbyxXDUXJQqbUxorqiGbjdvFnXL9Z4v3SZa9dfTGWWY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O5x29qV8xvVOdVJbLbfKdGyLdWfY67kWkZPLmlEAiRax6Rozc2q0VBFsiLQt1Nt+plvKal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mszDUi0reiU06jXOr6tOmLFt4630W9iObr0ZqrZqizJm0JVX3UOXT3icudGkwjopXluR9C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6CeQ6fekdGunTqJUUsZ6dBktqNagJKrwIrU2kj0LbZnvKtWe7NJosWPRbLZntCVrnt1NGj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NvUSWQiGFlY1bgZVdZIC00kciGLzHtmr5aPpHmK4IZAiQitBSWElkKZYFzi5CkWgqjoAGI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kXwzDQTMNUMs0woN4KzZBC0FJigyEhhISCMQMzgdnA4IIQk6XLWz2NPk+nqdvRhtOhbyK8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8XdXLZqpN6RzMPeprDX0GTg9J9JxZ0EqunpZzxvo06Fc/Re8cmb5ZdYx68tGjHv6Z8xtts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duV1WhbFveg6g4OY0VP0pebbcS+vXXY2mlTavOvLdefT4++bHdn4dH2VN5dpZXPNtmqGbZ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35r/PUpvybWQ22ZatOeU2UPWnLa5h0YdCDP0MhqblbaVbs5ZRY9YTtVM0vBSNEMo1QwjYsZ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Jtzlt0pXPm5YyjUhQLglUslVFgP3/ADexe7lXpcrk27a8WtqqstEyxdCUKNW6qLAemSeTi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mv0Bh6J7udp0TasstRXQrrtRK0tSypLUTueq+ce26ceqEW8ytpKzCLDBLKVLKZbLycHdSX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WQpNkqZJfNaOr5zlv2Gr597Hle1Rbl5l6WPRaMk2EdM5bW2rKmyAgiDIiiX3p1lg5tnSbB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zFXTYPNpK5Uqm89JIi6jJK6MULFlQy1ULoXLXub6ck1NVuTRZXpIBXcokshCHKi4sWNCpm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JRsOJOtbT6sG6yuu6nUq05dCLVozmlTFhSIoiVszspLKyXWVHNUWiaz2JRNdC2ixnnLflt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1ANr8542lGzpgrwFYirYVUBkKMwtiRYQRoaweb9G9fNl+medry9eqsgMWAMiRytQthQmlT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eq0ywJWWhXLAJGCqTEWNFAYAhgI0FjRIGIpdhDay1vY6Vu8BCVkLCLbWmdb6qFLUjbsIT0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/6PzrpS+vTldWXj3asVWW0g2WcuuO7Z54L6PT5C2PUZOATv7vLId6zzNR7CeWidWUt0xbs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8vqc3UPN38PU1auVbqaOjhBmt6NpyGPTObpsWgHcs38Wo7GKrZjVxbN4e+WtrOetVNieLqE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KFYlW7m7sL+ftpxadGHTuaKkfNzZ+nXWLSigxdTDZZdg1Lmp2ZkIXTpgq6wOUejXqZ7Ks6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i/PtrYmOmXfXmiXmhi4IJXUQgIFrtSxFcWKGFq78ET2k4GnnrajNy0GBEW2mpOZyOufVc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3+Vb2PXM3SVulsNZlaLFaLAiRAjArV1EVwlSWpZXqzJZ9IfzPpd+Z1Q2Kl9UpOZy1BCUXK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5nR5+E9GmbJvPQ5ea6WhujtjmdjKkdzLkfy9OtRfhsu0lTPoWVpqwV6bqsFemxMct7i8jT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dFOPpNeDoAzaOb0rA84/n337KbfHupbK9kAr6x1rzxooN1Yh00rE96WVB1qmjWNMDbaNTe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gUEgDlZZQqYEqSnD1LKZTBYyBMiasevJqUX1NZfk01Sh6NItdtNkgWrAHQPU9Wsj505Uyj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+XWVYepzEKwTW2zHp1hWldmmUJL1LOHsjeUvzqpbFlVmrGAItikR7ayW0oa1rtFkSm4fYJ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deNHQwAYxQGUkkEjhKlvhnS91yJrCZZqVco1BM00QzTTFzHQCiaIZ2uczHVEoa4lTPBWkD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yxK2aFVV9ZTXdVZVXdWVrYgAQQMpWti02jEh1tvmK69rp+erJ9RX5dYfUX+XWr9KyeFY9q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8bK9lPFw9zqwbZbdGEaz1bsuveOBl7nD3H6dG+uTj6LJztdltCwYToZqXE0PeZ9OjZBwas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YvJ2z78PT8+8xU+TZUjGgUkNCDPoWg6QDcbhTZl2XPtXTMy12aXwUx2W5m0yzXkzbFZTG1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trQKmFWyuK6tVlc/Jom81PDZWuusoZxKHrI0UjBGCBCAxEDKsWSu/0fHNHq6vK47PVc3zy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IrF9TNf73xfqm+/Nc6XNWzTgSDFC2RCPFIUZRQyoqsotdqIlVqWH6D8672+XrKbzeVVlLD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UUpeDEOgi0c7fy5c3Zweh1nnS7LY1IWDNGpeXt2TF15sNWddVec2m3KiqVuvjC2tCPiFm3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1vaazl77Kkc1SGqaZq+f9Fyprn+o830fJvq1pTk+bVbqZr4tgrCdBVTZUIlhVUplVbSiJpZp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8/wBzWbRCJGgEZQC0CAwIEHas1Y9TDLIjKwqhLU1m2Bpc2nJfTV2VpKbqqFtQLYpLjTfK1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9MtG3PYW5dVa8xqdmdVWV12bbMe+5z5NHLs3W0ubdPPkvWfnX5uoJbKjqZVLQAjENbi2UsN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Uqr0wrwdOivJcn6HTXhJ2+IAFVhMFhAJAEEBkgJCAGCkwEkJIUEkWQxBJCSMAO5U9lpVba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ZZTqy0tTFKa7IUrchUHUUOgqMCtLK6rR0REZVEggggkgJAQSSQQyvpbUB06lS6Nc7NOa7W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53jLVq4m2umkJqpqcz6duisWjdVAWU1vOHXLndLPJ1ox6cnn6W6a55OgkThuxLFxTTcCmxJFm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dvOnBtyhem3RKtNRTHrrMuuqy4866r7Kn5nrYy5BpoSOh3LFBlfPdkslsezMulTOLRSFxV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QSKSoA4hYVoIwQKyUKbB0zkq1UdSNGsHuOL9G9nHV4307enn8n1aufw9etqmzuwpFICjmt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CCpAgIFBhWliIkeq597t8j6np57VzLFiSwpo2WnIPUhyV6tC5NONBsvUuTVSmWtT89s3Rn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skhC+6wJjfWTn3bjj3dcWZdVdSaVokpiyVoJKRBBlefF1821eOzSejytOtFuWFddW1qmoV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6VJVtedKtrN2mWvpLZy7dubUr6fN012pDrJEgCAPBARmKZaCoOAFQS2m5LTS9DProsptVq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1oldoqtCpbI4t+e8Yo0t+bRnhLKbq0KLs3iWXZ1SWBprs1sX8zXRcjfzulrJpNRddn5i9n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Xw9ObvC2xWLapXKMSRgGthWgGZlGlcLA6kzWpXm+H79K8E3f4ZUGK1i1RIxEhgBYBBbCuW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YUqF7VnNlpnmlzNbcxVLoVs6SFShGUDSpRqNNNtaXVIhIKk0VJStyLXXahWrKJXZXVaPWi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kiQEEkESSEkh9Dktvazocnp3nffl0Xnfu5O3eeDd1MvWY7LigerULNVpy79yFRouNFtZze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Xg2YeG+pWyePoyleW3ZXyrgaKmZBXUGPoZVN1dw5a5t9Q1La2akJWhGWqsm2WZNGcprai3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rpQEJtRaTYpMgggiWViqwhBZKrLCqhZICvKUOoiPVYoE1JS67gBm5XRor1KtFfvPTjp6Uz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yM3zX6nzMb+fXY7+PqviGaYSAkilkhaamHiyIpUimCq6ESxbKvb+J23n7d6a98bRjSXTTL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668h1c/PObeEk0SpCVYkjCzVfZzdXSu3nMt63NyZQaqK5KSoVoDEkSV5XzY6g85p5a3Jc/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6btN1irF1mI9YgK6FJVZFrqU09HXXJu3LuV2VrZalaU0rrq6Zl1Lsj1V3pzOjrLlTQMIIS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IGAsaQoZRRZZpZVERCJRz6c1apReUGJYFkBpybCtlqNF1LS3UrdGWxDWrVl7ub5/DqrtoB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vpjY3Ctes2yTeJ5P112dfP/R8/wBJLe3Oul6T5qNY7F/D6MumZ+hm0WTOMwMtlLQBr0lYB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02irbCVOpxeJ6+3U8Ue9y1ypZZWaXwzS9opFoqs2grjwAsWRWJVSQSQ0GCDA1yNGrGEA1D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7EEFtZWGpR00VJStldUpaktK2IVV2V1XXYiVqRKsYAhBAYgBkAggkh9EZLXUaGS41acmjW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eX1M/TPPtezUtjWyq9RGVmgW1A1cq7FjWii7N5euagX+TppEnl6SQ40ttdsV2VtC13EzC+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u7mdTFz5OlizanrFl0oOlyrAkCxcuyoqtpsLnoszXZLIOS1tStSuoQRREmQDAVXEBbAVh1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Qyqli7ygK9IEKbjKVqId3XPU9mM/0/MLFG83Ci6WylbDleH+n8nn08Zbiv4+nQUeaMhVBY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YCxSMrBVoICoiuqdj0ngPW749i/ncm47XP5zS6JQyudOmOfp10VbRWyRejprk6eqtzj1im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MWVoIsEhCoHmPix6SvwXDl9/xOT6TneT3+vd5+gDjCtLp1yuvNOvO2vN53rPUrx+xqIxXN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mbXvxcG41wEI0VSm4EZNRaxVuvXXfZQOgbOcvTSuZ0swrsmqzWWZSGKRkYIwgKrDCCQEhE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ZQFeohesunPaBLKrES+kmrJeOl+WNAIU2UWlBao2PU8dXgHlW7Qltkaswt9Lc+soupLQrb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3H9BZNQY9kvKT0GG54lps1LrsMjtb+OM3rLVpzqsSDyq4gIDAFmupEsFNZsWq2URlsgUnM4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T2+RVcYAVgBbFK7YBQyhkYEUixoQNARSikQiWAldqFWqmwCsLaxapSrBFrdREeWUJfWUVa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ylLakrV1VTASGAVgghkohBJInvbuT0HXqW4zcW6MZ1Onp52+4t18zZrNb5b9Lakr1LLEth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wo5+zPx6JWNfDfLZh4+lodfL0BjZ0liPki2wrr0IABALehzt2equ1lfRy1yl0V4Ui2biPB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K0trqWVNFltVZLVG5BJEkWniiCYCCSACkFSsEA0VKChk1ESDpFR03EgG4ADYPc/OKfdz+0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fCXUWVArQ9NiFry+OJ8++r8TG/F24buXp1vntzuyJFYSEkMIjqpEgxBFSxBEeJUHruenr4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hbz6Dcm+tFWzqJxdfWlmfVTVZqSiEWCUwBSIAhULRz+edzJx+llT5jseUS3Pq6EvB7Xoe/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u2jmZq6NWFbO6/DeusvJJ1bOXcm8Zn1NFNvKXqzHrysbI/i6alVudVGG1aNTuClLtsm7ct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pYtS1bMyabNXIms9o4dljAPQKlCDStskSKQGRQqQaCJVCaaymGWLVa5Uti1XVfTYkas6mK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giyk04duYXRz9YcmzMvC9B5rvIzw1UWp59bI1UNZRdvFd1NkM1Qr0K8PZGbpbefLo5l+1f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a0sp1nuHy/Rl71nPszrYGXNOe5RbldarEsK3puCFILVrjTWlgrMoa67tTl8r1YPEv6Lj1k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SAlCOZCSQkcFcZRZIgKuKzApsaCqykrsNtVVgKlsrQK6WCu0FFOmoy1aqZctd1SVq6KAyk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BEgCNDD2adLl3v1jhtY16MWvWbteWy403UaLndSctXNWdQsZAdWAlmg5NlTefrm9ByNieU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fQFerz7ZkbNjVtFiSBErGQJKVkJi3ZtQdPja46eDY3HXPS5MqyF3GhGwSSDXaaqLVoZVb0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YCGADRIMsIsKwQIGRSKYldVtO4KzV0hWLuRDNyZruF6Ml0noaevwn1n6xv+Q+r68vZXc+3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9DfFOxFjmfPPq3Nzv5/dROXq0yts6dqmWwo0GtwIYVaQih1Ko4SpLFRA62TXjFz7ro/OPS7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Mlz0uXKCCBRhXSaV51B0sXLBpxm4y2dzq2cbP3M2XKuNJ1quc660zqttSqKjLCxiCGSyGF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00XOTmdKprm9inn2dbDqyYvRu4fY8fQ1nFDZ9PS6KbVrSItelldVelld1pz26lic+a0rLT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ZtS3o+e6lm2QaywgCCRYZCmSlhAzKSwoCuXZaLtXYqX0iLZRYoL0yraVX5b4vCVrqrjmZ62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4e1uVL6Gorc7cGihXCvndd9bWJJM2PW1WFIj9XkiX0XNyehl5umc6L+X2ns83X1+TrLdrg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6s6ubHpzphYIEihIiuoAUurJDBrMtiX1C6WhtFNEVsY+R6da8WfU8SzmFcRuDgclgqwVSQ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yxNbRwCjRaFZJIj1hV1tlbwpW4JltSsdWKVV3V1TRrzmWjVUYxdXCBgoBgJIQGQsMJBD6T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85nkWaMzx1n52quoueXn09PO175qbpqVs0RDbYtbNmjmSynh17PnvU+BwXv8Xs/P7PTfn8/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RZJBBEhgBaFeFSXKmNnp1N+vlauWt2DZbi85baslS1ekrFoqXVvgnPZusjK2oYpDABq5WR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EkOBCQSjFUetqbJWF6ZVCnSBYNwWDl9JRVD6oIZRZTTWVNXS9n88u3j7I/wA9+hb5X0WrJ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pQ5/z36hTnfzCyzNy9GhqjndrUurlDKWSFhWEUAMERUdEUFbChFQqE9F2fC9XXP1dnNlx1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dw+C5MGrDHt18t7u54evrUl1vFRd+JJKZCskMGCVAWKxbCqWJAgAZbaY9b5k6OfEKdVKdL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L1FlYrNNWb5ndhu8/TbvydDkakpURM2o6adu2e2LEqdBRKx66xpYlTUyw2VOlep2pzt283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AQSGAFkpb6XCocTNqUzPnGppSvSZy9RSbqtKdeLQlF9TjKWJfm0y4duPaTPpyCec9NwV7Y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9dUtW+dGKpbWwWFWhgj2Fq7RevxrM6r7vnr7nVfovmqhivjnYfT57OflZ9TRu5eiXTe9ub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4lSPWhMJJHKwVWWVyLLKoXIthSL1Lq8+StHC9OLPEWeq41YUVgW0sOhJSlwKi70tiCHQoK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a2FpBgskK10ZUld1QqOtlSwFFegGOjbSmI3qtC3JKgcCyQgYQI0s+nsudvmpZzq6LhufXZ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Fqbrudv3z221N04lWaiCiPy+lxc6uNfQ5aq8f3uB4+urq87o+bpbTbV591hW0dCB7cenKU2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GpBoQOU5d2dKbqWrXpw3c70cN12bzppy5BXsqc/Vm6QRzqJXcsKUmoxqshFerRlgQwRYVE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RgUNVlO4KivTIVhuVw17mflNPXAZNjISQwhAGepy7pch9T6z2fifc6c/p48JrZ9cfMWnff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+o83Ovmlsp4+nQUabLVlbCoVokh2rKRCgBDZAykgalSxGQZC7ocm+59LdT1GcS9LOlDYqr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JLARUkhISK1kFaIWTMiaaLrjFosoNExQuqEJNG45F/dsTmbxUaRkktqIM1ogl47rZzp6fL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arMu0DR0gQCVq1VaDUbtdnN1XgkiklYpqLBqYZuG47Yk1nptzrDacummZ3SkXOZNVjC0XC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W82c+vpYrLmx6B8m2kzQV6mlbKJWvRA68GwqNmY25dWWF5e5Kz9Dg+jMRNWpdoqeKw9Usj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RkMVglDndqmuyzXhtTv5+H0JptWvlS9HmHfHm9Hb5WpY9QNy49ZbpyCXeKdObVoqkqiER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UlqVmg0aDGuy5cRvSwFUH4naNeQb1fMs4xsoCIEJEVYYKQTPcQitCKjwUF7aa7XJKkLEvo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JL89ipdQZWaxMbXKZRoUyrqSM0vRaTYFSGV9GzMu4E2W41y7ehMaxnbtrF0dF2stYlm+YB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SC8jXRy2nd4XZy8xzOjj+b32665z1oW2ebeAvV1lrZ3lj0pG+k35Yk1VS0lksV5JQriKVZ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dV+O/LZVLVwDbzDNqYaih1hY0qqu0WUM6xXCu4hh1IjAUskSCU8SUwkqZr6umaQT0yqWDZ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rxJDuqTKhDEkhJCRjeJbcmrStlElpzmuiccud2nlvXt/RfKBc/WvmOr08eOfPdx9LFZKxS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EeBwAqFYhHrNMJEAKoJAafReT0az6RcWxgkGCIRSXquWkRiCBai2u/SnOv6FFyU5GDWe5V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+gvMv7dhz9qUpsqyiW1EkrRJDgCVhmoxdmMHnpWazNp3aGQESyQQgXOPVp1mbUkoRgiwrU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JKqdUs1Erso0S3NbqbtfMZOlObcbbefebmz3oQURIxWrHuUyY+rgsNVllCNQmddlWlaE52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ms14t+GNNDWmNNGfU4nqPNdfOrM+rNrOhVBpz6M6orCCZKBhRL6WrRnZpTWRK2nJYjLowl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fRczH283n67edLdz+hbXI34Tc6HzuvRpy3y7bubZLrlOmKUtSWCCNGdxSXUEdLpCxoXNit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6aqQlSczqGvIp7Pkpw1sSgYSlwQBkSNAAMBWaq1pCB0gahaV13hKK7wYa9iVkS+pKhfUlc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66guRNgMc1Q9ToTdqqRbi06tV1ld1tmpXcrBqd6WxSkIQaCs5l+Tbx3TvpeTzyX7fmeg59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eXdNWnFuABNLqbElt1crTHTrru52lNQzc6blzMSbaqyV6qtsy6KgXUzDddg0mqt5GA9HFp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rEBgFsSxa7U3K0K9I0jQi3ApNi0sYADCxK7s3WVPUO2W+i8z1fu4Pydd/ox828h91xY18U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sMbkghmF9PrXQ1TVpqtoz6lZyC5YQtKUsRSYV3ItdR+T1M2wWVc+kgiuoIFZEd6QXJVC5Q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iuERbFEMhdu5b6z6G/wA1tZ7bYtKWqVIH0pis312V3yXMjQo4XV5ms8DNpxbxq6HGMvrNn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+Q1516ecHRL1TzrM62TFnjqU+axr17338t1MU8+5NuyTNpA1mCHUgJ0Wplzadty4pRzYsY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r1GRdVYj1bDn3XhSFCEBdBh3Czjt1ce5U9ZLLs9hvtxPZsmexLYIKHBWlyFStlp1rtTDpq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3nvqVLq7atZ6GW5oy6cOgSnVkrOmrnTXewdLmXMizWd9RM1nNdiKyssDIjq4IBYV2I00AG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n762pAVjZ2vNRezmv2Z1y8erHrLOkNoUSq7UHbs5b5u50kqM0WtQ8MjiCSgy2IRWirdQ1X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wqS1KEELOdupPO0+zw2eYmrDRZqiMpRScxrVTajSBFZDYpMW6tikWYC5y6UU3EwHYiYhax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pVKhcpll0T22rVXdu/G6Js0WVXJDtQcRCrNVLXVyAsFPP38aWvXmu462DVTrPD15m+Z6bs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2TR59vk11ZYa76OiWUyyB0NN/N04u9st/O6DQ/OlpIrquazDT0l05q9MnLbpvGK+3FKL8d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UQNFa3KUixYqW2vUoXSdyprBFZdtKV1TTJNaWZJdXpTl1Ye+KvS5Povu4I4y+vle9bKhhh+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PB+7+Qzv5vL689Dso2S32I93EuC46tuZM4uFzRLYVM5FDqIFYr0VIdius43aUONuEA4ipB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sAREIgCrBAIAAgBBovWyabcllmvZyXZ72zzbXPVu53Us2RaWdd/n8C+j4XPrtzUblsyLus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uoWa2tgeXW1N0Jl2G55R6lyUdFd/Ho/RptzGEXeWWV1ktq2VemgmZnbNBDebQFkzUR6FiG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lOiwYoB1ijKFGVF0dKlq1al1k0hNR7M1y2skTXbj12aShRoIEFSVWgyLqopcy22UJ0M615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rWdGrB0JMTqK15tFMZ+b1OY13K10pyWE3lt+LVGVNWUYuBZCWU3IK7IAtXNSMth1ZLhdua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cS1xKY1ZxC+vRQXWU6o51kz11uZ2KZcnS5dp3Diuzq81mBL6ZbKCYktrIYlR6blSQkaNFj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6yrF0JXmelpo1Ong5u6OVh9jUeUm7n0Q0IuXXQq0KEAFVtRLUt55rMhne2sSvRUJl2KmDW6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FgK71qiWSPTeZSmfTfdy9B6P2fzj0mvL6ION+WOsssWREcsLIonH6GHGoHq5b9Bn0ZOvPz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V1sOnFxr7+ft561V2ThcNHSz6c+XVdCB1sSMkum7DojTdlt5W+7NbzPYBDNWcmjKOtOa2z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w2pZbnYsovUqMWGhAK7iVFwKtsquWDSslbGzWUbhUDpKD0fZ/R86tTf7OATTTVsR1VXrIs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J+9eX4qfsnks9PIWUs6XmkzT53Wsq6qEriU2a5zwbs+QJXttsqh+16hnwGqvLjXTOOzPT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YOUErlSMygdREJSJZEIQIQGAhgDDYXSVcail9+VjVSGszWWZJdC5TVqBVYKSWAlxpYtNTW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z2jWmc22g6Si/XohelzFmOvObdJ0Ludeb7cFtzdpx6TLanPl69b2FSVYuer41uLeFbILYTM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6q1Ue8yV9ZU4q94VzX3LrOY2ms2Tp0acS/fkqo6+emm7HYm1+fabrMt9jMiFoWEUwq5vVr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VUuaq/JrLacOjWbM27ny9HO6wcHQyKvU5HTlop0U7xXpxayzLqxrYpFy5UrFDR0sFjLSll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mrPdnHkBbDWXGi2K+lzkq+UvGrTi3Z0eT1VLLaNC56tilGHbybOo/K7Bs0cHRm9WvPqzq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DwWwysLVsX0skGRK3DNZD12AXPoRMt5lPUzHnuX7euvITp8yw02REvocEZLSpBHUiyQSwk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aU121JWHVCrgSWwy+06VOvZ82t2c3n6+vt4e9z2+u8LdvyfQRXd08oKFlkjBYE5NAnPd9G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h+/Pyl1m34Ps4OvGup0bMjctdN8mnhq4FuVy5enVXJO6nbJXqr2ollepZoxHLpPzbct7Y7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LSicc2Zcubs1681lWxHyZlSrzSYeLCEAYIR1VbLZQK0pnq3NCYs3XPQo5lPTPc9NX1vpcN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SqWOlWc1rl3qTILHSFdULqjWX2ZbTF8y+w8qa+ZPU+e5V4tVV9a0220pWlt1VOzKmVrGaH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6Buedq9d5XN0lLM9A/sOXc8dqVx01HO81ctUi6VAulRLJXKtlZLDUSyIR4sGZIWGs2O1bF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FMWLZFIYAQrCwrdVTXMlVsBpfAtdEc8xrXKhsflqnau5PSZ2as+nMa5NcLoNlhZhZzU3Pn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Q52+qHfk9Pz7siNmgSqnrr01kt3BBIpIU1IUqLRRbVI3NWJtSpTm3HTHy+8lnmbOlRpTZk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V0JiY3zG6aFUggIuTYtnOfTzLLLqbjnWaTZbj11rnukSmMa5vS5urOrEso3h3pc18/XmUg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EYhFsLAFilRmANWe2kj19ArxiFz0ktqsQDVdIwdPn65b2qtxrRQGpbuP2jNye5xNSdPBrR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j65etfy9GdahnrzdItuOfesVNVFpBEk05mAC2gztUy6Tl0Fa6Eihb66QNESytK53H9i9eM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ZVdzJIAwCha2i4EOa5oybIiULortrF6FVd0SiPE+g/Nent17uVxfrXynG7d3POeu66zV08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W781QL3glykBSlePZS3PWyjRTL1RTx+/LYdHM+L66+f1qPL0ytW2mrTh0crvsyWctamy2c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0ba+ky16a9M6aBZnliU1lLS6NeSxKedtlcrXbrrOuijFhSWPZiq26U5FWp3V89Rp6MeQq6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a9JVyZl0qucvSbas41HSNZHBr1PuPm/0v6HnqFGnpl8D1US14mqGICBlpsArZDXTVaU7cV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4L63XNfJD1+HO1yymaW2alSGgspTTZb0+RWyvP61F5zlV9FezlyNLmo9t2E5+wzXPned6/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mOmM1ibuiPKI5K48EjqSSBKEc1mnKNDNW1O1ZLjVC1UBWRaolkWMWimvRWVuJY8rlOta3N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VitYbPs0XHH3Wqx09OX0WN5exunPpZbz850s+eLNVGyLHBufPau+dTHZdml42vNy+W/WjN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oYBsKw1WkiU6W1NpsyaLFGUCUxBZYqIWCuqr66V0tSoam3Dn06nPa3NZcVI12aHRty3XLw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BzLduWyu/la00wRYHUrruqsyDTz5rr571spq25tTRm0UZ0gA1gvW9AqIeV2FgUBKiW6srV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ne5HJTZipyyBRlDdQDXt4uyXVarZ1c2a84XQmXWe3wO5glw35bLLbwhmsqCaelwt0vRuoX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vQqVYexkGlLQlyRYIai3LI9RYvogXRKnhF0LWfPvpJi2V1ZdzDYvn/SdI8MfRcOzOyxCDA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wiUXGWqwggcGeaInT9Hy/FX1djlXdxrx/oqeVnr0MSWZ6d32fzf6H08LvV4Tp5Pc5PM+3k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zWeV7Wd+gxbudm6cmg9+VdNKeXr3ef06Ph+rl5uhXpn0Yb63XYtHLWpqbeVsKNzqLbXZVT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aOVX06jm1dGrbLbBoFHO6yrd5zvdpkx9zVh5Sv2j6eO6/Yswxc/vZcuLl9JOmfP6u3XXFz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9Odzy7erWzyp9ILPOn0FZxLejnq36p8p+r+/hly6j3xj0WXlUsEE1IaAcZbKaDRTuQwal1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bwSY01eR7uhfkje95ue3nlqozt6tz2017HZyqrKnp/Oqz6nx3o+1ceFstrnSev8Z6VjoLp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6pZfOdyyRz+J66lfED0PJxugos3eaGltiMrQkBaUpIDBAlYNFg0WDASpat0pLtKkcKq2Qr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xsyptt5jWdJMamu3mV13OC2K8tnpvH+jmOwx18uue99tYregbnPauZNcyFWrcZojCXD5z0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5W/ldLI+FlRpJWNNZ9LCAItMKLCBaS1K7aqTXZWBtp1MlXUmpgfShnmg1lz9FrOVT2yebr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Owtcw9OWco9MJzhvqMktrMtG6jUyjPfZdbz616eDoc0s5/R50valF9AhUQtdWBL67K7Flj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tUQmLNPLKLNRXODbkc6HL7vChhBTpIBlhIGG7HC6+bbzNCL1+D2MhN/N6i+cttouOjyuvx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Z0O/XWmddTFtzZ1q0croLCtSdGjBti4tZLnuesNcQvrWwQlLbIsjQc5L4CLVpUoNlZnz7p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vWCvFN6fiWZRVYhV0tIggqRQsrYZYRIIlfYo8+9nY4tRz3lnb503ntiSz2HJ9T08nF8L9G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w0ZuvrNd/L5px/S+Z9By36zhdbLm8/S7dueLzW7z/AD39D7fzb3fxvTfXpfx9ODi9Bxtjp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rZzu9s9vCupObVYyWWlbIkVsq1JMObscbqxef21ezOvuJbwpkXnSlhsK0Za1jmZes7tfCP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NM7RoswiOmnPusz0dTJ1zQ1MsurYaV/Vvlf0T3cd1TWennHpymujI41e2wwHZIquZxuZ08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orOlteVoWrdXVF12FDpyXy3+I9jJfk4+keDnXFZQzevPd9FZ+YXe08WXasNy/TPmv0bLrj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RtzYugiLi569jBzljTQgHlchqXi569SS5jXkmuhMVy3p2OhXm273Ok58uRUkVWNcLDU6uy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rS2US6loCXilDUMGa56mfkUa59XNgOsaq1a5BayyptDWUWsUPofOenxfU9bmNz7dLJQZWE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kJIoRiy5q36duVa3WGe9prNQuNjisctMGXluVirSV26TLcyWW01EGh5Y6qKBE1JElSGEkU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FhayTUsNT2MAwRBSU6YnL5XqUPKcr23B1LsufoamWpjKNvN6csqtGpXqyaEGVFsesrYZbQ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keargZI9G0yyA73E6CS8+OlkatwAwG7HYU9OjTm15NtNXdDi9ua5uo5S7jeh4dz0uV0c5i1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NJr6WTbNXHDtzrh93zffl1CEGbWlibakl1rLYqZs8NBXa80ZyWlCAqW250jUik1130JXXc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lmStV1Fdi8Xs3WeK0+s4JzGAowsVw3FBp0nPlsOTss6b6HJ9T5f0qbPEuc6vx3HPQhqI+h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n0/K7ne8f6rpw0cnfljy/a4fSxv2WZ683o5cnC688HLXNjVvvfnfsvL19J1PMd/5ffTh6D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4e1bTnmp2L+J0ubc1FvG2ZdFOVpyczo6NOFTdXgTo18vSdOT6J77K3vHGxa8tl+Ki7TK/X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At1ebBJZQDX0jwChnvJgs0U7lOXbX0znEXpB6zxvvPXy7aJn9fKl9G05u2ysNNqw1tN4r1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RoW1jdWHVnWtYzKXSxhK0ObbKgOiQp43rKFz3UizUma1OV1DVLpyuTHwPWeWOc3P7S4aNV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CpSXzNjrqUc1kto6fbPId31WEZ/P0y9DJWs04RYYAEUiUSCoBEMUK4rBaKbbKqnp3zSvSd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YZYYYF64l5oaW0Iiaehh2LV3uZ1s30V+XRz7MUmdXFGyaZeMvpMXn+0U39tjHoZNZY1rZb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lrkoOaxb89052rQE4bZK6JbFXbLXolWVhVbJDNApFJLFqBlqBoisASQ6AgU5DWQxrISLFs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+KSTHxpezwctu8ljZvPH7PG6mdXMj1Wt9Vmey+q5ldd1LM2syyyWVSysltFgr2UQNeS5aj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jmlbKVLagEiIli0OvyFl7xqfO03Z0S7mdDn2dLFsY4+vNus5KMqSRTT1OL05cHoOF6Ga8v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Rq7QpGQLGA6IvSnN6IKdNMLbNRRjaxZWSOsJK3sEspqjZZl0BFVoiaAZ1uQoo3Cx25ewP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lxNTjNYlVWhiQQnOjX6CJcM6r9p5TXeXC11tz9IDrL0+Rc/XycH2PhvRdvndGvk5LN9nAy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6JeZ4/wBv41KIIXdjiduXsWebr8+/oPd+RfQfn9+/yurh+f14265e0yvqzbzq1cjTi9N8u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k2FfUfLjHrnN5Sdqvcy028vS3OLKynoXpkvtlIl8iqxgJVdnpjTbuUUaU3M1b07lppFXtk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ZdR6Z5nv/AB3uvZy0vrq9fItRbAqtpM+o3kraAxbJGejoVrQ0sENVBpqBsbQsDnayWkW1D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wDV2LTCt6TRnJckmaULxXye3z18vL+aaquNVp1sfn8idbPk6Zmv8AR96Xzfa2VxaK6DLxS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giQSEBkKHghIpZvY5i9HWzx9nRr1K4y6nHz9TFcUK60ouhVLoUDSYyHYy4Z0JGAdGw51+6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6X0G7z1s32sfmetjRp9N1ZfJdvVls2Zctdb9HGujpJjFarcZl2jLYloV7DfRbZVg15lv00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xbh0vAHm1IIQQ7kUS0iLYSoCCqujRIolQsuoCV0sgbUcBrAlgDK2Hq53Fl7XJwkSyAXs8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VTecd1mTOuoY1BHlgosqqZr0uUCiywQiOjwaNOcvUVjiA0UW1Kelzesc10QdQwoIiSNRos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6hxuqmKyqam++imVNtWo4NdiWLZWUOrFqN1iDOq6enxs77r1WBsqiOAKc57gK4ly9LKTZZ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sosKq1MgUtQsJg2a6qDfVYFs948hEqtcqgUVXg9mdS7j9tLPGN7HmannZ0JXn+5Tg17abK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Fxaq4sqvebw7UtuPDOF7fLEESSQ9Bo85prqcftNHD2NhNuSmQ4WQ2rGub9Z6HzP6B8b17u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NV9Pj+rGi7Dn6O7r8u+HsuZwGxfQX+bc9GvDvjqzniOq3J2Go0pzaZlMt4qllsrarBDVGT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3EjV01LpuZqOhVqc8dBLMb3LRKDco+h+S9v8AQ421Z7fRzNmWo1345GyimyNMqczu9K21V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RwZa7Vsqi5DC3OC2swSJLLK1rLAkplaS1sdCUGLLcq15NyuxjXzeKzyepRi6y9M4bPTemx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6iSFa1cqXZzEWaEMlWGAhgpKknS6aeZ6foqDNtoRba1hILkrfUNKV1Xp53lfQHTwur1dR5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ZX0qnm56IR54d9V4U7iRxzbxzq1+cJ2MfqfWx4D2PapW1+fatuYVREWZ0EMI4sAWsit3JL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c67uHbXRldqVeN9yK816OxjOHx5r6vMeh8nS0E5srZdFYQisYVgQiLTxZYHQ6CQbjh5Ugs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4h1+HldVhEkAgUCnQLV9c21a11nLg3c+Xr3Y9IWXNWoLemJtGeymvXXqZ4UC9cNNCgWRxh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gO7OptxbMgyQBhUcLcVKNptrV8az4upx7LbVFnS5nX5UvRz0bzlJfTQJVBoo0nRx7+dNdX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jRh2lcpll5OdKdOMadRuXvzbHFcNBFe/KsdKrLC6RgoXUJdcZ7WRKWpuljEBszsWmtodq7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BoVOyFxxw2zDLPF57uvv38mqWQUFarq21yDNUZrUKyx5fD2eP3+aonas4mz0GGM2rDRWnM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DFkOsgnufD+n83T3V3mvQfG9Vc24ONrmWrTZXnhXi6dvScGr0D7z5Sr16aeSt9LDzTentP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eb0oPPHvmXh6OtXFGrNVh2b/Pas3p5rDpRXpFmQamrFNlepiJr3IsGoolAPY+L1e3l73M7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YuOu1c1mzKaLM+gtzmsE3Y7M1olPZXIp0Waloa3KmjMtZfSWpUdbFZGlDxsWSutbWosQRi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+seC1PLtVdqJ6/wA57Sas1pbz1nGigGG/nriTa2dc5Okhz13IYh2dh5joeirMfRyqXV1yW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c9u7VZzNfRCZtNNdaqaELa1EQAEAIsVCwc/KdXFjJPK+zvy+d+n+i2HH7uCua001TOrhVC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AFjFT2vFTvCSy6yi+vHqb8mQkl95mv0sQ3prDTn0rtxyZ1GU5vnuhmt567d3G63KusEELZ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wEWEMnSBhNDINxnrAWXmm/hYVFJUZRAoVQrNVYdXTt3nKs0WWLclY+X2eSW7+B111SCzM2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cy6KLlc2qjUqLIKSBQ1ZckcTRn6JighbUhLWrUvEUXVmsB1sa5uurQ81k5vQXWcYqtToVX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uwaqKJUANja8mo6ODcM6sz7MOd1dLldOKc3Sz7ky25LmPS1mq2krvsz6MaRlENA6giFr52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8GxUjMIwA8BIQg1lSxeVg7UuWFLSgbMxUtoXBNsTyvOqq6e4WCzOq+gM1xq5lfRm8+6vIzL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3X5Pf5uvLUm8tn0jU5ejPby1IVgiQgIBJCEGJozpi/QRzuz830dHo+S6fl33MtOrhvM2nJ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eYz2XDSskirfUVG9NySt7GhUILFZtMuenoGudbZh1Ogcb6miuuumpSbkLNqZxqTRWpos2c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6D4v9F+n5/S6TQiVllpse4rstEUK6lVUmpaq1lsmqKzBKtj1DUw2FBKdQRbEsxWZcUtwLU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NFI1miyj5J1/M6lNNl52/TeZ9znWew241jpdzgJqzzTWUWS2aXcdsaGiqqwghlAvssyX77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KNNCGqmgFgrgQAQRQqKS4cvIdrn82xLaTaUTvdWXz/Y0U510M+WS2RDKQINBIJDUrPaVPa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llduHLZvx13LU+nSmTRdema6zLqaacAGUzOzBIMkgwVGB6+ny1LLU5aayh4sIEgsVlVpIg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gg2FirY1OHimvIrAKwAChMtqt3GssyHS27ObN7Y9KOCqTmbkt4mLZnXrdPwHW1PUMskbHq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d1NYaNWfWTTbalFN9C3qAHZkcr2ZGFZVHpuqNoqJJZC96Wl7WQHOlxawcmVvrHRfLuXi2V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ueZy6g157zdopuzqyqyqa5vW5HRzrRk0c7edmR7LnmPVZZbfjsOjdh1Z1fVZkl1EKUa1ME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S2u4e/OYuVgsEhfRAK0oNtUJGWiNwpJfKit9a2Ahknzbo7OT19bDJqz1rrfQWjNjYsRapu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tcP1fLZNB64odlOZXt53K6FIxZICSQEkJJIIMOr6bwnrPH172Czf4e2XRTlxexo4V/O9OY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alzCNVdMW6mwQ5jWVrcLEFcpokLVmcFF19cxugLMrPKrOnQc3Zsq0R89BbktnTOVOjX0zi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lkz+zj9r0fMPrNZXjD6MMjVVaYnPvy0TGsAfUVNestdqSDLqqoFmUtCXRU0kXZ7EWrQrCp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FlJ1Z6p1Bj4gPYeUsydbj6K7P0D5v7jN1aMz53ixd/Dm8u7Ys1l1adByc2uszXNYUt0NBy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+hTRTWpYqCx1EggSiBRF44HntPdcr59Tc+ys8l6aV9FHXzefv7ls1m35ac3TSplgUyllIx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lkVWuwHW2q7bstl9XPrq6i68zXa7Ept0vrOe+rAnSw5zNSQTRkgZJEkMQZuRL1M06fPTaH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AdSX57wMpsIBAUOoUZekMXNpfwctVGMgYogrDYLQ+pCrbkMUMMQgFbrsmpLrKnsoydOVws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m+m49Zvc+IzWfQ5g6cLRoIllQJzOzns5lwXUbPbWQiwrhhswbsIGjCV2kZq4PdQ5pSq4tv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VNchmq3jT1+F1peZRtxp07OZ214BvpSy6jeb52Mud58exZeVssvzqrn9Tnazn24d2s4M2r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dWS2XZj10TWum7JJqspdXhyS3q6DStodxK0tznl3CrSJXbUWopGViNUTBeuw0ouZHtqRbo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Ne5+WjJozVpNQipDW5CM/QL+D7XxHp+dfdVfvm0YY1j4/e5O80tVdzqgiJJCSQkEDJIitnl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7Lwdtm/n0eLr08derNyHqNlyX6VMZjcShrrsWlznGlTIYbCiaBVEvWs81XGdtUjM9qSvKE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nY+pks1Yek0Vec43r5dzhWP7uXIXrczrm3Pchd9O+Y9rU+oWIkSNUa8pkVlxYA1pVqzWl1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lCnPbQGmSXYoYovZLEV6zfZzNdmtKcpcmeyUw0F6m05PyT6B811NW3P007G3C0vqJZj59L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Xp1X1gs2JYLsYNNNISxVNECBgAQKDRPL8Gz3/AAPFPc7+Pt06nJX2+SPKL6z0818/9536s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3IoiyKVJVgSMSM4lr2AsAGIsRGvaxSvPoJo0GW/Rcme3UmstOZUuvIJNSQQYCpgkGCStOP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3n8noOd53bmznTtWYrVtMkaFYrKSwGwgLqPEGowE1Iw4daOLBoSgGVCQZcGpvmG7pno28/TZ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CuAQqDRupKXPmMbLMDVsGd7Gz6BXKy9bFZ5/0Qw2esHnPRZrMsXHotwWXY9Rs5y7M9krt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rOKwtAGoiwiVXdSSwCyXqUVlelhvwypVpW5z9WrbGLmdblU+nPE7XD2aDmaMrGjucIS+1P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NurxrBi6uDTg9bi9PeKcHV5lgVkNe7l65d1oszocr0HAsv38rpD5NufOkzinTovRflY9JD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2GjVymOhmN5U1VUuwLAq0g02gcKS+UyvEYKbL7zVYjJFTIHzRZb3vS68/J79j78+L5T9f+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/SXMh5aPP6Ofc4FxrycwEBESSEBhJIRLAar+ZqPS9vwd3l6e6r830fJ13k6PPvPeBjV1uV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GytlpGEZvQPMKbxz4b5hJrqqci22Ga2+2XNZp5+5uu8h5/wBePpHnvMW+zjZztlnr55Xi6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W2OOvX5ZNGTXqfTut4b20kUxQj2Ga8WyStgG+iKybzGV7ahc2xjnroqWOj2PTY+pXVaQKB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LqyFlN5N+Kzc+L8n6N5CzmdfD0pevRgvxffYm2Z3z79CSu2Ra001QcIUkEoiEEGc0zzHC1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xLOV6fez5Lb6WquVuphpuHpJrjdW+nG9OeoY2yCRIJLGUjlXA5sEsMA6AteuwLCxGuR95M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Ge58SdDLzorpBNGKYhECBFJXNGpfK+exfWebr7/PXF9JrsxVtOrNO4TFDVtEKsSSunAsQr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3GCjR0x8ZLMwCssRGVOTW/nZtXXIIm8sVJbfmtN12HUaQpglDTRYrgMEI4WraGKxLrKHqU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9PFrOCno59TuafI+hzd4Mmsabs9y+Ka7OWuuqyglgwIVswLKyIilKaFS66q6WnRnvzp3zm5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bnuxcfJ73B1ljW1i68hN+LdWJVYi7tHK68uTs+a0y9Tm1DO6NRya59fmbefVa30U9lNkdy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PS5Fk6/G6ZuqvqzvnV7c2s6NWW7OrHrkOtlUO8FRbCV31VHSqxaVLWyKy9Ba1VkMgcSXSv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sGaNFPV9LrjwvTatGvOri64LKUPyf6582s8z0OT1tzVUbMaSMNOTg7nC1m9Q2KJISQRCIS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ltW6LUNNauU2gYu7f52rjv2ez54eV+jJ4Pv8APXd0/PdWb7+zwF/PXuB4oYe2Hhk097Pny19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PvP0/F4K7pn1HK549GHrvbtkV9pda42rocu4EWsetIFXUZRDQ1EDVrYb6r8Z+tWaLDmy0t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RagNjVWMEuprGSoaqxHixFRqDVOSZ7M1a7klYrXrMZ5LXalWobpfZJo5+bl8B9J8rL5Dvc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891NXCTOpIoRFsYHMaZ5jg6nveJ4cM9jl6+pZy+p00XWvJoO3i429N3J9L6LOvLemejG7q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pEksDQBkIYwzo48UkIg1gtAwayXO+pGN9xRoz4Dp4KCsgE0RISSQQAMK+UvZ53kOZi93i2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6mnna7wysX0Zp2yYpimAISFSEEVGqfplkM3mK6g5tHLqyuSiEEGinz2ptpaW3OZ15wGVGU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S5qt57HSTMprOOGtspNMpha9NozUWyuanLnouqxLHTmZ+ti3nPzug1mrr+R3L6AE4uTD16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UU9HHYBLjOVUqupvpLwpUroXX5rZQ9kzui6m7WFydXPFvT8x0Tbi2YVzW167nGjKHs8bYJ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zdKivfzI106M2OmnmdHHZfo53U1nkyyotuyWG/bw+2c3Ltx2S2gnpBh3Z3kpvosseumOgy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0gDlGGIUKODPeWLamBk3nEb5W8qQxPmdT+j16uF6bbv156Nwe4Di25hjsyF6XyXruSnx3p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ToqzvRiBqrl9TP0xy7aLeepJASQEIIDCSSFrvorrlLQMIBLFFYoQ2guw3pDMppq2YCliuq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0JZTPTYRlsHtptOlqxb2qeN16TnUWUsrARhFGggWSDPnZB9H+f+or140ZMqugqZS2qKdGH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p04r7LTTQaa8rS31FilnWr6nrRBfilvqZgVvYCVvqSPTZ0r+dZLq5V1WaixQeN9p508n63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Hzt95fHcWz6FwfCLc9ziN29Z5N/R6Obxut1qIswVJRTvRcW2/vy16Vzc93JnmdMqxZBJZJ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RrjJOsxy20gpmiVVNFqc1O41lduhdZj82mtmOCUgSUiQkijhVHXL5+X0vC80nO6MlqYqa9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40CTmiwaYnRrbFauEYEwogCQtSIekexLNZEaixuHViqMBRQpEwzjbUV2GzVoV9QwTeTBAi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gHVYW35LjQa2HgISrDxYXXZCbGyWmo5rJdl2TTZatjGLH1s1nJr1rubev5ho9HXTqlpzbV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SbVt5WlsjJJgq7efWnLqBl0Uahw9eN6M7Czpc3XUc1s99ztvw7VzE2mV0rSp7KS2yi8Uqh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qim6nGwjsYunyehvC4+pyR7KTWndzOoV5t3PiixZZsbF6OXiW0LW2nVmH38rqYpqeuXQar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UQVIiwbK1HgYL1Ety33jyyHnrL9m5VeLLFIvsMeIjWIhDtUy6a7Ph9fQwHZ1cn0q47nrl5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30U5xWpEsBgCISSAIJEcF+3ldQkKEspgzkD1soZACwQhhALIKrAplgFesjsFLoIPfj2mnr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z7cJzcu3FedZAWOrBQRICCWUsXeg811K+n16qcjQwhq7ngU2NpRquMLZmtFqR5Y+UxprO/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aKxlGquQaiyktbXZVVEsrO1qplN8xqunQktMg1Hda4+Z6vVeOkp5ncwVnx3DUz3W+hMofo4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q4buhg1nqc/T6+a8n621c1qDkzo1Kc7IEGgMSRlEYEF285u/ZnNFWKDh7ESxzQc60xX6cd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kKqymQJIsghBKxxyfMS+u83wrMUtH52Mdhi6+rXTtGzSyvisYc23cl2bFjQHKxDECoGkSH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KLG88lOkklirK4fi1ZtGqeual7J0xqaNvKkGyAwBEJJCSQIkIRC27K66jWyWGuwYqQssGt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p1YNK7dWW9LbFWsvO7VFnIo6OTWeZ6LBnr1I4Hdzo12rHL124bN/OturnZujiuduDdjLs6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IavRVN1kw1YLLExzTjuT0uf0l5Omi9LqLIZGvzi7MWsNLqXdDk9ZaKdmTG6bs+iXk68eve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CkOKXp4NUa+f0eKNpzPYna41xszdHly9GrIbLetwevnVmDdTNV7agmeaMGp03ybc1arMhr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qjQQWUCx4mibF6SvRyuXHq8Pkaq9J3fL+pksqt5Wp0DVZYIllnzHy30DwJPQec6urqtrss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T3eNYkB50QggIWQwEaCRgU68+hNI1OZr60VwAMAB4CSEhgA5SBjAVWgqW1Eatx3rYbVk0m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Tacvpc9edh6HP1zpCtIyiDCRSyuiR4KGB9L6/zT6YTRjvl0SgSaAaA1tcW59GMBXXGWy/M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V1qXasaVYoSr8uzJZow36LCti1m0VLjV1KGUQRBLIY9N+mMvmPTcVfD12Nc8+rXusW+rRn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1puu9MeW9boSVgolNSZJbqQc7kIiBmpSLBRv0mDbKDXnpYRr7oz3vKg133OTXlx2dPm1RTA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MABguc0V+Z4h6PzWMwtoblWePKNGzrrk6BrlNgani2ZB1MWbqduNAyzNSyTIBgSs1ahEm4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DZ50LqSSunUZS3z9U0JBzRnuy7mjoY9+o4E6YghQQsJJCSEkkIJCSQhBHtzsanotL4pC6Q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O4Jfqx2rr0ZXNShzPTurs4q9bm6mKrbTqehs8l6XNuDrGTL1K6qpXXZiq20JhZ5ZnvRDu8/o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aa7Vp14umnPwb+bc6+rweuYpfUVX02AdaC6SG7HoyjbcN69DNpzZ3ltrbGubc1O+fYerZX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VJOzwu9xJUBmpbmvROrj0LnT03vXO2YtR1MWvlZvUyio1825LJ2uF2pVz35lzlKtZ3auf0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JrIZIcnIBqVwwNg9ZW29KGM2cLbs28roay7g2ZPl31a5Pk/ofeLXyGzqcy0KxjNj2J1nBu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CCSRYDCSACWIdKzPcSAkghDIAxgkFA0BLFCshgA0EV1FJlF0I2jLaH0/kfRTXY8/fVNc3P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kZZ5FIALChRyhGBCj6X846S/TtOSzKMpSnRKI1aMNdWW5bI2yiurkSqVbaGiymMI9dtlMF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zWWNm34IMI57o1LiL3eqJbXXZqyOhdY2KX5yb9VmddEl5rdHUZetv1LOe2War6tWsGRckW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Upbec3V06wXYa4vplpRZoeqbWtKjtqubW5ddmnMRNQiEEIIAEKB1r5Z18HleZXb4teaTWV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bLyLBu5br7l2mUiNmrWXpyTTENkNCb817IcVXU4pIAaympFI6SMsCBxC3myWGKKAHLS/kh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iRJUlW/rE0IrOsEdMQiEBAYIGCBkhJASSAaQkBC9bGqzFet9md0teu0NtDRbarrbZXZF5R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+S2mq1G542Tp5tzBj6FVm/p+R35d5bBKMW0FDV11Um/m2Nn0W2W12X5vNIvt5PSxOkpvic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ll14JWSxUup2c0uQwuRmFvzsdFomd5q7M2N7OV0OfvGzrcTuGfn9Dl6jPQ6d/jdHFKmbXi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C5c3LVs52i7cW06fK6FGbzteLdqZ76NZk6+C6Vsm3mACvZsu5bR3JVZnZgaEjw4UtXUpS6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zXybM9AxiaKDXSFd2sNWSKWZOH89+vfLNK4gtqDp0nLz9Pl8jgzKSQEMUQggCqRbcHVk3I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CIMVZHgA9TFIrMqvFVgqhjClDKWKlgFCIfQefvXs0V0rRjepktS0OljiFoSQpDIGyp1Kyw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9EzarkMa661SuPlltY5zTfksGrupI75hL6zQIXUVyIRrZZVfn221VxcrAtuakKFoDS0G22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y+twK4TB5VyF0b13h/o9ZWDZ0rUUrfzu3ljki6maZqrJbN2brlufLXDpZfVF1t5RZfamLQ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ZIIFMACJCSAIVR1x+dPUcLzCJsxmVKmkCu2FG/JqLteRqyen8p3uWum9dmN2NnORvpv3GI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baredDocUgjNK1Hcgibli200oXixZkU2QBBlXj2PiD9YGkSlNOfGoprml3UP1xqquqjTBO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kkAZCAxRDEgkJJCQwkkDZUV0mi1Lbc9hrau8l4uldxapgkR1YNtTF9tFiUWaFrn8jv16zw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fTebzHrZRpzparQnNt186nvSxF0UhcWvJtOVR0+fWldFEnPi2bz1uN2ORLpfHZZaVaVI1a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RjqVvmmmz66OfTRzexksxb8Nm8dPkd3jFVlRs6tmPqS8jL1OZYZHOs2d5cNRSw6lpOxj0V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LltmDYutL6s1ud1eTZUJNSxqGOroybcbrsz6JbZTE5qLdpV6xL5L8VnN1CoKxgUhBLd3M2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CYjeP9fiPly66OqoXvpl4vp+LhkhnOgMEAEUm64yl1WEEs0qyQRiswLJCkYMB1UZkCM9bL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lSQipBEQFCys7hcVdKi6xwWoUYoQkErcSSCAMBWWow31r5B9RjXZryZoq1XpnDsue5NcYt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aRAitaBNljJWwWpmml812LHQRXqpg+bRjNldF9WV5b4seyKuRLNZ8Ket5uXcmjmQ3t/J9i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jndLOO2XRnVSX3S4Lek1ldGsRkt1WGe3YtyrYstdDCDKJIsghIAGKBxXQaF8t56z2fn/N9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BZDAFoLGkVvEOgmk1OtntzrP0clOddauqzC+xLNC0XNbpZ92BZVzSwWGUKrqRqAxCVDhQ9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EJxNSzPB0y0EGIanw782bTXYJq8DVvFi3pmozJuGSazJIQGBUwkkICCSQMS2FnW6Uvlx7C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DxNnrbDyl3VyazTslq26KmLCCpIg8WyBCR7qL6tNV6Jm1Ew4OtRqcNdWTWcnoeZjPWjldb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9TLY1aaDKNWYt53T54VvzGFNuPeOrzdMzcgh1GvzE0VVvD9Hl9Aqp3lefdSDq0A8+nY5i8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n06ATEuvPY/Y43WlfmdDAZHF1l1qXS81WliWUPW7QrZuLOj2BCp2DTozq/DtrOMujPrJto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0Wbh0Zb5q2VSOttqq1LlyvFFGrNRKmnKlDJCWVyumc19w5EpItx4Hi/Qfm25bVYm0WDLkn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36F66PHeg6NEfF19X5INeii0MulLUcCwgEhFjQjKxAYGEiAlZHFCFCBggkUZVcQEFdOmk0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K2WBoRoCMUISokMBCQByrA9n43ev1AOsMKlSzTlvzqyzIYMrqAVsplrzalkqsQWPXKWS+q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QhdIsNYNFc/Fqm8pZUpamzHNW3LIxSxtS/wCf/Qefi+Ibl95NmEZY97my750UyyWtrrZc9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FsfKmynmAsrMmpBAgQMChEVWSrmR1sXIsxU4/pXy+fc36nj648Trto3lgGzYYyq0MAmEhY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uw7NSyyi7G7rqtE1zNezmx07aL4exNOLpuRsWQmIjJUKAeIIbPOGGqHUiyuyZKvL9M9JsX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MAWJeM2288nop2yjUttltVs57i3V7j4/Rp0x55ulhSqEEkJAQMkBNvo/V8tec9AKuGtFeY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Cq42anZKNS7Hqt1OWOhi6ZDVWWNZWbbCjQx0iK3oetD0W2WKSSvRWYqOjnriDsYd55Vl6p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t5ElUMBIyldO2swV7c5TzutydZv18/q2ckQWXVWtGcM1Hoc7ZLpEpXZhu0xibVVneOy+3N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cht1MOa2m5PW5W5dfJ7WCMN2Z9TfqwdHN5A3Y7KbIh0rcuteKGFhEQ29bldXNR1fOuPm6X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dbj9OOiKLc7kMN4ksDAq+e4JlLCmikJARwCP0Obos213Y9ZOuEXx3rrj5v0vaqee6fToh5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1UlU/HPtfhTxyCxadYelhAIQiwgIYikqEKyMQVIiq5rtpQzCBq0RGULrBQ0KilgFtJhr6Q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AgA0EGgg0VgwrI8UL9M2+W9umZg+aSBmmtmi3FpesrBLUW2xM4uvK1Wo0MXgJasqO9FCNp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ZJpv0xr0DJllyy2cjo81QVWNnn/TeHjz+3PqQ0Nn1Oh7j577PO7btGfG7Wr1GXScSdHJll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IAGBQlKy6vDmxrfhrmLTbWcWx6rB1K2NFUo8b7bN1x5uWJvMMMsMYBhoDT064/R6tpw26n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7GrzmjOvQW8/pCczrZs3V1PO9flrbIuNEgopK1BEhqV4wqAajLFsXGPM9MopXrl+xxO7LS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0jctep9KeZskq+xbYV6dPLpUOti3Mfd8w3Xl3rqLqq53R6R45uxxiEacqve7buG7s5z8dE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gr1EZaWjpWpx51qznP2KKx4t504t/eTWc6aZLNGfmHc52JoR+Lo6zqXZ21L9GW2xbYB62h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uf3uTrNXK6NmmnqeO6WXfiNmxXBWLFJnulZsHWx2czr1jU5QYXL206IoTpcyjanTltz7cU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1Tm1WZUxvdoy6rKLLTrPJy7cW8TXkuO1z+hhmslXVw3I6XK6EsqtyUEQpZ0Oaw4tsXmraL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muGbOs/D7/C1lOjztWpWLsR3CM+db5JHQgapJFjKSirVmSQGmixGKwZ6zXVs5/QuDS+Ota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ka2Er11LbhoZDoruLqLLF+Lr9B+cm2RqRbUKy0EjhASKAIIQYd6TRQiJZSasKOrUaKEVba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oSqXIK5YWOBYygFiiSwCFoAwispCCJAxY0/UfkX0pesTnxb0zvEtqYutpWy0W6axakzSmr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GO1nKcltIYL5VNJL7qdWpbK21EcURfkooDpyFXsl+a/zf6P8APU52vNuqsWZ9Zt6GDPi/T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0044sqsDLFkCIAgKOqZl1V+dnPW6m88dV1dDXHAs9Pps8vf28nK8827ujlp1qud5dfWz1zh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ewpufKH2llfPz1T358/d0a+kstRiE2QrEr53B7TyaVGqHouljvW7ldjzkvbfB2+OrNOVee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6ytOIWZpLkpF1DinA6Smu2reUltq5+zh05pYXai36N0tGhAXVPYebllNnS6XN2LemB+e0c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vym7CdZ9Vm89vrshOjL5z3t9Hn3bWBy1EejIiaJal0mMm7NXGo4hZv5li6sVwIA+pGSU9L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GrlXLXYY+B6vyHXPslz2bl9lLVea7EdCQrCV1XA5WLuVbnIxdbJZm9P5ug9W9F2NBXVEjg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9dnLxdrkaxZRaLOllu1zXH6PO6Wbsx6qlz688saygSgO2NtfS6XQTWcmDs87WcWvO2p3Kb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sNO3EX8/qYbMqWpYr1k3ItMtezHemzTUs1setM2/z3o+BZXVdn3myosdLNoy512pXI6kkt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94McIRojWB1g5QlnS5Wm52V3VWXwNTJZmI9Uiuw1l+I7KrsMjNuVR/lP1TKfJNFFtoDAQW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iyAhEBCCMCGtoMZFVGCSCEV2M4tUAVRohHelS40sWMqjgEkECISNDCtIkVYren8z0K+mB1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arpZR0poSUVUr1K8d8It3Nltux3Gizn6zDoaQtcK2SxZb3x2pYlear2SgQX36lFr4I0Z7N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N85ZSzO+mi0eXk1cX1Xe4bo9HxuhemxZNSKIMEVbFo5MdrDwtXHdA6WnjrLs06eesj7sO8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mfTzs2iptXPdXU581mVWW894WsFVvKgsgs0pYK54h9vCEnea7Syq0aATAV3xfE7Oxm1G38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ReL63w/pOWvSLXfx3Aq5pzpzIFUr1llgqYTi65r52lKpewY1AQoYA6eyjodcM9Rhq2Qvuw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wrOo2bTy2TDnYMAuPoYevMEDpzZZ1IPv6T5ejIzc9VOHlAspwsXO0rqZVZKaNVeLEr0ShT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NkDmq2ovsVXABFqQqWeS9Xw9zbfj19cvfktLdORq0mkl8SxJIxVXepmwdTPZya92Hcw97B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9nN0VNZFQKETPptry60ucOHvZrMfUx7lpo3iVWNMVKTqOK9MtTAY1JqzF8K3NuHVVWK2n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FqSzXS4VOf0ubYiMLkEWDvToMbMhvei6a0iYpbeW9OstbQbJNuU6XP0rLrlcjvSRqQEkkI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RJBYxWDgEZkatWvn72XtzV6ltQaBcYqV68NmzLVaWlZDU2sU2V7Th/NPrvmq8YKr1rDKES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JDABYQPUGsEtsqcZIpJCQpC1QRIYVxwBLaxTFJFIWrYeCBIIZFGWMCEEKQ+ndXwv0PLnzT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lCy255WaV2VS8PQ01Go31wl9SLrB05c4uKYV1G2YBHSTFrXPVYbHvqWWzKWKLlY1+C975M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h78/WaPL1q3U25vNTcvaQ8Y/Q4devz/NzfS8bF3eO+N1d2bjq07Di0W52LtHP2Zt2Fk3Oh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1dHNm4kL40K7L9SzFbgxab69/bGdHkO4Eoq6eCKaej5X0Y7j8Xd2xsYNkGkIZLY5MTB0sh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sGm3zmyhsX3OzyfqeO3w7vP8ALQzxbCBLJhqy9c3UtV0iVKvPdkU5sklskB1t/J6fTm5rB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HVW/zPpOElm/ldXh0MkmiQaOXTXrOQSduJ+neS9j59iK3m6RkGbfkYwllb0KyulsgKdWS+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rLZARSqTUWJVqLLIASIyGbVFqYN9FmDdzt/bNoh0sgMWFCXWZbqtIYDugiWMZM++mziTs8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6d1fL+kzdq0WSth3qme1c5oLqUy0ENdoNFOVaGC6zbfg3y0pcmdPKao6MDWCjRVZy9Mxb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ebhXXlrY7Nm18zfi1mhLJYgeodxA06KV6gXXm11gry6tWXWRDLHCkO7B04onNh7aCTZghC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ZBbTYSAjxGCVYfbz7rNSWPrKXZ7RmrBJYwgekKlZXY2wlsUqRjZ5bxv2bxZ46AWwElYtrs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UoNW6AIg712ghUIVgFYGplIywsQoWISKHBWtqiFoSSEdWDFg4hADBSCX/AFv419OjrU3Ji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MuTalSWaUWkq0Za10s9i22aYTJneUxhYLczaklbFrUPm25XtlWTQZrNFhj21vYPmn0PzQv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weinXB5O1d+e2Ms6Ndcfge2z2eV26OPudrnVd3rnLvAlVJVjV+ZniwqaGrEY6rYrdSqvFi1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U9xn8Vb0e0z+REns38CLPaWeM0V7mrzWLGvX0+Sps9H5qqjtjqdvjeg1NMjRDCoLEjIZbA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59nmdWIVXzO1zKyfR/nnfxfS8fVi8u4Am4ecef1zTpp07kptSXMnThy50ljE/U11wm6mKq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ylGTXLzPVuxHONteaOnzdedbDJz3CDQhKc8Wd7ry9Tpup8HW7NU2LA8UFxYgW0CuKBh0UQ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EKL3rsNRWoli2MglQhSxIAqDUUPZwelz9nbOko+jPXZDhStzV60RqbKaLYNCpKrVKadNdn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5vG7Es19XxvXjqs6Z1Wt6CuFQSGlaEAMKc+fqWcbTVbXUw6qcaqIWW7Rl1WAyWUcj0HL1D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SuVO5M2qaWi7MmKbsGoqqtl14kW4tuNdW3idqXjdDHZZdl2YypXSy2m6pJ0+XqlE0yO49F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IGAhgIuTbSUSS5jIQwEZ6zW1snQuUOimy+uu8zWpDTnjSx0hdXFgy2oayp6l9FJ5Xx/1nw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lVGKwIiBQwWMoCWFsECGApkBJWFWUEAHZFGdHJBAqQQiEDAgkGBIShGUEBED6Tzd0fWi+H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lXfkpLK7Ss34rOkuCutyV6Itc4oz6qTqQ0mxbWUtolkscVLcKb8rdHOul1vyOlZYUrL/JX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eM9j5O2kQ/O9KWZ8nO7KfPc7tn0HG5p9OB3tt+4VoPDdq0a5aW0UUr1W5o2U9LpnnXbcNl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iL2cm84MnVrsubW1uPP2MmXE43quRuYc3Y6deHPvRmfPE+pbMvkV32DjnhfSWeirkv3Fze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MsDEruKjWjWeW8t9c8JZTi6fNqgjc1rzpbwqc8L0yMOmqV4khwG0U6L9Zr24h0xrrzgZDJ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e1nrksVGI62A4vosMvKdom+I/DqYutcvot/Z4OP2KE5oQ0riJYwEUwQMJQESlZJoDFrLfB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6zcuWzRoWsrjillVRqlLjrAB0c4euizvjVZRZVtgWLQIriQe2h7L2yXl4rJYJAggWjUEw8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x9TLqJ6Hz9EeoldmdJDCunTXTDJsSSCOVfZn1NOTpUDmpZrNz+hVnXQ1Y91yIpSYttNUGx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zZ2OLevTqz7JTQbjkU6c+s9nFfzpdERROhguBdqUGJ8hIVuYQQaKLJehNMNN1Drac0l0xG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sSMY01ZrJBEaAhKkfVkezoU3pci+CmFdwwIlRS0PQuqM5tIlbXUibMYc2rRXxwer8jUVxY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V1DBCSAcowwjCGAKmCK8FjoIHJBELAQVuCSQgkgRANFISIEqwIykVofSex4H6Hm1NnsyQr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tSw5DqVaS9PmtWNCaNmbhw6q7KGCalofZLiXdli9KqVbSy4sZWK9ePaW046rOZ4b3nzbWf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8fos4vDq8/S6gLY2K3o9JV6Jeqt/A0ZeG9WUV5u3PW8t8lVWGvfqXXiWNzt/G1NWpD0zUt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W1LdGzNm4Nmi7N4VndXDHvrGRkSUyCiQBlhAyyTn0dblerBYN0QtoKG26Iy7AwabWT53n9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ehOkuty6rMg2Y4UwZpKzWXWsdM3yo2NFg5SFqiEVbjq1vTnThHh1sywgrmgkCatGn1fl68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1FYSgB6hipGSDqQQGAjrRCgaVmoqjQBDSZ+vq1OVq1UWOQuoViFoWvUvpoSpkuSq3fUY5f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2ze9Nhc1ZLxSxY1Yi00E2TJdWh87F1lVRplbDSykeu6opxdaizz6d3k6nO7WDn2exTm9LG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BDW5mSx7JdfyC6V2GKu6jO+hdh2paJLEpNVh1cvq2crN0sdlV9fbrlMhF6PH3llGyk59HS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JFlbI7S88muwRogBBbRpVerOPJPRspV8O2hbbufszq0CDEGiUI+XShkIlySIGAjMhNfU4X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I0WF6FJTdToMm1kLMd4FfLC0SktDKL8u+q8A+fhTuQEAkABFGghGWDFSNBAhlADCGMIrAV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CqlgEDAQEqAMCSAZSBmQjxWIXSLfsPxf6ouqqa8KLnrltrzmzG1ubc6vQ890I1880ZvWsz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pTVVgmGDDdZz9mW8v2ZWg25dVVvIY6egh43l6vR4unzfofOeXvzZ0HzcA25rJ26+xR5F68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52srS6/EVfBl7fXNPeCZrAY4WYDvPW14d2plw9nnHM9HdfzQFeWjRcJYQbBGrqGqzUZYSA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CYtldlRq6vbNV1h65ECq7AkBCWeP9ay/KsfYwc+mTTztfTN1N81Kc2y6459bLZDFHgIoRh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KE7JoMvLXVimrWrdm4KwvquV9C826C88fSSBUsAqBkQtFI8QYLaLEI9TrUQ16MtV9Z9G5k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uDSK6aBGSmRKNRxi1aZk7Wuzh6eihVorQvSkVbzdhs8rd0+N1mq7G5bKyOagWhCWmoGqzG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olFg71sWFIrtWAV2ROVk72TU87qso1O6/kfWS3JcmaFeFLjEDB06NQacuuKstyZ1ddTcWy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zi9LDfrPRx0Xrm205rDGsMmykl4rcuy16iui3Qc4w2dC0Pm8ddA1KWXUZBIO1TglsTvSGa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WXoyuyVorBgNFkYzVbMlhAiNBBoIWX5mrourMw0XVpztAllCzpFGk1Co7RSzAR0ag9lJ8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X6lSkVFYCBgAGBkAGUjwMMJBDECVgwkISABiZw1YWECARgGJBAiEgEDJAtWxdKr5U9x4n0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+gYo0Z61oZukdTFbdijS9FubobLaa6ac5vyJUPpyVFzJsMVspOlVzdFW7+dvh0FVFEy5vG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vnPR+a5bFdlUtG3L29S3Nu18t8nPVpxabEW12j2U8Sn1HTK9Kh6cDFz1bibLrMdDqW34/V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pVZMiJNFhiAmUMmtaRytEMCGKSLAEMFRDD0sWPpnu2Zp6M3011tbzjsjTXlVNFiQnzr6dx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rXfVfvOZzSzXl7nJkoi1mgJYCQkIgZJRgYv14YXZNFc3TZX6DE4nqPQ7vNp1g8vSQ1qVho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IZoEjUBalAAxVDfZhv2ilKAMkFJQEK1KxTuGttWnN29RNSNUqXJRB0Rbba6QWKpsUyrS7y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yjebHpBfJIIW0ErcYgFpldbJnsNErJfKHi56CXSm0rFsMfK7+DU5WHs59Tq3eV3ZveXLdK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l3jrTm75UUzG5fTbGrPop1LseqiznTRh3NLWLJnmnFV9lDJoYXS1Z77q5m7l3h2825NGHq5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TXJuz67nNZo5o9erLUeu4slsTrkGakIH5+6FGjm7s6tINErB4AWZ7gYyVsJARiIMVYt6PK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x3rSNMe0zI1sMakI1VpWLWqrTnWtFgoR/NejuPjDd3hWAAWgEEgAYCRgBipGgIEKAJJIUH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tUDpXCwKQlQMVsFhAQYFSCEQjKTZbz9sfRtXifcS011pZpKvFFdjrdnZDRq5muNWauolAb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81teF82m1Xq3BbSbjSYMcFayHJ7lL8OlHBvr4bXLfK2dGzlzSVrZx6WVm+zIp4/XOjFo6/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bMHT52VedcZaEbWXGn0eLi7AnGiQ5ojAUkVCJZIpCDKUMBCYCA1nsfJWoYNNluTkcnvh+X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03fLvR517Q06eXUwtCX1XojR0LCHi+D9S+c7uOl11lbc1Zpux6Uwh88WLIQQgkg0BCQadg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vm+hKeHoVK8dM1bkIKKLTtWWnXILDpAyr0y5xTc2DNfRBEXClcW412eToaycVIatRq2pq/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aarLK1FBq69LK8t9GvXaYX3VoGVh0rJYEhYqSquf1JqcLF6manmbdHI22LQ1lgQw0kGiks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sWxYMCoWWFj1NFlDwbHrFcTn+k5Os8/0nCzV6K1XzqzB00OUnUypU5TOnZ0l0vz+lYMHS5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bU6yXSK+T0q7OXsyPZ07M0lp6nJ6pgw9zjWCxUrbU+aNW/j9NcVPS5ibea9Rpo2ZaDAFkM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EC6Csw28zN6TZ7pWKGmKkLIxXm25rFikhgRmWDXUGulKrmTXrqLDTZVGhboCgkJIlDizNs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lLK0MqfLPq3As+fgNohEICpCISGBKsEwErcCwwhUBKMMsgtOlChboVxoSSBYQjKSSQBEIR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vs/Abz6BpLRoyvnzbsYsFaCy5LZLdlofUpBrrQ6dHKuZZnVt2Ux0cIILACMIa1sxUufp8o3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3WlhRy0vo/Pemrz6baeXS3Li6hVY2al5Vvoe/PH2sOmUa81curn6OZlSVbUnX3dHmkVuVB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CAEEqtlQEEBhFpNWkKEHBpRdyeP6efS54v9HO1Su5Rg6WZOf3+HdL7zXy+n5+2zPHiXGIH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amT5ZV7rwWwrtqsqhEsrcC12qkhhJAEw00jE9dzfaefebfxuz5ukJXnVdj0ihh2zCD1yRJ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LXbDh6dyVk2WXwqsAKyimCLpS/k3KHuxcezRRqWJWkrxc5oyX6tMd+hLDElBkNkiEYiVBC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HUGgyNUx6l08q3X43TL2VWpBCRlsVTAWWURND0FboVs0opBHEEowYCJTetcvJ3eVqczs4M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m9RiktWVkgPGmq7HvsU4dOspN1Ji14t9YbHps5rW47nt8vo5VbpcLqwar+dVa3lFqC1Zpx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tVbxK0sQR7KaeLE9JAZqSQMEHzXsc/dz9GdaoINAQshp62JiNlVhIgSpRipLulydll95vs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SLIKi6rWChdKEZaC/OxgXyValSnzzg/Vvl2pUHWhARCVGgIZCQGRFYChlqSQBBCCAQqAqB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YSCEkBDCCQBUqNFcLITufRfkHqj6Bgy2c6W1c6WxnSWNW1mSymdMtZMyVXXlXp0Y40mps1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A3oirK9hVn28izV5D0nGPD6n1c9ezv6PivJ36fG09POqRfVCjP5zc7nZydPvis21ctoadU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esss42KUysitBaQIBIGBFgVYwJCIkCxk4fqOD1z6Crj8vc9V43Lq9fPCul+/NhRcPZVWa8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D0PpvK9/h27NWbdz2y6FuC6geI1SUVS7fC+2ms/Ixv524AwgAwSOosMALCITKZ07Zb6ujs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WC2dMoY2ig0lpwXGmIYaKSFYMUlPIA1OsC0NQSyFQCjQrGo5H42wLV5+jA6TLpIsNZJJMx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ZWSarYrQSxbJYqhkFQrFOfRnTRTZTVnm+9k1OPIeuXKWwGRgyRSUKM1bLa1cS5qbTRSyjG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ggbLoc89k9YdROT6bGcvoc9634dFONIbFlltb2W8jdTrI6WKwvFolpybaLMNPRzaztr0JL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Ojn0c+zeM1wstJRbCIbcypYaxdFFiVHbgJFh6IiK0EGiwc1tSYulz5dlmLXmlkgxVgsjUM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YMVgssGsqazrX8vqM47DaKEQu1VAatqotqsrK2svKNNeSujnz7ay2rmReJ3NlfHB2ORSBg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DAMCkMkKCtKQwCIAEDRSKDCGQkihKgaAgDAjgEAcCsCAEIhGtoJ9Q2eX9Bi9HGKcasVOgZ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XbzXT0cFC2VWXW0bBM/RvzcGcsJqDy3nn1R0c+Yl1SnUBs118u9bf0fN04T9DH5O+XelbV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nqenl6TVz+jT0XUcdmrJrRfVKeFaGY1XHlgdGRgYokkEEQBJmkCQYVrHt85p7Z7XlObg9f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Ku4wXp86Rqw2WmEGqra4oKL1K/pfy32fLfpdOK3j00jOqaYtK6Mo1LTpBZMMsxfKvsXmNP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BEFSHtxwm993jwXoO8pHa4yHaq0Mc5qGWitaYVzddNNUtyUBdujnNG8ZGLpSS+UtFz5zWo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TlAl+a81ksWsuMYW2luOrgreXUIJAVqPEqSSoK7AgMAFNRGJqtgNQqIpKAisSViVXALOCm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Gyx6Hi2IwXikhgYVLpRcNbSavVZGuuthjW41iEtexRipVqnhn53cQ5F+nPK2boInMo25d5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tvHOjtpndVo2INIxVz+g1nJyOmswyJovx61LNB+b0sYM7oSQL0aEsBKod6LFMERopGECOA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G9xRgkELIRxGrGNGaxoIMVI0BSzoczRZ0Kb3Sq1HIirFlQYaMSnVmp1LM5S3fbyOKesx4t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OT4v6T5k8oDBYGoQhWKwKiFkVpFVxVYdRTGoMhhliBgYUiEDKGGEkgQSKGQJEIpBCCExyt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k/wBHzdy768XNZzm1KrKdFVaM1RcrTUt6PMsktNcEUhSrpZdTcxna2qVXOzLBec69JbOTL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+TtbT0eRx6W0JoM9d/jeuX9R5v2fXNfb4PeXJj7fL41PUJZ56DJnRam0KsqNJKhkgVWNig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W0aM/M876MJxbNf0/OxRNS8UQuOeDpIR0Y0YhaVPSCwPDPoGWPpqYL/N6N9mLTmpdc9hAj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QiHz/AM19j+canEHtvRW/P/SejUR2cossCWX42rRRQo6pmlslFUtkVJTXK4KlVEBh3rcd0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CsWFjALh7AGlhtoYmW2iyauN2SSKPaKeOrmUeTYsrciybkElGQBggUdQ0216jE16FClhKo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qU2U1Xm2c/riZOlz7FglWW5rS8EQQGUwRNVCkYqxYayXtVDQUBfZW5eldqs1bFlcgjwCpc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pVHJv1Yd5pp6fIs3a8pW62jbGazpZZcbAVzs3WxaxjdXsLu5XYrw2XXTUxbEimtha1+YAi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ggSIEqaJCj83pZ4a3BsmrSkh2SFjUtT5dVSUFJTkQLVksKGztbeB2GVpiiPGhWSultz2Wb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+b7Wxeb1Lc8I1V5VLomex2PI+Z+jeBrIHWoVIRAQiKXQwQygR67AQ1KxASgiCIMykeswMk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q0FhAQyDSAYSEMgfUeX9pm+mVGxrJcM+852S2wM1MEMdQaKCa85aLg1Kx0KOiirrUAtzGM1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ruTG+WaLPF3oFVkol0Xl+b6dfo50fRvH+trg+q8p6WXRtrt82nNVvGmmyvSaVMEgZrQFJI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gZRza6ODP4f189FlF30fOJnu1HQ1jAEFiwIdSMoLFBlsy6axXptHqtqjV63wvqOXX0Ozn7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cqQlGDIowzirkBsMrRb356HQoy1G9MjmsZZbqroSNGZVhgqy2JCqAwUWOVtY5W14hHsIpY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B1I6NYYVQGMUVa8xVH2amnD1stmWwOUX5k829gK+bbSJqOslAgDgrRSCx62p0tSU1aqwRd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JMrXwqF8rNj6qVxbOrNTgUenlni6vcYNPM6DTqWsrkisGQD1khIhZbmtNL57y1kha1qBMV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gZICGQpIFp0CuNft5Osq3Q5Nm/T57bL6Srz3XlWvTQLS9lnOw9bl7y9mS9Na13F3P6PPVw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0rfQCSJ//xAAzEAABAwIFAwMEAgMBAQEBAQEBAAIDBBEFEBIhIhMjMSAyQQYUMDNAQiQ0Q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lNf/aAAgBAQABBQL/AML5Tv2QHaT2ySouRdlExDzVs1RDcOlNwzepbY+3K+RK8qCbSJqXS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gEW3W4TnFQydKWrg1ZUsVmUv+w8d30j3VP+x+ZshCa4ORCLUWKBuhQu6sWdkQrIemy0rSt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cgL+kJyfyUbbp0Ytp3kjfGdb0+pkYhWSL7mRyk6l2xHSIguk1dII8XlR2LLKy0lCB7kKdQ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jU2JoZ5QdwdJpUIJLafYMACku9RtESaRKJdlAFMN/R8ZEfiqB0q6oGy+dXahNkRYhFNF1s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n0fCHo8ZlBfPpH4hle+XwEfQfT8ZD8B9AR3ytmPPkyyxwtqscDVNVTznIXK6OkCpa1Oe58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62+xnhqavn49BQ3jOXwV/aJRpnti9sXu8Sy+ZPbD7IdpJgmbww+16p/2StVJ7Z2qn5U7+M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NdFZYQ3W6sZpWGs6uGz9uqxaHhh5012P0+lUptUY3BeDAzav+pIdEtP56XVw6lHOoi6uGU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hlNusKbcTs0VtPH1KCFtpGxa8Ppxs6PXhsAuun2Y2qkZeFre5Iy9Ewcf/AAion6mkBy8KU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dJybGBl7nt3BHTlhOoFjy57WxO6ffkGh+VlZFQzOiJjjqAWlpz1K+7/OUMz4V93HaeodKo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qfd38BshCaQ5AXMw1qKIAxuPosrfi0rSi1WVk4bZXzHl11ff3tF2PsCtDVG1ofUMsI3B4d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NCgQF0IkGNCigkkUdLGwaOICd7GOsmxkpkQCdI1glqBKJ3PUjgD1ZHp0TQ2iNjLvI02c/M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b2aOUT0bffMzTM9u7dnShBMF1e3p+TnbYZfCH4/j8Iz29A8nTb1hO8+Mmt2zCPoPgD0hu0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aKkkkmcBk1rnHpsYOvswl6Zs5+z5fDPDfDE3yPd/Y+oqnN4CjkfHyNpRtK33R7PHGSTZ8v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tI8KnUQtI9qbxlnjsaMf5NQxYS3UqyOyezXQzjRLWR66fCu3ieLw2f9Ncm4tHofMOthP65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s2fVM6+E0TulXfUUWuio/OFbwFnSxCiGujhboqdHVwukHPDdpcWj0V2F+2VmivoxeOJuma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vONl2sbaWhCkZpqYma6WMcf8Aw72IJLS5yZFu+QDIBDJ7xE2LU0VzNqZ2l0tQGubE576i+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yJsroBWQu0te2cSxuiWtEkq+yPnK2fzUbS/yGu0nr3HsEZCij7bmK/oIVvVYLSrejSFp2s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RGyb4qwm+Q24cLJ4D4qS4dKM6tt4R4gYGptioqOR6jpY4k32t9jfdM6zb3EIsGuuZpi1V9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1F120kboGNfVOcnx6U0FkjvNryOHJ3n8g8ZyN6kWBP0ySDS57t9Rci3SN3sYMtgvgK+XjI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9fj0fOXz+Bg2ztkPx/AyKaNj7vRtb0WyDSVPUQUwq8ae9Pe+Q2yaxzk4xQqaoeY27xxKP3H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XGU33t9w959x9x9dGeJz+P6v9z/ednu2kl2fINvLId2t2lmZYubwpm2qQwtqqmIsknbZP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U18PLDO3iWJwWdhncwuujVF3sHk7NXjEepuAnp4r9QQ2dgZ62CVjCJMPP3GCzN0VOGnqYb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afCaXabCjZ+MM6WLYZ5qm9PFcP9jG9Ovp+MuPt44abPxRujE6L3VLdGI4d5LdGIxBTN011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raNPGiT/xKZ9nOkARe5yDVpVs7MjQlMjxyD29KYkBEyFT9TVIzpyA7K3pJUFRtUU1vx1P8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WRanMW7UDf89vRYLQF01YhFyJaUPPvpQrEIjan3jtom90OXubSRyzqkw9wjihYwAJnkp10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bJpUkbL1T9b30b5XwYfExYvXS6Yu9StbYOc1il1yCJwfGxzWpx1OkGytb8I8+kJ/+NjFUE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Q28TNowfxH3E3J8j8AXz+U3ESGZ9TNydnZOLbZDONP92QyPpa1VM8FK2txqSVOLnnJkTnL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+UWkO8EG7YfI2kf75PaN4o1/0/wCjve5O8r5+PRRnunzkPI9r/bJ7X+JVJuwDVDC27aVvd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bii1UWjRLWR8q2MFTxbYcOrhlTHtUDqUsg6dTiTNQwXZ9ezf6eN4MQZuT18KjPRr8fj1M+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NR9MPvS4vH0676efqhx2Lp12CO6uFyDpYhROtL9TMs7Dn9zHW6K3D3d7E29LFwsSb1cPoH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5YsNNTQm0+IDRiUaxBumqhNn4sO7SGzq1tqr/AMNo1ENCDUAvA18c3Na5OnY1QyalXRdSK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gYntdPHUBpUaPov6IZ3RqSNkwcwtPr0G0hvF/KcOpCmPLU1wciE5qcxX/ADaguTloVlZb5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ArZhINPSw8UXEk+KT31rFSO4vFlDTyzmDDWMTQ2Jrfc7Z9lqs4FfFw4W6aYSUffb/ACZi0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cvLGmaamE6qc6nLQxhml1ikbpjaAo9jM3YLyPz42ztscJqNiDVftNY57WjOR+v8VkCj/Fe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fPz8s2cPT8ZHII5D2D0DMIMuqmtp6VVeMzzJxc85CPZ0scTJHulhpl4kqEz9cHkbSP/ZKn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l/vd7np3h3j49UJtM/wA5f2Hu8s8w+YtN4RHqp6OLVDRRXmZH06msh5sZ1KCibeOaNObro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MJ4unbtTnXQVTdgerhtG7p1+KMtJgbtNdikdn4QdeH1rLPq+/h2BP6WL4/Fpk+m36Kj6ni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d9UQ8vpWTt44zp4jSu444zq4bh0nb+o29igddfUjNMsZvHH3KGiNli7eph9I68eMC9PTO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sUHBnjExqpoCq+HXP/wCHEODfNk5xDg2z76VHqV89kUxyqYmsfBYmW5FR7XMYwoq/raS0i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gj0wR2Frmfg1nt/ktdaJ4s5eEyVeU5t0+EKz2IG/4S6y1kqxKAtldEozALWtQVmldMFOje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N25Okrp3UfbfUt1soKKokMNHGxeF1Nrl6aiE113e5Ehonqpah2khR1EjE2osg8OZOBZsGo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07axvWbfqvkTaZaQwWTjys97id3Df8Z9NXH1aXAZOpSs2dI3SogLdRz55rdX8oR/F8eg75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jHE+7N5u5HI/hjXzntk1hKqcQpaRVmMVFQrElDddLSpaoROrLuHmmg3jg90u0028cBUez3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1s3bEvD5E/wAP9vlnlg8evyz5Xwfc0b07dSgj1MpYtdPQx6oMOZpnjj6dXVR2kqhdtH+ql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nKlpt4iqN2irq22kw/wAVDVhR10s3CbFBqbTu6VXirVgbtNRiTLHDXdbCL9DEsfj1R4U/p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NgkmmTHmdSi+m5enX/U8dnYe7VEW9bDsNNliTerheGO7X1BH1KKidenw83it06+3Vw+gPC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3bxYdTD4DeOuF6OnN4ZedBTG8WnU3/wAPwwFDcOGwjJWyv63ASxuuHRPJWlrUXK/4wS1CV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3KBuuQo7CR2t48fydN0fQx5amuDkQnNTmWQPpNkSrErpq3olLg0MLnmMdS2YUY6cjjrmfH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UVfUKd1gShsW7InU1oV+a9ri5Yo7sZWu1rrilk0mcXETnObLECJIYWvZFJK1sDGprbqRt0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i1Xc3nMPX5/EFR9jFJrKUdlrtgdJa3jdA/gC8/wASxK8m1inC2QUdtQvd42vnbjn8en5yB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wBVOJ01MqzFKipVsmtLloYwR1Op17VdULSzb08HKGmXiWo9x3hpzudpZvfL+vzFEm7Pd73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fa32tXx6T4hN4M3A6Y4+7SxdPEKWLp1VGzTPRt01DBoqapumeqF07empDaV3CerHOi2kp+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dn1guqU6ayrbZ+FO0Vleyzv3YXNs+Xu0FI7pYhizLSfTr1jDNM056+FRHRNiDevhWHu0VM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BiP1BH1aTC3ccON6cDo4lEOpQYbxdUt62GYY7jhzrTYkNFfh7rtjHSrKflHTcXW6mH0JvC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UPKGl2bAbxf8Ah/1CY6yurq/oLkXq7lrTXhTsEgA0uJv/AAGzEIhsiaTGY+YrJN2+7+M1o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mtT3W9bJl5RansVy3K68rSrD8DBzkbpNwtSLimdmPUdWokteiLotstNzp0qmN1RP1wEcjs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LUU0b4o3j8oJnugbqqWneIubVRscR0gmmw/vezg7nrLk5xIj1Lk08nIj+Fig6dTK3S2Pdj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9w/CfQMw1GwP5BsTuUE8cnggxbPcdKJub5i1l8u2KBtmAXI+WNuj6LLSAKvFqaBVVfUVRt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xQMlmc6Cm3jg2nqNpqz2s5U1GVFtNLtNPvGzdkWz5f2Te07xR7si8n9kvn/mN2N9saYmes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PKhju5kBNNGy9NUM01UrdNXbRVnhVVItLVbtdyp4d4mnTLVi0k3KGI6Z5eFTWDuy+Dzoid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TqsTbyww66Wqbvhh6mG1fCXEO5T4K7p4n9Qx2dgz+tg8w0VND3cMI6Vbh510uNR9Krk/yM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Z5Y0OniGHm8WnpYpS86Sn7dbAdM+Ot44e+0mIDp4nRnuvGjEaLcUnCWJU3Gal8s2qad1o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BQNxldF1kXEq2ZNkXrW5Ek/wgbF7dcVAeEn7Gi38jUU08XOLj+BryxNc14c1OYi2yCGV89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1CtRTFPuMhbVM/qSJvgHZjyDs5eE8Xfp0S0TrT3TQC5z7G+7dwPd/00HVLH1A5hY5OKjbZ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nYdRz7EyLRx+VuE3dNG2vSzcrTdHYu2d/AxFnUpKSb7ikbxf4QaBAxyeMneg57eo+v49Nv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+FxufPq8ZHynZHZReJPPosGNqsYhhVTWz1JtlHEU+WKNVj3lsnKmh5U9J7vFRWeZ+VNS7x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TU+929PTrxJOnbwx7shQ2fJ7pPY3dsftYm+7+/wDb5+PTRHnbeKNQRbMj7lM3/Gqd46jdt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O7TypYt4ac2kl2dVco4+dK/Y1O7KjlC9UJ1Us4T+dHUBSnq0eFnRW4gyzsAfzxFlnUp6+D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iZeP6XdcYozRUfTz7sxmPpV2ByamfUsSwN/WwWYdLEsOd3vqRnZwh91izenieGnfEB0sWW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O442FTnniI01dCe/KOlisXmThiEJtJUjRiDTYf+IHoEIGyLkXq5KtmXWRd/HimLGsmYBbl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K/W78Q2Uc10QnNTmLUi8oly3VlZW9Eftd7fRZNTUEDZA7EKUbMfpc3SRp4x7rxJ7JLoORV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dRm4o5iY6URAHjYE6jqTfMew2s3YutkLhRtTnai14DdWpSj1H0n1eRhJMc702wUDk791kU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+cvhD8XyjbTmE4b3AZn59VkPTF5k8o3KOljarGI41UVU9Q7JsOwkY1NlfJLNs+o3ji3pqT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S1O8LeVHRnf21FTtLU+yPlFT+ZdppN4WbwwqPaR+0kntP64kzy33/APQ+4+75HqpjaeJmp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Iiz4NpnC9N7qV+8Eu8HupYN4qb3e2aqHNvKko1KEw66OPlSnxh5tNUNs6i50s42w89TDwe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hb+niGKx8sEOqHEG2lrf8jCvp53TxLH47P+nn2qfqaLf6fkWORa6f6RfeLG2aK+iesXZ1K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G2ww93c+omWkiOqOPuUVJsMRHUwumN2YuOzSO7mLDTiDFiAtKw8sU2lH/AI1lurejUiSf/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Y38JIC1halyUUjmryi1PYvGdvVF4ehurboC6srboK1sgU4XbbS3C5epTSeGvsrcy0ORTWl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rmuvk7zbjvp9AFyGanOTLB7veHWRdqeUPMguP4LuxijvFto0Tu0p/n8A9PkfgsnWvf0fGb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6h6GmxdydIWRNqsaY1TTy1DtKAJXSawddoZG90ig9w2nqUeUFL7abaY8ais8nlS0pvFTbS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2TenpTsz9lR7/ADBB7Yfc7903vf7Gfri8/wDU/sf73pyK+fj0A2fRMug3e1i7x4qW+6DeO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B+qm2lbxqagWlqd20Zu2nOmoqG2fR7tpPc4bwnRU1re5hx71S2xwZ1pq5ul1X3KQ9ufEBr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MYj0yYSethEJ6GJ47HqZhT9FZ9QR66XA5NMlYNcH06/oYz9UR2dQuvF+2jw/tvxdvVwzD3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hoHaqegN08dKvaOph1Ae1Wt6lBROuzHW8YjxxIf47DdmJDVSM3Z/4dvSUXf8ApjdxiK0Ou4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1LUruVitK0j0DZayDHLqRantTm2/BF5eE3zlbI+5D0uF1hb+nWeRHYP8AcgbPG6PufZMkT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m+Ph9rMFzI3SjucmO0uIuyyIT26Qzy47MbpBR2cf4GKN7ERD4ymJ3kbKTx6B6T6Sj49RGQ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sgvIzBsgvj59Y8q11K+KAVeNqWSSZwUQun6GKacgHeOD2U37GbTTbSVHsp94abaYcaqq2l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KTZ/tqKv3Sb08e8FOd37TVHsh3bB5G0svvlQ3ji8N2c73v90nh3tPt/r8+lywka6MiyPg+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jUQ7SU/upTaYcJ6kWlqfHup6U2nmGmerCpTaob26uoFpZNjVc4oHaKqtHdpXdKtxRnKjPV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LuthgPSr8aiuPpp++Ls6VXUd6hj7c9T36CgPTq4T1aRzvtse+po9dFhjlh5vC8dLFWN6tB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UOHbGiNp8XZ06zDDdsA6dSznTUR44oOph1G7VBUjVS0h1QS86CmPa/wDGvZF3/rAkITuCu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Kt+WKVEJzU5nrZ73BWs9WzdkEEMiFeyfsWOBa7c2HTcdKc66LruIUdwmrkFvZn7JCnboCy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abp4stuk5O9pN0524BtKNz/Albriwh3ak8k5n2fhPoHoPo2AztlYhBXQW+R/F8/KjFzUzw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VI98rgE2Nz1aGIzVD9Uo5Si4j3hg97Np5NpqkJ28NKhxqanjUVng8qakUW1VUC1RVbwx8q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6j9km8FOm7Tyfum8P3jiUXk++RP8AD/YPYPZ/RfPod4+mna8PcFbYeXi8Q3jk41J4VXtqj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qd4zypqfdl9Mta3d/KmB0yVfGSrClG0fcoJNnVnKObi6t7kODlV7N8Edqo69tjWd2iwd/S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Eu62D1bdFThjurh1R2sSwx14vqJvTrasfdYPh5tNhjt8ab067DnXUI6VbR7wAdLEozaXHG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ub08VozdMHTq7dSgw88PLKLZtNyjhdpb+ey0qy8K/8G6v/wCncLUFdclutKsPS2/4ALo2A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Zwc1PYjt6gN5haS2XwPDvGQQzLFK2ywx3Up2hWID/AGsG1gm+9/vHFrNi/cxmzz7m3uDuX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C8gBNF3P9zfc5vO5Txdn4vHrpx08UlCd4Hn5CP8c+gkn0b2XnII5tQ8vVtrbtYSqiqpqVt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3kNJTYEXxxqWV5dJsZVL7fMcKZtNLtLUqfeOLlBB+6fjLWqblTQ8qal/bLxqq0c3cqSk9t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Phu8UB3k2nn8ybxjeKFDaST9knsd+v/mxM8D2nx6T4+k5ORQQXzD+mp9tQqj3VQ5VO7PdS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SYWdNyp4N4HqbnT++jk8Yabsmam86GoG1P3MLoT067EWc8CfapxNioXdXCajtVmMNE1J9L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f6eftjzNFZhD9/quLt4K/rYRp6NfQOtN9QMvT4U+5xAdPE6E88Wb068Harb1qHCn74420l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YhQm7YOFZH5j4VlIedVwqP4N0N1Yfnur/APn3V1ut1ZaQrD+He34GktMcgenNTmo7IeiE3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EfGQTUEEfB5R4dP0q4mwc4ppQW6ATjyvdnwHm/od7RxVvT8g7B2wt1H2Jduh4Ox/qRt+L4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o3DjAAXv9wTvwj1fGQzsvj0A29Q85HIL5+fhrC5VVdS0qrcYmnRu4hhK6JAMwaJXOe1/tk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F5hj3ji2lftLU+Zt4/dT03t9tRWqflBHypaLwzjUVo7tVvDByp6P3M41E4tPLvBT+GcXz+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i3bF5f+yZHeMbsZ7W+W+5vn4Xz6Pp2Tp4o7yj5+Y9p3i9O/lSycqeblD7qWm3ZT+9vGarH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7kwsYOVJSbwvVA7TV1IsaA3jmG2Dm8Ux6M+ItuqV/RxDFGb4E5YrHzoz9xg2Eu6GLY/HZ+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pj5YNJwx2Pq0X0lJelxyPpYhROWJs6tHgz1jzbPpXd36iZxiN46bnTQcJ8Ub1cOon8MXG1C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nijPNRxxCA2lxCK9T+O3pOWlaUPx3V/8AytQWsIG63XNWK0hWH8iyvb8XhRy3RCc1FulDf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WHU30O85NKCCsm+KwG0MrZqe/Br7hgGm++qxO5vqebHLZBHMtN/j0stqIOqEANm8/A2Lxu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gqWdWmoH9Sj8r2PksWtTvAQ/H4/EB+O3ovk2MkVWI0tKKzFqipyZGXLpBgM9gSXPC8xjeP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64/EKO0tQp94hvTw7xU+00+z6jeMcqWk9lLtPLtNW7tPKjoiouM83Goq/cN4KZP2mn9nmG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Pl8y+xvtjTPI93/T+6+PTRv6Va70HaqUO8EXKnbvT028dKbS+yonFpKjdlGo+FRVC0lCe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YdNRXN50R01dQ2zsLforMSZZxPVw+q4yVB61HhzuliWMM5fTj7x1vZrMab1Kejdom+oWd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QdWk+nHdHEfqhm+HOvEO5SUJ0T403XRUb7x4zH1KKgdenw929UOnicHdoqLZtcOph9K5Yy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F7fdNHrd+cIoei/8A5+oLUuS5rSVoCsP55P5Y5LLyHNThZNN8mcTKm8Xu9D0E5NTTkExTb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EBEWdtpGTxv6bZj1BMARCuGMdq1AbvAUjdm/wAsP4Tn3S+8e1qHj0D8HlePR8I+Rl8en5O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SA2oxOnp1V4jU1K0pkTnLQyNOnK8r4X92qPwz2xKP3R/sbtLL5l3jG9PT/qp/cOM9WF7qe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RxqqsdyXlS029PSG0snGpqvNRvFBvHDs6o2ldvDFvHAm7SSftl/X/AMolH7h7/wCzvcfd8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qUhTvCm8D90O0tN7oVSm0vsnqRaWp8e6mpTaoqBpnqlTHTUycKurHdmU3OnadNTWjuB3Tq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ddHWNWHu62FTnpT4q3VHgz+liePRd2N33GDHhK/v4Zh50VVIddN/rY/8AUEeukwt21AdVP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1sPoP1P71DhpsaU6ZcZbpqMOPPT0q6PnBSezFxroojePEd6Vm7I92fmKb4Vv/AC7haldcl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y5/8ADtufzscWrZwc1PYmO3Td2ytQN2oZPGw8lFMQQTFUC6oZehijhYytN/hMAUjvT5ysF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cb2OqUWay2ouJEvn3Ru3jdt6j+H4T+3W/9HJm4+W+XefzW9B8O8fiLQVawQQZtV4tBAquu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Y5yc6GJCd0jTn8nw5D3s2kZs9n7PEviV/GSdDeCH9dN7otqifaSfdsG8FJtKzjV1PGWr8R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xnrNpKjen91JSrxNVJm8dP4j2e7aWbyd4mbsiX/R3vf7nJy+fn0u8YFJ1MJyCl3ivs7jVj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snqtpandnup4N2e19YNzzpSdLq5VPJko2pDroZ/Ex109QNnHq4fhLtNVXss7AHrEGJh6+F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muPAHa6GsbpqMKPUw2pHRxTC33b9RNMc1SBPh2HnTU4Y7ljI6ddQHVDB26qiN4Y+3iDTZ2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+eJt0YlSnkwaKmUdTDKI3p5xqpaU3gp3dv818hmcz/Our5b52Vlb/AMoCyJv/AAQS0teHJ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yYnNuhs/Ioo+UU0ppQTv1wkuZUAthppPuKaTww8V8H0nM+tgWsoDWmbucbBjimbjctkCH8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tTQBpb7snegeluV0fwFD8elaQ0VeNQwqqramqUbUInODpoIRNUSSI7Gn92fz8H2/Ltnn9j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p/D92QeyH3xbTv2nqgjvBSpnGon41FYpeVPR7spuNRUbT1ns91LT7w0+zptpp94qfcQbPd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5fYzdkSb5d73p/h3tPtK+fSV9LSaqNBBHw0/wCPU+6o2ln2mqdn1O7PdS0+8dPtNKLGXnT0+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IznRv8YWVO3lTc6GcbYaddFEenW4mznhT+niGKMs7BTqpMQHIn7jCfp92ivxlmmX6ckvH9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ZN/qSLVS4JJ9xhL+1XUT9M31G3sYY/etHSxWgPdxAdPFLqQdTD6M9vGReGB3KrGjEKPkyj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ZMNh+U5g75jb+PdXV1dbrfK3/AKVrr2rz/D8KN90W3UjEx5jLCHCdtj5yKKkTUcmFBf1j4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OTXhPlvnyjtlo2nrqeFUdS2o9D7En13N/7C127yl4uX2EbtLrnXMPWfxeRS/qZuxwsDYx/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5DL4ytkMvH4bei1srJrLp2iIVeORsVTVT1RDEyCwNTHGnSvmLRx/ofbEe4fR8/H9JE9SqTd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N3ip/2DaZ+01TsZ92Q7wwbTS8Z6wby8qePelojaV3GrrBzl5UtNvDSJnGar97t6em8+Jpv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xKP3H3yKT2u9nln9f6n1FfSkn+S7L5/6MHGXenm3hn3in5Q+6lp946TaQ8Z6kcot6Sm/bM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W4eFQnTV1jbSYceU7d8Idaprm6JKznTX6dViQ1DBXaK7F47OwM9XDKd3QxnHY1gUmis+qY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TZ1qP6Tl4Y23p4lSuuzFW9XDcMf28eGmWldaX6iZpmjOqOkOqCDjLUDq4XSuvFigVCe68d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FaPzO8+pwuGnf8t1dXW63W+Vv/ZAurgfxfOTHIi6kYgXRHU2QM2OR8vTfKKjKaVDyU8TGr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bFHDdwQYbSSRQtmxMKWeSpdFTSSJhdBNG4SR/ka4Jukixv0U5paiQpN0fQBqTjt+O/Srme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AQRyHo+chuvk5BHx6vkZhHdAFTPjhFVjimllnIbuIhG2SrDBK5zpPEniT+4Q9rcivjIe4e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/X/yb+tu8MPtbtNLtLUeZ92e6CmXtnqxvU8oGcqWk3ih41FWLT1e8UPKmolBtPJtPVeyLe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s6dvC3dkXn/rJ75PafYN2M8M8Dx68Bk6WKvG6+XLxMN4G8qUcqUb0tNvFTbSDhUVQ5z7x0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OjPOm4VU4tIDomrQqQ6ayqbaWB3SrcWZyp+7hdWLOB62HMd0a/Go19NyWqMXBhnxIdakp3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Vw3Cnco+5R4M/7fGfqmK01A68EY6tDhp44yzq4dSvvHjzOpRUZ1Q0DuU46eJUfKGlVWNdB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iDfdU8K387st/Tp3Od1dagrrdbrdWVlb/APgLWXn+R8g2XuDmItLVqucn5O2LDcFNkbcFU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NvHRy9eiqJmwRy188qqJ9MrjLKacaBS1BgfJqccIfeHIePW83QDNOltg5OuXai0yOuxlk5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z8dcD0xuagXFNux7g1fJ87IZDP5TV85nxn8ZfDfCATWEqaaClbV4296kc+V0bC4kRxr7sl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xu9r0/wA/3Gzgmbxn0f2HvHtb7W+yL2x+Y1H75NnzqXeLzDB+qHaafZ1SLx+6ko946P8AZ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7lSUe7KXaZ3Gqq9pZN6am3Q2lqPMm8LN4oUzZ0m0kyPsHsjTE3yF8eqB3TqXbr5Kf7X+9n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n9tNtKOM9SLTVG7Rypac2mqRaao3ZCdM83CprByl8O50TjpkrhvPsa3uU2Dm8eINscFd1M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evh+HydDE8fj2w533GCzjTOP8jBqE6avDnXjrv8fHPqNnUw/DHccOddgHSxMN6uG4eezMO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0x0zYu3TV4e7uPb0q+Ma6ekPbxgXp4zcYl/B2V1dXy3WpakQb6VYLb/8AhrLx/HHkD0A2Q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THZPsE6eNqlqGFfcuCdI96adL2FUSmG0g2I5fT7i1tTH1oGOKqe3LRHuA9KfVd9bVNmiwj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S4I+WnQfJ8K207fSzZSNsiLH8LxqjpHHR/wA4XaXSeUdwm5u8BHIei3pvcZ/LGFVNVT0iq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TyyIuT3wwiapkJ9tQOM/iVqZuxu8fmM7xu9rvJ90PsPjL5Ptd7h5Z72eWbOG0jdpTtLON3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3ip/d4nq2q2qkpG6oaAd6Ftq+ubomq2XoqRnUoMOF59OivxBnTq8Sj0sjj6lFQbyVDdFVV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S0g1KEdx40zztNpR22i8ce4j8j3f3/sEPHpeqB/Vw8hHx5T/1D9jNqmLaoh2n9tTUi0lVu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YOL6wcvdSu2dW7qTnSyeKM66GYJ3OiqRtSnqYXhrtFdijLPwB9qjEmWdhZ6uF1XbmxEdak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JumfAXa6Sob0cSwx/c+qWaZf9rBsONpMPNpcVHSxWgNxD2q6i5U9Lwqxs7Gm3pqR3PFW6K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UVQ6mFUp1Q1rdVHA68X4brUFqWpXRV8mZlOCa1H/+Isif44Tvd6fCE0ZL2KSNVTJLXN3De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OSRRG7aL3ndvuUviml6c52NfH0a2rb1KePZ4jDjI5qhgklVFR/bu+UfCPpHkeQOc9c1jm1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7Hs8JycU7kvk/hHrgi7kYR953C+PUMrr49B9FkAhGSqqtpqZVeLzzLdxbCbdWNqMz5o/NM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dJ7jtK3aRmzmpntb+vy13sgO6+Pn5+Hez+x2f4k8SSCz3i0k7bOnao2aqenjvFRx6lTM/y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IuFGzXh2DM1SYa3TitSzpYzj8OiUR9bAvp5vVp6AaMVxWPpYtj8fHE49WF4OzqUtANNVjM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4ThzNcGFt7+jRXVzNFXOz/DLNVFTN1KEc9NpT+xw5O939m+p3j6bk6mGFWQ8Edsfrm2qJu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hzqtweVNDvFT7TTCz5uVPT8o5E/nSU3KkcsMPOoG9EddFMNsGdcSdqpxVtxhr+liOKt54E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vondbBsId0cax2O0v07Jab6hj0V2HSbfU0eui+nZOrhbm9DEaV1pfqNm1A/uYiOli1AbS1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h1MNpHdrGRekpndyrGjEKbnBQexw1U9I7s6gtYWsLWVdy5qxWlaQrD0P2PnIIOAXUWpyJc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J3/8AC2V/5HkhH0TTsiU1ZI5Oke5G6oZuvSkXT2Kppw9WeU2hmco6CJqbHGzKIaZ6ZwZKW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PF4494qWTq0uMRaoQU0NBgw+WRQ0MEX5fmskMNFGNDFhz+6bx1ED9caKaLsd52R9XytFme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Okj0RgHRZfHjL4XwgEch7T6CrIBBt0IlVYpTUyq8TqKldMuPSDQ+obGnvcZ28Zo9pofMW8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7uUL/AGv2L9n/APQbSN97UPZCeR85fH9hu3+kgT2qePTJUREKeLtVUPCWK9PQR6oqBneoY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sxWK0kzOph+CtvHhXDF5m/b459Qs6dX9QM1U2Bd3Cvpg6a+pb0Mb+pGWnxVuvByOrgP06t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qnZ1MNwTdUQ6dbXM04nirO5p1YXSs10mHjkG2qZmWnkb3Zm7yNWnnp5W29P0k/ZFDz/0jH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jqN2z7xe6lpt46baX2T1Q5xcqOlNpphY03KnoTaV4s6ldoq6xtpcMPOcb4W7RX4ozS+bu4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jXFh7+lieOR8/px+ulrD9viOOsuzB5OnW/VMV2YY/t1jevh30nJZ2Os6WJU7uGLs6uGYdJ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pXdz6hZpmjN2U/OmpNlM3rYZSO7eKe6hPcYOnWxov6T9DVYflsE86S0EoWCut1urcsijt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/AMkuTfQ4hjaitLl5Px4WoLB5HNlJsrBwkYnDdhuM6nhPCLTyOKf/ALCj2dhMvdlZ1Io8O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rfk+Fi1+kvmj3rZjqrKH9bVZMNjIOP8F3N027GP47kv8ADhtmEd8hkE70hpK6YaKrGaeBV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FwYjUkrdzX7xSeJvfJxnPGpbxqY9pIfEG7RvCd4n7xuTvLtn+Hj3s2d8FFeUGlRRXkgh1R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qoquO7JWaqYsvRPZqo2tvSUItURDRWkdOvr22mxJuoUnPCsK4Yg/sYz9Qt6dZ9Qt6lHP38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R+3+oPqJmjFMd54Uzu4JhHcw3ATplr26MZxht8MwsaosI4zuGjFMWb/lYk29JRt1U+Gi7a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1Uzv1DLOqG8Jm8HtWm02hFvEtVs/ph+nESiv735Dac703upTvTe6mp94qXaUcJ6kWfUbto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OdD729urqh3XbPrd1SHTW1bbSh3SqcVbcYeeph9Y3lF3cLn4TYs0SQfTz9GIfUUVjK77jB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vWw3C3b0fOkww/bY79Ux74e68LB1qDDdhizerhdI68ePM10VE7VBh/ucOniFFzhp+Lq4a8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b08Ui92IDRVfnO6sFpsfUERkP/dsrIn+OS0J1TC1CcuV5SmCyZnPVtjUsj5Si9rVTQvqU2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oI3vqjLnRljxK2RicC0scHZ1bdUFO7UFJ/sny4chJ9vXuKKbu0Zk+pouZamCN0cochIC4B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NMD9YTP8AFhYDanZ04sjsf4Ubuww8QzgTZfHlvo+D59FsmsJRayNtXjcMaqqueqdHESiYo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+TtK3aVvgbxO5Qy8oZd45ffJxn9lQ3jOzZ8fhm8bd4zvG7djvDkffHvGmxkqCnu1kHYawC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jNVJAL0rhemZvSQ8oYt6en3ihOmeo4VNcLTYgLqTnR4V+th6eI40NM31C3XBP3sCwvuYJg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2Ma+qQph1/p/BXdSj+nyqHtYhjg01tQOpg2CuuoO3iWIjTiWLC8FQNeGYYVRcZmDRV1Q/y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dt4JG3p5G9t7e8W9wNvGW7lqsiFhb+liT/KPl/sf+4eKfeODeKn3bS7S+yepGmWp3Z7qel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qN2U501NYNEtTu2XwT1KJ3GWuCqQpT1cPwk97EGWOBnXQVzVCevhFM7o4pj8d48Ed1cGnG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TdurwxyxP/HxrH4+th2FO2w48GDpYlGOrh+HnhK3rYdhp4URtNio04hh7udQOnibOdFQO7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xCHXP/Ev6RunBD/27Lb+IZGBOqY2p1ewJ2II1krkPuZVHQkqOCOPIJoTfM08cInq3yZOcA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MobI5wFTsW7HwTtlUjE9haWP1IryqTjJrcVPtIUBcVbexhsvWoigdyfWcsSnMbWtDQziaj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eHP3do1J8c1/sJXSQ07Yzn7snjk63pPqHpcdMo8ss6nQQ3XjIIJvo8JoumwkqQw07KvHQp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EUXMYnzPePDx58xO9rvedpWbSR+I94WcoDyppeUE6k979pfEzdpGe9iZuwbx+Y3eKfdtPD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zSNFpD+qXjVWvHSe5m8NNuyl/bTfsp9pn7OrRvWcoKjlSU+9Dhx01tcNEuMjVFV93BsM7u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axb6nbafGO9guEd3Cvp13PDO3i846OM/UAvFSjqUGBnnWDRi+MDnV88Kp+dFhrrH2YhPtX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m3p/dTR8qTzTypw7zG7WRai3m9q9rwdcSd4d4k9n/AEh2qIdpoeMw41NRtJVbt91NBvGDp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I/Z1cLgc6GTxRnVSzjaQ9SjnG2G9zDaY9PEcVZz+n32nxFtjgZ1UuIDTNVH7jDvpl1qjEm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pq9vSxLDX8/qplnRH7nB8PPTqMOd3sUb0sWw03DR0q+j5U8PbrYDplxwbUTu5jLdNZRbqm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h9Mbsc3V/DA3YA5NbqhZu0o5eCniyH/8AEbBGWMI1TEal6dLVFEVjkaepK+ynKFBIm4cVH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avGZ3yFmtlrVuSdk59y4qgojOZ7aWMsj4yGxHJs7OUl2vpqkSJ7FJGo5Mpe3Vs9lbsr3bD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XTMVbkvCv6PGRWKf/APQypz/gRykRs3jTNydj6gnjivGW4/B8+ipbqjjdqihdZEEO+SneM2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GUyFTVENK2sx1zlI+Sd4iWtrE9zn5n2n3jyN2HeJ/sfs/xOzjPDxlh8xcoRypTyp37xvT9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bs9uz2oe2i3kpodKaOP8Ac+63bn3ib+2HjKwWmp9pmcKn2VTuFVVC0s3Kl99DHzoaLww9O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uYXRdzCcBO2D8MVxAdOu+pG6qWMdf6b+mTeLDeziMnax/GRpxLFR1MJwQ6osP7dZjQ01uK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dhe7aPjJV7V1Z/s1m9KeVM3lTQb09L+qP9b/0P8s/bbjIObhzkCkbxwp/UwxHw3cEdoe2T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nGeo2kqPa7lTU+8VPtLLs6flDS/rk8O50dFvC7xhx7tQN6I66KcbYK7u1d458SbqZhr+li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7RXYzHpkwh3XwfD3dDHcejtN9OyWn+pI9FZhz+P1JHroPpp/VwydvRxKid3vqNtlhb+5ij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3xBvSxULFG9TD6N3bxxt6egPOUaMRkHUw2hPaHj+H4dq0SEjXf0DJwsQf/Sut1b8my1sC6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RWkK6ZXRahGxWGWyuFcK/rkfbKPdYl+sJz0XJsUj1S0HJz9AdKGyjwMyqd6lGpTtXhUtSi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pVc28FI/XDXJniI8pdnXMFYCHhNO3kkbnI+crKuhMzQULvNY4U9NGDpY2zEDYn1FfPnJxv+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10+WNinrxaAEQBM5TVIs4obttm0G4AuQ4mpqYaZVeNSvTi6R3SsuoAjcr4+f6/IC/ofLdp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4pPE20kvGd3CpZxqYffAot4xvEd4X7xu8P8v93h499KdNSBs7ZzvdL7f+3mmaeMvGZ+07u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T76v9lXuouVHT7wUW8dGbVVUNL8Q5MpOeG4R4wfhirezjePM0z13ewbAe5hH027TXVA6ON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Adv8Adg+AP5PHSxfHBeCTuYRhJ1R4YbSHhW1yrf1ScqKDlDTfrpPbT7Pi/Yf0P/Qf9ko+X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2+nH3ojk3225M3hqlUKpVRvGeVNBvDS/s8T1I5s50dIe7MLGl5U1GbVEgs+A6KqsbaTCzzq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firObe7hsnbqK/nHA7o4hjkdz9MPWIjo4hjrNceEv0Vn1RHeLDH8KlvWw36SfaTH4unW0r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GFSbfULeGHv7n1Cy0jDdturQUJ7VW3rYbhrtsSGivpOUVLxkYeP8ADsmxtRMYJd6juCCFf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7q63VlYZX9ZkYF9xGuvda5CrSFaF0mrQ1W/DZW/C8bpgsp4+rC3DwvtKZi/xmufJwc/S2e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P9jm06XDdVDE5qIsaeaw2cJI1uG0heIKkDpNQNi/lHWjjhMvUpEPN1dE3A9JU1rGsMTWsl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cx58n1ybOHj8Nk+RjE+sU1U4hzy5QxaWtt0wUGHRIdQUKc0IgoNaE3XaorqelVXi9ROhG6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bI75/Px/b+v8AYLzE/wB3iZu0rBs3eGTlBLyp5t45jydtUHjUN2nZs+NR+wbsO8Z3Y7w5e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N/mT2u3CZ7o94ar3SbwVXvqN2ycqablBLvT0e6pD3KPap9lViDbPPOgwvxhnHEmdjGsXHT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Rd3A/praSh7OPY+NFfjgvSYp3MIwg66LCDoqMXGjFsS54RQdyhwZ1nMHTr6zavq96Kp3oI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HZ8O0rdqobVATeVK7y79v/N36nbtIX0661Scvn+8f7Jd4DypTypm8qaDeGm97ONRUbTVO4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qkdyiPdHbqaod2TZ1ZybSO0VlYO7IdEmIjXHhXKkxFvOJ3Vwqs4ure7R4K/pYr9SR2e7/A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Lt62GYcbSUXOkww/b/UX1LHdmHu1QyjrYdhxsMVb1cMw6Thj7NdJSu1U9Abww8Kil50tH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PdzmHTxJrtvzlXzv+Oy0q2W639e63W63WpXWpagrj+BcLUFrC1K5W6stPr1sCdUxBGujRr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6VQ9ClCEEYQYB/HOfvdZGRoXWKLnuWkJulO4ipkcE2J5X2ziqUdMI+iA3VQxHZzhdM2LHl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LeMyPuxv6nKA6mVTNUWCTaZj5KH4r+gefn1gXTxYSC4yv6dJT3xxp9YnzyPRfZPeTlA25H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IIo6QiSnargLfXMLO3cqivggVViVTOo4i9OkhhUtVI9Rbs9f9j7D7gN/MT/1v9/iZm0kXi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/dTP3inUnl/7vEo2lZ72Jngezyx/twCTXQP8AHxH7T+rxUR7Sy7xM5U0vKA700fKmbvTM3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ZVHt11YLTV+6peVDhx01w7WLYsOliH1A27azvYbgB1UeFHpY5iHZxr6mbdlT3sDh72B/Tz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eHcb3cKwR3Gj7dXWccSxL9jhqoG86ChN20mzhxqvFTJxqX7VH/em9j/0P/aP1Hdv9D5wp/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9n+07VH9afeKHeGn9tN+xnGefaWp8HlT0m08/F8+7IjpqqwWfPyim8M50D+MteN6kJh6uG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rHpdgjuph9c1UZ6uEOPRr/qBmqDBHdTBa1uiop7T4XGOjW4W67cVHQxvGmdSjwp3Gj5U0X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+H7KoHWw3Dj28OPKrHTxTDSpW9Ovre5hlA/fFm6a0f+nsrBaVpVirFclut1yXJbqxWkrSV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ekvaEaiII1ka+6cV1aly0VLl9o8oULUKOJNgjag0D+X5WlFzQnO1oBy0rZblWVmqYaVe7K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RuB4zjOl7t21LbHK2zSWFrhIHsUjFT/rIVMVKLmLtysd1IkF8fiOx9N87LwKivggVK+SWL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fGxPrQpZ3lawUXLVfO2ojZlN+yX9ko1toR0wbiV3uYCqvFaeFVFdUVKbFs6SJikmkkVlZQ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f6HZw97f1+YX7sk2k9tQzjPFxni8xbxe+mHOnfvE/2ye5+zj+zxIPe3yPH0xJzd4CaiOZ/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bpUN4Id4aTzT+KbyOMlYLVFZtLXi6l50mHe6M9OuxYdOs+om3GIdzCaI9TBcAOmtl7OP/A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r3sHwvvYRgJ10WCO0VGIjp4xjHPDcMOqHCDpmk4Ynif8AsYjvS03OnoN4MPTNqqbaql2nq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TxbTH9Z/WE3yz2u86unUPyKcLtk8D30+0sG0sHGYcKifaWr8O5U0O8bDaWsHcHOkds6sGoR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hOqCoHGTuUdQNsJOujiPTr8YZv9OutNiLFgDtVNizNEs/fwn6Yd2sYZZ30+7XQ4q3pYhhL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1dfC6Pt1eGFYi3pYthhvH+rEaM66am7dXSO01GOM01FE7TLirdFZFzpKI2Zjn6Qdv5tk2N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UT0KIIUTF9nEpKBhHj+aSEZWBfcsRqCupO5aKgr7Z5X2bEKWIIRsCtlZW/hWVlb8JICMrV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VuVpVh6XjVFAbseNUcG7MovA92ZUJ1NqGbfKhKcF7VFJqT2p7C1a9QjNnOOmKYaZsKk1xf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KaaKATYsFLUzzmjptUjrWYLlws6ye9jE+saA+oleiVM+QNhuZDIM7ZRjQ1nup/wBsoRG7H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sTVUVM1SREus1ie5787q6idzPp+F/Vf2/5leJWeWbxu3ik9s+z5eM7+NSONREOdOoxwbyg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+16d7js/+2BydLEXDkEP2n327U3ttd9ObTNb3KX9kHGdvGqi41Mw0yVe8dTvTT8qSHlRUZ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+NjVFiI62E0R6+BYCdVNQO6WN/UbenWfUg6lDRu+4wL6cdxwM9Ori7WK46LVMw14PgrlD2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GI701Ryw3DTdUO0tPxnm419V7qlVY7Uu8Ei8VVu4P9Yfsb5b5f5qPZTP6lIU7w1HeFp2PG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zVO0lSn8qeHeGn/ZLs6p5R028cnj30dF4eqA2qaltjRnVQz+3BX2qK4aJa7uQYS7pYpibN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ej3wh3UwbBezjWNx7fTEnL6kj0y4Q/bH4upQ/T0nVwapHRxPDXWm+omaZ8Kk72Ks6eJ4c7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NnY2NdDA7jjAvT0Lt4eM1eOrhMDrxfx7KybE9yFI8oUYTaaMJrGt9UsrIhPVuk/j3C1tXU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pCukSug1dJiAztkf4Nvy2XhGVgXUeVZ5WlgyIdbSmtsPW1R8JnDk3hUZRHJ3ohdZzxqbO2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TOMkjE5qkYojyDtSlF4sMl0THycr/AICbIbrbSr7II2aKrFqaATYrVVCsbtjUbLmgbzbum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99RI/K6JRcApX7Xs8DZHbKNtnOHJ43pGFxDrsqnx0ynxeylklndoDUZrJxLvRqRyGxBuzM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9pX9hux3g7St2maE3eI8qeTlBLvDMn8ag8KgcaiPaSNRe1m8fmI7xu9hUbtE99THbOfs+X2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07O4zP2qRwqJeNRUbTzcamtHedyoRzoYuVDQ7svonxZvKo7uE0vdwX6eOqmwQ9LE67sYn9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7n6c+mX6qPCD0sSj7OO140YzjXKio+5R4M6zqsdPFsWCqOeFxc6LDHJg6eIOGmurP31P6a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jlSu3p3/td++L9Xy7Yu2mkUm7MCf1MMRTfbZR/pqPdUe6p8VG8b96eHeCm9w4zVI7nupKQ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b01MbVUwtJGdFTWt7mGHlMFRu6dbizN6c9XDHdrEcRbdYY7p4njsd4/pp+qlm7GOYuy7cE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kd4cKfxqB1aL6UfY46zRXUT7O+o23pMPfZv1EzhRPtJjzdMwN2yd3DKN16eo7mFYeSXPpJ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sjijb/EsmwPcm0hTaZgTWNb+AkAS1sTFLXSvyv/AuF1GrqhdQq8hVpF00IwtACsrK35rKy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xi611eUrQFcBXcVZW/LPxlduKnY5N2K/r6IjqbVMziOyKabxSO0uIupmaUNk0b0+zoH9WD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ekqWohjVXij2MqKmaoLdxFGXJrA1eSG6G0cemGWWOBtRWvkzc4BdbUbkpw2C0NC8AL4jbq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9RVEFHFPisj0Q+R3BqdKUVdEq+R8einN4zn8fH9j4/v8A1+RtIBw8scnC0rRaeIKHkyIao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ef2y+JNpfbNbTOBpmb7meGbsG7T7cKf1cOf5k9p5Nvswbx/oq/wBkpvFUfuqRcz7w1Piq5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bx0ftojapqxpNfzpaDuYZghvFgjunixP2+PfUTLTV/fwHBndXBvpeTTUP7GPYjwxXHG2qK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fdlJ26rF9qvEeWH0/Ohww6o6I2fU7YhV7VlZ+qXekPKmZyp6b9Df9aX9Unui/b/WT3P8Af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9tfC/6R+Zt4JN4Dyphypot4aX3RcZ5xaSo3EH6WnTNVNs+hNpHcJ6sc5djU8o6I6K2rbaS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w4Ob0+KNs+XuUbz06zFBrp/pp+ivx9uh1X3KYO6NdjDepQ4ebPo3dSkwl3Q+oPqiNUTrxV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b0+JDrYVRvvDjfcw6mdripGu6FNhvSTQ2JmpX/h2TYy5MpXJtMwJrWt/C97WJ9dGFJWSuT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Yg/hutTV1AuoVeUrTIV0l02rS312JVv8AyHN01ZO5BQatKt+ecXig5QzN1RQnVHlGeLfOZ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2zN0vTDY5U3JtYNnSGGGWVxY73u8S8KrC5PwaVfOyeWsD61oUk0sqspG6m2JfT0mjOJtlG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4anOLypJNAvLKpRYQG718WR8TjTGhugA2O5cHyRRqWse5CO6MjGp0jnLwtQWrIFHx6qU8jm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sdHT7oiJbIyw6VqmOK6bHqp5I701SzRK+Pp17GdLEKWPRiFHDeaij6kUEfWw6CPrUEzNVD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zSqpmkys0zuZoqtGmoa20rWL6YkvA/wAfDPYf1+KmIcp942cqabeKTlSjlRu5Up5UdAedH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/XVV7e4w9TC8GPdw09PFXn7fHvqAdOux3uUmHnrYN9Mu7mFdjFccHTxfGv14uNeG0feoME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Wxfell54Vhh1Mw3i8cKyv2mxBVG9E3lBBvBS7x0yhR/1n/p8VTvbJuXex+X08/TiJ8r+x8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5U8O8VPuKb3x8ZpeM1SjypqX9kuzqndsJ01VaLPlOqnmG0XOgcdFRXDlUDePuYZhJ012Ls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RiLdM0TuthlA/oYxj8Wumw1/3GDYg209O7r4TF26vCXLEP8fHvqJmvD8Nd26PuUmHmz4WF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HFpZ0WhsYLldHLx/BZC9ybSJkLG/hJAT6uFqfXFPqJnq2+YOTm3XhAq61BalcrkrFaVYfjt/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N92ef4I3UHGQizo+MuUR3TvQNi3dlS24GUZu0qlPKoHHptkb9peaX9jeUdUO1SSaCfQIyV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fUxMMlZI5G7jm7zEwNOUbblzg1OeXZFwCgImmqGM0bsUhuyD3O91kNwGFwqN6cEFQt2km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OyMjQnOL835jI+uM6ZCrIRkoQG76fSn0vFsfFsG2i9P0w2sMN6V7bxuZorIotNRDHeCWPX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QWmr+3W1I+3xpg+3xzD4+liGEM0VFPDekgZ1sKe3q4TIzq4XOzVR1jONazTJVM0VLmaavB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8eEfc72HjWSDsUu480se9PTbxw7wU3KGnOmofwrqjt1taNMtZu3DzeOid0sRqv8fFvqAaK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j1sC+njthPZxirHQxv6kbcV/cwU97AsDfqZQ9qtxUacTrhrwqj7lFhDlDwrqkWxGv/RW70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x03in2fDtOzaf+jN6V3veOZ/Uf0u8Khd0sVf5yd7JPf8A2pvdT++HadvGom4zVSfygh3hi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yo37OrRcQ86KTxhp1Q1IUh10lQFhB10rHdLEsWZt9Ov7OLN5YI7Xh9b26yr79B9MvvBi7b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Q146WJYbJpqPqlumqlY+pwjDsJqI208TYGtjjjJK+ctl5zv8AmYwuTKQpkLGfgdLG1OrYg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Z6O/qui4IyNTZV5Tm3RGkgIf+87k2P2j3/wAKbhNIqjjLkzY/H9fRTOUzFINL1Ed1GbPqH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jmaqb2vbdUZuyjf1KZBB1kSTm97I0+ssjNJNONpfS4bBFWTpNtyntcGjk1zVp3il6baaxj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KiqbrUAqPlDXWdGbRrU96OhqdOvPpJyOR/DSM6zG0wXRFtFy5upg3TW9rxMxvF28Fu9ELw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BwrIm8oB1KGVvVwmoHWwnEO5Q4t7qy0eJVA6GM2EWK0DenU0DVhw1MpW9SlDephsg6uH1L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UvbrTurb/AN04dub2nc0xtMBvS7upNp6baak2mdxkr/fiG6rOUXuoaE6a2r7VTjg5Y53KK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6uF4I7RXVPYx36gbpxHFe9glL3sFwc9WgwQ6ZKgdPF8a3TOeHYObsoOE9TwxPEdqqo5Yc7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dEo+M7dqnxVHapH7Kf9Tv1v8Af/y+PLVKdEt9TCj4+XfpB3bxqfbUycaifaWq90m9PFvBT+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uqTlBMEedHQKQLDDpqqwcqI66CcLBX6arE26Javu02DO6eKYw3l9PvtNjLLVGFv6uD4I/p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5cEgnpVXYX95LT0EUKc1riSiVf0lXC+fC/qTlv+JoLjFSAIAD0ulY1OrIgnVyNXMU573q2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kaF1mrqkq8pWl66YQY1bZA2V7pzbr2n0X/wDXv6Ht0T/HkfwagXji5Q1A1QxnUxHxHu1vp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pYgh5buPBIuyTaSLxKNqY8puLv1VuGyaag5+E+pYEZJHrQpht4qphY+rwiVJMAobPjyc1S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nDSqd2qFvuqORDFC5tsLAfDiF207SAi8q38O6+nrOYW5BDZW4+J3jtXtO1uwPZHGsa3b3U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VD28Qo28cNGuCjHVwq3XwSbvYNiZ6tJVO1Q1HbxF/axL9OJt7OJUw0VFCLtphrpY+5RTcq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eX7KT2f8ATzRxnf2ynaqj4Tu4VTuFa/hV1YtLPypJedF7qKk5UwOiqxhtpK3u4W/vYFh3d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Iezif1C3RiH1Bzp4O9gP0+ddPgBs+n7WIYvtX4oNWFYYdcOEHTL+vEcS2qsR3gZyo6TnTY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bVb9qmbaab3n/AGIdpH/pd7Qm+5nj+1UO3hsnWw45N2FtmntTbSz7PqVUbsfygj3p6X3M4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KnojaaYWNKdVJSHTVziz4HdOrr288KKnG9I/pVuMN5Uh6mFaujiONALCn6MRrKA1dc2JrG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OS8ZfK+Heu9kd8iDZ9RTxmoxVkbozWzN/DFIYn/fNX3zUa5GslKdUTFEucrZ6gEZWrqrW8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dFqEbQrD0WzsgF4QcHIhS6o0CbXJTQb/+jf8AFVbx+VH4/K4ei2plKeZ2MPFyPiLJ3nMq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0uURRUB1Q1Is6DzN7YvMg1R1w21aV7hLLHEJsSVTXVEssZvGz2qb2T7Syboe302U+7Hqhd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rSSs4UtpXGN1OQHSOmLQr5YG9yxYWox6/jO+RCt6jlgEvTrnjL5+f7u/U/wB/mmJtM1vKT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LTRcoZOdJV+/2YnB2cXpexi1CLT4aNcNF38Jo+/hs510FZvFXKtU/GrPbxFnbraft1EIvH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PG3lvw0bxntVQtM88Z9pqn31JVX76vdR8qSHlR029PQm09TxfiY1wU/cwnDOdBgJ5YSeli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9RDVTVfe+nvp92uj+nzpqaHtYvXN6WMY1+mQdTCcFdtB28Rr+OJYlvBU8sOoN24Z5o+Mzu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Gzqn21Hsf727VR9w3p2/sbs/xI73Si7fp118OKC/r/wBGe2feObeF/KmHKli3p6dRcZ59p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eI6aiqHPDz3H8J6z9k3mr5Q0TtFdWi00uzq866bCGSCF+EyTOlpo5WxQwwpzk1109NK+XI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S5Sz08KGIRPdNi1UZKenfURYTA2NVEQGKxe38l0ZGozNXVK1SlaZCukum1BoyOwH4rZkXH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Latom3Vsrf+VdX9Vvw2uI9mN2ccibIEH8riE1ScKmRTcajKM5H2+iF2l7gHNkPUkCad/Ip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hNjU/rjUe7Z49cNGepD93MIzcoKsZpkw2TXTNyl9lR5BBA8+pwvHKFE7RL6KiDqKPVb7B8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ZJGw+UFgTeOMH/FHj0WVk71HII+bbeiB/TnvrY5FFSDja7r3iZtP5pXutNp4+6ld+xnCri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3KkxTjNiZ6c9Sehi3+tjVD2MWoexXRsvFB38O/dho72Gydyhqj26r9lVxqvZV4SenVFFN2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iCqdw3lS1G4k3p3b00vKmfypaTdUfvo/3xcKyvbZzu5huE7x4PxrcMPRxabsYt9QN79eOt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Ppp/dpuxjdV2sbx1tqrEOeD4f3KPBnWdVDp4tiw71WNWGx9ygwwqm4VltNbU7VVV7Kr9U+8D9</w:t>
      </w:r>
    </w:p>
    <w:p>
      <w:pPr>
        <w:pStyle w:val="PreformattedText"/>
        <w:bidi w:val="0"/>
        <w:spacing w:before="0" w:after="0"/>
        <w:jc w:val="left"/>
        <w:rPr/>
      </w:pPr>
      <w:r>
        <w:rPr/>
        <w:t>6d/6n7VR/fF+oHm7Zz9pnDlpb0/pyTulBf2KbtO4dhnKli5QU/spvfFtPNxmqvL+UFJ5k2fV7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4WdPyp5vEZMmGR007pqil6z24bT3aGta9yGXyQSGAhz1ZBHI5XW60G0skUIFfE5SYzUPMc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udh0QjL49OK0AvJBwlxIWrWHb1l7Qus1dVxXdK0PK6KELVpA/A9N/JbNzA5SMLMmbN/8AM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q6vaoQ3CF9RBaozqafxHcaBaE8aobN5QVQvEw3Ym+WeB49Ol9Upog1ngqM7U50yzhHjLUv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otLCOjXVg0zIKubeLBn2mGxUn65/LBudifUFOzk4G9M7XD6XFzg/dTjVHILPRWAD/ABsck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OzOR8ofgKwiTq4c5W28ryGlW3J3t3vdTH9kI5eaab2OOmqibael5Qzd7C3f5GC1J6+FYod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ru3iLuGI0Hbq6HhPh3CWlHGPuUTu5h8/Ojm3hjdor3Ir+x95/X7ayUdim3a7eBvKmi5Qs3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G1RDwrhwrasaJ8Q3NFzo8KOivi7OM1XYxnHG6a/Ge5h9F3sG+mzqbg7ujiGKjpY3jO0+OD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sDdcUnbrcW2rcUF6Jo6mGYYbxUHGSXhiVTxrqzzPvSycqccqeHlAN6abzJ+yP3/1nNlK4X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X6MUd5/sdnO9j9pfmmVP7oNp28amTjNWJ/Kni5U9ObVFXs9ztVC3WZaundK6Om/xm0UIQA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yPlnk+T4+AvlaVNUU8COIxGKTH55Fh7p66Sen0V+ExACKIDEMP8U7elX0htUYoOnidCbTT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oHguXUYus1dVyvKVokKECELQtIH5hufz+FLJqFso37/8Aj2Vvy39BKLspRwvdR5Ttsr6mR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2obSubripCnNVPsFsFE66Z5dsfRRusap4YHtcMmGzrqSQBs4KlF44vazYzDUzEOL6vnE3KQ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UoKX9c3udsnji03b6pm3a8KkfZx9cnsl3kK8qhidTUWLO4RbZaFay0IRIxFGIqxGVlZFWy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ZlTkM3BONpHt4koC043p3HTPp78Y1Qe6kndaX9OJRC02FHegbqij72DO7+CVJ62FznXQ1B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EZ+1ibu3iEHCsoxY0w1QQ9ykJ1UwdqY73f28IjhKeTxdtIbTW4026pffT+6l/Z7X1XGqre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qXC/2xnpYji7eliGPC1VjPOD92B4A7U3Aj0sWmHQxr6jHcxbnhdQOrgmDHqU+CnTUVI6eL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mEYYdcGFGz28KzENquv8A21e9N7qaLeCn/VTe2P2Sf68h4+Jvh26IGcTunVP8/wBpF8v/A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S3jUycamo4zVfmoN4IuVNSseFHSPEklMyRzGNY2/4SM/KaLKye9rU6tpgnYlStUeMNmnxT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aerlx6gjho/p9ofhrm6KjCOD8UZ08Zwx1pqxvSxfDz3a9vSxZhs7HgqY2fig011bzwuI3j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w/hyeI/4Ev6xmVG7Uz/wbK35L+u6LlqyObPY072T23bbSbFMddN/FdTeYV+ueT3PGmrldp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f49DTZwYA2same1DcUttE7VbtxIIeKuLXT0jurTDbJu6q2aJ6N/UpmeJP1ze+QcPIZt62e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tOpnq8iX3FfTlF26t3ZqYJJwxu4jTGcZW2TDdMyITmrQtAI6S6aczYt2IWlEbZBOywaXo1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T9nyDt/8ARovE47Btqki9NId/ZWQbOPOiqjqhqX6as/4+KuH2+NUbNGIYQN8MGumwzu0U/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1fygrOUNRtNJwr2duvi7dZG3fD366J6d4kG3/AGdvSt3LeMh/2YuM3sqfZWDhVVItLVbx1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I+WH0LtFdiLenVY8NTcW7uHzd3A8IPUw/Anaa93+P9QY+3p4rjQ6mDgdXAcL72E/T7ucHZ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Gu54RSdygwdyp+3WVI04jiO8VbvTScqKl3ZS+2n2fDtNHtJbsnwfVM9Nv0XI7ppR/WHdqY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1RE975oDInwtc0RsDfH5BkUQtKkrKWJHG6d0uK1tbTrDHvraWSMQYxj7enJgTtOK/VcVqj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62F/Skl48VZ0sWpHWf9RttJRu7uPN01lM60v1A3TK08MWb1MKpnXixj9TRro6PlB/FO7mi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3V8oXaHA39V8tS1LUr5D8d1fOysrfxSbIuXn1+2cbJu7E6PXMbtTuBjO34bKUao4jcVY2H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c8c4RZg8Ddg9BULiYZY7IbOUXtpPZIMva/wCGeHi0tIOjVTN0yXQVeOGEP4x+Zf1ze9w7b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2NWy6f4oZPWFUQBUNCauqGljKwa4XVAgptFgz9aerWczOylQUiB4u3WjbTvp5PYhHdOZY6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vjf1YHeXeHqXdvlw/QNqlo7bzw09xvKlmN2THTUAWqWDVTuHVw7EuceJnXT1jxHWyf42OA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S9jFNHKl72Hw97DqfvUB7mH1PKlq/dVbVD+NVhhsXeChuibGyiPbmFpXneXjPUbSVPvqdpaz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dCzlRUe8F9E+NN5Vndwn9uB4b3cI+n3d6Ds4t9QDp4p9Ti4A6/wBP4F3cO+nDww09PEa8d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b3MNwg3iw86Kio4YliH76vlQScsPpzqpqF20QtNpLZzYO+cj6Hva12mSROGiXy0tJWgoRL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aWq6v+fTdOLI2zYtQxKbGj0mV9TVrEmTXhpWPwdw6FVjTdceBSuixD6hj0T4p38Pgd0az6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Kj7tB9OP6Vf8AVEemppXdvG29TDaN3DH2aqSB148cbroKU3gI6uGYef8AHrxrwrDzqETun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TjYRjf0XV/wAd7BxBddXV8mXYbq6HoOdvyWK0rSrfx7ouV/xSC7L3MWxVSXRLTT1KrLzmn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7BZPbrhozdrzpYz3S+6L2MUPkizvRRFVFgpdplEqQdmVupSeZvI9rXaROOFf26qqF48p26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R/ab9U37T+rxJIOHlvq062zCya4tex2tnqn8UFP8Aa07n7VUtmudqconnXvd6+WIZvdyHu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QmtutJsvl25sFZWRCwWTXRPVl8eY236YHff8Aq8TAXj1cGC1SzeB/KleeNtNdTNtK0a8Np+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8GxF3Up8UN24lxq5TprKPt1tF2qqg7VTTN50vco/24fL3KKU6qaidarOTVIOI/dH4qvPmlq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9PNvFPygg5RQb0tLuyg/2KkWdX9yhpe7hOF86D6fO+FHpYriY6WLfU7bxYr3sCwE9TD/px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cUm7eN44LT1/PCMMOqPCDpf7MRxLarr96X3UFMDJRUkZjZDG2IO8u8n0ldTdrHyPhja0qo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QD+FpUk8MQmxqkjUVbLU0c9dXl+I0USqIdCw3TNgeEjoYpjUfLBHdTCa1iHfwi5hr/qOPV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O20s4+5wHCz3cMN2MH2+P/U7NVHh7rwvHVwvDz2axvWwqgdeCUdXDcOPao+UVHxeB1MNwx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8SQ3cwbZ6QrD8FvQ9utj4LN2WoLWm6nJw7LTxvkMj+G6ut1ZWVvWf4V0XLV+UJvtBylF4/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zhKPH4Tvk3yO3U1TLhrCFILiJ+kQarMNjMPRdU200oCrBYqPzTm0VrqQKX2M9gbriO4rot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nhFfB4zRO1xSntSft/wCD17mt8eobKqjRbvTP0H1RARtp5Ltlk2qpdbtwDuoRd6kRTMiin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o2cEH2V0SgOLx6LKywF+md+Y9zRzfsHAXcb05Nqhg7UjkeNVCFFyppd4Kg6KqPt4hh56Vd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TJhkP+Tg8newVx6uHTnTWVXbr6rt4hP266Lt19MNM1INUVNzgpn9s+fj+zt1fteKqfeGHe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zN6UcqVvKko/20n7Kbaoi4Vte20je5hWCm8OD7VmEnpYzVdjGPqJv+RinfwKlPW+mvpqTn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1j2McMTxnlh0fdwzB3KmPTxGv44lWxOmY+DqUzGtjZ8Io+iykkYxXe8tiJia0Nlb+3w5Se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8fk3Vk6SNiqMSpYF9859PNild1MVpy9YfE3/5s1M0rAxaGrjTu5h9Q26wD9cvZrcZZdfTb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B3dTDcRbZ9Z/kYP8ATjtVDWNtPg56uGxdqtwx1pseb0cVxBv3GD4UdqDnDR8JabnSUHF9F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QHuPHTxOh5R0PGTFodVV/DOwaLn+H9pGpANdk0lh6wcInMTm2V0ChunH12Vlb8Vs7fnLlf+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dDIzqZ5Eoc6p/+dE1k8Rp6iI3b+SrFnP5QkJ4ITtlC+6C90PoZs+Z1hW+weGeYX9nVynbc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E+P7UI6U9Q3TImqrbZ+Fv1QvPF37m/pcFB+v+3rtqAjALo22Zx9MUakfrc53TVRU6yBdWK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49QpmZTvb5FuIHBwutCPnpOKdHoRbvZEKysrKkf06hyOy8P8Aa5/F0g4B2zRyO8F/8kDtS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YuFY1vbl7lDM86MQHSq6ztYpGOjjOGdmsw1tnYTvFKCcOrOdFW86Oq50dSec50Vn68QZ2q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rpv7HZ52FuMh5yDjS/tH6KZUvug9tLuITab2Vz+FXUcanEm8sOOqjwg6K+n7ON1B+3xv6g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4dS9/Avpw66PBHdOtrezj+M7V2O/qm7uDYOddPhdJNEftY/ujbU4k+l3k5Oe0LrOfG6N7m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vGOwPednv/a5Hx9MPXz6rI7KSrpolUYjFAJa2f7eKarqKahEr3FvQlxGMOdQj/Cmbxl50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4adFZWN50HOhnG2EP0VuLss+r71Bhj+li+Js7mAOtUYqzfCT1sH+nX6MSxdmmq+nX74qzo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+rI+OGnr4VRdusw02lnb0sXw87yDpYnh7u5VDpYtSm0+Jt0YnQHvW6eIFgkH8OY3MQ2/h1E1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IdG6NFpC6ll1Wprg7+Jf139N1dFyNz6LfnkF43WcoNnqpa5tR99EBXE1M8O35Z266elOuG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Dp6cE4mpnxqM3FOrWOfhFzSyslYTH7Y/MP6Kk2Uu7XbGP303skdpUw4146NXWt2CHmqF48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7P+kf6ne+HaST8L7kBWQAsWOQictLWKR5lIdpZPKZHW0q60mw8WuoTdsreXzG1WVlZEnUxp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tLWblpc7wr3lntcBN4myt6KV/VpXeTuH7p27B5YODj3QOZ5U5/wBho4O5U9Qd3G1Sxu7Br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6jvYTWPvDiHaxKQ9HGG/4+Lln+RRd2jou9Q0XdpB3cPmOuhrN1V7Sy8anDzwd5k8O3A/e7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ZgLTQcZm9uqbxqqfaok4SVW0tf+2s3FVzgwk/5APRxHFe1iWPi1TjncpD3cAwB2qP6cPTx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GOdV4jSTVME1EJqVkUUUQ2Fyirbr4yIKnlihD6rsjqvp44mto4/8AVd+mX9r9pY/P9JvdJ7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qX0lW6bSfu4wvvYl960l1a/pisqXRST1gnqjK2fEKKMvrYmObUjVDEL0dIoONRUt5zc6ei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lR056dXVttKw6KmvHPCzaaZtlEenVYw1Uncwmc9KpxIahQu6WKYzHZ/009Qn7fH/qGO0+B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j01VA+8OPM6uGfS0uqkrG9HF6V2mXG26MRozabGG6MSpHWmx1uirjNnY8FRnvYgNOJ0x7X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LWC59FvzvB0BWVvQ0lpExQe1ycwFNbeURhqt/Iv6nOAWolW/jAcQ7ineGxsai6wjCPpG/r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8gtI4MY7lGYqskcSojaSobZ+bkaaKWF0MUKh8A2NKdVNUjalkLoJAm7S0qIuCLsqo+vQxu+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xHpyA3lZ7o/1y+/8A6P8Axad2lMIBLk6VN7qNmtle6Z0ELY2SghWTEG7aSBE2xktaN3cjZ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PdIxBp1uZpMJCOpkm5c5jlcaPiUtDY2OeZGlhQGR8YO+8TxkfDfH/ADcbTuHZcebR3P8Ag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Up5Ush0zt7WIUzbwYd3I6XvYXVHrYTVnXh2JqY9yn7OJUnZrqbs10A0VVINUY7lBL3KGXl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Txs3wdkRvEeMgtK/9ruMtTtJPtM7jUVg70/KkquVPJyoxyoKJ2itxUaKnHOTMaOuind1cB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AaWojlpcK6Nf9lTfcak4nI+i6+LKWphiNRVyNfXiUuq4W9JzNUEXKGH9FNvD5p5/1yofvP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8qrZ1G/q0TxcZW5xfoqfNWLqo5RuGqm91LSqDjPJxnqxzi50sPGpqW2kw88p+LqvdTBT8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rW2lm2NV3aPBzcYk2zondfCajhU4s3UzBX9LFMcb0a7Hm64KF2mf6nZrpMKdeJ3ewv6Zf0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6+A8fqEXp6Zy+oW9mB1xjo10sB1R4qNeHUjljItNBJpZ6benfO3pmdqdE2w/hhOHc9dlqK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P810oXccmsA/kO2ljCgOqJELTnb8lY2z53aoa1ulOOpaVGT1NYCk5wDNxAEDtVLIo909z7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Cov0S+P8ApS+U1NGmelHSqJxplPhinFpaF+tkKZ7Z/cdx5aPd+H5Ia4dMItYE6doXTdIQA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2yJWwa39mlPZpUUojVkBvUtN3jZwsgXOLXgGZwcr6Q5kr4kyHVDxaerubSMfHoCOWFP0Vb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7v/V5k80zzZ+nkTenebTxDv0/g8qSuV9GJRH7fFafsYxTM4Yd3qOPv4HCevhdS7uVvCrr+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9vEI+NVSbspOcGFvTl/VSja/cZsyq953p6r9k+8Uu8Eyq+QZyom8qKPlSUxvDq0zYvFJJJ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7DmvoYaOnhp26GC9/QVdE5aSnljBHVxSmkrpKuch78QqYmNr68AHEPZWb0cO7aX9dOqbyz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wH96dvGf0v8FVYX08/XhZXx8f9WDlLygfyp/dTQbw0/tpzpnk4y1Y5ycoKNS7Oqt1SHTV1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0Uw403Ogl4vrRdVAVF3MMw06MSxePS/A3dTDsRbZfuwkO6Vd9Sx6oSfucDj2fWD7jBcNdZ9B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459UsvDRO1QYi3q4RQu1U+Is62F0LrwVA62GUBvTvHUw2id2MY3o43cPTvlZWVvwSu0sib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lt+CysrIQvcm0U7kKKpCLXMP8dzg1dYuXTc5Bob/KmF4w7lDxmP5p7hnVc2XXZVFn07HAK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UVG+RA09GL65IBam1AKSoDE4udHHI90sUeijmjke6WWKJTTkjAt8NqVE0CCfiyHdzOL0PN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vxBqY3U1qq28cL/1oD32eyoG3yxPFnfk0BAW9DhrjkFjddRdbdpQUhuI4S1O8p92ySeIwA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69qHuMoC2t1DoyabK++cbtEl9TT5TtlKrbg9ofu8wX3a3d3Kmk2kf262MWlcNdFIdWH4qO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pYtTf42LUQ6VdhPCWVhNBU93Dqnu4dJ3MOqzeGodpmsW17I+nUxDpuvcBf3dub9nxUz/qi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1UjeVI8/4zzqpKJrnNpaeXpQUTmNho4oUyGFi1b3V8rLbM7ohFoCmrqWA4jiD6YYi+f8A+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Ag1sWH9upnboxKv8A3Vm9JV70Mg1UFGbin2fHtNHtUN/Y39LOVM47H9o/T/z8sPipG30q/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9PFTa7It6en3ZT/sg4zv4y1Xul5Qx8qaA2qKkWcd6Vx0yVwVCbwvG2GHjUjb9lBOFgjk/tV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smmqxNiwk9TCa8aZqr/JwTAXdXCJBpnww9XD4u1WYY7uYy3o4vjDethGFOvFT9yjw02ZAO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OdNRcZKLlFRbKrHUwund2fRb8rj1HRt0t/BcfisppfRZWQaSmUsrkzDpCm4cxNooAmxsbl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+oOJc7+K+djVrlkTYR/OA4l3HLz6x6LZdBl5ItS6Uqb1NUMM7nudHApaySRQ0skib0KdTV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adBjoBMAocQYIK6tMijbdHZfTrtVBUofrq3dmm8kcIjdgU7bx1zeth7z16VqLdJk3jwzaj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jgncZHi4Hj+AzZ1aAx3U2uU19kJLqHk2Vnbjk6jbbBSbp26eBZzrAzOJJJc5WJaRbKFwYp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BfMqgfrpXL4KG7G7IDuOO1tNQP0k2mA5eaao3hkdaTT/kUg1Md3cJHfwWc9XCcSP+RVu6d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LVuHjVFh3ODDSXxR0zzR9MaE7KmN6Y+52zjsinP5S/qpL6ujK6nhpZBFFSaGNpYmsaGNF1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FyQxOaGo1NOG02Lx1VRHiNTNic7T/APdxmIf/AFMbbeCrGvB8KOqLB+Mv68RxDarr96aTnh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ypKE8PbWHapO1V/8Aoj91NvGf0H9jfDU39alF2/TEmivcvlW4Softg/ZBtMDpqJOM9SOcv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aPGWrG8HKCb2vPUpKE6aiYWdQHTWVjbPw86qGYbYU7TWYm3TNiPOmw9/RxPFmcvpx2+LMt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fTZ0VmJM0VWBP5YszpYnhz+79Vx2fSf5GC4adMmGndg6WIYeVIOlilAe68dLE6A923TxC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r89lUPVOz029Gm66TVa2d8rFaVbKaVWVk2NzkyimcmYcmUcLUGhub5o2KSuY0SYjK5Szyv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/w3ODU6ouunJImRtYr/z5OMh2ipX64vwHIj1VE+lRtOkGTR9vqmb04gepIhGFTjoVbxctG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lJkdDY9BPhenAg/TJ/wAOpTjwxJ2mGJRtvBSnjlELOo+ClbokyohanB77Wh7H+0qX9B3Tf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eRlnKyDFDNoQkBAfpkhk1gHdyvZSAkP8A2WyZbUQtsi2y0nQn2KBIC+GN1LDSNLhsj4CKk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4e2pcOw491re83lTjlSSOR7OJQNtNhJtPQN1M/dgzz1sHxB3UoXB0jWUjmVsdPHE9FHIp3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O6MGpGAFfbs1CKIABoXhalfI+s3QYnGNinxOlgfiWLmjditZVMoKW9Vg2AdzDvp7jiMw6X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8eHPEB1MJp+5heDOVN28QrhpxPEfZPzw6n50tJypMO3iotlUbVs20s+00n7W7T02z/wDmT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ngp/twt3TxV/lHw33n/XBQ41buNRUbS1Kn3jZyp6ZQcZqkWkk5U9J+yQKl5UYOiorBaW+i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9ycbxnp1OLNQPUwmXhNiI1xYM7p4ljrOX0y+6pT9v9RY9HabB5NNR9UR2qMPfw+pWdTDvp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HE6B1psUb08VoHWnxpvTr6Q2mxZvTxKkNpsQGjFqDdpPTksrKysrem2VvRO/pthjL3WsP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c1qMiu4rZAt9M77qKkleo8OUdLCxAAZPkYxOq4gnVqdVSuTnOcrBWClj2kypbW/JfK+b5m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gCAAzLbL5/mvGphN2Ye/c5H0eMrFDYW2A2dKxp+5aVqkeumVZjUX2FyUd0M5ACZalsb6lx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yWpqIgqYMcTTxqWijesMp207KpSeK5/UmpXaomCzW8J18SjRPVjo19cyzkFT/AOvA+9TSm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Y1Rx+07O/gw+aiDl0EY9OTtlTm402fE7SNaD1MeNPKSpeUlyQRpDWgtLir3ysSmvLRlZfF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axy+fkeTsZB2h5t23m8X/AF807zaQcKum/aBqpq8aoXyaaqf/ABcTkP2+O0lLKJ6LDnQwR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kqImvZPJNNSxmY4Eex+XQnGONS11NGyXEdNPR4pNV1Tqip/8AoVrOljGOx6MQx0a6WYdb6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/po6Kyi7OL43wxTG/OMc8Mj7uE4MdVPhZ0y1A0YriwtPWb4fENdHhhu2i2dQbOh41FX76n2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97dqn+/8A+f8A7eH+HORV9FQDqjKPi/K2zN4ajaSp81O7XcqUcqalUJ0zS8ZqsKLlTRnTU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nUCxqOUU4Ux6lJSO0V1Y20k2zqju0OHHXSVw3gd1cI1dGux1l2fT79GI42OjiOOM1xUTtM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GGO41jetg/wBKSaajG29PE6V1j9RtsKR3P6jZeGmdcY+3tQO5Y4NM+G/sxLhW+u3re4Mby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WVvUXIXepI00WGRYCtC5hXetTlSGBjDVwhGtjTq5OrJSnPmehGB63StaJHa3LwoZXa/yuc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SJsTW+u3875tu1+ibyPTcJz065ALGqScoCd6FMAuDA5xXnJwuALK2T3BgkrQFBK6SaomY9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JlNL0KmoCxCNzRSYoQmTxvbTkFVHmtndeywvedVAQN2tVS28WJ9yhl7tH8KH9EL7V9KbZS+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eTx5H4beq2UzdadfqFqdHuWXULNpDZMfYPcQWHtve6zHb9RqjI0yu1PY8KNyY1pYGtLhKY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KutV1ur2TXWeDrjIRTvc7dnl0X6v+8YvGD29Pe91LMbtnPTqvZW7yUkdFPLQzYfFPJoaDd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1UIDaySeCoDpKOoaGOf265vZrqA9PEfQcgtJRsE+eCNsldAyOoxB0arqqqa1xlmw98INCI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NPZlbibdFdjPvxwahUjq4Jh/cwb6edpqqP/H+ocQHSxr6iHaxTuYS/u4Jgx10uCHTJF28Q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vS/sw/DTePD+MkXGth41snGvq/wDXm3gl5Uz96d/mTaqd+5v6/l/uP7XoqpHPC39XDcvj/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LvD5pod4afxBtNNxlqVJyp6TzLs6o3VKdNXWNs+HnQz+KTnQOOiWuG9SN6M9TC8KOmrxFt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17bOrD1sOpndKt+pYtUQd18Gbwmt9xhWHnTNRHqU2EnoYx9UR8qR14cXZ1sKonXixRvVw+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vUwqjdeLHBqosMd3cYhvW/l8KV5mfBFoHpuFqViVpAX7T4R3Q2H4LD8YUjeVvRHNZB7Xfi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j10roADLf/wAabZ/T1NoX64UcnXTt0Zg1GR7x0pSOjEFcBXJzITMyE9zWKasKfJqJe7OLn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WGy/cUM7NTXs0SFfTX+nP5qt6gMULujUlSC7Kc3Y1OQbqiotmuFnqL9R2qYH3jG6n/ZB5q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8Nlb0BDKLdtS1FNsSbIcVI24cxGO6gOkzO1ORsS4AIblvmws5ukGS8V1qV1fbUrrUnORWE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dk1eGDjUv/X7Ktg2c9eKiOOSWldROlj+1i1ABvpsnkMFXiEMDDPKaiiD5K3C4wx2GCyhbq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5QVfuldon6p0/cBfetv8AeEk1zzG6on69RNU9KLrPp6uBr2CNv2JbeimF4Jxqp6cXpYuVN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SbPxgalWdzCqvu4RRdzC8BNxhx6WI4l2cd+ohbEMU7uBN72B4T3cOwB1jTdrFKvji2LDtV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T4YbOZwrpeOIyccQrNqyfejZygbvTM3pnfpn90vuH7T+mT3n3u8qrG/0zJqw4+UUSvE7h2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NKe5FtO/jLVjd3Knh3p6c6Z6oc76qZ3GStbdYebiULDDyqG2TudDULBHduE9LEcXj0yfTr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0B6uEVQ0zVo+4wnAndXB6kaajB3a6SdvRxLCnb4k37bGcfZ1KDDndlo6uH0XFzB1KKh4va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yuHUwrC3qsh6kvrurq6urq6qJdZp49K1K6ur5WVhley3lPj+OTpD3aj6myOCEwWoH0OeGo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bG1uZarf+O4Xjjeo4+jIXmxkBXUKDJnr7doQ6TEXu9JVstNlZS1EUSmrnuTpLobj0UjtM8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TdKrnbY4lHpevp1v/APnyM5g/5yk8UMnVpFFwmRUg0zzDo19WLSpv6phzwx+qnhN2VI3h9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1Rf29VlZWzPoCCBs6tbv4yYbKW2ph3e1Qxgo0x1SN3LVsGlq08QNmkqa2n4cLZgWarZ2WB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A8/2m9r7EuD5I/tpTO2hZoEbGH0gFPeyNHEIuv8A/QnqqGmL6zCpGCXBZXXpZu1iknZxR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EaFtnUw10v7cPfzoqJ3UpSOR2PgW2fbqSjtUvl29LT7xxfoHKlG9LRe6k99LtUU+1TUCyq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YTTdzCcE3OCnp4lUDpYr9Rju/UHOni72BYJ3aD6dcsP7OJVfbxjFRauruWFM7mG4Q7am4V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/2KzaqxDyBqhpd4oPbT/q809R/rz/AKztPbg/dr/DsqoL6Ufyd5+fk/qm2XzTeaf3R8Z5N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oYd4Kb3eJKvzSbxS+Hc6OjOmsqhaSkdorK1vOi50M4WDv01tf26nFm6lhb+niWKR8sCN24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1cI+neM2KMs/6ef3cfZoqcIfy+qY9Ev8AsYPh3F+HnVDIOliWHuvGe3ieH7xQ8KuDuUOHm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tS1rqLqrqrqrqLWtaBU0m0Ma3Vlp9ZGpeP47jZONzl5XhBpKbSzOTcOnKGFuQwuMKaCjia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j0IgvH/nNFnROc4GlLkI4WLq2Rc4q3pGT/az2qWqjYp6qR6KOUXk+jwar92nXHpsWu69NW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S6PDXmZzybYkW7uasEft8z8JMqtvbxdt4Kkaok32PbqZhMndpiqpRnmouMrvVZWVvxkdWn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Qx6nPFw02PVBa5eVbdxa6MM2jjXTUg2ewAkXWlaF7lpWlaVpVlQP6VSU7ZEhAowyOP2ocG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pga6fE/8AHlq5302JMMWJVnaxigaIsUwcdKqwxuqPD+7RVRL6SuOpmIeKop3bxAdvEaQaZ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n+ZRxd7f+7t6d+7oDaYDalPdiHeg8U26pjpqI+Fb+urk7dXWt5Q9zDsL5MwjdYW7p4iex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jI6mD13d+n8DPUovp02kwvt4nU9rGsX2qcX/SR1MMwo6qfDDpfLwxLEB/kVv6q5V/+pT7q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Gz4/Yd6U70zvP9/NPJ7H+0qccfp2TRib18nx/Z+8DSouNSONRNtLU+andrOVNS+5nGoqRaS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yhUZ1UhOiWtHJ3GSt3WGHuzBUzunWYwxVHcoXHpVNeNTcHOjE8Zjs76adqhoezjuMxrBX6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Hg0i+po9dD9Pv6uDfqxHDHcsaborsOfaTF29PEcOdaasHTxbDyohpqaR14DIjIi9dRF5Wo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KESESktGyJhkfpsMr+kNJRsP4Gy1BXHqcbLdybTTOTcPmKbhgTcPpwunTRI1cDE7EGJ2IP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kuuqUQ5yawDK3osSgxaLA/wDkPYHFp0phJdlb1WurbGwbPXxsUtW+RdVycMiNl4Lx6SqB1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qVqrY+nJhE8ceGPmje6p/2QdcTlRS9KrcN6huqOndqjTxcaOrS0jurR2sR7Yd1C7pTwu5V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BpnIysrK34j6YnaHzxWcArI7qIlrnC6d5vvdabuHCR9mhzmlNdpRlT3albLZFeF8rSSLkt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k0OXRuhG2w29b5Y2J1fEp62d1LWB7iY2x4gyPs03co63vUdZ3cJqX6ayt/wAfF3dnGYOzi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wv9+Fju4dU709Yecx0Vb+1X0p6WJSeHKPdp2JCb4dxk//AEN4SycalvGrh4VLuE1Txqa0aZ6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YbusMOivoe1i7+1ieMDRX43zYe7gVH3vp76afyw49HFpOzj2Nt012L70dfzwnD+cGDGxh4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X/oqN6Cr3oagasOpCm8ak7Vbdqpn7Y944d4D+k/tZ+vyz+il9lE/p1707L+3/ADi/VLtNU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qpvdTU3iPjPONMlULqLenYdM9UOWHnu1IT+dJONvfQUp01tWLSScX13cpafnhdcLOaephr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NfTj9NfiA6OJ4s26pndKqxVnUpsJdpdiLeth30jJwxVvSxOgfaT6hjvDQv3+oW9qkfaTG2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qR08WpH2i1rWVqK3ysgVpaUOo1Ccr7lwUjzK+EmMddq+4YusxdRi1tTbvWgBa2BOe8rUVq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uta1rWuouqEH3W6LldHUroboMaFYK3oh+1EYq4GI16dXSo1U5TnvcrZEp0gCMjnJrMih6A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Gp9Q5yguYv/Jb7lb02uGtUksUIkxPUZXySOtkRtEdUWZUY1wlq0ohFqsqU6JpRvE/pTS2c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Oxr8JeA10v7qA3gKeqd/Wpvim2cPLvDeNTCOlWVA0ykWbT++rboloZNdPLvAh7axmqBpD2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KeRvJy+fKDdLJDsQgFdEkm5KtkfQ3Y6svn5c60I2WokHtyMdrZ6LKSeGNSVrApa2W56j6j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Y3t++ilOqlvprKfs4i1nYoO7RnuYPifdo603pK42kk419COnU4Zwkw4WfEC+jJ62Gy86Os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X9W7KYbeZY/01I7t+FQLSz+Jf2zcairFp6r2Ve8cvKll3p6A6aw9rEartYtjLdFdjfOCs7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P6f5RYI7p11R2cfxkaMQx3emqR1MHZ3MGwR12UXDEKkaMUxNVe+Hs50Xuw2LnR0R4y7Vsu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9EX7KZf8AF3lvvTPan+x/F8DupTHL+v8A0hU/sl5Qy8oIeVPBvHAbTTDS+p3a7lT0ql2dU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rW2kozro5RtRcqN50y1w51A3j7uF4dvDiTdsHd1MIxHicQAkgoXdDFPqFnbqD1aOpGmeI9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0/cocAf0MY+pWaaijdxxJnVoKB3bxFvWwuhdeDHBqo6N3PFxpxJhsLKysrIBaVZboPIQeC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Oa16+3XQeFK0lwhe5No2tEtTta60qxVirLSrKyF1rcuo9dV66jl1V1HI6irKyGyI1rpFFh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VZysUy5DdWuQu6mpy1uWpyLnIXK0hFAoLShmLWkkbd0y5uTYSUGMjaDrb/wCSPDTqGXlWQ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KnxGV6NyWmznL4OVJ7nN3KdlRnd439PvhssMfrpahu2HRubQdM9SRvOhOmoe3dwWDPvEvb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SMSHTq65u3/OL3VrdUWEvUfKAJntCpuP8SJ2kyt2R8+F1Dp85HwASMvleMxu5/lRt1PeC1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c4Y/VSa2J1TEEaorrzPL2nqSRN6Q3keOxK7dzeUhvEdqmnHdg5QHlSYjtI4gYjRHo4jTR2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aL/Iwlh+4waQ68OqDoxCXs4nL2cUaeniVG2z6TlCzuUA50dG/qUi/s7dA9sDvTbsZvT1Ph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Ubiq3YeVI7lRx8qJnKjB01OKttVYtucdGoVPdwSl7uC4C7u4R2cZYOjjOOjRiePC9LXDq4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hHcpMDdzk7eM4qNOIV+9D76HDzqhpd6XDt4aTZVm08/tn979phtUQ7VCP6f8A9Hy1HKcb4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n+p8f2G08n62cqaPenpfMG0ruMtUF76WHlBCbTVIs5h10b9nVu6w07yhYae7VtspD1KWpC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412JtX0y+8eJM7VK7q4TWDp1Fd38Owp3VwbEm2fgEnUocQHTxLC3XjnH22PfUjNdLh7rws5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g7lDQ7CqHVwmgPbx8bXVgrIBWCCsrJnTt2FIYgxgbq7CvArwrrMC+5ajVBOdG46oVqhWqF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qJaoleJdtXjXbXbXbXBdtcVcI2WkLSEzxa4Isg0LirtC2Wy2WyuiAixaEWLQU4WQfdpQQK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yNjE6MavCHttdjRoWx9Vv/DHmHZzlZPLI2z4mxqmqpplZWzZyZZEIhMOiSRqcEUVGdEk7d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R2WGO01c7VG58NJqllLxab2Ok3Dlh0nSrHeanZ/kNU7Ncc0f3GGx9+jYP8ePy7kyhd054D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O3W/mPpCf7X8UdzbP4KicQf7ZW2TLZAWVr5XIJJccvhfMO0pgjtpC+LWbL4I1Jh7RHdbyp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emlOmo/XWxN3lHUw8m+H4lxqax3TxOl7GMYZ/j4lh46dThvKGflh9dyp6/lBVp56eI/pxK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L8IPZ/sdim+w/ueO1Te529NFvC3emdvTnlSQbww709Hu2l3ZN5xIaoKrnhtb3MJoe9g2B8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6YdL6jxYdPGPqMXpqtvXwKj7uCfT51U+CG0+H9utxThiONeZhqwyh50+F+aQWmww2czjU13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f9M3h+0/tqj+4bxE83bSf9D5+an3fSz70pXz8n9Uu0jlTHamUXGc8Z6kWfJygpt4qc2lfx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ZKNnc6OjOmsqRaSmOisrmcqM68OqQsDfaV3axLFWdzAJOnieIt3wI6qXFWLCXdfCMCdaXF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ex9mmTBpLn6kZ062sHWwrC3ccPN4qlvSxPDTcW6eJUvOiw/isZbqw6M6o7Kysmi62Wpak6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0h/I2VlZWVlZWVlZWVrrZWVggrKysrKysrZ2VlpUXFmrJ7FpKsrI3W63W6BNzdXIJK+Hi6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m3zYh1uB2ImYAXyuXTCa5hGVvwD+edl5VTUSNdVh7m+qk8uYnMRanNVOddO4IqyKHOA5WR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O9lnNJaSOq19msldk4XNG7XTOXh0TupDVjjHvGEfEPCpo+zVniR7wpRoqKZ94z5h9ixAHo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0wm6lbtbcbJ5FkASiFE7SZbIN3sgjk0Oejur2XyfUSj5pndSmPgC7f7N9rfa0WnJ4sGmpa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3a/lTT8oXOtUxs50XJs3dwuo7uE1j+eJdrEq7tYq3s4t07vh72Gxd/C/24ZOddJW7ioNpZ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XuUvtPkDvO/SfdTG0xbxpf2QeY94IOUFGe7TfspNqin2rKkJ/cwyLnhcI14NgO8eCcK53a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PqZtqnEx1sBw3vYL9PHVSYCdFXTdrGJO3i+Ne3Fd8Ph50WEm7aDjVN44lTcK2YacQqRqox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lTy+J9ppP2t8u/VL7z+13lVI3+lpLVTl8oKXeIKHjUR8aiTjLVe6fdsfKnpTaX2z1Q5v5Q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2zqTlTE6JawbyHTJXC6wo8qgKgf067GBpfiXJsLujiOItWCu0Yji0fH6ZfeOl7OOYpGsDf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vBgci+p4tdLhzutg9N263DTyx1miowx3dxNvTxLDd2s4V9QOphtI7segWVxk4mzGWUhurK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sgFZNUY1IsRaVpTm5OGRyKYdTSmG4CeCh4OYQ9F7jyjHZamhc3DpC8bLH5/D8/wA4bthOq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qNqsrKysrKLjK4IjY+FQOtI8buCKKoynNQGRGR2IPUiIVJV9IVE7HKV/AhHxRG1Q8blYVL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/AFL4qeEmKNEdW8bH94Va3hhj7xqD2FPbrjo96b+HfefknDiRkPH9bIo+grwrkD0X3eb+r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eXeP7f9HmzntUp29tX4ivoq2ts+LlTG7qRztNR/r4nEzlho6kbB1cFrO/g9X38IrXXgmd/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M4TYeLSU7dVMO7hn7KCo50zXWkejuo073EcWnkeEjv3x8ZfZVx7T0m00fGo9lZ7KqThX1r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D924ZypMDOmvh7OO4u3p1uMdzC8b72G0n+RgP00/VBgfbrqbt43WdvG8T44piY1YVP3MFw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l/sxKo418vDEa/arO9NS7xwbwx707/wDXqfbMh+//AJP9r/c/yVUrBH9LE35FD9vmKI9qT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Rym3h809L5HGep/ZU7th3gadMtWOVAbTVIsiepRzjZ3Oio3aK+sbaQ8JMXGqnv1cNqxpnl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LFMUZv9PP0YhXjpYjibLupj0q/GGa6fBn6VijOrR/TZ1YdXDp4lQOtP8AUDL0+GvX1AzbD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FablTQnp52VkG3QatKIRbdtlZWRHrJysiMvjIeoZhAJjLprLLSumjCpI9Kc1OCIRGRTHWe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3yfQ30RlPOmd0bHmMAHp2A0iOJ2tr22db+Lb+GNjFxknZ1Im7Gobom9JUZ1xEL5IQOiSUJ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E0zbHNycFhztUJRG5C+X+SLFjtLpxv80rtE0huqX2JvioZqjqmfcYZTP61FJtVKRuuPC36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TB063+JAOpC/z8Hyr8VpuJHNINtOVrqy9yNiiE11k7zlZHzkWjRhL9NS5fLspNnSjgDdW7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v3gee/Hwq4RubuosS3DnAVsX+Ni9MwMxHDB1KPCO9QUffwnX1cKqTpr5uzic3axO3TxKh4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VPFzo43dSFeFONv8AsP1VP7XHhMNMtR+x+1V7KqpGmer/AGVY7ld7q4c8LO9BxxDDeNbSn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WK4+3n+7AP3/Tn067XR/T56dfF2vqGv7WN42NNVjYTu5hVD3MLwhyi4YhXccRrvdXbVWJe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LaWH2+aaXemk3hP7QF/wl8SJ3un9sLtE97sOf94PFQqjeOXlCzemg3jh2mqBZ9Ruz3UtL75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hOmprW86M66OX20POikOiWtF3VI3HewrDeWH4i3u4e7q4TW8ZcQGptI7oYvjbeNR3aWr4V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t137KT6ePTrvqBumopHrEG9Sjw53DFR1cNwx+2Nt01VAbqvBjrEAgEAmhWy0oKRm+lEIhE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d1dFN/EE1qiZsI0I0GBaQqmNPai1ORTkcgdbE3wE4b/FkAg30jzK1xfG1GPt0/ehpi1gik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+A/8AgfKq2dOerbeNvqoineSnBOVOepSuRRRTT1KY+cnBHxQu0VEgsT4OTwnLyI3dWmKGx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8NTk3gcO2p6n/AGggpO1UxO1x0/tKssQGh5/hWVlC7py1jLPunHIZA2Vkxt0ch5evC+Sdb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KN2iQm4cne1wT+TPIZ+r/ALRi8d+2Rde6lqDvJwq429x414f+zB8W3Ne/RVtP2+OUf+Njd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Cxlu/Dq7lT13KmrDxm7VdN2sRHaxCnAjqMNP+IV/aTk0HhbuTco270tTu6XlTy7x1W0lb5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+8U/KjqOVNh501p7WInt4ziHaxD6jHPFO5QYN3KTCBrwv6YdaeHs/UGJ9rGMfGmfG+VBiXPC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u8eHcaio4Ynifvrd6Ov8A1V3KhpCoeNR4q49p2eGb0zOVM72/9mfqk/W7dpUvtf5w2Tq4e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xqJh2hypo96enUBtKeMtWhypafdkJ0zVbbOh5Uj9nVe4w39kossMPdrGp3OiqgsJOugwn3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3a6HEm8Gnq4bX9usrQJ6OhPVwvFW2nwiTrYTOOni1C7VTwHofUX1OzhQuvDFzpaTjVQdyh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1UVC7njUR++CAQCAQCsrKysiEWohEIhEegoZnwPB85BD0hBBNKjITPHpqGi8gTgijkVA6z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nBNVvwadbGtZEesmRuQjaENv/ACxuI924ky7CNTG7H0wO0SyhFfBVAebhu5EIhUR2eMyFb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UU8J2zqA2TvKw4h8AFshlOLOgj6arW/5TTZalXN2wt+qmp/ajdVUfWpKaTq0/8KysnN6tO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8bBgNi7IeTuj5Pg7K5RCItk1OBCuuodCKoX9Skcgh7m+1vtb/ALJ/UeNXGNozvE20ttVLJ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Gi1RQe79uEu7+DVbtUWLcZsROitktFi+jvQ97C4O/hzO7htRyo63lFVeyo41FAbTlO2d/V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HZp9w/enj3pvNJNvBLvSA3ovNIzlRjlQg6J8TGmoxPjU483v4t3cJHewX6fd/kYUNFfhB6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jP1Csd50U/ewNndwTA33jw3t17e3ieJbT13KhPPDp+eGnnh9EeL+NdLtUeKqP90Him/Uf9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q39fw/wAS+fpmTXQZWX/OfZ7xdtPuymUO0x41FTs6TlBS7sp9p5eMlWLqhKlC99FSnRWVQ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V7OVFzw+pG2BO7lJ28SxdnD6aktPiLFgzuphmLt3w1/XwjBTzxpi+mJOzjbdFZhbljXZxLG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Kdww912VA6eLYe7dg6dfOOrhNC7tVsPUlCCAQCAQatC0LSFoCkj2c1OCcEURkU4bD0eC7z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JqjUUgDdYV0XhGUJ86e66erpyPo97E03AV+XqAQCIuBE0em3/AJQ90albri8GoGmUeoHXC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c0zd3hEIqF2iaZtnZWRVlhrtURC+T5Ph6cNoXaZpRyCw92ioOYU7dTG7x14V9mqoGqHBpb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e1P8AxKY2kqGaHuZcnydk02Te413tsb6cnN2A7ZKvsrbJy+Ed8giVfbBn7FfLvH/T/q/ZO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TUWsyZ1prWqKfeM86KZ/OX/HxKJuitw79sQL8Ok/yMEk7+C1R6lDKe9SjpV+HdqooR06iB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czu0Eh6lDSvtI8KX2eUP2u/SffTm01u3TKD2e6lZyo6fdlPuyk3FPvFL7sR5QV/OjxbnRt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eF4WdGIfq+opezjn1KLS4t3MIn72A4WephWDnXRYIdLjwxmv4YpiO9Ke5h9HzpIuWHUfKm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upUm0vioi2mg99uB9g/2GpnsRUw3+lZLSlHz8/E28IO0O08W1Q/jNU7PqN2Rcqel2mdxmq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lOmonHOk5UzuEtYN3cZ69qwl3KoCwx3TxCr7VdirdsKf0a7EmrAH6azGGbfTT7xQO+3x3H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RXfU7LNwp6+qGdlv+RhOGHTLQO0y443RXUbrTYgOnitLyhodmRjXGEEExqa31vbu5OCKKK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R/GECmlNcuouoi9F2TinIpyKORVO5O2PgqZN8ZBBAIK2dlZW/Kch/OvZyr49E9S28TPHpo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eE8bQO6tK4ZORQ7kBGZRVE/p1Mgs4p4yPh3jpPkY9p0NahxeDqZkE1+pzNnVbeIG6ZYtjJ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11zliV4sQ/iN2dijS0sBa17ST8aCRHJoB3TvLW3fIdyboFELQbM0rw87I75WRFs9KKw5+i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CXYSC6jddltjypb95wvSvcv11zBaVvKir+dPNJZ1R/j4oB0cYwsc8J3ZQdygiPWwqpdpq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vEP14nQ9qroOE9M3akN4Pex4Ufh2ziOIPJ/GU/vp9pWcamJUm6pTaen2qKfjVU21VUiyl5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93BsH50OAHmO3iGKO0Yljg0Yljw6mFR9/AsNPUwf6fd2sJ4VVJ26/EOOI4ztUVDdeGYfzi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FU/GStVT+if2Sfs8VTdqkfs/4f9v7N92VQN8Af08Tf5d4X/TzDCbxP4zy8Zqocpd4vNPS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HKKm3gJ0yVQ5UW09U2yJ6lJUeH9ykonaK+sFnuPTmxUa4ak9WjdwkqD1aWmf0MZxliwCTR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xhuuCgf0636hZrw/CJLwY4zqYZgD+rh36sShNpPqJt4KV22OizqF3dt066kf2QmBBRn8D0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OThY+gZt9YKBQKBQcg9F61LUi5Ep2TkV8oGxdyb5DdwRqazYoIDIDO3/AKNriM3bibNUP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Z2ieUbuCcEQsOdu8Wc4blEKhN2vG+Ry8IHXC4ZdN7kyjKbTRx5OLXFoTgqWXso5aBrftJV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r2U+0uGyXi6vSr8sdj10FMdUCvv8Amdb0FvXpqd9w4lpbZEkK1yw77rT0w7pPbZN2XuQcQ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gbhwsTkAAijdFA2IdrjevLXC69zWnaL2k92P3NN6YftjGqCo3ZK60sY01QGqljHVw2v7tJ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jij/8bG4v8fGKAdOqeL0Fd3KGt50NUe3VdvEKntYhJ269nbrKU3pivDp/b/1H6akd0lP4S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I+FVbp1MnCsn7dW/t19c20lJyoaHlQ0PLD8DNqnDj0cZxFuitxflQ/UQuJO99P4Eeph+Ar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43P28Xxb9eMi9HB3KDCHKl4VkHCvo+FW4aa+s3pJN6Z29LJ7ZP3P2qTtOz2H2v9//AF+VU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u3R9rfa/z/en8VCqNxNyhbypod44DaaoFnz8om8qWjNnziyl5QRHRU1zedCdVLONqE66CU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QX7sKpDrwyqFn4Y7qYTiI0zV/dp6N3SrfqaPqUkTvuMEdwnqO/hWDO2/bQfTTtMmMM6OK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thdA68GLDqYZQvWIDRicbrAWC1IJpTDt6nFEoooo+l23oCOxQ8+sZ3V0Srq6uror5dkc4D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8kJu4QQGY/hn+ePMWznt1seOnJKNMg9TT1ISEQiFE7pzShSIrQ56poHsmmG585Hy5YcS6A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xqspJ441LWqaSR4p3dOpOxeN6M2l9EoWL7U9Wnusr7ysa+DBpFiDbqjk6kKqy19PTN6UNw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j+CDYzxiKV3I/K1aU2IuRui11mlfLU33aVqATDd0rVbQnDLwbJzSB5RVtsMfrpXjZq8Fmy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Fo3HTUxi0wNmt4Vense+ilNngaK2iGmsgbroqcdbC5u7heJdylryqjhiTmWrqQGWhoe9QQ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SgrOdNU8oKn30R4kr/s7cD2gcpt4fNLUe+o3ikPKp41FaO/V7ur9zVqvF34b7sN/dhn7KE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Maxxtp5B1sBxLu4Pg/dwn6aNn4d2sXj7WN4lwxXFuOI4gNeF1ncwXCDqioOE8nDE5OOJO4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Lyo4eUEe9Kd6eb2z++T9jP2u/RJ5d7z7iqleHU7tdKo/Ens/6x7VEv6vdTt5U1MoNpHcZK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ojpnqxzg5UcuxrN2YebTThYUedY1E9Sgqhtg510eGbKubZ308+7MUZtRO62DzcKirHXwv6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bpqMMPUw2h7ddh5vFQnoYz9UR9yjdqhg7lHQGyLerhuHuvDjI43QKBTSmlApr/Q54Cc+6J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fRIVqRJQKunBDJp/HdXTtkSr5FFXuEc43aXytu3y1nIfDfIQQ/8AWdsVisemSoF2M9IWH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EJw2gaZ6b7VqEMbU6wUk7GokSxHINc5fbldJrVRSCOoke1ikq7KWSR6Ld5Bs7w7io+dM9e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vFczqQUx6uH/1bYJtyKJ3TnfyhoLxKSQlNu9Pkc3EI4nSPqPLWFrIdx/Bjb1ojdpdsr5XQ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sCmq5cjYHe7Ds8XTd2IppQ5B/vsisFfaZyCd4PvPvk/UeRdyp5TaRzVMbtP8AsUo5W1Ukp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zRieH9vEKSO4oh9xhcH+Rgsh6uEVD+EZ6OK0PYr6XtV0LLw03eoKfu0d+pQYY+4Pl+xVu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NNu2TeHzSu3pqnkyp3jk3pZeVHLyop+UNAdNbD28UpOGJ1Har/qAWrMaGumwru4ewdTAPp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cal7WO4j2saxwWWM+0Dq4ZSd7CMDchwxHENqqs2lrONbiG0rN4qI9un9se9O7emn3gm9ni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PEnl3mcbHzgr9eGfI9zk47P41Dgod2U+4h2mPGeoHJ/KGkUB01FQNM1VuqEqYbDnQxHRV1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W1zOeHHVRVA44I7TUwdvFMTZZ+CP0Yhi7F9POvTV7dM+GO6uFYA7pYnjTNNV9OvvFWjo41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nGfqBnUw3DHXiw4oDp4lRbtpOEteOphcLtUSBTSgUCg5a11Ci5XV0SiUSij6pG3GQXyPB8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Lr5V0UNi70051xAaZI+L7b/P8AfhKH80obthN2V0fUp/IbsfQFSu0TyhFHYu84XLpElQpJ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WHgPi6LFoaE57WKScIyPct2n9kbm7lO8OCtdjhqWFv1ROGz/FA7VBn8TJo6VY8We3Z0Oyc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1bmOyAuqqjdLPK8K1kSXFjdDS8BGVdQrU5anISFB4PqZbVJbXnE7Q/Fo9L/QETxTmp2yba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jqTpOMjrEBFMNk+REHVaycFRP0VT0fKPiQcHbqM9oDn7qVp5ae1e8Du3WNbaZg1UlYOpRS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rp+zjFGft8XoOziWHN40few6d1463hXVnGsdwxKj7NZSdqrpm6ZsMdpc8KUcfLbd0ntW7t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bxxbwe6j91FHvSxcqSLekG9EDoqavhiE3bxPGWaZ8cHUo5O7g/wBOu3pG9n6bdpransY7j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3sW7mGYhzwnDTqpsI9mFcKivGjEsS/TWb0lesQ3paVUmzo9p4vLN6f3Uh3p3e4jmN6d+8b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PP0u+9L8/9R7j+uo9rVDtNFtO/jLU+6bcQ8oINp5eMtYOXupaU6ampHOj3gm2dUcmvOiWv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Q3lRP6dfX9uuxZnKF/Sq8VbduBP0YpjUemf6dfqjZ2PqD6kZZ/wBOyaZvqVmisw6Tn9TM0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W6z6E2nxUdPE6E2llHTxWMdSjpD2UECgUHIOWpalqWpFyJRKJyPrezfpoNCIVuLs27j8h2J8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HIZUz9MtQ1P5MbyY9BBD+R8/D3FBtnfyh5YdMzvE7OnNMLSD1A64injKN3TmmanBEIjalf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P1EuKLVZEJyw52qnej4KPlO2FC7pzyCz3qgdpnPnIKpWKN6dXKnadfUbakpmzVLpAqRwBtct2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WRr4nOTTpRcTla6EaLLI5NCb+IpzfuKKHdpt6ACumNN0d01FeUQrINsn8061wRkQr3QUns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kEfcNw3xGLFxs9o7ke8PmeEbz8oHu5sFqmIa4aTuUFX3qCqcZcLxJ3fxQ9Kvf2cZpexiZZ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ZUdzDqg6qWqOitquFXUcK39dcDeM+YfadiR2wefsmt36U2mp/2w7xU+8dNuKPdUfuh/TN7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uxhtxL3cDw868JwZ2iujGnFsP7OM/UA0VuO70uNc8O/bg7e7guCOuyg4YgztYnjItUVfLD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9DU8sPoymbVjtqtu08Si/TFvTH9Lv2x+zyzzH/Vw2l930s+05TvedkfJ3p4jwfxnl4zVXv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lO54y1Y3m5QU28ftlqxyoTaoqm7xnXRVI2J6lDSu0V1Y20svGTFeUNd3KWfZzz1cOY7o4p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z7VePt6NXjzNdNhD9NV9UM1UmGSXix5nVw7A39WhHZxKE2k+oG7UruWLjTX0B5SHozIIFX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urq6ur/mvl8lM8/kkyByCKHl3piPVhj2dBxksovwAItt/BKC+XfzH+3yMXjU4uxvp8qidq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8QnqU5Ccj4KcepFbfJy+KB/TqZBurJ/l+xI2bsr64Hq+l97jIKpCrmmXDQdbJgZI6KF9Sy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h754S7qF9msLpU3SBEOhVHINJTYls1OkRN8mtQb+SldpkrmdCscrZ33N3C1k4K2xWk245b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N0SQRupBpOEP1Uz/A8yLwXDkf3Sjtk2e0aao/qedFU5qbzo5n7/rxCn7OJU44Yf3Ka3Wwa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ndXDq13ek4YhTN4Yb3aal7lFN3MPqedFUc6Oo3bSu1U7kzZ03t8zD9FT+2/dPCf2VkfGqpP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T8a2HjWw/vnG8vLD6nlR1nOjoOeHYL4iPTxKpGnFKzs4v9St1U9X3sDk730/g/cw7Cxemw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Gq3jiuLjVSs50FH3KEc8Mi7lBQnjNtXz/AOwdqlu1RF76b2/8Hpn7Gpn6/gqdYDJoxN6d4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D7J1Pu2XlGzeCn/VFtNUiz5uUEfKmpdppxYu5QRnTU1o50BvDKONCdVDNwkrt1VBDvYVBz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j1cKxEaZcS72H4Y/p1f1NFqpr/c4HTHp1OJt6+FYS68cg62HfTElljLenikZu3Fm9XC6N1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hfaTFotNb6Lq6urq6ur5XV/zvXx4QNwPwXzKuvlDJy8jIZYe+0lQ0tUwu0HU13F/oGd/4R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u4h9lXH1IPIbsfQ1UbtM8gVk5FYc7eQcnZFUZ1RO8op2R2OrqRFO8v8vCPtcNsPfrhcE/x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wTRvBwdR0zqh9RK1sdXrdHRNjbEZY9TA2RhpLpkUsaxA6Z7KMDT1AE6UoknINTWK35fnEo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pyJyYUfQbprbhrReQ7o7oJg2du4lA3JvrPnB36ah3lP8ACKeO35da8E/t8yScqXVd9OLTD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vOmZ9mYrAft8Vgbor8H5w0IMlGw/cYNK7XhxOjEafsYlH2cRiZtQ92lpO7TR9ygwl2qJy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tZTbx/wD5ar9tQpdqh3bq5h06mp4VdTwqnca6qbZ0PKgHLDxzw3Bz3cN4YtXjp1eIO7H1A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tguHHrYLhXcwn6cdww7hX0XarcU44hjG09T3MLw06osM2VJ+jDd4qLxV7VFUpv2u2qB++H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+/wAt8o+agKkdoqnbj+rd2n2jaaLaaX9Xup28qenUJtLJs+pFwzempPcOE9WOdPypZVVcm0B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bOww9ysbtfqUFUNsIOujw39Va3f6cfdYqxUJ62CDhU4k3r4bgDuphFQNFXRO62H4f26yiN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X+qY7PpHaoGjq4fh57VaOphVE68VZT9aQei+d1f8AiHx4Tkw/lk8nO6K8E5gq+l20sNOqb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bmP4/x8fy/BbtKquPp1Uw0vHpHm+tj9i8bKF2iacJyd5VM7RPM2zsjk9YY7VA5OTgjuvn+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G6oHWlOcntcOD6B0ldJohifKC+sdeObV0qTkyhbeHZomkuq1nVpYna4h5sVoKEa0AfwaU3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2RVmNpmr4ycFbjdXJyLCiLZOddDZfIOkBrnu6el0EvTmO6cvj4IvH5DP1jaobvTxv7Nu5H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7K1ovA8dXDZna8OxX9ta/TVN/x8b/ANbHKBvTrcNGqBxvQ1+01f73nRX0/Yr4uziFPwq8H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sHI/q/wD02/xod4Zt4TypJd4Kv3Vu6rd2VnKOpKrB3KDcU28NHvTULunic3ZxfHGaZX97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nrYH9NuvT4GbS4MelW/rxuo7eL4tvBi29HFzosIdxp+NdT7VWHcZIuNRW+yp/15v1ze9+0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v6He547n/AFPlVAypH9WlTPDvaU/jUOF2w7x03iHaY8Z6gcvdTU26i4z1TbSVPKOiU/hnO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Ys+lOitrm8sOOqjnWButU0vbxLEWWdgb9GIYuxfTx1QVrdFRSHq4V9OHTUYzHoq8Afqiq2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OvHQx36hb1MNwx14aDdkQ6dbTDXTUBs2HlEPVdXyv/EeMvkfkduENihk4K+YywuS4mGiSf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5LbofzSj7QsXjU7bxMPpHiidqikG3kIqE9WmPh4RTk7uQ5kI+KB/TqZW2OR2Lhv5TTu862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RcAtaeUHiznljK+Zzlo6JdI+ZdKyoDcxPMaMxdkGkiiispGaXRu/iRu0vxqPfyMjkwp/uT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urI5WuiVvl5Qka0PeXJ3mkf1KVyav7sQ9g/bI6yHGqhG5PJnGpkF6eodxNm1dNtJScmDvYR+/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6qbGN21h6dYexjAj7zu7hbu9hrzroa02nr9pak6alp6WIvUg4+Y7XlJ4W7lL+3zSw7wt5U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UknKi91AeVFU7x0R01lNxq6LarkPSrMebaXGe5BhZ6mGy93APp5+qnwB2itpO1jY7WNYgd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I1o14ZUdzB8NN48N4yy8cS9uIxcK+Uaa+q3o38qR29LN+mbzLtOdqhvuP6ZPe73ORVQrLB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h7j7v+Uy+YtpYNqh/Gaq90+7KfeCDaabjNWIcqWlNqqpbyoDeOfZSnXTyHRLWi6ws2qZwq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7WJ4sznSu6VZirbrAH9PEsZj0z/T7tdLRHofUf1HHZ/0/Jab6kZorsPfy+pW6J5P8jCMLd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w6eLUB5M4YhSP7Pov/Jd4yYfy+C5ApuVkfdmFFJ0pZmiSODuQ0p4u8N3H8g+UP5rFF7axn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/AEN80TtM8g3IsXDLDnbvHIpwRVCbxvGZydstXUhPl3l43KOxPFUTtVMfEg2a+8Q1oRuKk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J1LD+TP2R0x0NDxI+PtT3uggCV1nRp0xFa4lyY3+IVp+4oo9iRujkPJ3GlHzkCi5eE1hKI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1dO5wl/bch5f4PuP7XneRuzv1zcKl7eEpRHetqpr6qWc9OoeOhidI3TU4b+2BnUw2P/JwP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1KOZwFRA0NqcKPGiGqJ/cw6Tu4bL3MPm3ghd1KcqHwdi9vEHus4TgcqU9yBN3pWb0rN6Wn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zRtOmeXt4k7tYjizbPxTu0L+9g2Au50jf8T6efpqafs43U9vHcT4Yxiv6ca8M7mHUfcwrB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r9qqo2qp+GIV3Gufyo4OVPFypvNLJ/rzqT3//AKP+J9knh6Kl9nz9NPvDIvl3ub5O8DDwd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I3l3i91PS+88ZKwbu501NvGeMtULmhOmqqm70p10FSNv2UUB6dfWNtK/jNivKPEOcEuzqg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xT6gZz+nJLT4t2MW+oGa6bCZNFR9UR3p8OfeP6iZ1MPwN/VoGDo4lTG02PNtPRu7uIN6eK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/57fjeMvH4ygVJ7kV8MKJTwr5tOWGSdSD9VRJ25kxWQ/jnwh/N8EbPVSzpVFU2zx6QbJ3N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6cswRTsqd2ieYWd6HLDX6oHJ/h/g+XBeThr7TOHIrDn2ecnKU6GVA0sjaI6x946guaoni7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hY0uLGhoeFXs7HH+NSu0yYlF0K3TcWtmUw8Xbqydl8tuibrkU6LYbOUl1uVFstN1IFhj+n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HxJsJBxvdNHCXnA03RHZ1cWjTU06eNdJXDVTSu0Vs/wDjYq1vRxnCO3VYVtNQgvo4z1sIl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T9OJRstU4ZyjoRdsPKjwl+ujcU3aWb2u3kB7NRtN/+hvCdvCshHKn803mi/dSfsg3hlVeb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DUG9zBcOOvCsJOishbpxfDO1X4kOljeNDTVY6OdeNeE4nzwnDecGC+zCuEtXwxTEv01n663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dlF7KcbRfpG9LJvTyfrf+4Dcfol/W7fJ/sd7vpyS1ZJ4Psd4G0o9sf66hT7tl3ibvTwbsj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84IN4KXaoqG2MvKnadFTWt54YbioCoOdHUcX1u6qgv3YUO5hlQOVAerhNfxlxQdeiwd+iu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/c4VTnTPijOvhGEu7U7eth30tJtjLOjisRWNN10FI7jjgs9vj+CfVf1uF8imH8RTdi/fNq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opejU1Uepg70FM7VEdj/JtuEP5hX9QbjFo1KOpCzx6G+KF2qB4TkUVA7qUzhu7JyPchPnI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qQbu8fBTk7wDokk3TvLHdOZ2TthG3W6oiBjr26FVMutN1psZG9vC5rqJlgUW3To9TaMkwf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ajZu07IHKyBsnbq50Eo2X9fI8LqFC5Uuz2lO3R3DbBgdYh+p8biJCdQd5R8nkwFD2eKhre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gvG88H9utazmxvUpDeTCcU71NXPLoKp3Rxer/AMbGm/42NUbenW2vh9byjq+UNQdM7eziT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r8HOiV6/7P3QPADafdt+1UbTT/t9tYzhUM4Vkfbq28K+IWqJvEnPDajnQ1PPD8L50GC++L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ubs4t9RD/ACcY5Yfi/cwmLu4QO7gGCv40B0Yizt4lim1VV8sOm54fWb01fvR0pVNxlZtPD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l80r0dp2ezyB7cplhL+niL0PA3YV/1j/bJvD7qZvKmp1DtLJs+p3EO9PSe++mesHKn50k6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RWVTbPww2mrWoHqUFUFhR14fRb09WLOwB14cVYqU9fAoz06zGm9bD8Ff1sGlHTqaTu4Xhn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En7fGPqmOzqR2qGZvWwzD3XhxduvDIXXiQ/iX/E/IefxSbLy35Xzm7x/XJpyoZevSRduf9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+Q5fI/mt2MSqmdSBic3py+hqoH6ZnixcERv5WHu5SDd3g+SqI3jeM3ZeDq6kWTvLvH9vDa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BtTu1wKc2FP7fLa2HXHBJrjbxRVrtpj056Z2qLNg0Vf8AGpuTXNMU7kU3P4IQRTSCx3tAQ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DbLynGyY3aPlIPc07UjtdO5fLtnBeE7aaQcPE0XCp8R+yraO3Pypnu5jtVtLxqaXnhtKOt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Yn3qCudqgqzorA0CvYDJh9P36H9uG1Zuq7dtUecB6eKShSbJyP6f/ANR3pm701Spd6aZVP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hpmq9p38a2rbY03PD4+WHQc8MwY2nw09PFq4dOtxF2+Nt0YjjnPDpe7gI730/gp10mGC9F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ZrhoxTFf0jlQQc8PfzwyXnhlGdvFc7arbtUxfsh8RbwO/13/sj/YxM9pynCidplB1Rjy1O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QfbD7KfxFtM7jPUjkeVPS+Y+NRViz6jlHQ+ZwoTrob9OesG8DunWVzd8POqjqRtgbu9SjR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F+mtxVm/0+7XSVg0VMZ62E/TLrLFWaKvAnaqd7ehi+HFVw6GOfUDOrh2GOvBRHVFR8JSOr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z3ZtP4nZPbuj5TTuQiNgnCxyBWFTdOpq2m0o6tPE/XEP5PxkP5oNnKqZ0qms949A8tNk7k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6c0wRRypndOonFnIr4Plyw12qnKeLGTIi7TyWGv523csOcvmU6nwexvmr4ue3pVs7dJttG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ZNUedVs8ofxaY2mxmPTL5FkPRZfJG3tRcvlm60BqIs50fJxa1nlDdMGlWuSe5hDro5P3Z8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Gp3upqk9x275T2ibVTRdkfOjqTdlYenVRjpYpQ9rEYY+WH9/Dabv4Zfr4PK+8I7eJUHaq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XQs7uHfsoHu7Lt2yDh5Z5eSrcqfdP3p270p3o6ndtRvFVcm1PKnn9lcOeF7qk3WHbw0DtG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HG6Z6vuYJj3KOfvfT2F93CsH7mGfT7lhw04hQcKzEOGKYuLVNdywyg5wYbvHTb0lNzoqE8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vftUDaoZtPAhvTu/X4n+fko+anLDX9TDv7f2Pn/lUefKi2li4zu4y1I3l5Mg5QQ7T1A0y1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c6ampFn0G7akJx6lLNxfWC7cLNqipbvh7uniE/bxPFGWkoH6K7F27/Tz9NfjMembAn9Sgw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Ey1R9OScsdZ08ToHdz6kbaY/5GD4Sd6B1n1Deli1FuzV0n5D+Hv8AjIyGx/F8uCdsnIG4Q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5Nygk+4pabg6HtzlD+SfIQ/B8/wAOy/rGdTcWZtKzXGw+lviidrp3+HBFFQO6lM8WJRTk4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8Ye/RVSCxk9pFwfDl4EbulPIOT/MLunUSbAKD2D3VY1MxIWVTHwTfdiDbxYRJtnMzXFGdT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W37iiiOxV8vlXAVyXXRcSrHJlwnP20lHxYBreR0JgJDNK074a7p1Lk7LwJvDhdB3baO6/l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Y705NqiHhVAXp5m9SgmeTBiXCqqj0sTo/8bFaT/GxXD26ailu+hmdemq+3XVPbrNm4hh3C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9PQu10Si8A83Dsg96DjPbtU6i3p3cqM8qR29KOVH7qKo3jw02q4e3iNBxrZO1W4+NNVjo1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u7uC4b3cH+mzdmA7S4V2sRb28deOni2MLGN6T9mHYQ7jRcauk2nw1UmyrPfUe2b3SbTHap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pne9/vd+woqoGy+m5NWHv8/LvLFLvA09p3GaTjNVe+XlAOVPTe9/F9UE7lS0f63cZKwb0R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I6qKpHFp6lDA7p11a20j+MuJ+MUFwTpfXc6ejd0cU+oYrH6Zf3K7/AB8d+pI7x4G/TUfVE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9Qx66HAn9XD4+zidMdMuNN0VtCe7isZbXfxr/AInZEpp/I9HwDYx+HbSZeHSCxQOWCzWkq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g6mj+S71nMj+NDsauPqQxqQaJvQzzQP0zuG6OVA7nIE5OR8UTrxPGb8vBJ6kfwj5d4/soH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r103/ABh/X8y+J4uoykPVpTs5PbrioH6Hxm8ecfFx/jUbrioj6NUcgg0FbNFi8uFlZW3Ks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ye66umguLn2Re62i6Hkkh7Tqjf5CPvtqjjPG3J5WnnBuy/Ng3O9NVGzvFXTt50o107+7hc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d+K/tqj08SZ2cWjZwl7mHS9zD6h3bm7eITduvHbr8KNoXe4bPl8OHcB7E3Cf/APRT7TQDv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kXKCm3jp94DvSQnTUVvbxB3axbFG6ajGu5RVHdwfAjqig7mC/TrrrBD0sRou1jv6cbxAdP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T5YXV88Iw7nT4QbE8MUHHEqbhWjjV1n+tNvTT/pnUv7Xf7I/2Gex36pPefcUfE3tX0rJy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8S27UO8U6n3jn5MZyp6b2x8ZqoWfJyp4N4aQ2nqm2MnOmB0T1reeGHlUhYedVJU8XVfJlU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udBMLOpz1cJquE+Ld6iwN/TxH6nbpfiYE+G4e7TVY03rYXhb709a3q4d9MSWbizeli0ZWP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WIU+uozH8W/4Dn8/jK+SFDuzTd1kU8bHkzLUmPcx9xPBTO7dO6z/5YQ/lawF1WLUCtQDlU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TfS02LuQkHJ+THdOWYJyKcqZ2ieUcsj4TlhztVP8ALhu7ZxG53D+Rw190Qnjal/Q49qP9Z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E0TelXzi0vwxHhU0UmuLOTjOUPH8SA6ZMXjLpX5/Ld3uITm7fF0PMjgRqfaxQa0J1g4+dD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e6xLOLRdUT9UD/CkQ823kPNw43Q7dWQenIbTgdz30t708p6dVbo4pTstLhvKNncwk9/Bpe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Eh0V8LO7hvOODuUNRzo6rnSVPtoXf5UiP7H7i/IDtVO6vyfxlfxrIhaopf30/7KX99J++P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3ZiB7mMjlN3cDoD1MHwN2itoBZ+CHp4kOzj9V2sfxQaMXxn9WOeZO5hVJ3cKwV21L26yt4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nHEarbEJRqpBypTypZN6eU9uXaR21Qz9p/Q/xJ4PhS+17NMH06/RiT0fa3dr0P2Q/sfvD7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UBtNKLSVSi5U9J+wcKisHKm5Ukyn5wUh01lWOeGf7FY1RdzDqoLCTrw+m5UNUOWCO10WJt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JC7pVv1CzqUOHO+4wNvbqWd7DMK2kpe5SYS7o4r9TR2fTnVDWN6uE0LrwFusfyrq6HpeM2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g0uTA1guMj5KZsZBvkFgst2SdqWa8b3fynef5JdpRme9XnKc2oKljnCbWvjMNS2R+Ksspm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oYdqJ2ull8P3yd4iOulcF0pHIUjymUrGKcJyORRVBJoqnixkUg2O4ds47Npn9Kpk2c9Qfq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2pbdmJcW4g3ce0ea1tlhEu2dQLxofxn9yKVtn/OY8k7K6BsnFA5HYO3a6Oya5BSWTPL/Dw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yPt+XcZJB2/7Adup3B/c/enkPJotPD7Ze5R1pvFUuDKs/42KRN0YlhPvw1t1Sd3DHHqYdO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EY+3iUbO1Sd6kb3KCjfvKNn5H9f8A+l29L5par9lRu15tV/rqfZW/rqh269gtUz+ZO5h03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VDzwvA/10h6WJN7ePM7OL4x2sZxvaoxzziPcwjEe5g9AepTYKe1h3CWXjiWIqs9tX+3ENp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FDvTt3p3b0kxvHL7v/wBAC8wPHH4TWgqrk1Khf061+6Ci8Se29nHjUqLcQeIdpn8J6ry7l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1FWLSVHKKh904VPzon8ZKzc0x6dbXN3ws6qapG2COtPR8Zqwc8Ad/kYszf6fdrpK1uioP+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69HibOnW4O7XTEdHFsPKqB0cdx9nUwzDXaqel50tBsqR14P5F/wvGYPourq6vmbrdaUCnIF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O2c4XHygoJOjPUM1x/upoHa4fUP4bvCCH8S61LqBHqSKQwg60yodGW1QcndIqWk6bqeqFR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c3oZscPfaZzU4ZFYW8JwCJAUlRG1PrFTyumY/LS4roOKFMF0w0nk3yDk5RwSOTKHaTw9Q+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pR3OkJqWDvYdGV4Mw1x4ZJpl8jNosP41Kbtq26X2VrIpkZeGq6Ccd1dMtYFHdBqLS4xMbe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DfJXzE/RMfJ8/PxLyaORb+v8A7uF6dp7BHcbypXlSdusjHNo10f7sKru5TVT7Ok/xsWm/x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FqNll+zDas3NWdnHTiFJ2aqnGippL6SdbH+z+oHMnnbhDvHLvF5pX/pq/wBlT+yr/dV/sl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PpuVDFyw1vLC8G84U7p4nVDpYhXP0Yli40Ypj24xfnhuJdzCIu7hMPdwPBXcMP7db7MSrt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RvQ1XKlr96WmVJs+DZ0Hsh/Qd6WT9Un7f+rP0/wBWbgC6vzqG9w7Ohd1KcJvvcN/MVT5Hu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JxkqlNvFBvDEbTVHGWrF2s5UdMdNVVDuYd4qBtfXSTcZK0XGFm1VVN3oHdPEP14tiLbSYW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X08/TXY1HpqMEd1MPwM9LGvqGPTN9OScccb0sUoHd36gb06+YdfCcKO2HncjpYnTSaY/4p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KDlqV8/GWhWAV1dG5R4nymZN2KcLhh2kGYWGTdakJ0GkNpHbH+Sf4gylmjY01jSpZ5Go1r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ypqbanlHUW0tU5ooZWGbFqfTIyQSsrmpqGfzG7S5xuJE9HxG8xTSFykBJ0q29CQJ3wMB0N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URhOqnKSSR6wy8lL0nr7YkiljBDGtBUk0TFTztnDvFMLv8zopqn90NxUBnRxQs0SpqN46q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5/jQnTJXs38Z32AuhkcivaN0G2Tfe91kEyyKcbJ3Jecona4XZH3t9rNm+J3fr8yw7rVtGN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lTudaZo6dbRjTUQN1UcY62GVZ6lHifco65ylPTxKJuissX4ezvYdI7XQ1fCqq+FT+vEKb/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+Qdsfupv3f/mi3iHKln3ZLvTT7xzcqeoPCvHcw7d1FuqDlTYa7RiU3YxPGm2q8S3w7HReT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d+no+7gOCHVS4PvT4KbF3bxev44jiXsfzw6PuYeOeGv54ZSHZvGt8VUO0kHuYOz5ppfaf2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TjdO2MwT/AHYNJ1ML+TtI73gbScoIzeJ+0s20tSLOk5Qjenpf2ScX1aPKkpNw/jJWDlRHT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jqo6nxfXRRHp19c20khLJq/abFWc2HRLibdUdE/o4h9RR8vpmTef/ABvqL6kivHgEmmX6p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qGXp8Hf1aKm7WIUjrT4sOnigP/huystKsiEFfLUrkrS5aVbKVt2gIbGyCYnWRFj7h4OVFL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46JXDU2P2/wAh6H8OR7GCprIGqarY8FXKdISOtx65XXchUvaeu4uin0KHEAW0/wDj1M8eu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amOunqtTW6w+IbsduIHdSmkCcnLwXPfJC8FWVsisJl6dS5OewJ9VGE6seRLJI420qhd0qm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SyaHsuWFBVtxETeLE+Br26agpuxrxywaXVFm4X/kOPUp5BZ6K8oKNwRYCHRnM7nUSjtk55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uNk4XkbxQB1OWHP1QkZP9v/QfuebC3cB7b+3V22kcjxqrXibzopzdlUenXW6eKUnbxCFl6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/5GCvd1cOqH6ZgNOIYY7RLTNU3PDpT1MPkYZG0Trsd58GT2v3cDx/XUkc6X9sAR3pBvS+a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dVyioDpq4OGJYftWDt1uNt01mL8oXDqYFX9zCYx1sCwvu4VgXcoMAesP4YlSduvxLjiGK+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zgw3eGi3p6TnSUR7c21ZNtU+Klm1Qz3x/qfvSyLxJeyPlOCfIzor6Yk1Uzk9PX/Zv6oPZU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4ouUFPuIzpmqhzfzpqfeKmNqiqFnu5UgOietHLDD3Z2qgOqiqdjW8m1Q3kPWwms7lPIN79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LDrUGBydOv+qGaJcS79BhbtFVjrOrhuFuvDirOthX0zJeLEW9HGIjaT6gHAHb/wAIr5aid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LT638XFNN2tzcENi4IK6uFQS9almbdUj9UNrO/kHcN8fwJ6uKFT4vO5VE0sh3W61LUvKDC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aUTZNbI9aZFS1LSJm6JkDk5MO9BJzcLiE7s2Hzhzt3hORTlRO1RyBHI5X0uJ6sZaiFZELy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O0NX7IjriKCl/WB2+mKil3mwvy1VbdcGDS6ZfQSGKKVkw/i05VS2zj6Plj9+qPR4y02UZs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17k4EEbgBYc60x85D2zbGQAi/DTvUcor9y3aebw//AKafaZg1U9QOph9U69PiHbq32ixXD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jiFA3izvYZNJ26g9LEXxP+/bTtAY1scZVCe8/y73O3AK/4VXu/wD0R8JhwrGjhT7iDeGD2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jOmes7eIHtYtXt0VONcm1PPB6Dnhze5gGD9yD6cdvgB0T0HaxKXhjlT28YxfxiI1Yf78Ow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o9qqi4zUvF1WqlS7TO2qPFRCDfSGxfGRGUj95otJX0zJpq3p/sG8b/LffT/teLxN5QM5U9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7SVO7YOUNKbSu4TVo5UvKlmU/OnpjorKoWfhhtNWNTO5h1UFhvcw1nPDZhywk9TDq0WfTd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r+oo+rh2Fv+4wMdqsd3sMwo2fF3aD6ff05/qZmmoiN2Yo3q4XTO1Qf+G/Jy3QH45m7eRGd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CLrnVsrKywqXpTyC6gBZM/wDlHi/Iesush4V1qV7qQlVkzYDLK6Qokq+QITU8ouzippCGs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6LpzSQToXVRc5Ne4LXvDKA/qqD/YebZRv6c8wThkVTP0TzN3KKfk9Ya/VAfLkdiRuRudxRO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NtQw1940E72tUfGeIaK8DSShuKc9Kpjdqjymh6hq6Nk0kMbYo/wCKw2dVsucnHiivglDdH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FiUfNtbX20oGznONr3R8RO0SOR9y+TyjYdgOF93N4t3pP+0YvE43ppjoqPZWQDlTjqUUne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ldxrMQf08RlDmYvDTPZURUbWU2wRzIUJ0TPCf4HnxHbuv3p79qfaaoPd//XTbTwbTU3+xT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3Ymq493Fx3qznhcXPCMENzhfKiwJ1qrCu1itKOljdQOnjeJcazFhatxHlhru5hVAddLhbr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JN44i7jXVG9LPvSysdI18QLnOaCST6XkNA1zJrBG2Zl0/zhEnTxKTKHxJ+v8A6O4VBG8Kp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jPVDkeVNSm0o4VFWLPm5U9Ae7MFAddBIdD6wXVKdFbWt54cb01S1YG/vUo7dULPwJ/PEm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dNWDp1Th9xg/0u7/HxVnTrcJd1KJg6OJ4cbiDs4x9RN10FC7VTsHVoKR+mL/wzuvGRTfye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Uvlf2TfJV8oJOtDO2yF5APP8AIlGwO10BdH03WoFOfqRBWlOZcSyRUlO6udNh5pqpyMUyf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atgnleTFRSvUUMcOYCcQ0OrYwnVk7lrehI9CY36l0CE2UJrpejSwdiRvB25I4wu6tM8IjI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J3j4dusPk0VMgT07cP8PXhYabT1R5NO0B6Vc70TcXYj2n17enVlBVQ01GGv1wZv8AH8eTe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RQ8Jvl2Q8kobt0i0b+Ljytkw7WtnTu107/HzJsRshsv8Avbtn9sA7g/1xxqmNT+dJUuvFM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cWpGuvSUU5pRhgdTfbQ6D6Tspq2GJtRUTFoYW1j9w7x8H335kdpm9NU7mXeB57snbndxrP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2nlVVyoqnnQYjyp2c8IwvlDgx01mHDp4tQnpYlP2cfre1jmM8cQxXeixbemPcwzDT1KLBy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HEKvasqTpraqN/wB/0uxdrIi8nI+h7g0F73NkgGk5P3ZJ7onaJSdTUzaQo/qqvN92bTM4z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JuUMG8TNpqoWlqt2RcqSE6auqFn4cdqkK+uhl4yVwusNNquqHLDndPEGjTidc2zsKdorcX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NdjcWiqwN/Uw/Bz0Mb+o49NR9NSaosXb0sWw13dxhvRxiqHXwfCndugN21d4ar/xHoFOQN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+InWJfYAlwR2ITcimrCJrOkBc2jOqN/8AIFirXA2Nwgcr735OCDdzYO2QZYk2OyqKmOlgx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Z1XpEziC5wUkWsvpAQ3DtcrsHeEcOcxDDbI0MEccOjpDy5Aqymq97BxLle6LgtROQKYbph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/IxiobYPYcsOdykCcvlwVE7UyTznbZ3E31xlHw7xlhTP8qQ3LfNVsmnVH8r/o/lFK3r4dO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rm3hwaXnmf5EQD6aUXB9DUcvOXhfLXWXgEWMiaLqwUa850n+iUE7dny7jLKO3/wDof+h7t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2HX+6ZTTEsoHmm/8AnxmIwxB9/TZOc1glrYmF1bM6sZGTiHTvhx7mHSntQnXTOTV/Y/q/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bvTO3pqv31Hmr/bVm00nCtnFnDlh7OWGO54VQcqXBzasp+1iDu19RVXaxXHOOJY5tNju9PU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u4Nhh6lNgrrCjPTrZWuGKVVO6R00DJSSE9y8ohW9EkzGp5kdM2FoH/CT2/CKmG5VA/q0BR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l5QNN4ptpJvfVDf3U0fKnpv2SbPqeTfdS0Sl4vqwqM6KysbyoTqoqkbfsoWHRW17eZOiar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xO0TYs27aB/SrvqKNfTUnOu/xsf8AqSK8f07JpqPqhln0D+X1QzfCndajou3V0BtLjFM51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ZO8tP43tu1WTt2A2yJTdsgnWRTJCyTXYxHp1DwmFSmxa+4/hnxd0b4qjaXZ0e61BqGwane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l3hrCURc/Usrn4hhcRiGkq2QF1pamcTa7K8duA3gkHCj3gPhWVXU9VzLNR3VyESSt1pRjO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hU1VHIC7m+xRBaoXdOeUIooqmdonmbZxydk5YY/VAfJRy/th400jbOTtk5utmHP1QOQUmx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ml49p2RGplFJ0p/Izd7v41I6z6pul7s/ORy+Ng1DcNG+yfu0NDo9KYGhDd2eEyaonRAo071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IGTsdp6Url9pMWGku80DCz7eHWI42i6Pqsp6ungU+ItjqG1E8uIwxmWieAaCsFq2rOmqY2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XOlwh+umevBf7Tu66j41Nu1T7qPenl3hfvTT7xVG8FSdqsc6TlFR7xU3LD8K/2aM9PEq0d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EMcGjEsc3pMWOvCq3u4FQnq4ZhoMuFYTTzQso6MU8jYYmSuO5ysbEZFHzJI1pErniRjnU7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/AOjN6c+we3KcZfTj9eHny/2ndv8A1aLww+yb2ybxP5QQbxUvlnCaqFnjlS0+7Kc6airbZ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rRywz9tSFh510dVsqvnHUDeU68LxEao3+Zu7QO4y4mOvh+Cv6df8AVDLCvAqMNwt2ir+om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ix+Pq4d9NSao61vRxilNp6qPVJ/4hV1uundFmkD8cjLmxCC2WytldDIheFTVDp2P3ax2uI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FrGn+Bdak697EqKWJqHR6zrPhF2tb6HLxkVYo8RUYxRwKtqRU1RTZJWJlfVNUWLqnninav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YOnT0MLYayGg2RaiA0VdZ1UBxGlNFwQnb529F0CqPpOIhsBKQTu2B3UpneSiiiepEcjkQs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T0V8SeHARQ0El53hRnaHt1T0FJ7T5n4SVg6dRWs6dW5NU40T0D+pTZyZfH8Rh0vxJm+Rz8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NK1XOkrdCO4YzSNIXgZ4W/TUn0XROZ9J2T5Y2J9dTseMQ11Da6pqKQvlqsLxZgkgr94Kg6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OmbenlOvD5u5h8hs8drEW8K/BOKene4JvuP6J9pj++nNpoRaVu9KzenO9L5o38qOfeOhNq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zQO04hUdvEcb2rsUN6LGYpJzUUU8+D/8Azy/C46OKOkijigZdHKxTstlqylqI2OfU97uSV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jh5ppv0TI7TR+Ge1vhy+ajyvpZ/J3l3hu7HJv7Idpj+lm8MW8FMbSR8Z5xZ9Ru2m9tObTT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5QT+JOdNSu0V1W2z8LPdqwoT1MPqgqDuYY7nQye6g7mFVQtNSd7B4z0azHY+tRYa7r4G7s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2FFSjq0H027RVfUbNFTTuVtQ/8UNGTnAJz3FMP43DIhWVlZWVsrr4eFBJ05TYsoHKccGm7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LUuV7bhrVpF9Li7wp6Vz6p+GyMNNEIQXAIvQ9vospZ4IW1ePKeZ87lZH0AlrqXFy1RSwTg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PHTjFNLKF15qusgplNUSVTkdl5Q4rWrtKIVley8q3oDrJswUUjXtiB0Ya7eQJycj4onao3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6XX1sd4+PmlZ1KnEZLRwHRLKvD/I8taihvHMNcZH3NBXd2jKCrhxwSTbN4uAhkf4lR3KJ2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WRVlZeV8BNNl8FHbMooEtdS1HVjFirZWVlZXYE6eFoNZTiT79hEuISBGoqDVnrS088XUoa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lA3pYlhzbTxt6mD04+4wxzuthVU5frxGFm+HHqU7edBVG4qzaShOjE5IypLhurd+wd+yXe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m1bGN6Pd0W8NPvTxm9ETqoKZ3+W2KUYrS0kzK2LC5G1E+GQzVM1JTynRGGl3qKuiUBs5wC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pknlp2yTtw6ANUrdFTJtUjaoi2lZ7PNLLvA9DaZvj+zkVPl9PP0Yi/wAqI7u/X/d/Gce+D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mafaSq8jlS0+0zuE9WOTuVLQG01QFTcqKXjLXbmkOiurm74Ybw1IWCO5wj/HqhaTAjeDEG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pMQb06oHrYZ9On/FxZuisw53Vwym7eI0vKlpj0MZ+pGaqSidqgp3Xh/8AEcnPKBcUAEV/c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xy3V0V8oJ4yw6XXAD0ppGpnFyd6bq+ROTvAAsGKytYawtQV0b3sbiwQ1SIbKVvJD25k6W4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hFzldX9BztZQ4jURKkqfvFT4U1oZRtajSUxdOwMqVfj87LdfJCHhHK/qGyoJbtif053+XhF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KLFFPykCwx+unKOznLDmWFedTioXdWmcoyojdqCG0g9tLxk0Xj/p8yt1xYVLolPoPn5/i0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yHhXtkETdD2he1FpJRRW/oKwwgp8QTWOC75I62mo6obLBtoaJXQt6U2z2NAqHNvTSmzyLV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oJu5hta9TnoYpE0R4rhR6VVRM5Q97CJXaqWXhX0/ZxGNuirtqw93PD2OsSvKdCwp1Mwr7b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0k6U9G975KR7nNpbVFPR9KWOkjYoqSGJMghjaA1o8LUfw3ysVLNDGp8QhihlrpDRNdUS4f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0MqqMaKuk41FLxdWKo8v/AHeKhu0sX62707t6c/u/v/0KPib2u91A/p1j98htIQv+NSgeX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LPqN2O5U9PvHez6sc6jlHTcqeM6amtHPDyqkK+uikOiWu3WGnTWVLbHDHaK9g01lc2zsBd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/AE9Jpqsej0zYE/q4bhLunjX1Ay0301Jqpq0dLGcPcsSHTxquHXwjCnXipZO1/wCLa6cNK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PwH8FlK1BBFP2NLL0Z3x64WTXhlNiUfDfCuimt2AC+VputNldXW9yNaDWhG2XhXybxyk3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HdD830w+9K95ay6c/Sqsf5gF0EV8/OXhW9N1tndUrtL28o4KnqJ6KKdsnHXG7yU7wni6w6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InoDp00p1vesMdsQjsonLymp+zvEsnbqJe3V1EfSqih4d26mnf1KfOTyfHx/Eo3Wlrm6Zz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i+QKb55OQ8IotvIfOZVDKGVTwv7oKTlE3dOHZ8yPF4A7tEd62qllPBvCtphaophd8Y6uF1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Gs7GK1PZxej7dfTNLqN56mH1ZtPU8alrbVmHi4h5UtFN16X8tvVYrStKMsLS7EaZs9Ri/T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CrxZsgjx2EWqYwcIYOphdB3KPCzt7MS9uJN44hbTW1W9LP/rTqTaV3+xF+yHwz9DvDv2v8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BsYXdSmT/AHH3N8SbwN/TU7OqFUePdTQ7w0xtNMLOm3gHKmozzm4uquTaM6auqbvRHVRVQ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TrK1vcB6c0x012JN5UL+nXY03ehk6NZ9QR3H0zJaaqd9t9Q/UsfH6ak0z/UbOnX4e/ufUj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gw46J2OsP/GIR4nVdEbMP4h6L+nwQvh6rGawyY9Jr+lNYPjgOpisg1GwTSESLNAQy1K+RV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hvxZ2vK1jGUU1SuEcdbL1pTkfwAIkZ/TT/wDJkW6rJ9MVab1DlfayIXlfJY5pcE11kTdXQ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twdp68ieinKiOqF4Xwvn4PF99cbtxCzqzVkmR4qld0ql43PuY/S6Ny8F4u07x1bdUc3foc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tbY4LJqgzcF8N8fxIzpfije4igiLI+RkE8bFbW5AXyddf3vvfStaBupDZarODtcTvB8+Ht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6XDvwfp1IDTURjVTS7w1BDamfs10Q6WKUrdVPAOthVWerRV3dwyd9qodvFaZidzw6XuUE7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wrsGcWLrtBa5rvxbqy0rSnljU6rpmtkxOmjiZijZYKPFZqt9FiNXUV9IX/wD2qTs4rVt6X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OY8O5ifLDcU54ZD3aDCTqpsHPGj4TVfGvqdqybasqtsQk5UXuo5d4JvbJ+3xUx7TRr/g9S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vlUzenRJ/g+zxO39cHtl3hPKmO9PT7spvf7JqocoudPB4jOmesb3G8qP2z1g5YWe7UhUPO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OOoCkdroMRF07i+u7lK7Z1d/kYdhT+liP1UzScV7+GYW/RU/VDdVNh7+H1Qy8GBPvFIOh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XwdiPyHN17MJIUgQyKhdendOHmERuUP6n8JiEfwW/Jtpyk83XlNWOzuDScvKsj+PBH6MQc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o6WI2Mlsv6hwOWy6ia+yNnLxn8elrVFs6mk5yCzntJXSkK+1kKpoOk+QZFP8AKeFhr9UD1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u73SC5N9Mb+rTuUqhddjTcN8MXllIdKMeuhvdqqBriwOa0x9LdnfxaznRP96GR3XwCj5F0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FckXXwCpTyug6ydlhb9dGRdf1f7R58TSbK3dd7BwqgO293IDTWMF4iOpR1fcpat/M9nGKD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Fw/v0QPVwiodeF56eIxMtUYfzp288OqTdlUeVKdGJyjdzBdhkYWVU9vv3hj8QMb/vO9Hig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DiD/t/wD6MrqeatqhTyVNWaOrfUacTiJloItVJSRt+zjYHYVhTe3hXDEbdHEqrs/UGJM6e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UH7sV7mEnvYNbr4Hg7tcOE8JKDhWHhiOIqs9lUsQ2ni5Q0u8Dd6U700n63/uO1S3949v/A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UwyoZOpQFP8R7xuQ/bFtKB2oN2Rbw0203tqagWkn3jpDvFtNLs6q5NojqjnCl509K7RXV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jVEeph9QN6I9XC5edDMN6U9XCJxZ2Hnq4S/t1GPDrYTh7vuMBj7dTiTfuMDwp96fGW9bCP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dPE2nj/45FwmlPCYf4ThcBNRCpXWkeS2eBglhwuRVTVA67P47xdqjWJV4pWzzSTuOTUbad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IJDDK/F6N7KjFHuQbJIZBokQGYA9HhzrWyaUfQBdR7O6esU5copeqxwyfKxqfWRtTrPYUU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l0VTIFJwZIbl26k3DlhrrxOT/ABQWcW3Y4FO4vOz38ahjelWPZ0piv6wno1IOpmbvc5H+K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lcoBEbFDYuXzYoXJbsbZPdpEJ1K9lON8rblpWDuIkPkeU3xONpRdrinBSez/9JHYmPDxXQ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R1MOq3a6SuOisltFjGHEwV9MzTVUndw2U66GZ2isi7OIQt01LRrob9TDy/jJunhO8uHFze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tEaJ2jTXRjsU4vGReiZvRP5UdRyjw799GP8AKoxeLCjat/TX4s3RiGNecd/2MV54Zi3PB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d1aDB+VFgZsYu3ip4YvXccTrRehn5UE/KhxDekpDc0e0kIso/0DlSy+2f9jtpx+1v60z9a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y9SjkBYCbqDy8cCd5OM7f20+00O0/tmqRaSp3DeVNTnTNLwnqByHKkozapqm2MHKhkOiWs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a3lh5vDUhYKe5F/qVLd8Ddqpa1tn4A/fE2aKiH/JwP6Xfqo69vTrcPPWw3CzoeO5huCP0O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M2R0P4x/NkCCvt8/wSpBYjJw3cFhUnIDpVUouBwk/EUPykWM7zHHVuc5zY3OToy1Ftk1Br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VbY+cx5pomPhYLmq2qh5G6O+TvRZePwMNlG5R3eBaMYXI68hfeS5JaiNqIdSidTlfbqbp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6snTp9KpyJlUG6I2PhydxVC/RUyeXKN2iWoZqEbkeTHbx1QvHVnVTYuy1U5NVWLS4VJ1KM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U7BGrZBFfKcOIbs11m2aS4Dqat9VzL7o3EEHUZBtoK0r5VO/RO4J2zjs4+5/KNm7f+V+en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WvTyE9GezKuLt19OLVdO3qYc/vYTVuLsPr+FbUu0V9OOlilMy8RPUw6qNpKk6apg012H+Y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UpCvIduh5c3tOPYqx3JDytaqpdp4hxpVFvTDlSU7tFU7tYlENGJxnp12LN0VuMbis7uC4h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BM7/05gR6lLgJ0uwrhWUfaxCtGjE67jX4r+13Ogg50UXPD5OeF0RTONZ4qovdT+w/68/65U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3w1Hw7zPl9LO/yCjECmwyMf8A2v8A49Rug7m/hUScZ6gWfLygdypqXdvh9Wpd4qXeIHRPW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Rs/nSP4zV45YabVlWLLDXaK+MWq6sb4E+1ZiTbPwd+jEMfbpmwA6qHB4pKXE8VoaiaqwmC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RVxsZFHDSUsRLlqP/AJJFw64R1FMaQQf4TxdoTUQnqB/TmmiLxBL1YJ22UJ2/CfzSDfFHc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YLTN1Ax6k5ulzDYzciQiLLzmNlsGWVk3y5XVLN0H0sbdVWb1g8bNjOzPQN14JO9/wA2TXK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TqJFIN3Iqnn6IdUtCNZZSy6kKiUNcXOUiwcOZhL18nJ6JWrqwvRVI7XTyt0mNyGzvLaXky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r5rG6osAm5n+SVTG0uIttUWRQHout7ApouQvho0iX3wN29dK7qUs3tcnIJq/779C4+4YOB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Xil7lFUusq3s18Q6WLULVRDq0ch6uDy93Cap9pndvFKZtpDzw6XuYfO5HtYiB08Qws/4zt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xteSMXhl5QnekkPcfwqRxrKbhVU4tUUu8b9nYp+yrIbW4g3RV40Lmp7mEUndwiLu4FhJ6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+n3aZafs4wO1jdT28axXZ+JfrxTejpOUWGezD/wBdJypKA8Jtq6XarbtPDtKBx91NJvTyo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Km8OWAzCHEHBXV0bFGBmmSlvH9vK1lW116k9uo3ZGdVLTnVFSutPUbPkOqmjOqmpHd6p2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OtWVexo3a8OqCpXa6KF/Tra79rGv62h/31VR1Ej6HD6iGrraP7mSnwtkMsjYnHqC3UWsq6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3/lEI7ZeECgf4BTxZzCinqkw2WpU0RggoX2ltqYDod+IoePwfGT7dOdrZERYfAuU+LeWK6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Vhna+QTvKcmNujYNwae8DjeVtkfBBR9ATjt5zHqgQBIDUCSIX9SnlRRRT27O824JvjSZZJ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Gndc0rl9mU6kam08aYLRuyw51nFAaXXuHe+LjVsA+8HFOXltC/oVR9Hz/ABWmzsVG97IFE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BdNG97K9x5UjbuCPrwl/ByHs8hO2ml2Vu+f0HaojG7zw9tXEOHvoKru0FY5P7OM0/+Pi1K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b3MKnOuklOiuY21Vh/OFnPDqn9dX5oDaqdk72O8tdvDtUN3gg5RnlSVW5mNnVPbqn8K+Hh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dFV8sPxPkKwdXCqLu4TgZvJhXjBHaavBe3iNL2cVxEdLF8Q4V+McazEeWHVXcwufuYThrt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Csotp6bjJV/sqzZP2mG1SP3RfrZvT+ad37HfsPuOxUntk8tJaaGcVFJ6bq62Kc1jkI4g1k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JTRSH7dnSZSsa1lGxr5KOOQ/bR9JlHA18lPDI6OGGJpgp0AwN0sV1qUjim7r4DU/KwDTZ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vP/mu8fKIQOQ/MVILtar7QUjI2SYqE+tLgxzug1wKnbYwu/i+FcWmm1uR8EbpwKkYpGaT5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iK6Rs5DZWQCPlrboi4aE1up1DwkEd23snWDPjIeCEETv4y+PUw2UZumN2ZxOHu3kCciiin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sDg1YhjdSYY46pj4XVMSNVEnVsafW3D6uQqknf90/Zyid05neXN1NBK/pUbCudoWJx9Kud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iehk6tHm7+PX86M+UV8CyPhOur7BxBLbprStS8+o5FYbJpqnr+wXhTDjKLsJ427nmnedNS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bXQjRVU4vTNHVwuqOuhxE2lnPRxeL/GxSNmnEKLuUEh6mHzOtKzs4lE3RWtGqh/Zh1HJaS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d/wDwcdM7B3qT98X65N6V3KirOQqD26s6aqubaZnLDoeeGv7mGU3cwvAjduGHpYrEOjj8f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+ocSb0sXxwccT5UWMcqP9uF0vdw2h7lBhblJwxN/DEvbiDhorqz9FV/ry+JdpnbTx7SQ+I/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9j/1v8/LhtN5X04+9KyS6v67IglaVpKt6bLdaStKsrKysrZAWVsvKKcHOIbZoeA4bohWXx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Y7Jh2siE0/g+fwEWOFxB8tbXdeQO1Kywt4LaTgDzY3jIfTb8t2q4VwnSJpeTKzpko5NG+l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dGtGgRR3UsRajEbhi6K0biPcjSNKAQ91P+4BSMtLZFOF8gvgjdOGQysrIhOGTVES0sOoW5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4yPlPG3xI3dYNH08Nxl3UrcIfro3tC07uCKtufDndWJP80zupTqQJ2ydvHGzrU1Wevhjl/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lu05nx/FtdEa6JfGQQ8IuQGyvZG6vv6brVnE7TIeTXeSOR8nkxm8YHaJ5NapeVKP2gdmXe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XidK3TWQN1U378Iqby4XiG76h2mqg7OLU7d29zDqsqq2qGjRXUHmn/TfqRyeP7ni23efvT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QONaz/Vg3pn8qT3UNVygq+Qot24f5puVFhRucId08Rm7GK4qelieLDp4pjPGf6gbyrh1sG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uBYSepTYP4wzi6k4VNftWVm0tTtU13Grm5Ub+dE/emm9kq8VDNpovf/xeeL/1nx8qbL6ak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yTQmHEY5CyaOT+L8olahkb33sgN3eOCZJG1GvpQnYnCnYjKYm4xNK69Wf/McwOFywjdEIh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HqKcLodrBmRossfikNqio9vtMw3BugQfzF7QjOpXulbbSqd4cTG4uFmDUpBqb4LsgV5Vl0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BlkWaw2nuHQhNgAZ0rOcy6kYb9N73faPCfA8KHaU+6RvIotVkRnZWThmAmhDw4Jw2UXExs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lC/qQSIoop/tHn+ltSktBD73YS/pVkgT0U5SIrDjeAhSDfD5NJycLEeafjOGXlZ7SpBqZh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j5/hfGVHu2Rtn39FtlvZzkLhAhxNghZ3qHn+2VlQO1Usg2vxcvlmzv+1rxeJtKZvTf/rjb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Qb09Z26546OMYc3TNhzdUTGmXBh38Jqncpu3ilO3TWW1UDu5hs54vPTxG2ivoDqone4I8n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f8WrHdmNprd+j97N6an3iHKjdyo6M2qabt19INNVRnp4g7s4njTdFdjHco8Y5DEO5g2Jnr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sFd1KLC+dBgb7Ck7WJxdvE5RoxPEv9es/1KvenxD2x8oaXlTQ8qY70rj/AI8nvO1R4qB5H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fM+WDSaK+QbprQ2odCzWBKynlqqmFja/g6up2O68NtTcrKysfXZWKsVpKsuARkgXWgvJX0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lkqcWbAmY116iWaZj2ukndhpfNitX06d/0+Q+srp/t6ygj6uG4aP8qEAxfmHj+a9uoA6D5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PUPwFVX//ACg1U8QkY2GNSyaXUdU19PS84BuI+JsB+CxQatORTmnLfI5RSXHlAFPeyIE9R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C1BwsEUUENk+xDio4honrEZJCtTgvkm6f4DU7KyIsbJoWnkBclqtYtag3NwVlFZ4jY9qh2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3lCKsij4PuusLiEmJYxNopyLK/PV1I3DI+HLwaF/TqiSDI4dNptJawThcP2TzZVZ6VZVR9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iogf1abN3n+IVRnuVrbVPhDwvlDw1eSxad00C48ZleHfLkMsKfyeE1DwPLtppfH/AGeP8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pXf6541kbd4G66WcdXDsROqCYiLFAPt8ap2aK7Bv2adWF1HPDqk6KwNDK/DhdrOdBUbwVX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dj4e/aLzPFvBLvDJvSvP+THwqohael/fALxw707Dpnqu3Wnt4vVjp1WMN01OMDXAe7gk3c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Sd/AcAfeLBu3VYfwr6Pt10/bxaq4YpiG1dUjXh37MO/Zh1Rzw2jN1RbPp/LN4oeVM/wDTL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uxNQ9pR8zjKF2iW+qO202z3+6ycNVNH/AK9dGHKqiZJT1cDHwUsP+FRRuvEagVNXJWRPE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q309PW1j6qsqa2F7pap1FSVdY+trZa2N9DJPU0NWKhokiEmHsjcytxKjb1dHSqJGBmJVMQ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xjEV3/qqMTcGmiqYnVbv8b6m+qIrTYC7TiH1JHpxLCSNDG9HFqF3+P/5srLiN1iUQhxP5S8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wXdUbCyJ+liqjqOEytbNrjbUSixl8A39GkrSUGrwjurK/oLbo52Vywh+0lU4pzrouc1RHV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XxstScVdNTzlFFyrpzLK0ZGQJu6/s4XQ8Pyaj7rXWneyDbHQrXLR6CoYw5SQaVR2epGNC8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iKKOTgisBZ3McddHlH8Ya/XTuXyURu7cOKc7Wx6eFTv6lPlM1OFlWN6+FYg/rU8iaq5u2B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8fxYDaXEx/kIDe6OQ952P9QOPwtvU73A+ikk6dQ9eJPk7KYcXbgnYjmd6abjV6dpDeBxtV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GN6mGz93CsTdqirndOrf/AI2MgacSoO5ROPVwmd92k9LFI26a2MaqX9mG4Y/uPRCdux3lp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XpouVM7elq9pn8a79dXELVlKO9IFiAua42kxVvdxIa6ebu4LhPcw6lGvDMF5DANxg7unUf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1VDpYvif7sSWKjtQ86Wh5QUHKnp+VDQHaPjWDjVR/upfH/GTeGfxJtJ4l+D+woqbwfKw5/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5h/6MG1MpRqp2cqRvKmo/MHGpk4y1YuoOVPSL2S1w5U3OjPCavHPDdn1LdqM9TC6kb1nNl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4jxNS9xqK7uU9UzecfcYJhLujif1K3pVWPt62H4adNX9Ts1U+ESb4rEYsUpZLRf8AgW/NM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w+seo+SsFdrjc2xZM4Atc5StATTpdStbM2B/UhGyjBQjQaPwXVlfIhHdOFsymP6acbuRsF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oHIlalqT3IFak56vc1UvTiaEdg8kpsC0BiGQ9zkdkNm2TERysin+LII7eiKLhFCDJ9gwys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VIx0ZKgf1KeTyfBRT/J8YQNOG4odWINPEDfDpNNQ9PTk5OR2OHHVTJ4WGu9D28aV3dpmaq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ZriwObRVOG+R/jDZ2KDf4bl8L+53OfhX39BXxayG2fzE7qU0i+UN2R+22100bS8qPV3w3t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SHjXUw01FOFB3cLd38Frz1Kereoz0MXpm9yDnh9TyhqDaQcK+iFpMMdZSo+W+G+QOy899o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LemqN4Jv1Vv7ZDap/XX1LdMk/KlqeWHV/OB41YXQ9zCsCPcw8d7CDprsP7eN26OL4lxxHE9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Ehqw+s5YbVjq4VhrtTaDhUUPGoohaWk4un41k3Gr8VMW1QBybvTv5U0m8Tv3Hy79vz8P9j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6qBP3bCbxuPH/APRHxqCOFMqZQcZ5OE9UNzygptpIzoqKkWdNzp6D31TVJzpqc6KyrZZ+E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w2qCpT1MIm7lBVxXVCetg1Y3nhTuphUo0VX1Ezq4bT/5P07S8ajEm9fA8Gku36hJhMMzdH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03+QQvBH47XTg5q2vRydKqxCO0uzS6XiG3T288HjmYmRaZLD8N1fLwvKIV15RCc3MqXiZb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DUw3a7ymnJxV04pzkCr2XlNZpErupI9wYHyuKjD3mKAqp4tZ7V/0k8Hc23ATUEBujk1HMJ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K6EdmtFmuAcJ8NY5QQPgUmRRT07ZUTdOGVR1Vjba7LwdXUY7x8FO8uG+Gyaap3lypX9Opd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OZzhDjUrOlUPHFq/TVaupFn8/xcQ3pB5+T6Dnc5OXzmfXhT9dMd15jcdmncbP/wC9u3/2a3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FREE8aqW96WY9OtlHRxOlHTxDDxyjbrwqEfcYRVu1Qzu0V0Vo8RDb0v7MOnPBx6deO1Xv3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Hiod/ruI644VMW1R5pByoajlBJvTVv7K4dxu9Awa8Pb3MLp+dDhHuww9PFoW9PGYj0cWqe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WJYuL0mJcqHFRroHjq4TB3cKpO7hmEOXsxP2Yi3hiPtrazzWe6X9vipP740zeAb0zjxd+w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k8r6Zk3cv7QbI+1x5z8Zh+2LhO3hVS8ZqrzNyhg5QM2nnGmWrCi5UlMdNVVt5UvOim4urN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a20mGcqWqG2CHU2m5UFSN8Adqpq9q+n3dzEWaaoD7jAfph2uik7ddR97DsKOh/wBQt6mGU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8jdTYiinJh/JVyXQLlSDU6M9ek6bpVFhE7lHh0LE1rGIn03CugHFaHrQ9aXqz1yV1qGV1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QntunZS7gmS3RK0KndxJV0CronK6K+FCy6rJ7onQ0yXNKW6g/Z7iprkt9qd7033j3IOufS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jKgf1KXI+7KSma9TU0jEfKKf4Y3TSau5ZfbyOXSY1UEjJIHefkpwuJNxfS55Dg9OUb+pDk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ETqw/FbGUoDevbZ+DSdWiOb/Hx8fnPoqN8OIs66+R4y85C35nOWCv0zvXghM9x2kf7f7n9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DvA7hVhvOl3bMNdJiXOGqdpq3/wCPjELRHimDcJ2x3oHHrYXVO5u4V9COcY1UUp1U1Sojr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SVZHemqf2PNqm1nUu7Byoo+VHNyo5uVNS7w0nto96XD/dh56eKTdjFaztYnirejimM/s+o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GHewRw6uCYU7q0WEbw4R4oeFRW8a+s2q6jjWVg04hV70tVvSzeyXaWbaUbTxeYPZ/+d3l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LlgL9Fe/Jm039nfoqtwHbT8Z6naSrG8nKnj5U1J+yTY1Iu086ai90nF9XusP81ITD1KMnR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G1XVtWEO0V1KLVda3fAX6a7EWb4M/RiWPs01OAu10GAnoYxjcfSrcDddoHRxedvWwmhk0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S4bgrw78ZY1CwUURe+koukhZour5hWK0rirgLWVrK1BalqWsrqFdVawVpYVpcFqIQcCnNu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3T9i4qTi7VcJhs66JQO+pEq6KJXxE3U6rfoZe5qHXc1jpHUtIYVc3cU/z8Jw5Nbd+izv72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F5bBEBYS/TPsU5tlBJ1QRltlLTxSqagkYnixcNSP6IoIo2PraeISYjI4yTanYLM4Vb05FO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VSFOWGuvFm/2RM6kNN/k4F7h4VdHrp/p+a07xvl8Dx/EjGulm3k9DsjmT+LUuTlayp3dOa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Luz3Jp7Vu55p5jormt5Tb08xtL+nEAzlG3qYe7vYPiLurQ1j7VNR/j4wQGYvh44/swyZ2q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FfC3tMPUw/C3a6R/l2yfspB2f+7P0y7wS7wO/wBmm41UIVJuY+VIzlRUR79LtV0e1ZScM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cboqsV3h+oG3kxDuYXXd7CcM7uGYRzw/C+dFgbrHDeGIUfbxGTt4niar/ANNZvHiHufyov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2Te1+0w2qI9pW+3zE7dD2r5mGVFJ06p/j+rtpnbOts7lTR709VuJeUEnKni3gpVFxnqRZ3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A6airbY++kpHaKyrbzod4KoKU9Slp3dOvrm9yJ3TrJO3iuIs50L+liGJt5Qnp1v1Ey7fpt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vqH6nj3wCTnjbOlilDzpn9uT/ANB41NiOT0w7ek+kqlo3zqNjIWZjdNhJVo2IyhF5WrLyt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bo3V1sVoC6ZXJqEq0tcubEHByc2+UkPUE7XRmTdNKCKYbhyHnI56VTiz6x2p8cdm1n7KUd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Hy4b/AAn+G7IpoysrZP8ABGV/RQi70Ux5jf5FdVCNuFSvFQyaN7iEW77hB2UkUcqrKWdrB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5TKd7kymY1A6XEhzDk5O8HdYdJ33JyonaKl2ZV+nXU4+0xxsehOC03ipnGnqnHU3Mef7fw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vhAooBfA8+gmy+PwfMDtdI7wfKA4tNg33k7N99QNVKH87I86Ku5wPf3oB06+j2npB1MNB6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T1ju3J2sYgbpq6Ua6OU6qSqNkeFfSjTPgj7GTza4PKPygf8cbVY/12b0xPam4Vo44hDwrI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dNTJ2609vFZO1XYu20+MjqU7u7gmJd3CoO7g1H3cF+n3csJ4VmGca6l7WJfrxmo7eL4mNO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ueGyc8PrOVDDyiouUEH6PNKd6aXw7ac7VI/Yz9bfI9pR2M/lDZUr+pSfL/a/do/awdunTu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8oKX3RcaiYaZapU+8VKbTScJa0XFHyp5OL6wXNEbVVUFRnqUc/F1XybUbOrz28SG8nGSt5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72HYPJ0sQ+qGWkxodfDcHfaT6nZ28FfdYzGY8R/8ARfxlTwo/P4Y2OkfTUTIkTna6DAi8A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aVZoV8r+m685brUUbFEWQlIVmvQe5iuHJ/U6Uk0j3m5R2LconWcczm0btbu0dyePSS+wYz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HlWRQyf7GnZx4329Dtzmc6FtosioqwtpJHXWGtLF7JI5NcbirKyvZbLdSu41GCQSGSkfTF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svVpSiORR8FNdodJYpyvYh2tmQ81XjFTtX8K0+YHG+IM0VGGSdWhOZR/iUv7a4WqMwnIZD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D6SbZYU/VCQvg5f8AQnlZat3N5QcqRzucQtMBqpouWG1T9MtT2MWgHRxXDxpqYm9TB4D9x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VJ0VsQ6WJRt4t7uGzHVTynTVUp6WJyjdMTPDBwebG1qimTN6Sq5CY9yq4VTjavi4Vcw0yY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iX7MVGoO7mD4adeHMHUwPBTqpcEN4MKd08TYejj36scre1jGIcKrFtqjFR2W9zDqTnQ0nO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3bRbSw7SsHbi5QHenlU20j9pW+Wo+4p6mCtvbbBX6sPThxG7Ds0bTs4zs3bS+6n/azjNPx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qU908KisFnu7lJQHv1TVfqUg4VVW3lhh51bVC7qYbVBM7uCy9yiqxyhPVw2ubaWiPWwc9q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goj9zgFCenVYw3q4Rgcqxul113/ozDi1OX9h+CnoHvUbGQtzstdk591uVpVlxHpt+Xg5GM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G6IsnbGNOmX5fugcr2PkHL5TRcsamhN91UeN9om2aiiEU7xkfFjYJo39ACORzY3U5jdDFp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bdSQHoDxh86D1qWxRbkFN7Yt4/Knw6KRVFJNCgwXoHaZXJyK+Tsrb0T+pSO8PWHO1U2Ufv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Gd5qMFJ1CPZYmzXD9Py8necne1os1v8On2mxX/Z9BQKvlqWp1ro75MetVz6vl6wl9qh/n5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9mre3HXtENFZ7qZ7rP06aqi2nc3qUGId7Dq13cqOxjEI6WLYX26qNn+FJ3MKqzvJ28QpBo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/OilcnnU0q/JyH+w7/AFie+3hVR7TO3pn8qSr5Cc3bUcKmtHdm5UlRyoanuUkvcw7D+VHhB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Bu01WFnp4s/s4vinDEMV41uM/uxHeixLnh1V3MKw12qPDdnYfs6h/Vhx2bxrvFYz99Mm/p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Zf908c/k+JfB8t8fT7u0V8s9rvY47z8Zx+9vCpdwqajjLVhP5Q03KJptNViz6jlFTcqeI6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HypanZT84qc6K2ubY4XypasLB+dFScqCtasEdrw/EmrAHaqXEGaakf5GC/TLr0lQOniEXd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TR63f+ifDF8P8t9UMEkxpqSOnV/RqRctyg1bK6srWWtXV/wA5CBsnWcg50aeAVVUq3C9yH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WsjniOzvAysme9D2gXVXZM3kGRRRRTs7bejwB6gqCLdfMbLpwCk5loUZEkUjS2Slg6ESlf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nFaeFUNR9zCnbtp0VZXVRRQyqWkngc43RyKcEdxhz7TOTlhrtNQfKi/YG6xE7p1FAwNqqc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rjw+QwVUgv6fn+Ez34qN0PCvc/KC+XjSt1psE1t1o5Wsj+CB2iV+6cnBFP5Nabhu8JPdH6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qbypZH8ZiIcQG1ZTDXSjvYLXHrYfWv0y1g+3xe2jF8OGqJndwqY66GY6awdvEYGqPnQ0Tu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93bJw3venqP2O2rANod6d/KkHKiqeUVVyjZvQs5UUXKgg5UWGH/MgPSxSDhi1OejiU/Zx3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jejxLuUGKHXhrx1MLZ3cHoe7RYU5N7eJM4YhBxrKfhPUcaqfaqO1THtOP2R/qdypnm8D/A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+Sne2TZwdY/T096xyPgfsI3809TuL7VO01V5qd2P5U0PKmoz3pdn1PKNvOkoz3Z+L6vcYc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deHzcZK4XWFOtU1jd8CdappNpa9i+nX9zFG7fTjv8nGmaZsCd1MMwI9LF8bZorMHdrpWjo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/AEvkeJPEe49FJRmVABjc7ouVirWV1ZWVsy1aVbK6vlf8V0d17UN0W2TlWQqNymbsSCmv0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RUAs3J8ojFRNc0rCEBkSjkd0fPrk8DwcjnTQmV1wxvUCZqcWsmX210admh9K9oo4rxCNrF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m/dRP6T43h4Xtm9F95IWyKSme1O2d8EbeHRnpvfunJrtEh3yj2NMqpulVUnTrq+PpYoQh4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pOrSZuUmyP8PEh/j5eUEV5yYbJ+6A3k8K63vrV7/hpHdSjPgr4HgbNG1R/wAL2qZB/jF+w4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V9yknks9naxSk4V1GDJQNPWwPET1qCpk7IPRxmnGmtoxqp3c6CpN2POmupxpqcGPbcNn/A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L9xg7cu8Mu8J/2qT9kQvBTbxeaP3UVFuKPdUO6od3Up0YjiI6VbWHp4libelX4ztN9QC8c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7uCDu4Lhvco8K5QYOdqXhV1nHEKnask418nGurVVqbZ52qD/sxe5n6496c/pd73fqKPlTZY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5/wCZ/afc1O5Uke9PU7sk5Uh5UsPKCk8sOierbaVvKjo/ER0VVc2zv2UVO7RWVre5hpvDV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unX17e7QO6eJW0YpXs3wZ2jEsRYsEdoxP6hZt9Lu5Ds/Un1KxfTj7jF29PEcPd/jfwx/Pd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3OkotPpLluVa2VsnIK6ur/wAUghA6k5qfsainAMj7rwAoX2URu35JXy3YZOaHB9O1haMii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hWT9z6YInSvipJA1lE1NhiYrlb2b4Zu5zQrZEZVCO4nFi03UL7FjtQlFww6mg3yY3SHJvl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C4J4cwu8/3pX9SmcnhUL9dKnG0MHsqm3T2fcYVVP+5wxw2CxRnHApbtObt2+5jTdn8KsF6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jldG6Httturom6abOvf8ABhD9svhD3yeP+rv9c7yR8qeV23tq2Dtt7mH1TyYq49LEouzjG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MmFw97Cal+qlqnWrWnpYpGznH3MOm3pHnTPQHp4o9EJvKIci09kbVIF4G8qUu4+ysj2q6P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5QUBtVU3Gvp+GJU3DEqjtVeON7tfyo8eb3MS54TiA62E4Z3cOwbnSYVypcDPGgGivoOFdL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W+2q99btUVe9JUb0s/wCuX3y/tG1RHtJD4A7Dvb/X4Q8zDKPjKDriR8OX/Zg40vk708PKC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HxqKgaZKneOk3ipzpnnGmWtGplFvSy8X1u4w06ayqFlRnXQ1HF9byDj0qit2nxFvOI9LEs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ieOsvF9Nu04ljY6OI49Hrp/pyTvfUbLKgmtT/APpO8tTxtDkwF7qWlbArolWRKuSrAZbK/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V/wAl8zsm8k9gcpmGJ1bT9JzjdNCc9Uk1iDclyi5PurrUtS9ycLIlXRRV05Hzk30XROV0c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jbBC6JwQBJCDd0Gkpo0r43VloRU8ZLVVDjG9RuQdpIOoR8HoHL48FrkLFeE5rXifDwUaQM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csMfaVVJ7bBaOUXjg7VbhjLwQnVDZVLOpBhsvSmvq9HyNv4bt6TM5lDI7r5W59HwPB9WHP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dk7xJur8bcmm0NtFYBeGT9BOmqhbaojGukqO7hdW7aqPSxWPsYxh46dXCNVA89TDasqU6a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xeC/UodemWQcvlmz2bICxcdwO7T7pu9LUKQ2qndurHGtpNp2HRU1PbrKztYjU9vEMYZafF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B4mOrhY7uA03ewX6fPHCOFbhnCsw3t154Y07t4tiQ012IcqGp5YfVb0ddvA7nQjlQnlTTb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f/wBEe0zV/wAR7m+Cvmcb5YU/q4b8u8J3gbTx8KgBUvvg2nbxqJ+M1YLkcqOkNp38J6wb+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pCvroYj06yubyws8qxuwd1cOrApT1sLqecFdwmqOdPXcKmtHVpMOd0sV+qGdqbv4dhTulX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Un+P/ABB/NKKapFD5p6d9QaeBlO1aSjYIuQHoPotndX/PdbK3pKB0l1iJWiSKWPSqiEwyx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N8GllunlUvguWtFyD9RuAHvui5X9LvUN0Sig5Fye5QEukwigEDTcLWqm4iila9AC+kDK6a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jTBzTWvZeccTs6FyBuyJ2lz2qN2oK+Uq8Jm7lbIgOElCwGRrgj4jf05nI9yYoKp4P1/b49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03UzenV0suqEb5u8n3H8T3WDLomyBuPRFvG8b/gbcmQcinNs3MHSNZKaSr+kbFztbDmN18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2z5/Zb/KjF438qWZ2ioDenX0zbsj7uE1R6uH4g7lUnp4owdPGKJt2M7uGSnXQyG1T+vEac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drpv7f9HL/wDQf0ONp4+3Vxjd29LLvT1m7pXc3duuqxpmxHkMT3jxHkzFeTP24Lhx14WO7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wU6sPwk6MSi7WODt4u7tYxiXbr8R4Yji44P7mGw93DW9zDZOeG0/KCk3gg3g80zt6WX2yf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m+Gnl4cUVPuvlfTMmqlKd5Z7XjtkqfaU/sj4zv41NTtLVqTlT0m8TTpmrR3JedPSbw050V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qWoFjV8o6I6cQrm2OGnVQVYWGnqYVDyoMSaqJ3VwnFWqmd1sJqezW483q4fg7urgzu1iVV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f+k5N8yEAYdhznrZoQAAe+48oAD039N1f8N/xbha1cFFHJwQdZMtpqIRIysg6jKTdsTWxi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moQbQvO2pOkUQ0se9F2d8ynL5Qz8B5N2uRC6EjmmCcnDB9mqSpZUxjUEbOTmusIAiBpkjc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MGlAi7pA1anuRYV1RG18znKT3VFSyNTEPTHWMR2UR1tdxcx2oIKUbKPY5WRCtbJ8DXKeB7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m8T4CrGLFh/hYgdbHJixVlnYUdcMT7HJ3iT2A3H4XCx+PVD759pszl8ZMOTW8pN0d8yrWA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u1Unx8HYpyv33DsF3fkb2iewRorWt3kGugqjwd2sUpG9PEKRpfSfuwaqOvDKt/J3Zxilbp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dQ1vmQ6K+IaarCnasPd5ds7/o7ZhHN+9PPtMdq1o4M5Uk3Kmdyo6rxW7mQ66GXnhj+5hsv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osGPcw3eLAz/kYMdNZ+rGcQ7WLYnwr8U412MfoxfcV/PDaHuUuGbxYfvDR86LDTdlJtLBs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Md6eX2Tfsk/a39vw73oqTw73L6Zk01T0fA8+T5gn3jJvFNtJVbip3Y/lTRcqekNp5hZ9Vy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bVFQNEtXuMOP+RWNUR6mHOOioxBqwd1pqxqwJ/KjWIN2+n36qHFG3b9Pv14di7bVF/uME+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bprqM9TDqvtVX/i2/K/y296ShbGiUShZqc65t67K5WpXysrZD+DdbLSuQXURGpO2Rs4NO3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xmN7qmWRoyGybK0se5Na+Z8OFVAVX1Ik6YFCdgX3DEJgUHq+bj6PlFO3TqN7Y2xBqglkkY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OjavtwxNkLURdDU0khyLSEx6kbrIYVrYxddoT5ZCNytKlcyJrK6GSorwNcG7C0qmdt8tdp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bmkPaj4Q8/GbL5WR4i3Vf4ThsFUC8UrepT4d/l4HE7XEdjXs6tLgk2iqqI9Lon3z8tj9v4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rhao9BTRxyAJWxXlaVp3cRb0Ecd1uvjLCncsjl/aX9fmTzTeZoOVPMbwzHTVxt5N7mG1J1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jsY1QstLRDqYc09bB6x2qnqDoxBvaxWNlqgAy4bJGXwGImfDWhicpPZLspBxvzb+uXlBM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fHvSwcqd/Kjfyo4N6On5UlIdVHScqXCD/AJdJ28Wpj08VpT0MWb2MexcdKuxveLFt4MU3p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9zB4+7hmEO40XCrpOFXQ8ZqHjK3jXeKtn7KRN9h3pp/1y+137T4kzf+uT3LDH9PEHo/r/A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qaPemm3a7lTe6ni5QUvvHCerHcbypKT330VGIN5g66OA6Kyubyws6oKsKU9Sko3dOvrm2f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PTxPEGL6ffpq8RYvpl9qnHGWlwB/UwrAndHGfqKPTLgMmqHFov87/AMofgZG+eSlpmU4JV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FvRfO2ZQKDsyP4gV05oKLCtZCLQ5XITcq2n1tkZ05MisNlb1afDpKioewUo0Pa7EaZ3TNN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4ijFGtDgg8hAq6OYQykNm4TTMUtDLVVFPh8EKDrLqIPy0gogxlrw5EIbG4vM/Si9zlpBQC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1Lik9S6HA6modT4fTUzalkEiqoxS1j9izjKN2qBylZqQvG6OVsid4CKjO3oCc4ND3lxgj0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Zg0TYUfs8U09KdwQ8WMNS1wngcNDmO1BM8/8AT+FiH7MvnJptkch4yeQidl8rRtezhkEcq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vn5OyeOLxcsPBre4w9lg01gH+PPvSPdaqp9qmn50s3cwuuddsvDFKLtYvQxlk8DTJhbw6W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xE1bImtWzQ+XahkP3Mqtu3lENz/wH+03en91K47+2shFpqT9se8EPKmoTyof20H78P/2aQ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4hWHp4liI6WJYzwq/qAXjq+9gzz1sEf3cGpe7hVH3MIwd2qnw7hM7hij+GJjhiPsr59q2f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tO390f6TvSneCT2u97v1L5+Jcmmz4zrgRX9T/ALESpvcReGDeCDdlN74jpqKkWlnF46X2R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+p509HypptnVouzC3aauraqE68OqOD67knnp1FdxmxBvKgd0sUxFu+Fv6OLY/Hy+l386j/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eL6fkscSgD6n/ANGnp3zmKNkLCV5V7D3IDIlB2RGV0HK6srItWleFqQK2/GfSVf1eU6Nai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LGaTSgiVu44XhRBYX3hm57vkknMlTV04o6wNYpNPS0MKdApI9A8IH0DwiQ0XdK+jqqOOOO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bZSVkEabiZNQjaxNl1d7gqcbaVPVU9On4xqLabE61U+A08ZibT0okq3Xke5ye5rU8R1bH+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QNi03DmBykYWps5AaRfyozl8ZPla1OeXuji6YumuNtijlUt3xZtmV1jIV/fFWaJ8Fk1Ukz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7ia7Xzizz/Crh2/gIWROVs2+E69gSVpsQxqczcgtQ8vC2RRXzlC/RLI3UEfKHjwmji499i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3bfXQTu01LB08Sp492RmTC5YnOjlgP3xhvVww6HNiayNxC6gC1OuUbBMqo45pgNSbsvDbI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eI70s55u2rR26yMWqaP8AZT8KuLhiEfbxL9OIVvarMdHdxE6qPGt1ifcw2p7+B0XdwnCnd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dgjtVNhCwg6JvZiVdtW1u1VVbVdTtXVmzqrxL+3xUu2qo/czeGLeE707vI/X8Hz8zIJ3jC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OI8S7NHGccKke6l2fDxmbxqZhplq9wzlS0u003GSsCi50OHm01UFfXQwnp1te3nhJ2rWpr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eY9XDKjnBUduprecbz0q3F264sAfoxX6jZomxHv4Zgz9JnZqd+Qi6H/h0lKZVs1rnIC6cb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BQKKIyBQchlZWWlW/Bc/gurhbFaFpI9GpXRa1ydE5qa5WJUsYlZWQOpp6WlfO6noWRNbEG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WKSaToFOYK6lpTpcWgIsunxAKRrrFuQdeT5XwEBcgINUYMcjJmOifXRNT8QlKPUfk/dUuI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U+lYVLBXtTqPEqlU+BRMdHHBTI1YUkr3IAlC4IhYnU9Pd8UdnNIypDxyhdvlJTsciHNQnL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avumo1KdOXKOGR6aGsR8fJJvsVc22KkDlGwTU9GTNgwOpp9+Js10mBy6alTMUT1KNUTjrh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vTLytKdm7IbE5WALwMmycfmPZp3AcE/I+jDZtdMY2vTodpGkIghEbt/a/9Av925v+M4ldM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+3L6YwXq4YNMkdNaJ0IVoweowOMpRuVZHin1cTFJXOKkkfIhsad3VoHeT73boHvf8Ce/GN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KlmO1ZtNKdNSO3Wz8Kis4VVf26vFRafFhd+J9yhHdwOp7uDs7uB4Z3cIwBywTjPhPGowY6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x9rFK4aMRxH9ddvDWfrrfdV708+9JL7Jdppv2t2niHKn8M/X/AM2pqK+ZgiCEfH0y+9GU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5BeNx41O0v/ZvCpl41FTtLVJ3KmpNxfTLWDd3Kjot1AdFXWt7lDypaji6sF2YcdNdXN5Yby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88Kh5YdiTeULurhmIjTK/u4dTno4r9TR3hoT1sCouFRHzi/kD+PSUd0SnOQCLkBZXyvmUU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QvCD0H3zKKv8AgOVz6rKxWpwQmsuq1dty6aLCiFZXc1F4ctFl1Cq6lbVMpY3BMcyJHi50j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dN9SzpuBLH4nGJRE4SNIstKe1SMDy79bBd5QTWoNQCa1NYrIRvc7Q5iJDS6Q2fIAhLvhP7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60J9TI9Hw2pbK+OmCe9oXURlKMqc9Octaj/dGbgLwmO1NCd4vdbFdGMptM1yFEy/2sSADQ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QKB2tdcrxcKiMfb41ECwryIiaecnU3ypG2MT7posxux/gv3psibqyAy+DkTxTtkW72BMgs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CjdfPopagwSRSsnYHuCLxY9Nw6bL9EF323HpgPMILTG2zumCOkG9SFSTbOle4EvK03RC+J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JgT66dye50it6MEfqw5/hy+XbMI5u3gl41LBarZ/r+aSq3jl3gqv2137K3lFiHKOv50tXz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I50dJ3MJwY66X6eKwvtYjAOljkHbxtnaxip4YtXccSxQc6vlh8vPDn88Pn5UT+VF7qE70s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p27Tw7Ss/Yz9bfd4J8OUo1SVUemO6+mJLVLvJ8BD3eaeo3iv2qnaWqU+8buVNT8oIONRUi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yp6V2mqqxpmrd1hptPWNTT1MPaenV4g3ng55VjVghvDR/pxJvHBjrwrFWrDj1MHrh063GG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jqwiUdLEaI3pv5A/i+TRUehPddOcmiyJ1EDSPwFAoHMhFiLSEH2Qcr5Fvrtlb8NkWXXSK6b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keta2K6V19unQuANwte0Vg2NgCbKA5l7SsEjQ3rRaXQmNwVRTmlq7hwIVlJHqUg1AjceI0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V8atIkqGhOnKLigdbqbDKqVUWGinFk97WB1UnvkcDpaHShjJ6+TRqkmGHvAw90pcjIUZEX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rdA2ULrp3lU7rG6PtGxyjNneh26CeM25OGoTAhYwO3U7VdtmlYi3TWYTL1aFPFx7TfmfP8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bIvCu4obHKyFl8o+fCd4siNvIAyCt6WPcx0WJvCbiFO9B7XkhBtw9EqwVgtNsiE+oYxOr4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2ISlGrnKLnOVvwfTj7h6d7H+x4uL9wfrn3ikNp2C08P6raqNvKim3ppuVOeVA7nh3vwuPn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YGbVOHbVWCO0VmG9nGX9nGq/t4xWdvF8R4YrinGoxVYgNWHt7mHUvcoKTnR0/coabnS0e8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KeVLL4dtONqo7VEfvUvuKPgDu4i4HLBH6MSf7j7B+1ib7/dTxb09RvFJyphypafeCk/Y/h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0lEbTP4S14R50dO7RWV7eWGnVS1exqucOHnRiVa2zsFdasg412IN4fTjuGKM4/T7tWHY420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TvjA6dZhr/wDE/wDLuhd7qOkbAHv1IuugNK3eRYek+kjIH1OavBa5XQcjYrQi0q3qstKsr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Vmq7FrajISnSzNX3T1909CscvuwVqgejBGVpfaO4V9Q1shTagkyai4quANK4dNNfs5yd4m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uovAyATQgnHaeS8kYdM6HB6uRQYFC1RRRQNL2hSVTQnzvkWlqmq4YWvq5Hpz7uH6KqMFRs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yO0vdIi9a1q21usMo+Sondr3MYUdix+of1PuGQ8g+kjc+He4ZNTlUDhE0TUrbvwm92s9+K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5ykaneyTcDcfwKf8AbKNMqchYJxJQZmLK91pzKCdugV4XytkfW4LcETShCuqQv/o1S/8Ao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AragJ1bUuTp5nIucVb8pWBP0V8oXy3djfP/D/APR5ppf9cn/Ki2qovZS7sG9I3lRw8qan5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DlHhR/wAukPSxUHo483sYzV9rHcaGjEcY8YwVjSxLlQ1vPDT3MMw066fC/GG7OodjQ7Gi2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TT8qc708ql2qJf2eJypcjsGbNldreqd3TqXbi2XgHaoj91L+z/hDvT024pf2jhUVbbSP5U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VFa2z5OdLR8qabia4XZhbtNVWtVM7qYYToqq8Kld0sQqO3iFe3lgbuniOJs2+mnd3HmccG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9LHfqNljhcw+0/ER+cH+ExhkfSUzadj3XRN0BpHuPxlqWq6sjldXytkQh6nBe0tN8roPWp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i2bSr5aUWLStJWlBgXELqAIyp1ynFwWorWU2dwWuKRfbwuTqK6NHUhO68ajqV1boVFiZjI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0mR800NIpZ5JZJJyBFXN1scHNkU27R+vTaKLwE1NQyjgdVPhwSkaoadkIJsn1EbEanUn2c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xNz3SSSyJrdK1cWg62TOaJHiSMtu3D9MOG1h/yMmaAw7lXUFI+REaCzhVQu28EqJ9pLpyC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Cm+HDNqPgi7ac6ZyzRiFMe1YaqpusUchhqDvnI1Rm7IcnX0tN2/kKjNn4g3TVJwutKt6Cr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bIeEV8rxk78Dk7+RTP6c83leHHYEb3TRzbvSv/TNxqxxrKTapiCpN20X7KL92H/7WH7Vs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LFjorsW44hjn78f3hxDnhFd3MGrz1MGd3cJh7uFYcddLhRsaTjWQccQh410fCsHGtG1Wz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f/rzqb2v/AGP2PmFqDd6qXUjkVRv61F8uR98nsO1V7KkDuU3vg41HsqasaZKnlFT8qelNp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MpjqpaL/Yq22Te5QRHp1te3lhBvDWiykPVo6ng/Ed4q3k1jujiOJNusHf08Vx5na+ln3pa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UMd4qGXTB/Jch+K6urrcrTk1rpHUtOynY51043OzQORvldHNpRCIyvZXQy8/gcLjdjmuu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HrUrq+VlbIK6utS1ovTpEXrUVdXTXAoxNKdCQiwqxW4QcUJXJs5T+lInUcZU0MsQjMl68O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nX3MdTFsFJPpLqhti67qGZO3EjuDPZL/rU40COZpTHAppQKc6yooxT0xqGtRrCucieYIVP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aZEFMh6bG6QnFHxuVGNTI/AUE+hjrl+W+UVNLIo6ZkSveOrFpX+YTu5X2ebPY7U2/ojO7R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jIKfhJie0Uw6dcRcS2Ec4tUYdL1aI5OFweEzf2ZDUJfSfwDZYgL5AIrcq2RCcio3N062g6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eEcwvPrKcP5HzTP6tCfI953TT3P8A89/8mMcm70s+8Mx7snbrPZX03Grh4VrOGIs7eJv7W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Y0O/i3OgxTlS4p3MJq+9gMHdwak72CU3dwXDT1KDBzenwrY03bq3cMSm4YlPxxCp41s21Z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ptp/+rd6efenk/Q72TeWDtMHGeVHb0fTsmugPh3u/q8XjkO1V7z+72VU3Coq9n1W8bOdHR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cxzoqL9re3VVze5hvOlqOJquceGu0VuIM3w89TDq1u0Z62EtOuhxAWdKerQk9GuxZuqP6Z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uipr+/h7HaP5RQ/DdbrT6GtL30tO2CMnUnG5FmAck47K+RCsnXWqyY9eUWojIFNP4L2QKe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HIi6Lcg6yDldakMgidi9Fy1XysrLStCLVumkoPWoItBRjRjWlEIrUupt1mrTdVWFxSqeJ9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OrWUMjnM0OCplrNnFpH9H7K90ELhNqZGptasPe2QuL3F7mMUlcxqqKqaRjVxUNLPKosPEb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AOvJaNdZxVE/iPcACDpanzRhGphX3TE+rcvpmZsr5fc5Rnerbw+IjsN0/3S+aR++YXgg5D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0oKqZdU4E9LN/qAp1rV7NLcAl3zqW8b7A3H8CpGqkKtn4XnJydYNOULLPcblN2cMjmcrek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H68Peno7POzCO4T2vFZCN/NHLvT1e6qD3ZOFbV8Kqu41WIcKvFdpsYF3YlzoX9zA393Ah3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2CnXT4GbwYNvFgpssN4VcHbxCXjidZxrK/aeu91aqtVXmX9441TtqqMK3+Pa8Dh25AjxE0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p2f0y+0h2Tl/X5teCblT37FT+yq8T8qf3UdEVEdM9ULSVHOCk3ZGdFRXDS+p5R4a7TVVrb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pVmIjfBSq1u2DHVQUP6sRYsJf1cJxFtnX6+G4e/oYx9Sx3bhjuvglRxn/AJ91qVzl49IBc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ztZc5NGkDmScyirprgUQnNRaWpsiBBycEQggfWRldSs1CJ2dkQiMg5Aq6ui8NFy9HO6uro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yBV1fJysi3KpZqbFUPjUVawivkjlNU/TEDZaHTr7SZQR6A92ltrp3mT3eiGIzSGrp6aObE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stL5FDhjlDTQxZFoT2iRjm2UkmhriS9QG07PJ8VDbsqGM6RbkzpluETfb4jVCzyvClbqag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7cNJBDtTcvgFMPFXXlDLy1+d0CpBeOldpmni7sPOJwVUzXHh0vSqh5Js9HcPBBhdcfwPdT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3RYUG2DthdOuXaRaOwVw3IhFD0n8BTh/I+nR/jOThwPKKQK/eaOzIV4rohxbypX8qSTlSV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OUFfyp67nR1nPDz3MHoO5heHdzDcJ50P06brAz06vDu1imG9vFKXtYn+vF6jhieIbVeIez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Rz8qKflRzb0s6l2ln2mbtOwbN/WG7STAIEvfKbKSUu9ODP6eJP9x8f2b4Z+yPlTRbwSb0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pt2Ux01E40y1iZyo6Q6amoGl9bzjaddFEdFbiTeeFnVT1Ys6p502GnRiOItWAO79Nwr8RY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KN3wd3Uwmu7VXio6tJ9MOvT4nF/l/zbq/qGZVDTdNrzrT3Jo0rd58C6PlXVkWrwmuV8nxoO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49F/RdBycr2V1KLFrsgcrXTmLQUAbgJ8lkG3ROVr+gIK6ByC+ScjmQL2TgEQiFUM0PYFIQ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A1n7HOGlPdqINkXL5QQuUWaQSSNQAja+Q02Hy2+x3FmC+RKJQKmbrU+v7h2z77uBY69w1P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oci1ObZsUv3OHr5lqSDLs8eYCqj2hHzSu9NOdl5Qzan+Mj5aV8SDp1FZxRboqk9t2TDRNR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nO1M4vaf4FObPY7UbKytm4K1jIStymBbk6kUcvj8jgnD+P9NfqkFl8w+0I/pt3zvSyHuN2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BFvRvGqkl50Xuw9/PDBzwuPuYTQc6PBDc4L/sYLxrMGPTxRnZxqXtY/L2scqeGMYhxxDEd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csPqOeHDuYdBzomcqEb0Mm9PILqdq0kyNZY6g0G7jI2yMrYxJIZD6Y3aJb64/kKydtLHtN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n3jpjyh4TO4T1g5P5U1Gbj2yVw5DnRUPsqdnVnchw06KquaqQ9TDS7pVmJN3wt3TxSp7eI4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9GK4szf6bdduNMsYT18IwB3TxTEacmq/l3yv675ErD6UhPdqT3WTW2XuPgE+goZFeE03ys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skur3T22V1fO+ZQKOV7pmzgj6AAiAFJJqQaGK/ouroBAZtWyur539b/FQzWwT2M01som6n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wtfI5yGV9TsoIHSGeJ9My5e6HDaiVRYZBGgA0ei+Ry3WLtLag+I49nnahdqp7q90ZmFPlL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XZ9OyaoDtlO3fy1Qneb2/LvMbtLvIGcZs7I+b5u8eMvlpTSqxii71JP7D4YbtxWLS7A5Ls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xsh4/M02fO3p1eVkRlJsjuiEdloNncsgiPUEPwkIj+Ng0vRrpWJybtJ8OG1+YGzt6WQ2mH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n98PKCDlSU29PS8qSi5U+HcocK/2cLPTxGn7OM0/axv8ATjmJN04pi3GqxbjVYzxqcW/VX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HR88Pg7mH0G9NQizYhwhGqBjb05an6SjMGguc5eETpU9VdefW5Yc7qYefc/z/ANJP1O/e/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2mHCol4z1Ys+blTwb09JtUVAs+flT0ZvHSHTVVreUJ14cw9OrxBvPB3XjrmqQ9WiJ6dVjP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+jiGKtuvp9+jEsfjX08/q4ZGehj1TEDL/ACL5H8ZKoKbWXmycdIYEXaj7QT6nIZW2tZNOT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jluvIIstldeUUD6TkfLDmMi4ND5C86rC9/TZDI5j8d8nJwVdFpkPuUbtI1nILwnEuXhDdY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eg2WDXNSCEC/rPpxWPXRwNuelI5dCNqErGKSQuTXaUzk+qb03INuD+nCpOjW1Is8Heo9zf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XeTlTOuzIL5a5XTimOQOb/OQ8MKmGplGeUsdxe4bs6ub1aXDJenVeCMnDaRvH4B/gVzbsH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03H28oT730oe3I7JpuXj1Hz+EtRCP8Rp0upputBIxrG9N2v5H7P8Ah/8Aqb/qy70s37JuF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VNJ+6i/2aH92HG1XQcaym7eIhujFapunGqlunF8SbpxTFReXEW66XEGdSnxNuulqx1MMA1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kb26Bto6NtjTss5zGxNjaGwl7Wh0xR3VtnEMEtanvc8/gK+n36sOcn+7+rhxebwVfueebu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KblDHyoqT3X0TVY5wc6KjOmpf26iubzw49uo2dU84cNOivxBu+HHqYdWDlKevhVK7q4VXD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wO6NfjrNUX0xJpnx0dOqitNF/Hv8AmpIOs8nptPANGovN0BpBPoKuro7ohNVtivCa5eUcp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PaQdSDl5Tgr2V8r2OxRV1GcwVI/SLOkRCtncq6uroev4Cur+g+lyqm3ZLcprVpVrJtkXhE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OaajhhUkzkdk5yDi10Uolj9R9Be1qlqW6Ou1oM0jkVte29lAD1qmBhYAmBF1mnUmSiphTg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imK92PGcDtL/QHLWrrXuyRAoKT0DZeR+uaoOipmbokk8ss5hHSngf1IQhk/3WXgtP5/2Uj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BcooEA0G6fEyRS0RCc1zSUE5DZHdXv6XePxEItRarK38ErB6vpuNrgh7dDS58Tmp7O273t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8qWq3bUHlLwrRwxJvbxBnbxJg0YnbRilQ3RiVS3//AEKxl62sb3cTZeWrbrp5BqoXi9E9u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IdiAXjh4MaNC4MUsjTHqs03ctK0qWoiiUte5yc5zz+P6Yd2HIp/s/6R/pfzpjvTVO6n5Qu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iUR0VNW20s/OChO/snrm8p+cFA7TWVrbGA9Sga7p1uItWDHnXt3ws68Mwk74k3lhZ6uFVg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eFydHFPqeLbAqnVhv8O6utRK39V1qV15VvRDGZXxtbDH4Xvc42TRZHf1HIZh29gU4K9i1y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M1KOXSrhwexEIPTHgp8atbO+9yig6zggFI4MTOTgUQiFZWRGbV4V8hmcvj1lXyKeLioHTm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KNzlTUM9QoMNihzLk45XVLD0mZnI5Oe1qlqg1OqnSJxl02sM7LwmMe8iCSJPbrY/z/Vg1O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k+698M7dgmni/IoKN2pgyCugUCpNi16jkTXo7i3oYVUWJmHVoavmHC4jvbFY9FRhEmqBNO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HqmvdhuPVSHuadLmMLi2FoWwC2Wytk+MPE2HqSN8XqOfx8fjstKLUQrfwcPxKzbrquBZUt0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hCO9RBE7pMYftHi9HNGfs61p6z4iayr2rpmf51SLYhOLVdcz/ADZ23kkZeSpsRVx6w+Imn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xxH2SCUXsYDUABsznpxccrIqWoiiE2KBS1U0v5/pyTTVu9x9hTTsNpod4YN4vdAzlSwbx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qqOMtYLqLlRU501dY20lRzgp+VH7KmvG+Gm8dYLOqD1KbD3dPEsSbywJ3OmPRxjF2Wf8AT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4U7qYXUdqrxodahoJyyD+Bdalf0FfCuUUFZBF4B9AFzTQiJl9RcdZPEMCccj+AIqyBsvKc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gpzERZAqSPUrujMcgKLQ5SRq5aY5E4NcHMtkUCr3RUJupHaR833BV8itKIRGd9roZXzKun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yxKP0UeHT1RpsLpaZOfcvO7k4onIqgh1uPpfIxikqwFJWOces+53dWPYFuV5dcIWIsU54Y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qYksp7E1I0yjdMdZFypONRILoTaJKdynjIj+B7b3Py9BUrt/nIbC6BUouGoFMkUciccgcg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aMaqL4aVijepS4TLoqXIFNKeEV5BQQ9LhcM2f6odXUki7wZpGlAKwC+fnzmCnNDhNh7HKa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j89lpRYtK0qyt+Ky0rSqeplgUVayRO5ABwTZpVHU3InbrvrWlpBb1C9ovJyZ02Pe1ge98Y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QiSXQy9mFOEWkmJfcNavump1U8p08hQkuTZyfdqjcLSSxsbJidOxTYs8qSpmlVv4OEydPE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/W82li2qKfaaMdumVOe43hVVHCorRu7lSUZun8H126i5UVCeVULGbnTYedFbXMsqU9TDJH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1hDuniOKdqtxlt1gr9FfjTLP+nnb4u3TUwn7jBNWg3eEJ3BNmY78hcnPW5TQrKyt6wMrLS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QWR3UjkLMa0ai45nM5DIjK/oBThdOaWGKRGzk5lkH2Q0vEkBahIQhJdPbdOBYo5FsU9iIR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LxkDkMz50q2RQ8o7Z3RzHoGRCGZVULsgw+pmX/wAOdlPgZp21EjynFFye6yc5OzhidO9rQ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jjUlcwD7oyOqW2TZOmJem4nZFws611GHlMw+V0ULI9JapWgilMjZdSe4lA2NU0WGwb5UDS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Os1nTUgLk4G42Dk7ZxQTTYg3B9AK8g7EZMfZa7hrvQNxFxmjfoxp7NLwiwOZHeN99bE0ry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0+pxsgbj0xvYGl18vjIlHI+PheVdbFT0Ecimo5Ylf0u938Ky0rStC0rQtC0rStK0rStK0q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kajryo6uncrx6WEa9KkZdOYVoWl2ga7COQh8RQa7SWIxWQYE9qtdCMuLoS0MLQ1zmBGpp2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sVleX1M70d1b+JG7RNfVH8q3ek3hcdNQ/hUjaoh41J41FUNMlXyZJypqfenp+NTVCznc6W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bWNsaXnQX6dTiDeWEuvHXBSnq0cbulWY+3jUd7Dac6KvGWXZgr9Fb9QR2mwB3Uw6sZoqZG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9OqXUD6y+yLiUbqyATfJ8rdHIgqy07gW/DSxa3eA52kNFkeTvA9N8vKI9N87IryHs0pklk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lHKnxhy02W+T2WTJLJrgU5t07KyKgdZxVsroG+YV8iERuAnI7prT6RkT+EqT3skHRd3I6i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12OKc5OcnO3Jyle2NlIxn208sUSlxNilrZ5UyCZ58lsLXDpvceIikeCiUH9SFtLUPcyjhY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2iOclO8Ndd0gITXhycmsEtP4Asrqh/fRniOIhu9Tt6jpaZznBlk7YyDUGr5CpnXbkcm5S+R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N8wpuMuKnpVNcOflXWJM6dZhMnUoyMh4emnmjk31AW9VOdcO7UJArFW9BshnqsbZEoG6np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jEQWnI+B/Jd+UbJs8rEzFqhgGNlf/AGIiv/q06GJ0pX/0qLSMRogHYnSIYhSXdiVGnYvSN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2XdjTk7F6op9fVPTpZT/LKo3a6FO8n9tuEn6apPPcm4T1Wzqoaoxzo4t6aj2kdxlrBvTHV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V26iuF1hh3qgp+dNhp01+IMVE7qYXV7OxHu0GFnqYTLxmqu7QUh0VePtvH9MP7mLRWrmvs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xQv6Lq6LkSgMrZ/N1rWo5DMK2QCtnZAJjdTo2hjSbBu5cU3iif4YyexBxamPuntujsY5LJ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rJr0RqDggiF4df0tKvmNg5yaEQnINXhHIZ3/HKFRhslPsscZzuWmnqmzMe9E59YE1PllTV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J8TopBJsyadNUmoyTyuaxsgkiNG+ZR4fCxABrSiimu0vr4rOD7hxVM3J40pxuqF/OduiYe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0htbpLndM6pLNBeCXO4P4tB4PkDHHwFA+z7q6DXuQp5nJlFKpIdDpMhndQO9E4u2pZ9xhk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lwusXZenwOS0j8zuPBR2zB/HRnmvcrOauoVbYI+AnAlDL5+c77qWCOYT4a4J4cwj+Yfyn0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srf+FgTtWHo+Zdmf9BvCeVKd6eq3UvKnPKkpN2U3vj41FULOm5U9CebjomxIbyHXRUJ01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vDmnp12JN3wU3jxBtlAepg2Aqvbpnou7hcnCetHVw76efpxPFKXqVTI3PTY2D0XV89Ksre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ZhWzsgFbOnj0go8i46RG1Eo+o5n03yOyvmNl5T2r2ljrqRl04EKORGxV7K4K3TmrcJrls5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IZfI3yGTU4obnVZbuTGIolXQyJ/KRdYZKdT2LFodVFS9EoU/IHVl4E2txa9jGa3OTKjeSq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EMkoqRoZazhG8wfbh0Qa1mZKuiUUVF3KZmyYDI/4R9qY7RJXNs5h3k91t5f1wlpiMoCqND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ezC8lGW6tdB21PBNOosIkUdHE0MjY3IKok6cZeTJJuz0xGzhkE8XZSbOwjhMRpcpGiWDBa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/I5FC9kch+NhtIcjujumktVwU5eE4kuOqytvba2yKHgm+QT4mSCow1SsdEf8Axzkcj/5H0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d+sFM/bDvFFvC/lSxcqan5R0ptMONVPxmqxdRcqSndoqq1tn1HOmpOVGDoqa9u+FnjV7Oq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7TX4kzfBna6HCToxfGGaZsBfqhrxpnpu7hVG7pYnUNu9XRK1K/rBRyFyhtnbIZ29FkArZwM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1oGpzijlf0H0XyN/ScrohHUEHrynsR1MLJUQHJzdKBIV7hB6uE4K24cQgdnCyaVbYZghOKA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eSwJzrJz0N0I1ayJ/IcrqDjUOuUQC2ePpyRSaE48oGa6qpifFMWtKf0Gv2s2UhvVd0qYOh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h4s1jIwrZFEolEo5FULrKVruvAzTHlJ4yPcpPDnq6d3FSzaYXTXWxT3Wa2YFztT1YAUmFV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anRO18gUXhdVqxATykt0ClOuE7OQyGUbthkFfRPOft8aq2WlUap+NNcqXiQbtCvuDy3R/I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RekFbFEWXkBO8/PlW9EZuim7K6fG2Rs+GBSxSQn/wbeko5H/yPpt+mrd+0ji3dD9N7VEf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w0vmDaZ3CWq2lrNy/lTUe6fs+uF1BzosPNpqoWNRzp6DjXV7d6Y68MaelWYo3fA3Wnd2cX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2qsYbpnwR2ujqx06yPuRXV/QPWLW2QWnK2VsrK2QCsgEMrLSgLpg0hx0hicbn2g/gOd7Iq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RV1a6c1eE2VGz1JCmlzEHBye0jMheFdXyGRUO6fxfmAiUPLiiUy5TGWTngJz01t0G2BNk5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qKOV7KjmE0WyxmLTVuFg1zftp5LwS9OqZPAHI4axf/NNjh00aoqFsz2RxxBH0koo5HIqnd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7dqDymuBTnanJ5sKJ3OqZ05rIssqaMPT2dKeysnC4LVSYdPVKjw+npEXoklabqwCJV0Si5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pkccaqG6XD0sKjdkFUDfGm3pyetSJnmmPecLGUXZTuuyykC8LyEcgPVvlfOjdt8+oPIVg5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yJRTjvHt6dSc0PFThrHqanlhN/wCZZO8ek5Hwf/Jwp/TxGT3f2GyHl3sl41DuNTHtPDtUH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blA/lTw701MbVVSLOdzpKBQnp1lc3lByw8Hp1WIt5YQbxVos6r7lNhp0YljjdM2Kd2kw9/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+nn/5GMs01WCy9TDfTax9AGTfH47FWVsgMrKJlsjzc82DBZH8nz6Crq+WkrwWuXlPVk1xC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I0psicEbq6vlfK+YKJ1IZFX2AumjSHuQ3ULbKSRE3TGpjLCR6c7INyP4yiiqaXozDkMZjv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h1ue6BzH9TD34hSVCdUwMLMTY0S1ksyw+ZwrHDfM5ko5nIomyxIBzNDyiHhOLgfa9PF012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zXm6a8sFSToyp6eWpdR4ZDAiV5VhkSnFOerPK6TyuhdfbBGlCdSOVVHKEDuhmEx1iNwnj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IfqppW2KjdplqBZyh4yO8SbsBu0IZHbIHKyC8oemmdaUoeL+sO9MjXENvpI38oo5fKC1oh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9T0k0X8oK6cdsz6CrI/8AkNOmS+qE/scN/wD9FuzUbw1CebVE3Ceq99VuyPekg5U9L5PGS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KU6KuqGiWtF1hvKKr2VRzgws6a7Em70vcwsu6Vb9QMVOetgfsmxUdSlwiTp1/1Gy1TgtUG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8BWKsrgLXdNCHptkMrK2W5QCsrZtFy0KRybxDRc3Xn02zPov6AVfO5W5ycE11kDcOYnBeE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QtQPpvl4yaUdn5XTRdMZZTOshuWp8lhfUWtUbFLInOumtugFayJ/K4ZOWGSF9PKzXC5pYY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rCNqh1MYKmWmMY0FNV9JY/qxZHIpyKORTldEooN6+HQufM3TtK+NrTLrmXhSPUPcopvJUb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KRkk4pcIa1CzW39DpAFdz0IkNLVqurolEq6Ltuopo21MPsd6ad92oJvGeDsYlUDllUDhJU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k1zdgLBiCHoHlE7eobK9wL28Efgvm7ZDdG4TST6HasgCTkHKwcqmhjlU9DLEr/wAi34Tkf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5/Uwx6cn7L+45UruVJJvDVeZ+UB5UtJu2j98PGpqhZ8/KDDz3XcKjEBydzpMM2q65u9Oeph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jd8IN6WuGl+Jd2gwN2qjqBab92EQnRVfUbbxwyaGolbr+3yrgLWi4lAXTGWQFvWGlWz0q4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y1NB3KjaibBvJztyPwBO9GyKA9Fzlsrq+RTgmusmuunNuHDIPR8FWzv6QUCpPLDtkxX2fu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XFosomKWVE3TQggLB7kfzPFkfGDv5LE4Wip+2c5Md1AWPikxh5no23gp8MlaJn2dM9jo3Y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3Io5kp3ooH2nAMNRKQpH6i+wF9nvuoo7KkNlUi9T8wQy1DqTCtLI2siZ5Vsy6y5PQjAROd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61FblHVajdaWq5OaUPREbOByk84kNNRJyYVbeTkyoFgEPYNwRztYjYg3W6tl8j8NObxtT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wgjIq+Xwr+rytVlsVUUkcqmw97EbtP8Cyuvj1H0FFFFfP/jHx9PP1YefYpf1f2iG8O8Y3p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JBvBSbTxnRVzcaiuHKPlRUx01daLSVXOCl5UcR0V2It5YSdVPU8ZK/nFgrrVOJt5N7mDYC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+FHXhsvGoxMdTCVbLdbLUr5tbdeMhe2V0EAE1uVkGLwiHldO60tagQmqRxC8KE60FK5DY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kERvf1nO9wU5218tk5q3CZKrgp7cr29J9HlXsmlOUbt8m+fDXIuTW3VlHGppUBc2Qamt0p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R9DhcHZUMnTqfIxtl4QSmF7X4gzhTOM9COTmw6xNTSQxkukdhz+lUOyKKfsnFXROZzKjO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kKk8ThoZpLgyPTkx2l4o6ionp8Hp2IWYFbO63cgxoRdkTkSi9CKRyFO0INa1Fy1rWi4KaB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nglpyMwoXXCdu2sGujpDqptJL3+2llJNQARCdm+21k/cX1BfOfg3Q9BKuc6M2ejkPSPQ4a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HMoZiyCOepbFT07JBNhrk9roz+MI7E7I+j5+T6TkU5FOWn/yPptv/APn/ACPad237Ddqm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mpt46b3t4z1XGorRzqOUNJuwnTLXjmzlQYceVQNLq7kzCjarrm2LD1MMoXdPEsXZZ2FHXh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jbLT4A7jXt01MPdwR3mphLh1Ff0gXQF0GhuViUGlBqDVpQagFay3QcvA1kpuorSwKR4C6p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ZjQB4a0cnusIxYeg+B6AnBeMyFfPwjnqRVlug4oOBTmJzSg8hNeHJzEWobfgKugdyVezmn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wN3JrLZRtUr9hkxpJsGB715/F85WyOTxdeDSv1xVDRNCenE0ujc2keHx0r/tcQmZ06imop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gpGINog91YL/dhfdhCrAJrEJoAi6B5tRr5RRyKKqB18KnFihzLItDFTYXPKqahp6dFyvdW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kusruemwJoDUSiUXJz1claJCuhIvtpEyOoic89WN46UmdO6zlq2ADlQbKTZ722bSWa6Zqb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3Y0qPxkNkUN/WBY/OUR0yoZ3yB/Dva6PjMC7SMuSa6y2cDtkPKutipYWyCowxPa6M3/BbI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OXzl59JRzIRRR/wDH+mHaqF2zgm+WfqcVNwqRxqYP2Uu0sR0VMw0y1e7Z+UA5UdGbTzixn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MdFZXt3/ZQ07unX4m2zsMOqgk7dTiou3Ajyqe1W4427cAdasxlumfBTro5RpljqjerEYf6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undBtlZWyDbrpriFcrwC24B0rU1B7Wp8pJDgT0nvUcAaiWsUcmtWTzc+1v7JH+g5/CKGTm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Wy2RCutWZFkHoOBWxTmIOstYWxVkWo5H1FOUJuGeb6WvNywZNanOsHOQKiiJVwwPfdabrS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KesKfeEKsopHVseDuKhwqniMjaSNSVqfPI/8AG3y/3o5E2DnqNksxo6Yw00sHd+3GqOmkt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akhpgSr6layuvnYIPuQvPoLlu8thC8IrUnPVy5dFxQjYMiUStS1rWnaHJ9LGU+F7Mm7Oab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lRA0tdpUkjRCTqkgXwPA/Y4WJzHg/i8Ibsb5dsV5AQ/D8oFAr5K1G10WrSArBAIq2Vrj5z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wtSMfE70lO3XxkPN7Jp5k7+g2Wq5y+SEUTZSHezv4QH8IBWQatC+n5OlVzNX9x72/ut2an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W3jUzcZ6z3v5UbeVJT7xwnTU1g5s5UdFtVT8KjEG70B1Us3CXEeQwY93EBZ9R3KDBzpxHG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wvDHaK7H27/Tru9iDNNZE/b3x+Fvk1ismMsgrZaUIymxhGwTnbN3IYXI2anSNIe4X18Y2y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2sEs8calqi9C73RMDA8r5ldYQjSwr5+ETv8XGRyvY6lqunCy3KGRQOZRydZWyur5fOpDdF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pa1qzPosvh4UOz4o1MbJqaE1lk+SyLiU2MlRxhqdJZE6iGbJzvWPwlEJ3jDDpnykqo2Kaq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pa1gjqUXJ8zQoqSpqBDRQQIzgB9QqeQSNLlDT3V0XJrbq9lqRK1EpsS2bkMiQiS4tizJRe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GZNkSi5OkC1ErktMitIESuojoepISwU54oe5yO4DSXxgIkWk3MN1ZOOkE2UouiEfVfL5+c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isnIphR85j0hfOYdZXXwUHa1Yhad/U5A7XQOUjGSCowxpUsT4XZ/GR9oX9v7fHoJ206j4y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KkbdaU7ZH/wACysrKysgFZMOiVjhNC9tif2P/ANlo7h5Uzt6ef31G01Z7qjlBCdVLSeyj/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j3ijOmrxBvcl7lLhp71YE89SgoD08SxVlpKM68Jpj08UxxnKjPVwRp0T42OpS4G/TX4xFa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jNjVR2kDUGhCy8Jt3It23vHGcnO0rrIyK7nK4amyI6io4Q9MorltNGxamMUtUGp80r1pC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HhxXxfXKUfAzJ3Hosiggi1Hzm4WIfl4RzBzPputWRCtmcyrLwrutqjC68TVSVDZYXbljFs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xEoWaHyJjC46Q1PeiVb1hXzt6SgnNUL+jMJmujq6glN5HSUfQVqC1eq6p/wB2NSaHa55TH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TUqkqC5PnCOp2VM/RJSwIolMaiU48i5NjcUBYK2bnpsZcgA0ZPdZBhcgGtz1Jz1cuXSeV0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WpalqWq6dHG5PplUFzYqd26tuXWT1KrWa/k1hFqfemaU+5WnYHtlOFm/gO2V18/NM7TOE4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8HK6B9F/X8g2XFy9h1XeF853V15HhPAQTbrQCrbPjbIKjDAVNDLCRmFe6+U4L4XytJIRdZA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e4NY9yazQnIhOF0R/PsrIIBAIBWyKwuc/bizo5GkGfZeKqPzHvFJvTT7x1G8Z3o6JUxtUR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JeVHQG00vF1dybTnVR050VmINs+i54cToqcXasGN6efhWY424wI6qKcWmm7uEUDtFbiMGu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jhN04CSPdAK9yyMBGUIWK9q6y6pT5CXHwHBqdO5NDpCyieVFRsag1jE+qjan1Mj1He7nIa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0JqebBSmzKVtmk7oHdFFBHz8XycroIJzboiyBQThdOFk1yBvkcrFArUtSv+CyORVlpybuT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epAFJPCsOqRrDUSGqR90yMuLIQ1PeGokuMUSJDA51z5QCPpCtkch6bKysineGkra4FlffI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2UC+0pwuhSSiakawEuauogbo5Qe46HB9RpEs4Rnc5NBVkNkAXKgoi+VPNhG26JTnWW8hZG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0A56awMV1dXVy5NYG5lyLi5CJxQYxqurq+V0StS1rWtV0Hb6k6JhNtsnJ7drbyMBbExl6f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cvCH7HWJdsviyPjL48NdurtCc6y3cibr2IG61FzvlM3afCHrHrBuQbIgFe1BfHpIQXyVey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KnDGlSwSQnUghm5eV8qyGUgLlGNIK+F8IpwRRRCt/LCsrIBWTQh6aCboyxyFiu2ZtUw2nF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oYP8AG80x5U0e9PSG1QToqZ9pq4coOdDTm1VWi0hPUoaA7TcZcRG+EnasFjWdyjwQ2q8Tb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/p51quvbpqaDuYS3jVObrUL7GqpWxVUbGNVZEWSE2UTSve42uHcdTU14XlEtC9yjpHvUdC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lTHGpK1xTnlyAy+AVYoxnRTs3b4O5+Zuch4hFBN3TkfQbXCKddpBQchuntRV0CrAh7bEK6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1dalqCuCr5us1Ou9dONdOFaYF2QmSNY6OS7DdxjgRcyNPmJQaXKOMBOdZHdaci71D0WVst1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FEbNvf2i+QN3RUD3IdKJXCe55UkD5U2nY0fbxIwxWNLCU/DwU6irGLcFj1PLoh1SOQFwGA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pQrAKFuliPJx2DimgyEANHyHajdOdZBr3JsbWq6unHbVsGXzJsrlyESBA9F1qRegHuXRcV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aWKzEWNRiRBbl5Hw2+pydspjYeCDpmfdb6rbuKDRpXlWWpFBeQ2yJFi4OkcQVpFgCVYNHl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L1GiggiN18ZOCC/r6wSFckgArcZHi7PZG3UdtlobdWWpBXN3MDlU4ZG9TU00BBRyO6Asvg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29BRVk4IhW9Fv4wysrIBAfgoKpBxao5wU6ISJ8feI/wAwC00X64t4KZR8aiu2kqt2Tc6ag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C76LlRUe1ZWtsZO5Q4YdNfXttJTdzC6N3TxHGmc2d3B8LdoxTG26azBP9WoZprqPlTMKmZ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aMTwxA6y9xXlWCtqLI3FOa4IRySGKgJQp4o112MRqS5O1lSWvlcrcpoVnK5C1alE2wcbN8C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j5KtsPIR8PQzOQKeFug5NKIBT2rwtSDk6yIscj6Cj4urq+VzlZaVpVsrKWQMT3knWrq/ow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SSrSXIMTQirKyJR9F8grZWVlZWRIC1K+VkERmW7pupxZRbRmw0b3axaru5K0l7PKIksepZ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a2WwfpmFTA+mfq1M0q1lHTvemQRsyA2p23ePB8QiycV7iBpbkXWQDnprGtRcropzwEGOem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y0K6Od0XLk9CHYMa1bBXzK1C2vbqrrXWpt7t1/LvJTk8op9ug4k5u3Ebu35cAneAnGxtZt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zOaGMPDSLALdO1ONCvDvK8tYchs5X2yHoI1ZD13yargrx6PK0o7ooZhDdDPYqpw2KVT0M0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fACI2JTR6zlZEItWlWVvyW/DZWVlZWQarfisqWqyimfGmydd3T0LRzjiIEIsKX/Yl2kxAc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qGg2qKrZ9VvFhp3adFZiDedHzw+LhW4qzu4XvS2tVYy27cN3wv9db9Qt72D7PrmWxGgfan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DMHm846iJtkCQI9V4I5E2ALgwSVrWnlOo6MFzmxxNkcXHpOXQdY2TGCxLQuom7oM1KKOzm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9jDkEdnBFPQQGR8IIJ4W4TU1y8qSNe1Ncg5OF8rq6Od8rZWV1dalqWpXRQ3U0tloWhaF01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rFUTzHN5DWIWCugg1OICc9XV8zk1q8ZAZXV75WVkRldBEKWWONPxBidVTPWHlrpGP26bbn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rstZ1APKMT0Y3WLSXaDpfE+SZ8DgtVkXBwk1Qy0kIqE2Jka8qytlA3SxOXhrzZRNsDldMj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0iEbnJrQxE5FysSthmV4Bdy0vehE1vouiUXK5KETiui1dONaI0WRJ0UJXQAcdlqF7rZOLVa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2f1LFhurHSw6SJLu8KystLU/StW8koCFytCAsHnS2WtgjUmLJ1XWSrCXPir3WyavDgVJ7v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XeUUMm5NPoGW6k1FRamhr15V7eh42Ctt8IC63at1ey1HKzk25VRQwzqow6aFE7uyKcTaNm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y0rStK0rStK0rSrZWVvRbKysrKyDVpWlWVvxWyAVlFO5hbI14swsilcwiZhfpa5dMIMa09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BzNNNRtIipm2qaxvdeP8ABoR/k1Q01GIrDdoy3/IxEao8M2dO3/JrudDhf6K4WlxbuUlHw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F+lo2TDvVR/cUrTdRp9I4ObTSKKlsrNYpayNgbPPUF8RaYoE1oXhVEzSWbnodVPuxwh1DQ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sG5MCOzXFHxH5dv6JfLUN08I5+c2r4eEFqQkTXqSO6IIQcg66etSv6r2WpalstIWlaVpVl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K/rstIvTuvHqRddMbdbNTnoqyOdlpQag1EK4V0ULLZEZXW6LgBLXU8afiEjk59VKm0yEbW5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9q1Imy6ZIsAeo0IlxWl19K0tBIZpbHHq6PVc6kT4CxtQ3WIO3KYxfQrZRkF7JAcv7PKYNR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dkUSnSINc9MYGZXRkAQDnIAN9BITnWQa6RMjaxE+guWtNY5yDGNV1dFy1Kziuk5dFdFdFy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rai6wQ8/2kYUxzbBzU+UBQO1NcQE6QXMjnotlKZTOKl8sge5PphcwvDTHIG1FJXODsLrXp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I1NpHKOlc1M3aRYp3lqfu26Z7vn5KO7b+ge5f2yuiN8pSWoq6BQkBRGlAgppW7nejdXsb7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WyqKSKcT4XIxOuw/kKsrevZbKy0rStK0rStK0rStK0rStK0qyt+YBW9AJaoavd9l8jZMqJ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HNeiLNsEbNUcTWEw9WeW3Spoww1kd6irF4KMWllZ/kTDXRUY0SVMf+U8aqHDdlWsvUSjVh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U8+QU0qJ29fD0akNKhPF8rAJKw3EVTOnUzmIbCmj0tc+ONMkc5VL3NjuVrK5KkgD3Ms1VT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i4vLYirWTE9Xu4m5GzFZfPy5MQXw4esIgLwU4LXYxv2e0OTxZXKuigVf0b5fN0DncHJ50J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vTb0UrkVG1XsHSK91ZHLStK0KwCJARkXlFDLSrFBPqIWKTEognVNVKvt3PTYGNVlbM5U0x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6Fs1buJYuITnq6J28El1i8hNfpjdPu6ewmb1GRO1PO2TspnaS12lQu1Mj8yFM/WTlC3e6L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Iopz7IBz01gb6SbIXcmxgej4RcbiMlABoJV0XINc5CMBbBXyurq+2pa07SVK1zRr3i5OZp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e6CMrVZO6kjoqfe4DApLEok2sctDrabIG4V1dWuoTxcRp8B3keRuiN0PJ2KHhN8uy+UQvg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Q1SC7A7ZpGV01xCuHLdqCKC0cBmSr+m118rYqenjlU+GOanhzD6grK2ytnb8lv41kAgPwN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JY5MrIhRPkCFU9qZWRW6kbx07M6WwYAHxhxlZ1AzgnRgyPb2Yow01TS6bTaCkjsnxXqdP+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zS4oi5HliqY+vTxPshumcy20b31UjgN1YBMD3pkccamqmMEkjpCUGq3GFzow+V7zGFpa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4yHa/GMXc/IIqyITdiMnehy8Lzl8SIG4b4exNdpLHpzbosWhaU5i02zsrLSFpVlp9Dpr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VpK0qysrK2Vs4jpe14XUCLyU0EoMK6a6YWgLiFrCMiJ9OlOIYnVsYTquZ6dFLIm0rAmxtC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NqdC9yaxoQPMuQutCGkJz+JkIdqkV331GznNUkcLw+F8Yw+BgRROVlJCJBLPJC6OumYsPq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ycVuTaycVu4taGZOdvyemxhqv6CVcuLYl4COV0XIRucg0NRRTnJsZKAa1XyJ9BV0StSLlq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FrE4BSOk1MBa341I3LQdwEc7KyJ3+U9m+6NgpsQghLPvKhR8XAucij7U3zJ5CZ4cigjtk5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VIE1O/YDuMnbEHcbrxmyVaQcxm/jkQc/OQ2XlHytVlrUkbJm1GFqRj4neUF8hHPfKy0qys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ysgFb1lEq6vl8xVckaFfG5Nex4i0ggsTmRgdKORj43QvbNPpNTKvvgUK2KzamFPmjURjK0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Tui0plPd0kLXNdGug1dJHxvZqiKqqcCWHY1ETWSsDStAQi1G0cQNSVJc5N3LdEKc90ijan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BB10wm9ruf7ZU5QDjluiUHLyn7OC2ThtfMi6cEDZXV07cO4lhXlSNTXaS2SyMq6111FrVw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rKy0KyIQatIWkKysrLSrWyIyt6I3pjC5R06DWsTpAjKtZXI5HOysiA0S18Ma+8qJUILoMa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wsPqOpE4oMeVwYHHYg20tu57QnSBCZGVOmOvqBy1xORsVZ0ExyCLlzcqhkLo3wEHuRuwmS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BEpxTG6GlPeEyMleBmUShG5xFmhztnGqco2PjTj2+toOzgzib3yc6yDS5BrWo5lOKOV0Si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palqQchY52VsvkbL4Jt6fi209RDAIHyTp7WlRxRxknJi02yCan+Ezw5O8N3Djuj4RTUEE7d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4Hifyr2V7oeHK6vZCRWVxnex+djlstRbmUHWTC9zt0QtJC1pzGyNqMMClikhOe3rsrK2Vv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ysrK34CiEQiFff0MqJWKPE3NUeKQPDJoXqW7jILOuE1gcnwpkRcZIiEy4TgQrnR3UzqEuf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l3Il9+pl8NTHWTh1YmKpGqO4AE10JnWa3W7TGBLyeIZHtDGBWTBdcVqAV3KG2omBSyxhsb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3K9rPQQrJ/iI3AK+JBYtKBRRCexWsgV8Si4GxBR8Obl5RjCMRVnha3BdVCQLWtSur5l2+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r60bUZiUblaQhYLUFfOyJDVLXU8amxORyPVqHQ0zWofjKPqppejKxwc3fJzgE59zoetABI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J6YRbE4mCPVLHII2zWkidrR2RGoueyNSVLnH5ATKdxUckiO4KYNLJHKFt3OOx2UUSKLgjI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nId1QuoF1Ag9akRdTbgx3UUYgDZY3Fx0LVrTY8j6Srpzwi9aJHLoPX24X28a+3jRpgjTyB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dtbMixPhq85fORQXlTRdRtNQtjK+bBEKwTTZHQQttTMn7FiK/qE70fI8/2zfbQDdRni1T+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5uvgOsg4OVrLZOQtlbIjL4srIXCvuHZ3sg7UiGuVRhjHKaCWAg5j1XRCsrKy0qyt+C2dl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rKyt+ALSrZnb8ZVrJssjUK2cJuIEKPEo19/TlR1MIXVa9uzkYxaTR04r6PaXkuc4Fya1Eb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mqM2NZ2pALpx0gOeVC06nSOTaaR6g6DHTvVi94pmtTjdabK7WoyssHFyN0xl0WaE3Zrzso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j4bs4ZSDYGyC1WWtByc260LwviRiabIFFPTTsMrKyMYKMDUYXBcgg9B6Dk6bSg8rqLVdeV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nJuxbezS5N5LQumVosrJz2NUtfE1S4jKU+R8hsootSa0NA/gHI5YXOiUNblZgWqxL0dRGi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PAxNJdEwnpEGQTNbtI52unP3DXxvleRpTG6kynueDAXq+5kLlE575HJxQGhhDimtAL5U6R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NtyhE5WY1GUIyOUU7ifKsF/8APZLKyCOIO0p1SaaVkge26Poutdz05HIQsCuGrUrq6Llda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GJtTXLSLWyPtHgmxyPg5hbnK6G+QBu0bfOlqN7u8tNspENl8XzvsMih4Oy8gZeQ/Ys2cvi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RKaVqsnOIUcxVwSXlCyd7gEd87I7rpp3utfLVlZEbaWlcmrU1wqMPikU1HNCgfy2VlpVl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ZWVlZWWlWVlbO3rAQCPgZHy9HI/lIVkQhdanrrSoVU4QrqkL/AOhUr/6VQF/9Ocr/AOjOv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M6hKb52DgWhNKmZ1oISSn2EoeXqMMDaiQ3JLkxhWmybqVgtYanvuQ1BjV0taZTuAjGgPdr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KFtovR49EnmM7L4cNwnArUQuohMuoCtSBBThdOCbkRdEbgprlcLzlbdyLbrpBGGw0koRgL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dXzv+Ojc0s4oloRqY2J+JRNUuKEqSrmejdytkVG26ZsP4JyOUbzG+CQPjL1ckiM2sxqMmk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z7cmo9QBzywtkPUc5rmGLqNhvHMISuiwLUFrV8zYjDWO1OXAIz3LpFqbpJV1fINLkICuy1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BjymwhNjIGkBXaEXOOeLN7NNKWOY/UCiU5y1FxEK2arq+Z3yur5HK61JspamSB3oPpB2R8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KZsjZOXlD2v8AamnZO8/CbsfObDcNXyECn7hpu5Ap4smnIbF5Ubrpw2Gye5DmwEXD9hJYt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ghHjl8EJlk4tz1BbFWCvZObqQL2oEOU9HFMp6CWJfPoH8+yAQCtkcvmTyj5P5j+Vo0lpup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OsahmmSQF00NOrBrXsMhMWgGwTdwXNALyV8WBDWLpXTNl1Gpz9ot3P8uQF3P2b+B27YjZN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OCLFoRjXJqY9NKLboixRRGxCCv6PnKS7zawV18bfwbkLqPTi5PCPpaC5zcGYaINMb2ofxD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ai7bWbhjkGMtqATZDbXuJCUZHBGVcXGamLmkOa/WCtfUa4IhFfLYJXIU4CAhYnSkpzjlda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5XRaFqjYnTuKLroXKELk2nuhBoXbC6hRN/ViYvS0jON9J13bcuIiC+Cij+C6vkTmH6TG7W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2XzZCwz+EPGWysnL5bmzy5FHZfJ2TfJ8pps75+QvCKbsm5S+LWdCzU52TF8O2RUWw/snPN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ZXDx8m5XlEABA2TittDbL5HjewQOy3V0bpr1LBHMJ8Pc1OBafP86xWlWQCHokJtCyykT14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E5H859jHbR8hILKJ2xPKQaodDdBuiHIyNCcS9AsanSXV3FNYWoRXQiDULAC4NrrVEFIo9m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f5yIzIKGQT+L2FFP3BTVbK2RT2Jr7Jr07x85ObsRkPRZSnIjYtyt6vj8pRR9OB0Nssaorh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n0nNjtD6Z5mi0q4Cc/e5ROxT3WYXWj18ojqTH6hPLZxkvHUUoa6CcwPLbowuK6cQXVa1Pl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Gl56LGIzNanSuKugxzkICmU60Bq1ManSOP4bqYddHZEqON1rgDK6JV87q6+SbK6uESvi5T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qI7XXwhsmq/rIy+Ado72QKcNyOLhldHZzPP8AY5hX2PhfOV05OQTMni7HeU0bJpuGuWtPH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ptl5TTs5aiE14eA838o3y3KIum+1XzLihtl4V0fHhXCFlspoWyifD3NTgWkK38ay0rStKA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bsgbryWopqJ3KIATuS+UfwlH87di8hpjebXumjfwWFEWXUY1sspkLdhclaSgxRghWLiNIT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LuTBGwSkuedmuTvMG0ZyPkI5FfKCkFxEUE3dSDcZHKyOT2LdqDlcIZkIj0BE2DN87LSiCr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9FlZDycj6TkU7MLCqL7qa7U4WJLbYlSGmlaUPyn8BWGT6HFydZErQ9x6Nk6ONNEQN2g6mk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Rpj1Q2Vz/ALeV85jpwnTlF5OfnI+hjC9zniJpu5dJ6bAE2BWjC6gCc9zvxF1l1bq10XJod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1dEq/oJV1dErVsXK91oeUKeQr7dy+2eug4J0bwgqEj7n5Vs7om2Qzdn5RWpfHww877eQgp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jwLJvhE732BzcgbJqCbum+9yBXkDZRlOFsvBvqjnOrJkkcSmxmEGOaOdoOwcQdV0JC1C0i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MvAsUUArrQ2wFxdalsrIotKD09kcynw1Pa5hsrKystPqsrKysrKysrLStK+QrKytkTnur3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5blOyegrLxkcyj6DmfyuKdHxgsAm5MK8tnv1205sASmttkdlqIWq4aExhJfGQGsjQYxdNl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Gwchs3IoI5leBl7XsK8GQbA7hyJV7JpRzLQUQQmuV/QQEQrLytKI1O9Xza2RyGR9ZzKObk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U7RTQmzBqKaCVNCJoqmB1LO0ofgv+QobGlk68IYAuLUXla9tQReFq3cSBymlECMkbE6ocU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TIXOWmzWxtWgrthGYokn8N1dSVLGkGV6EYRIT3KOEuXgX9BXwr8brVZF6bDK5faBNiiarg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SLl1LBwa4UkXTqfR8BW/B852UdxLsD5R8fD/amHZ3jL48IGx+PgeF5DUU5RlEqBhJquNSf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URZxCYdni6b4tqGKQHRDE5qp60hNIITXkJrBIWvka4WRy0JzWtF7r5dZXXlEZfN1qXlWsu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7GvU2Hgp0boza6IRYvi22laUGrQrWVlpVlZaVZWQ9XlXRdZWs4uRXxeyF75HL3fiKPoP5t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LmnZpXlC94Hb1A0k8la6PBB7k1rimtaVoaum1Ol0osfIumAI22VQdMcSO5d5veY+gLyrbo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4jcvI/q8WQKurBEIZHIi6IsgUMr5WRVlI7S1reNs7ZnO3p+cjkbW9Hzk7PC6XoxeEdyGXW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ROa6KQH+IcqOcwSB2pmreSSyLtThHI9ClfboMae00uqCUXE/iFymxOQiaE1q02WqMIzOK3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1dTxL7yWYtppZVHHHEiU52+7jHCGIn8BKc5DU8tpkNLFe/oJzurolEolRTIb/AIC260j0e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t7XTNiV8FWTUbL4Xg/Fk3wU3JiG0knjymq4uHBzap4M728WjYDey8FhT14DBu5MyliE8ET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fayRlkyB2uSWVRabXTJSC4NTX6U7U9zdl8hbWT7Bltshe+ohNJV8rpwWstPRZIp6Nt3sdG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tj6BurZ7q3qIy+MiEfavkZHdBeAivg5fJCKIzORRyKP5mebgZByB3aUfEBs4jW1/BB77mN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eQA0ApwJQ0hDU5CMBalVOuhswJ5sIfPz6fkIhFXVwidr2Mbrop7croFX9R3RG4O4KHoITR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6ifSVhNH1SXAI7oNsnvJTbr53a7EKP7lu7Hg/lPoOZyoKjShG5wELFeONSVIT5yVqutWd0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bFllbINJTYShGwIRuWloXUa1GR7vxXRfZT4nTRKTFppF0qipNLQRxoANGpXRNgyLUg9jR1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0brkgV8lErdzmUy8A75XR9BKJROQz+ad1nZj0FAr5sbkA+gopvtCd585DcORQOxydnH4fsSL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4Cb7vinlUsbKqLlEbWzl3Xw7cN8K9wfKhfpdidIZo6aQlNKkiDwY5IlE7lMOcU8zA2odKm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3LFur5locrK6vcpke7wLiVSSAoFbFEWRshZqFk4BS0bSpI3x5fPjL43tn8ak3yjs1nhM8I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JwTN0Ru3ZeQV8f1yOTl5BR9JzP5m2QK0FNAs1eWsFk1SNC1aDdxLXhbo2C1FyDNuDV1Ctd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v2B2ZUKIb+iyCOyBvnpRGTwo3WTN04J49F/U4Z/F9rrZSuXgH8IzPrOR/BQ0xqp7BjfORu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3XFBwWI0QqG7se0/xfCoKzWJZrJ8hPoG6ZTyOQgjYurGxOqHFai5NaSmRWTWhaHLthdWyL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5Q1T4nCxS4rO9SvlmNPSKmplHG1gVirZXVlZT6+n05nmnpnslvfO6e/dkJcmgNByO3pKJV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TLosXRYjAE6BwT7tQ3yH4vj4yKb5ThdN2cgrXa7w3x/Ur4R3UTt3bgO0l3ttdr/azwRv/A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vY7EZJJIqd/XhOyCceLd427tZ5PkeSh4Kgn0qahinQEsBjfdCxU9OHLpuYoWhr3RXQmlhLZ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zHUCQvIYLE5ctV1sjsg45NdsZSFa45DIO2sCiEdl8L3CajBTmSMOyPhbq1h8rZeHOAc5xR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fPo+ShuPR4Xwijl85OtYXORGZR/gxv1NBUfgrULtcmnJrt3cmhrnNHjVYElys0LrFanX2Q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ti3dKd/c+dtposj6AnlByPi5WpeVZFHYxv2tcPuvkrx+C2Q2zuA0er4OZyPrKO2RR9YF1h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DZEbWAY3ivcUUELrEcPFQw6o3g/xRsY575AEltNIV04WL7gNDpnOV01jimwJlOumGrVG1G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XV0XAJ9Q0J9QbSV871u9FFU0AjFNTukQjsiYwnTtCNSvuzdszHrUi5awg9alZNdYyC4Y++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Ij0XTirq5JZTFANjRKOd1dGxDXBqBB9I9QRvfL5BVl8PblZE7W4M8AKyGyK+GmxG7SN/6x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mxCvYvClbqZh0mkEbXXlM9seT/ePdoyOUb3RmKpZKJKayiMjZmyXXFympkHujVg9hYQyKc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jGo3slVtzumWUg2C5BN3QQbqQKF1ZbK6DlsiCt7DJzQVJSNKlgkYh6LZOG4PJwV9kPIG/z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wTpQ3bmbrYI+USreghFEIhHI/lZeKYIFOO5TUw7t8BNcqjVBKJbh0iu5yDFsF5TDpGs39w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p3dTN1PrTadntCKGYR2W2VkUMinppsWORGoObmfXbbP49xutfq8+l3kfjJ9Pkzy3Ubi00O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AG6uvCumN2uCDKAsQoxVtIdG8FX/ixylhZW3DpHOybG9yZTJlPZWjauqAjI4/iui4J9Sxq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llls1SFO2d8RYXWTKnwWKMtjgiT5k55cXnfNvFairlXQKBXnIHhKVTza8nmwabgZEooouR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tZGLokBHIHYvsr5FXWuyjnBVwfUdXUPnL49A8HJwXyRkBZfLla605wni7Zw9rU7y/Z/w8o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fDh061h2cEw2TG9web7OOp48uOT9vRDUOjN4qgSQvjLHoG6exr0+F8RbOpo7lQz3e+znMd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EbBfKuUXact1dHZbWuECrq10WlWKFwh5KmpWPUkEkad4GyujkFuU7z8IZDwivGYytkd/Ra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ekoo5FFH807bqJ2prDdvlAIIJpXxHcrZzAzS3TdabI+QBkFexc4qY6j4aom9KAvMk7fbn4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orwicinN3Y6yY5PAcCLfgvlbOR+lec/Cv/COR9VRJoAQQcqOsfTupK2KoDt1rsGhPIKaAt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kOCxCibVsex0TwUPyn8AUc1jS9BzdcTV9wUSXfiunSAJ1U0J1Q8p13ZNa95gpdBeHvczDp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ZFRHEHTuctaLkXZHz62oNQCap9mrTybuPC3hka4EZOT3JodIYoWxouR8FXRKui5akGvcmw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ByMLwig7SmSaltb1f2Q9F7NYVe7/l6G4ydkNi7L5j2fL5agin7hu4e26I2YeRBB+cSbZkB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Yt+WoLwfLE/dAoeXK69roqtPhZIHB8ZbIMpYGyCSOSNarq13NLonRVLbAah1XNLbPBbbNv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GlOARvc5BDZBwWycDfSgbK6spaZj0+mez0XGXnK2fzlbf5v6SM/CINiciMir3JGdsynI/m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Ni4oJhyBshuG+29m2kCBK8rTl5Q2Td1pCcdU8vtpman4lJop4/wBnwEfKGXx6SfQ/z8sKa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i2W97XQCtlI7QmDOy+VZfOd/xuyvlt6JX9Jm5OYKY8g0mKEKOVkosmm4d5Ebio2Cxfluq2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vp5AVf+Mx5YaeoDxf8F0+QNXWJTuqU4ZsjdIoaEIRtYDPE1Pq3J0rn56tgVdEo/hjbs1qs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KfoiZ/wDRgEcd3wyi7YJNgbglPfZR07nrZrTldXuC5F24heUIowgWtWtXV1dakTdOaFu10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5Me6A0r49rvgeSEUU64XxZA8pd03z8jwHcYztJ4i3Vl7mkb1LOpDQPuL7qEpwsQbI5M8Zf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yikdGWP6jJKcLXpTXXR3U1NrT2PjIfc9MJmzdQt07ASbecjZWR9WybYIXu1HyDdabrRlur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Y8S0rmJyax3UJuG+g+glOcmlDLqc1fN7tIA1N8LwERkU4kpqtkct8iER+WRFtxa7fht7MV0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QmbcWXkbq2VkSrKyfsyLd0x3o2WZikmqSmF5TkfQMj6TmQimlMKYU9moHLbLyvGQyksxoB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XPpv+EonI+i+lsj+o/wBQKhnfEaLEmSLQHBjGhG6ct1vazirlVVMyqjqYJKWQFD8d/QfW1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mm6GV0SpJmME2LQMUmKTvPVkL6StEkT3FyKipZZUyjiiRqYmKSqkci4n0W9dsrejyo4jcv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XTXvao3agqiITww4eyKS0kiEIYDwqY3lqLi8xQBicbolXV9tRCbd5ELQhZouVdE75E53RR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8VvVLsmuVk0ojdWuLWTlcX/rkPLvMfn4ZtJbkPKI2jHTqW75N2LxdfLjk33P2cj5R8XV9/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OnZilVK6GFkkUkM1O9sqDtScwOE1ImPMR16g694JHJhZICyTUyY3t6SrICyJW1rWRK8IOs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cLK9kW60G2BClgY9TUTmrTZDzdEprtSIyG6Ksi3IXzJ3uvixKk5Lw1DbMhWVkc/KGyKd5K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eU5tk/Z7kHWTd1cqIbk6A2TWWjcIi6AVlv6Kt1o4faOcrz0oKg6n0n7T7jkMw66uj6L5WO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rkHIgOTm29ARyJsieo71n1bfhJ9bQqmTU78IKw7EH05jc2RiIvkSvjZeFUQsqI6umfSSA/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AoKgtUcwIkqo407EQVJLWSr7TUvtGBOpU9hjVFHPLIKSwElPCpKqRyJJ/FZWVlb0iJ5WiN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x9Au5RNEbRqcugSmtjYnPJXxiPCUXKpn6E7dHwSnOstVyyn32A9N1dXV1pcV05Fociiopf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2K9jkd08WOpa0Nw7zayPh24eN4js9D2/L/DPKf7mm4ch5VSNNRAbtO2TDeM+XeAr2R3Phf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IWIMY1tu1U9ZdTU4ka3VGmOBVlLGHp8D403S5TN4wSBNk0p3Snb0ZIE2UFWy+NS1K101tz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kPcdstRvdaV7FJMAIpjq1XRUkLJFLSPCJIyITTuvhW3Iz3yJVhd10W5XXy8XA9rds5dab7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cAhutJVlZFFWVvw+EdxVcVDJrZdNO40psgA1B5jGlwkCvtF4JR3TRZDOrNz4ZQtvJiT7Ry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LUSj6GnKy+Ucrq6KKOQKDkCrag5hbl8FfICk7j8rLwgVfM5eEM75/CuMrInIo5lBVMmkfi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LA6hr4qpqAyN8wFPAyaOvpXUcoP5DkT+IONqeBiELUImX0MK6Qc77BCKjiTqt5BN/x2Vl4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0InlaY2rqgIyE53W7kIHFMpkIrLg1GQrUr54oNUTfb4TDqaSi9NgLkNLB6CbIouRNy2B7k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yrrUiU5jSnwEKKTSfX49EQITkW3XyURqHTsZGpjyFe4G6OT2qM2MosmZDk1p3UoUJ2KeLE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dqa7wmGzn7OYLs9qPlecvnNy+Gp2cUzo0ypjlUtNoIOhwfdWCkpw9P6jFGWWBC6ia92nSw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XIrwhsdaOoO8ohDbLcqy9uQGw4q91LTgpjNKIuA3SNSFlJE14mo7Itc07Zm3od5XyfAbuD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HN44wkFiIytYJwCCK+NbQdN10xe2VkQj6neHvsqjdlMx7XgrTvuomakDFGjJqDdSjiXwF8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Ls2hbZle7VLJ5pPI8jw5ePRqN7onZagjmCtlZOtmECg5XunszCmlsGjj+Ao+jbK6v6iir+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eT+VpsYcRqo03GZ03GyhjDUMYjKZiNK5Mcx6csQo46yKqppKSQFD13/AfwRv0mnl1IRFyP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kc78dlbLUtSL1u5CB5XTjauqGovcfQLuQhcmUyEQC1ManSIuV/TdVh6mcRsA10ia1rFf03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2nCFmjf1fPjJwDhpcxdd66zl1nIPeU0uKAVlYLSEAB6bJzCULBOTmcm+WnJ/jVqRFiTdjV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9zDcPUWzk9eC8am4e60l7q2T92QnaTzdOPLLbL4Rzdnbi8KCpfE0GGqbVQywqKTUGuBT2g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1XRKAu0kLQL63NQs4EK4GVsgvi9sjuvgHfe7tIYx62KsrZFajkQ14lowpGujIP4PGXzkfQ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qUlrIX6kfJe0EtRCIVrZPGwZZHxkQEPFlZWVvQ92lWunN1otyaigCo4So4kGhufhN9D3aW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DRDPyc7zTCwHuRCKGVkU0heUWFEZE3zCLijujldDIJqe2+RNkzm+3qKtkcvjL4yv6z6Ci4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8gCtldakHIOK1FXUM74TBi4tT1UM4qqZtRDPC6mmb67q/8BkhYY6ovafzkoanIQOKbCxqd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o8psLio6VCJrVqa1GUlarq/re8NTpHPTWBuVrqOK3qKJ2Ac9Mgarq/wCMlXT7FWQNkHJkmk6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IOQPoNijlK1+q77SkqM6mP2d8Wu1zcm+UxWu5/mFOyY42N0d2J3bq28g7Ypu8UTuUoyPoO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Kb7fm6Z4KDgozplhrE6Jkge18abIgWlSRNejH00x/Fg433aUOKdYlshAFinDfayF9RKvdN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641BHdeUSgVqC2RbnuvORF1NRgqSN8ZyHm1yvGR8fFvTdBefQ5ou42DrgNvZ4FrI3yKsj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lZeS511GLBbKwTW3TIwEAgV5yutRJ9FS5Q+DvLUHRTv9tt4x22+5qcj5dkCnC6bsmZOGR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0oOTTk4Aqdjk1tgrXVvRZEZeUcj+L4PjMqJjpZa/C6xgOx/EAg1AbHI5ArWta1rUtSuFS4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YpS7td+Q/kjfpLJbob+iysrK3oJshcoQvKbExqvYOksp6ldRCRNkumMLlHTJsTWjU1qMhK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Vre5Bi+UyMvTWhg9JNk5ybChYBfOdsvlXRIWpC5PSejG9Oa5EppvmLq6BTSghk7dWsMiiF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iTwNxuE4XDV/Z42Ybp+2URs4qTYs2Ll8KtHKmddsmURs7wZN2O2y+TZXyGQQNkbFNObTY2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fIoZHRqKpZIpadG7S15Rs5PGh4uCw3kl2cyTd9rtkdGtDZVG+QO0opt0WjJriE1u5bckFA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uHBF6Cccjsrq+WzhLSMcZYpIjsVbIX1e1FX9JGyOfhX3tZWV15VtiMrXyI29dlbJyjZtkD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GKwyvZXug3IobK+Uhu5mzIN58R/U5RtuX7MHuyetiiAEMid2nZpXlaVZaQtNlpK0qyI9AK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IR91vRZH0HdFFH1WQ9JzO5wujFJEXKpoaaqFbgMsacxzHesJoQCIVkUR+EqGaSB8lR1lHu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q/oH4Yymy6U2QHO3pumxPKELB6H7KeS6kO+opsiZOo6qyFSShMupdX9V0+VrBJicepjaiV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Ish0+slAOeWMDEfQfC+fJJR8F2zWyOQpkyGNqutRVyi5EByfTtKLXNV/Q1D0jKy+CM/CID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2z/6tNiXasjsQeMo2/p5T9ldVLdUVI7d4uhl8jeM+B7fRexvmTk5fCabioGptPHqUiCJUN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qBNTlqY7Sp+TG+AStSbItnFxCa5Ru1DQQjJYgWRO7nAttt5XwPGVk4JvEBXKHi6trWnM3C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2vEkL4ldFbW8oo3QRFlfIhfCtZFWAX9eodSIQXuzk2TblEKysjmBkdgxhIiZrOTIbprQ1A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y03QyurolBTcWFHZlGOdeeD1CzS2Tw7ZAq6cLpwsibq+R3QumuV1dbFWQaitCsiFZEXVir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vmQNRFsrIj02ysj5QysjlZWytkUVfclYRQ6ESnGy8DXZVVJBVNrcFmiRBafQE0JoVsiF8kK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qpyn/AJB+W6a+yZKUyddRXByDHPTYAuLAJGv9HhS7qVqm8kZXQeQhMU2dNqE2oQnQmXWXV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6h6FL1DTQwwi6uvcWU6FmjKysiLZOTYnOXjKyt6dW7igHOIgKaxrUTtl85fPx8lPjC8Zg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P4yITmagHlpkNjsFUR3UTlL4i3EgTHBErUCI/a72BN3UguEd1T7PG4eLORUTrh3j+wt6fg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4yYbJw2piGBp1p3uQVzeGrLVJA2Zr2SRt8K6Kh3T3b9IaS06pT26eXiHteg0hXBLmWzutS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Hw2xWqyuQtRRdYCycxeFbN05jLSx4mpGSKankiVwVYWY4WPk+WiyfDqLOLDm9rnKNpYnIe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ORqYNKJXyiin+bIsRCtlbLdWJTYkGgZNZdeMgN0LBblHZXQytlUnf+0uzaTxWjhGLuLrmT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inhEZA5FAprkCggbLUvKsrKyLUWK2VlpKAKZdBSu1S7ESMsr7KytlbI7I7L5td1vTZW9BT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69y5DdHc73WpVtBBWCvwuakOVkEwIZWRCKPosrK3oOUTtz+UfmBQchIhKmyplQmygqrgkn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8JrXOXTAUjmtU8l1I0uPQkX27kYV0HoUj0KVoXSjCs1cQuoAuqjKnPRemOso3prlHC56a1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nVCjl1FzU7bIXbnbMq6O66OoxwWWwF8rrwhl8heE73HxtYnYnK+d0CgfwFjVpsdnBPZc7g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F23yhO/x4MZ3Kc2ydsXcKlqkF8vIj8pw5IDfNu7PhA7fIzumG4dxNNIQC8dQK+TkyV8akl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uoTpfIAV8CR1mc4QSxCRwLJLrqApupatSsmkZAsLUTk99w0XF9zldF4QTTu7bI2VlL4vpM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kE1Ex6lpZIkfIy+CfQ66Nla6keAg1W3urr5fdrYxdpGQUwcmAl1gMi3e4K+bKysg1SzRQh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RSra3ovdWWlbWy3ycdUrN5KhUwtFXfqvojiUg432iVl4Tk7c+goFByDvV82WlaVoBXTQiC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v0taLAFfDm+jyiFZFELSgLZ2QystKIRyenHfDaI1UvFg8KRoKaLK63QGW4VwRiGCskUsbo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sij+ApzrIbheEx1wr+j49Izv/AAAbLyrkKOchRzXRRq6eFPxKUp1VO5EvdlqWo5arLWi5X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yEDyhTL7UL7WNdGAJogamyNCjlC1HP4UkQlDaEBMp2MQbdFtkAFZeEDfN1gi5AXTYrImyu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+Fsr8r7lyLt/kFErUroHIIpqb+Ei6cxPksmPDh5Tmi+4NluTblHtIpNiDyO5vdOCqhxiN2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bk+H5E+iP3HY6Do+HeL5DKP3SeRsXtc6UeXBHZO3C+VGeEnnRqJZcSx6co/1GK5d5h96Y8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bORFjleyMlwAdN3BW3TkNw/Q0ki0ewe4lR2czhdO0kGniKdTI6mObUgJkrXqaljlEtI9iK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s8fHgZSs1CEOY0oskJGw+UDcuCtl8uQ3XwF09MhAdnZVNZxLtJ6l3Mp3PfDPJS1OnicgLo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kdZkY2h90x5xe2qF4qs7xlP8Ab8M8heU4IhOGZzCBugVdalqW6tvfIHLZBEp3l3J5Q8grU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VlZWVgreko5WUuyoaR9XIwNhYDd53doF/ORXlbDIha3BS00VW2rwF7VJFLAWuQyur5ORK1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Bawi8J81lcuc24GtarprrEOQKv/LvkCg5bFG4RJuHhdRGRait8rhblBt1oXRK6C6LUGtC1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alqQctSaVFKQhIF1FrQcg5Aq61Ju4eNLmv1gWRZyJDU527nhRt1Ldue6tdG6AKINl8nxqs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YJHptNEF04VoiRiYQ6maU6JzCM2oOQcg5A5b5ED0PjDk5hY4EobpwurXTk723uo5N5wU0r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m3bSO4AqYIDZvI/B3Yj7b7AJwVkdzDyj+fSEXZBHz8fA/WwXB8yuhMUZsZPMZ4leRK3QYj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XUp0sLkxweB1IlHM1yuQOLhbcobJ8hcBsLbudtcoeb3yI4g7XQsU0jSRdWRyfFHIhT7hr2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iWjc1OcA4iy+E7ZBwcgLqVivtkM/mRWVsxujk7O2Tn3yKikfGYoHF9NXaA3S4IK+Xn0FVb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d5rbTHhLyk1aDe7AF7XMKadkU4Jzcz6Gm6BTUFqXhCy0obK+1gi6ydIpJNDGiw9F0R+Q5F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UtG+qdZsUbd0xu22l2wiCsromyHkIyblpemiy1byBkorMFaU9j4njK+ZRsixEWRurIuugy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witipHzYTS10dbTyUMokCDgtSDlf8t/zg5uanNtnut87q5W6tldakXLWruVpF05ShTvKbT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4kXNV00oIIFXQ3FkzZSLVoc0gt8iRpCc+6ZCAg4oNdbQtshsrq66q6ibqWy2V1dXWys1bZ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WErUrq6BQcgcg7eVgkHpO4exb3AGTt3SNsW+fIfuzwWe1wQU/F8W0qmOzdwmK3EK+2TNzc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/adj6X5DIe3Uvlnl/uQTyVT+Fc3c3WG3a1FaLGq/X8sJDnXsXi8cpamubIbkDzkTZE5BWI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hrtfScgbq+ZC0olay1XuNVl1WqWCOZTUbmrcFObdRt05OX9cm+b3zG2btkzmnbI+jzm6N7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ZDdDdsEm1riOqdSyUVZHVq6aid18XzrDzf7Kf2t3nkkcmR2DReWpZxjk0oJ/iM7NVkAiE5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hWzaVdAq4V7q61rygnusnPTn6Uxxc7K+V0Efw3V1dXRKJRcnPUMU1QqXDWRmR2znKJxKe6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yhB5cmoWub3J1oALx6AsQomVkcsb4JR6SrXWgJ5AQiuum0IZO5HRtBVTURnfJUTaVuo9Wd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dXV1fK6vldXV/yjIFXTir+u6uuS5LQ5dJCNqBa1dUrqldQrUVdalrCuEExDIIBNQCOzTe7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0LxpIV8jmXLk5MgAQACPouEVdOkWq56cpXScuijTlRMkjVXZs10HK6BQKBV1qV/U5PBQdw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PFizx/Rw3Zs6114Uw1MPGa91ewj9zgmoI+cwdJO+fxcotW+ZKvx85M5OfpY8ZD3S+/Itd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+b7nYTOIigk6jbb1O8Z8OFg1x6BDZW+DtaKVwDC1xJ0oEFWTk11mm7jJYpkdk5ulOc6wRi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NLVq2HHKyK3RRQCsQurZFsc7Z6EhODmnVkd04amws6bc/I3uWue8nKcXbTtIRsiEBuR6ca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n61JiUQhrmO0q1zd7AetUmhkNPMx7ZQgifTMbzy+2H9UO85bu62iAXfM3jILFh3TDvdXV8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kZ3Woq6a5a1dNKe+ylm36hV+o/wBN1fa+V87rUrrUtS1LUi9OkTpgjMi4uWAvBpHOLnaSQ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jKWpznOVt2tsH3tG0BbIBWsF7VZGQLUgsRomVkLmuikHosgpHWDGeh7ky1n7JzCT0yukV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bFpCuoY4qimqMPLU9j2EK6urq6v8Axyirq6v6QUHLUtSutS1LUtS1LWtaMoTZgmPumuTUE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CdbINU1UyNzapivdr7ERP0PzBsXFC702ID1Eou3LrJup66KAaFdXV8rq6PISU7CRTEx+CC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pa0HLz6fl7bpw0G4XyW6k1tsnNRF0E5f1n9reQXguO7fJ8O2d6iha1kXbZ7Ie0jKOPt33X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x8xdyN7NBe0uDW6S+zEH3Thqip36JL3UovHfbyymN2NkMTnO1Frk16Dm3Etk5l1FOdT23D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8NG4uSQm7Hcp2yBbcvjYpH61qDQHXN0FZEK2XhEalG/dpcC9jZBNQp7HMNkL3Posmm5Oyt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OKtsQrKyIUNQz7Vk74ZqmgqY4R4b4ifcOIBgD6iqLZKWq3Lc/CtdNXmWXwz9VN+zQ6waAn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bqBYWphujsmlAoFCyuFZObuRZEIjIj03QW+Ujl5Ju8xssrej5z8IuRctS1IyIyrrBdYIzh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JOYWBO/ySyy2KsATI0Iuu/VyLtSiaU1XV7obAkp13L25EFqYbKN2pF9nP1E1+H/dNmikp3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32UcaKtlu5U7+g40kVWponwyNDzJs0Pe6c4fXvpY6hrZ5ZYnwuVFGYqZ28bmtkFRCGH02Vlb1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J9ICsjmFdXV1dXV0XhGUBGZOkJW5USYgmFRQyOTIWtV2tTpE6RBxuxxKC+H0UrXQU89kYX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Lr4KJOpkPrf4LrARvcgxgRV8/KKJTtlfK66lna2SKWnLUCr5grVsCrr4yOTmAp0bkXoPAd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gUJRTmpzdgvLSighkc/K+Mm+XAWTbI7FM3jIs45NKPhDyx4Y+VwcGO4zeAbsi7SB3mGmWC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kaVS7SVA0yRw66cJpumO5MNxcsVm1EcErmP2Ruje9wmyKQ6jxCJTTkGly8KyLdI3u2wDSi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LOflOmLZGS3Dg14loQVNFJEb+kjf59MhcrbXyHiyI3opHST11KGmBwqqSWMwTxnkeDqehn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9LhcXVlRV8rIkNReUzy9f8aWTpOdO9yqaqWInv0wN0bpwThY+UxXTTmCj4uiMiFZWWlEZg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a0BrnCKBjDpIRyujMwI1UIRrWI1T3LqSFPe4IyOWt5XNAOQjRRP4MKdpr3K3INuDqctgo2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tmdlfPUQYncpJAVo2u1gDrndalPDHUx1+GS0xBye6whitkTZOcgda+EHOjfNK6eTwnudM9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ZKyqY2GIMvfKsvGgbrSHJ1KbEFputSv6bfwx6j6N0RItE5Rhqk6GqX285Qo5ChQvQoZQnx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EmnpgmdOMGZGQrVl4QTGrbJsTytMbUZ9i4lYiL0tG/jG/i0a0AGr4Gd93IvQY4poDRuit8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1K6BKvkVDKp49BvldXQTShur3PoK+C3SSoXHSm5uV7KVNNpF8eE4WUadsMwV59A9F75M3U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rBZyHg75XzKheGp7eoGoeRuauO4piojqNU26CB7lZ4ppzC5zgXfF1TP2e/SL6HTtEscD3F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i2crEJoshbK+QJQF14KB2uNIQdc3N7rSirL5e1r2xU5CcZIkyfucZGzUTSpIJIj5dmF8/A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oTHJG5lbRU1Z0n1+qaeGGWZ7YIKYVFU6VcisJk0VGQT5LIyuQEzzVGaMgq91/wYnO2eBI2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vkbdpCkCPEh24QyB9Fk5WunN30XWmy0osTmkLSUEcgeLZo+u+viT61GpkK6krl05HJlFK5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RMYWByMJTqaRyjoUaaFiMEaLQE5yurFaSrKxVjmFQ7Vd1K4tBkugDZsYsNlbfMpyc6zRqc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kStpGkXC3KAAV7p9iMSwsOGrSom3N0SnXJMZXRlbG118ivCwipgEddhLHpwLSgo3FktDMZ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rBp3BRwOLmt2mpg5S0rgi0tyur+uysrKyt+MZ2zsrLSrZ6itZXUK1rUtabIU6S4nDVTOU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GoMQYtATWuXRJVomIzouc70VYvBQeyP3Nd6CtgHOQY5ya1rEcjle5QPG9lqV7nS5yET10l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jT3X2sa+2iTqSNy+yRo3o00wRjkC3Ca5NcgdiULoH0uaL3XVC6nIOvmUd2v2kGflM2c9pu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Fl8XV90RZeVayKaFE64d5pHWfVtuPIuh5yIsriy+GPLV5FkHdOc7gduYcZ3tuDs8eajeEZ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0lpYerBTy7MJa6bt1BY1ysHtc2SNMqCTsVY3A3cbhrhfUF8XK0gp1gvKsgTbcoXQcrZeE6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yGuEtl1LUCpqRj1NBJGR6R6Cmr5KOVdXU0uG0s1SW1WHzUhn6NpKqzXOLkPDdxE6zo3dWJ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pKqWN/cl3jbV08KratlQyWoJWHu1Ux/1r2EDRIZXtC1OXUDJGG7ZGKT26dcfggoJpyC1XV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0EWgosRaUUQrIoqqk0xsYXEUMdhSRJkEYVhluUGpw20bmNdMoNsnxhyNOV9sjTBCnAQbZb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NRYEWhQbVDnAKcamtjDR0t/ARKu0LqBDxI9bNHksFhrYFqc5BF10G7Dyvh79K5PINlUYVF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1TslgcCXJoDQoah8JqjDKxod6KKufTqeGDEY54JKd10fdhkR1TjfIhWQye9gU5ZInQotI/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hD8V1dalrQkXUWtF66iMqkcolAUxWQbdMgeV0mNXUYxOmcVv65/ZQM0wxMuU05FyJW701g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m6JTnLk5CIoRsCBARcU0OKsArq91dBfGd99S1Ihi6cZXSjXSjXRjXQYvtwjAUYnog5OaCn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rDFDKTKQv+g9tQNojdmY97k5Ovd3kJ3hxum5hOFj4Mlsm26dtOUX7agXYw7r5TvORQvpHl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My4YSBVMTyV5VUyxjXupxk/w7cFULtjwqHjXHMQ+KjdeJa5C6Zutzy6ItqGFWDg0Ma3WxO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r2oC4Is5xNwhlcNDVcXVgUQrXKuQrALyblB4Klo45VLSyxImyG+VkLX+cz4yuFhdNFPVfa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lxe9zynXa1h1BrtIusJmuz6hcRQUx0vDdSMWpRxWTyzpyXvhf+vf/ABJ3aYbli1qSTS2aQ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+U6LdrdBq47pvhpsg9NcgVYKy2zb6dIKLFIyydspXaUTqNHHqerINRs1WJQFkTlr3MiMqM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5X3CE66t1qT26k+7VqWpaldFeDFZ0bmFxIJQ8fDnhq6mpOyF1oKEdk0b6U/Z/UIQebhi+S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gCjDkdkySxEmp8kbZWVeDlq3a4nJoR2DWSSG6arKikMdVNEyRlfSmnkpoWNhdxa06mZue1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7vSWgoxrQVbK6urrUgHFaXeu6vmEPwXRenSIzhGoX3CNQV13LquWt5V3Lzk1Uu6gp3OTYo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TPcvP4SqmTWoYdtmhM8p101gzOd05rSroRuKDGNRctSvchhVrK61C6tlfcoo5HbK6+bq+Y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NT6cqRjok9jXNOzvIN03zMFT+MvkHSbhS6CnuBa7fI5C1vlDktSOezWvNxkw645BofZfAd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tDzhIsqfeOf2iR0YpnGSRzFO0tZG68NQ3UyP3QbtkGmRF/wDjOGVNtJM274fbpDFTOtM1b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EAZIIy1+sFFoIVrjyn+WoA6rWW+V04AohAAN9zW3QYiwoty+VqK6oJ3Ca7WpqWKVS0ckaD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3QKtuUSj4MovXTUd3SudkFV4d0KSJ11JHoIbqWH0jKhNcyBY5Fqw9pVI67GHSqyfQuuNLr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aj81DNZ6biqt/Od5asJnOuKW6D0RcSNuHMscmO3BQQOdsgM7oustS2IncAah6gjMj2t0AI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qTpE6ROeAnVACBnlX2s5TcPRoogPtGr7VdArpuCBIQkWzk+JEEIZ/GESaqGR+4Oxdu+Tch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oa0Jxahsh5sii0IkhsbETuTddW6DQTayLLrUAHNLiG3WjYmzWOuKyhjqhVUU1MQ5alTxSV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sWIUDZk9j4Xa1QtdPWuc5VMLJ4oWaVK68lNJaR+hSTtCfM8re/ovndEp8zQjNdalE2aZRY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p0+rTpS78epBy1LUtS1LUi9GUJ06dNdFxKstK0BaFoQYrZluzVQGya82v+K6fUtCtNMYYG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lZWWyugUV8attRXSLiA1gvcGxBds1pKADc9ltm7ZBXRV/QTtk3O+Qsvjyvi+RAKdTsKq6O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I+6RRbPytvImni19nSNs+xsVoNjdBWQOzPN7F3tJuiCv7PIexWVI5VLRr8DJu6+U5xtA/Q6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mbqjMDulTu6a8tmF46Y8d7PbolhNpKsWkTVZWTWbT+2ll1GUJ3CsZnd63ReGprgQDnY5O1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3BFy7ZunQ6wQRNh/VjrHWE+W6C2II3ykh1locxkgIWpxUTnKWCOUS0cjF7V8ecjxR3Wnk4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B7mU9mzYzH1IMNkFXRlvSlc90rbXUM08A1Oc6Q/c4T4WHPV9w/Sq+NkjbaVhLu5GUPJbwm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FiKd/TlvcQThya5XVQzbzmx6a7K+Vk/YsT5A1GYLroyrqp0ylmso2OldCxsLbkrSUG2RKc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hI5NpGJsTG+go29BYnRqxCunNVvRgO8Vmqd2loN00bhhJAR8A2QsXWXtXwXI3cpNlG7l1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BcMGlfOoLXqXw11gG6pPn48jWHGbD6aYHAob08MNKxjhqsbyMiLThdG4xMjp42v0i91PFc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v7CijndXyunytajM4q70yEuMOFyOUVDTQCWta0PqJJC45H8N1qWta1rXUARnARqkah5Rf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ekK6vldBAXYGEGkHGL2/gmqYYUKl8qFLJIo6dkasFbLZXV1ug1G4V75uO7WOegA1PdYE7P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85OF1awz3Q8IIIZX3yKbkCbHZvx8+cjl8DLwqiOF7fY5zboi8TjZ48ZA3TdnSA3eLsiNw+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TpCd4y1XI3BFkXEhMvo85Qm0lX7UzwbkI5W2RKgN4U3U50jBdu7JtmRgOfHe1W2yZ7qsXa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pT+VNAe5Lu2qFpYvZ8LdfDdJJcr6U190z2/Janakbksjsi3StabuXvMiL9QKur3N1GGlSG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lpRsiEZNLXASNDy0tdcbp8bJRNRFqOprhupW6mkbNzlh0KmkGmX9lLVx/ZQSPhU0M0Iik0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wiTVDK3TLRO0TLUAqh9o7lxw86agbE7SVGI09OqvFuonyai43yoZdujqkhi0KzUQCJaV7X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kx6Dsgd5QtTtLmOK6bl05EYZCvs3OX2KjpGhW0gMQFhqsnPTnouLk2ElMYGjIKyJysnK6u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IORGR8ErAWD7GawLQ1yawuQFkRdacgd2iQk8V86iHPtfe7Q0nYGOzne0NfI4mQ3c5ysSgw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YooHSHbpgsiUVZNGhHyxrnI3aiH3tt8e5VrTEKRn3NXVgdQhEIopxV0XhqfUBd2RaWMUNN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aomtYJqtrFJI95yv+a2QhcU+Oyt+O6BV8o00rUqY7Qnb0yVEcakxO6Da6sNLhUURDWtzuF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FNXlPFix187opyJQDnJjNOVuWe/oJ2V8vORzC+Qvk7j+l9kRcr4bYK68CWojiElbI5anXf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N2G7USrrfURdBW3dJcBNk0Ei7newWIcNz5BspG5wnd2zhZBVe8Sar29F87734XIF9S6nTM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HQZW6o2+2TlBG6y+F4XltI67Ze3KO5FXR6Y6Y3jb4vsfGpbIO47JzTpGpoicCx+zeps1wR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SfDYiVK6z2R6k4AHiC9AJrSnakbK1gtK05XTgHBrHMeHkq4K8J7A8SUVk9jmobrbK4XuDe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qTrBSFtfhY3a43YMqOTpTYk3TODaRjS+M2YpO6xlGU37eE3TvOLwG2q+bP2XLHR1OoGqfG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V5U7A5Di8tC0JtwmlBBWuvbI5upFrk4HLdaXODIiUIbJztKL056KDLpka02W+TR6LZEIq6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iLp4sFhFxh4jN/KGcjkExq8L5JsCHFaGsQaXEgg6dK1Bp17a7qwv4I4NB2dclyZY5N2ETA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7g12W5ybLpaXF2W6PgHauGtUjRG4vYTdFOT32UlSwLqyOQZdRtu6LDpXKKmghRuUAqyf+E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QY1qd4m85XV1fLbK+V/RumkhdRyDiVSuURV1qAUlXFGjiJcv8mUxYc4qOjhjRlATpSm1C6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SBWpalqybsgpvLlFNqVsnBaXOLWN9QPr3s46Wi9vlN2XwMvkLdfKPlo2Pj4cbO4hS1TGKW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T2tb1IraC5SBUx2tmfCk2dId/J+fkbEZblEbIPsjk02e8cir7e+mCa+xdyPoKtsVSntPfo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P0uKqd4KM64GgCVv62i5OTSAnEKm2krbXojqjmjCpSmeMr753IBKc0F2iTqIgoN2KKAKa6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/gPLkNk9+lzTK9Pu5zG7nY6rEFB11YIjKwV0d1sEDdDdPZdS0YT2PjIcumCmSlrXxShsaP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aaROdqli/YRped01Vg1Q3TZ7QGoaE+rujOUZHFUUzTR/dag511UM6c2Uf7HkIbJ3lryx1B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HOph4s3aXAIuC1Jr01yBVS3aKRB4VwrNWhi1Ba1I9EknQShEhGAgMreg5OKvm4XRbndalq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YUB9gUC1qN9Vkcg1XtlZXGXkkr5vdOdYMN1ewjYXLp2L9ALPARsvCIurXRACkdrJGlnhpc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VZBoVU0Xj3fDG+Sf74B0tdpDqqaQv3TAAYIpJ3Q4Y0JgbG3IlTSBjCdTvyDctpJ3J1HMEK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ujk7dOgLk9gYrtVwtIK6S6K6Dl0CuiV0V0l0QuiuiF0QhEEIwhG1BoCEzWqWq4l00pp8Me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1rWjqJz9yc2ustWV1fL4GYT7k6CmRBOIaA5pVsmEK+V/QfJ839JzcQA3kEcg3SP6gLVytZ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nbKWrAT5tTr3PnNw40Juyc92AqcKE2k+N8wLpxQCI3svlp5P2dsm2JvZFefQ72O3FtqLdj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+ZTdOTfc28RlGprHlijkEiqhzvdvmnobqSPuN9hFkcr5MNlOLx0ficKn4vad8ivjyid/Ku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vI0MkCFi2ydfTpFrK9lfe1g0XGmye46Qw3c0FCayJBLNgibppurXWjf5+FZB1zeyJRAIko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mRnSfr1xji+UbNc4qRhatYLDqtMNtiAvdETy1O9OHv7d3EvqIo1USfcSso5XIQQxqSa61K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WnmEjDuA66mj0J1Q2/XjQlYUHoPITJlrDgSGOEq6q6yMhKBX9tIK6YXTtlZWystvQ5O9R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AoIDInfDG9Ohe7SIRt/0Ja1G6aiUZLkeP6mzTe4Bye4K4Qe4lfLdS3B4hFxcRd6IRa1bMj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a+9046kbLyraU7dBoWoarba22xB+pjLtOI1TaSniZpD93FmgQQSTyU2FxsQ2arryi4BST2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LuMdBO9MooI0HNYC8lXzDAV0Gr7dic1jVPcr7GaQtwiQoYUGo0Nl9s8IxPC0FaFpVlZWW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jGI1gTpnuVJh9TOqfCmMTWxxL4L7klE/gtkEPOnILxl8TPkbE+aoLqb7iVDi0ck9mhNIeV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dbk+kZDIhEC1wAcvharCaqYxTTvlVvT8R7x0nGZ28zm6TLuPa+M6hvY+GlAcpG3Vt7bSDS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NyQbtOWk5QkFOHN3E0cml9aLSBNGpDz/ZeWsF14LrrqnoQbtewMZGdJkdqMNyHjTE2SRjY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nDl6Gt2b+trtLpiU/i9jt1uEXmwKJV7u1ppvkb6t01l054Y1r7JrgUUW3L3aV5WrYBbg6r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VujYpzduWkOGkbo7OF0TZW2IICKst2rVdfDSHLSnM6rIJNCmcC9o1L2yS8mQ2cpOL9D5W0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fBuJBpn9ML+k98j5yKOMMD44RLOXIuuj6SsNrOk6J4cLLUqqla9fZhGhRpZWoRVIWudiFW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EzEJmoTBCoC+5TZ9xOF9wusF1LrWFrWtalfIpzSi3e3q8orSrZ3yoIY5qqZ6sEJNID15I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6nEcVqTnC3Ehw0K/He2oMWphFiUW2a02WstWoq+pdM6dWgNc4nZh3ORaLC6A1J3nSVxAaC5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GjcsKAFq6O8X6TI7rTPtppoto6DWYY2xMK+VZSyAJ7y78XkxUM0iZRQMQc1gLr+m6ZGSrA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QpCmwxsRcEXK/ostIXTaum1dILphENClqIWKSuUlRI9U1NNUupfp96pqOkpU+UrWXK90Nh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ZWVlZAZgLSAi5OkCLiU2Z6aboDIusgHvWhjU6fbyjMaeqjdqR9Ry+MmtsPm9lq2Pg5BNFn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U07GKWpe/0X9BUI7bzpfCNT5Bta4kUXt3t5TtTHRyB6N05u3hS2OQuQUchsXHc+87KSR0q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7nWdHFup36mBWsiboN3QUYuv7TwuayAh0dtBIuwJ7OEHlr7uqve0mNzmbn3G6K+bqIbR/r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GmM8dk59ntdcny9ybuX+WOLSCvKfYucdgGWuAhqcrWAdIg5jkWbEkIWTSAuq1dVxQJXJMu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+fBLkNycvKe0k75O8kOViupZR1JayRj2pvhvGR4uBJsdz0SWUcm0nCoqnB7KY71401uZco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231FidInH8Pg0UrulDJqDxdai1EBy0KzGouCLk+Nj0aZfZlOpHhGF4WlwVs97CV668i+5kC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b1949Ctcm1ibUgpst02VXaU5mRysSrKycPRa6tZEr5opuvE7ZE5NhuNCAsgbh3JOdc7MFu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qPm+19S9rRum3I+3QZye5B3IzLbUSc3EuztsACg59y52RTdkdy3zidbPPVH2tCkGt1NAGN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WlHZTO2K0qysrK2fkx0cz0yhiamlkQc+6v6fKESbpCEMj02magI2IyIvKJV1e/runPATqk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NLIvJpcEq51S4LRU66oaHSEq6vc3V0Sbk+iysrK2YBKDAE54CdKi4lBqDUGZXXScVqijT5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PaSN5ao5A70OIHoOXxmRdXyPhHc/N7p72sU9WXrzkMjkUSuRQp3WYeLhtT8YXBOapRZU5Q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jk1IbIhHwEWoktWpON0Ed08HQm+PCb5c0BPGlMOl0jxYLyiyyjNnEHKC7ZZ26ZaeW8ccbG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XUjbOa/iz3jZ9U3eaMQmJ3VgHv6jbFWQURTFKLOgPZktaEq6kj1GxaTcl5s5hsh5Kjchlv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UXuQ3OwQNwQrbCNieGpjkQmtcU29y02PkK+k3Nx5ur+i2WxRbqRgcnsNPJJaZjNjMg5zlb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lfdp7csz9Zgja8Qi0uMNtVIqHDZXNa+lpFU1Ekign0p3n8RWFP1Ma4wuhlurB6khIRY8Kz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DFZWVsrArQFoYmxMT2t06GoMYtDVpatDUGhEBWCMLSujZAlqY9NdlZWWlaQtkSE7zc5lO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3lbp0qMXfI7YlXugCVuHEgmNqkdYMu42DWk2LvNlpstJc8t0JvtdIE6QlONwmp1rhfJVit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I3XgDyRuMm+fqCjENSFfSMLZ1qiXeePwVZSP0J0zSHG6AWlaEWotQYSmUUrk2jgYmuZGn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K6bitLQmxyOTaYIaWIvRero/hLgE+pYEZJHoMC3CiilmUeBsdJTxU9I10yLrq6urq+V/TZ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tLWp8qdISrqyDU1iAQu5dMBOna1Okc71Yt+hhu2HZ90fKcxr1be4vf1fPoOzkVUVQanudI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JtmgluljbGNuTk7cSjlqLHQTMly2TQpGByDiw+UWoohOaVp432Gy8I+Buhl8v3jLtrEI7J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boEjJt2yVjVS3Ia3S0OIQhs6cXyaCTuFU+wqlfpfK2z5N0Mgo01ObcsO0jCTFYOblpIcSp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103yPLSSt7opuxkc67nOQDdGkIcx7U97k12ppVrK6NyhqvqNl5XhaiECtzlq31Ju73sDUb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cnjqxwS6FM672t1JnCapYNEEl4ydMjo3aaZ46URLH/wDXGm3VJTw6IzHEZH6jqUrOI9Z9V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kbG50Rjlumy3FgU9jgtlYLSFpWkqxVig2ysrINTwrINRy0rSM/ldO66ZQ1BBy1ZeFdEon0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aWrVqOHYmGPfcmMG5aACVpQfuACmt3vZadiNnOORstkXXXtQdu4uK0PctGlfGyKCugcmt1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bnwmbn5V1YuVgjaNmJ1hr6pSXcqFvTlc3vNCAum7qZt2HZBDL4ZC5y6cTF1LIvJRKv6Buh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2RybToaGIyIuyv+C6c8BPqmBGWV60XR0hDk6KjleoaSGNdSyMiv8AistKAVsvKEa4tT5k6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gxWATWOctMbE+oRcT+Cv5RAKJlkXaCD6G2IQXx6bXDBpBQuHSSNjU1Q96HovnZaRmHJpQt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qbZW2fs6lq2yqy3WpW1DlGfKNkWlbp+wIXkBXuI9id3bhEWbCe0EXao7LSdP9fhp4+4uBC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aY2LgRHlUoWV9JbfTPvAPFtLqgamAHT85NTcgpgU0WfGE5F5a691M1A5BNA1E7lwAdsL3Q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K3mjoW65NTJTeUlrm7gSr3L4uroDk+4VkAbvdvs7PYogIGyvfIZWKinLWvY9qA1KFojnrr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fM0IbHCdccfGSawkbciv3BeAiXEWyO4TT+TwaR+qIWe3lC5kibImyJzQ5FpCsVvldH035p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fK6GdwtQUjwroFaldHMINutCPhzkXEpxTfNY+9VgOIidl052/hN1FztSYMrogLqWBN0MiU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rk2QKXmr6V8C5y+U0b7vV7J13FuwsXLVvp0vtcho16S4RaQPqCsdVVRRcqOPU6HcyNQUYu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uiLZAqFoaHyErUr5BpRXlCMlBrAmxvchToNjYjIibq/4nPAT6ptzNK5abkbAlMiklUWHpj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fisrINVsw0lBgCdI1qfMi4lWQYhGgyyCETitUcafOSr3/AAyPDQ273Rs9Ayc3UGNDW+lt9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tTJ6uyvqzHnK6AJVh6roFDIrwpObJL2DVXt4YdiV15HxZXTjpIN0EQpGq+99x7dOw8r4/r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bXQJCduEz2/HkaU9wUb93FfBTxqYEVESV7oynHtwnqU7LhznBxCJQI0s8Wyk3RdzYvCqTu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fFyBC7UGra39rIHey+PC1uQW7SC6RC0bdWzQ9MejuvGW9w2xe46TsmOBG4XuTRcptyV4yO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OnipX/b1Fa7W9nVnAb0qitsRHIHRMd03uN3J0pY2r5sAtm0EpzbKUWcD+QrD382ndtpWuD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kJFrujZXytmETZakChnbK6KutWxenSJ0jkSTkLq6LlqTbk6DYMC2Ce8K+xCsUGqqmELXqF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q6d+5DVdNfZXunOGQ2a43fl8DSmkoNN3ssGhtnCy0p4sTsmvs4vJcPJdZMCLj1LXQbt/Y3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1rBEU/tJo1J/agb5O5fYOhm5gapGnXRqD3VHbkJuizUhESukVHTgCZ13KyswLVdaHlBjQm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OnGuoSnFXV/wveGqfEIYkK8zu03A4rVdXUVLJIo6SOMamhOkvl5/FZaUBmGFANanTAJ0xK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rFZNBcukAjM1ifK534ipZw1Bpe6ONam6vRrtk4gI7Z7ZfGQ8OeGioqTIhkMr5WugLepvl7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r4e26dcJwuPClbra6PalrJKR8UjJmJvn40lhDgV5DxtJ7lGReUWfYXyb4YObwFe6IQ8Kyj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6sHG2mSfzEbsQtbKLaRmye20iozZTs9EbdTtLowx4eLKpaUxlkxFVHtp9z7nTNsU08Id1F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b3ciLG6BCHk2Vls1auOs2suqWoStcrre5yuib5AL5dsrXJu1NurxFP6aumkFpsjH14aacw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wiZNvT1FWNTWycL2XlbAzuLI95YnR3pLoRlcGoue5NFlM24Xx+Np0upZhK0FMe14kptKu4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BalqWpaytRWtecmDZbBXCJV8ihk4INCbGEWrStJXSJTYQhGFpAT3tCMhIKAutKsjsqqtZE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FhNV9rUabtG6ezS3ULDkQ0LS4ku6ZN3FoujYJu6DAiV4RYHIabmxAIUlwi06RoWgAfPlNd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0wgA4CINVw1bkvNk1wc6zenGdvqDD+m6/RibsoD3oy4Pwl2qhCGxqYuqGQFqemA2HkgaHR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EbAmxPKEDVwai8o5X/C+UNVRiUMSmxeRylnmkQCjOiX5ALzDROKiiZGC5ajluj49VlZBqt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zA+VOkJViUGINQYtgmxucrRxp9SnPc78cszIm9eScxxBqjjyDQ1X9F8h5yugA1DxfL5mmb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9Q8n8A8/KiF1dXC1WR5kwgp1KCpqPjoIT4w5ROlpXUdWypZm5l1qsfKey6LbLTdFwIyamn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WT7ILyrFBBbtQ2TTcyAlNdpfZF2kyDmgozvVe9RHS5jtYmZpf8NF1TOdDIyaOdOpOmde8r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6YCspxvGef9qg87oOHTYU26byVrqHZyeeUZ1BuyfxaxxByAXytSe262iTHucr5EWWq68q6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s7U5AmwsWoi+TX2Ec72Nkp5GspnsdA09GarLXrq8E8i7nKTkxo7bnBop36oGX1bkgDIhSB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FI6KSmmbK1zVHOWIOjkDqcFOp3BWcFcq6BV15G6DXKxCJWre61In0XWpAglp2+bFBqARR0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stF0I1bZ2lgqMSjanyTTKRmhNQ2J8tWC1ZmpeIQdrRbZMIvrsnyOctJur5DZPPH49xtqaG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5BTeKYNSLQ06+Ra5SMhjLpNmay0Ma0XR2WoF+u7i66b5NtRnWMOd9jO8PmAuYGapIom6ME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1CE5znIZXIXIlMjeV0GrUxiMhRKur/hklYwVGLQsU2LTyJ8k0ibFxsVZWsqOiqaox4eGpr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T6/lWQCt6LqxKYxSSAJzy5aU1iDUGpoXSWuONSTud+SeqigD6+Wd0NJdwCjZmCtILvnLyR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ynqdKO5yJzvZGVByBQPp3srZteVda9gUCvkr4eFxKfC0p9M9j6Kt6noLdQs5ha8PTmXQut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R8e+PYIK2zBsv66tK8kOFjsozYjdjgFcOTz3JmcrLe8QuqsIJigfoklaHNdxLTZRPOp7tM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zARNYno+bFVHtbsmm6qR6GGxaNMg2PhBOJD4bhMTt0eK8ta4gjZBeSbWuU4an/DHAOZI1y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ujLZpY9NbrAJCumhrlax8tEa0uVRE1qZL1IbmN8xBXwDYuvdztILQ5bMDpSVTUL5TU0wp4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4bTj0Wt+J/mme5ippxKC1dNB8jU2pIQnYVeNyMDSjTldBy6br+C0hO3J8rSUGlaQtIWm66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ldNaArsC6gWslElWutJWhBitZT1UMKlxR70/XMRG1uTm6g5pYU9RrD5jT1NrgGxLycvKbs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jKJt36E8BAWFxquHGTdbrw4u4thute7dYBW61Gwe0M64TnXQWndwstJK0NtGLr6pqemWBN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j3VJ2q+o2kub2sgjk2NxXSaFqYxGQlXV1f8MkzIxPjETFLiNTMiHyHSxqFlTb1NcyET1ME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UKmwmlgLn7awBdfP4bID0ht1YBNF1I9HdNYmsWkBNDnLptanVDWp0jnfjuqivhhU1fPOYK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BRs9B8NAAXyhn8q6+UTZTTl3rknsiS7IFNKByv+AXyuUCrq6BvlYp8YcvaXiylj1KmqzGgb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pMcl1KxaeB9o5RsCcg9umHw/zdN3QBTfLrhXGkZAWRCjftq3iAcZGnXISmR61GzS9jdKqt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Z7KWPWEPdL7mvsmuITKmyGlwLbFyk5tTXWVRs0iyHjKA83eSDd/6pDdBwtGXafh9imu0ke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ZbhfFmMTZbJk+pN3T9bUxziQ5yui5bBW2yJyik1MvokkdrPJxLXRmR7U5rnL2p8qhppZzS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CxJt6aq41I3a1DORt8m+PxvUZ4tcQYK1Mex60rSrWVkCUHuXWchMuo0q7E0B60saNTV1GL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oXVaus1dZoRqQvuCV1HlcitKDbKysgxaQppooRNisYUtRUzrpoK6vs05SNDg5paj7Y1dYX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1XXleEVsE3k55GnwmWKe6y1kLUSuRa/cDQ0bkySagBdWsg45HVfRpRJvtpAVlqAV0dRLLt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YLLHpDLjIC5rDx3aFzRUVB0yu7sF18tY5yETQtTGp0jiir/hupKiOMT4vC1S4hVSpzdSig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UVFd32LI2R08RdOGMTKOSV0VNTwlzyUXK/wCKysgh6WjIC5cV07oMAyaxzl240+pTnF343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ExTVc86gpS9Q07IwgFGxBbH0nYLyU7YlEo+cpHiNs0zpfVLK2NF7pPSE0ppXn8liM75FSM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+HUoZX0zo3iRm5CO6fGmSWRbcOGlfO6HgqC95PPlNuCXcrWJOpxW9gtS8tBstlGdLpHAS++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bvVWLMTU7KGTSqhiCciFTuu124ZOWPbVamyy7ROPUqBplDtQeOw9wMYdsiLFp5MdcEqS4a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YVIE4EK+8VteeoZbXQJCJL0AE4yMaDxEljJG573EMHuFigiN1sEcrBAhO2cTc7BPlAUcUk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HEG5NVSNdPiAs6E7fKGUilFnN/IRcMdY61qumago6yViZiEZTJ43r40haSr2VyUGgl+lkb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XSK0LQtIC0rSFayAyCAWlaFYKarp4VNjNlNiVXKYmNkRysiEM7q6cwOD2FiYvj6fltKW2V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WVjYjUbWRvaO60cbBou1a7oNsjps8WRdZbpo4grU5fNgr8im3cdNhwLm7h3mHTeUs1ulDR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n008KddYU0un12qpfNG4CMsiXBqMhKJV/w3T5msFRi0Malr6qZdIvMcBUVEHFtNTxp76ZG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vJVdV9Lh07lDFFTguuiUT+AZW9QzGQGd92xEoyRRqSoc78ks0cQnxRSPkmMULnmGkaxAZx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JtmLkeCPJV0VbkmkEVM1myG/ouidpam5A39QV00rz6zl8L3ejygEdk5oIe0tyey6b1KY0t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lIy5DyxC0jXssnN22Wokx+X+RdHdf1+Av7FBOURTQNR2LvMosLoWLYzcKcamWtkc4ZhaWL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ozpfq2kFnRanItIQ2M41tidZB2thuE4WCHn5ivf5m/SPAu0077u+ZF5TwU0WDRYN8BBfNr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EEnQHIWAYN5YhIg0NaHBxuvCJ3vY8UXrZNeCbJz9KaHzGnoGtUUCAAA3QRsF5ZirbKE8nJ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Q3i38rlGwuQZZNJCCNkbpks8SbicrUzE402sgchLG5XUvJjXIOKBV0T6LBBgXTC0BF0bU+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GBSYhVPT3SSBzLRxUvUjZR6nvYaaWT2jx5RRyGV0Cr3ToFY3w9/SrJEGptijsCXadZudRF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KbGGpwK8JoutlcBHYFupMZZG5J3ILQ9o5WRIC9yc4KOykBtHcl7k5u4PTRO4Oo6lKXNbiE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iZDxdON6OTuA3aT6flXyunytYJsUhYpsWlkRbLMo4g0RQOcmU8bY9TmCaWNrHyjrR1Gpti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Qww0zXOV0T+K34BmFZXsm3cukAnVDGJ8r3/kqK2GBT4lLIjdxawlQUia2wsgvKjZ6gvnzm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3R3U9RZEknyciVI8RtfI6VWTUfUMmlAq90QGq4Vwrq6v6vm+V8rKxUkdle6ttJGWOpKsSL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PULOY5rg5OFnPVk0bOdtdSDIbt1baQ9nnNoTvcQnbKPm2O6DtKpXcnbpqFrEI+0BeEBdQk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8sOoThQHS/wCSod22LHwyaDOzY75Msn2sH9MR+JzuL5Qm0ovci69pedvI+R43V0FbLdbI2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9RSFwvdOgLU6QhzJQ5E6V/UOC3ka1haC4NWpznQUBKghsGMDF5y8Bl0dyAsbjsgm7hjtI8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Bb4/G5QHkrZbZmy6YXSTWEJvVJlHSpIHzAfd1DUMQqEMTmt/9eVHGJV/9iZf/AGKhHF6lf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VaVeZ56QQFsiUwXU36qP9L9n1EfUhgOprvLvGZ9LXKTk29lRnq02wWt1wEHGU/wDPwBZqN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Gd/lbDLWi5G66lwCLALkETYk6VqAFmBDgi5xRTxx+XFMbrDYy0hqcRrFisQonzqOB8T5Tq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Z2zur5vmZGJ8XhYn4nUTKQukIhumRgJtPZRtbZ0+4mUklwDuylqJZIMLeoYYqcF5RK3/hB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yyuAmse9aI2J9SnOc78ZKqK6KJVFfNKg1AKClc9RwtZ6LJjUBYZn0fCN03YZnxPNq9F8pp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ub7GDl6xnqQenSajqQIC1LUrrUtSDlY2F1qur5DYhAIp6kiufm20kSpavSfObhdPj0ppun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Gfw3cPvdyhtd7WtdCUWkZatgi1eUfMB5xEtlqg0vBsWTWTHl5mbyCb7HCxGyO6o3WfU/uJ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A8z5PmJVA0ryqYXjkGl68oePiC1qjzY5eCyXUCeOrWiFZFN3atVkD6XDf0Cy1rVI08JFJC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0hbNReoKV8ygp2QhkSHpurrdY3HwHtp3K1y2F9n6GDSU6yqG2I/IU3Yq2Vs7I5abqKUxB5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hWTowumEBbL5GRXwCn/qoD2T5bxdONMr/ADmEfU02MossBk1UJ3dp3ZCA8OC0pgGgaQIiA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XKC8rYK7USEXq+pGwTbAtbd0khCaUPLwANlqsuRV7ksBLlHYkGxyk8tfdRbCaMTCsaYpGM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+ZV7J88cYnxeFqmxWeRSPe9Mg4+RHG4qGjcQ6lESmqG6nuehIdEGFVMgFNh0L6ePSDJZbkOO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ei6ke4NjpJ3qOJsbb7iFxWqKJSVDnfke8NE+JMapaiaZWsgFFEXmGmbHlbK2UbboCwyH4A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pdZO+ZKACqJxE3U5xX9WCw9Qyurq+QPoGV1dBNdZXQvbJmnIFfHxoRj1nwmWCe0SDDJAGv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NMeWqzXpzLF1nAjSnSa4ixMbaWUd+4apRdh8Jo2vYNOXtkaGuUzdIYdz5pzvNYOc1BxUhu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u97hsbaYzZymaQ74cm+6q8tVO8qr/AHecmHdllRmyqhyccioWiQOjfCg4gvQdqHyx1i08C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fUVZpA4oOevKBIUl3ARvB0qKKSc09EyNAKOPTmBf0ecvCxZmqAKM2dFKWBzi5BSN20qZt2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PH1sF04gJqchkPScwrIIZtunfpw42aBu73Oj1NZuzIei6vmE/dv027lpWl2tuyKARdYcr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ay3WuwLyU4m25QGQC6d0CWpp1F3uIRN01idxPlRjZz2k2VrBMctQanSE5PdpaCGt3WNRPE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jkFZHZ+IxBPxVTV9Q9OLnmya1z3MhZSnpl7ool0mwRumspp3SCmp56lxo6alX/wBQAihqa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HOuiVqJV/x7lMp3OQgYE5rQtLb6AV0l0iukhG0IEBDU5dJGdjE+V7/wAkkzIxPiSke+Uhu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0NFkMgMmNum2bkTl8ZHK+XxnJJoE0pd6TspJbqoO4Vrry/wDM0q6uib+i6sLq6GWoK6a5B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zEW9NeV4c+qkCglZKCQUcnx6lHdqBDl009ulHZDUUDzquLnBR/rMgczydg5wTRvfk9e6KI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1HxfUO0psi2Ke3S5p3I2V15aiojqa48QdnOuh5qRxBVJ+yrZtn801gqr2uHE7oKF2mTzG5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b6muTCCwnUju2L2nZOXhbFuQycBkNzraSgEx7QtkAGgAuTGBuflePReyHJWVZvDKLTqnOp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2N6Sci3mW2/I5QHMryhsjdBt0521kFfIWt6XeMwchvldMKP68PUounDa/JwtUDy4+o+gLA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72tQ2Ee4IKPhjgBK4NPflQY1qGkBgR3c3Yue5DwXNBb1Hotfls0AkNddNF0w2L7uk6tloJ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u9yCuU0WDAAiNQ4ll1tJH0TS186MIIdHyLhGC9xPuLIS9zWimbGwBRs3LhHHLM6U0tPNVl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J1dUaXBjeGKOBqe5E/ka0uTKdANYnyovJQyGd0yN71oijT6lOcXfhvldT1UUInxJ7067zb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yGYVk0XTRtfbMgH0Xz8nKWQMbLMXnLxk6zRLPrVyneAmbyj+ACgVc+jawG2bTbK6Ca5XTN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XEw6ViA0yEajyjfS1DZgrZOZqD26TDIpGgp7TdP8AMvOAO4xOsDZf2AuroDkRzfsKfk2Ph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Fez6gaotKhciSi0EbtWxCiIDpNOpQmxsiN3gZP5QJhLXVHKEeR5ypSq0nS85MsQQqWTU2Q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3KbbVtpcpS5Uri5osh7ze0e7LbDZfOYItYBbK11pRjCZEgLZbZNC0ErQgN3gtIV0SjyGIs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de4L42J0t2EWRUgspXC/4yozZ+pX9AZZF3qGXlcfUUF8eEMx+ig8BPBTm8qv3v9/zlf0H0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kE3uTqKNwGgpzA5dIhO0h8pNvDI7uT38QdrgIuC5OLIQV7RI9Ro2CN2L+uqQo2Ku3WIQ1o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kGam2a0buAGTrFeAfDQQPaPcsToXVEb9cRPh6dugxWJMcf27GsumtDWv7TXa60dCnpFUYh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cVBHHAxHJ5/GyNzkyBoWoNTpVqJQagEGK1smguTadF8UakqHO/EciVUV0UKnr5pVa5tmFH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zMZ+A1p1NFhlbK26F9ORzC+JpQwSyGR3okeGCWXWcneGkdGH9Y8fwAVfIekjL4GQTU123u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WKkjuXXuWkp0RvT1hB17ZPGoOiLFHLZHS5ParJv6Qt1p4KB2zm2L9kSLy8m0juU3uqvAX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pvEvc0Jm5ksS5pC8JpTvKGxadneCNimHgmlDlHM3Q/wCfna1ObOqgXxr4CeoX6JJ/Dtkzy4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WTlbixA2fIAQXXbSnUPA8qbxruGbgeFbZXK1uVzkEGOKEQCLooxLXRMX/ANC7huIxd8rwX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5+pGaK5DZzN2fLYy5WRCkbdo/KVFcjfJrCVcNRXjK6Cv6dsreiyt6L7DyP04UiCS8Xa929W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GV/TZWzwqo+4plpu7QVsEXhNuVbd0rGAMMhduHkJ26srILVZdQJ2gr+sbLosunROWlxTgY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LdclwjdEJqL7K6G6ITnbWJXl7WuszxjUAs72ubZlgnKmZ0GR7oERKSblBTOqXSV+hlLhD3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m4pz/AF2zbE4psbWovsnSLcoNQagxeFdMie5NiYxPqQE+Rz/xXyc8NFRicTFPWTzINQ9DG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YDyRmMhumhf1G7TfLymjSDlfIAZB13BTTBgke57vRLMIhJIZHZvK8QNb2/wCECh5TSr3zH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jKa5B24RW5WkBOj1pwc1eFLFqbDVuhLHtc0jN8V1u1zXNcJGIGwIuCg7id1FxdKLhyNyvD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t7lOCrEiPeLSEbo7oN0rXuSrAJpsXse5oygdkd0VEva9hso+KqW6hfOn3knv018NvebKB2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UzbNj8k8/I1aE32yOs+/aAVI4tksUU8bf2DrLVxhddu9siLLSuk0J08UYkr1JWSORcTlhd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pxk7g7XsAdmr6rZ2fhUr7tQK2ThbKYaX/AJCoH2Qermznfjtv6z6Qo/bhNtUsjQnO1ADni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aicvj14TUfb1L3CzBuXOQjdd8Z1FwaLlyHAMZcOanDi1iANrtTiQuSLnXAQN0QFug54Rlk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pjU1twbAvk2LiVfMgtIjC2ud1GzdzRrlA1YjD2Pc6U3NiVTwNuZOrJ4Y++mOnZDG2KpxJU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N71e/4GNc9Np00Nai9Fy3KDUGoBeFuUyncVeKJPqSUXF347qSVrBNiYv1H1Mj4TG/0AKGA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023js5Wyb6t/T4U09k5xcUfBvZTzCJriXuzPj3OIu/wBW1vy3QKCHoGYuFqK8hiagRYOVy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ykjstWz2hzWl9MYZRLH8ZPaHIAxEFSNXTRG497wrpvOJ53JsBYiA8ti2l8u4yAqlKfxfcI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4TnAhtl1HCFBQ+5O8lR++qFpmptnxDeKRhBPm20dw53KNt7nw3y4o+KUWZOLOpyCarcM2L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ujfdVSY68bQoP2v8AZq2kdqaN2q+oQWYnLxlZaVJO9yO6JyATI+rJG0RRt2Er9RTCj42TV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U4TVQSQYJXTGLAHxs+SiAnbhVLeI/KNnN8fGV/wAHyFff8IzaqP8AZpug2zJprmaMMZL+y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mZPTs2IDWoPs7qLimlA3eTZOc7VGVfe61XRe2znJpJUrrn2rXsxxT3OK8CxavjSbMbZrmm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Yp92oDptOpzgLoppuXksdqOtjUY9bZmmKcML1pDGz7RRxus5j1HF9sYaK77p9SE6eRRaum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p5HJsEbE6Wyc9XXlBqsgF4TQ55EACMzIw+Zz/AMN87qapjiE+IvKeTKo/d7ZQQ9srNL8mM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nwMgPQxt0xoaM/jK/qKnn9PlTzgJ249DlTi5i3c7938W6BV7C6vkF8+VvZqHpCL7uuCtN1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PFEakQ6J1NViZHO105hYg4FEBwmbYM8vZdOYWqn9krUzcWQ4ugf1FBtPVDvWVI7uVI3XlA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w2CbuE3zH73bGTZFA71FnNHmE2eG2VT4sNLTYj3f1HGWVoGR2yi8TC4ph3HG8z9ngryHM0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lPuablC5ul4sWv9v9Y0djEQGtc16sAvGRK03ztkFRwdFjRqNRJcnIJrr5XXzcppuLrFoej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8NTtxazh+QqHduXx6R6ArW/JZMKYdM3Ue2OxlBs1V2n7lx3yAV1f8ADhlR9vUDTYcloALm3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GKRxcbutGbF8mzeScTr/t8tcAnBNadNuTSFdAalrRco2jS07PctR1WstVkbuYW6Vtbd5Pn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zqU9UIKctdJIPHud/YnaNpYYIGwZVbXyMigeE2MB6kf6Lq6bdxZSkoaIk6VaiVdWQag1WX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OONOqLIuLvyXU9bFEpq6WTJziV7S03L/dEdpm6mqCMkxNa0ZfCGYXy0bsCsboi68ZfJPqJ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mcp57oILwc37po0wwizb3qP4t0EDkPKG+QCCtuG2QC3QyGQKBXlVnt06m+13zNCqKsOVs5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ka9tkLp27YeKcLgcXubYlp1Up7rhpqasc7KM6X1XtVkSFcGMiyF0dnx+5wXwE48Gm7H5S3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t01Hs+NsoHdqpGl0u4RNw33uCc3Uqfi93vtdM3TW2Eh57hxPGHaSDZ1QEzdnkHZN2T7FBH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wIvnZEZFYdT3Xkyu6bHX9EbtySUAhZFyKa2wxmn6tKw7MUrNIdlO2zh+O63Kj2VlbI/gv6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yCOyumqTjLFI3piTk7ZOebfCur+senBZ+tSyusmkrqb7J+m2oNMiOpfAaCr2VtTnsDSxpc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nEopoTtjGvjwtRuCtTnG4BCarEoMCIF9WhOJkc4OB3C0qYgsxAaaZfDToTnKIBraaIxUuV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jqarq/ogg1rU1gdKSi7INQCAVrZNgcVeGJPqHOXn8j5A0TYixqlqJZUB6Cm7I7qPZalG67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dFDcjIZxtXxnfK+V90FeyJ0ieXWc7o+J5tXof5yKYLum9nw39xVv4zSr5XKBQVtgggEAr+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U7HSOIsp2B7XskB+ZIQ5U1Q6AsmaY83MDkQWEOEilaU/SIh4O6f7neH7FhLZJwS+o3Z82U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J9ggUfDdhJ7me6Ub+T4TB2YE4b2UW7Jm6HFQ8mykFpQNl5VMeE7NUYN48go3XZfa+43ThY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UutI125cvD4tpXKFSbNKKC+HbspT23gWa5W3sU5WXxSwGolJsB22vNzkM2HbJi+RsnchVR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pxvlO27B+LymtyHnM/h+AhlfLTnfIZOKHmccYXcRdVDt5TfK6sSg1WytkPXg83Tqi2xOXh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HULvBCBAVtmxkhzV/V11fbdX2vpR3Lban6Qrry5odplNsjuQCtVjru7wvhrrEuCunG7nku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ATpAwWJDY7mrfrL+VIMpFE7dStCcy3ohZre56LluUGoNQagxBdKy67GJ8rn/kupqhkQnxI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0HOyIURu1O2a1t1A86QtIKuQnSCzPAXzkxqaLLfIZFSODGX2Vm3jAc82u9wYJHuchkVazfD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RNyneGCydymR8/wAi+V8gUPFkAgPT8JuwDshkW8ixSQ2RN1KLiOR9M6CZszc3AOTm6CyRF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9ng6mvCcN5X9uPnAEFHygHi9kHIFuXhSIeX7tGQn2g/adimghlQLs1ahG7Q87h7bOXhU55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5sgqf2v8AJO7L3fuh5hdcVQRRTlHYO+Rs+Tdls77XIVKdnC7WGyGRRQu8wRCCKMKaTUSfU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QFhpyCx6Hb0eU4WePVdabqwHoaN/xXzGR9B9Ryk3ipeTnVOkX0sutJcmsA9DfxRvLJGS6oC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Wg3bGSrliLUBYaOXgbpxCdyTmWAcDkdkCVa4vsbrUFratyNDVYhXBP9fDW2cfgG50sCjKB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yu0J51QloKldZObxwuTrUQycLtOxZJsd05aLrpOTYSUGhjXIBBqDVpTY3FHpsTqgoku/Hd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GavmkR3PpHpp/KkF20sV1JHdrXFqadgi0EhDIIC5Y2w9HxewORRVk94jEj9ZycV8uICmlM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ypxu1OCH8a+bfKb4amZW2Vs/j5yCvtvkQrIlSRlatScNSDXxPpKoTJxzIunxpj9KO7QpW3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F15bTHk4WeVRG7XjTJkDZBOIvImbqK2lzM4PdJZMbrdpspPFt7KnPCeznWtkwnUnJ/B/uy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2F9Sb7YwVO8iNsjSDsjvlE7U120h3a8WDvPg3V1A0B29ne66unOUMEs6p4G07WnW+oluSf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RKORVVH16djdtJQYtDQrt01I5eglNBetGlfB9DfXdWQ9VlbK59XjIoJ+0dDJBEwN5OJe5g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6vkEV8+tywINmoJWNam6bt5u1MjQkc97+RstHEtunMKDFqbquU47HYbWDkfDzysGjXdeS9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GixkeASQvDnHWQOB3PtAZsfa990zksYo33ge0uPENOuRsepUD+jNONMmTxu0WyKa3IK110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UZY40+d7/AMhKfI1oqsXhjUlZNUq2h/5Gmz9K07RO0sMrl+0NdoLXNcroIb5BRi6sir5XR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c4RNe8vOV1dOdpEshkdmMhlKLFR+X+GDSxvh3vcP4F1Ex8zo8MqnpuCuX/wAZiGDxIYPAn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alpIQPsXmJtPIjC6MttmDlfLdHSrHSmpvgZFfDmpynp0Dk+EsfTVochurZyR6lACAUQgLO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qiqFpFSbS1Le9ZHLVtfa4sFGh5dCnghD2xG7dwm1Bu1xfK64c26pjyn2fUBM9zhZ0J4yKo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n2Uo2K/qEw2czdSbwt2y+Sok8aldP8OHK+wyjdpNwY3eW5R00EKu5yIaEXkh/4Nk0obq4a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fFoft6rUjfLwpW3jvsiVR0c9Y+j+n4GHEIIn0b2ljwnDNouf4Vvw/Mu7eRj0nSz0jK+QV/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6JHhxIYgbl+yDkGAG9iyS75HuEnVeFK+RyiYLu5OIaFqsdbkzy7ZfDt0xl0xti9yeSmkBi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ALdnphLw8WVzYPTb2cELoOJjdT/b1tVUnXSMJRsB1NMjT1qcHK11pWlBqAWlWyaC5aWtTq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W/GSpahjE+pmlU8Ez06iXKJ4Ikb8fgtm9Q8okFxcIyWgsa5ovEWvDg07fA8MGzBkVfM5lX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F5yOVRO2FkchmLvI29TAqhnZPhiIuflqbu544wxdQOp3hEEZD12yuqajmqVT4TCxMayMOc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wtR07q5snOJWpzQHBz+jdHifw7Wadwr5lEJylYHNdxLipo7qnq3RFtnDO2ZCLUWpwXl1UN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Cb5Xu3OL3aSFLpTXFbSJzC0wrktF1HEGmVt0zZwHcqAnOvGMoHcZd2Oddat73Me7y24eLO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H4duyxyOyvvFIbnwxEXE3keM6V12PGw8LW0J0jnZuH4o/LvIUh0ta64aNKxaDrUrTkSuSI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lbWPpcCpoS0MY0E6dJWO0hje1EZsH4hlb1/Fsts7+iQ8I1TVj4Xl91rCFlZN/NQydGpe/b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aVpTjdDwTpRGtF1ww7OkstyTZBl27MRF0y4QiXsGohuwVtoogjI0uMbSnNAa5vLTdrmppL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/TunMDQmtumsIWIxB8DRzpwXs8o7nDpLKZuiQKyAQCtlqTY3OXbYpJyUST+O6L7KWsY1E1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XlCyqKWKoFRhzqeNu7PxOe0LXrVMbFfDTdAJrtKc3qCOC8pGlzSHABRheBl5UnbQN2uFx8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e8vdbIoqqqBCHudI6A2kf5HpaFGAE5oLS20jBdAcwLvOzGiwUb+m8bghrlJTBGN7fWcqHC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iid/7N4OeCTbY7NcbIHdwIQumndGwBamr4yugDcU0ikgdGiMghmdAATgLkXLmAp0Nl89Jr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KVkzcvhWXjMtVt5hcFN81IvGime07r5Q2Mb7mTz8tdvr2si5fKKLbJhCm9p8JmyYLuTobk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MzQiOLGm7vdCj7TsSnb5RN2bl8VIXx4yCpCqh+hN9qv6XDPf1NNiwttqTkNaaEbKtwguc3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JVHg1O1RUVHGm2ai45WutIv8ANVA2WGaMwThOCA38fxdKsjkM/g+1g4aUYwjGVuFdXTfH4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aKyum6QQblbLe9l5LgQGuADWIhaAggy7jyc08i6yF7vZyKZpCkcZDDHqd09DY5Ha7SSEs5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npNK0NamiymOqQbtcQCJuosZlIaByaCW7KR1jRSbjv07fRdNhcVrjjT5i78V8iU+RrU6dz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vo8HKqf8A41K7Y7H8HJybTi/Q26ek5MfvdMIKudMYUjbp7TaI6w0bZXRQuir5FPcAJZNbt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CHEucm7Of4Hn0BC6j3NSP8uNAc4xtLu45PjJjgmMaGiVrrsQIKdC16mp3Ri/ohikqJaPDo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ur7BFDzpTzZrxwsACi9aS8NY9C6ETiJ6eQKKCVy6MgcaaMO+3ao6bQ+JmlCVoD6jeaZmpA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jcHZ1rFWCPmSJzl/Zx2tJDJTVbZV5GW4XlEZDdOajdPaiwhe+EZMUYJTxYr5AIL15yD0zY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iLjRuRtMLSeUdjFs8Lkx0gTVqumeHmxvcRXDn++M2WpSs1O0cfOVOr5eVMLsRUTbxPZpUL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051RH1ELwron1sK9oGpzgMrha22OrM7prU66FgC4WaAAwMQLV9R0yavKa31HO34gM7oo5X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52WgFaAvj8A9OBTaSXMYrOetAQCKvZXRugGaSdSs5eEG3bpLjs1FNuC1ulgAvq3DeRsU+6Z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Gh6a17njVZrQwZXXlPksLC/hQtJTQsTk6tX8sKG6duo+D8Pl0vnj0m6F3IQ7dVkadI5/5L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0r1pai5akEFtlcK6uibqSCF6eNvVYlMiCZCmsaMnKWMhupXWoqJxJi1Oc3Yj9f9nMKp5tY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V1fbUCnS2Ury4hXXheRUzthDiXEnIeXe0egNUbEBqNgFV/wCzEeUpTQ6zVHG56ETIxPMZQ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IkToCU15a4bsqKa4V1SQOqpqSmjpYr5SyCMa9TeLSLrVca3WaDaUkrTJIY6dPEbQRHYlMe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zkJHBCbYzcWnUNTGo1Flrc4233Cr+LqWXUPCGV7oZHyrIgEkOapISgdyU+N16WqshkBcZF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Tm6mwAgO2k8pnmldZSNuFGd2uunN7dldMiBU7tJc7iSmvc1N3DTstlJykOxUZ5fMl3ucxp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PCRe1bhxddya5D3v9rfI2UGzvJtdaeJHB/uJUUmlSyampvJlMd/W8b/gCDrtGTzdaW24ou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buto32AfINXUcUxgA+J42zQTwmnnBQ9NkfwAXyPpsrI5HILZWunDYem35wFDJ0pQQ6PdXs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OgsOh5axnvRbKhqC0XEnAblWC2AuXO95e2ylkBbH7Aebjct8Rk2e86rXK3yOydLpa0nUC1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aU+QulPljLDybEBvE0z+VLLrY/otTqhOJJ/ESi9rVJVi+iaRARxJ0i5vQpp3JtBIvsCB9m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RPpy1OgkajE8LpPXQlvNRTFfZThfaVC+1nCcC02TWJsKaGtCNk3fOrh0HIHSqUXaPb4out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Jm39HnKR4apZLmxBzqJxG3dxOVkGr+oza26YyytZAkgmyqT/lN8xgOkme0RRwBrX1YR1OK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GmzNnbocwxSXkraQOFHh8tQ+nhjpo77ILa7jqQs1SsLmsbpjjb1Q1rWpzwmvAT5FZznuOV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Y+2zk69/kNQ5K1lqVc3VBSu0ytDS1u+QQXyXL5VttOpPaAJIw5aNB+ZohIIal0BjcHsI2V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s4XCCqmcwV8+C1xcydpCjGpzdneW/FkHiztJNgETqIW6Z4ye3SpRbKmsX/J93hWCc3aM7v9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SiE3eOR5K8ODbrTZAjIaWI8g5velZ03X3I1IqA8L6Kn1uCPn1DKNyCcbDU4m2kEhwYGtyN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dIGp5dKunpDNDcgN/Kx6k6sQKbu38wOROd/w3Xx82VvVb8pWEvEtGdFiWBrCnkhgARe5xl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79KHsc4lCQ3ZuTpUTiTcIbl1gnPBLAwItbqbdFpvyTfcLXLlfLqBGa6cdR1Ji9wY3SA9oV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6M9sjnPl0tjZ1BC6CSyPL8d1JK1olxAXjjklTdLEGyPQpAU2GNiaEGG8psqlx6ZBdJuIrW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znaWAchZX7j/MQ1K4Vc3VOynQaGh90zwregtD21MJgkXlMGht7xDeGobaOlk6kcO6kia8w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1ypH6BK8uWzfRNLZSnU/xkGoNyjNwmtTGJrQE/wAMcv7WVWw/dsVPHrJkiYXapDnJ5zHEs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uFPB1XbMZe6+LlHYOTXByYyyeNTWWDNW7juQmrdOuA3Jr9a2KBCO6fr0x62RWstrveGRtd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uYzjKDeNoNvCCBCuh6N3OeLFOF1IzSr3T4w4QyvpHxSMlBvYyDTujldfLsphdrm6UxHdQn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kYdQantsfCKeOMRNimi+TTm4bOGzgAouL1J5G6ad7J7bEuGk+Ddbq1sor2d5PmNyO6CJQ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0kjupmxqj9kyaePrkHo8eqN1xK24jbpRJTcnE23R2BddRtBTnNaN5VazR4Jkkc0bFYvRup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OdvS7K+ds72TjdXWtBy1K/wDBwGS060tcWx6Vqut9IK6ryqeKwe27nkJlwnlpT+paQJupr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za7GMglulaeOrStyr3ILAi8IyIu2vdoTvIaStBCDdnOamkuTWbVNhMPGwTzZtm0sU1YSt3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sO2V/RdXRKmqWRp1XJKRSOeY2sYhA56MegM9gbx2T3uaopXubG60r5XzywtupDpY7kibJt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bnZMZzd7m3EbE8dzKyayx9IVRGJoy0sdSM1SVD9ETbCjo3dSCpbeOlk6ZgQKIV8je0jjG1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5ZLJxsAVa6t6GmxaExi8K+e2q11Wi0jTu039Txx9BVDQyVS4xMJu34Jsg6yk5pwQs0F4Tj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u/dB7XIusmzMc4+b8g1rU+RkaZG1iDhfe/k/K+DudsgqoaZ4DeO6uhkLJzgCHIeB5+VsCf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YOVnwOgqGzi5C162kEBeV8Wy+HN36dw4FjmblniVmpRMsgpSHZjdunazQfLibpudlILoM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CAQWAKwW6KeLi+68E7r4j2RAJcLOlGlRuvGPK6nTTqkOTzqLStNy8WWpQ+2f3wG8frKcrr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brcoXRuvCc5NdZEaiRZOLQtLpHcWqy8puycd72FXTtqqeWJ1PMP4Q3yK8+rSrK+QAWlWz85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0YfIYqyaUMboEbT4Pny5zbKnG7XXdMJXGLgXF7lCwNUzZHlz9yzQGcV1QXOmaG6jojbdTP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0WFaEfJNlvrc5oa32ttYFGQqV+4YXCJo0P4RyBNOwCL208ZbU1skWCzvTMHpmJsUcT2O9b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1B9RUkUbGhvgQ2Wg6Yw1gbpeTxkDjZj7NY0vUkLtUDQxoj6gj5qo1NkEbizZya7UZ5WmUO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dNEFo9rHkuI/BbOtg6jKNuhuIOuRUMbQ4bIGU1W9NeCqGVDLa5KlksXyEm6vnJIipt0PXD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ayY9Nu4144KM8cvJOxyOzs6CjdVPZpjY5usbJmw/tpC1BOcSt7aRlZOAURa5vzxJI1G4T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HGSmiyaXFHZp2XlH26V/ZXWIN3g4NyBTcgV5K2t4AtaytZHyRvNHqy8p8VjT1d0U2Xdzbq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EQ4PVlZWCLN426X5hOO7TclAIe0sUbLktsh5zk3bqIcTs3z5RkADZNRAKOTvI2JIJuh7QE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lCLQZT+GbuOxKa6z5/Dm7UhVWN6b9XrCcPw3Qu5NuEHasi+5da43TQnOKjZY6gQNja5dsN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ilGyqjN2OBuj6h+C+T33TNhkfRfLZWVlY5kZ3/PffBpmyUs7DqDstym6lG4lXDTLLqT7tT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ZNcpj4gON/c5mjUVfU3S1zTa7rlM2RlOt8gs52nKzi1gRO+wBG3VAaw6S6dR6nLgpj03CK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dDEmOOgz3kN7aSSeLmuV1cIvUtSxilrnFNZNOo6SOJGZNhJTpCA0NY0SXaImLuEM4vabJh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Wu6RY1kYYXMDi1OeZJTd8bnCOMt2ELQraGsZdNvZuyDyS89WSVv4wrLRYz8pSFC9V3JwLV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kjbZEC8kuz3Z+cpZLomyKd+Ci3Q8nMBS7EB1pGXiCiPrm92QGt7GCKEWDd0QU0IFrUd18K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VJdeBZ12ta1DZeA7Ye5x9rXhfOXlydlaydyIFm2BdiG8EO8I8IIIZBC+d1ffJyd7Xs1BzX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RwTmJzdEjecaa4PRG5sU6N0ZbJqWnNzU3P5kbEWO2eSAUPD5ExxV18ncZO8ye6N/Bh2Tht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j5zGTU5FRAGLTZDZPA0+C7z8LdyDrKNxbJU8m07x0/wALh+FjlcaQ7dzta2Ca0ptgHOJJs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NiXuWnUmXKdYqyHFr3EnFaDqsb5/MbI75A5E+q6CvuHIoL48+u/qAyPowCXTPqFnNs1oJT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+XOBTLJr49Ye/QXhoc4OTXNvZhLuSsE6PUo27Xs15BcS217N8l4BLg1rWv2NnqTZRMNpGh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NtgLlGcKlj6bHNDsVYNK2eA3aSLUWxtYvjQHPkhBb1umTVMUlaFJPI9RQPkMNEGqSZkQay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LXN3aCRYnVZsz3OQ2UUe4Y9yLWsUzuGuy19NsTdbiW2DxGxztTy7l8TjWbq2loa5yDXWd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JX3Kik1finK0WfpamjSqv3SR6HMCopOm5icQBI7dHyiVI97leyCc9oTngrUr+qj2k/sgcg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+NfdQuZLbWzZ3qk3blgsGqYkJouXXbkdl5QC1bkLQGhkVsmqWNkjY7gKORsqtuU+wHxdWs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uNhrBf4K8qVuqCjPZavlDf0G6YMvK1Im+XyUUWBwkj6aCljFo3vpnU87Z2ObZB5OV05t0w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Dm8XfrY9NIctDnEt0HUQtRJbu3JwUmUHvTwFAOQCtuVK3cZW2GUe5IT1Tm7LXUj2tHlnxm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9z/Z4/E8I/gCjIUlk1NFle62atTlp3vZEWVxZvi114Vrpi53fyXziuGXQPrstKtn8n0/Hq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B/gU0nSnbpc27la+Qs0hz9TSERGZGMc9p1sPxNI3S3SgXBEkoeXRlx2iAnuXMCDQELFNAB1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Yt3eUXvcrastytDtLY3OTGNAlcxjZ3E1gqSKanDtLXdWTUuWRF39KW9RTtcn0jtX2blHTx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mkmdFA2NXsuoQPLY9IZ1GJrwQeiEOmg1rRC572vn0oyl8ksgUVigDLPGzQGxl7nREP6e7K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shlls67Gv1TYixro6jqgbjEZDBQQm7VSt29NsrZEBOia9s40SNkIRPWbLKXMMz1E49Shl6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xFppNjK9MkJHByMF0YCFpVluFdAFy0kINQdpkPk53Tr6HcorZxG7PT5RQGp0EfQgawlGzQ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C4VrLYlvud5aNKvk43W+prm6j5VTEJ2MbpiQN1cBW1O2Vxb4uQgmjcr4O613VLsfSEFdXz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0p7U+Oyd4IbbdjqWrbKLKyKK2KAsvj4G4zKa7W0bj5ZcJps3Xrc5oC0kKN1/RIza2kwgEq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Z4cUd05ukjybtd5da5g2eQneaY2L79M+YTxd7n+bZOHHKM62vYWu/E4Kyvnt6GGx958K5T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V3lHdNtYvRIv8boANWy1BrWuBUrt2t3Nli+Hb+g+u/qHrPovle6GZVlb8+DSdajL99bWoS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K1Byjiu6YyPfTQ2Y4ayfaGOCIcQ1psxjkS1omdqQbZbBHkgr2LnXLPOouPzZOZYAFzRpAZ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IarVMXXZW0jYIqc3qAzXFYNbbiW6Q1ptGwNUzi1o5GVmgyVDQpqhQwPlTGACwu6wV7JzyE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aAnNFg/S2mLjDIdDHzUzDNiNOv/p2YcQqGt/+jXPTZMQKtWOcW1TUXzoSzXFRO1NrJUcQq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n4nK4f/SqApq2aeOM6SN1D7fQMgFvfOtp+q2USOZSSWZI0OT4SmRkOw6otU1F9V8nO0h7t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OR8BBy1NK0tK6GpMpdK2ainDTlTnUx3lNBcrAJ/67ENeN8oD6gpfdhVFIZk56JNyrL4Vwt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PJ8ko+FsV/Yeb7olblBpYFdf1V9t7hXGXk+Tawi4ys9AtmLXPTte+d1a4+E1WNz5ILk5gK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kgVFWXRtfYOv6L+qJ1ptk9paWE6r2WpaiTPI7RB49Dmhwpvf81Bum+YnbvddagnlPGphuE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xlldu83QNiDqieLOYbF4TkTfJr86U2dJJZw/ERsfV5yHlhVt91pJOlrE9wRcUN1xDdAvxQ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aXFWKaLhqssToQrZ39FivC8+oek+q6utSB/MPXgUxZM5mk9MFF7BI1oCkLdPxsgj1iITpc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6zzu+TSWu4OLVrF53NLdKdyUl2pjAS+xIbqQanMHSFmtkJKi0ua6wWoBNcFqQWrfFqxuqjI+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EXQvf41kqR7QH11lNMSg+Sc0tI2JbIyC3xqFrucmxAI31cl1DraNuk4h0N2yw6mOomI0kb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AhC2VzY2saBfJwsJIgVNFpTITJHJESBqiT927ZC63CheqY3yII9TvDW6Rk1YpTuaynHcLU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7LdfViV7Bz9SPj3oZHMNL0yBoQdYFyLldOGoBU/lac3e2MahLBdpG9k3Y+i6paEGOnomip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7c78R4HhXXheEFtcDdRRWkR2Hx59BKG2R9JKur7I/7LPKJvl8IH0A29B9Hk2sgwp0alj0o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6p0KBBVgrZuF02Tf0SN0vJL4ZG9WnYDYE6Wx61P5IcXR7Zb5PkcS5qiaqpxarlWWqyY4PZ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lHF3hUou2cjWPAIQG1I5SbGNmxCf5v6YNOqWElzfxvzv6mpg1IjNrWtTwdQu1DmNNh4V18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beyD7oFxR1OW2nFab7edWXznc+g/yr/lgk6Uol6kLydPUsg4uHTZqqJgEBqa1xLjdoc91o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smOaC6Rga4CRpYWxtYnHi3weaDnE7rZXXl7tAd/Vqc4oXvFswWTi5YrM+nZM1kMOB0vUnv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zNVxRiSre9FSz6FT0rpzFGGtedA96a0BO7pZGrhP3QaGrqNIDC5NaAFI68h3exu+72Ftk9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7CKNCHct6imYpEx+lCJ0pfQumYMGjszC6ViFHStRjhtXUDKpzMEUVNHFGGMBlbrbmMg22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pBFbRdCWHm2oQ3EXiUOYXDSZCXFS7oZDLSUGgLXZFy1LUr5yBQm58Ldb5H2w+3dTxbZN8Z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8PZEi4AF5OQC+T5ds1o2V7taF8jYZAWRTtkRs46QrIlFFy8nS9y+3kK+1evtXlGnlRZK1O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sr7D3P/2AUCvmwYAcgvC30grdaim3ITfN/SUWlW2khsr8pIw9QyvpXscJFsvhBPYHhry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phZPFhezORD/I93hWRucvmRBu9Sw6SFcryIn8g7lcaWHk7cStVuWrpsKaeLwrJvCQxNJPF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reQdcNQKv+Ep34Ao3bndeFctADGIvurrwtSstKGye7U4MstQcXNLQfEd7FNVZT/cU7mFj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Pr8rwjl8Df8h/Dg9RqoenYuZYaePgbWdfU1eE/To3UbE6zUHOBfZWddsTWwyHqM2avlOun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EhouiQXaXW1bNc6NRXe/crZoLg0OHXnq3Fz/p+/21lqbE2XEW3klfLkSpXqkpLKNhcWxNa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xkIs1mlOLnpvJAb9EyqSo2YC1nx8t4ytO4YVu0yS2UjtZphY21mPiZnuke4ini6U8qGHBy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C1K+QC+USt0MpxYoegBaLqNiGU8Ymie10Up0BGZt43G4ltNJOSS8lXPq1q61K6Lsr5OdZa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4BRKuAtW3VcG9Z5RkeRlEeLGukdS0PTcNgTdWQXkkr5Ry+VvZNNxfJxDWM3HzdHcly1K7n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8YXFq1Jz7N3AFg3UL6k7SU6Fjg6NzECrWQG9iXE3mHhtkMm7K9xlex+Gv21DSHL5VkCEFf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RByILCd0dcTqarbOtrM5I+U5ocBeM5Se5wsaVzZDU9NpBBTjYOJcR7z58r4ynKj90nh248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bkfDXWdquJBwLNidlC7S+UcwnG6be0vJBH0Dy9tjctMZ1sQKeSE11/wALvwgpr+IOwbqXsV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25DQnG4AJD2hDRC1zXSq7mgXKAuSd3gFyGzcZpl5/jWyO+d18/wATApNNZJxTRd7zuwgpo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4dJulya27tQai97wIn6dlC0aZBwcLiwAcQm8l03JkDinwgHfqPLg6xeQ3QnA2a42ILk3VqD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ZeukFPSON3YJH06ColELZpHTOzkdYUtPoTGFxuIlUPe1M1BVMr2lsrWh7zMWsIRs0NJe6p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ak4l04fZanFE3UpL2tsGU7TZjdDQCmR2Nm6r2VzcraxCGVt/VI27fBy03Qag1W9OKUn3EL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HJ4BTSE+MI5bK6uifTt6PjRYncMHa+EGq1k9/pw2idVCJkVDGy+RO/wAMaGMXwdlcocl4C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J4DkfBPF2wLrIRPeGU7QtgE7x5RGTQdZWpXT3bdQpjnFrSCrOsSQpXEMZFIFsgQghmLtQK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dmoncFarIWKCaeT9GoeWi+TU4DU5txLGYyLESQ6TRVHWFi0kIbhEKxCunhSbtoYhFDWOa6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ptyW+MnnSZvYxy8t8BbXY2zZHdzy3+zzZMcNINn1EeXgncKyh3ElwCdkPL/Pwint2ZK5gQ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Prvk4ei/pjdYk8Q4NamloWt5TfAG1rJ7gwXD3NG99SIu+XY7huyJIDCnvT2a2VUBp51b+J5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7+lUDTJG5ybckedgoXKeTS++xuGUsTOm0sDJpDos0NbpaP2LZPO744wGaHhp1O613SzqDg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QedrgN3K03VlKxxdGzljp0x4VQtnGpsbauo6xy0JwsqWK5Y25/SwkufujeQ9MfcaAXF+zd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tb6OAh2csqks2OnHbJsN9MvFoZdQNWlXAycdIadkR6yvjO41TANdqYWhiaxAesFYxSaTdr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DrtRNwxoI0WcR6rq/riOqEBTEh4c7IZlUmGsloaeJlPC4C+Xkk5EEuF9SsSFazR4zINxtl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ziGNjG+R3J8g7uuULhgNgXIusnO3e8hN1vQp53IUgDWwxtV1e61LWqmmD1u0tK+WHTldNN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IFA7oAAbIHe9yMvkpo1J7bEtUsOTmgqnrTGWnqN0utpK3GRRRYbPnewzyB8zE9u2nSLJvg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Xsg+y2e21i7i4T2Zp1IGyb7g67iiVG67SwXZuPBV1C2wcUfKapAgir7fGnO6mamFN/AfTf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tZeRcAaihrRKZ5IBNkd0QA1rrIlz3lhvsGgFysLXAVy5YvS9aAH+N5VstP8igl14eAVxDY+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0vsiGh25PuaNmveQGatTNw3ialpcPYqiXqNZ0wyWTU3QXPEQcZiSnWa1ouundzyQYnch6f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+PoYdE3VHJEOr02hWsigOo9oTAIWPk1l7riQEHQ6waGtd4HFPe1kYvUqniF7BoVwpH7X1S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qcLj7cyyRwRsGpeUBZBFt0UUUTsh+C6Y3eZupkAaE0X9F/RfLZwxGlNHUftaLpibZN3ROh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K+ZBQb66MqpfykGpqGQV1Q0L6p+wHoHtAC8o+gkp2pfOolwyAsiV8F10yBxQa2MXQV0ble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Rci+yL3FzKeZyipYmK+yKt6HOFmuKxCLZpV9753yurrUrq6ByBV977+km2ZCkYHgsLTJGH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GqZNG3kn3LkSiN5XFqL2SNkjams6ZadnEnIJvlXT7aW+x4TeUUZstSfZwVi1W3A3dxlXuY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6XFt04WPlsW7XKUWe1HZxGtnoB2zO4dxew/hePwXUbrGRG5Ba4LZiivpO6bdSW1DWunt03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jZqurlEoN25L+uLUvQmt6D+a/pvlpRCKIQ/MMhkVgbr0oje4OFjC5CQBBxlTm7v1PJFlE4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wWuCa+NoOlA7T7u7UYklKikDnSGRXc06XOTRdbRuMrV1bKK5XwiibKR40/afc11bJaIbQn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aGxAMa8vkcGWBbcsbpOouW6Y/U+qlbBG3VVGKJNboQdc7EvNzOeTGWX9g4tQle5RRHTsMr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IposdKHjz6CvGXwcncJIHXUz+nEy+h3nZNBAe8NReAOo1GXfqKpibUwysdTzaLL5UbdgRI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0/mhfofVFhV9neRnhVA2ZlwBkdle6vdHYLwuk17yU0WXyvGXhNV3a3ZNhJTdLFdEo5XDUH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nbukem9SVMo0xrI0SbXCLt/klbr5upfY5F2zSHjw5eFdXCK8o+g+Rl8h+kZBE3F1fdztKB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tBDrNRAeNL4XUs7J2guDzdC7RI5OAkj5RPMgIJuo3h6f7k1DyU7Z7vax1k/zG6zy3S9wRu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JrbmZl1pQ2V1GWgO3dA5Tt3VOU/xMd4RqUzFA5SCzl8kbW9MrdQjNk3x63Ijf1/MTwBfbU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SFrRjSnHStYQkTg560WXhNsQHrYryg7SLXVRAJ4Jo3QS75n8tkcr+sr5/gBDLAnhsjy4lr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WNlvYfL9lTxMlLg0lvJNksnEuZGLmwCE4A6gfKZjaEhq6nTJa5y3BdurG+5Q8vvGoy56Gw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W7ndXTUGMXlNo8j4hbqfCzUXPjLrMDDIHSOfdE6niaMyHVMZf8eH/AG5oI0LrUGp7g1pNg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LoeG7uaxkWZ/CRcjydwfGXlXQVrvzm9tNITU1G7pJrO0zPQjETnSajtYrSg2y+QsUpOvGD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akGtJkJa5pE0ckZaVcoX/ABbZBOTLufTYVLIaekgghvx+MnePhqI1Lyrej5LSrFad9N8ro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wE5Aq1svklE2VyiUGOkTKZqvYXROx3BKurguuj5BRLr2eU4SXLJEwua6Uc2lNO5V01l0Wl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5giwXhNuvjJquroFNTtIXhBrZE5jHOMDmrYKWOypqtf21Jw2h8zAmWWMxqOXaBH9mTfJCc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vH5POL+vxq5OsiOMDrlw0iGTWjGpOLmu2vZXAeebbKL3O3DwqNTtsmHS6exzjIQI9UgsWF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FbBntWrQbghzSB0bNiT9S6ZctJRsF1G3HlxWi4adKbqcrXL9Ku2+M0vXjH8E/gJyGRP8AA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GJ9FMJ2dOzGu3dyfcBEm1yvYtdgWuJ4sDCwNEjQNWsytF7K98m7OldL1It0x7AHyAq10HN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ypznE8kCix0mXTLsT2vWPs1eE83UEez7tZxWm5iaFJMzXH1AtbIRTYk5tSerXT08IsNlCw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lOlE3OdFTFp9B8/OVlfMI+cvk7ZN3OvkPafaFLPFE2rxCaVQ1c0E1FWtq56N7WuMvUmN3r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MIJxsMXpSFdF2QPPUm9tx7jTsrtV/wjPxlgsIZFdFDb0X20oKyCsbgKwW2V1vldeUx4aCd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6ceLGuCIRemtc9MhAV7InIoLVcvNlr5BrihAmxMAFldX3yuVsQYIiX0DE6ikajEWJpDUeY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ecx4uhlutj6b7ByuEDk6TkpWByfdSw3FNUOgOz26CFFsnAORYWIxNeQHRncvQXzrF9reU1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zTY2upW2ddMdcgWLnkgWEgVSzdicgQQLsTnXMd8phZQv0PqSC0m60ExZN8uG/peNTRsWn1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YnWQPK7AmPK62h13EAJz+bLhEm7iroOTfJkBRc0LW57rmzkWaQGhgxej6Ev8Q+hy8ZE3/hA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y9KQyx6SSVvZrQGSuugCT07H7gNXWkcyGLfYl1lctyLLA7N0uLY5C0f11sapSXjQAnMcU/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Juq5anNITrrcgM3LtIe7W+6cqdnUlJbCx8penPuY2gmwe5rdKqpi1tTA6OnpYOnHDFcycW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KZl0Tpc67n733tBA6VU9OyFX3V7ZW9Nlp9H9irhX3+VsU7jO2W89RK2GOaudI0QhofupGoB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LTQiKJx1NZe5bsMx43y0gtr6Y0s+T/JcSmuIVwphd35YWdaaGhggRcvKKahfJy2ThdeMh6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VtdgCHD0athsAN1dO8X2J30ukLIWtXwiUUETxkkIayJxQgagGtGrY+Pi6ffInLwPAvum3u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7+UDt6Adl7UJdLdyUN8iBpHhWRte6utldAJ7QnsMZewOEUj6V0EzZmnydkTu6MPTgUU51n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Y7EW3m4IHqLw9pBDvBUwRW6icdMTtQmadUW8chBD26HE3CD7tTXc3FWu1zN9OnKGXhfL5v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uQyHqcPT4yGTUeQaxgMmsqFllGdZeVqum7I7kMAVkQ5PaA1rmq6jYm8Q5wBfs65JqImzw1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V853yGZRVv4YUcllRTBzS1xUMLnIAE+57NMZl3T9Fo28i/UXcUHhrdbi3UtRTbghj512wH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HOTSwNe6RgarNtuEwnXpBR1AP3Tdi3kax9s3uVJD04p5jLOGPkMp6UUfbjp+EDibzysgUz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GwNbGLyXXlTuKBQNkeSp6MuDQGgpuyAQXn0WvkXI+brzkNshbK9061oKgNbVXdTVVVGYi1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npuxwWlY6UTiR8fI+E8btFlbbK2V1VQipgljdDKiAiBmTdWVlY+u2Q80eE3bT0cFK4HUb8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3cGn8Mnt/4/cwtMM8Uk0IOr03tk4bLa9nSEQhq1IoX1K6dI8vDXlCOyGlXROR9O5R8nYfG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ogEi3BTUDmPRdasvlzdQtYOAsrb+nynC6khLR5Wh0T6SrbK6R+hXDgr2U5jiZc2ydEJU0d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WxsIBmaHiDZxRR3D+Lmm5dwiZs7XZzbaZmqVg6YbseJ2LU83Wq7Izs4i73FaNQht1DsR+E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CR+GN2zfIDQpHBB+xe20V1ZaA06imNTprJ7twLLTu3UU1qext18EkrF6IzQj+ScrfxKaYx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ukkLSOAaQ75BAc/S1zfC0tIk90bdas4HZNbx6wbE9utG13dRwAdeR5vey1FzbcSHKJpCYd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AbJr9Ecnm4TlSt61TXEtigaGKeoEL2a5n21KTjHBqdCY/uK+bjHEEQ9xkdpD2lbhSkucU0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Xq8i2fj1HKWQMUTmyN+He3+sP7cWtCx9dPURxRCIboL4IUjU5u8Mj4pIQJYovabpgW3pKt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75FH07/hwVodXVL3hS6yWAMC3KsFt+URtu6nhKijZH+AbLyimQK4AO68Le61XXSLgxoYic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vgZG6aro7m9lfL5y8q6qobsWpbac/j0XTRyPlD0j0OWk2mjLXAp8fccA9kbA18ZDw4KVlw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uBFYh5TeQew2F2y/LhvpKlbt4JGtjN09Q+2Q8d7Dw4Bwa3c5M8DaSZXXhOs53hWuDt+GZqY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tKjO3tfbZ40gBrGsOzpAUN0U88GM26Zat9VrEO5PkJVjk1hctgi5YzS9GYfyL5nI/wsOqj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d03B4atgLhjQzfyhHZWawO02h1IkyOp42FamOTvdyEMA2BAIfvcXD23EqadSjROweoORlF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OPXcIi5pNY8rAYS2llcZX1M0VPDTwF5tYNDlVfqYW08GGXkFV7GqV2pDTZhDlLsCbqCJ0r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rL4y29Py71VcfUgjqCyW9xJ7HvaxtVVPklAL01B2ztwmjdxATk8rUoKvTBA7WzWAnOJTBY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0fCxul6bw71H8WCm0/TfdoK2RPpurj8r0MrH1Qua1F10UMtRKbEbgABHd2XkZ/I83sfC3Q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I8+SvAJOo5zR6HZDwvgH0WzugSgUFoLm39By+bqU3U42El1DtDMy0kUmssk2kYHC1s2+7V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IdI0tfqTrXT/awO0kIM1OaLAtF5mWUchaJH2GtAXHyNn6VocVEnjcHUCiNgFcuaQQvKLfw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PrGTvORPqjchuv6kcmt1veQtk6N2hrXIbN12QfqyeeLSnOV1G2yleVIdLYwXOq4hUsljdD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pt+G3oHoGywqoVjqja9z3QsjET+s6y1BqF07djIy9SbKOUBlmlMYHiOJsrqgRXvpXxZDdO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GpXCJTmak2wF07k8LFo+EbBeOlE008jKanppXSulg1Tjivl+wF5DW1P3TsKZ2avZf2etN3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imp3TujY2JmRNshmPQTndfHhG6PixT4W9aCo+2FTi3VQ1PDXCzm3PROgLcq9lrN9zk5Hzg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FkwZADMZOkQuSEQHtxGlNJP8Ak2CaHPdBhdRKqLD2UrtSvnY5aVZO2B2TZLLVdXzurq6v6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KIsg70DK+4YgLZ73+U9tza2RXwvj4RXyfPnLcr43Wyc7S5y+B7523iutlsDq29JzvkF8Nc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rKij1AAucditO5aCuk0psEYNgVNTNeDTvCsSIRdSOb1LZDy6z2tftOOUbrhh0uaQ8+ERdO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K2723JFnObeBNdZNddPFnBbtTfLhtGecjdz4jdpN+RFwVb8AKlFw07t/A5H8AKYbjdSanO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qhpMr3CNuhrzdWRIs52lC7k5NiJTAAnP0rqBy8lrw5pc1YzRtljH5z/Jt64X6JIn9WIO0D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xMF3SM43cWRw3UrrKTdAah7IohpaFrCLXlF5IFtOoARa1sUBpUh2bLoD9YaMnM6kczX00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jJUSCMtis/qXNrhiNnLE5OjTUDLvwg88T2JdZbuc7Zv8ASlpzMWtDG5OXgBDwrL4GQRRuT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v9SbLE66KNzmyVL7WQyc5QuDU+IOR2PwronJygl6UzXhzWgXV8wUX2RJcmxq1hlWUzaunk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0wOeYMJqJFDhNPGmNjiBcrqyawlaQFdoGtarJ0hK12WtatyRqBV1qWpXV8rq6BV1cK/otd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Zm1muBGQ8+n4XybK2+Xz/AFC+Dk5E7ecjuHN0uzByHqBy2W6GQR89R+jwENygm+dr5ll0W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IRhaQixbOTnkneN8Tg9stmGnNxZHdDiSCSPCI3qWJkvZyCDroBb3DdzayL75/INwRcj8Uo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r/gjK8ND3FF1kbK4TAnOuS3UNLQmhPcrGzWlSTpr9KZzdYKQXXxG279IKxSOKOtP8goZD8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cCwMLirBxPllmhsrGue/UnbFuqV87Io2NFzp4+U3dFx0NY1gkcFIdbttLIinvGls1h3XgX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/rbjodbEKXrh8bIYHSRRtu55sLtBep5mRRxxuKneZpsOFlhZ/zcR3lvdsz9AuXCnhdOQ0Nb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6QhurbnInOST7eUVkMLautmrCyIMy02Vr5bFEoPsTaUEFpzsiE8LB5upDdXWpanFWsHSJo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kOIzxqjMzb+pgc8wYVUyKDB6eNMDIxqXlCMlCJWa1awEXbFE7akTcudY6tkcrrUr/AIxm0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lfZAq3pORyPhrdCK+fhCyOwV1c2F7fAK8r4+M2nepA6xZ6AUF87X+cjtm1xAXnLyL52NvG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/RqRIRYCmt7mmyspo9TWua9pjIQd03loma+8Tg8ljXo8hp0hpuE5OGprhY+iNFFqPh4Rbt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7Vnf1BPbcDYsP4Cj59YKadaOy2RTNK1FxJ3vdbBA5G7lrFnPCO7mXe19ip5Yo0arqGWqLC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JsU8Rik9I/PZFG38iil6U+zgGEl3Fam6Xx2YbNGh5ZxYon9OM7ppTInSKOHSGtALtLVr3L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+gObNGwpjQwBqddeU4WTHOI2YL9RN2Lw6VzYFKDd7hG1sssiEbXTYhN06cDagbampBoxCV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OkYbwwmaRoDGoC3oPqbcrzl4Vtz4k5sjdqasXqQ6dkBKbmSrousNSOWpaw8O4m68jJ4WH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tQaN3JsaC+BkTY541RdF4V1e5p8MqZlBg8LExscQJOTWEoRhNAC1JxTjuSi7d/hxTjZvly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IhSDaF+pWtmDZXzuvCOXyfVbSt0+TSj4+Fvl8eFuUV4RV7OqW3ancVe+bShkPJ9D3tI9AQ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DLUdIyFsiiF8JgscrKWDUWSaTJB1BC+y0klp0ji5rNk3dMFkSigqhtntADngNQ3Fk3Zbpp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sVfU0pmz6jz6/nJqlbuxyH4HDK/rjO7m3DAiNZDQU7ZG+QbY+TIG2Php2kBKEdmy4hBSxu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DYAbx2IL9tr4jAZHfP4R+K/5j+XCJutTROa19bZX5M1anuu4PvDIGtW4B8AWTZNBmqHyqP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jZaim+Xm5+W+Q0Mc4hxDtBidrjcySKaom6EEc5T6gMjOpznAzSSFrEx9hUVD6iqbuoG2pL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VupjWulfGxsTMvAvmfTv6PlP/AFx/rc8U7qzEnyKOPR6NXruvCZZye0tTDmQnbKmm6sOpB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vpCsLnxlIwSRvwuf7iDBWNUUMMIuTkGIN3NgtfC68K6JVyivAJF/GR2XxmMggggrID0WyH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J1w6GTqDwbrYi9srK2e5XlEboZfAXynO0N8oq/Hyj55al8fGR8zcoJPaN2yN05hX9Iztsh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8h5G529Gqyvnt6TspI2uTXuhfJGCg49TSHCK4Q2fGBrcyydGF4ymF2RWcHt0litcWtkF8u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xyvdatvTf1O3Htc134CnfgBVObgp7tKL1qCsSE87airXDWcZbKSdjWGmqqh9Ph0MKZs41M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AFaA49MNWLUtyPH8O35Tl8fhKwDeVulql7gaA0vZohHFOks3qOLCABc5AXTNITiJDbePpq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0m7yNyrJ1raboxECxWyY8hM6kk07upKWENnGgC+izyBFY1s1mBu0V3SEWNSbVMvJsRuI2CM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Zefw/LiAfKlqWUzauqkr5RGWR3yvnqV8rooeMiFr2e3SmnZBObvRS9GX3KJgbnf8AASAta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sZNi5BA3WpakXC+rcvWrLYp3hHOyAVlZWQCsrfmIWlEBMaQ6VvHdBEAi+k7ejwvGY8Dco5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2aRxV1fZjHBdFxQhXSaukxGFi6LU+luftXXdR6m/YFfZyhSRvYhlf1DI5DzdN3XjIZBBfP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IeZIw9rHGB0kLZGxXBFQrByjfoVxI0ghPO5CC0WMwV7JriVfe23zba68hGy+Pxjx4HhVDd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7P5Q9ETrEG4vv5I8vOoBO3eV1QAau63kcBeNu7Dsh7GsaSxq03UrRZgsFP+qUb+fwjMo5DL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/KUfwFYDFanKN2Lp2UzrhgubIWy+L7A3XwmN1uc1jSjkF8uK12cU9xEj7OjcOZ4iol0U/W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5FuwF04bOOuW2+HD/ACv+teLS0/KlgZoZ8AZHYW5D2q+9/UPN7H4JVaHaameOOKR76uTwp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BXyAystNhZfAybuiMnDSR4RO7lhk/UiaTdvo+fnJzrLUT6CUH2N7rUtZV1dat7q685Hx8L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po2srZW/F5KC85lOTVEEfa7xtk7dMNs/n5KGQ9V+P9pCr3LWlx6IQaB6Aj6B6DupaFj1NC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n1WXyDdN9zd8hs5uysvhONkNx5Ca42XyhkcnsDi+9O5pbKp2dxry1PlKuYi2TqZFfKlKeL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WXxJ7h4T2oj0f/8QAKhEAAgEDBAMAAwADAQADAAAAAAERAhAwEiBAUAMhMRNBYAQiUTJCY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MBAT8B4K3IfKqzwQRi9jHWUVal/Irau5T5fq3k+Hv9ngq/Xfrhfs/fXwPKrTgjbAlgp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asv8A1by1L4Kl1fDx+LS5ffrhMfOT6Kd87ZE5Hv8AB8KvhV9PIQ2LxJEfwC7Kdk5Hw5tBO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r0lXmn+dXMnlRia2If8ks7uj9i/g5I2Pcu1jjrhv+A+bZ7yOVT/Mp3Q/5FfyEYk/5RdMuq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P8v8Arau4jgTZ+ibIVlibgVSffrgvuYPhOaSbK0XV4Iweds8T99+v4iLTndVkiBbVh8Pgf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47V0Kv6UeJU8eOoWd9xPBbmyWBXW7/EqWiD/LqWnTyI6pfwEEXniRuQ8icD9/18k4p2yT0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6h7XxpJJ6qcaHuWKbLNPDXMXRyST3TyzxleCCCCOlWdn73R/EodldizvKu8i8b5J7RcBD2s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jz/PrLT876Sf417XwEPJT3E3knv0PgPa7rIibLGujgjhxZfzaP1mWx9PBGNbYI/nFsd/1w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EbJJwrspJ5z4K3/qzzK730c2SSci+8Vf0aYrSPfS8kZpJ6R/yD6BYIvJP98tj6CjBJPRLv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WOngLl09isU9S7LgLKurWdc6Se2fQLqv31qRA1mjjLhPhLLT1T66R1LJKNRPGXCdlzaeAu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ds9zyrmLlMp6yCCOlWaNy2QesayrOuXT/AErtTZWb5NPVLir+QdlzV3a/lltjkrOuWu0dn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qc65dOZ/y7EP7wVkp6qnM966B9AuAykfNXVU9q+gXBQxfwyzrp32S4KyLOv5B8qCCNi4SH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rMsMYFwXdcBciCOZTmfUVdg7LgoeNYIIItJPMp7WR2Z9H6xfd6XLd30kkk7VlgjGxcJ9Gx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LVtSI3QR/CTgjdJOF8N9HUhFPifkTatUs6wLjtc6eTJJJOZZmPpXb/G8mis8v/t54EotG5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XddSsz6diKrNZEUqTQRaOL7Pdl0MWXUrgQQaSOljLR43UynxQaSqkggi8Ech9auUu5Y8C8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fsXi028bkZA6B0Gk/GfjNBoY6YtBFoIIEhrM7LmrMuV++BJJNp6Z30sp8LYvAinxpGhCtV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+SHtgggiz9j+3gggSIGh50x8xdu7TZdNAvG2LwoVCWHyUzbxVSt7ZNn9FaCLKzGszsvf8K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TQiLaiWez2eyWahO7K1DPG4e1DZUykqGUkbnZ753Oy/hae0VMlNEW1Htmk0kEXg0kEkyOo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FRFmVfSi0bXapEbXvd3zFmXKp4kc6BUHwkiRIjFBpGfoag8VX6urVWYyv6eMjE8j5K2rMu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KmCSJEiM1VJ8KmUuGKys9lf08W5sm87Hhf9sqZFCPolwqqZGreOv9CJNQ9nk+nj+2kkdQ6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5c9YuEuZTQfCJ+kcNFdMny3jqkdQqkazUTbyfTx/bVEj4jsvgrLgojeuop62mkkSEuN5Kf3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aFVJWUfbVPZM3WGNvy65ixQRdcqnq0immD6JEciqiMDKSbVODUySjLJ6PRPQyTgkm65S6p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yItVR/wA2Kz2+QgVIkQRxFsf9QlB9Eua4H6s2Jj2v2aSOMhdSuUuoSiyXOqQ1dKzusUZ1Z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PSj6JdBUMV3eSdq4tI80clcpdMlZLoalmW54o2Ip4E8lPkrpUrJCXQseKDTtYsrV1iQ1sk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ThkkkknrUhISEuiZ5BboNOyTVwo2vG+NGCN0kk3jr0IQl0nlpFgknYtzzrI+2XRJCQl0tS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J3LYrxujev4OnoaRCQum8i/ZTaCBrIuc+1XFnGhISF0zK/m554wzwX2q6BIS6lj9O0CoZo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NKK1GxcCLv+DXPRShKy5C4FVPsVBEb/J0z7VPgwRkpQrrkU5o2us1Mk1GtCclXvpn2yfBV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IVlxG9izuzqgbnIsEcl9s0Jk5meKr9HkWKhWXMWOSdldOGqyI3xyWR3MEmonbG/4OqVipV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STaN1dOB3nFrNRLFV0jXVxskk1Ekmo1GqzxUiELYs85tSNWNoazSTs0mki9OyLzyUPdPZs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kk1Gq9NU5K1gexEGnbJqPZFl0M3aGu2+Dw0qy6Kur9CcFLnG0NReSdmk0kXm0o1WjZAqd8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tasSELoaqovRVAnOOtWi8EbZNVoI2QKkjpUSUuzVlsT65jwU/RCwLktwNzsorgTx1Igjbq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SJR+Q1sm0ic9ErwfLxeerizwUnwp+dDV7GttNUCeJjV5JtGCSTUe2QQQRf4J4o4qurOy2N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KH9gQuhaHTtpqgTxtDpwzaCN72LI+I7STZWYrsjrNJpNA1uo9ueldI1GymqBVTjY6d3sgj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olZEkiGTeNk9LInsqS2IfwoUIWd8ZqR0EEWpqgTnI1abRgnZJO1ZYIyRtWFXm8dHO1Go1D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t31Tvi0EEGgpmkWRrBJqNRJO+CODBGJ5VsXTzZWnB++a7V1TZVCqyLLBGybu8iZN5FabST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h71ZfbrlMrq2qonGs0EEEW0s0H4z8Z+MVBpIGjQxJob3TxlZrYh9pR4FSeTx+vRX4m1KHt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XXvTgVYngdUCqJJ4MEbIII2NWgjYt88B7EPgoeyedV5qqqdSE9Skfo8tMqdquvmacMkkkl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PZF6rUu2sTJ5Ek71ljo0O88ylLxv2eHy6vTKqStz/AK0nl9etiGSeKqVwZJJNRqJJ2Vfca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GrJEGq1JqJ4jZqY3UexWgi8nvFBHNW1PY9i5dPjddPv8ARqppc0kV+T6U0Kk/y6Ic7WQeN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8WgjZX9yJwKsnY6ZPn21eyRVEk8OStopdmyT2Rzlle1bXzf8AfyuV6KPFTQKtVKUfT/JrT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RVyvJmTgVVnVAqpGJwP3v1Gs1ms1Ekkk3m0jqQ/IfkZrZrZqZJTaNsW1Go1Cq4kEWXCVlZ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T1NJXPqtFFGir/wDRenBpR5KNNTQ7K6KWJ2jDG2MNfAm844I3SajUPyM1snet2ol7lUTxK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TTRp9MmP9UVJ1r19R+pEf5NH7GRtRrKK5s7TsknPXx5J2pYJ2wQQQaWaWaTTebQQQQRuT4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fM9+RGn/5Dqh+in7BMI83uiR4E4KKp2ySSTnrfGdkiLQRvi0EWgggjfBG97ZFPDYxcN4Fy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Mip/TNfr0afcnkhU6R4fGxVbYNJpItDPeOtTxXalTdcWCME7Jtp/6RZcGeM8C4qd6fHH+t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1f7Hqhjc+iumVI7TvTEyeKx8aniwRhnY2fTTtWeeQ+gl1r/7IS/2Zq/4Kmfp8H79Ff2630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Vx1ZZZJFaCMsnsS2wRmnM8ywPhxd1/ukj2JR6NUiRVWqUeRy5Fipq4TH5EOqeQskkk2gVO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0jdGaeUtiHvYrLah5YSNX6Qk2OpUlXmb+Dc2Vnhp8kCrROSR+RD8rG2+WsEk7EhUkZJPbN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bXtQrsQ7MWf6eqSry/wDB1STteOWLyM/KLyH5UflR+VH5UflR+U/MPyVMnixuV1tk1E7IF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B8mcS2SPA7IYuDV5Eh1TadqH2qJJNVoIvAllkgjkvjxwUPa7K64tTUcdclYFsgWNskj/u+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FudldZYHzlZ9DFoxaj2yM66KMasxb1Z7HhWJ2fMVnzI3JYZ/4R/0jCuK+gWJWYh2fCb56J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1Z8iMLxIqs8jutq7mcK2STaN0k4FwldDxQQRxXgW1DyL+Im8b4IHThWVvAirekRujhvArN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LE+7TtNo3QRtawzZCwN4UNzuSwwQQRZ5XtS2uzxKz/gltRBG5UkXgg0mk0mhGgajCt7dki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xLbBGF53eke54lZ5X2kbYF42zS6dkCpIIHZWW6r7hT3MSkjBSr1XVPQRme95n1EZvpT4l+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aTTtqstskklWJbHZbHtpvVam0da8Sxvt6Kp2QMndFnUajUSSSahvChDs9kmsVUj2rZBHVt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LxXdQ6rJZYNLNIkad6RpHaCLTsnbPWLirvmUfCSSRIjc90Ebmtyc2d2yca/vqVLFsWxsW2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dvAhq9KyTy55a72lCulsbErPO9yd3h+2VOJvO+BPSPrFvpvSrtk8J1ksT4NIlsk1GonYhPo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U7Js3wXVA6puuBSpIizqNROJMbj+snfIim79C2RiZqRVXup9nzZGJODVnXAeaCNr4i61Z6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1FVeCh3g+E4pvGyNkbk+je592s9Ku3sWJ1QNzhQkQOr/nOTzvlNZlifYU7GKyxVVQNzjoq/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l4P/EACwRAAIBAwMEAgMAAwADAQAAAAABEQIQIAMwQBIhMVAEQRNRYBQiMgUjQmH/2gAIA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B4LwmzFg8vGP3trjSSTglItL9mpR0uPfveV2MYx2fuWhE8R4w7aP6IX0fJp7Ttv2j4P0fV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zkxbTe87RsSTsyTlV3om2hQ/I61T5NXX6l0rb+vaPjrk1+Cirv6SbzaMYH2E9rR7qDqppK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uL2j9g1JVQUPmvKLpEXYrsjkr+Feb/gFgxYtf0L/gmrJ7T5C9o/XR6qBbUcde0fE+v4Vom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P+Qnaa2vrCP4Z/wAhG8tjpFTFnwl/EPgv088CLxZjs8Kv4Z8R+2ngxaq03dmJjqJzXpHzH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LyPF3eymT6N8yr+FndknOdh3qyYvTPmVcR8ieHJJN44k5MWTzn+Cfro34III9Kh7kYxzH/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Npiyq2YIs7RaOa+Y+GtidmCPVxvPN5QRxnwHzHxJJJJ/iGKzuh3g++Q/WVcB6h1ydyc4On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YsUVI6bvz6l8t79btTjBBFpJ/j3k+G+A/VVLtZCkVJ0/ySwfnckW5WuA/VQdCOmGL3zFxV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kWe3V6OSdh8NcJe2ndZ9+4k6idur+Qe5GTwV/uy5D5UnUdROEEbCKvRsXrVwXgh2+7Lee1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whnQQtx8V82PTTsyOyx+7Lee09uScpzg6RU+le753Y9LPAWS5Tzkm8EZwQRxn7J8577s7K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tveqwkm8EeifroIs7wR6tDwVmKz5NWMEbT5dXqIIIIIxfr3ghDPoXke6918B8t8V8jpOkgg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0ffMfqn611HWKvbYnyKuA7K/3vvdq/lUMdlS2JQPZgSII4zQuDTao+997tXAfLfCXKhEWb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XZn3emz474D5SKvWyT6VrenKrzdDqJbHtPde++XVw3yZJ9Mx8Gm2pZjZShsi08Wr1T4r9+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FPgqqi3cSHhHDfAfKf8ox8BWrqUCqOmRI8Dd44z33/H02W6+C+CqZHQoFd8qrffLe+uQt9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aWV+Chf6is+VV6qreWb9BTz2PgLyarKPAvI+W/VVcFYP0Cst1i4Dut6plPgq881775T4K9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5xtPzaoVnvPce+/WoXok7Lmse5GH3arwU8x775b9tS5W89+LOkgje+xXfAfHkknmVcR+io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GEEWe7Q7M+uBULbecknUTaCOZV7RECu+wnO1ObtOTeUEbTtS+9mU8B8GbwdJ0rF7kknUTt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QIRULuTAu4lG10DRTedidp7LunKt9j58EbTykkk6iScIOnZQ+GhehoZUKrpGUvcYrN7D3G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fMjkQdJ0nSQvQrz6FWrXYX/NluPyTecmRtsjJiwpcjFyVd+pfB+rvz6FDKH9DKXuVDcH5D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o6URSrVecWvtEzy5s998p77Y61J1nWdRPo5JstuutJFVckiqJJJxexO1Sp7nbCnwP/X1j5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YhenQs5HqUofyKSrU6rVqLqs6zqOs6zqOpE2kkkkkkbJ2KmLxjQ+41I+wuY958p70ED02Q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QrvVoXlmr82ijwVf+Sr+kany9St+Sj5la8so1lXalwLuOiURsRlJJJJIh5fdnlWpKHzH7d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pIq+VRSV/Oq+irXrq+xtuzGhlNTp8Gl8ieztRVbUpjNEWWz1WjH7zp8Wa6XzH6l7yv9W+y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VT4KvlVMqrbOlsWi/s/FSjooIoOmgelSyr436KtGqm2jrx2qKWUsrUq0YJSJFQhD2aXabR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nGh2rXYXj1T5VXBVnynnXqqjyamu6zyLRf2KmlDrgesPVY6mzudzrqQtd/ZTqKor0KayrS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9MlFqlDxQ6u114KrTnS4JxpcMmzwVmUPmPefKfEnnNx5NX5P1SNuoWl+ztT4KtUeo2TseC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VdmabhRZMrWEiwpK9mBFOH3d40+BlPbmVbz5T9jXqKjyamq6xacnakr1R1N5STjBBo60dq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HgsKSvai7EyrCMKB+COx9ct+7++bqaqoKnVqMppVPkq1B1SThJJOwh0mjruhwyiqSSun7t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BI6SCCMXdfrJiK2R2gQxbDJ4L9O/X6uvHZCpdXdjqVPgqrGxsnfRXSfG1+l9LF3tXSJDR0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siMIIwkd2hVTnT3c2fZjEPYjgv1FXB+uW3Bq609qRUR3ZVWVVE8BWRJVT9o+Lrf8Ay7VHX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kqssZJGQQSTg0Kr92VpP+hKLVXfJq2ZJJtA+U+CuU3BqajrcIhUldY6hvjLsafyOqkqrm1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TptVhJJJOUH+x/sdH7F2uxczpIwm3cggi75T9U3Bqajr7I7UldY2TlO5JJJ1HWdSPHgp1P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saSSbu9XA8MqEOy5UEEEehfC++O3BXX1OEN9JVWNj2fN4umTlDumiSifo0+6IIGhWi6JtA7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S2RGSyqHgvSv1C5LcFdfV2H/qV1jeDJz85xsTb49cMTu3ZXY7zZDskdCFSlsLJi9S+NGD9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+xXWN4pjpFuRt0s0apRSO6VuqzvF2MV3vLsyoQ9ySRch8acH6VsrrPBXWN5pjQsYynbRoV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DqkTjOcnsSSThUVWe8lyWtySdx8FeeJXUN/ZXVBVUPPwJ2mMmsJ3NNmnVKs6kh6jd132ur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xy5HTJ0EYTjB0kEHSRyo4VdQ2V1FVU7Xgm0k2T3JypZ8Xuhoq7CvTTGw7rgqye2udNotF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4PVwanBUypldQ+BArdRI8J2vh6kPptVTI1AlIlGy7rKb9RJLnJ+RiHtL2z9FXVJUzUqGx70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PpqkVU2gjhupIddpJFk/4Or0OpV9DZqVDe55vGz4F3H2tOwhHxa5UDu91XbgdWS2GLbp3p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kVsrqKmMe3FmhOyvFnZ4eM1alnx6oq4MjqHqDJ2E8mLbp4E+lfCiN7UqKqiqqSq721hGLQ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F32dNlDlFVaQ9elFXyv0fmrOur9nVV+yWdVRo1NvvlVVA6p25ETm9pcKfRvhed2pwiuo1K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ygV5IwhtFXbtabN/ojZQinVfSVVvCMNHGuv8AVpJ20ySSeAn29q1wUydzUqKip9xsrFlO8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VU+Bni0kZySSUlJBBToN+RadKIRVpyfiY6GjTUWm1Tgd5JskQRyaeLPoENcBHjbbgqZWyo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poX2JoVVImitSipM8Yt4Sd7JGnS2U6dRTo/sppS8Z+MH3ZXfyJWgmBu88VUiUb0eokaOne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XbUY2SVeLK7wTxjCBKLySSVXgmzvAqWxaNbKPiP7Kfj0UipS8WT2GjTs+yEyrBEwdRJJOS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ieBGzPPkg6TpvJJJNpJurLZ1HbVq+rr9DUFIycYIIzVR1Ek4tDwgppKfj1Mp+Kl5KdOmnN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qbQQOrDpb8C0H9i0V9n46SvS/RJ1CZJJN091cCPUyMgg6UdJ0HQdJ0nSdNlanYrcIbKmVv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O6Z2IIOlkEbFSt3Olsp0Gyj4q+ynTpp8bS3KlKGotDFpP7Pxo6UrdRJN9WlPuMpZJOSfGY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1X9WrY8H3VleCB2nCRMkey1ItNC0qTwLuzo6dxbCwaTIRJNovFps/BV5tImLFc+PeajllR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cEdOUWknZVlbR047sakajiOo6ibpWhnTacHUkVas+LwJeiT359QhXkmzZUytlTHi+9k8Ex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ZtJJN0hKyNHT6nepSRtp4yTjAqTsSThJVqQVajZIsZFz3ZOzwaI2Z9MhPLUfYqNVjyRUsl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p0OpwUU9KjCqmSNtWm0EW6TpOxOUlVUFWo2KiqoXx39i+OkLTpRCHQmVUOkkkQsJ9CneNu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xKWa3/Q8/KGeBCwYkRtIV0jQXSLF0yPci0EHYnJuL9J+NCpSJJJJu1JXp9NkIROM+gm7Xq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ZdTK+/ceaKkVKRMTvIu+3BSrISNOn7sqhVTi0Nbie01u1qSqkSusJJsuS7IeE2gj1MknUU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pp6SvxsKz7FSkkm6UbcCV6KZFgqsWhrhzsxjJJUrK8+ki84RtTzGsKZwqKfJr1TUV+Np2a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0kkiHkrISkppjJMnBoa3o4M3qdltJ704vZd4vOEejQ7QKnGop+2N9yvwSK7JwnBFTvNk86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fTtTaSpTxoI2XUOveWyuE8Yyj0TdozY/+GMY/JS8GSdUHUJ2dpjJYRekSNHS6e7s0RuNcV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CCCuq/c6GdDGmiSScZvJO4sluxZetYytf+sfgZWhMm7Q0O3USSSheRDFdM6jqFVhpo0dL7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JJ1HUdR1E3krokWkhUJYNSVUQRZE5rdQ7v0U8ORMTyqGVr/WB/oqKlZVCJs0O0HeyKVtwQ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6dmBq0ei8jRBJOK3JusGLgsV1aNubzv8AT9XpxqPsfgrqisfcZVZVCqE7MggaFQU0FVnlA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Bp6FK78R26SOTGwx4TlJJ1E7U4LgvBcKd19ypRZftiwYvJB8zS6apKWeRoqVpEyScKRnk6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WiL4p+BL7PxoWmjpV9J/68RkWqI4/azvOHYatOc4z6JYPgTtyeTshs03ZuBDQvJJ8mjrpP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kTJJ1iqm1FMjpoXk69NeEfnX0irXqfg6mKtoerUyZFUkdZ1E20P8AndjYV4IGuLAkVK0EH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nJYSSSTjODFwXuRtzadnshuRqLaawYrVI+TpQ+w3BRXapDV3eko7KSuqXZWpR0fsin9nay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GtmCCCCNiCCDpOkghXqtOMndi02fjPxlWm85J3JFVZi4SHm+Sqf2L9Dcq0icqzHaRs16ZU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B1WrpGhdzpOgVNP7EqEVakkWg6kj8jeSExGh54Mbsk7MEEZuzv5Oj9nSsqtNMdMXm8kk7l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k4Nz4P/08XoYicYHoJnyfjR3Qv9fJS7VUjUCYzuK/UTOECvAhGhx4II3UrySSSdSOo6jqJ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kkkknFqSumB8Km337CSbf8k/REodqez2aqepQfJ0OkmGUulkUlWmmfhaPxs/EPTHTFoIur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8GcVZsngSTlGE7jKqcJJuspwQh+zibT+iLLztfIplGppC/wBSSSmtn5mf5B+dM/Mj8lP6P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R+jqoHGKeGhXHbgN4q1T5Eo6ic4ykm1WSFtKnnO6s+G6vsg8XQu4qTpzqUmpTDK9MadpOp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KOxT3W7OzVxWySdiMItONTG8lnBHolg+F4JtN6LSVLvnr0fYzsOgdJ0kWjGLSSKo6rIRpa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wXBdnu9J0jt1E7MYQdicWx1DeUCyS9IuNF4tBplRI+6zak1tGB0nfZkkdpFZUurwafxan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RwIyge5B0kXkdQ9npvBFpxbgdY6icEIjCbKmRLmtixi1ObskPdi6psjyrUjziTU+KqvBV8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BA1GcFNFVXgo+HXV5KPhU0+RUKnxk9uLPJ7UWm7Z1Ek7cWnJ1QOsmzeKQliu5SuA1wFk1m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hiKtp0JlXxqGf4aH8WCr4bY/h1n+HqH+FWf4NQvgP7YvgL7ZT8XTp+hUpeNl7k2TtFnZjW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Tvzk6hvCcVTkkJcBO0WncaFsLFcCM0VFI+FHEnbeEEEWnBsbJ3I2HWTNnZvGBK8XSsuDNo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w3ZDXoIzWw3irThJI9yM5HVgx5Rgr+LrhSTxXdXWL4dIxMq572JJJJtGU5zZvai05tjzeC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8R2WCzizu/au8YPOcm9mNt4LB3pWUEXp482jN7isrLJcNECKue9hYSN4STvQRvQPJ2SySI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MW0xOy2nZXe9JV357tG6iLpZPCCNiNprB3jJIi7FZspez1I60fkR1onfnFbDFgxbj3abN2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yN4LYe5I6zrKdX9kz42HdjxnCmj9jxStUUPOrUgdbZOCExPCcVeMlsOyd3suys96fQsbxk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2nUh1kzeClxstEFQ1sU02eTPJSoxbK65xkk6jqOo6zqOokpyTs1isXirLadl7F3ggjYWDW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6jdpHqHV2Pys/Kz8jPzM/Kyhyp2GhkYK1NNnVB1Tkyf0SU+LtldcjtJ1E4LKnObNZK7FZ4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JNpG8GyrXopKdRV+MG4KtX9FVbZ1SU2ZBVlp/87NSyppHVBOxW70OzcFepNpJ3aRZzsTsr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weEZNmp8l/Q6m7aNXQKpMeokVa36JbG7VUmlZitEsSOk6Ro0nksK1GFNP7s1gvGDKvN6fN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q30LZmz4S9yxvN3jY16EryjqYpYqI8jIt5Igk6W0UUD0j8Z0kDoZ+JlNMLYVq1KtBTThB0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4RVXPCW41uoew/cpEEWja+R37DOlsp0X9lOkhtLwVVCY3ZCQibMkVutI/Mj8yHqo/NnI2d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2VJGxFpKtT9Dbe9BBF1tzaNh4L3zV1inhOWp5OhCQkVVQdQ1eLU4NnWj8rHU3lp1SsvDE8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qR1OojhQQLdkj+Jd1Zk7epVA7vsPuRemiCqyVpHqDc3jJODTqnLwxEEbmtqR2Q++9OEkk2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8WsII2K2O9Tm8FNMDdkrVOBudzTXfOnbZ1JGpr/SPOUHSyBI8E4QLYp3ps1i/4iLvOu9dX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xZiVnVA3O30so0P2KhIdOS2661SV1yO6obFosWgj8SOhEHSirTTK9N04zeM5OrenF3XDfE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Ug8DUkECphDwqr20pKdOe5TSldj39XUjsh1SQ2U6LYvjr7FppEbDUlelHgSZ2vJJOymJzu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4IygaRqO9FPUxjvVXOUkkklD+haVTZp6PT5yrxkWzXp9TFooVMb1dP6yknZpe9JI8FxH61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VwrwU9lA71VzlJN/xN+DS+NHdkZ6izWU2gjCScZJxr0/1sSTkuIvTRy6rRtO+q5d9OibMf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NPRdRTR0rZY/QammeBZLJC5S90yd2twsKeyvqVfVkPJKTR0Ooppjxt6lP3tTxFfUostzqZ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LY//EAEIQAAIBAgMGBAUEAgIBAwMCBwABAgMRECFREiAiMUFhBDBScTJAQmKBEyNQkXKhM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BFCRDU9EFojRzg+Hx/9oACAEBAAY/Av4JYPbHoXMtzaeF10zwjGCu2rl5ZsZ23tirnBm3S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61Lii8Kk5qysQ9yfvvIl5+e7VqP6Yk5S+LzuWFzsPymZMvfhOVz4TqiyeYuLN7rTx5HI5Y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OPiL2sug+wrFi/Q4mZLDgtdGbLx5XMxv5OM/UQmuuLiPuO+7n/wChczIvWkoot4aGerL1K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y2exahH8svOTbwY/Mi+24sJIkhkkSQsWh4tbklh7EcFhUh+cH9pF9xS1jcp+5tfkpvubaX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sPwNaF9EexGSwnEmiSJLuSXUY9cH7DKg0X0/he6MyyLHc5HQ1wsuSwcTLQtt29hKV3tGxJ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4eWhtU+GehaSz8nh5aH/HmW5RIe5Lfi1p8jmZYfpw+BfE9RpfUjP5LI5l/IQ4S5McZYchG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8GZIzwyjZas2pcRlkdhRLJYZ5vDZpSTloRjS+IX6k/wDqjZoQ2Y+pl6025DpSEho7778tT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jLlbC+Nomfm5+X3+S7+Zn8herNLt1HHw6sXqSbx4cy9aX4R+zFQWo3JtvFDGsX5PtuIT3H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a1wie5s6oZVp2vldYUai0LlOouTQk/qyJZHiKL9x6oo1FnwkX6WKaXQTE16SD0kKawlEqQ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joNFhPUlEqR7kolSPcqQJLCce40SROP8LdG1HMyiXlvbMc5PoLb5iqR6cy3c2YJynohTr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/j6790bNT4tT7dfM/HzNy0Y2ZyNrosy+pkZ/JZYcjQy3oVF7PFMZmLFS9OClPky0EcXCjl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5ZvB4PRDSLX42cMntMbnNRa5yZGecp/8AktDIW07yYp/2L3G/k5RfUqUZdMFLtYRfcyR38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i+be5z3L1Zq+iHHw8diJebePCjje3L0o4LQj2Hrg8Fi8Hit+S3GITExCwTweMWJdGRGi5S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ue4l0lkSJQ6weEerjkU5rpIjJfUhJ/UOxsP6HYmutyHZE46M2exLtIvz4SxbUUvUSjqiXc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RZTmtSPcj9ywl9xJFWOD74e40TXf+FcXyMt9zeXdi/Ti9j1FmWfR5G2kcMSKm0ovqPa5Pq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eRtU815dN9vm4qpnc2FlC/wAxmtzPDmTWmeHfDuSvkXxknobNKnKTEq8l7ItTVhjUuZYWw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ubUpWODojarVfwhyh/wAq5NkfDxTj1n3KM2ne2aPSdy1rRFdnMdhfJJ/TPMUtT2MhSPfzL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Pcjs/nfy8u9eaT9K5jj4dfpw/2Xm746LuZcbLXtEQx4PBD3ULyGt1lyImJiZcZs4QkuqFr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1ITX1LBx6wLlKXYhPRikuTRWpaoZXpfkZSn2KU9JF+x4ij+RlSm+hLubPYmW7El9xTKNXQg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/qEX0zIMo1O5FlGZ7nuIpy1EUpCJ/wvLcvHc4lctm3okX2XH3Lx+KIk+Re+QlLhh/sioco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zibUOZn5MNV82pdV8toZ7uWHIb6sm6nx1MoxFfoXwa1FI2MOCOWperxvTobMEl7COHcWF0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HsDwpVeksmQaWXMyReTzGoIaqZaFrHIy+Sp1VzgyElpjssduX8Kty3k2+S4pbUvSi1L9uP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Ham1CPc2qcdp6sbk8GRY8Hgh7q8pbkR7iL6FRaEo6i9x5EdYlWGEHpkRfpwq09UMt6RkJd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Z9SGVKfpLlOeqEukrouOPqRGaEiMypAvqQY5LmsyDKdTQpyKdQTGvwSXpYpLoRZCejIMpV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IS0ZFm0tP4T3xtqcT4RqCyOLesX6McX+Pczsi0Z5iUOi5+VeJaaLxZnu7T5mZ3+bXZ45HF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kZvd5nI5YZMtDO5+pV4muS1ZtVPixzENCls7MdZF5fuS7nLIvY5DI4diTbtFLmcLcKXRGU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+aLoUpXtcqTta/wAImcWRTdT/AI4O77jvy6H7cctS9V3OFCYmX6EvkqkNUOm+aLvCNzZpZ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9f4vt51vIzltz0iOMP24di7zwyP3ZKPY2aMF7si5ZjGWPcWDGJiHimJi8pEXuIaJRJoqLr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x1R+cIPVFSJbUkicdCpDCPfIkVYDKlN9OgpaMjPVFOWjL6oq039SGbPWBCX3CmQfcU8L9j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R7E4PnFn4I9hSESiVY6jj2NnRkloR7CnzaI+2ESXYiJ9v4RY5czie/zLlmbLysbMjLzcj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wv85GH5e723Mt/Jb/AA8zMVum5kR2/iY9I5bmY9SnKazi88bDEW6EhaYQgvqee5FFhZX6l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ouptP9yb/ANFvhgcWbF0QtkvfBFunylWn0lmKxF4NxyuOT5v5N+blu2wZf5dpP9SeiLX2I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qy/CHGlHYX+y7d8EySGhkXuIXmLeWLEym+kjZZOJVhqSWomX/ACJkexbU9mX1JR1GtSSIs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hx9SJEHplhTn1sU3rkPuV6X5LlOesTufgWC7SNrrYcRoqwfVjRUhoz8GyNakZakolaD1uS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VI9j2JIa0JxGtGL+EWFvIy3L9fkcjiOHC5sL8/MfccsLstH8vftIyxz5fI8jbl8b+FG03n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pHWOWGbHZFi40chlNrpuSejPYsypFLPoS/V6nChMzOZ2HbI7GS5jLlvkqFdf4sj3Jofm5b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hCv1w7l2Xxd8bebeTsi1L92X+jilaOixy5G1N7fZHDw+xJPGLGNDwTHgiLweKweLwe/JYx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lKfWLIzQpanufnCL7CZOImXISIsTL64QehCWgpakJdy+qK1PTPBw9GQpLoU56xEvVkMces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ZD9xo2vyResRx7kkU565E4lWOpKJOHLMiU6mjI9ztJYVFqTiVqfcZVj3GirH+Ft5Oe7z+T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muZtT8vLHLf54ZHw7y2uQ306bnbFEWSh0lywu8O+NixKI0+mFlzZsr3ZKduET6F1zZn0Mi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sSiRSEmPPL5OWqzKcutrDw2uv8JmXFLTG29cv5e1NqK7lqK25anHJ20xvLL3PUznZCLDR+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sGJjLDIvB4MQu26/Jax5cmVl6kVI6EJFORCQpakZC7E4jWuEWPthCXYpzwqQ0whLTClPr1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ab6q5IhrHIpS6KRtLrmV6WuZ7lSA30LCkJP6ciSI9yMtBd0U5akol9RMutLkGUKpFlOeoi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WH+X8NnuZfO7POI8rDfzPYy5Ll5eRaW7kjoczn8mmRkvpL9hdN2WuCWpyOEySXdnE7ijE2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74ZY7UjLodzPmX+RaK1HR3WDvoZ8h2+e772flZ+VtVJKK7mz4Zbb1ZepJ4ZF5vZQ/01drq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LFPH8kWRY8GIZbFYvee8sHlmSIPsSiNelndEXoRZ7E4jWPsTjh7ElphKOqGTjoMlH0lOXc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9yvS0zwpT7CXqyL9xrVG3oRJexXpaMuQkS9in2yKVTuQeqIVO4mSiTjpI2uqIMpz0ZTZTl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FGf8AE5/zFomxD8vzMlhnmi681+ZbDvB2E1yw2sGkXw5XxzMja3+xYzMhdjIsZfJxl0qKx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s/m8jaqyUI9zZ8LG79TL1Zt4ZIvVkkP8AQjbuyW27sksUTQ1gsJxxg8WJjLbr3UxeRFkZa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pViVIk1oNaFSJbU/OEWTgL+iROBUg9BkX3H3Jx1RJFSnqj2Kc9UKWjuRnqjZ9SJEoeki/v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74VKT+rIjPuZH4KsPTIbXTMps2uqEhxKkdcypEtoP2KbKVTQQnoyLIy0Yv/TueRwu5axsQ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/kzkc96+Fnz81+a4PlNFtB3Eaou8eWOQ7dTnyMsMsMt3IiX0LjvzeD+RU1zg7kZaoZmZYL5f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XmbVaaQ4+Eh/2ZtVZuTwyRxy/CLUlsoTebGhrBYNDWFyLJIkux+SLweDE1hYYhMe4hPy6c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6okicScRrUXuXIS7Hth+RPUXcX9EsKc9SIym+4y3peFORSl3G9StSfVXNruU5c7xO6Ztao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aXTMaGiqtScHoOL5xY12JR0EU565E4lanpInHsW0ZfQiSIk+wv/T3Oxz+TtLHLfXnxnHms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HIiexqxnY4C76nbCNjMeXJb3MWEUkLtivkZR1JU5c4O2DF8xlz3M8Lvrhl8letNLsOPhYb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5PDLlqcT25Fo8MS+DQ1jcRNCIsTESWDIsaGsFup7jEJ7q33H0vH/WFJ6EXh74XIS7C7E0J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y7kZIjLVYL7RMhLsJkJrqitT/ACMq09BPQpzXVCXSWRtdSOsRmzoO2o4kZl9YXLDRSqdOR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USata5FkZ6Hui/qQ12Kse5OPYcdCS7E4Poycew1o//TPPDlhz38/J771nyMvJXn7HWOGTy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uDb5isO4zLDnvN4di75I9zN/KSj0mr4LDP5nPcV9zthl5n7sk5aI2fDr9OOvUvNtvuZIu3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by0EJieDWCExM9hiZFiYywhPBokhkWPGLweDwWLH5Nen+dySJR0KciEyEi+pGXY9iaLDIM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0wqwfvhH7cF9otJEicH1RIWsSMllncjJcmitRfvhOBtEe6FPuRWisSXciKWjIvVEZeocdS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97FKqIjLUlErweuFWP5GTXf5PP/0Dyw5mbw5fN5eShLzlTlyqZFiyWRxIyxQy5fzXnbC4n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19LE8M/Ny/gL8kcc9qeiNmj+1T/2Xlm8Lzaij9pfkV2JlxbtxMQiSFhF4SR+RMgySweCxi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GPfiuklbFiJLUfYi9CLIMXYnEaFg1oSWoxrQqRwtqSKsPzhWpkJaM2tUU5dL2Pcr0X72wj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si5HRikU+w/YqQ0Yn0ZTZL2I9ilMiyM1qIsVI8rM2tMyDKVTR4P7lgvuWD/8ARvLHN/wuR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Vec5Q+OD2kU6y5SVy6Htcy4sc8l5Flv5q40i/UWFsLfITg9COvJiuZG0vl+3ye08ize3PR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ojvhxux+1H8s4nce6xokhYJ4SQ0XEz2JRGsISwaGu4iLHgyIx4piHhbce/RnpLFYRZURNE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FtcGRZOIhk4akoajRB9y41rkM2ekiRTl2EylU1RH7shlei/cjNfTIjNdURejL/ka0PwV6T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wVIaSFLTMgx+wiSJfcSg8xxfOLO8cynIoz1ywoz7lxPt/6GyRyOZ8WHL+Ms8b4rDt5r7lXw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7C6jO+OS+Qz5IvHkLUzLM2lyxfyFal3uh+bn87f8A2Wj+5MzezHRY8cs9EWprZRngsJIaG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PCSJIWCJxGsU9CSxhIixrG48Hgn59yjLWOLIS0PdE4E4k0WfU/OEWewsIy1RET7jwhLsQl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MUtUVKfVYW6wIVFzi7kZrqJerIuUn1Ss8F/iSh3LFN8ozGxosTXqwtofglERRqd7EolaHe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FOehFiejIsX/oLn/D5fJZFn8hcoy+mqtl4LHmWXnIR2eC2jLUuWXMXb5KlPpLIeFvkXuoX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aP7k/9HHK0dEXZkcctuWiHbh7bjwTxa35IkixcuMksExMaJI/ImRe5FjweCweDxQvJpPTL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8LH5LkZdhPQnETE+xH7RMjIhLXC3WOFOfbCEuxOD+pEitS1zGQl1iQnpIjJdStT9LwsPpd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yE9YjRKJTnqSiVqZJFSPcTFLTMpy1Kc+kkNFWHcmtBE0R/m+f8bn8n3xtLG3ly9jMU18UH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Rz+UzHtPkItFDZdDv8k7c1mU6i+pF/kcvlNqbUV3HGgv1JH7s3s+lYemOrMv3H/ozdlohE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piYmSRJYJ4Ikj3LiYmTiWwi8GsVhYYhMZbC4heXVp+mWP5Jo/xISIyFIuQYuxOJYZFk44Q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/kkiUdMKkOsSnIYl6siRWpvp0wpz0RWpaq+E6ZCRB9iT0zI62sS/yIvUhPSQu6P8AJFtS+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rKNXQixfcipDsVIPoxonHR/yHLDmc/wCVz+Us8exdF0X8pmySWpV8PLnB3W9d5ItH9yXYe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heTkX5Iy5jRmK6H8lUh/+nLBC18vLHP5HM5G1Vkoo2fDR2nqz92o/YyNqo9mPc2aMdp6sf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IW77jF2LiYmJiFg1gi+4hMi8LYJ4NDR+SOLERxsMQt1b9anrHFnuVIkWQZBkZHsTiWPye5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HQqwGe4ypB9UMlDpJDKc9UQkujIy1RKPqQydL0lJ65Fxd8iM+hHsS7xKlJ9CRCQ7c7XKTK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mEolaGjJfaiJRqC7lWPTnhVWufy9vkORy/nsvmsuRkOPl3SzwhP6Z5PcvVkkfsQ/MjiqOX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O6IzXJ+baxlhzLiXX5NemorFizLst8xluqyNqvNRNnwkf+zL1ZtsskXrSUT9iH/ZilNtiw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HisHhJCwTxkhFyLwkhe4mRkSGiSwgxrBEXg9xYPF+RT0lw4ogxrUmtB9j2PYqRGsYyJxfU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tqSIy7kZC7kim+42R+3CnLsUp9y5VpP6lc21zi7kJ6xFLRm0NFidPlcpzt74OPYnD0yFPT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QQ0S0aJwJx9Lsd0U5FOeqwi9V8vfyOX/qK6L9fI554MYi/WLKVTrbMdSeZaH7cRxSc6mrM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w5T5slDTF+Sr8y5ZLmZ8xoSLvesK3TzFOPOLuRaFIcSyH8ny8i9eavobPho7K1NqpJyZkf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0o7HfqS2m3LBMTExPBoaFuoYxoY0SRJDWCZF4PBMWEoko4RkImhrBYv3IvBlsERe6x+RSl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BD/siya1KkSpEnEa1wuQfY9hYQkRL9xPXCEuxGXcUtUXKc9UVqf5JE6fWDLlKquqKb6XsS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Ye0SxJEJ9yM10GiUSvDXMnDsW0Y1zJIiUqmuQ1qVY65lSJbRlCqtSLKM9Hb5LLHkcseZz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2RZnM5o5nCZGbE8Hh7Ms+pUoT94k4aos+aP1NY2LMvo7jqPq7kYQjbO7JLt5sS/LDNZmZy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NnTIa3nivkLY/uTvLRDjQX6cdepebcmcji4n2IpcENEe40NDQ0NYpiwa3kxrCSHurBkkL3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xHHXCEyXYlAa7ke5SlqTehYkiEiXYaLEkQYmMeDxe/coz+3Bn4E9CD1H3GtSx+cIyF2JxE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ZdinLCcdMISw1cTZ9SJFSn6kTJQ6wE9GQnrE8RQ68xk6bJLlmLuilUXRnvEsWIT6SRKPYr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Jw7iITXR3KcilP1DWpWh3JfaRH2E/N5eVn/6iW/ZyV8eCRxbnDmZQfvhbCoRZTnhL0z4kO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b2V3Eo8tT9uDfcc5yvJ9F5lhwpL9SS5voj9yKt2FVpvagZ/FuXw5fIVLcmWeC+XzM5bUl0Q4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HYzzZeWSJbC2pIld/hHsRl1RGSIyIvFokhrFPdQ0IT3b4I9ip2Kq7Fn1PyResSf2s8RDs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uX6xK8DZfqsJanh6qKNTQqx7FnqLuhv0sqLsWJLue6uKXck9BoaGsVg99R9Ltiv6JRIPRk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LUXYmj3GQkVIvCD/BOPpwqQ1GTjphWp6kZaMUtSn3yH3K9LVXGQ+3I2ek4tDHHU2ujIM2t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HRkGUKi6Mi9TtJDWqH3d8H7EexTqaNEWf5Iqw1Q46OxUjhzxyifCdD4jm8OW5dbuSZ8JyO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nDwozkzmRfVZPG8eYkoO5xyUUcd5vucMVhUj+S75WHtftU9Oo4x5Ywl15EanWLwWxFbXY/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nLbesjt5tScfjlwossHSl8M0TiXxfby1K/PfR3FqX3e/n5HE7FofuT7Fr7ENFheo7H7cfy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JRKkCUdD2PYvoRkRYsWhoaFuex7jE8IvBd8ylJdUQkuqKcuxWj+SpB9YjT6qxD3GUZdjxN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U39xTqlOa6xPEU9CtTfU/7HhqupCehL7UNaorL7jw0/wVodi34GtJD72KE9VYqrQqLWIia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OD369P84tD7lRaEJEJEZEX2F2JxGi/c9xrQtqholHQnHUaI98hlWHYYlrkSKU+xGWjKc9U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0n0ZSqfcbXYgRnhJLqitSfRl/UQY3pmU2UKpBkKmomSgVIelkloiHYo1C3RleHe5YnG3XD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hz/8AU15OyLU8lqZ45EoOLUZa4Zb9OfTkyJZH4wlEnRfXNE4PqrH7tS6+0/bgl8hRt8O1j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vjY9vkbin2wtpgi/n5G1UaSHHw6/Ul/o452j6VhxPPQagtkd3c9iEiMiLPcktScCUDZGsE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PFkWVI9ip2KctUUnoU5dik/wL7WRejP8AEa1QhPufki9YlvSycfVEpT72Iz7lOp2KMu1it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CWpQqaMnHRFWH2lu5P7sylL0tE46xLPUqLvcoy9SKU9GVo9hrse0iZTeqIMRFkWMkhbrj6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a1H2PbD2JIa1wuQZOIvcfcnHUQxMjPVC75EiEtGJ6onF/S8KT0RGS1uQmuqJQ9SGUqn25k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2SSJw9TKdT8CJR7E4P6WXXTMgyM+qENdirHXMlFlSGjFLrEgy/rWEu+f/AKyzkj4rvscFN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u2hxSLzeN/ggZpy/JwxSwiy8TLnhdbktSnLBYJkKnQuvN2dpXP2mpdizyeLjJZFvo6My5k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reyLy5yEuvy0/tw2jLz8jaqySXc2fDLbevQvVm7aHIs3tPRD2eFClg0SQ1oLsRkQkU56kX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iSWKExPBCwj72J6xZTl0kirB9SPZ2JxI9mP7SpEnHQqR7ED8iYpaopy/BXp/kpPvYU9Hcp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nH0scdciE+XEUKpLWJOD9JUpvuipDSZRnqifYj7FWP3CesTw1QfbMtqiUe5WX3EHqim+5B9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Gu29Ql3tjE9mRZUiVIk4k4jWuFyLPY9xkZES5CWuEGQloxS1wpz6lanqhlSn6XhDWJSfTa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m4MZ3sWeo4lOobSXLMaJRK1Po8ypBjjoyS7Eo6PCD1Q0TXrzKkexDseHqCLpdP/VnxI54c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6s2zKKwvjxPPRFlwx3Nuf/H/5LLc2S6MizynhkZ88Z0/Sy1Nf9mRwYpdYkdY5YW8qFCm7T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unZiqx+OOTEpcmJ4/tbC72NqrVU2XfFLfy+Qjf4XzGhrz71ppe5s+Eh/2ZetNyL8kWWbNF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IsUj3JRJxJRJLQXYjLQhMhIT1wfcaGho9sLlh3wmtHcqR9SuU5elkZalWP5JLVE4lSPYa1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9mRlqinLsU5drEloy3qQnoyEtUUJaKxOHpZ4ul+SHdkJlCfYqx7Dj+CtDuT75lCoVo9iCH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SycexH3sVF3uS7ooS/BfRlz8D9sKTI9ypEiPGMtCEl1WLIMXdDiNDQvfCMhdiSIPD2ExPV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OmFOWEoP6WQ75EypDVEytS0Lopz53WZ4qi+quMlAqe9yHcpzXRkevASiyxGXqROJVh3JxK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0ZFlGp05EkVI6MUtCHyjGhr6kW3r/APonNnxGSk/wcFFnDTSNDORzM5GbM8zJGW7d5ItSX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m3Vyp6aihHLdvjdGzU+LDItLCMuk8sFjOBKk/q/8APmQ//tf/ADj4gt3I+2Fh/NQkNa+Zn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Hwsdlepl6knJl3wnCrvU4mIaEJjWo1oexCRGR7jWpKJOBOJ7HsRloRZFieuDJIaGhLU/BY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sVI6MpSO0o4TjqWZ+T8n5JFN6ZHsNellWBTl3JlN6ZE4+iR4qk/clD1RE+5Tqdj/EqQJw+4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UReg1qicdJFKpqilPRlWPYsS+2QnqilLVEXpIn7H4PwOJJEH3IMmtT2ZIh7Y0X2tgyJLsQ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ZCJItrhCROOEJFSH5wlHVEkTi/pwq09UKS5xZCa5NFPu7DJQ6SQ+xs9YkPudi446o2tSm9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RJdLkXqUqmjF3RCXSRJCeoi/VK5TZCejF3Ki1KiF8qmXXJl48v/RHM5mV2ZQOR8R8TZnmf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6YZYcEGzarf0WiJbWeDW5Yvjs1MbSNpfTmL23EzaX+RFrk88Vh23oyj/yQ5d0Z5MUY5sVK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XViWmGRn8re+PFMcaUbyIJ88I3Mt7kI7H7tRX0Rs+HX6cdepeTcmcbscCM3uJ6klhFltSc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yIyFLUT1GtSpAlAlE9hCZFiYme4yPuJ4Rf4PZj+5El6WUpfgfuQkfkuQl2FLsReqJrRlSJ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inqicfS7niqb9ypD1Ipv7rF+5Sf2niKehUge54apqeHqIqLREUVl3KFQl2zJR7Fu5WXcoS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2Ldiw1oyaKiJdmRZHuiohPVFN97Yzh6ZY+zJrUa0ZGRCRFkJCJIaPzh7FtRonEcdRogPuV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EinLRCejIy1RSl0uXK9H8lOppK5Ga5WIEJrB/4lek+gp6kGOWhSemRTqaMj3KVQTGuw1oy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UnHVE4aS+WW0x2/lsvMzkjLMygz4T4jOTw5fKLFxOKTOL/Zw07lollzLR564J+VnyxcXyI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MWMJ6Oxs+jzLzpKY1RoOPsjbqRl2ibdT4tPmeKRwQ/s4pfhHY2nzZHBSWFixa+HMVjjntT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w7cy7u2ccvwi1NbJnj7iGj2EySPYjI9yS1JxGtBPQjIpzKcyL1PcktSUSUSSGe2CYmJlJ9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4lOX4KsSS0zE+xTkJ6opy1RB6ZEGQZUjqiS1RKOqsRfckU3pkV4diS9USHvYjPSVxS1Vy2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1ZSmjw9VdGQlpYnHsW0YpepCehUj2EVo/dc/yRTloy+jJLVCJx0ZND7ofcqxGUWT7ogx9n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sXcnE9hdhPQ9iaGtcYsnEWEo6oi+47dRMjLUj3yGKS6MjPVFWnphRl1sXKc9UJPlLIuUJf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cRolF5bQpW5CLPrElF84sv2IM2l0zIjRWh3GiUdGUKhYqp9c//SWckfEZXZwU2ZRscVSxx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itzJfLJrlhzOGJzsZvDkbK5s5GbNnzMsOwyLxqRFF8pZfOJ+TxTR+3H8s4p/1hlhd8kRQ0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hO5ctf9SeiLJ7ENIlz1S0RaPDHsZ7zExo9hMlE9hSIyPckicScSUdD2Iy0ITITI9z3GNDQ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PGP8ARJelkH6kVIkXoSWhCX4E9GTWmZJaE1pmR75H5F7j9yD1iVI6O5b1FP3sRn9xCeqKU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GTj60UpdynUL+nMkvtGuxWj3PD1PwVVohrVEo6SJd0meHlrkVFpmVF2F7Eo6Mqd8z3IdyH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noxd0Psyosad/qyxQnoxMmicScScRxFhGQux74QkReEJ4R7EZdyL1wpvTInD1IZUp9YvCP2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kba0Nn0uwyP8AiWfRjR4er0ciXsWGirDuSj+CcNGP2GtCUR/eSRVS5PM9iDIT1/8AReckf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TMoWM5WOKozN3ORlAyXzvPDQzkZLcTQmRnoLce9fcyO+OzixpdGRmuq+YzyM5bT0R+pWjs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t7jkj9qH5Z+5O3Y4VhljZCSI4bPQUegzM2pZRXVjVKP6s/wDRxztHSJfkZcbLXtHRYtb0R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LGtSSPYjIjI9xrUnHUnAnAfY9iMtCEiEhM9z3GNDRUp6oeE1o7k1qrlKWjF3Ki0JR1RNaE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PYlHVERS/JGRF6opSKsNYlJ9xT7kamqKM/tI/bkeIpaooS5XdinUWpGazyKkPtKtJmzpKw3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llSOqGtHYqe9yhPVFKWkiotYko9hFX3I90QZTfcpyIsqIqLQpMqI/GNGeksV7kiEj3Q0Si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iSRF9xnsJieqPbCrD84UpDKkNCnL7rYVqeuZIrU3hCX2HiaWjuJjjoN6i7ojUX0yIS1iTj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nEqxJRKsO5Eo1e9mIpy9WRUiLsUamj/gMotnw29zNxR8b/ozcmdf7OGUov57NnxGV2cNNm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KozNnIyicv4DNmWZkrHE8MjPeZYaLabnvu2e5bGz54XR3wuuYpLkxw6rP5b92aRahD8s4p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Dw4pI/bjf3M3b2w4bIvJ3Mt3uzPBPB2VzbryjCPca8PDberP3Jv2Lyaiu5+3HaerON7q3m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HsQke5KJJaHsQmRmiMtRPUa1JwJRJxGtC5fQiyLE8YaPLH/JFP+icdCjMf3REVI6ltRe4/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UuxSkUn+CX2sj3yE9GU59ilL7S3WOR4iloxfdkUqi1KdT8jS6IqU2V6T1K0fuPD1dciotC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RfqiUJ6Ml2LaolHuTWkh90UmQfcT0Eymz3KkdRdj3REku+NKescGe57Mg8O2FyL7CZJYwl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qQGOOqJIcfS8Jw9SLroyE9UJerIkTjrEv3IrTIrU/XEl2ZVp/kUin2J+wovnHIkW1RSmL7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p2kJkZrpmQkUqi6Ma1RVjox26EfmsoszsjORyv7mUUt7jlY2afDHXr8xzwyRkjnY4ps6s+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gszU4YnFIzzMljbyLDWEo65/IIuuWGQtoz6j1iQfTk/O77t5NJdzh/cl2LQ/aj2Lyzfc4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ZDw2YLal1OdvbdsW3dplxDIxtdi/UauW8NC33MvUm5M43bsftqxeWfkJ7vvh7jWhFjQ+xF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4ko6C7CehCZTmRlqdme5KJKJJDWCE8IyIS1VxkXox9mSXqR/iylL8H5IPVHsz8kZalx9xf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llaBCWjG/yQeg16cjxNJ9GV6T+pFKekinUIS6xiVKZVh3Ki1G/UrlGejKsOwvexL7szw8x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SBNdyp3zKL1RF6PH8CZTep7onEpv8HsyeMVf4XbH2JxPZkZEZEZEWJk0Nan5GLsNajJx0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yrAaKb7jI9sinL7kXIe9iRWp6SueHqavZY+6Ir1ZDf5PZnvE8TQet0QZCRt6MpyKVRalJ6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sew+yItcic1ZQY6M3tJmzCGXy2SZm0jqzKKXkXbsjLjfY4LQX+y7zer+R5nMyTMos5GcjO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2cETN2OJ3OFYZnLzVLUTRCenyN2dsL4NPqOOhGfn5mcrvsXpQSL1Zt4ZcjuZYLvmXmy0OC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GWHcW4rGYrDdafE/pQ4+Hj+nH/ZeV5PucTu9EcK2VuZb9t32PcR7jWhFjWo0exCYu41qTg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7SM/SU5kJkXqe5bUaHEaGsEyn2ywZ7opS/BWgPsy665lOWhfXMhLVFKX4KcuxTl2KsdCtA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uU56xKsPSeJpMrU39aZB9GxSIz0R4iloOBU7soT9UTw1TVWJfaW1RVjpIoz1RTl6WVYv0l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VEXqijLRkh+x+BoZTkQZViLsyRF6rGvS0d8ZI90TiJkWI9icdBrtgyLJxIPCUdUL3LlyEt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MjPVFan1TuKXcpz1RtaSL6xJ0/UiNRc4yTIT1RGWkhvVDRYqQ9RCZFj1sexfREHoKp7EbZ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VSrdX5JGzHkWjkh3+UyTM7IzuzhSXk8Ukvc4byOG0Tjbfv5/UyickjORnJ4cv5B35SzLI5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El8jn06YbSzZTlU5y+GOnct2L6F+ksydN/wCS8jMy3LzaR+3G77nFL8LCUTZirsvVzlpjc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h8+5eTu8OV3oaR7Fx7tH2wthaKON7UtC0OFG1Uf8AZwraZn5rW77iZJfkjIS9RNdYlOeps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vtIT0yKU1yeZH0zNh9cidGXXIr0HzzK9J6FX1QzJ6xzKdX0uxRq98ylPUo1FyZF9JFtRxJ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6Z4x9yXZifqRVgQZLsU5EHo7D7MT0YuzJR1RsvrkOIvckf4srU9UTg/qRCWrI1F7lOouqK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fVEo/dYpT9R4Sp3sUanpZUjrESKq1zPDz7lTsNaxHHRlZfcUZ9ihL8HsyS7H4LE49yrHue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YXsQeNSHqjj7kX3PcmtCSJIqRJLXFMTHHthGXYj3GU5YLsRloxPVYQ7ZE4epEiN/pywpy6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7EynnmlYZBv0jXclEhPujbXTMsShcqQ7kqcla+parOPPofpyjtR7lqcVFdvlskcT/o5f35Ob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wQ/sznZdjPn5nLDn/ADUZ+kXcfyTQ44TjjbzWsLT+FH69Z7Vvhj0Q2MjP0sp1P73dDXdtf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EXbb3ZNLN49sO2MYN2T6lZU1/xysKcfhfMeFsb2KbeVssLnqZotEXm0jgj+TN+et2+jKkf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2srU/yijPrEfoqIlHrBlGr1jkKXSROm+TyK1J9MxawZ4ev1jkylWj1SZ4bxC5SI1F8NSzHH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vk7lahLujxdB848icescxP6qZdfFDMpVFzizw9VezKFRdSE+kkLSQ6b65Yz/skvUilLRna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6o9mTj+ScSoirH8kRe5GXcuQlqivSfuQ7uxGf3EKi9yjV1RB9YlalrEce9if+VzwtYjL0t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WKkNJFOfqiX9LKkdYi/oqL7iX3K5Rl3IS0ZUXYXsOJNdyoia1KiwpSJLVEGezxoS5Z2xRI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iSQ1imRZJaERi7Cegnqi3pwqweFOXbCpB9Cm+9iXcrUtGfknD0ikujuKWsTxNB/TLCdJ9G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CZspcbjkP9aVOHa9yyd2OUKcYyfbd5fJcKucbsZR8jimkZXl7I4af9s+Ky7Gbv77/ADw5M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usT3+TUvyJkJ/jyrbyLf2WSshYNFSm+qHF8yOscsclucUjgj/AGbNR5aHv5OZaOGWeNycW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8hrBW6Fp4S7MUYrJHc55HG/wWgrGefyUcOR7nuim/wVIelkJ+pWKtP8opz9I9JoqQ6rMhL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1O0itS7Fak+ccyD608iE+tNnhfEL6cmeD8UuqPDeI5RqIU+lRXHpViV6D5FahLuipRl3RW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L9YZlOfpZRqaOxSqrqJ4e6IP8FSOjuUahUWquIqxGtUW/BOHuOOuR7EZrqU56opy7EftLe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Ki6nh6nYpv0lenoW1yP8Atcp1OkkQn1jmVY/aTh2NnRlXvmeFqfgrR7Fuw46SH3KEvUrD+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WKi7kj3PcmiSIvRiH2ZUWNKejIy1V8Ge6F2IPXFMuJkWSWhJansJ6oqRwpy/BVgMa9SJjX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i6IT1Q4+tWwqU31RIjtdFYqw9aEqdNyfYm6sdna+kU9rY/BHOU5ITlFNrlfyM9zM5/wBHL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qZ9jJbvFJI5uXscNP+zLZX4OObe7zOZ1ZwwOiM5GbbOX/AKG7TR3+Tvod0PtmJ7j3U95F8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o8yVN8prcu8kcHGznsrtgiHlZZsUuuOW411sXYvceCT5lW3Mk+pd5syy+VnHqsfyW0ZNaO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pshPpJFSn+UU5el2O0irTP8GUqmhTqdJEoPlI8V4d+54mg9CvSfOBb6qTKU/qpM8N4hfTz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ynUXKpEv0mrktJZk10nmVqL5FWjLuipSehJdVmU5+llN9bYezJdncl9yP8WQeqsezF9yPy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m9CD0I9irH8lOXcf9lGb52sLWGRXp+kqwfWJb7inUWh4WsvYqR0iTh2KkNHYqx0kUp+qJC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ibOjKq73KMtYlCejKy7Eo/bhUjpIfdC7kGU2LuicSfZlORNHutyjPtjEnEj2YmKQmKRFkl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JR1GTjoe4ym+4+5VpjKcu9sP8cilP7hMp/wBF3lR6mxDhjoj9VR/c1Lvzv/3w5fllpVlfS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m/uNv9WnTv9Oz5W0jOEj4GZU/9mSij47exxSk/wA7nPDKLPhOI54cvNuuRc5mf85tLnHMT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sThpuX3vYfkPGlVXsynVXOLuJrkz9yaR+zD8s455aIi11W5B6Pyv/wBiUL992dOet0Nol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XD0ZwpqOpsrpjW/BN/LpPlLLc90LurCfWLHpOJ3gynPpIrUynNdCE+kkVab6lSGmZF9YM8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fTM2eksipTfKojxfhn15I8V4V887Faj9UbkodrlCqucHY8PWXR2ZQrfhnh6y9inUXKSO01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pTepWpe41o8GLuinL8FamL7WP+ylMYpalKfYhLVEJaomtGVFpmVY6Zk46oXZkJ6onH0s8V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+qLd7H5ueGqFOXWDKlPVE4Mrw1kf5K54apoVVorkfYqR+494lCY+zQ1qhxZJaSKnfMpvVF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ZLuirHsR7D7oiSQyRZ9Hi/c90TiRZFkWexJaE44pkloRwnHVCejwuU56oXfIkZdClLVFeE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edSMP9kFVz2T9qlGL1S3LeZyP3K0L6JlqFOdVr8EowhClb8snLxM5ynbJX5G285dBt6XXn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TkfEZyw5fI5FpczMy/nrMcesXu5ee/wC8FLpLdW9nkh7Pwx67jjGN2Nze1N7tWn15ocWfo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3hfUt1juLyWjMjLd2llPUtUsfqUHZaHwQNqck3ouSM8aj7okvOy8mEtGRlrmMufkb0zJx9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7FSn0kjvBlKp6lZlaH5Qn6SFTUa6SK1Ia6wZQqrmuZSrrsyh4mOqKNZfDPI+2ZXpdHmitR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2mcSUfqRLVZktVmQn6GUKi6ZFGquuRCa5SL9JIrU+mPsya0kRfrRVgQl2PZkHqiDI9iD0y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FSOqJR1REkQ7ZHiKZWpv6os2dch/5EJ9iL9J4iGiuOGpUj9wpepJnh6muR/i0TWsRLRj7n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9LKsftIlSP3FVd7kXrEpS7iejxgyPdD7omtGQeD74O3xFam9L4MZBjWo+x7EkSiSjh+RMi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ZEO+QylPtgrZtZEJKnaz6l9qx+5tT92JRWS5b2fl/vVYR/I/0ITq2GqUIU/8AbJvxFWc52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IjBFRS1JLsSjpIoz9S8nNmV2ZROVjORm8OXkW+R7YL+e7Sy3OLBeb7EZfgWqL9VmJ7jW8o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6mzFWRbCwsVimSh06F9cb6Eoa4sXmLVb1m8hDLYt6yJL5iGscsfc98inLTIqw/KKVT8MnD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pdJZFWkzvFlKouhCfSRXpP6uRXo9VxI+6m7HeBRqr4qbszwniV1yZ4TxS+pWZTqx5VIkJd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sq0XqVKT6ZFeg+5OD+KOZfrDMhPrFlKpoyjPpJWxl3JfdEpS0dh9z2dipHsLsya0zJomtC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t3sL3L9y+qKsdDZ9SI6XsbX3Cl0aKFRFeHYrUtYltHYjL1WZ4Sr+CjU0ZVj9pbsVYPpIoy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su1y3Y9pEu+Z/kigz2Y/Y/GNKRBlREezGJ4Mh92WKH2IsmicSSGsbkWNaCGRkQcIt2ehw2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ijte5aCSXyP71eEfyOdCnOql15FqNKFNavNj/AF6s3HROxUpLPPK44dLFRPpIqLsVYvncj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VVrmUKmjwzZzMkzKGGcjNs5fwFljZ/wA3kZmXNZkZajWG1hs+bJfklEaY4scdMct9otzk+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8bkesn0Rd88UMo1l7MjLFoi9GXwYiOC39oY46+Qx4WWbIRkrSUbsS1l8xVpflYvsx/wBk4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sdHcpVPwTj0kh605XIVOkirD1FSGmZF9YlGsup9szxPh39SuitQf1I8X4V6FWH1Uncy+Kk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gyjW9DKdXpURGXSSFLpJXE1ymVKfRlWi/YqUn7E49SEusHcjLVYR/pkHpkVI6O5SmVF+Rd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DjqSiSjqhClrmJr3Iy1RSl2sThqim/uIy73IVF1Vzw1XVHeJVp9hw/BUT9dzwtVdSjU9LH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bPexV75nhqiH2Jx1RYqx+4pS1RQl2sQejKi7H4LDXcmiL0ZFl+lh7tGf3bku6IvQi9UNYJ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aE7xauKTkkXlc2YLLc5+ZxMs60T4m/ZH6VChJz7ux+ko06XfmRVevORCdONn1JK3MnD7in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tR6SLal/URZQqdyLKcvVEl9uZH+He6v52UNCLwsWZdF1vZ70ZYfnD/It1LyxT3bl0sy3Xc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h1jxLC2PZkdVlg8Fg1vuJblY2hPyHg/GVFxPKn/8AvhUnFcMBYZl93Lz6b1yx98hf0Rf4J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RsVIenMpTJx6TR3gylVQ10kVaTJLrBlCquaPD118M+ZfptC9MzxPh3ymsjxHhp8jxPhZ80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p9VKVmUaq+llGroyhWX0uxRq6qwpdJokuksypDo2VqRDVZCPYl/Y/uQtYsj3QuzH9yEfk/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ZdilLsUnpkP7WR7jfcpz7Hh6nW1iEusStTHHXI/7Cn6kUanpJapE49jZKsfuKUvUj/FlSP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+4ffMoT0yKUtGS7Z4W0Jx7lRFQcfIio6kNrnbB+xH+iaIPRkWJxi2JxRHiSEpN5CjbIyXy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P4zI06EZzlJ2XRFo7EO6VxyrSvK9il6doU4aFO5CepfQl7E4E9G7kGUaqIMo1CLKVTuJm1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cqx7Ef4zPkZfzifSWRKP5E8ElzY1yaIyiuCav5jEyEvwJ9UbXVGeC8jJZju9qT6jWLwtuJ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fFS0JQweEcE/IUsNh+RKxGn9HOT7EYwyiskhq+ZOC64LHLdRbHkZbtnuJ6EJ6rF/2X/J/l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lWGjKVTqsipHpNXRJdYsp1EQqLkydPpMrUuscx+qmyhXXVHhvERPCeKXwy5l+UZ5kl0qK5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jKGvEipDrYqR0ROPWwn1g7lKovpZRqr2ZTqL6kQn0kV6XfaWD9hd0UpaZFaH5IPRjKM8E9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lqKWqP8WR+0a0ZXj+SMtBS1VylLQ/wkV4dUThqj/sUqmp4Wrqia0RVp6oqUyrHSZf1K54a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NdrDWkiffMoVNVYT9LJdsya1iImu5Jvkxtc/I1ehnwxKL6KRF9sPiFnyzHnzLdDl8lecox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6QVzb8P4aTj6pZI2YTtL0wQ/1qk5W1ZSmo2ZCekrkJaxP0H8ExS0KVTWKKc9JFOpoTQ49i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LIz0IMp1F0ZFkZ9VmRKkOthdi+g1qicdJP+Huxvdz5fzmXNZkZ6jjgqsOcT9Wc3G/NFP9G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7+Y8yxJEo65juNbr3XHez5aYJ4R7nsUa65SyZfGwv63Ee/k2eCYnvr+i3/wCSecu2Dvilf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emGXQyHYd/I2fS8f9H+hP0snHpJEZdYOwtJoq09MylP8ADKlPpIqQ6xIv0so1T7aiK1F9U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crUusMy31UWeE8SumTPCeKXTJnh68eU0eHqfTUWyytSepVpPUqUnyuV6DKlJ80S1jmKXoz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6TjYeHtIl2ZF+qJUiReqPZkZaogyD/BTf4KUvwVYlSP5KsexKOqwoy7FSPWLPFU9MzxNLs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KFUoVF0SK1N6FWmyvD7irbqeGq9rF/S7jWsRx7lZd7lKS6xKUtGVV2JrVHHYy8m0VtMW29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Rk9PlP3KsUWht1H2Q6/h4xil0lmxfqVrQvyirEZRXNa3MuQo+kUfUmiZOn1pyGUpdUinNd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3LDvs3LE4styuRqaYVFoj2JdkLsS9i2jKkSrT0ZVj2If0VV3v/AA7iXW5wRFt8xfzk4enkQ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Ef/06f/yTjo/O7XJLUz5ouhnHgnvp4rIe4sJr6ocSFuMhPsL3wQnhbyNrphZ8nv8A6s/+q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5fIz5YK2GS8qUPUsZf2Nako+pFOf4KsPUroUusWJ9JIrU+sWUaq9h6SKtN6FSPpzKNRc45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yrT+mpElSl9fCeK8NL4ZdDxNB/FSlcqQ+qGaIz602RmucXcoVlyqRKc+k0Rn0kiE/WipHo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qUn3ROD0IT6weMlqrn+SIS0Y16iPbIqR7EHo7EuzJrTMf2sktC2qJw1RbUj7kvc/xZ4in2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I4+q6L/dcpVF1RTn6SpHrFEo6laH3D+6zKU/VEo1F9MirH7SH9FVfcJr6onhnHmuZ+nJmy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bMVsm3UlfMy0ESXfHZ9Lt5/FUivyWlKTeiiKtQo3j9zEnsQi9EL92pZ9ycWk3FnIr0cKUt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SlPSRfVFei+UltEipD0suU5fYeIpP6WMlDQcfuH3KdTUdvSSRUgVIdypBlSD6MnAqw7jWp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j6ZF9Y/KX+VvmPY5YXicawy/m4S1yJR7ieFKivwW4pS9xxfv50Z65EZGhmK2Ptuxwvikk2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8c/qK1B9HluJjjoyMe4xDXlWZaWFnu7U/hE+nQ/2y0ccy/k26ncTZlhph2Mt6Eu+HsIT0Z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MpT/DK1Mi/SyL6TRUh6XcpT6ojJcmSi+UsitS0zI6wPDeIXNcLI1Y9pFCsvhmTj9NZFahL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Jd7FWhLpkJ/VRmQqL6WU6npZSqLnBlCr+ClU6SRLSWZOPS5WpFOXbCH9EfexVhpmUZlRaZ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3Jx1RKOqKkSpHVEX3Pyfkv3PdHiIdrjjrcS1yIy+4jLU8NUKsNDxNHsW/BfpKzPDVdUeGq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XHo4l6mSTJVne7Nqyv5LvJZDlSjlqyG3PnzI5dB+xJaEH2wlgytT/AD5ObSOOtG+h/wAdW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QjaXqkTm6ipSTtaMSpHxNSVTLLMi7cpF7cycNMKT7FSHRoaLeokTh6Xhb1IZRn1sU+ifCS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jJR9NyvS9SJEoMn7kJFOouhZ6E4FipHUlEqLUa1JaSIkJeoa1RWj3uRfb5Sxf5TZjz3rPm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lmQm+TJQwpVIfS7mTuyDhHl50tVmhonHsbNVXSOA4MGhrd5o/TjJSm+ixj7F+qE1g8VLQo1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axuLSWRBEhDJL8+UsOxzw6F3mz7TPkbMC2F7meFi+9Y7DWhYjZ2LaHw5HY1Lm096Eu2ePu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UhpmU59JFWnqJ9YMT6TRUp6ZkX1WRTqoUuk0VqRXp+niKNTquEpz+qm7Hg/FrpzKdaPwzW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tEmuk8zxNHpUjcqUnztYqU3zsVKb0JL6oZkJ+llGoilU1RCa+pFSHplkLCX9n+UTvGR/lE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H5Gi34PYpz1SYpLqRlqilLsTh6kQf3EJrVEKmuZ4equqP8WV6WsSrTfdFSPK0zwtSnFybV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pRedyNGrLlofpwXCWSsvJ2pyshzpwy6XJSqSzfQdubPwRZTZBlVEHoMT7YqcNRbUXbsZqf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2iSpVLsnKHhm9nVkJqhBKTtm+QobVPZb5pGzKrNwZFq9vcg7LkQfYa0Jx1ESIMnHVDQ46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Lue5Uhqhopy7l+xbm4MjNdJXIzXVFPR5EjxNH8lN6vZL6ke5GeqIG0l0uOGhIgylP1ESE+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LKFRakS/qiL5O/wAq7c7b91jmW6GXz+ZkjP5apT0zRTn+HjkjIv5zho8HGPOReLLVC8RHv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ikxmZFkiKxZmNE4/VHkRfbGx3TKbJCwi/LuhoziXawaeS6GZsUsxx5t82d1i8LlzNZFzJY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Yta7MuZmxW+Et1wSjhbdlDTD/AHg1oSXpdxPpJE49YMpVNSrT1WRCXWLIy6TKtMa9LuRl1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Q49JZHivDv6c0eJ8O+qujxFB/HB3RQq/VTeyzw9Zc6TPC+JXszw1fo+FlSHRu5Vp9LlSH3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tCXdEl1gKS5wIy9LF90cY/wBEJaOxWh2uU3o7EvcpS1R+RPUhLUuP+ylL8FKX4IPTI/xZD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o8PV7EJenI8RT55G3UpuMLdSXiXVybvsoddw2qjd8zJeUlKa2tEQjSp/F1ZRi6jSfOxR0u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o9inIgyQ+zE+xTYsLlGX24L2IPqmVY6ltGQkJkGLsexOOCE9RrQiMqQL6EZaouU59iH9Ei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sKM+qViEtGRmuqI98iFRdJJkJ6oi9GU6mhYlHsVKT1IS6MiyjV0ZCRTqroyMinPQixS0Kb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llyL/ACsvfyuI5/O5ZnpXzMJa5E4flHf5KE19WRCS5spzXTJlsElnc7kZbmZFoZL3MkQvz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U8RR0d0SWNyP2khY3GvLVuZzLstHNl58KLRVlhfXGxbqWwQ1LNYqxG5tRNpZWM0ZPMRm8G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Fcd3uLSWW57nvkR+12P8AOJJdYspVSrDVXRCXpyIz6SJQ9RVps7wZSqohP6a0Tnk3YqU38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EfPnEr0HoTX1UyWsczwtdfWtllGqvqyKNX1ZFKrrkztPMrU+jzKtJ90TpvnYg9Hhcl2dya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Ki0ZfVFN+ll9SnL8FOX4IS1RCWqJL0sf2smtHcrR/JF9yP6dOUrroUaXDCcedyn4etNvZ6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+7MtTSiu3lXnNIaoXqWNiMFGC5smqlSTinyItL6Tw8kUJdxPRjWqwku5UXcqLBEHqiqiJ7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sEMi9UVIi7EWexJE443IMnE9iMtULuMi9MPYjLRkZa4bPpLepWJFWn6XhSl2IS0kRqIoz+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cSceSbKVUiPsRY/a5EmtELsVI9iJCelvk+/y2zHy+GMn7Iyhb3Pp/9xs1FaXzGbsftxv3P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zT1RSqa5MlHz7oUPiMx6rNFpcug42NnmzPhRlnL/Y3qxqWGZtwd0cb+LIhGOVkfuVODSPU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yI+7GRG8FjCZRq/TPgYpDeF0N9ya7CxlHQT83kZbjRdddzIRZkJS5YpvlhG7Lrk3mLZRa3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+g2bKxzM9yMl0FJdRiMumZf8AJNa5ifpZKPSSJLrFlKp+GVqf5Qn1iynU1FLoypS1JLrBl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sQqx+pXPC+Lj1KNT6aqJQ6XPE+HfwyzK3h5dMirD6qM7kZL6MxT6wzNpc4O54esuhRq+rI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5fS2PZ6u4mND+6IvuRB+mRJepEH+CpHTMhIf2sl2dyL0YnoyotmVmtCpGa2bk1Ka4tB85N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8u8nYtKe1LRFPYpZ1OVyFX9S0289krbT2qjjzZZInH7yfdXKEuxSloyL0ZP8AsiTWjJomi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h90ezJblano74PCD0Z7lREloTiSiNH5LikSESIdiEu5fVFSGgyrTGU3osK1Mpy0Z7lWl6k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hL7SrS6wbGSg9Bxeo1qQlqbWiGipHsSjoyUGVIaMqQKkNGVIk4elkuyI/I3w7+Tz8vZjvZ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jicY/7OKTfsfBf3OGKX4w46ivp1P2o/2Nyd2/lud32MlsovLifz1SnpmilU/D+QvbM5lk1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kcTaiK/8ASLR4UXfCtWcK25FufZHoOd2Xg7rqjbp//wDBbZs0rqOuMlpJ7txPBl18Uc/6I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/ALDI4p+pfKW/O6mXFrilbnhmj7TT2LvC/QVng+G5lHMdsksMluQ7CeH4F/RB/hlSGpTno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1i7lOfSWRUpn+LKU/wUauqKlP6Zo8RQ1V0R1puxOPWkyhW+qkzw3iY/XH/Z4TxHSeTFPpN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EreHl3ROjPuidN3t8J+lVyIxfFs67ke2EX3F2ZWh+SjP8FRemRLJ2aNnZzuTjNpXJRlNu5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MUl5OSwyOKSROSntKPO2Z+l4eD/ykPw8mowTtwmzKTcMnZlJ9GeGqaOxLtZjWsRxfRlZd7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LRk+2ZL2Jr7SJVR7oXc90VUSQuxBlRdxrVCxnD1RxiTRTkPuicRrC5chIa0JxPZiZKIylL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uSJx0eFtS5SqaopPvYkV6X5GTh6bniqD65jJR1RL+yD1KVVEl9pKJKJWp9yUSqvUNaoqx6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d7lSJZ/I7CLvyefl7MMck37I+HZ9zjn/7T4bvuZJLHimjJSkcEVD/AGfuVJf2ZHD8pm7Fq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loZL+AhPp8JUhpmheXfdzLQjtMm38ctBdETd7I/bjtS1Zxyywceky5ctHjkNyStLoNL4Xy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L78F7EV3E8GsalN8uZVoP6JZew1j+SpboynJ6DwT0wfyW0ucN2z5YZY3w4dziLdDlgrG1g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lj7Dt7kl+SlMqx/KKM9DtMa6wZTqeoqU9SpDrHMf2so1UJ/SzxXh9VdFWi+U0eL8JL8H3U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54fxC5x5nhatNPaTz9idZStB9CU4rik7762Wcz4h8TzG3fMXDyOS860pxX5P05Te3pYjCF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CtTqbLqc7HiXOTlU6tniqXWwrku+ZRl6onhav4Zf0sqL7SP8ARVX3F/VE8PPvYl9pUWsSc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F+qJTZTZBku5URURTZPuIfvgyi+9txrVHsym8PzhGRFliSwZBjWqJEo+khLue5CWjL6lSG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ITI/bkKWjKc9YiXqVhlalqrkNJ5DZEhU1RB6CnpmShoTi9RCl6ke5TqakCnL1EC/qRNFSP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z/wA+XmzhRmjO5lu7ETKH5Zxz/wDafDf3MsOKSRk7+xww/sytE4pN45LHnn8lzzOGOyi9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xIT/DHHzMzNnI4VZHHJnI5b0Xo7lubJRm3bojJD/UzcVkh2NmfxHIzimVFDq8IosuUciPb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ujyKdTpPhZGWMTxEfuF7YMsW0y+TcXyY1bkctx4Zbln0HbHuWe41jfljxEdHluL+iP9El6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Uj6WUp6ZEo+tHeLKVTUa6SKlN9UVIdYu6KVVaHhfEdJqzE+lxNfDVR42l+m/0Z8mThWmmp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cK13s8hQvtTfREqUY7FtSf60m5Zkoaefec0vdm05XXZCq06TknyFTlFU49iEKtWTgpWsRn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Z4SotCL6wPEU9Ylak+qsSjytMo1NYnhKn4KctGiouw49jZ0kS7pHh565F/SypH7RIqRHHu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fgi+5CXci+5HuiS1Jo9hd0fkmPCEtGRlqsYFSJ/iyLEyMhPQ9iaFgnqiS0Iv8DJw1wpzwp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LCnLsV6emYylLTIpz0kJ9hL1ZFGqukrimtBMjNdMyxNc3skqeqNrUiyjVXRkGQqLmiEihU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P2Kq7+ftMuW8rsWFuZNnPDkXlsqp1ufFf2RkpM4Yf2ZWX4M5y/s7+RfDI4nl52bOBXOJ2X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RB/2XW/yMj4riVM0LzkcMLmmNhY8TSR+0truNVpcLRTXOccihVj1Wy/cTIT6XLrkz9SGTi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1GaJWeDpxy1w2OjwUhPB9jbXNZkZ4xKj1lYWDwktc/lIVPwxrDng8LWMsLC0Lsu2XLkmza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lyfTdyw5CktSMl1V8X/Z/s/yiTXpdxaTRVplKfWLsVYepXLdYspVCE1yeZKHSaKlNZyjLJ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SutoVSs22ugmoq+9mSs9vZ57JUqUIbMYrK5SqTm3xcR4equXIjL1ImujzKkPV5PFJL8l51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J8rIjsUb7SvmQ/R2VtK/IUp1HtXzIXzs8xL0st6WQl3G+9yjV1SKNTWJB+hniIaDjqiUdZ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qvYpTX0yRLsrjj2JR72Ky+4oz1RQlpIqrsW7Djoyqu5UXcqdyD0YxFymyJ7oqIpMkPutyg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PdFSJFkWImicT3wTIMnHU9mRfYgSLenCUfSQloxS1WH+JOHqQyrT6xZcpVOxTlpIUyjP7R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SBbvYpzWpBl+qzIdsF2PYgyE9CPdDaXTzrs+0u+e/kZl2ZfCZfLvd4jn5WrOFWRxu5l/EQ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qzRZ81u5s6s4ItHHKxnmcMfJvJnBw9y8ryfc0xrQ6we2hrTCz+KGQ0xxwrX9eFTs8IS74N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KtB/QySwRN/cU5bkJ6P5SVPU2n7PGSWePIy5DTwzwyZa+WFjmd9zvvRXWOWKPY/xY10kRf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qZSqfhlSm+UiUVF3TyKanLZcSMpLalFWOFJb15tJdyMneW1yt1KELKMaiuVo15OTTsrlai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+8SvRfOJfrDMpVdGUauuRRrIT2b3PgkJKnJ3F+zz1ZtRpLnbNjgthZX5EXCrs37FX9SrKU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aNn0MX2yKT/BTf4KsdMypEqx68ytHtcTKdRdUUJdVkUp9Y5HiIaZlenqhL7rEJ62Kc/VEh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InB+kcfwVo/cS+5Jnhp6Ow3oSWsS2hVX3C7ol3syD1iT7H4w/BB6FORBk12F2Z+CD7Cxcb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e5JFtCSJRwXvhEkhDIvQhLRikVYDKkNRlOWFan+SD72JFSm/qiMs/odsIy+0nDrBtYTgSW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7m2udrlhx7E4aMaKkNCS7DjoyXZFJ/gv287Zj8JtS8r7Sy/gM93iZ+3Fs45WWhy/i5LsQn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F5WSMpGSuzT3P3Kn9HDG/uZeVxPPRHAtlHE2963Sa2WWfTLDZfwzywU8KjTteYr3Z4qP3Y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xxT9WRB9KisX1wiX7s2fTuSQvk0za+mZZ4WLpGfXCSZmi9sNnC+4u+42+b5b1SGu57n+SK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1K6KbhFtrIjUyS63NmpJyV7l1FX13+OcUSoU05VV+DxM6X7c6b5Hif1JudRZ5lKa50meHr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mrjf0zzJaS4iS+mauV6D7oqU3ziPWOZf0O4u2EXoz2kVo/koz1Vhr0yJx1QvtZUj2KiH2Z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E46otrkbOt0fkpvTIqx9LuVY+l3K1PVGw/Yl/keFq65HhKpVj2KtPVEoMqx0kX9SKE/VEv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yPsVI6SH3SKMinLWJ4eX4JrthNDQyL0Ez3RURFkX33K1P84ofZkJElqTiSW5FkkOIuwnqi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wvuGR75EiUdHhbVClo7m1rEp+9iR4ml+cEvSeNoPlzLko/aKaId0QqkHz4SUdBxJx1JRKs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uVIH+MhPzdlF35eXzeWGSv7HDTl+cjlGPuziqR/COKpP/AMD4uPpxXw1ZktlF5Zsy/jp03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1P3JKxy2jhikZvyVhlxMtfZXbctup6G2vr4iMi/VEKi0zGsHs03K8mzOMYE397WNSk/fCM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8foaZtYIkWf1Ia3KsPyvlJR6rNCmvzjmX6IccO+OSNn6i3XHuLcz3L64RfTcWyr5isrJal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XDy38y23eWkcx1fD07524jw9bbtFytNIVRN9JI8PXXw1Dxfh38M1cq0H3ieJ8LPVoqUnzR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M8PW/B4er/wBWeHqr2E+k1cmujzK1F8ipSl7E6bES/sl7XP8AOIvtkT+6NyJWh+S2o465F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iRPye0j8kirH0u54in2PE0tUWfXI/7G1rmUKnWLKcvSyrT1RUh+CtT+5kvuVzw1TXI8NPR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H7S2jsVO+ZRlqilLRlCRCXpZ7kloyoiou5NY0mTQsXhFXyllgj2JLU9iD7W3Isiy2hJCGR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6EJaMT1IvRkZaoqU9UMpy7l+xRl2Iy0ZGWqHH1IkV6bLdKkWTKfc2vyR9zatmi3pyJx7jR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Wo1qh/cicSvD7iPmX64W8nL5rhpy/8GexE4qj/CM4uXuz4aUTKX/tRwwkzhhFH/Jb2OOTl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/5KMuqMhqXl3k7ItT4jNv2OfmShpmMnRl1zRYuQVSaWb5nDK5Wa9dyMtVhB9Hk8Vg0VKT7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llu4iSPZkX0e5Tnrwv5WUejzRnuXRa2NjM+HN5mSzMt62430R2QnoRiubdi1zORyMt/jmk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U3EVSlswu7FGq5ya9zaSyqIr0fyeIo6cSKFbrazKNVfFSdjwfilymlcU1ynmJ9KyuVYPlP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nEicVzWZK3OPES1jmeHqr6XY8PWXsU6nqQ9JcRbpLD8Ef6KT0yK0fyU5f9T2P8kezwa1w9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GWquJ6oqw1Q16shw1uj/sQnqUKuqKi0zK0PSOOpVh9xL7syhU9SPDz0Yno0ycdYjRVjpIp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5fQhLRkyBUR7oa1JomixDsxexNDPxjSf3YsT7E0ezExSEyLPYkhF0ReqGtCD74Tjqj2IS7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LCMtUW9LLlGXYoyfJsbJQ9SPD1NJHuiPZl+w1oPrkV6OhfUgRn6WQZTqaMpyKFQXcqLVXL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4TvhyPhwtZGePM5nBmcckcGZ0M7Y8zmsPhPhZ8LOTwyw+I+I53M8OZzOZzxTqW2u5wRf4i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DGKPjt7HFOT/O7lkZ57+eGmGRn/FRf48n9yaRahD8s45N7ntu+28u+WEZroKceTQ9UU9qK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/5MlD04wn1thKOLXqPEUe+2j3Id0MUtSPYvi7c1mKS6r5T7oF+jxu9y5cvuZbl30L9dzZW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Ypa73HUiiezCcnHMpbEYxjLqVIVakmmsihPrTY9JlaGmZ3gylPrF2IS6TNl/DLhPFUOtOW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a6PuoTPC11zXC2eE8QucHZnhfER5PhZTn0qRsytRerKtGXsVKL7or0nzjcv1hmQn1gyhV/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LsT7O5P3uRfqiS+1jKU9MhlOfYhLUv+RvXMpS7FOXYpS0yKT/AALvkL/IhLuXPDVSjPRla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VGz3Jd8zw9TVHh6ujJfbmVV9ovYqx+4qdzw0/wezJrsS7E19pE90U2Q9j3Jomu5Lsymyot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xxXZjWqJoTIsiyS0JxxiyL0JxwjIgSHH0vCpHQjLuX1wg+xXp/kZb05EJ6MjPVFN97G2um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QfWxOOrLFSGuRCZBk/Y9j2IMhUXRlNlKWq8vOJaJdnMyaZ8JlFmUWbVeSS0NigtmGPPe5n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UZGeORy8loQ7YczmczN+TnkKzx42fD/FsT3rbW1LRFocCLt3e9KO7KO+pYSpvnAYlCVs2X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y3SaxnT0zw98Yz0ZQrrlLhYmU/Yl7l9CURrcqQ9EvlZLrHNblumNvJsiywsNPeV38OR8cf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BSf5I5xgnoQ25SkuXM5ZxZF+uNi3WDKNX+yrD/sijU68hPpMqUtStS6rNEZdYOxTrLqrkH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9k8Z4V/WnYr0X8USvS6rNH3U3chU6waZSqrlUiKS5VMy/SfESXSeZXoPlmirRelicescx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Q+6P8olKWjsVoakJdiXbMjLVEXoU3+CnLVFKXawvtZHsyS0ZL7ZEX3NooVV1RSq6xRCXoZ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n7ko/eUKmqPDVdGKWmZUj9pUh2Ej3Kb1iU5emRUXYa1RVj7luw1oylLVEX3KciDH3KiKqI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j98HhS1WWMiEh9x9h9hrQlEa1PyJi7EkIYuwpaClqirDUZOGqGUp9sJxfQnB/VEkV6Xe5N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Iy1iJdYZCZOm/pE9SSL6sjPQR+CrB9GSiTjox+xBlCpo8OZzOZz3OKVmfGcDuxbbsj4z4j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40f8AIkXlUufEfEfEfEfEfEj4j4jmcz4jmczmczmczmczmZY57/Tz1d4X1GsLF5MuuX8VK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KLUY7b1Zxyy0XkxkXW5GW/KGmFn9asMWzT2+x8H6f5J/5F19LFJdcI6SywixYNEl9UBPsQ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GtdztUj8qp6ZMe/dGe/cywui73M8IbXK58KOmD7M/2P7kX9LJLpNEl1i7lKp/1ZVp6O5CX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5naRXpf0LWDsUaq+KjMhVhylaSPD+IXKosytS+mZVoy5XaPE+Fl3K/h5dMilU+qlKx4esu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ZHh63/UjPpURPSWZUh0ZUpPvEqU3zjLCPue0rFWOjuU5ajXpZKOsRfayoiS0zI9shfayrH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0OxWhqi5SnqihLTIoy0VivDQ8RTehbuQfqL6nh6ugpenMlH7SpBlWHcqR0mUZrqjw0yfbM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rQ7jXcqx+65TloxkWRZFnuh+xLsykxkh41IaPBnuezIskicSccFhFk4jjqfkvqVIfkZTkL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11i8J0/UiHvYkbHSaJlej1iy4k+ccjxdDp8SH2KkNURnoxd0UaqP+o4voND7k4leOpKJKP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28jP5/PG99zmczmc95XMvJm28mLC3NnDwl6krmzT6fxUJ/jDYhl3NqTvvuO6u2W7F9VlvR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xzIyX1FiVhHvkW6xywvoQnqhCxqU/pmrleg+V7o2ehUXfDsyMluKoudN3Lrk/lNh9R35rI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WzvWwyMzJeRTfbH3Qv6F9rsTh0kUpel7JKHqJx6xdyEvXGxWp/kT9LKVRexSqdJIr0deR4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Up/VDhKcvqpOx4Pxa+pZlGuuU7Mo1VyqIelRXPGeG9XEipHrFFRLmlcescyjV6wdihWXsU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SaTJR6VFfB/2S7q416kQfpZUWsbkStHvctqTjqipH8lWPa5s6olHVFtchx1usIvrF2KsfT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RT7FanqmL3PCVl1KVRdURlpmTh2KtN9CtDuVo9yqtczw1TuUp6Mqr7cJrSRUWpVj9xPuh9h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GRKqIPRi7i9typDo1iicSLF3W4mJjWhbU/IyDPcaJw0IS0YmKS6MUtUVqeqvhTersKSITX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T1KkOkkT7Fan+S3SpFoqIgvVkSZBm0uaIvsTj3JIpzPdEZdJE4lePe5NdhbuZkjkWthZfx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CrmWRnK5kv4poQqiGiz3k92UNd2UNc9+M9cNmfwrkXp1EmPi2mM/2Sh0kr4uD6btOpoyhX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lZd8NrQcdyUX1RFPnDhfysZdJKz8nPd997LenHTPD3PZkv7JL1IpzKkf+xSqDX0zR3pyIy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5oqQ04iL9DKVXpIWl7HjfDP8AzR4mg+bV7El1ozuUavWmUay+KmzwviVzWTPD1VymrFak+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3ErUJex4ij9SJaxzO8cylU6xZ4er3s8YfmJTf4K0PyUZdrHsdpxI+5+ScRx1yF7n5F2kJ/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dMzxVPWNzxFP8k4aoXdlyhV9J4Wr2KkdEyrTPEUu5Uj3Iv1Ipy9USMtLD7ItrEce9iotcy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lJ6xKi7YSWEWQl3IsfdEuzIEcHhS75YsXcktGJ6CYmXIsXYkhYQl2JLQhIuTjqMpywpsj9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pFGXYZSn2KMtXYl3JQ9SKFTSR7op/5Eu6LemQ/YnTf0uxfU9y+hSkU6mjPdH+SJRJx0k/5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8LzeRtRz/AIyUejzJLDs99PcjLQvruRlvyhpvWKcvS7F8PfdaJL64opzKvvg0bL9t2rDpN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680X3LY2S5HLPeyyeHLLyO5b1ZbkX+CMvwTWmZSl/1ZUh6XcpT6xyJLpUiQl1jkUqnSSHH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C+x2KVZdUeGrfTVjZi0bseL8N9NRZHi/DS5o8R4eRVpfVDMjPrTaZRqrlUiKXSWZtdJpMe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NFSlL/ErU+qJLqsyEtUIl2kS97n+cT/GWFGX4GQlqhS1PyS9yMtcy5Ca0ubWqKsNUW1TRW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uxTl3FLXMmvSd4lamVqZJeohLVHhap4ap+Ca7E4/aIqx+8i9Ynh5FKWqKExrsWKkSou5JF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RET7jxpy0kJ64xZJak4iZFkWW0JoWEZdj2JR1whIiSJx0wnH0shLRilqsIvqlYnF/RIuQ7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yRT/ysKemZTqao/NyEtUVYd8PF0H7ohIhIl7FvSxy7FORRqDRVXfyr/wV18teI03mx7PMl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yrl5cv4qL/GD0YnpvyjurWOW7GXXk96Okt5dyS1zISwuKWu7Vi+XMqR6KbsTxffMjLVblC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/lUx25S4l5DW9cb6eR2wUl0ZfXC5JfnCPdWJx6xzO1SJVg/cpVOsXYrQ/7I7wZTqrqQn0k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3505CkvioyKNeP1K54TxcfhlZMl6ahUpvlJlejyjK54jw0u6IS+qjKzPDVtHZlGr6XZnhq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lRXG+ksx6TzKtPpc2esJNDP8AJHvEoy0ditEpy7WJfa7kZaog9MilIUtSEl1iUn+ClLtYp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5D/IXeRGWjKVRFGp9pWpPqjxVJ/SVKepLuzw9RdTw9UoVNGUp6NEo6oqQJx0kP7szw8/wQ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ifpEVI/cS7lRFRDwpMfdEl3GfgWNGXbFkWW1PYXYfYkho/ImexOJHC2hcjLVFWL6oZVh2G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NGeIp/kRUhoyXYoy+0hMUtULWOR7kO2R7lj/PIUhdsK0CcRr0yKdTRogyTiuav/DLzra7t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zgiXvY1Mv4toQpaDRZ9N6L3ZQ13Zw/K3vYjNdVu/7PyVKX5WLi+cd2MvwyrFF+2KloW9O5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2+V+6Bfd7DyL7mXkdziw2OmMO2WFhf0W0ZNaM7SE+sJF+kitTfuUp68LKlPUafODKc/TkU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l0kiv4d/UjZ+qk7D9VGV/weD8Sv8AFnh/Ex+pHh/ER5TViMulRHi6PrW0ipDrFXKkOtrk1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WLKFXTIoVdMmU6nSSKkfUtrCD7nsypHR3KcvUiS9EipHVFN6ZE1oz2ZTl+Cm9Mh9pHsya0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KX5KdRdbMUl1zKNTsQ7ZEo6njaPTmOPcpz1PDVe5TqaHsrk1pEt2K0O5WXe5QnqRfpZPsr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QJd8yDPdE0TQ0ezIMqLCODwlH0vBj7nsQkSJxJx3IsnE9z2YmVYfkZB6Ee+QxdyQ11ixla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RUh6iSJwf0NiI6pWPE0H/AJYVKX5KU+9i2p4eqtRyWg0OJL7iUSvDvcn2IMUu38PY5+bfz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aJRGi+u/F7kJd92L35w0w99xf0U565PG3q3WbXXkJ4s2dd3xFDSW0vZ/K26MsupljfGxm8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z3rFjLeqQ/OL/ALPdHaSIS0dioukldEJaZFOfSRVj6XtIp1VyZUh0mitTfud4M8PXX5FLp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I7RX8O/rTR4ii/ipvaE18VJin9VJ3PD11zg7Hhq/R8LK1F/DIqUnrYrUXrY8RQ05E11jmi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rBnh599l4MfdXJL1Ig/SyotY3EVoel3Jx1RUj2GvSyotMyrDVXKse1yrDWJWh2uJlKfY8N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P7SrD0sXuf5xP+x4aqU56WPZE48+EqU30uhR0diXfMv6kUp6SKi7Eo6oqLREo9hdiD1RTf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iKiKbH3WFtGMeFanriiaIsiNYfkTExrQ9xDIvQ9yRUjoRejFLUhLuX1K1LXMZHvkUp9x9y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xNHpLNHsytTfuKL//ACJokbPqQp6SKT7FOoukjLrElHClU1IkZdJIqQHF80yL/ldncv8Az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+m/KG7B9eTHuQl13lo8sXgx/2PYi+d0K/PBMUl13JRfQnH8ksXcy6O5l1GsaFWPKa2X8qm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Wd1j7FsMueGWGWF8byLpZeRHvluRehfRkl+UU5acJWp/kT6wdiEulSNmWfOnKxRqfg9ytS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DKVTtY8F4n8SFLpe5OD+CsjxPhZd0eI8NPnaxX8O+aH6o5nhvELlNZimuU1chU6TQ9KiKl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LXZK9D8El1jmReqwh/RB6ZFaGmZRl2sezJffARb8FWJUjqhLXIt7ot+CUdUx9iL9LsL7XY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SZXp6xPZngq2opalGppYkuxOHYlDQr0+5VjpIoy9SPDzJ/bmNao2SvT9yxUjpIoS/AnoU5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WpNHsQeoyp/Y8affLc9yS0F2YmRZcixdiURe+EZE46EWtcJR1QynLthTn2I98iRGWjuKaK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mU6nYpS6PIkJepWKFZfTI2l1RSfclLsR7E/Y2Ca7kWU56MhIoVe+FePe4v5VMuv564paMa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53akPzvxnjwxuXmzKP94WTV8babm11Iv8YWxTIPTIafwyxclzg1IjLn8jluSpvn0NllsMm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fqPHMuchFtDPcyxVuhGWqxktT8EH+CrD8lOXqVmVqYtYMnHpONypDqs0UqnUo1dUVKfSaK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Wn1pu6PD1etszwnio81kynV+mrmbX0zzKkPplmV/Dy1JxfxUZlCv6XmUaq+hnh666ZEKi5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il6kVI9GQWmWE1o7k/e5/nE/xkX1KMvwMjIfct3se0j/tc/In3JFaOmZ4iH5K8NHcq09Yj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J4Wt6WeHq6xPZFSBXpdyrT0kVFqVO54ep3KFTRlaPYsVI/cVVqVI/cVV+SL0kSwgyDI90f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91gsKUtJYPCDJx1KkSLIsgz2JRxjI7oktcKciIycfS8HH0kZ6Mi9cI/0Sj6HYYtY5EZrms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N6SNpe5Sl9o+zPeJOA12sTpaMb1Ex+xE2tMynIT9Uf5e3884jiyUWe+/GXbchLcyixSeS3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lfDOSOCP9mcv6L6q+Oy+Ust6UtMyNRcuZkcTG1zQ4FOqvYWqwnS6yVhU9rkZsVjn8mqiXD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PMvcsdsHfyL45l0Z47PWO41oya/In0kh6wkQn0kVKT6lKfpeyxrpInDrF3P8ABnh6v4JR6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mjxFHrTlcr0utN7SKNX6qT2WeH8QumTPB+KXVWZQrL4Zoq03yrRueIoP4olWn1sVIfVEoV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VeqyKNTrF2KNTUkvzh7o90UZfgqw7FOX4L+ll9UU5FKZf8l9cyMtUQlqilPsX1RVhqitT1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j7l/uTFIf2nh56KxVgVqZWjqVFqyjLUoz9US/pL6ZjWqJR0Y++ZF+qJU72Yn6ok/7LdsEy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i1PZkWQ3E9ClLWOPsyL1RJansew+xKI1j7FSPYQy2hfQjLUnHVDKkNUMpS6rLCrDRniKT9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4U9Y5D9xP7StRf0NkixUj3JIqx6XuUahH2JRJw9LJx7MXY8PW/G/n/ACCZdfzsZYRmX035Q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mUcOdxTWOSOJ4W6SyM2cCuZyPfGP2si/wJiYpbs46kU+a4SXY1lh7McP6HtcjnsotHJan6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ktn8GY/kpU5fgcZc0ZYZnPDnu2vkcJzM8HfcaHjKHqWH+sF3RF6qxHWLP84ifWDsUqq6lW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jtUiVaeqJL0soVSnVXK6ZOP01Yk6b5TTR4zwr580V6L+KBOP1UmUqifFSZ4TxHpauSX01M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1Lo2eK8P7lSHW1ypD8l/qg7kfa2EX3PyVI6SuU30kicfTIqR7FN/g/wAWRejKcuxSl2Kb0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0yKUuxHvkW90Na3QpfcU6i6lOf2plan2JL0SZWp9rlWHRkH6inLU8PU0Z4WoVF2KkOthIq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Hhp/gpv1RPDyJrsInHRkkJkWRYu6KiIMXvg8aXbBkymxMkiUScdyLJxPc/JFlSAyL0IPCH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l4Tpv6kW9eRIS9SsSPEUdHcZZ9MjxNB/Ur4SiPSQ1qUpeoU9CxKJWgTiVoaSL+ki/5fui2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6Jdixbej3y3Z03+DJHOxm8JwfTM5HwmbRwq5oJ9UQqarFYf6PdDg9B4bPWO94qj0vton3w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jhzkXm8zPkUJ08tl5+x+nS+Hq9fI5me/mcPLcTI1Y8nz8hPdthEy6oyxyMjvhTffB4PszL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/SytDXNHeLKM/+rKsPQyE+sHYjLo2VIepDj6WU5dVkeF8R1RTqro7lKf01VYq0X8Myv4eX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WVaXVHg6/X4WUqq+tFGqvqQn9NRFSl0uTp9L2KtB9bo2X0eDPdDXriUpel2KsdVcXfIqLR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X5F9rPaRNaO5OOjuVI6O5/iyD7kZd7kX3LlCr2KUu1icex4+jpK5KGopanhqnc8PUIS0Kc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1MnHSRf1Ioz0ZRnpI8PP8FOWjwlHRlVdyoiSxpsmtVj+NyrHR4e+D7EZdhd0NYpiY1pj7k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AT0IS1RGWjL6lSGqGU33sU59y+pTlpIvqiVN/UhlWm/cpP1cLFLUcSnUIS1KNXRj9iUcIS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ZlWAr9Mv5daMuuaFNCZtfOxssmdvnO0holEvrvxlruRZfcWjyHmfE92UPTuv+x26O52v/A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soV1ylHZYv6Ipcrmy1bIl+rK1NZmzDhguSJalzVjhTz1NtLO9vbDv8pKHUz5re2nl5Fzoj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54K3QhLtj7o/0R7ZFWBTnqVIak16cyL//AFIlSkQl1WRRq+pFWn6kVqWmaK1LrB3RTn1XC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TeZ4bxUfqRQ8SvqIS+mqitS6SzR4uh6HtIpVetNkJ9YMo1esWUqq+tFOp6kQmuUkO3J5iw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HYrR0dyjLXI9mVY+pCWuRKPYrR/JVj2uVI6xKkdUVIPQrR/OFKa6xKdTWzIy1RH7SUfTIt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LlvuKNQo1PYoVdD/qTWmYkV4FVfcUJl9GPtmU5aSH2zIlZdx90TJokhkHoLuia74RFjVhq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HsR7CYngmexKOpcuQkTiRkXHHUZDthTl2I98hiehCp2uU59sKU+xRn9xfXM2dUUaq6SIT7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D0JPTMt2Jx+4iyjV0ZBlGfqyJLVFSGkv5hPqSpv3Q4MsbL6fOW+dUtMI1F+T235R0wWFxf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5aSy3v/5SL/6sjPBS0E9dxkvVTzH/AGXXuJ1ZWox+J6l0uDQd/ax3Lze09EfuTUI6GzS5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tzPDL5C3Rj9M897Ldv0xtfeRywshx0xuS/sqLXNEJ6k16WUqhKPSWR3pyIVFyZWp/9kPWD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pnkOm+U04ni6Evpe0jxPh/wDshr66MinUXxUzwviF8dN2Z4TxMfqViEvprRseK8M+ZOjLS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Up9acinU6wIT6wZRqr2IvCovyPs7j++In6ZF9cyhLXI9pF+5OOo463Rb8C/oS72Jx1vhSe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oy+0r09GeKpdr2IvueHn0lwifS5TqEZdUhdkNdjxFL3Rbuf5I90UZ6MqLsTj2JrQmvtIj7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3RImiSJLRlNk1h7M/OMO+W5H2JxJIiyDIs9iSFhBkloNaoZTZB9xlSOmEl6WRnoyMtVhB6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PpYpIozXWJB9zaXNFKXPhES/xGi3PhJ030ZfUiy66ZkGUqujIvUlbrn/MOD5SFNc4kasRS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+bsW0JRGi28tHlg8ZQ3Zw0zW9chNdVghHvkP+yX/uRKGmePtluuL+GaJU30djZvs0o/Ey0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Uc6nPQjOyzWbOFisvyfFdnFLIoVu+y8MzL5RVI/FDPzVcyxzV8LFlyMr4uHqW5F/gg/8Aq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EkusWU6i0Guk43E+scinPpJbLKtL1InDrF3KVTryKNddpEJfTVViz5PhPF+GlyqK6PE+Fl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xc0P1Uncp1VzpyuU5rlViVIdLlSPSR4rw/Z7JUpvQq0+tia6xzHHBd1Y94lF/grx/JSfax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Mpz7EJ6l+5+RS73FJdme5JE16Wf4yF9rK8NYko+pNCPDV/S0Qn0ZGX2k46FanpcnA8TDuV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XU8PPVD7FtUTh+CtD3Q4/gtoylLVFKXcpsQyoiqiL0Yu6H7lREsaUtJIvqMQuzPckhHsex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qPsTjqiPuMa0eEJaocfUSRVp9hlKWmWFWnoeIpd74V6f5GJdYOx+T3iTh1i2S9y3PLkVIE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VUiTj2HH0sl2IMUr9P5hSXNClqSpS6Eqb/HztvnvfCa6PMvrvJilqLFMvuR05D3pQ9OeLP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RLp8ODHDXdjJc0yc72hLM/Shy6iV12ROIld8JdmeFiSXPmiMtflnB9SdN7jf1t7+RYzLrl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65nczIPrfckvyS/s/yR/gyUekkTg+cWQl1g7FWnqtpEl1i7lKoupKPSaK1PrHM708ihWXx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qTPCeLX1cx+mZb6ZnifCy+GVyv4afS6KVT6qUrFCuvqVihWXXIpz6TVipDpcnHpcq0uhKD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/AGJr0u5HSaGusJFWP5KUuwuzKctBS1RCWqKcuxTl2KM9UPuVoaxPER/JXh+SH3ZFOX3l+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q87xJxedkVIM8TSerKkNJD+5XKlvqzPD1NJFCekipHsIqx7laPclHRlZfcUZdy+jIMgyPc9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tGUmMfdCFjRnrHCxIgy5JEoko4LCPYnHUQyMuxUjhHsQeEf6JFSHpeFSGqJw9SJCXqViR4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LseLofnBwY8rJj7kZeoUl0LEolaD1uVIEo6Mi/wCUtuypP3Qp/hkKsfyXXX5uz+fT0wjM9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3Li1WW5kRmt5aSy3Ef6JLVXE1z5kZrqr4RkXOZkjidjgiXfxyNiD97CkvieeDuJGWORVpy5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lPxEfZ7+WL3O2GbthzMjMb6l8KcutrYWF3yP9HeDJR9SKc+sciS6TRVpdWsihU/DJR6SO8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a+GoitR1R4mg9Loj6qUtka60pHhPE9Vws8N4mJ4XxK5VIq5f6aqueL8P6uJCf1Umd4ZlOp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LlNWKNZdVYpVVykhS+mWeDPwSXSUSlPR2K8dcxx1Q16ZFWP5JdmU3pkU3pkR7Mj9rIfbkU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UNU0Th6lYpT0kbf5IVF1imV6fYWtN2KtPsVI92eIjqVlyu7nhp6ooz9UT2G9LM/BKOjPdD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qd8z2ZLCLKbIMXcqRIvRi9iG7Dtlg8PYjI90NYfkuRZJCPyJ6i7HvkMqwLkJ9iMu4paonD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YpT6XGUpfcX1RKm/rifknAa6VFY2ixCepBlCtoySXpJRLan+SGtSvD+ajNdDLk0OEuayHB8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tFtCSLDW92lluyhruzp/neuQnqt2+jJfbIcOsHilZysZQt7nFL+j/APcl7lR9hJ9Bw+qJZ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0dxPXDI5G1/8AqLZ+XnTY4Pmt/PdyMzTfsL2Jw0zw9y47dVcek0U5fgqR/JSqaZEZrrmVY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nHpNXJx9LKcusHYhVXJ5kH9MnY8X4d8pcSK1CX1RPFUH8VOVyS60z7qMjw3iFzg7M8L4j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HfKZUpS9itQfdH3UpF/Q7ifWDuUan4IS1WFtHYpS72K0NHdFGXqVhe5Xj+S2qKsOxNaMmt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rR/JVWmZH7XYjLuQf3Ef8iXuUamsSi9E4ko6qx4+j6XcsVY/eJ+pIhL1I8LV9LPDVO5WXY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o/cUJalGWqPdFOWsSqj8YxZCRB9x90VFoyDI++7Vho8IsiTWEXgsIsXYktRPQuRZOJF9y5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pyKb72GRloynVRTnqsKVTsUZ/cXJRfVHh6vLiNpC9yFTRkGjaXTMt2Kke5EoVCJf1r+bdN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I1OjyeFv5n3wlEUtd5MjJdVuKW7H+h706b+nNY3wt+CN/qWyzZf1q35GMlB9dzZRH/ZKn0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cMSMj23NtLODUi65P5bszaXwyOfkZGZw7l+pxYZmXLCy5YJPlLLci9MiL9LJr8opy/wCrK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ZFKWq2WTj6WUZ6ZEo9JIrUn1zF9uRSq9bHhPELlPJkZdNonF/DVR4nw0uTPE+Fl1TPE+Gl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PM8NX6TVmS9M+I7TzPEUOkuROlLrkVKMtGipDqsz2eFRfkn2dx/dAi/TI/wBkX64i9y2pV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OOqJR9UbFSOqK0fyIo1dURqLrZm10cbkftyK8PTIseLpeuDEvuNrpKx4Sr2seFqifpaZSn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Wg+mQ4+mRJ+pFCejKE9GUJfg8NL8E12LE49yURiZFkGVELsM/G5KPqW4u5OJJCkRkRZ7E0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1GU5diD7j7lWH5GTh1TE9GQlqsIPsQ1jkMS9IpaFKprEhfU210aZCfqiIdtBoa7WJwfR2F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scymyhV7/AM3GXR5MdvdYWfxRyL/NP5/2wjUR3W+4+ndjqst2M95aSyHufgl/7jaX+aFJc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+gyjW04WOX5xubD3Gn1Enzg9n5dTXOPkNGWOR33b3wepc9i61uRlqe+El+T3RB6qxOPpzI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0zJrrHM7VIlSGmZRqkZdGytS/oqw6xzPvoyKNePVHhPFx5rJlKvH4aiTIVF8MiS+mpmV/D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oTPDV/wDqyhW9LsUKy5PJk10eY9JZlSD5SK9HCL1Vj3iUpfgrw0zIS7FGWjsMhLVJi7lu9j8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vcqR7PCn2yKE+1ilL7bHiYaZniqequfkoS/8A1I2Jr7jw1XVHhqmjKFRdGiovsJLQR4iP3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MtUezE9CjLSRTlpLCpH7ioipHuSQ8KUj3RNDIYPCi9WMeEWe5KOuHsexOJJYJjWhJC98Gv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qMqQ1JFKWmFSGjK9PR4V6X5LkL84qwvc2ueQl6OEkvuHHsVIdyUSrDptFKohMnHsI2/Tm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xRyY4dJZo+2f820SRZko71vVluyhrnuzhpvIhPVYsvpmL+iP2vZYl1hw4xfXCw8KlL/tEh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nu1Y9JraXy8qb5NE6b6eRkZlnhmzljnhkXfI7IkxoXbLFMfZklo7i+4/xZCXSaHF8nkRfW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ab+l3KctMijW6SWY4vlLIrUHyqRKtF/FSkeIo9YZopT+qk9k8PXXOOTPB+JXTJnhvELlNW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Llak/jp5lSHa6O9PM8PXX+JRrL2KFVdURf01FhF6MT7kl6Wf5o/xlYl2dyL1RTemRRqEv7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Rn7Mi+jJLQqx0dyovRMa9MitT9USUX9V0X7ngK33G1qeGqaD+0l2RKOsTxFJ9LiWjJW+rM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oyouxNdh9iXbMiVF+T3RLuSRUjoxoi9CDKiw9nuQlpIjLVYvsU3hJEkTjhfCLJxEMhIqQ7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YmQ7jKsNMKkNUVab6xGOPqRJFejphHWx4uho7ku449icdcxrUhLpIU9MJxK1N9JFSPYXb+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GeRtLnHM2l7oUv5pPB9xS3k9CMl13Iy77q0eW/KHpeKZ/osf5x/2OPrV/yNYTh+cGPCMip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XFPoxe25SqaOz+XVyFVdcn5We5lhzLLBobxqRwX9Ye6Ff6hPrFjXSURawYprrmTXrjcpT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rU+qzJLrTdylWKVZcsmSh9NaJKnLlPhPGeF/MTxFDra6K9LrHiRf6qTueG8R6cmS9NVXJ0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yKtPrTd0TXpVy/ozKFZfQy+oz8XJr1RKMtCvD8k46op9nYkvSyPZlOWsSlLtYhLVFGXaxR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DWJ4mnrG5Xp/9iGjyIPptF+5CXokUKusUP7WVoditTHE8XT73KkdJFCWp4eepfRklrEnD8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kBPWJTfYj3wqFRE0U5Huhkt2i+2DH3PYTF3Q1h+S5Fklpipao9mLuSKkPzhTkRkugpaoqQ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pvXImUn3GTh64jJR0ZVp9JoTNkhPUiUaujP8AqNDWpUXqzJxKkNJfylsMjvuZc0Qn/ZKk+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s1/NMRGXkOPpweMW+ay3L9SMt5aSyxeH+x/a7/g2l9L2vwZYRf4LjeLKVfThZl7rFS0Lbk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rv5l7GfkdxjtzLjGxX5PB4ezPYkvUrkJellSHqWQn6XYpS9L2WVYaZog+sCM+kicHynkVI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8XY8N4lc4ZMp148nxFCsvhqIlB8nkVKb+GWR4rwr5O6RXovnE8PXX0OxTqrlUiUqq5SVicX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7oq0X3iVafVFJ9rEhLvYp/wBE16ZFOXSUbCv7FaPpZOOqKsfyR7SP8ZEezPaRH7WU39ou+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KGqaIvSRTmiM+1yvDRHh5aKx4mn2KsDxNJlWGkiX3xKvfM8NV7lCpoyqu1xexVj9xXh3Jw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+CnLuU2QZ7omVEexTYz3Qtxx9LwiInERB6YJlxM9hrXC5HsVIifcT1EtSSGuqwgym+9hie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qhPRkJaopv7jaKtPVHhqi6uxtaMXuU6q6MpyHLrzFHsVI9yJRqa5CKlv5yVCXKWaI1PTz9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pLr/NNDXXCS3tnpIa3J09c92UNOW8muaIz1WL/s9mRv14WRv04GQfVZPGLH7ixq0n15EH1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EtHYW5OOjv8vKJOPR5rc57qeHIy5F5HbDMy5GzHkWWDEyMu2NvUj/AEQ7OxUgUZ/gqw9Su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XqVipTE+sWU6y9z7aiK1J9UeIoPpxIhL6qfCynP6qTPD+Jj9UUeH8THLaRQrrlUSJr6amZ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SnNc6bIzXODPD110yYp9JcQpL6lca6SKkH9M8J/2PtIqL1K5Tl6ZDfcmvVEROHuitHTMqx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ytHtcrr8i7Mg/uIy+5MX+QyhU7FKX22K1PWJUh1pyaK1J9UVKfdlaGpPvmeGqerIhLpJEZ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S1iJaOxU7k+5Vj3K0fuIPRnsyL7kH3IMWjRLuipEg9BdyL3GVqf53PcmtCSFIjIix9iURY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ZTZCXfCrDUZUhoxPuRnqhkJaIpS0ywh2E9GU6mqEtcinVX0yNvWJEk+wuw/8AEnTfRl9cy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yEjaS6fy992NSPOOYpLlJGw+mRKk/dfzGckjKSYs8JLoRn+N5S0FLXchLvuruPelD04plv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N/wAk4araWLXcQsacunI8RQ6T/cie+L77sXrl8uim47ubyOHljYuZHwmbOLM5GRG2F5czL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+ha/w4MTJL8k4/kpy1KkfyijP/AKs7XJL0SuQn6ipT1GusWUp9YuxTqLky3SeR4rwz6q6PE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4v4qMh60ncpz+qlI8J4lc/hZSqfTVVjxXhn15FSlLqrFWk/iiUKvpdmUanWLsUKq9iWlSF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qUpfgqx0dyEtUUJ65D7MT7lWGqZbXIlHVFvUrE4aoqL84QmusblGrqkxSXXMhrHIkvTIt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d9ocdcia1ZCXqKU/Ujw9TRnhqpVWmZOP2iRVjpMpy9SKMvUj3R/kiXbMku2FyDKbIlRD7M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Yl6lbB4RZJaocT2PY9iccU+xJaEo6oWElphTl2I9xk4aoZDWOFSnoVI9Yywq0/S8IdsiMt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9FYtoxrsVKY4lWD5XKNX8EWS9iLIvt/J/Ec9yxfclQl0zRtdJZEZ6fy37VK/eRaNSmn2Ry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04p/Yy1eF+6I8a/ojMlv26x3Yt8+RyMonE0i/MvvJdJcO7f8AI/sd/wAEX02v9PH8iQsWu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pdpCkuWKmjZ3Muaz+YjLqPyssMlnhczOY2x25iMjZHDtuQf4Iv8Ma9LKcvVkVIaO5CfYWl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GoVIdJIq0/wAifWDsUa65nh/EfTLmL03seJodKsSrQlykrHivCy0K1H6oZlOp1ps8PXXKa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KkPpnmeJ8PpmipDra5LWOZQno7YJ6MXud4yJr1RI/a7C+2RfXMpS7FOXqR7M7XPZi9ypHV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w8uqyKM/tK8dGeJpdri/yKkelWB/2Kc19SueEqo8JWNr05lOS+mxKOsScPwTjpIqd1c8NP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hL8Hh5k1qhrsNDWEJFNn4KqIvQli2yyKM9Jbj7EHrhNEok0I/OEXoSjqiI2Ql2KkdUM9iM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yrTfR4VKfqR4mn+cKsPUhlej+R+4nrEr0X9EiX9jRUWrJRP8AIjPQROJUhpIX8flv5YJ7s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HfmharL+S5Yc4U4d8zir16j0iftw8UvwXz/JbI2ZxTJT8JPJZ7LJUar4+lyzJR3nF8pY2w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4ZnO5wx/sltc1jyZnkZtsulmKWL/syOWVrO4v1J9OghH5LbjRVoM2ZfHT4X+MWhL8CfzbiPc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DmcXLDIvuQffD3wmtC/5F90SX2u5F/TMkusGQl1gypHpNbSJR6wdylVE+jK9J9VdFWn1i7o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CsubWbPB+K/DLr4W7kZdJ5lWn9M8zxXhX3sfdSkeHrdGtlnh6/wCGQl0qRJ03qVaT6tlSH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BNepXKMvwVoaO5Vj2uUpdhfayjLTIvqrkJapF/wAkJ+zIPUaKsPS7lSPokf4ysV6WsTZ9V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tVYbPB1tVY8PU9MkUp+loqL7ScdERK8PvKy73KUvVEjL0svo7lOWhSno8Jx7lWPckiSERZ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2Z+BYJFlhTlqsGiS1PZkZEXqsLYJkGTQsIvU9iPcZVgMpyFLuRfYnHVEkU++R2miRT75DJ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Q8TR6TNosQlqQ7lCp3Jr7RxJIrQ1zLd/4zIz82+5sS+OGRJdJEoa5/wAi/wByKLUuLux8l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wzUPwf8APUONyktR/ozTaP3Y3RdSunqfr+HvlzFNEZ/jejLQuuueF9REZHMzd8dmXKWHI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YmbJR5uDORmzPM4YrDOSvoSUemYy3cvuJmfJlen9NaO2vcnDvj/sT+bRfetu54Z4cjnhmZ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sV3yLaZD+1jXSR3iztURUgUZ6ZEodJInHQpz68ijV6Mcek8ivQf1K5XovnCVytT603dHha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eI9PCzwnil1ybKVT6akTxFD6Z5oqQfxUncmlzWZSqLnBlOouU0UqvqQ/TNC7ZYJfgpP8AB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C2qH9sipH8kl6WUnqrFJ6ZFKX2lJ6ZFCfYffMqx1geIp6xueJp/8AYj3yE9Jm1rmeGrL6H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oTX0SJ/aVFpEcXoVqT7mzoyffMhL1RPDz0diquxNfaP2H2zIFRE+5NE0TjphCXcj3JrB31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ZYIROJFkewmReEWexKOp+RPsR7FSAn3E9Ue+RIkvThTmU30uMjJc0zw9ZDepGWjFJdUUpf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ilLltOxtFu5TqFNkKmkhxehVp98IS6SX8fz8u+6n0eTwjLDP5m/yfM4p2Mqly0IbC1eHxF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dcy75l+o4yHSlylmiW+tYm0uhdYxfVZbiZGW0zm93Z6TywzkjK7OCKRxSY/td/wACXRu2E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r88dpdCM17nh/Er/8cs/Zin0ljGZs6fOd1v5HLcsjPBF3k8I4WLvLtg1pj/s/yRbpIhPQl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9DE+jKsNM0UqqHpJFSnpmW9ErFKqijW+lji+VWNidJ/DNNHjPDdYPaRXpPmldFWP1U80Uai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8QuuTKtP6aiJUp+x4nwz72IS+qm8yL602UJLmsmSWEv7H2dyp3VylLR2PyeIh+S2qK0H1Q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Hc/xY+zF9rKcvtI/0bOt0VIaxaIvRjaPD1NYk16GeEqdVkV4+nMrw+1lSn9tjZZ4in3K0f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w0/wJ+mSJx1iOPaxOHuVI9iJGXqRF6ofdEu5URNHsQY5dDLc4nxYVafpeCYme6JLQkhEWR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i9CcRdxlNkJHuVIajRUjoxPQhPVYU59UUp6rCnLsfkp1OxHvkUqy5pkZx6xuIb0F2JewkN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jF/Pp9Vk8M+cch/xfWUtEWo7NPvYvUqym8Ohz3OZq8OeHBCXuJyeZsz5kl03pQ9RssnS0Z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dlB++8muazIT6Nbqv/gxa/CRqLqSeopL6WReLLFSjLSwm/jp5P8CeuD9hLXdvJ2WrL05bS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v5vId+W73LvC7Fs4Zcy5nzMzZ9WDwi/SxPRk0vcpT0yKsNc0QnpkU5dJKxOPokU59ULSaK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dYu5F9YZHhvErnHmUq0eXxEJf/jrRsSpPldxK/h5cpXR4nwku9iS603c8L4hdHss2ofVxE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KybvGp0NmCtHC2qwXfI90U3+Ca9LFLVXIP1xsR7Ma1ZWh+SpHVFaP5KsStH8i7SIvRkZfc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o1PVEpP05HiYfaSXokV6fqgSpsrU3qVodNo/ySJfcjwtTvYhJfTIqr7RexUjpIqx7lSGjJ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KUu5B6ke4+5URst33tmGbFnnhOHqjg8IMmtRrU9j2GtCSLYJk4jWonoy+pOOmEJoh3GVIa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YVodYi+12wnF/Sxi+3IT0ZtIh9uR+SS55E4MnElB9JFKqRZfTMi/5W2OZlvOm/hn/AOTI7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SuNZSnpoXk8OePI5bt58K/wBmSzwzMhanFz0MnFHxGeClmJ9HyKkrZt/0WiufXCMv73V33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+h/ci665/klHTMhEnHVDg+cdxFvUjxVDpUX6i/wDklB84vDMa0YniuKwpTu1FWSFGCt8sj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K0HbFNcsYvR4LCS1zwg/wVIaZlKf4ZVhpmd4MT6TRUpvpmQkucXYp1enMceksivRfVXPEU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6qfCeHrL4qUijXjymrnh/ErlPmQnTTcakbniFl+lM/SqS21e4rJZZbsXfBPR3PZkvtkTXq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ZaOxIhPsia9SF/ROOqaLPqrE46oqx0zLlOesblGrqky+uZ4eXpyKsesZFSnrE8bR0La5FW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7rkvuzPC1dcjw8/UhP0tMqLtckvtsL3Kq1zJd1cl3zKy/InoyMtGQlCPJkHKXLoi8VmZ7t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2uuFJ97DwsezIPXCa1JRJrURcvqLsNaiGU5EoaoZ/iRloxPsR75EitT0eFWnqjxFPR4Vae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5Je4vY8TRf0yuSGnoVI9LlSJWhqyFTQiTj2LaP+VuX8m65ojNdRS0Iy6fNX8uyWCwdSs7RX+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UdrJal5Uan5P+OVvY4lL87+zFNvRF6n7a78zgV3qzvjebUV3P2oSn35I5Rh7Gd2ZZGeZkZ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WzqQlOTbebMiy5YRfVZbsZbyv9Stu30zJLTiRsa5DExrpLcfYUtDw/iV9MtmXsza6TWMZa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0yJe/l588Hg8bM5GeEH+MLiY13Jx/JF9JInH0shLpNWZUpvqhPrBi0mVqT90f45FGsijV+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nCeL8Pst9UV6VSOypcrlGnWqZ0+sSEXHa2OV97PkbWcs7ZEJQShGWpTvJu6uJ4fi5NepXK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mRP7Xci9UU3+CjU7I9mJ9xf5H/YqR1TwpS/B4eeisUZ6wJr0yPEw+0R4ql6rlvuJ92pEZe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WKE/TM8NU0kVl9pKOsSxVj6ZkX6olGWqKctYicYt7URwqNZmwo39ztvcQnCNk+rE5Nt3LL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arBokiL0EyD1WCwiyMiaI4JjWjIskVaf5GU5fgjLRilqTh6kSKffIqx6TiMh3yJDj6kMlB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TQpamyJ+oXchLltE9UhrQkirDv/KXwsXLvyJ0X1zRYcesfmcixbcsWwQyxfC461V2iv8AY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uhThVapwpKyjEtN3MkbT4n3PhNlNx7mVeP5RZ16a/BxV/6iOT2qj7n7aUF2OxljseHzfqN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Zb92xQzVFczmrLki0uZ8WE6f53ZQ/O9taO5GWu7HtwslL0RzGW1IVNBSxfdH+ipT62sUa3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rM2X1+cmhS/HkZ4XwtisMji3IW3IvVWIPXI7xYn60PWmylU6SKtP1EJ9Y5FOcItqS6FaOx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qSS4rkIVJSls/gU9hbS5PfvJpEFG8nLlkOioxgk82VYVpOXRDVs6crneErlGemRF9sM9bF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J6SiVIaog9MiXZkH6XYT1RTlrEvqrin7Mj7kh/ax/bIpv0to8VT7XHH1JntI7SJ/5XKFT1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keFrLoyf25l/TmOOsSUdG0VY/eVVGLzsyjJWWzzuU3Ju8NBWisvI53eiI0orZursq9WR7D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LsMTETRFkHoJkWLuIa0GtVhCQuxOGqERlqe+RJE46YU5FOXckRlozw9To8hkJaMvqilL7j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UUKvRuzNrQsU6mjKbKNTuOL0KlPuWG0ua/lLFnhYt5EJx53LSyYtGNYXM/lGXXJmfxF9TJ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9hUvppxyXcc9lbUur57nbDhVziQxMl7YWxdKi/wBv6pamRzOhzOh8UTJxfs9znY+Li7n02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E/wC91ab7g+cdz/R/kv8AZOp1qMmuqZfQlH1I2XzjjFkl+SUdczxfhXy+OP5LPmsLC7MT+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/k93hpuZ9DsWR23J030zMnYdmjoPLrkWjFt3Hwc4/7IfCnF6k255SVrEYynJ7IptXkjKnH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3aqT0KdGNNuU+T6FTw8moxjoeJjUvKpHU8PUX/wCNlOovrjco1fUivS+mayKlJ9VYqw6rM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9ncqLWNyjL8C9ypHSRUjqirHTMpS/BDtkU32KT7FGfVoffMrQ7HiYfkrx9LuSjrFoh/kS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0ja9SueCraZHhanpki6zccytH7CrGz+EX6yUctSpKU9q7vYlUUFty5sv5Fm89CTpwyXVic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RF9iSH2PwRweLj6XghHuSWhKIpERMlElEQz2JxIjKb0Iy7l9SrT1QyUH9LLlOeqwo1F9Ni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2L6MjPsQKdRc4u5GesLkfc2iJfra5bsS7kS/8RzMvOz8pqo/3IifUjI7MsW+VdGs1kNQqJ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MxY5bt5NRWrZwydaWkP8A9ydZx2XLphwVZr8n/Jtf5I/fpZawP2Zp9sNB53JexGpXzJSo5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3J2Wo6dHKn1lqcHI4jKSuZma8jNlpn7NdrszZq/2sIvry3Yz1W5fDP6st2658ynDRE7/Vh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SIT7lCuuV/wBOXsya6Szx/wAiPzaZGWuXkd96w82Wwstz/LLz+OpFfkUNu8nySKlGnTe1B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QqQfJFVynJ1acrv2PCV48nGzPB+Ijzjws8PXXKosyrB/DVzPE+HfNcijU603YjJc6bPDVf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Uh0kV4PmnhH+j3RSeq2SX2SNrWzJr1IRUhrcf2yKi0zF9sj2lYpvTIoy1iOL6plSGqZ4mn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2H2kKWqPA1dLo8LOnTlJuOdkU6WzaqpXsxeGqzSeqH4duU4vnc2KNOMUZZeTZzV9BU4U7vVm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LqVcsyohkWQZH2KiEPsx7laH5weEZElqMa0H2JIa1xhLsTiW1PZm1qipHTCnLsQ75DKsNU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w9JTemWFvSxkVpke0h+xS1XCe0j3RKOhbsOBTqFNif8Tl8xGQrdSUGX0L/KdsJ6MXKxsrO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VrQS9xx8HB/5yL15ym+7MjLd2otxlqjZ8UtpetF6NSMu2DRGjWcJ26GzQo2j9sSd8rlm9q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HpFYZGZqsM8sc9/r/AGbKdhZ3J0/yt2cNM95S0zIy1HjCOjv+Cp34SD0yx/8ABfFrQ90Sj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/EdeTx2tBw/Pzl9PLyLrDi8hNcxOWTMt7Ocf7LyqxP09pueiRUcKUnscyns042n1uSpOSU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qS24spT6xyKFZc7JlCsuVRWZVpPlVieIoP64tFal9VGRWprmltIpVOtKR4XxC9mX+mojxXh3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fVEl1g7nh6uq2WUaq65HarE4R3ytmfkf2SK0eko3KUu1ijLVWH2YnqV6ZUjrEqr8ldaZlR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ViFk+ZeNOWypcyU3G1N36iqSqxVnclVnOWfREXUp7VuVxRVOOyuSt5GWPFJI2ad5vsTjCn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1Kjvobbzlch3RHuiXcmiosIsgx9x+5PdS6SVtx9mQlrhNdholHC4pai7HufnCD/BKOqGNd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uxHvkMrU9M8K1N9UVYP6ZPCvT/IytDRjIPnwniaL+iZcXZFWA0TX3CnpmRIv+Fyw5/N7D5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1jhgn52e5lhdjz4RIvvOTHGlLYgtC78u6yfYtJ/qx+4tHw9T36Gr9jNkkoRuVYro9zLCz3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kJ9N1aPLfcHzjuVavbZRGn+T3/wDKIvG2LWo1oTh+UeM8Po9uP5L4xvrbeXy0ondZbt1vW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+51H+5PnqP96SRF/rz55iaq1OepUW1J9VmUp25qxWp25PaKNUkvWi3oZRraonHpNFan1+I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XWnKx4Xxa7EJrJPMr0X8NaN0SpS7xPF+El3sTX1U8zw9dfS7MpVPpqInDpcrUekipH6qbu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r6ZWwzORLN8RGSnyVvcUFJXvchHajeLG4yjmU3txWyTqbeT6G26n+ifFJ7WRK209pWeY4x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FY0839yrFH6vFOPLIlXp0rR6bRVqznaWzdJCnVe1IrRt9RVj3K0e5OOkijL8FKRF9j3RNE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TPxu0pd8EMktUJ6MTIPXFkZEWTiJ9y6IsnHRkHhVgxlKRGWjLrQcfUiRHvkVoaq4yUejjh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jrE8VR6TVyLJQP8iUS+o/Y2f5663U+nJnMjH6uRGf979/Jzfn7EeXXz6tPRiV74R0KvuWb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67sZ6rc/3gtJblOHXmyUvyh2/yKlPTNDRkJ4xZ7kJfhlKo+U+B/8AwVafS91g0Ze5Ceq+b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8jPluX6b0O+Qz3H3JR/I/7I+1h/ayP3xsSj1gyjU9OTKkfXG6HHrFlGr+GL0yyKtN/UmeI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JWpv4qUjw9XquFngfF6ZM2lynaSKNVcqiPE0H8MjxFB84lOp1psoVl9SKFZfVkVqfSorl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HWJCXXk/l0pVYX0ufpLalU5WSHQh4fj7sp0oSUVJXyR4V/qze07SPCtLLkNJfCTX2k46xE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on3zKy/JF6Mi9GU33IM90VETiNFNnuQ3VqU5arBMiVIkWR7MTIyE9T2JItqsIyLaEo6nsQ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KPpZcpS/BTl3JEJaMo1OklYZSl3wpy7ikVKT5NFCp0bsxSGtSjJEe5RmSj2KkH0f8/bG5G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ewntXPcs/ijljmzIzw5+bfoZCeLLYynJ2SHK9/MyxqQ1WFxS2VZPU22rXwtisLrNF/LyNm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ZWk1kt2UNM96/5IS1wjHp1JNeyPY9nb8EH/1eDLPluJ6Df5Lr4rXXuih4hcpKzxjPQcL/A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rl5KO5lu9sHd4Z4XIz1WCExrR2JLQa9aFrCRJdJxKkHzWZQqacLKkOkkVIdVmQqLoUqq5P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S+mqjxXh3zi9pFel9UM0eE8RpwMo1etNnhfEdJxzGvpqRueK8M/wX60pEZLnB3PDVvwS0e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6Xpd0WnkcMk/OznFfkcv1Y2XOwqnHKD5NIqVaNFtQ1ZOMacaezG+pTp1anA3mkVaNaUpLO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of5NMT9STPCVfwUp+mSKc/S0VY6xHHtY2X7FSOkinL1RKUtUUpao/yiT7ZjEyDIMfsTRNH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g8aMHzUVjc90TiTiRYuwuxOPYaF74NaE4kcF2IsvqVIaoZOPpeFOeqwoVesRS1QnoU6izu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fexSqroyFTWNxe5Sq6MpyIT0Yu6Ki1f8AOZGe8n9UGbPU43ncsuhtdOu/l8lfc/T5R+Qh3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/s/cqRvfKC5EbNbiWm48jLn5fCym+t8OTPhZ0LuQ96UHzjhUqfhCWmYn05Ftcha//ACiE9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lEs+mRUpvo7niaXWm7x/8ieEhJ9ct5/LRn6bD8jLBC3Hv7Ppdty+qPcg9GTh6inL05HaRW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68xx6SKtPrF3FrDIp1OtrHg/FL8lvpqqxOlL4ZJxPGeFf/wCN7SK9F9Y5Cf1UZHha+nCynP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NDpIqUnoSXWErnh6v4KFVewn0qxwj2kK1R2/+Sl8L2+eRNuknsu3MUXQ59bkqf6WaV+ZGn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qR/QtsK/M/VVBc7WuSqRpRVnazITh+neXYp1VVtKTs8ijKNaeazOGcrW1PFwlm7XPEw9pD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6xuLvdHtMhP1WZPpd3PC1l1ieDq6opT9Mia7XJ62uW1ROGjZWhpMrLvc8PPvYoT7nh5d7F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DiPCDIM9yXcqIi9CQvYW5Qn9uEsKbJLUa1JLQnEnHchInEawjLVFSGFOfYj3JFWHqRIhrH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OXYZD7chjj6C+jubfa5H7VY/I31SuIb7ECE9V/wCg5RfKZIulmjZl0yP9FnzXzezD4zaqS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UXRicZva9NjZo5IvJu+rJK9zLyeXk2bsvYusorqzLkU5W6GWGckcN5EZx5S3bJM4lZMZGG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//cTp+l3Q8JU31Nl80XFI9yP3ZEb/AA1Fssq0n9LxfZ3Qpa7t/lqkewnuZbvIW1luvBbso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MT0H/AGUplWH5RTnoJ9JlSHoZSqi0qIrUtSrT6xdypHrTdzwniVzjzKVdcnZlOX0V42HTf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+Ur2KtN/FDMo1esGUKvSasTjqyvRfKRUj1psesMzw9ZfTIuP+z83H9s7laPqVynLsUp+pH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GmZWjqi3pkSXpkQ7OxSn2sSj6olSHqi0eJp/kt6k0J6SG9czwlddUijU9UTwlT0ux4ap6b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7SrT90bOjsVl3uT75l/VET9LL6O4paMpT0eE49ypHuyS0whIgyL1JdyS0PdHsL33JU2/hY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EhEl2GiSLlyLH2EfnCPYtqM/xIz0ZfVEe+RMrQ0zwrU9YlSHolhXp6ZjKtPVDLPSx4ij6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c8irT0JrsxrRlGrFXsJ7E/wCv4m+Gfyl92VPVXE9XZmf5L/h/NXjzG6jMlkWd8cjPey39u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PC5c5Z+f0l7iTNWSg33PiZ8TxyecWc4mckZzOGlKo11HanGmP9SptPmU6i5ONyXfG/wCRa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368DxixSjzxUtC69xVY842minWj8NWOKlqLWOXzc46o2VzT8i9zMu+Q7ZJFscluLGEi4ng1q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cesWUp9GrMqw9OZCXpdjtUiVIdYspVOsciFRfDLMcOk1Yq0n9cWjxNB/FB3RTfWmzw1ePx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hqRTPDV+lRWZVpv4ZHifDPo3YjL6qTPD1l9SKFXpJWKkOlRE6MtGirT6opS7YL2H90SlLX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OXpyG9UUqnYqR9SLalePYqw1iVY97n+MiD7kf8icfVdEH9xP+yjV1iUZdYOx4Wp6cmVV6H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+sSdN9G0eJp/cVo/cRl64lGfqjY8NPtYqrsTXYkvtH2IE13KqKke5KJ7EGQZEqIRNbtWPb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dj/EjIpy1L9xMZGQuxOOFyLJxIvuXKsBlKfYg+5fVEov6kMh3yPE09VfCUPVEZDvlhNdNo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cs0zao0nJD/Wio36XKlZ1spO+ykOCu0xunRinhz/isvmoy0ZtIhLXn7l+nU2XzXzFyxeX/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XNGeHPyO+8vS+Z+pqVn3w745+dyNDZZDTluyTV0zkzJNiduZlJrIe1JvOxci5fVy9sXgk+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EZrqsY9sjaXLqWHHUa/A6cumRJfX4ef8AoTxcPUvm0S7q+Oe5bDPC2435EHgmLsz8k4/kf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RfSoitTKc+sGSXScSrDTMpy6xyPD112IVFyvcqU/pqxPF+GfPmjxNB87XRRqdaT2SMl8VK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9SsxS6VFc8V4d8ug786bIy6wZ4et+C/qzJx6SJU/RKx7HsynfVxH9siS9SuVY6ZkJdVkL7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GNdJZEf6KkNUV4dr4RmuqTKNbpKzJe9ynV9USlLrHI8TDTMqrrB3PE0tYniKXY2e5Wh91y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lc8NV/B4apoylLSRJaxHF+xUh7oqQfQj2PdF9US7k0VEewmQY+6Je4+6wvgyN+Ust1rlcU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xPZzKciEtR/aTiWGRZ7DWp7EJ6nuiQ4+l4UZ9im79SRBxjLnoRnsPZcc2PYgre5CrU/TjF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bP4I1HVcmuWRtVIqTLRjbCyx5HLDm/wCMt8wp/BAttqSJ0ukuKPuM9vmMzkWXLHQy87kdy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PVmZf5LKxcTIy3f8AR/sto7H+y3a39EKcecpf+SnRh8MFsmTOaPiPjM5M+E2V0xlAsbL/A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R/kVaT+GtD/ZKL5xdsV2Zl80mU5aq3kZ4u+5byJw/O57oi9SEtHYlHpNCfWmyL6TRWpdij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vSfTNE4+hlKp9S4WeD8T/AGRl9NREov4ZHj/Bv3RVov6o2GvqoyPD1lzi7Mo1ek0eIo9Jq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kVF1g7lCr+ChV/BUj0nHaw94kuzUitHVbRQl+CcdUTWjKsO1xawZGWqKVT2H73IPUlHW6G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8PP08JRqL6oFGfWORWh6WVafSUTxfh3oOL63R4il3ZUh9xCfrR4WrrkUKmqsRl6ZIv6cyX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Pcqx7lWHcnHSRRkUn15EWfgmtScRoRTZMg91Nc0QqLTyM0izihpRyY9nqbWd/czubCctkl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1IbcpCp3dkKXFddy8o3HGEUkz/jibKgtnQ+CP9b6wdy+PI6Y9P/Qf63i/xE2UrIaRCsvig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q5c2flcy7Ouzv3LvkZLI5XeF95mWFmSt1Q9SxG3yXMyLEqf53k+ly2qsduX9l/wAjqfTSV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/6RCb5SR8RzZykzKA7JKzIbbupcOMZY/cj2zQpro7lDxC+iX+mN/TUV8VLUhLqsvm4TX07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lJerLC2Hsy+g/a5SnoVYepXIS6xdiE+kirT0zRSqaZEH0mVKb+tWPE0X9L2irDrTldHha65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ER+o8PW+iqrMnHptHiqH01VkV6P1RIVOsGeGr65MkuksytS+mRVh9UGPWGZ4affZeEfexb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kkvSynPWzKsNT3VivD8lOWmRF+l2KU/VEo1OxCfsyZNemRVj1jIov0NxK8NGV6fYt3sSXS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zFJfWeFq9yhVX0yPD1V0ZUXYqL7SUX6RdmS75nvEf3Iq98ynLSRCWjIPuQZHuioiaJIixM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1iy0sn5Nr5fI57+Zb/wBEOc/ghmP0rkjlhKnLmSoP6eKHthbT5P4kczJflmV5HFFbJdfDv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15X4LFjPDL5Dnh2IS/G9b8G1/2LFzafxVGbPSmrIdPrB4Wxtqtk2lz5kKi6q+MX1WWG0uZ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m9Nk8PWfx03sy/wDGN9CdN+/zWZUjvPc5ebtaClqsfdD9iP8AROGhRn+CtD8kX6cinL1qx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rnF2KdaPWzPtqIq0XynFo8X4d/FHiQnzdJlOp9VJnhvER5TieD8T0lwsqx+meZ4nw7HrTd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4er6sicelRFSk/YnD6oZ/0Rn6lcf9n5uf4SKsPUrlOWmRTmvqPaQ16rlWHpkVY6ZlPs7C+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U5axK0NYniIaxPEQ9LuV6fqibOuRfSR4er0uX1zPBV0eGqm16cyXZXP8AE2dYk6T6XRUp6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oz1VihP8ABRlqiEvUiX9ki5CRTZ7k0TiS7EGSF7YPGdPVFi3xxHGUZQa1OGafz/NGdSJ/y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TqSJThQjZasSjZeyL7Uv43P5WTXObwywiQrx+n/wZfDI2lhl53MygbPwrsZGzLmW+k0MsL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I5XkO/LHgi2ZyijnFiGJ/JZnCi3LGL31qsv6NmPNuy/JCH0045jlLm3/5EnylkPcb6/EPT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P/WMoPrnjb6WOI16keO8N0kv1ImeGZC+tvm5xZbTceOW5nv23Y/bkMiz2Y/cnE/yRJdYsp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N+4tYSO1RFan+ULWLseHrdYcyjWXJtC0qZHivDS6nifDy0GvqoyJ2+Km9pHhPEr6lZlOf0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lPMqR60pCl1gzw1b8Mv0nmTj0kRXo4cF7bP8ARP7oXKM+1itD0u5CXWLL6q5RnrYrx1RKP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crR/I/tZD7XY90W1uitT9UWQ75F9Jm1rmeGqnhK3qgUJ9YSsUai+loqQ+0nT7Fai+5b8Fe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9yr3zKM9GU5emRSnoyhPuTj2GuxbC5TYu4ypHU9h90LF4U++WCPceWbLwqyUkyLio1Pcg5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mcnF90f8AJE+KP9+fzM5xX5M6tP8As/5onFU/pCp0duc3yViz8NO/dkKVOhs7TtdscXY2d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JxRJTdkVdHyKtJx65FS/Npln0Ie3/AKCpe+D1O5aKsRjNfFkOnfihywcGZebrvZc8c3no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Rt1uRs0llhxITxz3Mi/mbMnZis8ux8X94yp7v+z/Q/wD3FKL5J3/om/U9kt/1FL8kJ6rcu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eAtYa2cyLZbCxfrEjNdGeEr9G/wBOX5Jx6PNY31zKc9V83US13OWDRbG5bey3pw1zwaLai7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Ma6TR3iynL1Fel0eZTn1gyOkytT/JXpPo7kH9Ucjw3iVzVmUaq+GoJdJ5HivD9KsborUJa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zKFZc4Hh665TVmVab+GorlWhL2KkXzg7nh6vVcJQqr2KsNeJYS97kPex/hI7VIFWH5KUvw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L1RI+9ipDVFtcivD8lWP5IPuX6KRF6l9JG2uuZQq6xO8GUZf/AKc7HiIacRWh1ibOqsVae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7mVYfcX9USD9USlL1If2k/wCyXtci/S0fgnHRlSPcnEfsQehBlN4VERJdmMyxhLRkXqsIs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8WJ25lOTXLIg0rexOO09rUmnVqN9MxJ157LY/062XdEan6vH1yKkpTjtx7EYVHFReiHszi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tpPnkQp1avA+xL9Ou7FR1Ks/1E7XuZVqjX+RRmm7tZu5S2m2trUlYhJrlIpz9asSVsijpt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ynV+mSKcYSvKRF9JMhPUiRl60Sj2KsO5H+Ps/k3bnCQjPrmXw2Knw8yFSk+GWTLoU0X87L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XD7YcDsLzbyNqaskbK+FbmXyfEjhtZiim08OWWCke+7bsJ9yvV9Mdko0+ju2J9Wv9o7X/A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e5Y90ba5/F+SM19SvjCXXk8bmz0JKPxRV17o8J4qPVZ4qWhKHpd/mkO2l8Lrczwy38/IhL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9sz2H3VyEtCpHVXIS6xKVTpLIr0/yUproQl9M8iSf1ZHiKWnETh6JFOf1UnY8N4mPPJnhf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/0yzK9L6a0bo8R4d80Rl9VNnhq69mX6SzK1J8pFen1jmS1hmUnqtnD3Q3/wBiqvUtooy0d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6ZFWOmZSloza/JB+o/wCxOPquicdU8FL1RueHqrsSa9yjPWBSlpkeJhoeLp6O5Wpv6o2PE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JFRdJZj+5Iek0meGqfg8NV72KFTRlSPYnDsTh2sVYaIRNalRa5lREokloyLIMgyXc9mSQ8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HsIXcqxJxF2GtC2hOGuH5L6k46FSOpF9y+qHH0kJ6PCtT1zGOPoZcpz9UcPDVfTY21ofqP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iSKUuqjYoP7rFGuudynVQmeHraMj3Qqi5P+Qui3yXiKD68hp9DZOJ4KS5oqW5tXQr8+TNl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IzMvJaecWPZTt3OZmW6eds9ccjjMi+7bzYtFJSdk+Z8WzUXJo2asM+Rek/wAM401gtVu3/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yGtIqP/yS7cf/AO5s9OX/AOwr/Vluv+x6J/6HDrTdsZw/7bnsTpvrmeN8G/ioTvH25ieEl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fNJkJaq3k5+fCXYvpgv6P9Ee2ROJSn+GVYfki+sWU5+tFWnpmQl1iyNSOlxNfDURWpeuJ4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TpvnTbQvVTyPCeI/DPB+J77LJL6Zni/DPk72KlP6qeZ4equnCyhW1yJL6Zoq0X7CXWMhif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b/wASrH0u5SmVoepEo+pFVel3KUu1ijNdC+uZSnrY/wCxNdyi+1ilLrHIpT1iU/tuivD0y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F0/VE2fwVYdJXKi1zPDVOklY8NV1Vjw1TVWKc/SyMl9LuXXTM90VIPoyrHuVqfca0ZF6oT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ohoTIsi+xIj3W9s+l4MsRejH3WFSJOPYnERfuXIslHXGEicNUMpzIdyRXp9LXwh9uWEl6C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rHLCrT9LPaRTqLS5DrsxLHdEPcp1Erx6i/kO3n2wzZFo218MzaZcvLkcOZeVOSj3Ju+Uun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OPItCO13E/M2njoZORm5PceEVhmcvLQrmb58mjn+XhaauXovZehLb67/hl2uV2tcvwJ/S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/D/RePuRmvqV9xPoJf9RLpUVvzjB9HluLvkQno7MpT+jxFPYfuitSfR5CeDtrdEJrqvmoy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8X/ZL+ycfyJ9JEl6WQl0krFan+SL605WFpNFan+UL7XYpVOsHZlOp0IPXhK9F8pxueK8O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XWlK5Uj1jxI8J4lc/hZQrdKiK1N/DPM8RSfOm7jf1U3c8PW0yIy6TzJLpLMTwl+JE/tlck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YpT6NH5KsdblvTIf2yKM+1ijPTIjPVXL6q5/jIqx9MrkPtditH0yueJpaxubOt0NdJJo/7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p4aovpZQqaMoVPS0S9iouxOHYgVO5LvmS7lWPe5Rl+ChIps9x90VIjWFNnuiDGMeNaH5w9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Yf5ItimRZJaCZfuKWqGtGRJDXpZGWjFLU98iaK0NMK9LtcqQ9EsK9LR3wrUnyauNCv6bFe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VIE4elil+SP8AI28+2hkhslB/FDkWpxcpdkfuShTX9s43Kp78jghGPst/kzKByR9J9JyR8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cjPe2YuxxO+FvL2nyNmPIuy7L2uZLDMW6/MWK1jkZ4WwzMsi9rrtuXPDxXSKKj+7aRboOV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252Q4wvwPB4WO9r/AJNpfS1NCkuTzxjPXcuvqRS8RH4qUlP/APcpVo/DUiWLEZfg2esHu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V8jkSi/qWEj/Qv6IP8HeLP8kf4MT6SR4ij+SEusGQl0kVaZXpf9iMuscilWWlzwniF8Ltc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eIovlViVqEvY8VQ60pXRCf1U5Hhq66o+2rEq0H3RVp9YZlKfWLsUav4IPCPs4n+USjP8AB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S7G1qrkJaleH5K0ew/tkTXpdylLTIoy7WK8e1ytDWNyvDR3K9PWIl6rxIPptFGp9xf8lCr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7Znsj2JR7FWmVIFSPpkQeqKMtSlLUvqiL0ZCWjIPuQZTepImiSPYgx9ni8UvVlgmSGtRPR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lqKRFj7DWuCkR7E46iejE+jKtPXMaIPqsiEu5fVFSPqiMtqjxVJ9VcZKHriSId8hsq09GV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1hrsVo6u5OPYt3/kdrz3dIyRalC8uxtVZcXpRaCSXbe5GbsczJYczmzqcmcsc8MmcSxyxz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GeFoo2pvPTeWLt5kcOZKHSSxl2dt3ijnqXp8aLSVjIpf4m1Xl1ZanG5oi5sv4Zq27f8ivr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2xlDR33GtMzxPhn+Bxf8AyeGdiL1wbNh8p/NTiX+V0WEJaMuIY/7Hb3Q+6Iv0skvUiL6xd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tP8kWvpKVVcmQb5N7LK9L8oqU+cqcheqk7Hh/ErnkzwXi+krJm10lmSj9FeB4nw0u6H6qb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2ZGfSauVI9JlejoNdY5ltML97i7SJL0yuQfScbFaGmZTf4KUtMiD6TRZ9borw7FSGsSpH0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dVYtrdFen6kyK1yIS0mbSKFVdmUqmqKM+tijP7CpDsVqb6Fekxw0K8O5Wh3Ki1zPD1CjPS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T8EyXthCRB6Mj3JdyoiaEyf8AYhYPCnPRnuMixFSIuw+xGRCRB6Eo6E4iGLsVI6CJEHoR7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CnPsU33GU5aSIS6TViRSl91hlN6SNoqU/UihLo2KZH+iE/UTiTjpL+RsW08/alwU9dTZpq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NmSOePU5GdjLdzW5mZGq3Mi0l59jMRfqW3kX86+MZroKS5McY/EOKV4y5loyu+W9acUz/A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Zoo7fx2zJq/V4Z5GebE10FJdVfd7vL8lulSN/zitJZbsJ9JcLK9B/8fiFtIq0nzpyLj7i+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H8rJFtH5OXnwfa2HYj/Qv6F2ZOGpTlo7FSnrmJ9YMo1eklmVqf5R/gynUWhQrdJxsVKb5T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d9eIr0H8VNjX1UWeF8SvZngvE+l2Yn9M8zxFF8pFak+aKVTrF2PDVl7F/pqIq0X7E6Twt+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JTl6GSXqRNehk16czw89MhPvctqR97FaGqK0PtIe4u0hd2QekhlKpqim+sVY8PU7Ia6xZb0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iaR4inqVodz/JF/UrlKXqQn6R9sxPQhL0sa1RJfgccPbMpyIs9ySJLQ90W0Z+cHjSl2GRe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JxF2JLQnHQa1xT1RUibOotUxPUqR0FLRieo4+pDJxf0iloQnqi54euuxfVCejIT1R+SE9Y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c0yFTsmL3KNRdGe6KyS63/kvfzdmmrs2qvHP/AEt3MyOeGbORm/kM8zhOIyVycoZbPU4qs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ct5Ni+G1LyGJFvNvruKmviWRnzJ3+obg8k7ojPUst5H6lF7EnnbocdPLVY5j+x7lh/wDuF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wXXJ4XXQjNdVfd8F4xf8A452l7MUulVZjubL5EZakdY5fNVPfzM/MnTfR3wse5/sa9SKcy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4ZVhqNdYSKdT1LMq09ScesWNfVRkUPEezKVT6ZcLKtLpUieL8M+UkeIpfVRkVYfVHNHha/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pNWJw+meZ4qhpyJLrDMoVesXYpVOkkdpZjL9y2jsR97FaH5KFQqw9SJx1RUXpdynPWJRqa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+jLfg9mKS6q5SqLRMjNdVchP1RIfbkV6fpdycfRI8TT/J4qlo7k4vUt6xd0J+pHhav4PDV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dGVF2Jx7E49ifsL2Jx7lWPcqRGhEGQZEmhE0PdivThJCIP8D7rCpElElHURfuXE9BrUT7j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KctCm++FWHYZTfVZDI6xKUu1sKUtFbBdshPSRtL3IdWlYsX7XKY5Jc1/PbVV7EdOps01Zb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NmS+SzVmXgzZq8L1MuRJSXBJWZqrnBuXL+RJ+WxebYUd1XJWwdH8rDPeRZ5l4cEuxmrx1R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Cx9n/AKFf/EV/ihljb0vFH5PEeHfO2R4fxK+OnlIi11WG11jmTpa5rcfysS+q86zMvJt6l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Iv05Elo7kJ65FSGmZSqfhlWn0mia6wZRqrqTh0mivSf1xJR6020Uqq+JI8H4tcsrlKfSR4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uipRl3R4uh1pO6Kc1zpM8NXXXIhL6akStRfJlek+aIT9DPD1l7EZaoZJ9lIq/+4/zR/jIp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rDVEftZD7XYpz1RQn2FL8mRRl15FJ6ZFCXaxSenCeJp6ZlWn6oM8bR/KHH1Ir0vUsPDVdTw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BTn6ZFKfpaP8AHMa7FSDKsO5Vp+5Yn3KnfMqLUkiS0EQZBnuh9mX7b1SPfD3R7Mku9ynIu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vgmRZOJF98ISJx0IjKkdGXIT1RHvkSKsdHhXpk4+mWE4+l4V6egyOuzY8TR9LuMaehKOkh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r8l/jqa7mfzeZmW+KBeOaNul+Vhc5EFOVk5ZslGm3KC6stupY2LIt8vtvHPB7PQUi44od/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M3eeiNvli1uXtsS1QpJbcV1RceP8Ao78yS6TV8XHpJbk0Ql0lkf8A8Q8BL4ZccfybEvjpv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0uzL/ADCIP8eXnja5l5MZ6F11xfdD7q5HurE11i7kJdJoq0+sXc8PWJw6TiTh1hI8PW/DK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peuN0eIov6XclHrSkeH8Qua5ngfFrrkxT+mWZKP01oHivDvmiS+qm7lGqucGU6q5TRJfTM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TXWOZB9VhH/2ke6sUpaMrR/JB9Yuwpa5kH6ivDTMqx0zI/a7H+MilLsUpfaSXpkVY+l3Jr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K5Uh6olJvWxOHqTF/kUn0ZCWpQqr6WUaq+lopVF0kir7XKi7EoPqi34KqJrXMqR/JUjpIh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exIqImsEyDJlN4vDIcdVgiaLao9mRl2KUsIy7EJEexJaDWp7EZDXpJR1RfRikThqhoj2yI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nD1IZUhqjxFL84V6equMqQ1RcnB9GV6T+pCkSRVjrmQfb+b2ql40//IowVo+Rl8z2wvEuj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cjbU8tMOxfyG2Mu+b89b/AGElywvGDZyjH3OObY4rJM4LNHHddjJZ4q2E9rkLZLrD33MjM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fzcT9Ev8AQmMjNdGXXXCT0Qx2+l3PA+MXJ/tSKiXKrHaxeksyEuvLdXykJeTkZithlhy8q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PZkl6Xc7TQ9YMi+k4ko+iR4etpkypDpMq0/S7kJ9VkeE8Rqsxw6VFY8V4d8qi5HiPDvnB3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4XxHXkzwniVzhLZZlyqq54mg+UivQfPOxF/VTlmeHrL2Iz6TRWp9GVaT6PC+mYmvplcqLR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xVj+SEijPqjtOJKOqK0dMyrDtcXaRH7WVo9itDWJ4inqrlenrG5SersX0kUKi5Ow7anhqy6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lTtmS+0mtFcktYlWk+6Nn8FSGkiL9SKUtURfqiT75lCRRl+CnIXc90VIkkWI9hd0ezxeNF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KkRdiXZkZEXoR7E0Sjqhe4z2ZUiRZIgyDJFaH5wpS7FN9L2GQ7ux/kiRFa3RIitci+hXhq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7mz2KctchfzSnX59I/wAJlhlzwdSnlqtzt5FpHwr5a0UWilFdz9ybfscMF+TLc5bqwUsMs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/c/ad+zLTVmL+j/JW/ItVitY5YVH+Bsv+DxFJfHDij+DwnjI848zLCM10ZOk/dby+TXmXO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3PdC+5WIS6xZNeqIn1ix6VIlSGmZRqLofbURXpacRKPWnI8N4hc1zKNdfDKzJx+mqjxHhn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38VN3K8eseI8J4hc45M8PXjymiWkszxNAmnzhmUqnpdilU6SRKPSeDRbsL7oWF9kiS9SJr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J6ZF+5UhqW1yK0PyVo/kS1ui2t0bOt0W1yE/TIUtTwtZdEinU9SPDz0KUvsKkexXpsrU3p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VIaSJdzw8zw8+5Qn+ClLVCl6WJ6Miymymx9yoiS0JLQgySwW5B6MjLVDWpDtgu6KkSUS2h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YWEZdipE9z2ZGWqKi0IvQjLVEo+pEiUfSyL0ZGWqIS0ZQqD7lN/dhSf3kjZ9UTw1XSRISI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4KMFdsvLiqf8Aj+GvHCzLS+Fm3H4HhnyOFFn5GfyqjHNs2fq6syd8MznvZnCZoyzwf94p4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WHGkz9qVuwnVlydzZp83jKn6lhGOuYkMa6TR4/wAA/ok9n2I6rJ4Tj2IvdsNfJv28q+Ofm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7M/wAWSWvEUp6OxWp65opy9ErFukipHrF3KU+sciMukypS9SKtPrF3RSl1pvZPB+KXsynUX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DUK1CXeJ4mh1pu5CfWnI8NWXsUqnSoitS6Mr0uqE+sGeFrYyX3EftnYrw/JRmVY6oqR1RL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Kc9bH/AGGvUThqmiD+4jLSRCS5XKc+m0S9yjU7Ih2KFTsiX2ke2RVgeJpniKZUh3P8kS75l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GhPRopy0kijPRkkSwgyMu5BnuVEVEew/bceNJ9rCJI90Qeg/uWFSI46jWuKeouxbXIvoy5F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RIpvTIpyPcrQ7XGUpfjCnU62IT7CkQnqiMkRlrEpf5WFPrFlOXqgW7kvYX8tI4Ph6yLQ59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wz/g7lxbQ6dT4WNPkaRLxbfudzZeF9y3yOW4ks2zbq/8AM/8A+XG6LTyZyy8jI4zLnuI7Yd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0bVLhZmsIy0Zc7Yxl6WUan0eIhZ+5Xh0lxrGpHpzIS3b/ACbj5XLLFa72e9dcyMtVj+D3RB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5KU9citT1KVQ7TRXp/kjLrF2KNbo7MlD6Zqx4ug9Loqw603c8PV6weyzwniV1VinVXKolI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c8T4Z9ya+qGZTqdabKFVfWiWkyvRfsNdYMpT1jh/lErLVbSIv1xP8WUpaot3sVodiPZ2KU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co1NUi/cl7kZrqrlGouqKU9UmQqepIX25FeHpY16LniKZXp+llSGo16j/ACH3PD1O5TlqU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diftc9iS1RKPuWPbCEiDPc9yaIsnvVYelnse4uzJLQpyExPVYLCMtSEipEie5BlSJF9yRO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i3qViROHpeEo9Y3QvtywpvRWLlJ6KwpaSNpaXIfbkP3L9iUX0l/Ks/U8ReMHyj1ZaKsl0W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LLKP8Dnu5FmZssxxl8cRwvZo+OUmS2S+C3Ly5/IcsdqEG0f8AGzblDj7l4/EuaOxlky0uR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XnUi4HHzLYZKxxSLKTkaCHHnIU1uW6o2o8+pdeZozlcjfmshyx9yhWXxUZo8L4pdVsvBlO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qzRZ7qfl5YZbqJLv5NsM/Ot1juezJx/JB+pWJr0MpVPVkytD0u6KFT0s7TPEUfyhX5wdjw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vpn/8leg+U1Y8X4frHiQ9acrnhqq5weyeB8SvZl+lTM8RQ6MrUHzzE+tOR4etrkU59JIrU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O2EfexHvwlOXpdirH8lN+linrmf5FaH5Jr0u5TemRB+l2Kc11RGesSm9MiH2uxTfp4Sm+s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c8RS9UTxVL8lanqjxNL1Ee5QqalGZRnqUp6Hh6onoSWqJw/BUh+CcBE49yce5UQ1hTZBkC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rFPGdPVDIsqItqj/EjIpyLkZEWQJRPcZTl2JLQa1L6MUuxKD6oZB+nIpz0ZfUq09UMrU9c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Wn6ZYTg/pYyD+yx4mi/pYnqLsiqu9/wCUss2KpW4qnRdFhkayNWZ/wWWHEjLDMs8Lr4kfq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t2W4lF4bFGLnPRG1J0pfapZn7kJU/c5nxI5+cqkuC/JakduaFGlTbiuxxbMDivN9zgSj7F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mZZmZkzizQ+Rwq7MjPC9SSiu4ktprUU1yY4Ye2Fy6Lr8ouvJljdmyuRZcsW9MzxNP1QuiV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8JW58yF+UuF4We5Z9PL7b6ZP+957lsbFl/flzhqrjw/0LuQf4P8JEl60d4M7VIFWnpmUqn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zxNHtdE49YSPD1V8UMjwviF8Mkhr6aiPF+HfW54qj1jmT1pyueD8QuayZQqrlOJNdJZniK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qpyKEusSnU0WZWjq9rCXbMUu9ytHvcoy9UbFaGmZSemRQqEl6kThqirHRlWOmZF+l2Kb9O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eOjuVoaO54iGjuVIeqIu7aJR9aaEvusLRuxGXc8PVRRq+xQq6MvoiEvTYn7XLFWHcqw7lW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kT/sqIlEqLQRFkWRZMixbtF97YM9yP9FSB7MktBPsJ6YSRKIvfD2ZOOqIvvhB/gg9chlan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Id8sId3Ya6TRIq0/UiRWparCcOsGVKfLbTIyHDsT/AJNQpq7/APB6p+rcy/h8i01c4GcR2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+nOKakOPwUl9R+j4ensQ6vrIipRkm+Q732OqZxVEdX+DkZXRwu5aSs/K/Wrf9UOcpWj0Lt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czOD+i0lZ45xOGJm8MsP3aiXY/T8BSf8AlYU/GVP7zZ8N+7EnaxBwd6csPfHZMuZl/R308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z5j2ua3M+SyKvhpfC+RVo6O6waJx9LyIT9SvuTh+T3+TT1Xk87GWPfd9zVb1L3tuezuPtm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LTIrU9SnL0SsSj0ldE4+mRGXWEijV6TyZXo+tMr0eseIWtKVjwniUQqLlUVytT+mZXoP4Z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KOaKEvqgyjUXPZITWmZUXrLdFgu+QxoXtYX3wsJ+iRJdJoqR9LF9rKExe5VhqiUdU0Vo/k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NYlWHqiVKfqiVIP6okL62FLSVyhU6No2lrcpVl2ZTqoT9In1RLsrkl9pUh2Y49hx0kS75n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8kXqiD1R7okVUSWCZBj7ojjIWEXoynLWN8Isl7ifSSKkCUdT2JRJInEQyEycSIyEuxOGjE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6kMt6WRnoyE1yaIy0dyjUPcpP7rDI93YuV6Xa5Sn9xtEe5e3T+S0hqbNNbuX8Fnv5FpZov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6kcbRTb7CreJezpE/ZR+5FbQpKHLkxxqpbHw2LVIbVN/CcMIf0fCrn0mQtrO/kXkcmRjdp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jL2e5dmcrvREE6ezTbthmcFzjTizLH92rFGz4SjKo9XkfuT/Sh2yNqvJzZamlE4EcTOOSX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vcTL6HvhfDMz/ALLTzRlv5Zsss5F3nLDPMyeLt1PD+Ohzh8RQ8RHlUjbGE/USh6HuU5rWz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5Lwui2pmd8M8bb0ZaM249c8f9CIvR2KsNHcpz1R4in+UUaqKkeklcq09UX602UK/SVhw6T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mhxfOErnhp9VkUqnWw2vcqPUUTmZZsywzI2fUvg13F9szxEPyUJlWOqKkfyLWMiE11zIvU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ROPqiyH9Efcj72I/5F9HcUl1PDVloUavqjc8PV0KcuqRVh9pVhoVodiUH7Fam9WiUNHYqr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QkUpaoT9SKMilIpPD3RURJYwZJaYvcpPthI9yEtD3wqR/I0WxjI9sVLVDXpJx1Qym9Cm+9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KUtFYZRn1sUp6oT73IT1RCWjFLsbPqyFPuQnrEj2kJ9v5HbnlD/yWXLC7wu/4zmZZmZlmO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FrCu+LSJtVnaOh+2tiBto4MJUpf8AJH4WOlUykj42fS/dHJr/ABPUuxw4LyFOGUkbd0jgv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l5zk8H7FONs7Z45nA5Qf2s/arU5r70WrVdiP25G1VbkcEFHuZI0NTNF53P+KL9zhjFexbp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fC2N1kcrmd8OTPhZkkvctdy7I4+BForFWw1MuY7lfw8upKnL/AJKEv/Anrg31jmJdJq2Fy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qvk12e5l5PPC2F7eSl1jkXMi9iXZlRdrkfvid4si/VElH0yPD1OpZHiNJcjw6fO5Gpbkir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CV+RdyMk2ZRSM8LvJHNy9j9uOz7nHNvChPrs4e6J91cg/XEt6ZFOWo4laBTejsUpl11zKc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zFJapimtbm0vcjJfUrlGp2P8AFlCXpyJr0sqQ0JU37Fej0uzxFLuVqfdlaP3FVd7kX6keH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kihPRlCZF6MT0ZB9ymymyRNEkTXciyW4y/TCcOsXh7nsySKchSIfdimReqI9icSLwg9CpD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jE9CL1RbVEiUfS8JLRkftwoy7FyjL7Sm/uLop9lYnEg+38ht1v/aZYXZZGfP+Izwye5kcc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WkZf8i5GxCGxrc2aXHVL1n+pU9KM1nojiVjZfws7G3Dmf/VUfiXxoTWGRfqemf/ka2eMT8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ZzsZyMkR9928pI/bVz0l6kv7Njw0XVn25I2vEz2vtXIySthz3MxyXJrG5fczWHxSP+Sf9m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LDIW9a+XcTfXIrU38FeO0TpPnB2ws+R3pyFJcmr7lSOkrjX5+Sqds/OdjJYW3Lbt+nUvBl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tysQtbgGm1m7m1+EOOvMV2sjnxMtcVk8i0YlskZyM3hojiqR/BwQcjhtD2LzlJ7rXWEsIv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fplYrx7XKb0diMiUekkVFo7ntIpS7WKUu1iMtUmX1VyjLsUZ6xKE9Ynh56ZH+J4ikyvTf0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KTJw7lWOruVF6systcy/rRCXqieGqH+LH2zL6ZkZaMkSL6EGQloyA+5URUQ1oLDkIyF2wq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qI90S+1kGUpaCZGRGREmsGQkVIi7mWpGa6onD1IZTfXkUpdxniIfkZXp/krQ0YmW9LZcpd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G/tKkdGS7kf46yzZ+pV+L/AMGXIyLsy+Sz+dzgfC8Mma4WfI2aNoas4fzI2PDpzl1locXMt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ts3OKNk+dx2XBzFjofcvK52RqZZF3ItTi5vsj4P0l9wm5bUsOJnArl3KxeT/s2tl2G6eXb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j+lZZZ21OZnucKbOLFPXHZ+TV+Z4fxcedKWfsQn0qxxk+kiKfOHDuQ+7IXyU46rcyz3lYe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lv3g7M/cipHPZfc4JxePUzuddzocU4nxX9jghJsySR8djik3+fJr0+18GN+0iqvyilL1Kz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FOepVhqirE/xY/tZSf4KUu1j/ABZB+l2I/Y7E16Jniab9ypD1RPF+Hf1InTfW6KlPW6H3Z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9JFOfqieFqHhqn4KcvSTXYnH7SUexOPYkuxJdiSxpsiS7nuiaIjHhFkVfCn3ywke6If0VY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CMiL0PYnEa1R7Mvqew4vqhPuJkH+CHfIZVh1TE9CE9UL7siSJx9SKkekkSR4il+cKkfTIU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o97kJakf43ZgryZtTznqdiyw7fxueHI4LHLDnhxRRnGxwTaNlyUoFoRVOBwyHs8Uusmft83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pRcvjOxkd8LmfJl15DzNmjCU5facaVJdy9aUqr/pFqcYwXbDJ3OHhLyZbau9EcK2YlpSbZ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o/SsxrdUU8sczZ6wdsMy6+TvoVKMuXIi5f8nh5WeKl6SdPpNXW53WZfXP5JElo9zIzxzHb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/k5MyqSP+Rnxr+j4l/R8f+j4zOqzOpIzk/PjpLLG3vEpPVbLI/ZIkvUhr0yKUtCnL1Eo65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j2Jr0u4/tkVo/k8RH8leH5PE0/tuSh6lYXvY7SO20Rl0bRSnqeEqnhKvc8LVXsUp+mRGXp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7E4fgqQ0KkCUSce5Uj3Joa7ESnIiyDwl7ixvIbwpzXSQn0GQZNdyL1KkSUX1GvSyaJxJR1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RIvuMgypHRiehGXYnB/UhkftyKcu5cpPvYpS6PIkjZ9UWhniKXY9mQ+0rQ9SYpaMX8Yowz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xZYdjL+NyM9zjh/Rw1Gjgqx/Jlsv2Zx0Zr8HO2GZb/wAF6rstDJGSzLP92t6V09zbqvPTT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rH2H777hF7MerOJSm/uZalGMV2w4mcK/LLzdy8pL2LUY2Xc45P2Np5suzbkOPQ9hGXxT5j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ib4YvUsPSa3La+ZbeaLalak/g8TC/5Nl84uxc9yEvSzLct1RKOjwy+Ql3z8rtjnhZfw0Ja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132j/ABmVo/koS/BVhqia0ZRl1WRGWtmNa5Gz+CtB6FaPa5OOsWVIaxJ0/Uhx9SaI/wCVh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KequeGqrrE8LVFJfS0U5emxTn1i0Tt0VyovtHHVFvwVV3Kq7lRdya7k1qVF+SqhoqLQiym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Qi5sx3KUu2DPdEH6WL7he5VjrmSjqiwvcuQl2JLQ98IS1RKOhKOqGQemRTfe2Fen+cKc9U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L3Iy1RSm+SkPuR+7ImVafpZSnyVyRb+LUYZtl+vV64WWF3yxz+Vzxy+VzMvI/cpxZ+1Nxf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VF6Y9q6sWUtqPpZ+3JKWmPENlniyReV968vjlmzqNQRxTZepUVy1GDfucUrLRFtTuZc8OL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dR++Di/wOT67vw2WrM+KR3WY+5GWm5cv8lf8AJS8RH/8AFLa/BUS5VFtrDMnbk+JEH1WW4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+Dz6U9Y2xy33tbtkc/wCGoT7YLurE16oXKT9UbDXWMiEtUVodiS9LKU+xTnrZifc7McNboj7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R/wArC/zG+9yE/Ujw9TseEq/bY8PP0kZemxWj2Jx0RVj2Jw1iSj+BxfR2Jx+4l3PdCfqiQ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7o90TRWQyLwpkR4bMd1x9Lw9yDKqKUxSIP1I/JfuKRCWp/iyUdRe57i7E46oiyRVp9VyFL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UiRbrFtDIPRWIPTIuUqmsSlPSQ3rEq0/UiE9CFRcpRGu/8NnuKMFdsu/y9S75dEWR3Oxl8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1mbFkjIvD9qfbkbFTJ6j/APqKkoUl1Rs+GnXf3TLPBHwXOKTuZCWOR0ZxQHVtfZ5I5n7sy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l2LvP3ORwwdtWbUpXkWk8h7FjkXlxS6IzJQ/JLDNnEzK/9HwyOGKXuV41Yp1Oa9h4rs7YL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dOWjieHqP4qT/AE5lh3IS0ZUpP3W5ddPk4P0vyc8U9Dthdse6r/wMo+iWCejIvvYj9kytD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/ACK0Ox/jIpvTIpz1iUp6pMT7l+9zaXuKfsyM11zIS1ieHqfgX2si+sJFRdYM8RDqkVIdi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90ShoVaekitHuPukUpaopT1KM+1ijIpSKMiDwfdE4jT6H4IETPkWXIzMuW5Vp6jQmSR7okv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FLsRkQZ7FSGqFhTl2KsCL7l0RlqiUfUhoh2yKcu4yvTfuMqw0kVoaZjEn9OWFGesSnptWN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Xf+J2Yq7ZeXP6mX+noZHc7eVdfI3XMs+e/nu58jL5W654cQrRTXcUYWSwysco298HglvJL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47GXAuxdu+DVODbL1ppdkcMM9Xi4jjLKSwu+eCHfBdiLgvcywlt8+hSn9L4XuS7rfT+RZO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0rR/Uj7kX1MiUdUU54Z8nhb5OrHtfcy3szlcvJZ6Id+fkL+B8R7rBrsX/ACVFqtooy9SsV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+5WgSWjI/ayi9OEpz+0py1iUZfaeHn9p4efaxQnpkf4SK8NDxVPTM8TT7FanqipTfR2PEU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K0O5U75n+SuUp6o8PPuUpaMhLRiegpaEHoykyDKb1RIqoQr9CyzZxPLCy5btPR5YM90R97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MmiL0F2JLQqQI98j8kXqj/Fnufm5GWqF9uRBjKsOqLlOfYS9SsSK9PVXKkPUhniaX5wt6H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MtUeIovo7kv4iy5l5fF1ehllBFkXeFl5eRn8htLyrLmXkZfL9sbYbUsjRdzPG757mSLy/o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cXI45KPY+PI2Y5LeWVyUZdHipP3FJcnhbDlc5GZ3KNbq1njHZ5XsZct5x3beanoUqy/8Ax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T4lh3JLvcpz7WM9xrX5H3Vh3XkdsEZItH8sy/iK2au2sh4bPuin7bJD7ZFVeqIvtkUp+xJ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qx/JNelkftdik/Tkf4yIvrCVj/CRNdYyPE0/yVqeqK1PVMqU9bolHW6KkfuE+lQT9aF9yR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qa5FCejsJ+l3L6Zk/YkuxJD7EWUym9C6JMtzeOe/CWjRGWqGL3JohLUqR1JRJx0KkSUdSw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hUgJl9UR7FaBdcyE11RKPqQxfaU56Swj92RSl3JFukkM8RS/OFJ/bYrU39SH/ABG3P4ny7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Rd4WXndvPzLeRamd/mWOL5mXMzx7mbwz5IvirJt6IV0u/YyvJma/Tj3OP9yXctFJLt5OQp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ws+jw1NmzLRyLt3wuV/Dv6eJY230y689PC5svqrHh63X/AI5Y05rrkTp/ndT+RRJLk8/L5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t5PIywl/Y+0rlaP5KE9VYrQ/JB6FGprY92OOuRWh2K8fyVVoyvH8niI/k8TD8niafa5OPq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W+4ku7H/kRlqjwdZex4WqeGqL2PDVPwUp+mRf05lRdicexKHY2exOJJdjZKaSLdEWgjN4XkW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dhEv7PdCehCXqWE1qNaixhImtD3GU5FSH5LdGSI/bkU5dyRXp/nCnU1RCekiNT8kZ6opS0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kSg/oZTb5N2M/4dVJr/FGxHn1eG0y3yGZeJ3+V7GRn81tLc54djPkaLHbnlE2acFFdjiyj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rzdpc4maLJW9z92e12LUoWOeWGZa98bFJvk+F/keCY1v203E/OlH8niqP/wDliX6Md+RK3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LdYn8jSq/h72Y2ouxywt/FpkZLqjiZB9syXdC++NhfbIl9yJr0yKb0ZCetmJ97n+RKPqVi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qTKlP1Jk4epWJw9SaF72PyJ97kJ6q5Tn6keHn+ChL0yKEtGUZelnsySfQnHsOPYnF4Mc7+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sjLLG8nYtTON38pLR4fgi9CqvyQloyMiEi4mJkH+BrRko6iemDXWJb1ZCejwrU/yJkJ6o2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6WMpyfpI35wyLlOprEpy+4vqVqWquU56MhU1X8NeXwL/ZZfE/9HcuyyO/yV1zLSwy+Ru/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5Z6mZ4cMctS8uKRs024xM2/7wUo8zaXPr5fMlB22WWow/Jm7LDmc8FYlN/Fg78iy64QqdW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nitxfJ+Hq9G9iX5JQ0eCTJR9MrEJ6rda+Rqx0zIo74ZF6hwrB7SR+0/wziVv4z9KbyfIUn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Uv8itblcoy1K8Sp2ZTemRCWqKFX2IvufkX+Vhf5C/yE+5/wBiMtUU5/aUJHhpFJ6Ml2Y+2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sNHLPG0eeGePFLMtTVi83fzKse9xkSa0YvuiVI6EHoJ6CZCQnoSWhUhqIkQl2KkNSL7lyn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kftyKc+l8K9PVXGTh1gzxFF+6w2fRhSl2IPV2FIp3fLL5bLz9lfkWXsjalzwsi7+U7lpbu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PMZzOTMkkZ4cELR9TF+p+5L/Rlkt68vifkZs0OCLZtSdlyL73BFs2nK3sZu5ywSJonTzus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IyLPmQkt9fIysPZ+K10Uqq5TiXwhP1r/ZOHWL3e3kryLPk8hrTDPM5Y5Y2krl6bt2ONW8l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8MvF5GqM3aQynpEqPsVW+TyRO665EWUVLJojbREZdrkfe5Fpdxf2QYmUpdil7EX3KVujLL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2dS3JGycMS9kjN7nFNH7Ub+5xSy0Xnyhqh4T7xKb0yJx1Jx0KkfyItoTROOqFhGWqLelkO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0yEu57laGmZ7FOeqIfddDK9PVXLdJqxIq0+2E4aCl1TFP7blr9fns95Jc2f8Alm0+XQthd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hlu5eRd/wG1ucMWo+prI2pfuT1fIUVv8A6kvhXLezZkWzOZnzNmOUo2WQriQzN4Z3ubUoq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WuCn9PUs1zNnNrU9x/wCjIsW3Nn5FslFlel9VCp/rDhL9YZkdJ5efbfWwsz3MvKzLw4WcS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loZ8LwybRmy0ol5clyM3wnTIs+XMu82OViM5c7H6n4P1JaCqT5RI1JcrchPLITcs0JOSOe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jOT/BncyNmxmcU4oye17H7VO3ucU3bRfJUn05CYyH9EloyEtScdSUdSpHQnEsJ9y5fUgyp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tT/FlWGqwpS7FvUrEkL7ciEtGX1EvVkU6mkjaXJke+QyrT6NEha2sNdzqZmeXy+Xlbb+J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Fljb5ezLw5GZnu5b2f8C0Xp0pNa2JVajjGyvs82WqU4uUlZN+Tsrl1Yox5LHjmvY4V/Zba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ZfqKSk+JZ++Gz/s4b4Xp8yU5NRt0E+bMi7jdk5VeUsMy5exfGrGPPZIzir7SFGSzZG2Zmd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sV6X01YKQ46YNPk+ZbrBkZrlJX86++tlbOOfl2ZdLZfY5bUf4rgkz9yNzN7PucMk9zmcz/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/AKlhcbNm7eGWPLPB5HEXukjOp/RwQcvc4YxiZzdjN3+Vg9GReHsypHVEHoyEtS/cnHXBe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ycdGIZDsVoaq4u+Qy3pZCfcfcrU/yMpT7FOfc2ijU+0g9GbRHuXKlPQqLuWvdanI4Bxly8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2pckW64XfPC3yeZdGeGWFmXW5ljljl/BojbQcXyY48mmbNT/lX+9+8iEqfKSvc/cmkftQc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a7iUrFX9N5roTdbLZjwo2lFZc2+rOHBU1BykuWybVTZpma233LLJDjqO2SeKj1Lx5Fnzw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VIPnGR3FfkZdD/kVu2/bT5FM8H4pcr7DFJcpIzLF/UjZ6wdt3s/kLPocrnFkzt5V8czNZ6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krP8AismZSM1FnFR/2cVKRykjOdvwbKqI/wCVGVWNy8vEL8H/ADGTb/BlCTMqLOCijLZiZ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fzdKV/pENFN6lWOhTkRkU56lzaIyPYktCUdUL3L6k46MRtaMvqirDthSn2Nn1IkW6wdi5C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t4U5diL7imVaeqKhZ5oytYyiZ/PWRlhdljv8AwOf8RCV+mEZLkxOPMtLKqv8Ae7anxMW1e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Rp9C6j/2Ytvmi9ryvmbMeuZ+o5cn/AGKpDk+uhK12pZbRCMFxxlytky8oxpf/ACXm3Ufct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Y60fh647Twv0wcNSa6XLYIjNcpqzLC9KHdj2S0UXkZluorYLHKMv6P+Nmdl+TZ2k35lSH1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jiqnWDHHpJfKtYZnCWMsbmmPLf4kXou/Zlpqz/i+X8XFaYIi9GPSSJx0YuxF6EX2IMXYqR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OXYnHUT7l9SnIWjQxaxKUvuwr0/yMj2PFUtMxj+3CD+0S9SsX7Gi/gc+bxsXfzuf8a6T68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ZavH8m1Td10ZaXxYXFtu0PSjp7Iz+E/cjtJGUZqK9JbwtKz1Z96eZSeba5ii1zXQUKcLLW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6I4YpeRUXPgawt/ZluJkZ6mZdGhzvKOZGStmr4fuTfsiyVkcL4i8pHN2wsz9mnKS16H7tW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vN9zhgli5PobXUv5TQ10Z4rwj6SdjPnhKL5NEnyUObOE2Xzxthn5yfk3Oe4se5ZY2kky9F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/6UqR0Y0X0JlFlWJUiTiRY1oVInvlg/cvqNaMhfkMpy7E4+lkH3wrwL6EJrqhx9SJFWm+j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0BkexTf3fwVy3UssbfK5YZ7mZlu893My/g4Na4OL6kovJpnYf+il+vb9KWRKDXI/dWRwxY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/SXIjVprad+RCrSjxvnfJH783LrsrkftxS8uUSUY8jVvei+qGIV8xdDYf0s5meDuaISNqS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9i7j+rP1T/wD23kv9nDB/pr/ZnzLWb8tEJ9KiG11zwsTjDK08y1xSRfDkW+QT38jt5XLC2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dux+5Fr/0lOGqwki2qP8AFkXqiS1JIqRJRGi+jLm1qQZUhqhMUtUNekqx1R7FOWqLepDI/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Mq09YlGX3YbPqWFWA+zIS1X8BZY3eHfzs/OywszLy7eXd/LZGfxLnhtdJLD/je2upTceaK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ocKlzKrK/csppl3a2pL9bLZ6LqbNOKS86PckvplmZbzg+TGlywW1dXOfMcejxsaIulsU/V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9csMjN73MtUSaGqTtfoe/lJlOqucJFOp1tjOPqWDxv5ue5KPkZmW47/DuW38y9PgZxxy1X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YTGLs7FWP5KUiMtRdypHXD8jISIsmtGLvkSISKsCD/BIj9pCXcZXpfkv1KU9YlP8Aovoyn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5clDVEii+1v4DvjYu/O5+fnjmX8rLmZ/wKfTqJo2/SW6Gw3wyyJ0mk8z9T6/DT21bTqcSnF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O1FmcrL02I7dkpcPyFGt+C+R8SImz2vjGWhGaLvmZmRtSVmnjajC/foKVX92p/peRkjNpG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Gz42cNRMV4N+UypS62HTfNDwjLTG3fBifkvfXn8LLPDtv54XS2X2OW0tV/wCjovRkJLkIl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0ZTkU5kZaifcT1IvUa0JLQnHVCejG11JR9Ilrkd0y+qK8PzhTn9ps+pEiH25EJaSRtFP7c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H9YbL6Se7luZ4ZfLWwu/kue9n5ORn8vd/LexKL6olB9CL6iqr2Zsv4JrZkfp1E1G+ymSi6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dc0QqL6l59Wn1XIXYjd5xFJ9eSFK1umNolm87WM3hFyZeIoUoOcja8VLafojyNmCUY6Le4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b3PIyL/XHqbL3rY21Jx+mW4iyjKTNp/0LB7/Pyr+Xn5XDhZFueGeGas9UcPEiz/8ARlJ9i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RaltGR7FOQmU2LsVIk4i/oZTl2Jx1RF6MbKUhx1QyOscik/uGVod8KU9YniKWjuMg3oL3K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rmZGeGUbbljt87ljmZfL3Zl8tKH5wk22r5kZRlfsShOOyzg+JHhp2ylz9xS23ebtbQnGey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tmy01mOHp8/Z1K1PLZTLXIxtayE1kZloYSjqfgZs0abn/AOD/AO6nf7ImzSioR0Rlu5ZI1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mZwZnFklqi9kvbyVJFGqiMi/S+GR/sR3wWOXne3mZHf5Hij+T9t7SLSVn/wCinH0seD7Mg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kuxBnsVFoW1P9H5L6ndMj3GU5aolH0spvuMr0/wAiloyMtUVKfqQyn2K9N8pRGTjo8KUu2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8sMzNmSxuX6YWWFl+S3mZ+Xyw5bvL5bLG8i0dzP5OP9YRnozIUqhGrTf9FalLNw444Skvh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qxKWV8vPUtGQqr6o2MxWV3qU9l3k832FnlimRqUo2jrLkXrt1ZackKMEox0RqZ7mRq97uZ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MorczSOF2LxrQZ+6std9l/S7iWmQlpg4svuXXMUtfMy3JLX5LLzuOKZ+y/wCy1SNn/wCiK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iL0PcktSpEa0KkSS1RH3Nr8l9cyEuxUiRloy/YXYqQ7F9GQlqiUdYjKctMim+9hlaHpdyn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7DJLns4fqU+fVeTn5PLDLCyORxvM4MOG5xtsyyW5d/O5YZ4ZfLXZl8zFkoPqizzkZ3uSpP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8n7E6dnk+iHZOEdZGxPxmS6WLyrzl7Cf6cnbucNNWP+JH/FEypxHdLPU/4LnHT2f8WZU5P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xU2LvhaKOeeF6n7UO/Muo7c/VLHPcyNXvcKP3H/Rwq27wo+GxzifHEvBp9jZnHmSi+m/OG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9lxjWFj2Jr8+bfFP5a+5n5FpxTReg/wAMtUTi/wD0NVp9UzuNGZUiU5Cfc9ypEa1EMjLVE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VhCRWh+SPfIkU3pkU33JFWGjIS0kKXY8RDVEJv6ZEZLqi3qWFaBNdz4cja2bXMt/Pf1wzw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knJmiORm0jh3Lebf5TLcy8y3lZmXy2zphP9KEpReZxz2TalKcn3ZtOnBv2uftxSOKT8x73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sk3Pmi072jlkXUZexwU9kvJ7MNT9uPF6nzwyRmZY8OZxZ9t7hVzjd3u8KOJ2Ryv74ZbnMt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2TX2wQsaj1FIerGLaeZdLLcXf5FPt8tmZ7/PdtKJeg7dmWqRa82+/lv5fxMoPlNF8ZrUfY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PyfkuQPYqRI+5IXZmzqhPRieqKsNGRloxSXVFWn6o4Updhx9SsMoz67JT9xMnDWJVXfC1t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xkfFY4plrmRkjJHGzJHcyyRbm2KK6bl+r+Syxywz3eXyfM54XLYZGZl821rja5lkjv5sYv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PMuo7ENZF5/uz78jLJHMeSvhtVeXpO2Ge5kcbMt20Tjd+27nkjXDnvfBI+BnwvHPJl+a3p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8si0FmJ9HhYUi/nZYNaCt8pmXZaJZu5fy8yzs/cvSez2LVI289mWFlu5fxcZLoxNEXhF6l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U5iZchLsSWhUiSWqPyReqKsdMymxlKXYqQ1GUZfgho8iQvtKXvYZb05F+5Ca0I9yduuZJL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rrhz3M2WiXeGeGRyOeZmX6HFL+jPkZI6HBmznY43mWRtS57iS5FvlM/k+fkfCrdziMjLez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buZZRwXnRZTna98i1Kmy/iav6cdOp+3Hal6nmc7HDdnE8Foz9Sf4WN5bl55FllvcWRluZ5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hVzNpHE2zhilu5maOCRsyT3M8Yx6FtSVuQrCE2XlgxX8jIz3LFr9CxZ4XE/kczL/Q2zLdt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ZlkzMs1dF6L2ezP3I/nz+xdYcjJGeS/jVb6ci99p4QYnqVYFSOhFkJdiD7C7MqR7FtREil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voyMtUNellPvkSGvSyE9GXPEQ/JCWjG9UV6emYyL0RRfcv2Mv+SGaMxpc8eReZaJnjywzv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7GeZ0RlmzLhRd5mSzMkcRswW65P+O4o5GSjf3OOojUyibKjZPduzLDMy+Ytg9pnPG0Fd9j9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H+zOnEajFe6P26uejLSi97jV7FoLZReTOBW7jc88clcTqfDHPG7xyNWZ7uWS1NXucJnm9y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d9/Iy3bpWe6hFxLmupOCVlGRdiLdMLJGfk55YXsZnCXEx7S+Ud8jnhmX822FnmXpcLOOL9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XjyLiXW5Bi+5FSOpOOghE1oe6F74J6oa9LIEkU3pkVokXoxS1RXh2vhSn2Jw9UcKc9YlSn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R7MUu2Df0TzOEuuUjMvLIvLkZLDN3MomeWNz9zMySSO5aKscUsNTPItFGZtbVkbV77iihL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52Rmcj4T4ThEzI4jIyM8MvndmK2paIvXlsL0o2KdkanCkvc469l2RsqpI+otxHOR+3V2fw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FppxeF1zON2RmZYcKON3LQViy/OCSLLCxZYPn746I1e5bmzi/oyx4Tidyy3b4ZIzaRm2fC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cS3HfFRQjtUFhcuNrm93luZnPItHMzw5ivmX3cvKvu5bmbMsjMyNl891WxvhfHM1L0+CRx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/k/05/g4WcazE3miM+WyZFSOpNE13Ki7EfcZCa0KcirEj7l9UVFoy3qQyjLtYt6kSP8Sk+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l3yGTiNdyD7Yd1mZmzfi6D/UWaw4sLGUTNGSLzZmsOBF5SO+7kczMsncS3JVJfKZ72fydu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+f2acXJ9ja8TPZXpibPhaeytS85NvRHDFF0+Eyjc5HJCVhtwzNELMyLTX5NpNuD6kcc+FH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pi3hYstzLJGr3Mji4UcONo5s4yy3uFHE/6MkX3b42vgltx9t9Sf0ia5PctiyxYzx42bMbC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SUX+MHuv5HkZmZozi3s97Lcsy8eCWqL221qt/LDP+U2amGXI4pbJfnLU2upUb6kxrsfk5d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7FtR+5TfYrQ1RTfckSXpZSfcZViR9xS1JR0ZTejFLVFtY4JPHlwT5GgqkctS18MjhRd5HF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1ijPDhyMzllhe2GSLsyRmt238LyM960Oepn5C3s/mOKSOBORwpRP/ALiRs+HglHUvUe0z0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Ec/cdpWFx5EryRHa2dixlmjPmOMs0xx5roX2vwcMc91a7mRfrubU/63eLJGWORnkZb2WS1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JGeRm2cj4UfBE5F6cv73OZlnhxZlh5FrMzJX+EdlkWcjthczwyw5Yccox9yP7qlf0jVKl+W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U5zk5alrZ4PBfJ5YbK6lmZ8i6e6u+F8LmW7mcJxGatLVF4ccSzye5kXl/LWfIvE55nO6OM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1zIvqxxKqfUTJFPse5/2L6oqR1PZkZjWqPyQehOPbChU7FMg9S2Lt8azWGzLkzhzR8JxmV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qy1LbW3IvMyWGSLsvF7Jsudy8SzbOZywyeXzeXyt5lo5Ly15+flcTSOd32P2af9mc7exxO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6GWFufYzyOK+HJmbsfEPnhnzQ2qjM2pG0szMi48xvcVzLc2ny3LvnuaRMtzPJGW7cyVkavf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c0jOZ8bMpnKL9jqZmWDzNuGdsxSxbHcu8zgizky8mKMDPhR8WZ+3ZmUouReNdXvlCJeotr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gfAzpEXtuW+VTE8Mi0jLPG8s93nYy/wB+TxRzL03tItJWf81dMSq8tTgkrYZZHqRxZHDIy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fp1JRQnLnhAt2JYRwktCxYh2yIvQoz3dpfBP/AM48y0EX6GbRspvDPNnw5DZyx4mWeSNmn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GSLyZlhbyu/kc/IyOW/z8vuXb8y3yuZxVEftxc2cKUEfu1JSMlv36CaOPkcKMjiLJCx5Ox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ZzvmSnHmRiub3UtcXgsdp8sbLmXlmzPHRGXPetAzze9ZHE7HCtzQzzMlhnvaF4rax0Mlkc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r5GUJH7mSNmCssO25ZczPf9jk7+U/OtvcrMzx5DktzLyuONy9F37MtUi4v+avB2LVY/k4Z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OmmcUbMykJRZ26syLyLJi7G0+Q4xRxcyOyTQpEhx/Im0RMoLDtg11XItIaWhsvIvEssl2M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82rnC7vDmfCyxwwMzJHHmzscJczG8Fv2xy8vPyuXl8KfzOW/m0jLiP26aXdn7tR/g1Ml5e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b5LosMv7w1FYjkzkfDkZwM6Z9US8eKC0JVnnPp2M8M8O+o4yhmZ7I07fq35CWKRbCyO+HY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nH/W/nkjLczyMl5vEs9TncsbMad0Z/EZmRzLW38kWwusmZozZZPbnpET2FQp9+ZzwfytsX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PdVub3ct/NFpK6L0JfhlqkbfzeqOKLRwSRxK5kjaaVjJHCz4sjNJnHTORle58aRfbQ+JM6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d8yzFFchXtvbXSQiWXfDkZI4+Z+2i83nhZHqkcRxci0UcsM2cKbOWFhLBvfTwzwz83Py+X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8nYtF7T7HBFQRepJyfcyXyFnzRkcTsjLPBXwSHmK3I59SxzyHdoylbshy5xlztjmZK5m7F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aLxupDnW5RyT1w7F8e+Fi8uRlu5I4skZI1OCMYd3mOVStKpL2skXZnyMmZq5ljojL5G/Xfv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0NrY2Ker5sziXhTgn7br37+Zfy8i0zhzRm93ix4dzNEr2Wi3M0WlFNF6Ds9C1SLX83kfEZ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BNHYy5Yc0sOHmcSOxlkf/ACXW1Yyvte5nJmcmfEdjJ7tupYv1WORxI6JnYvs2Wpm7syRmc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Z8JwWRl1L4N4Jb2Xy2TwzRy8i3yXGcJkc8eW7mzN7T7FqMNlHHJszXyafQvE5nLDLB7b5l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fAZwHsOw1Divofi1mznhnhankO7uzJHE7EYR2VTXQywWG1pjtS57vMs89+xYzqZPU2YyTf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L+FnFJIzmfFI+Jn/IzozNH6bXNebng47UkuzLztK3Iy5CVjljYy8q/lPaweHt5ORnzO3yO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XpcD/ANHHH8/zuRwzZzucULnHGx8ReM1cu6kThkj40KMeY49C6LvNnIscjJW3lL6ZDu+Zs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2Il6s1CJs01ty1ZapL/qjhhYvVqX7FqceE5GeGVkZ5mS3fbybfL8sMnhnj33MvkL7/FJHD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5N45fK/pyw0R6nhcus8Fd8jinlzFxsXE8hvbu2Zc+w/1k1J8jLkJ2dy0cjM4UcTMseFqL7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2wvJ3w572RnkZu5kZFnHPXDmOpN1KjfeyMlCHtmzJX7sSfwyLx37RVzpFdzO8jhSXkqolZ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yxu8M8FcujPz15Fi25bdujPDPDhLmWN8PiRqhs5b2WaLF0tiWqL22o6r+MzxXyfMynJH/A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GfGfEjmv6M7HQ6HQtczOeLj16GeViTtctkkc0cOSLNyZzMs3rhxMyRkXeZeSOHJYct1vXyb7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hz+Q5YXbMuWvytnhzM2ZHBE+KxxO/zakhNYZHE0i3xPuWQx2TGnF6EUoszTMxdUccdpIl+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6c1kzkZ5lkt6cpclkmczXHvu5JnHJI9Rwqxm8MonE/wCjKNl3OKd/Y4Yr87m1oyNup33LQ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lbysvkr8t+/yFt3uLG/kZYLphaeaOE0e5xZGu5xnCjIzxyxz5HVGa2Xqi8eOJnz/jb/O3W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7F5IzRysjPcyM2cjJHEZ43wbwS8q3kZmXyWXIz+VyPiZnJ76S6nF/z25jhPmvmNjDJYcWR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l08jmxLmf8avqJU5r89Szi1YTlzTNqHJ7nc+Gy7nHP+jKKv3Mkc97kcczJXNDNmSM8jrI5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JR9jN70/YUnphc4UcebMt7LcW/kJreS+r+I2Xkc74X3rMWGZ6jLDPDJ4XLsvvZmWN0ZnFH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oWkrP+H4eZxCXz+RkZmSEsO6E4rPqdziyRkaLDmZGccFfHPJHDmz33H8tdeblhsr+AXiKv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Uua5/MJoTRxMywyOhmPIReTdkjNqKG48r5FOEefO5FPNXP2Xzz2S077PUyOiOKTkftxSxv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5wROeGSOJmUb+5xSS7I4Y39znbytn6epZYcWSLR8q3XDPdtnfGSwzwsh+W3/RxO+Fh7r3n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4ReotzIz5lnxI4d227mZvcV93iSZek79i0k0/4HP+F7YZGe62+eGeOaOFHEznuZnLMV8bl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5HPzry/448zZXQ7Gza6NuK/al/r5jYfJ48jkcUkcWYlsIsowOSsWcVZmXDYc09oS2XkfqV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1Hba1MsvKsjZp/lmpoc7nwpe5nK/scEEjN+Xw5nE8LRNXr52WZlCRmrH0nOJyRmnhL/E7b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HkXxXkW8yUfJvoKzwlOpdpdEJT8POHdM2qc0+2OUrHGrrVHCzMyyRZczMyOIvjc2i5qZ7l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y9F/hlpqz+V5eTluW/gkXZz3mjaeSOHkdzLdyOZnzMi73V8rl53Y7Lyc93L5FQjzYoQRtd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yY4S5dH8vdCtzMzkM1OJMllzH1M32OBNxR+7JanDhm/L0Rsp2RlHaZm1FHWRwpIzfl22ry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si8ntPG8+GJZLLyNWZ48rLucc2/Yyjf3Mklv8rF7qzW7yOXm5Fmc0PBfKX6F11WCa3L4ZD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MvTlmbNdW+5F07rG8ZWl2Nmqrr1GW5ebxyZ2LdDtv26nCdy0opl6Tt2LTW5fDP5ayxy/he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OJloYZI48OWFoI+I4pHDEZfH282+NvlMuZn83y3NuS/ckZ4cjLCz+LoxwnzXy/wBrE1yeC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Qf5FeaRxVP6LqO0+5ZeXkjQzOGJxySMlte5lkZvy+Oqr6RzZbw1B+8z/7mtL/ABjkjgilh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WcvKui0VtM/dl+EcCS820vJz3M965ywe7yz335Cusjh5Fi4/LcdTYqnJG1Rf4LVFsywvHI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LkbNWP5OFnLMu93PIVupfd5YczkZM4i8j9q/5OKLQyxZeTl5qxz/jLFjhOJ5syM8e2GWSM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/AAu0+S+f/WqLgXLvuZYZs5m0sqiHGas18v8Apy/BocV5djJJGRz3soszkkc08ckZmpyt7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h/Zz8vnYs6m3LSOZbw9G3uf8A3FWT+1HwmS3Nqo9lFoLDNpGTw5nFuWSuXqv/AKotHJfIb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LuzkZb3FyL+bcXfFbt4jXKR+lW59Hqc8LkXhcePbCz5ClT+KJszyksM0cGcdDL+mXLReWh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ld6GzXWw9TLlu8WHbcyPhOW5nhkWZeHCziWHLyLl9y+DucvJzHu57uZdfN57t2ftq5xNI1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M+Z2w5bkV5+XyOW5slvPvu5eUo/QviFGOSW5kZ88OpkbUcqiHGas18vsTeZlu5HLZ9zjnd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MjiZkrnSJm3I4IpGb8vNpGV5vsftxUP8AbP3KkpHFkjhVomS8h/pfEZwlcUpZdt2xeeSLR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Kf9HNnxMykXWYpaF9/P5G4/I1xW52LIvFm3fijmJ4tbjxWGzNux+pSlaWpaf9nMsz7i0+R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ZozSscHFHQ2ZrYl3M8y/LdvjkjM2scy523LNF6eXYtNZbmWFlhYQmZFzt8vyv8wnjmy289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zZlE5l3mcKOJ2Rw54cx3G8Ej2L/J38+7Lvn892FTpPj63xuX5suseWFjahlVQ4TVmvlsi0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0V3OOW0y1KFjN45mUTikl7GSuZZGb8x2Q9m0EbU5OXvjtS+N/6LuL2TPI5mRlEzjkcOHPc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fPC9s/J7mfMsi9R2OFb7TVyy5GWOXkZmSy37rG2ORYe67dBFsO+4mi41qSpvnF7j3ZdsF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m1Sf4ONY3hkWmXOEtU5CbcWeoy56Y55HC3i8ORYz8qzOHJnIz3L499y5fyMtzPdyMvm3D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6XtJF48jqcjPc7GRzzxuNL5Tv5/2oy+V7+Tsx5F4uzFT8T/7i8ZJrDnZGRZIzwu3bDI24q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XzGSSM3hkjiPht7mcv6OCJm/M5nCv7IxlLmWjkhjFGKvLsX/T/TWtR2L+Irbb0jkjgpRvq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e+zhNmXxYbS/JlhmZbt3kjh/vC7xzNcLLHI4jLeVvh8q2Ntx7zQ/L/wA1fca6Ge5e+C3NY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XpvLQs1Zm1hFTeRdNP2OJbUTLDru28rRHPDPDLJnK67GRnuct7L5LP5vPmty+5cs/JzFjd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c/lLdcMvndmPN7mWcdDLKejMy0cjanJWOH+8cy7wvHKp0Y4TVmvmOLkXTj+TrI4Fso4n5e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RxSeFoI2pPM4Yt+xepKNNdzaqOVZ93ZFqMYwX2r5RPDsW+l8t60EXecvJyi2XdkznE5o5G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8m1vNRbFPczO2EKq5xeeN0X31u3RaobUGZlmZHcvzWFh5XLPIvtKxxxdtUcL38zUv1wtvd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jZ/Kci5w5meF/mbifR8zt5D1E3y3mcjMeCGtd/l5uWGRn5fcvL4vnr9ehd8926dmKNfPuX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WRocRw4djPKepsVF8xdHfys2cEWzN2M88eFHFeRzUV2MuI4VY54pW+Tc5/DEbm3tdIrO4p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Gl+Bbl6vDHQtDJYsvyMy0c2cVonFeRwJLHnjmjhMy0vOyNGa+Wt1rFpjxnHsK+Nh7jXk8L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7GR3wuuFmZmX5issi17G1ti2sy8Tl5XK7GZ+TmcOawv07mRl5WeNrPfsuZruX+ZeuOZzLp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Y3hct0XyVzPdz8m7NqXPys/lNpl35F4SsbNbhlqZeRsy59DZmsuj+YyMzLdvKSXucN5vsc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ts2bWnjwxy1ZetO70OCBzt8neeRljky+E6cnZSFKpPbS6HDG0e5m9qRKHR8jsbMM2bU85b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3ZxHCkvLzMvkrlnhnhbctivIeEo/dfcTwW6t/lea6DTpwgi36m0zlt0/9o7YZovEtIyZzN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pyLVlbuZb2bwyMhWzMjvuZY3MsM0XjmsczLz+dhFly+fT3LPC5a2N8ctz3x9kZ/wFzafL5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sy4qYpQeT3ssHGaLP4Oj+b4ppH7MJzf8ARzjTXYf6knJ9zqcLM+Qn4elKffoXr1FDsj9qn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+T09zidzgSW5mcKbM3mcEWzjnb2OFZ98aczItru2jnIvVf4LLLez3PhZ8LM4sthaXm8PM4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JW5CXR7nthfeaxz3L8i6eZs1v7LwyZaord8PiLNF45o4cnhZcjItJWZem3JFpZMy3cx6bv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cc0XhxFpKzwv5dkZ45YWLX3eA4uZly3Mjixt5meGWHLHmZvI7eVFYXFHXzcvlNlfD8/sx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Q9M/S93PFxmros/hfL5nmXfPDNDy5FoRucclBHwfqy+4tHhj2M/kuVvc4nc4Fbd4Vc4nY+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fhGUd78i3O5+47LQtFW8iyM+EzvL3MkluZpGnscOZsz8/PF4Wxy3L+W36Xfc7bl0d8ee5b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yfcvT/oz5lmsLxyZad3EWzyMndGSGm8jPJie1ct13OEz57vFuc8brHJ48auXpP8FpeZfdv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yxZcv5u0bX0vDLnhefJGWZbZLIvLyrntg/KthyOXmZmW5srmWwz8nv8n9z5F351+orVLru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L+z/h/wBnFSmfHs+6LwkmuxYjGo2muTRszzj0l830SM+Jlqat7Gb+RyTZnkcTucEd3hRxZ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/hHCl5MYLm3jmaROFZ679zhR+4/6OBWXlWZwHQ6HQ6bvLfylbdeFyz82S1Nl7iluPysty5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pU1toTMjMvA5bMi5kXw55nFmjhMzhvc7+VnhnvWwtJF6b/DOONvIy8q2HCjNNYW672XMu7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2KKOXnsbEsG8H5XPc5eblhccv683M7bvLy9qRtP5a9OVj96GeqOCa9hxeY4T/AIvhRxOx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3ckZ5Hw/lnE/6OFeVm7HArLVnfXDLmXnz08jhzON7Xn589zLzE4/0fDhnhbHMenkavcb1z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tu2Zws2av9l4f6M0LI5nI1GtTNlsLnA9ln7kfycLvjkmcssbx5my8i1/JzLs5HfCzzRem7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33tN3kZmSM+fyOZbdyWNl5NsF89nil9Pnct3Py1CmryYpOG1FenMt8zlLbhozbpf8AIhxlk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xOyOV/feyM3Y5X9zil+EcK8vmZLZRd5vHLkZb9lzL1P687JHI+Bnwv+vMtvZIzW8/I98Gs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5ebeLNmeTL0zR49i+GRmczPiibdKThM2a0f8AsjLPdyG282XjkjnuWfPHJGeGeW9wZM4ll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3fetu5fI545JnEZGe5kd954Ley8zkaGXnWfmZ+XlupLmzal/yy59sP3aa2vUuZteHf6kdO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/zF6crG1JcX8JlmzO0UZ5mWOZljnhkc/K4pJI2aMZVZ9Ej96WwvTA4VjaKzOPN+Rw/wBmX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eORlFnFJfg5X993iSZwOzM/ks8LPfTx9tx2FvPyM8c9245abmq0LddDgw2ljdnYblkcJzs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ZaSMuRmy1ty/XDI7nce5kcseWGePDwmaxzw4d2+93wtbHMulnuZ7+eOZd/DjmZb3byFgxY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97lvK5n53Lyniq9b4vpWm7arDPUcqH7kf9lpLP+Vz3OVjidzokcEr/J8jJGUlBdi9Spc4L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/cf4RaOS3b4ZF55IsslhpuctzhV2ccrLscK/Pl5efa5sz5m0sLozwZczMtx23LFtN227z3r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hnjkWq/2bUDZlF21wWFkWZfbinphkZtvDhZaas93lkdvI5WOYrGm7ocS4TJpmWTNUWwtEz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O5wysZvaxyx98X5tonEZYdvJz3EhLBsRcth23b4Z+RyMvJy3LafN/r1fgXJaljmdcO2P7k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jp+pfzHPCOxNbK6M2pSu+2OSOKRksMjkZtHMyM2kZ1DnhyOW7zxvLhiWjluZ4cUoizucsL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ZXufuPaMuW5zvjnhpuW+QzO2OWD08z3xe9nuNeXKCtxDW7wSaOOV8LotheWWFnyMyyZnhx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NTPDPLHsJLpvWO+89rkcLOLPC6yZ6lhz31bGzW9kcW7n5XHNX0MoO2rFtf2Zct3lhz3m8E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7v5Hl5O1PKlHmKMVZLkZnMtu58iz5EqnhXsy9PQcakdmS/l8jM5F51IwRw3qSOGCXufFb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mbMt7I5pGdQ/5f9GdRnJsypo+CP8ARlZb2d0fG/6Mld6vG5ru3xvN5GWPIy3LGXLeze/z8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jk8exbluoawT0EWLYryGbWGW/kbbf+t/PGLOIuuWEcLSWZnhzMzJ5b1jLkcJz3FbmL1Mvl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0ft/7M0znhyMuJeV3OLnhz3OJeTtoz3HGm9p9uSL85HHmhf8A0zzfQjT8VFrVIuvLbG8Us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87l5XZfIcvK0prnIVOnGyWGabLpLezMjlkNVor3L+GqbX2yLVoOL8/IvL+H4WzPez3fiRn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3k5l0aYf8Ayc7mXI5nIyL82d8ct/JN/g+CX9Gb2Tim2fDc+BWPhRwSt7mq8zLdusczLDudy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Gy+eF0PdZbDni0NDRn50YwvtFsEZYdiOHfHIsz9t3jozNbMjNXMsehZ8scjuPDoZDuZLDv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55YZovHOJaWGWOWFmLHPcy+Q4W4+w6spSl3kxU6nwl4u6MvJSwYjIcb54Z/Kc/Jy5sz+ZU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UILZiugzhZmcjPGxmXlyMszPHZqRUl3Nvwjs/SxwqRcZeXmZYXlhONekp059bH63gpbDf9H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sc/5PI+FnwS/o+EzZmzM+EyXlqRfGyzL1OehyNDN71sM0kjkjLc5HLe2qfFHfywSb4dNS2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FHcWPPCO48MxrDLcax9x+Uy3TfthdlmJc7Y33OEzOHNaGXDLQ4l+TLFb3Q5YZ4exzMt3Uu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uft5otJW3efm28hKpGUL6m1RvtpXT1Gd8MhfFsktiLTWuNt5LFFof2SbzZfC3zd2bUvx8x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Cl4iW2/SuRlhZKxY+HDJHbfyO+OlRcmOnUVmvK4jkcsLLC9CduxKrWm5zfV4czn/H5vDJY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YZm0uTOWF8OWNzhRxZnCreRkcKbw+JHxGUkdLHv8AIcJxLM4C+8yxYRF+XkX67t91Y9iS5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YZ7jkjPnihG0jajzwuZ5nC8ziW7ZMsuSOd2anMtbiOeFk+Zrv54ZnAcasdGi9P+i0k1ubI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2SxyM8sMt92+KPEjZlzjkVYw+HngnE1LTqJQXRH+LzNqDy3M9x7rzGvLz8zn85zMsHGX0y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8BZmYrGeGeD3LmWOlRcmOFRWkvI2pc9yyxzxfiP1P3LbSitCzxjeJem8jiX/oBwirtczrf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Zwo4s9+zw4UXnIyjv8SujgdmSy4kZ+f8Abgjl5MWWe9nv28q/kON8E4iuxXeTOHMaLGY7Y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5nxRNqkz9Ous+jwsonI5G1jYtfDjzMkLKxd89/nfGUbWMzNXL0zji8M3u5Fsc3u5b37kr2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c/wDqK2d83uZZChTV5scIzW1HqhX33i7F3hfozPGzwz+TyxsvkeePLelTfKSMixmdTazwz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3LdR3eWOZwl+VRdTZqxtu5czal8W7fZUr8za8JJRn1ixwqLiR2LydkbMMoEqM+Ok/9G1Bl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54ZmX8t8Nl3OJ3MtzTGUqLjK7vmfvOEfbMtBGdkiEk72ee5ZZl5/0Zb3OxkZvZRyv7+R33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y9LOPkZb2fM7C18liW8n8kh791yMuZEzFGXI4VdPCRZlhrF9xyj8axzwvEsfpVvwzIyxta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PnjnywWeGfPDLcyNqx20LPKJqZ5ovSduxxxy13897hO+7yFRnwsTtZn6c+ezZlSlLnF2LF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XVuxKjSUU5c59STecI/7eGe67bjdrnJC5Nex+pHzc/NzG/wChJc2Z7nMzmj4jK7Mo2OZ8R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Ob8uk/wAYXLs7HfDPn5DuXfMsXFfmcsdmorm1Djp7m1LnuWXLXFSg7NG1PnhbktCywuRhK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G8e2Ltjdfw3IygZQP+P8A2Z0pmcXhzOVzjpmRkXqs4Ulu8jLN45ZmeRxPaZwRsZk+2P2mW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OLIy57zzwze9d4WZdPLz3lcuZ4PdTFj2MsH8mn5NpHbG5tYWLrBCZ26oulhzLF+gpQ6m1H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ZnuZvDLDId8HhfDLezLD+k1RtbXDodi8cjOOXyUPFU+a5ilbmiUfrRKrqbNNXeonXl+tV9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oTyOwlfKW5mzgTZyiiMXaz64Zblh06auu49fMz3OfkI5GhtVJZIyuzhi/yZWRzZ8MmfDY4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GWHHL+jqZGWPI5b9L3ORnYybOdjUsZvdssMskWORdl7F3uZFpch1fD5PqjM25fjDIsjM2t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V4qLfXU/V8Lz0NmSs8VJdCan15DWPIzVkWwyM/wCMzLpeRnmzKJxNI1OFJGb3J+wzMtv55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M8MljlFmdkZzM5SPqOcjKq/wCjKaMkn+TODx5nMyM2Pdv1G+umGRnjZ4Q8u2/njfG2pe/Le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eozPC+7kM2LHY2/plkxNq5nZHA7lqkbdzLc4szhyMzPM5nPGyRfe55nO5maGscbx4ZGay+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R5C8P4acuLoim6nFtaCy2I25GzSWzHsaYdhMjMlOo7Rirsm77NP6IL/5E5l72uZzu+wv04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+5cyHt9C1KP5Mxbtn52W9qbP1PDOTOTMoo5LyueHwnwrd5HLDIp++CwzeWhkZ7lzIyzeHE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M8MzI1Hc24ycGXpVYy7Fq0HEsiyw4c46M26fDV03bPigbVPKoWqL84uq+SyRtLrv8TRwr+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4nc4YmWRz35exfXfyNXu89zIzZnmcvPzij4EfCfCdTmzKTOZyOJPDvhtLnhxcng78iwvcW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o4cMnnjEfk3xb5iqRs+yNmXMTIyWFyw8b2xcTkZDVsziztha62T9vNlos43nhmfCcMTNY3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bC3Pf5YZIs1Yy4ZF7Xj286VPxPDbpyJVqXiFSjDkjau29WXeF7XwcOhzJQ0NlcpSzFhxNs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ku+GXPG5divz3NpeVn5Kw2mX6LHnu5vczZzOfmJkZJXusM3y3brcu/wCjPCxs045YX5sz3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yOxw8i1RKURy8K7r0scZKz77rdOLdtyGy+bsWmr3Hs/CRqvOT6Ec9mKXJEo9VuZsyjc52X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NmcX/AAeeRxZnCjQz8r9OGbf+helFluZHE/wZbyb54Z5F+fuZYZGeNuu6t7Py80aGTNC/U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NYvG0OgtRYdt7PcvfPQT3Gt+44s748PXDPCL64tDWCgtc8Vg4j2mTj3xydkZjk1eAv05cO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yMy+HbGxzywvhnjyxyLSRw5oy5nFGzLx4kWd965ngsJShBy8S3nLpuQrQm5a4ZcjN2JSnf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wiTemeCwjoX2y9yohozXIujadkWQsix3+VzMjZLIUY46GeHPHLM4IWRxS/wBnHP8Aoyvhz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25Hxb2ZywujPHMtF4JYc7I5mRmWRcyLbVjsXHfKepxRvH1LFU6XPq9D9OOb6vU2qatMtUjb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u77YbMufRkacujOyJZ8y+1Yy4jLhM3fy8jNn7NOUu5fxFRRWkTKO09XmZZL+BvhfzbR4n2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y7MjidlhzLGiOxl5eS8zuZ4a42a/By2X2LxW0uxG/QTRz37GfM7bmW5Ys0J7mRYyGi4963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NRl8HFs1w9y+6po2hpnOxLvmLDkdMLJZmZbd4S7G5ZnIeyj9zI4b2L7trGe7eLsyz4jagZ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4cSHtGZlhd4ZSuWtljtWyISmrpPkRq018I6U9LDi/pZa2RYcYSshuUpN9xvrsjRbDozaUL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ywhjO5FinFluuL8rPHLc54ZFlz3+HNnFkcWZlFLDIz3eWGXkVr8rmWPK5nhlhyzLY2w2Ts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bRkt67l+DnhxGzbI4qaT7H/NUSP06EbavqxrqfEkbM1tl9iXttGxQpxguw9rmZCnoN2vfo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M4EZ5sss3oi9RqH+2Xktp6zLQOZn8lkmfC8M35tvM/cmkf/b03b1SyP3Z37I5eTmtzsaIy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P+sczPlvZ7me93MzPlizTH23eOyY4KW0l1G0IjuWtimOLMizyG7Zb1sM3uryMsFfGyZyzF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dCYmX3LdB2FhTYse2GeS1HbPB2f5MnfDLHJDeG1pqbTsloK5bc4mZPLHLDqczsXV0Wmvyc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u5aomsOYjLHLOxmOxOnWfTLuftStcU6sbRl1LPkXxq0npdEkWw1HYzYsVGUZzl/RalSjTW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HYkLYdmZ1bnPBypvLQ4ln5NombOZzR8ZnUPiLydy0ct7K5xGXyresjJl82aIyMzLHiatp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8ckNu0Y9EJLHM7FlkXbLGyiyYrK7wz54ZHc4Vhe+NmZoip8ubMt/M4VczdkZ8TOGnsx1lk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skWpxjBFqeb1M38ny+b4pH7NNyOF/px7G3Vf6lTVmXl54W67+SM83hfyMuZ38u6O4jvghn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ocPCi7dy4x4LHIvhsYWwtzix2yw549jaXJ42xuReL776E0rm0hNsV/hFnkyLQsXu5Di8Mr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3Iz5FlhaCMk7HFZMyOJGWGe5lEu2ZHLIyw+FiuZ8i6Vt6zMs0ZxNDU4o3L0v6LSW77jRkW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/AOTP4kd8YyHJcmxMTOJjVNOXsXq16VJaXuy6lUm/6Li7iqr87iLrC9zYeUse5Z+RmXWHI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3MzJGfy0bFzJFtx9N3Qs8zJWRZWLs4Y4ZHM4c2Xk7svzZ/wDBlkjM5F748LM5blrC03O5a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juZs1NDiZs04uUtEfvS/TWizZ+3C8tZZmeGxDl8lkjjZkvlc9zikWo02/c4pW7ROJfmRxc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Rkc/M2Z893V+dcz5nbCVx45YW6HYZtHvgs8MzhzZzstxYXQxpl91Mui7xyHu2MsEe+Pthy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yMyz5CeC7E44PHkcImhWJKfJDtv8AfCyeZbabYk87F/1OHsJalka7quO2HLDgOeRwzZn/A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xlvcjMyOawzVy9PI4omRzLJH6klhcyJJx2oslO1ru5nyGumN8EuI6I+JsyRzIubLUo5Lqz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xVsMjnc2kZ/Fgi6Fv7Sx5bmWF9zl8xDDn5eWF8XbnhkWuW6me6rGZsxyiJUkZ5sV9yzw1O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nFch7PTqODV+6MoFk1FdjN3w/ag5F/ETv9sDZpRUV23W35toq77H/AB29z6TjyMln33s5H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zgOpeUbf5HE9r/RaNl8ndnE7GTWPf5HMT3H1wVh6LG4rGncf6efc4ntD3bDLPC29bG2GZb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i+Eoj38zLB2XC8MjPnix+k2kMvfHLBF0W6j2pr+i3lrLIyTUh3dzieeDsWM5WMi2GRZcyz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fkvze5nhz3cseReGRa1xPpg4mZsoRaRaPMi2db4MZz3ZRLOWR6n2F+nBma2V3Lz/c7GzCM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uRdYWZtRM73OZ8W5zMt3Nmb54ZfOU7rN54bXUfPMtubK3/iO48stzivcv1F0RlksO53w1M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zlhZIzHoL9LqJXzY/D+Hzm/jkXZct1NmnFyNrxD/Ul6VyLRWzHRbuRn5dopt9i8rU13ONu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YxXbd5HU6mSLIyRxOKM2ZI5Hw+XxSOE4n/ReMHGPqnkfvVHLsuRanFRG1y+Vk6Uby6I/cg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9iPqZ3MkXb/BF3xvvcPnJ3wywWeZ6pGeUdPI2dRly5fDn5OWN8LDWHvhaw1hZ9S/TDJme8m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jkNI2VkmNfUWbHvfgTWWC77mSW7lgtEX2bnpNmyt1Z8ORlhzEmZMeWHPDJO5ZmfIRysXNW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DLG+LRsyMjPHZkXRtXGmJ9GWKi771y1KORevNR+1cz9qP5Zm7+RsS5Y2ZdHMykZMyOKBnF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j4jmc0ZGe5oc/l1+s+FdNS0conMyHbDM7mhyx4jhlhmcHPUe1z1NEZHEszhRet/o5GiLI+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9MOZkjMyMznfDPmcJmXWPB0HOo7KOZtakn9KP1JfgTq5dupswSjHdsvLy5l3wR+4/ck5/+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2/d5HPDKLOORy8jkcsOWPM4Imcrex+xSnUfYT8VWUPthmz9qmtr1SzeOZn8lnnu5I/clfs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z+GW9nuZHLB588Mzaw7YZ4cRYsdjN56GXCvJRGS6DkW3ci8eRkdsM8fbDIzMi4ngrqyisL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DTdYxO90WGlyHgpIsWfMQmnzG9R71hifMznd6Ycs925kdsf8Ak5HwHLD4sjmfDwnEv7P28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kjIepmZDvuZ73D0MzMyFZszOZa12bU48zpjnhdGyy5Gzwqd926ptQ9T5GSdSXYtlD28yMs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XDUzSMjK2HI5PDmzmZNnM+I6HJHwo5GcWZqRk/k7N8S3XfFMtDmZZyLvDkZlrYZDu8LIua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YWM8LckW6mRmctzI7meFWFWpKMIvKnHIjT/LLkKK65sjOS/wX/wA+fkfDsr7j9ybn7H7UF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WRwq7M8jidzJLzc2cKuSasjimzZWctEJzSoQ+/n/Reov1p6z5f0Wgko6Lez8vIz8jI4nso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4Lnfcz8pdsMsb43bLQ5b+pkWjmy9SVuyx5Z4ZYNYczmbVN5mzLhkc8c8M8xF3jfczE5HbC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vgsGpZjcOo3a8dcGOOCYmQlCcZXRn8SHctNLdyxs4raHjlmRuMZbC2HJHLD7i5xC4cyxk8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NmZkXx7YcOeGe9kcWRkWucxPmjsbLLmykLaL3z6Fh7Jcd2WIvWOO34mcfD0/v5/0f/aUv1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W/wDhG1WqOY73s9PNdNsz5Y5Gpnc5YZ7uaPhRyL2OR8KPhR8KPhPhPhRyORyOF/JKS6EZL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Zl3jdvkXsci3N4c93M5XOVt7Iy3ssrlkzZuWLdcM8MiPiMuPp3x2pfUxiwvh338lc4rRXc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hFHPe4UZ5HqOGOyj9yVzhXm5mXEzpFHFmZWscMLm14io0vRAt4elGHfqZfJZ5mW/wo/cf4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5PSW9aSuLTzOxljs082Xk9znucjMtFWLbN3qSu7LdZeJb6tMM8bT/veyLb1y4jZOW5bCx3E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hyg17Gas8MiNxYW1L+RZGha99yzxuXW5njdXYk3m+hZG1UdrnxcJzMxP6RO2W5mXRYvuXt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hw+F4OMy6M2WZw9Cz6D2T9RjjbiwuUpW5ZDn4tyS6QjzZfw9JQ7vNl5O/uZIu359pdSz5Y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jlupHLHlhz3st/n5LP/pquT+ll8MsbIywsjiZkWeGfPDIzzZnyOE4ssM9+7donCZvPF2/v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SqVJfp045ts/Us1SjlBPBQXNlJLoPBvot3PHRGfEzhVjPeyM8jO7OCFkfuSOFebmzhzfYy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kcKbZxcCLtbT7mXyORnhlv6I4ntMtHIz8hR1ksLme7tKz773PDnhzw5ZamfMy4V5GW7mZY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wvDKRsVOGp/5xzWGsS6M8bdMLM5GeGRbDMvjexnu5iVhl42tjtYZGeMWi/k8txIzLrFabm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Wdj4bs9xbKyRmrIvqXhkcSMsMzLC2DbO+5zOEujPC98dnmbUlzElzEqydjaprJGy1mW1Lx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2Ka/OGhn8ijZkWfLDmc8efyz5eXlu3i+R+jW/5Vyv1OW5lEu8dd7Is8zKMUdzV4bNjK2GZ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iMsi6wzLQ5I2l8RxNtlkrszWz7mzHNn/08JfsU+f3PHbL3S2SL1WE1rhnu7c+fRb+RoanD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l5ubOHN9j0o4m5Y8Ecj9137I4YpfJcjPyOFZnE7GSu/LubT/G9kWfJijFWit7P4ty5foWh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yjRbC65oVLxX/ALi8Xdbl+mOZlmWwe5c5lsGsee7cyEkW2msWse41hE2Rp9DI5mWOeHNIV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i8M9218OF2LR/LHZIzZdFqnIyzRwW/JfI77u1fMsjiOE57mm8mndDUE5MaqI2kjYXISqLI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CsU3uZL5DZeGzLmZ8vM5+dlhy877nyL6kZx+JEZJ2l9Rlyw5nPdvy3ckO5xGSNEcJxM7Y5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2wsWLRM85GglBnE7lTYV2l0JbfxN5lkKPTqJR5F8inLTFl3jyNqp/W5nK5wRM3kasyWyj9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ZmfFdmzDhM3d7ma2V3LtbT745/IZ+TwovUkWprzNWXqf1hs3z3UrFiyz3HucjPmNy5FllH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nbHkctzPBrU7lnnTfQU6byeOZeGa0w54ct2z3G7Z7/DhmzIWHPCWK74O+DReO4lCN5M44t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X3bLLFjTLYXeNzscrnpMsORxMyMzkZ72eOZyszlheSND4tzsSg+XUcrGbNkUkZ4cjuXQj2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EzsZ+fdH3YbMy8DP5bnv5mSwtzMjPczOHinoOU83ir/DLmbXTFWWZxPIyRojLMzw5FsLLC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yLQTRy2mcTzMrl74Ms5I4MM5M4YnHmWRmjhM45jfIvtH/ANTRT2PqNr65csXZE4PnF43ic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5ZlkZGbsamSsccjhWHPy+JnxZn7cf7OOo8IywtBNl6rt2Rwq2GWPLzrvJeTocWbOEzfl3k0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6mavF2671zluOy3c+eheT/Gnyee5nh8RwTzOTw2qby6oyynpuXXMtIywzNDMywvj3xVtzI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bCz6jxvjlh2wyNotLmOVB/gtJWeGeSLbtjkNPnhc7jv0HgzPDlmZnLd5ZmbbZpuXW5tF2s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2w+G5sRbsfqSNm12dhSirGy8LLC8cy00ZZEkx6nE/k7ouueFpcjocJyOXk8/kslvXk7ItS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ot79NviidbljkZ7uWKUTi5jLGXLDrmZmV5HK2FkrsW1wmfMSpROi743kX6Fr5FlyE08ji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X9btYeiyRkZ9Bu+ZVp+pFsOZnjwnYy5nK3uccrnAvN4mkcHE+xwRsccpF29z9qD2fU+R+7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WXyl3vZnCjjdjh5+bxySNnw0LLVm3Xe3Lvhd7m151oc9TPPezMvkct34UZZG3SeZsV+Geu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PFPBYItuZblpFk8txW5iehcuWEJ7ttzPNYZYWwuLC+5mcx6stg+5ny8rmW5+4kPa+HudjI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I5DRY5nxNMte5snPM5o2qWRaWCsWuZF5FkjMyLI48kLZJb1/PTifdhkcziRnhkzJ4chnMV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M+E5Y8/J45ot4enb7pF683I5b8ZdHzLpmTxzLmb3b9MFbng1/syzEixnLIWyOU2bNLIfV6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5mzPM5GeZ/8GSLWzM/9GZ8JTpL4tnFjv0IS7+RxSucK83ikkWp8b7HAtlH7lRs5GSKat9R+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CXMulsQ9Ujamv1p6y5f0WXIlq/lOxluZnCi9RloHPzLOV5aItT4F/s2qubLRVlhd7tl5F8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2XZct+0My7fl8/M7lpl0dxQrctS8XuXiWZdGaw7mZki0i2GeDwsuQtd61jhyZe4mjnYtu5G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sXRxF44tHffzOHDkX0w4TM0Q103sjhMzlcsXV7Y8rj4LHM543x5YWkZF2WpxuxKbV+2Ftr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l/wBmZHsX3n8hdFqv9nC1uaGTx0M7YXZqclhkcvIzeGW7epOMfct4eLqd+SM57C0iX5vy4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G/I4eepbmzNM2Yq5odzM2bFkZFo5Lc0uWTzNXhyzOIyMzKNxanFmJJZFuZkV7/S9lHLBp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2PYhNaHLHiZwrzeOSRanebOG1NH7s3Jj/AE4ZI6keZZri1fQ2aaz9bNlJLPobTtThq1mXj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/MWRnjoZ5s4TPy7t2Ran+5LtyOKVlpE0Rlm9cc91bywzw74Zstey3tWXly+U5bzTNir/Zk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GZ45FnyOeW7yweF8ct3Lc1wVxa79nyNqOGZkWeGTLSHZnMvqIdyNst9ybZyGMsuY1uPHqZ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YLZSsc1c4hSjM4nuZbubM1fCyL4cPI5bUjPGfsRfzF4szzOK6ZlJbudksPctfkczrh9R9R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8Fjpv8dSPsj9mnJvvkW29hfabUm5PucreVnyxlTfXPczLs5YX3MzksLRiXtmf/thw4cWSM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Oxc9jlh8VxNl0rn/1Hhkv1GuKOpapQqR/Bykl7Ep/TFZm3Az6ipy6YZK5p5mbLR432OBfp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tGI9udrCcjZ2Zf/uPJKPLISpPItsy2v8Ayzarz/SX+xfpwz9T5nP5qyzLzdkcKuzTzLzkk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P3ZtnCjize5njluvaW/mZDjTaUtSN5Xeu7d8jZpf38lk9zPfzL9DIzNqGZo+q3bY54ZF8O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dsWjPDIjUHbD7lgzPd2J8jaj8O9zOdy4msLFhbvPDvhbcWDtvcsOWHxnOxmZMzLFoszORc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EvKWFoIvV4noZ5RLR3Gfnf9vP57uTsXjMtUgn3M7o+IykjJo58jXe5HJbmRnKKP8Akv7H7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4diHsfvVZy/JyNpysW2i3ODFhn5FmcJnkU5PUyOZ1ZlHMy5lhHPDXfuZmZbphbmMzdjUzN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lFkcY9hF+ZnyOb/As82fpN2u7kqXwlpc5ESafmcUrHC9otRVi9ao32MkJvkcX/JpcSSXsh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nmnoVP0+FLkjZjdm1Xf6UdPqLUIJd+vzfCi9SRamjPzOOWeiLUlsLUvNuT7mRep/RZK2Pb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MsNmGD3NqRn8OnmZ4cT+QzOxdHfDbg7M2Z5THuXM+eHIyGci6Fg8LlsEX3JJluZZnM2eo4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2g1uKxnjJY7Sd8cy6I25M1uPFbqOe7c6Y5MWWOXI6pozLxuXV93I4mZFoovW/otBWW7njN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mM2KMOb5WP0nPiWc330OGbRzPhiZ00f8AEj/hR/xxPhgZbK/BlP8Ao/5pHHVl/ZqZbjw4U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iXmZCKcuxzuWRtTa9i1mfuc+ljhOItb2LHM1O+7kZsskPaZcyvmJIzORqzQyv7sRtXw7GS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KrQir/UjbqUZcGouwn0bt5ObHsvafY/bSitTjm5y/wBGZkcSMku7ZF0k7QXLQbV0/UfFz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L9ud3qj92ShHtm2P9KNnq+fzOeGWSON3ZaCsZvzOe09EWXBHRHfC8skZc9zLysjPfai7R3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9C8v6L6jb863kXwy8i8cpGfPDLmbFb+y6x5HYs3uLHItrhbFFzLFknkki6awuXY97Zxzx5Y2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d4d3PI4TIs2ct5eTnkWjmdjM/bLTxywu8onCszi8mb1WFiyM1Zdz4ryLt2LRd+4n8y1Tyk/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3uWPPezwyHjZs/UiX183Zb+FnCsL5v3ZsLp1G2N3NTuXwV8kZFlhnjmzM5XLy/ossonLMz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OhmXfQyMzZXLF9RJrNH5LOTy6DiRl1vvcckjh4jgtFH7knJm1UyWmpyy0OGJxSt2P25Jy0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ZzJKN3J8kkXmv0oayZsSnPxNX0wOChCgv9mRdsz5/K/tx2pF6j2S3MtE43YyzZlkZ+XeTL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LRY2iXlnLdWFl5V93PIem5kXMuZd4RXzN8XtYZYZYaND2rj5sfQlTm8+hbnuXX9Gq3Mi1h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u2FoS2uZe24rl4nLDLnjmy53FhcT3bLcsNMYtxpl4SdsEWLHUeGfIy5eUtkvKxocxq9jnc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nxSLRR38m7eFsODLucTbwRf5BbvLHh/stH+/lGM48JbQ4+nzasDLmXvkd8csVtNotBflmT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F2asz5l+hdZdjnmZovLIt1NTZXPqZK70L1LWOHmc8MyyOd3i7CsJrqQqRjfZfEQsx6GbOZ+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vOTl74KMFds4rVfEenpA2qjuzI2q18+RFWtBZtGfDHt1LUKbdja//AIh4jan/APpwP0//A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+2Ztf/wAR8RK3/wCnA2aEFBFvOyM8sOmPM5mbwyOFF6si1NGb8y85JFqK/LP3JN7l5ZItH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ffsuWK7sfb5LNbufmPPma4ZfERZePPTcyyY1yZZ8zIzMjsJikXH1LPmIy3OWDi8y+Kyvjf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47WOWFxMvj2xthkZ4szfk54dhqODdzM6FkrGR38nPLGpHvuZsbxt51jPe7Fly+VkIyxa9Q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+ZeL5meGYr830NmX7a7HNsuor8l28H1OSMznmX2Ul3MpZFuY9cMyxzsi/09EWhEW1n2L/A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2HCZjeeY+gmKw4z5PIlCXJMus0ZiSRaC/JzOQoxW030Nim1+r9U/T7YXa4Ryskunc2qkrs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R/wDcz/8Aqa/ojyR+j4ZfpQ6QpLM2/Fzt9q5/2bNGCgu3n8KOJmWOe9ojjd2WpqyM35nHJ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asvN3e7tT56b19xmWGfyF2Zctz/H5fPdzxWNxuxtXzH2/2XXLQ4nYtZpG1F2ZnlU3eL8Mt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MHgrbqGscoiw543WHfDi5HBe25boZbl0ZbrREWFnhZ7uYsjlYvHmNyws9x23eWZlzM2Kxx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zmWLblieFsNS2SxT6it8nx/15uflSYjMsXIPzacpG1hxWUP8AyXjEvN5nDFncim89RKCPY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yvh1ZnktEcrFiyMs2c82c8zaqfhFoKNNf2z2FFytczlkcMTZQlFZ9TQvj2L4WOIuRqU/+X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sHhmbMVmOEP8Alfxy07CS5nctJqIqdCm+Hmbfj2pT+mhT/wDk/Ror9OHSnSNrxUtheiPM2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cWfk8KuXqSOFXZlkZ+ZnK8tEcH7aLyd3vXeb37t73MyM+eNk15d2dtxciUtWL+AWFsOh2L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ZSRsVueprjZmqLPNGWHIax2sGZ9cU8IsTwzwzOxwywsZ7+Rng7j3LmWN8sscsFoZYXHngk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4WOWHDhmX5Fy9sOZy3c2Zsy/0fDh7b0X6o4J4sz+R5M5HIzyRaP8AeGXl5+XJbmRH3L+av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7mYlZyk/pRteIyj0pr/5w4c7HDka7vctFpF3IVrF3my2yXebE3BYKcrpLocKsaHLc5nEyy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HNEJLBd8f1H/yy+HsWzJOwtj+2SqSls0l8VWX/wAH/wBP/wDw2LivX9Ujb8S3BPO3OTNmh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5eVnl5WnuXk7lomfmZjUOOXYzezHRb3I4vLQtnG27frg1pj23c+b5Iu933Evms1uZLyO2G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1FGorwNqGaMsbx5mjO5c5XRaKEWxvhywuZczut/Nlmjtgj9TZy1xsX3HhcvuWHuLCzGtxY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/THthZmpfc5nEzocJzsZt4fqyXDHl74W+p71CppK2Nt3L+Lkuw7iccVG+d+W7l5K9LyZtK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5szZkzuczgWepxGZwc8MzIyM7HLmcRkZGRmy0WJXxuZO5ru3L6mSMjMt/o2VzJT2m3hmZG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dmXv/AEZvryP1/HXS+mn1kJztR8KuS6H7Uc/U+e7l5PCrnGzhXkWRxOx3OHzbykkWoq/dl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03szLycvPyLvHIsjVm1LnupEVoR9/m88eeGWNlhnjmZovHloWZYvDl1ReD3M0cstcczLkc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g0ZkkNYWM+WGRZ48sJRT4b4WwsWwR7lj7lhlimh790W64odhnPCSNrC9y5kdzmZIzMtzmj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p9RQhyRtyL70qVXkbMKcqkOkomcFTWs2OU695aRQ0+aEXL/weflNMSMzYo/mRFLm3zH53F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+bHJsyOZkixd7mfI7GWOyjmajfUVupkX64WOrOFfkUXz7FjI7vkXyNqXLTGyVsMubwcdSp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jIUFzfMyLIU6kf1fEv/jpo/W8a1Vren6YmZ+3n3OYtrn5XLZXc4uJnD5HCi9SRaC87ikft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K5mXw7bl5eRbdz8y0d60M2NvnvOQ2QXz+Rbfu0Zjw0wzNqm8zZlwyMluZZxxW9bC6JXGsbF96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cWo9zvjl18h9h7WuCwvDFoafR7mXLB+btS+OX+jsW+lb+WPMv9M88Lblv4pitZn7km+xsx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Rux+cvSzavzLdMFocMcLsv0ORxYZllyOQ8LszweD0xu2XaQksjLOWpz4izL5Gb2nhbpoMy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pq8uSHVrSvN5nIWiLvCKhHb8RP4Vp3G77dWXxVH1w2aZnEUpu76aLCy3rRV2fuSt2Rwryc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ZamrGb83neWiOHgRd5vBYrcy5/JWEty2Fo8t5xh/fkP8AgssO/kxQrmyx5F45M/Sr8+kt2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vjbBPCLFjlzLPnvovuLBMT3kxYrFxfMljmzLcqLuXQsLYZYXEzJ4dDO+7+tNZfSWRsrn18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FHFO+N/NyLfOJiuZLIuydR85ZL5Cz+KJZYWeHc5Zi3c2ZSwzFlhksLYWNTPIsjMuZjvbDP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+eGZyIq/N4sWZ+vWzivhjqz9Wp/z1832WnmbU8o/+S0VZGW/lmzi4UZZs0Xm55DVPiZnKy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3xs3xMzLLlu5mzDl5Kjq/4vIyI5qyMkZriM+WGfM2KucNTJbS3e5nlIyIpfELdTL25kXhc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nbeccbCwtpu2L6YZ7jsX37rCWMt2/Usc8MtzIs/gXMsjafxPzWmTh/WGbMuX8Hd+Tcs8Ni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5n5mx0mWLGWPcz5Fmc8tzLkcJ2M2c8LHOyOdzqXLlsi18hZGhqdWWw5Xw7nISLEJJCuchZ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DKnHkUpLReX238y0UXqSsftRM35vHJFqMfyy9WTflvC0sdTv5t3jtdUJMdi7HpuanEWXLe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fy3L+ZfC8TuWNYl47mZn/ZaT/J3300SWNsMjPHJi3cx2OWN9MO2Ftxodty2DwVjmchO24nf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YM7lt1Rjm+iNlc+pty5eZm8Y1l0ye9b5DL5l4PZ5l38UsNPPUl0Iz9S5nBkcTu9MM2/YzT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67vNWFocLLyORkznkdjiyLJi2jkZnbF3xz54WM3uXRLazNJISfJ9RWzNnq8HB845eRkcjkWW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VjjldloLZM35ttralojh/bReTbfl2xzw2ZY38y7e7zO+5kcy7Pt8u43hb+JtvXjzHbmZm1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m5w/0djLlh7YXGbI4jwaJLcvbLBYW1Mty7ZlhK5lj33OWFzPCWDHuXsccb7iFu5YJ3L7mZ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kaz6yMiy5LDPycjvjKBKm+eGbwsJ72XLX+Ddyo5qTajaKXVl5/Jw2s3Eu2bWGrMskZPDMy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6G0cy0S0lkZGQsLGnYV/6MhJF3zLFjmkLsSk8O7O4yx7H6ijdLQUVmxjZ2NlPIv0e/nvZI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dmi828mWpfuP/AEZzstEJ+asbFhpo2ZFr+TZc9zNd93Ud3u3Z28hPXC+KXydqUXI+HZ9zj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L+j/lkZzmzKckf8sjg6IUrpN9C2ycXPyeHmXxz3eRyzNqnlLQtLJ4bcMmbNRcZy3MuZnhb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cLHvuW3NDmZGeGeHMZbBpiLrdWGQ9+StupiZlu54ZPcvbalrI4Uccr9kWjwx7ednhso21y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ajTcu/Qv4p/qS9EeQ/D04JR0iuQ4y5r+CZaOR8Lsuvyc6b65lzM0LIsXTx4Mzisj0xwsO7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0Q+pnc4eZxGWHLM5iS54di6RaLzE3yNp9T9PozlkXZyzLMdsJQ6M2ehsU/wAnuW5IVjuvL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W87Nn7NPLVn792cHMtLJ+enjkdjkfDl8jnvXfPQbnz8m+mMUWwb74POxk7meXmcEctWXrP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Tio+2GZZLIzywe5kZovtWO3kc8eXkZnEsLrmbNb4dS68rIRngiL8jLkXRk8WcjMyL9cEJ7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97nvZlvN4Vd6s5/I8ksHbnHPHJHQzZwxu+yuXqU3GPTayNrxMv1ZehchKEVGPpiaX6Yfqr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XPKy7bmRn50JdxNPJ7+RyMzPDK1zPC5Z3Lloc8LQ5ltepw5mZd5ItT/sS2ntijtZDdrIyO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GzE4Vkcbd8bjnydPMbY+SSLvBX6+Tf4V3PUzt5uZaN5S0RxP9KOnU5bT77nEs9R1Iy2ki/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G2GWHC7IuZb/EJlr45YXe7lnNm1N54Z+RYcX0xY3i78mXRmjgOXkWXMVTxXP0loqyQ3j2H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MjN7l+W9lgutzNb2V3jyLNF4GfPDWmXg93PDPcz8q+FsO+GW9nhbFYPXC2GWOQt9PqZ+RY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ZHczaOZmx1PDPn9J/xr8yP3a1OH+KucdSpP8A0ZUIv/LM/bjGPsrGbOVsbbViVORKnLo/m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LRfPHi3MjMtoaGWbLvmdfcyVzU4si0eSHYtczMy0ckZ3aLLkXeSMpbPUUrZdL9Tl+T9OGb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4jiRkseQlcsn/AERox5Szk9cO2GXIa68y/wBS3rz4UcOb1wz8zNn7cfyz92d+yOGy3HnjU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uFflmfEz4Tl+cc8M8GWRwO0ha7i63837i8ub8yphJvQ9yMF7vFz6I7F4nFy1NTQus47v6d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6muL3Mhu+COd2ZGZkuRfZYtTkcrmUWbLQld8jKRtN3t0JTlzHeRkizfE97luZnLIvFZlix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4ZabjM3u5mW61u3IyWGZnhfetuIsO5cRkK7wywYsHIz8qx2EZdPk9S5nhxYcJzvjfmZNRO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vlgvEQXv81n5C3uXnypPqasz3s+Rc5mhndl7GiFYZwly9iyRtSZcSiO/JmWb1Y3N3S6DnL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FjTct1M8O7LIdvhhw4ZGZ/wCCKjz6lnyZdcnhkXqPZR+1HPUzfm88z0R/2a935WZktlrqv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IulljzFmZvCpIZeLaZZ5SwtvZb9lnI2pPPFeR2weOiG3zZki9Rlo/BheLLTyZei89C1VbL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9C2GxHJdWbNP8y1MyyM0chPqZsyH0wyWF5YfCjmWOFHxcznc5DtzL1HmcKMjPDJFORZ+Vc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OPJ4bSNmrljz3Oe60xrBlnhbC1sMsMxJchWMzJGe9cWF0dy2OY7Fy+Fi3THuXxy57ljMyw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jJYXwyzLRVjPMvIysWscRkSpvqSpy6fy0ZIjLVY5cziOZl/ZxPISf9GSOSLbOK2uHDkcWU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mzH8l2ZXbOxyLdGxRpq7/APBm97aNTJWw7FWT6vlgzh6F+r5GxD4/qehbQtIzR+2lEzfmZ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H7kv046R5nAs9WZs4INnRGci8qhnUP+RmUxcRm4mdjocjht/ZyR/xn/GyzyeGWZxMyxyx2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GzvzIu1sE+oot2ZyMt3TC73MuY3Lm91b1zQ5j9sFtckNJ5m1VZs0Ffv0L1Hfdz5GdpF6T/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trsZ8EFzkbFP+8EXL8zJC6j52Mji+E7GWGRd8sL45Y5Fr4cW47c0IzlY4SzwvhljkcTwz5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oz4of+C8eRkWM/IvhkXw2luWxRyuct6523Xe4st+xkKXXFC2eRlhzzHlkbO5kK5y5/KXZa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ZFksOx8OHMyEupZZy/wDGHVnI/Wh8cef8vHi5HMyLlks8LRWQthF5ZzNmJmcKucUbFy9zM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M88OHI1wWhluZHJl8bdC6M2VNnlfC11bDYp89dDZjy/8AIpN2E1yfm8TLUk5M2q7stC1OJ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EZJYv1FJdG7se08htcy8mQ1uO/QvL4pMuuZe5d42WbIbKzscRl5FmW6Pk8LCjoi65Ma/Bd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3zLVOeKSWXV7mpnjaJbetvWwuO3pwvLKJ+xT2pasvUd+3kXTOPM6F72gWjksLHw4ZmxYuj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HJHLB7OHPkczg5iUneVzuXeRtvkbXTFozFY7mfPyMtzkdsNYG1B4K8Xfcy3szIzLFi/XdV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64sWyIyLl8brzvhuyyVsFucxai+W5GRksLzf4WGaLo7GSwt8FPtzZ2LdByt+3Lk/5aVPVG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iHhan/Zx5tl8izfEZ2S0wslZGWfYcWrNiWbZzWyuh+2cRfIvmZCuZnM5GRmZvczRocOfcf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rJ25XxtFccuRxNX6s/b5al5O5svnHy+JlqMWXrzLUYXZxy/CLRyYrvDIVh7RUl8SXM25LY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8rkYx5HPIuuY3zFtaZGeSF35Dd72MsG9293vuLNmXMvoTl16FG3SIpdLlTC+7kW5lrbtol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th28zavs09RRjlFY8szPkItbG5bF5C7YbOf8AR2Nn+zZirH7k0mz3zGlh2OxmXZ2wywf9i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zhRmXRnzMzapmktMM/wC/IzH0MjPni97I4zJ5buZdGZyO2OSzM3hYtvrFYbQ8rMvu5DF81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GiNmPMzMsLGY6c/wOE+a+Uy/gYNPsLrJnPNmbPtLYXsMy5IcpZzwzzZzUIdTY8N+Zltq7L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L2yLt8jhyijkXwzx7HK8jMvhkriTvKT6IvKOwui6slbmW6sbLGY69Tn9KL/pylokuQv1pR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nIf6UdleTw8TOHKJ+5xM2aUS9R/gy4V2OOQ9lXRbDhjmZ8x7E+eQ10X+yU75GXI2r5l5M7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NSUnYvIv/AEWz74WNqXIv5m1H4kdyMF7s2E+OxBdycO1zkbLxzZly1Mnu3ZaPlJjsZ45Ge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VJc2bNNWhEzMh3wzMlhmZ4Z8y76G1HrhkdkcPMyRnhnFMywd+bFruc8cyM1yM97ljkXHkZ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8sNqDsbFXKRa5afI4eWGZxZxMtztuZYPHLDO+/lu3MvP54WHbFMuhoXynOx2LozLLcy5l5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5mSO+L2fjRsy5r5LZgWW/lhmZfL5HK875m0jNZ4ZGSMy7LRMzany7FqKv7n708tEZLI2rF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ZZG1eyMs0WaOEuy/QWZnhsx4VqztrhdnMfOTM2cN5MzyY4we1J/6JxfR2OGLYnVduxtOnt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OZ3OZbdzkWpozuXqZvQ2YLPRG1Vf4NmjEvOV3qcWSfI2m8tS8HsoltPaepeVl2OLlobMVa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3QyI3WSH0Q78xKXU2urG5G1L3wu+g7xyNprhXJF/Okz2KEdJkjkKSFJYXLbnbDZj5dh77i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qyNOOVluvaO2/0aEksGZ4Iux7HMt1Hhe5k9zuOKup6mbzM+WCe7zwvu23Nnphnyw2lzLTz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+E0emGZtU+Wh33Ll9y0Xn3Lbt0cT39kRkNYcvKSxWDL7nMs+Xy+ZpEybsZF8Eoww7Cison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jLM5XZysfq0/jLSyfyGfLyu3zUoeoawbHmbNzhdsL9NWbUI/qVDiSuXkkbWycXXkaHLI6L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17GbOHDRYfFmZf2JSLRwTbNhRt3LP4VocrmeSLQixuXxSKkXyQy5dsWh3wd+RwlpnM4Vc5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5lo2Ly4Y/7LRRqzP/AEJc5F+YlI/Ti7LqZF2h3dlhb+yUmryfItJ5j2nkhvoiO1zlgopYK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yG7Fhl0svMsiw7it7ix2JcnjluZmXLHn5PuPHLFS2nbQu7qRePLy3Wa4YcjM5eRZtszLIz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rcjafIew8c8MseZmci0eWHK5srnhc5E12GvJzx4UkX67tuZlmjIzRlnHQy56F0Wkty093L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yVzNHPy8zIz8hie488LPdvjl8pnjnhmcCLyZwq5tSzZdrDnjkelGSzFd3HVo/F1RZ8/4DL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d3ZmXIszhNmKLcP5HfiRee1kfs8C1NmVXaeiM1mZpv2Fb4zU7Iu0ZMuxqH9nG2dkZfk4vc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eDdll1YnyG5P8mV3hyNqo7dkZI2pOxUqU31yLxvKcslcU6kszK+yiywsWjdyOx31OWHHxM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/APCLy4p6mQy9s+ptSY5OL2f/ACca2fY2uehn8TLpcjJloJzZxPZii0cxZE30HdZHw+yE6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2mXlkzUUUuXUtEjlfVjhFOcuw218I2+ZLZ+KfCLzM1kWsbL54f+BL0mXCczP4kW3OdjSJd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T3slczRmRZtLdfmpLqRpx/Jnhd7jw2UdtzPB5cI4pY7LbXsRjhnHPDPG+GZfFEoWJrv5F8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sZDTOE4jOSNqmWllLDnjmZcvIktB9sbnIzWZtSyRlu57ljI4sLGfLdeL74PyrfK5HfDRFr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OdznhmcjnYuryLWORzP1qK91/KJc3HIthtWtHoc9k2Uv7LQs7dS0pXNmlU2Ka52OBX7svD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Q4Iiio2OGzZ+40bVzP8I4sja6F3yR7jbL2yNp4XTLczmZfCXlyL2VtB64WFF5ZkZUrtt9S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DZisF1eORaxmWjmcT/CNqrwQ9PU2YKy7YZYf/AAZ8jaecjuZnCPazLCvONNHHWTLUISb1s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s4IxX4Mpf1EuqkzOpO5/yTOKrL+y22zJnxGymorsbOTMoxRls/wBGxU2bexl521FcaMsjY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+e72Ly+CJ9u7mdDhONmSM8UtN2Qty3kKrUi4xjmr4ZCLnLcawyxsdznhkjPHXDnc5b3PDN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mrl4vcy3Gc8LLDNZF+heHM/SrZPoIyv5TOxs9WWMy/MvIucXLeeuHIujI7l5XxvhnhdGZd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41jn8tYyORzL48yzL3ywuXOQrx23oXdl2RtSyNC1NflmbHVo8uq8jlhn/ABLp+s4jiP04p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SfFLojgWxBFr2j/5P21aKNm/DofDZL+hpWucufI2I56ija9tC8lm+htyL8yKXxF5P8GXJY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J5GaP3H7JGguiOKWSLtGbSb6blh0qNsubKKeo44ZY8B+5NItRj+WXqzNmhHL1M2nxT9Twt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dv8HDl3Zm7s+LJF2WivyZoTsLOxswm1fnsnHxPvmfAjkfCjNZaHDEzwzOQ5IUkW5FmbTeP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8i/Xc/Ugsuu5w2FGC/ck+hF9cLvHtvZI43ctHJbth7rEZc8VvRnVu3LOyHXn/ANVphkIzO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HCW3L4TqbTtLoZb3MzZzM/I/OE9/lu57me7kZoy5YX6mxVzWptc0XWOR3NmfPdeQnD4kKX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m7I4HYTqS2t22ytnC/UWzkZ9S6MmIyxy3Hg74OPl5fL8zmZXZxZyMkZ5l2rI5maLGWGclC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nmPaVkemJldmybS+GX8lGa6MjPnKwtnN9WcMUi10kXlnbQ2VHLsbUsjYjZIaumxq2WpdWi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KeRxxLrmXbz6IzsZnDyLIXYsj3NlGRbpqZf2djkjh4pf+C7+MyMi0OZGlSn+/V6+lakVHn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8NPJd2XQrZ6vC5a+1LRFocETNmXM2699nojZirLct9C6F5GRZMyMo3eorZLHZvyNlHFmO2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hmXZw8h+nXCnpIyjkbLSXcSc3Y+G/uf8AFEt+nGw5/DK1kcVb+jZWfc5D8vZaumcPw80Zm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Lad238KMzthbezz8i63mLDbivfFY8EXbUTnxyxz3VtYN45HPety3sjhi2ckZuJfaR0PhZn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e5nz3MmXwusM3hnv554bUTQuWecDajLLQy3M/7Nmp/e5YktSSY1Fi1MjMWF2dsMzMsJl9x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Cx3wRfDLf4fmrJmebLRVkW6nEZblof2bUsy1/wjhOWZdmby0LvkSjbPoOL5r+S2PqWRxvP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TB6mfPDL8m3J/4xRoZIysXIyicSyP1amcmKMYta4XOxZIz54XfJF3kjhwWVx8rjuWh8OpY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oWV9exK+bZU02hm1NpLuftwv7nG/xjlzP1KvxaaFlg0vhSMuZ+nHOWpmy7m9nQz5DsZvZp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hDJZJCT54zbzbPhLsSXLC/QkxIZsR5CyvJ8kKUuWhecv6I8N3HlfHPz891xHCpkcTGlheV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HPzszIUuhdbjuZRNCzk7bmzCO0xSr2cukd627kct675Caxu8zI5loK5xtI1MlhlzLvNlmZ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h3My9sip77z3bXOWeGe9kZ7nc4sNqi7Fnwzw7Y5n24o2i2eeZz4sO2C3kXuPGxcvhbC6Lr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ncz3ssE/l8scsNDLmdznl2NDPMz56F6nDDQtSgox1ZzMy3IyOWH60F7/yWx6kcNr9Waozv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tBMcdjiZmdjONzKORdxywvL8YWVxuX9I5WL9EK6+LkcTsWzb0FRpu/qkWcuFckasyLy5Hw5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CC92ftttlo8+SwTf1vaHIvLd26mdR/wCiyFCHxPmySXEOdX+inGnlKf8AotY2YJqPUSRm8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qK+52Hs4XtkZIuZ82dzJDfVl2s8Mh4ZGeF2zLe7lvLvH/kjyM+Zdc7mfMUjjWRePLy+W7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d2UtrZgsvcduKTNqfxPppizZwsaibyHoZbuYzMzLREuvXCyNEcWZlhmf8Axgh4ZGZkdbF5a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TRwRu9BuUGW3Mt1J487bmTLCvyLQ5YPPDkZGZdZxwvC9z9Or8fQsXe52xsbT+JkVgty2KL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BCHct0LrljbGxkX64LduWW5b5Tkd2ZnK7GkstR256ncsrXE5G0/hXJF7fk4Szk5vRCXI6L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LXMlB/j+RhNdGJvPK5b/Sx63w5XZdt3wc5O7/APBkWiiz+JnO40jj6CVO3c7dWZfCnyNuX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8m+bLpclhzSM3dLC3TcWwOU+hT+5kqtX4Iu2yvqYkuS0LLKK3f1Jf9SyPvZtX5cj4rlpZR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lkZiUegoUOS+KRKcs5Sd2yyMy5YV+Z7nCh9D9MhnwovuXfmWWNupmWjzwz8l+IpL/ACwb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z8/M5nM57sZzupzz/AAKnT5CfUz3Gc8h35Fx7TLYWwSvhm8sM3i31ZxPI4VmZ45ljJ5nFm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ZZHM4YtnOMTjm3hbc2o8xp8/Myxyx5bmRkWwvEdzLJjj4m8tJF4SujMyLN498OK7iRduW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MueHcsZFsHFmRcsPybC8m/ylkcTL3yMixyLHAv+25m8i0UcKv3OOV3oZYcsduK44/yUJZch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meZa2ZeoxmZsiRlmziGnbIyZwszFFchLmupswjbuJ/Sc7GzHkasXI7GzAaM3fc7FNdIxKa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JfEO3LDJYW6dcNqXxMzLJc+RGKV2Zli3XDaqFoq1Pq9fY2UuFFlj2PYzzZEb7GWQ3fI5X3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6jLdfLaeaLxX7cuRNrnhmZjWF1v5Ge+0KK5b+fDSXNiiuSyW+znuIVuWDil+TvhmyxmWWZ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4rDQu8eZaObOK0C74n3MtzsJ4WZmfqL8+RbeyOfmZ8zPDahy0Lx59UZmcS2O0xYWM83v5l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bywaMx64XW/dGXzytmK5wZdzgzn6mXm7sdlfuJGzDnhk7YXkZvYjvWRnzNuC4JfyNRPo+Q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9nCxvL3OdzlbHIUbf0dYlkJxYi03m+hbZvbm7HLZjoZxb0LZexfK4288FxZG2upKVh9C2G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Uq/BDpqSk/wAIz0HjY7s25fg1OLnobTdjacmzTTB2V32M7OeuheWVHTUStZH/AOxfoZnDg3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sssOHc5+dljfCUudhbfxdcb4Z4ZYOEl7EoPJousEXLSNl+ehOL3cj9avfZvwotFWW733FK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bphaKuzjZwrd7nIyO4mJ3yw4EXqyv2RwRtjYY7K7LMehZGQjkSj0sPzMzLzsyzyw26eRpP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G2pmI2kWsPfzWPuZYZ8zZfI54JrphmZmbMmNMut3lhby7fJvUbX9nY2dk4v6OLhjoXXM7s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dzPc5ZHI2mOElzHTlzXmZfwkk3zLLoXm8JKWhlG0egjZiO7yRKFO1tTJZI4OeplzFkO5tS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9nuzh66j2+RLY5vkNzbLSP/I5fSNtfgV/6ONeyMlyOJ4Zl5CXI/SiQvnYluX6I7Fuhe6sjh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mcKbiuZ7l8o36sXP9Pq31OyO75mbzMhtlxmZcS1LRWfn23r35GW5a+SRTpLrxP2RsxW1PR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aZkd97bgv3I/7MxGZsxyRozNGZb5HZirse3wGxsqWrZaKtHDPBD6YZlkXZljbe7nHkcON3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PFmZY5l8MtxWRydjKJnEzT/obz54Z43RmsM93PzOHDjlZj6nDmi0k7l43Rs1XnqZZozx4s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e7lhw4XNrQusboyLDLPJ4WwuX1MjvuPC4msbP5v7mJLn2Gofk7meRtMuZ4Z5I53O5dmh2M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3P1IfHH/f8gpIT6mcrNstfLqcOS1Ody6yH36nuWXPRHLiO5dM63YszmZm0y4urOGCUV9Uh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L/Ze99BcSVhysbU3zLQjlhzsjLMu+GJkU5dFHDZxshRRswWXVnIeZxzyLUIuX3MeSt1HKp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N8uht13lp0Msooex7Gg0W5iRdmWGR+pU59F5Oe72w77rRnjtVJpFqENmGrFN8RUrS4Ukop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zgfDBXf5L/SK3PDMy3XXp8n8QsbM2Z8jLOLLrmZ/IObp2nq8MvJy8rM+E57ueGRdnTHPPH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MkcTNTJb3EfAcEmjJpnEmZGb3MvkrYdziMjZqfAXicMsLSPVA4HZ6GYm1vsafkXMxYXxsK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Uoyw2vn7svJqJ+3D/ALMz4pdz9z+jRGWZzzMzI5Hw5nEZcjlmWWR3Euol1Zqz9WH/AByf9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4pyepmczbmxczLmcbtqWpJXLbWbOWHO5kM2ri1fQb+lHAuLUbqcUjNCv/AEcXM5WRaLuZ9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zZZPFvDM7LDiNmEf/APRxOyGlyXQu+RdLieUYjqSvKrLrofdqJdDYhje5kXLMsi0OXqNZa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9229kiPdEoTyzyNucuEt4ZW+9l3xS1eN4MVGCvWnLPsWbu3nJiS5GReWGW5mOLWTPsfLevEu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WfDtNdXv5lvJyEa71sG2ZYWEczLkavFCwy5ijG7kcRxM4dyxZbmu5mzM2qeNt/LMtYvLDI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7mfk55nbDWJeAse5aautREYKN742fMzOxtRfM54K2N3i2+WFxGe7ljnawzPBwayxy8i/ynC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UtDavbucPLVmXJHLDsZYZGbuzl+cL4X6ivg4SJQl0/kLXLqORd5IyfLqWWbGfcKx2NmGSLF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2kWsIvzZxSewuh8P5Fs9TPC/U4mZcsMrDM2XbSii65Y7C3FfnzZwLhRxcMC7WXRDk/jf+j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SecuiE3F7HSIkXZtMzOIsslhlhepw36CjHJY9xvDLdWWb3XhkXeDuySbzXI2uqzI7PFWen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uUTLDLGrUnyXQajyXUeC8hwl+B05818kkuZteJdvtQ5xWeFrDywywzZy8lkf8jiqFqd2Sy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wo4syywz5YX6Fo8jkcTOHG2HbfWOQ8bx+Iz8+xz8lovHMzRt0hRqZT0M1kXi8Mzm2zLHuW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e2GyWws8M8bMyOxk+WN1zMsM8My30mRxD8u3yudrmykbPTC6RzL3zwvJlomZeUbLoi7wzO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4cVSP8gmbNGKSNluxsxLKX5NTON5mWc8LdSW0+LolhZR2pDMxzn8PRanblkLoWV8sFbmcW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Zt3wtkXM8hQtwLMeF7Zl5u1zLCMeizZ+lTznMeaYtdD9Ss8l0MkXf0Zib+KRZ/wDHS/2xs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xJZjcsLGzHNl55z/8fJK/JmRYYionqbS65H6cOCHV9TLnqZ7lsFa+zLKSQpRyj0Eo4Xa8n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JJvosjgIwV7z/ANY8jPzs8z/ij/RwxS9vKy5l58i0Vlu5K5xGW/xDwzMjngmd8OQtzI21z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HLyMjMvHPCEodHhs3z0LdTMaYt3Ni2eWGRnuXyE9y+FvIWF0XRmZeVf5TLmazZwr8mfN9D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NvqLIukXvmZ5maLloY58sMj9WHwy/kOxCcWc0jIy5mSvJnRGzD+zNklBXkzuNp7K6s2KfL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EXxTk+fYX6ayWptuNu+o88zOWGRxPM5bRnkjsPU5ZkpDQor+y3Qhbmi6buWHWqfFUeXsSs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Q/UqZyZ/8GbHGl8UubNubtCCJVWrbU7iXcV8kdjMyx2Y5vUyzl1l8l2GlzWYpco8jIZtSk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TKPr1HPxE3NpZXxW/To04uU+3QizLC7Mi+/8Ar0/hlzXyMtbGfI5GfzvLM543ZkXmzLfy3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++4tMbHbzM9y5dO+GeObxyeG0ueEdrQ24yzRb4WWmXi93PDhLsWVmXkscy3THIyOYmZF9y6GZ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w5/LZbyzsjhVlrhdmqxyyeGdjRDMh6iWN5CjHmW5su1ZE4808hwlzXyufzf6cjJjSzZeUs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rqZFl8RcdnbUduWok2ml0JNLifXQ4sovmftpQgurEozaXXubP6k5S/wBForiOWYzNGTuJH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g5YRqaZMfchTis5M7RVkP3It/CcjvhktmC66n6dP/ii//cxLQp/5YcXNli0M2PU0jqbMF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uW3JU5cnmjZ8VJK3JscPD0216mXrSc2WeG2vJnHq1zOq9mW8jLFxmrxLfRL4X51oRbLytB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Xk9/kOflZHEZY54osvPtgsVlzL6bmS83IuxPC8jLd5F9hXMzLJma/JZ8xKQ7bmXNHcuy3U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FhWVy63LF9zMzLozHudjIv1+f7aGRZXZs4crssjPnjspGSOI4UZnczORtSyQ+kcP1qfxx59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JIsrJszzLcvYdmOy4n1LfFqzQyyRtS5dzglf2InsbV+LojalzlyM0ckbTWRnksOH4i8mZY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2vpxaeaY4SKniGvtibH0LQ2Y5CzyQ+V+5ZZyfN4fpx51MvwexVjoUf8i7wvfNjfU0gubNm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zxz8ruNfTrjFUuOstOh+r4h3fRbiOLOI5QO+/GQpLr5OZli6cufRkqc/iXlWhFs47U49z9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EY7uZyw7ljIzwy+Tz3LGW5l5+ZlvrFoa3nit7tuqK3eWGW7yHlz3Lx5j6TR+4si8ORlz3X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cuhwa3OIyxy3sv4C7ZlksLvM5F7Wxzdy5ZIRdq6LRHmal/pFfloaIuuWE1RkmuqXT+QlTO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K+fYtGxs8xRjnYauNX4yPS5Jy5LoX6F5fgSpZN6i2uJ6lpcjSPRFjhavqPZtZc2ZK5ebth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LZTuXLzsloJw+PkUvDp5RRkbTyiXNprLocOdR9Bzqyz/8EpvNdPYlIrrUpLsRwVzSC6ijH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VPhZtTlwFqO1So/7kZLPDPHPphzNH5H6b5x3LROJlluW3FVpLjXPftCLl7F3amu5eq5VJF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zN7/b5mz3M97Ldtdu+F8XhczMjPG+LxzPc57me/lni1u2xWmN5ZRHblv8y18br4jZnk8UW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Dnjby77lvNt8mr8seJ5F+pZbueSL8olmdsNmmtmPV6keK3sJVKsYr/bLRpNw6XNmMXJ9kZ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Nl/L2+YixbJwnfQUZXv1aLuWynpzLRi7FuRlnIl6mNvNl75roXHt8jIzZksjjLyOYltSUd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atzLljLmZ8zYXU5XsXuOT+kbudxR/szMuGOo5aGz9U8sG9T/KBDRIl/oV8yy5dWKMcksMv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2kZYOC4nHJLuXqO5bDLfuWfPfjpy3MsMzt5H69P4Jc+2PCrnw7EdWXrSc2WpQjHcz3c8O+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uWfmX3MzKNxPDPylN9C5tWyLvyszZivKywt0xzwz3HbcujYqGXM2ZZEszLDLkNM5bvEsjh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ZluJvzbr5S6M4nbDnvXY2LZHOpyOKWb6ITUZeHo9EvjkbThGN/wAyf5M8iUl1Zsp5ssjh2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m+aLLNi1MjntPV9D2HTX9nDJnK+KsZRsZ436m02WwzMztg80f/JkWMhRbvKWbPhMviMxLl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xtvKKyWEe6KL7WE8NlP3NmHmZ70iC7EnL4R0fCZeqp/8AsavzMi0ztu3QpLn5V9xwnyY6d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RUu9EftU0u+5n5nf5tNGfPHuW3WdjLfvhrjli8VfcYrGZ2+WZn5PLc5GZafwm3AuXjkNSRZ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2Xy3My3mW+UzwyOIyRfDkZl2y7OeRwrafQyqbMe7NrOpV9cv/AIJ9X17Gyh5iUcLXucj9W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+a6WLRVtWZZszkc+Za2ZwRuKKSvqLPMuanIzNFphndmS4UXOHMscxZFuuOXJGZkbdT4Ecs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+C7ZoXbuOMfieEYrrkKHRIo9i/bB25vdt5ufXD97hiupe2xSXwo2kuHXDLdv5GzIuuW7Z/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mW9bG/kL55WL49zPy0Z4ZnbBsRfHk8zNmcjrhywydjmi20ZSOjOJP52+5kPDP4Tap8xx+o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wvC1jLdsWxy3OX8NfDTBYZn7Sy1Y9t3sbXciWQ+5tWzxsZDY5Df8AHVK2r2RHCc8xKL5F2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6FmZYJXOHluWwj2xRlkbJd53Iu3xMTzWpkrHPmXbxlfCPsz8CKbM+fycZrlHNk693srQ/U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IUJS4Y8l5T3rb1nzj8tbF79vk18u932LiHjmzJbiF5GZePCzPzrbjVvIt5HI4fhNsuXWor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779xeZ//EACoQAAICAgICAgICAgMBAQAAAAABESExQVFhEHGBkSChMLHB0UDh8PFQ/9oAC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/ISSSSSSSSfzf/BfhUzsZGaiihzTq6ZVuFmjgM2cXiP8ASUVkpmJfhMnCHpC2kSRqU1lGS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XkSiv6xshutCg9EmIoQmhknaYcjLJxn0e4tpaPhjpSYKSjNCP2CPxo3hoSGcw/LH+EckFH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5EFDskK7RMq2TqCfE4kRs5OiOSBKnK+CIjXgh7J8R4TXoaN6DdOmQrKUOGt5EZhgge/Dz4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c2I7LJZmoEamYpkIDTfZG3EXIi1Gsr0EhNy1AjqlJkcWW32yNmSB9nAhXozMCKrAvFSqFA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P2q4IZ3caGFV0ERKmBRrh2xjQawMCJwQhZXRBFI1Qqgksrl5kZV5Ib2SeWlpnoGXOvGh//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TEKlnwsizQ7ijfBg58IQuURSn0Ja3AqXGTLrbKK4HunCCFaMSrZAkk3Mj+oUHLJCOCx2iH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dEQnPiWYiWbIkyIfvy5ODdmXRsXn2NBqZG0OhOyp1Y0FHGhKXdkW4JYw31BNWLNeOGxxjg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R1+OZUmCgWbIl9HoaMn1DwLDXidECjCcEDAwtsWPjDu6teUZDLfAqATtY6q/vHTCJiZhHP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C+SrHkIPPmSi9WOYyoufFobizXKMuRSNIYngKOC+wJBWV9DTxBoemW9IvIb0hIlDw60yKV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ZBYICTuyGHypL94lDHxoS3cULtFCyxa9TKsiezIhSRSuEO7LkTKpYlQPsYXQSu9yODDbBS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jA2IEgiRNnCEyc0wzpEI0A+EYuEpQjJFki5CPRcUQsck9sZf4j/ikf8j8WI1e5COmBQkEI9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LYkKTI7N2JEv2IywmN4t16HsWaCczrwGyy4lsdbq2DXe0DZliKgMi2J3bDHjvAxxkEkLxn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Gl/PKHywrjBNFdfI84V/KeBlepVM3+GSCPw14jz6orbISSGxImupnsGJaBkCEmKop4IoeR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NMmCZGkPsOlDNorkJ0pyKKq9+PgUBtumN3RWWkSTLFlQKBwqYtOBqYQ8Ap23hmPYJWvkSG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sMCDBGUhEyAc8kkc2/GQZSVziRI1dBDcYEuZkVkJyzJSlNIXfcKxo6LCZBit7fCQvIX8r8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sdRGrQiTbGxos5akMceE0S1Ynk6Q4bbkhrPhsSjwhZE2MglVywzmXgLW3TYhHgQ41ShMoo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9wOQlyRLsULREjKNiMJ7HFHyOPNHAjZCG/gaUwONHQrE5bnxrsSceaUp6I149o9GvDUTr8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qPCTcwxoSTNllI2N2dQWnZMdeLMg6DUob8Ic2sdOBqxcCNsyY4Iw3g+vA6MFikhrLPUDHg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/Ox4cHyxSXiBKw4eyGdQjLI4BGAVHszxpRjxXAzclAVOZGmPzkwZF/DybZebQ3/jFzhiSL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CJAy0j9YoTLJ1VoSZ/Y3hk+K61JYXQyGxDVB5Fu6QDXdQ0xO4RbIxdOSIH9mjiaQ7IHUrl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FGfgU8Q/2THE5nqz8AUxcBuki0S2/Q/vheiSHiTjNNwX62tEHDdnzxxIbPFOQnJHfSgpaI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FwSI1pkfNLwp3gj9gn/iP+JjH5TbBCAhIxmoB1solbFLdeBLGpTQiL1kLkT3g54r6DVTzI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LWLAXf4EcIobnyIQbvrwKDLjhojmloHtqeAa6MoaEKmmRlGPEeDMEwj4Kj5kT/Bnw/EDRB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gyNa4G9makVCbCMs4VYdYs5hjVYWuRBCgjwen40/E+BNGNMkp6JEPcHxSPNhZZHYSiYsmO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lCo3gb4CJ9odC0xCLLQkDCRST8oz4ijLSNKuSBnYhoGnPGSJ/2BrMAPXYloAkWPRTrJLGl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/UDhFYp8jc7+ka9qOqHZsfIYHdfJeWIZfVI7/ANIj6auz2Ip38uToipFWtCx7izQuhrnJG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I/DWj+yPDKWjC5b8rwZYH5qzQ2HaLXkF0iFNxPoiEnJD3SE0bORwpMNeBhWN25OPCrhiNk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vxnzCJCTlJHseKIjLx6EFTc2iZZ8V4eLZrgfJNYLxgFkjxpowzn4eSOi5swhZLRlttisrE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GSZIIKgnHs5EftiV7OhOGT0L9ljkRE9jAdoZ7j34G2ObJ+xIkMyIM0jX4ICFg77F1E5KoGp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yNwUSUZFFG059mXIWYND8MePENjQsoVo4NmyiBQFlyLK5EsJgLKJBeULG+aHdhLrNEw8Ek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kDpYtajhs40VyGSWEouTymIrX7LUCBs5WQJ0KCRGBSSPeoSNCILDZLWSIMZEAtTbU/geSd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ZVlb/ABL2ycHpgpJwikZTMBGvcvzFJ3uD6i0VtizF9AJaXJ8jJR5In7FWdjGG3JgIHwkqr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dEw5T/wDFfl/i/wA4F5EtGPSbmF+EJeJb6Z5YSwtmr6GTVSsQR7XU+yFS+uLV+wTeGIKUg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/CEISG1Fs+UJeS22Q/gPwggx5aGi34NfkzQ/D/Hvzrx6PZEWjQN+kRXMW9cEIrBNgmGmdC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T/FMklDhjSevD1JMEkmCRuxRJKmJGiDE3Vl2hGO6pldoVF0H5kG8KIINCZQ43IteYWFMJY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8YtWKgruGxCZN1RoHC0LgCmVtW4I7NsuTemKpA8TEkr1lIxuS/hLuOxiSR4n/AEhFVLgNc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YZJGRbbLnGqokE7SUZij+gKVbJIm6Twbo3ghRbMLHhZsSszjwYZCG7lk3XkzwIrtSaJxz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gWfgIl78Tka5r2dmYFCGxirAjgz6YJBhfbHKzHo54Xh5s3Rsq0NrAx4ZUirw0kldjepnx8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yK00nYjbIuHozPCOgsDpQI7JqxV2hZEZs00RJLEUYJPB2yKZeZHT/AMAp6F8mEv6FMSkJu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PSoREkuFJ8pwGPZMLImRbsShT4TzC5Ami0f0TxE0iadCQdjR+mPB+0Fz5RJumkUkj2jDdm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xnDwn5Hnw/EXIMwsI7WmUdclkcCyos7oukICkNTwpkX2iVuSHT7THNEqmYNZDJQWHJHDUT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Xqokd6F8EiJnJziGI9bFCjdOZEKiWHUwRHTg5AUPCQiDuZm84nH0zm0JdFCRbYxqJwX92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NOTsAJ7ygj1VRsgRTSCYKhQNxCtlBRxURIYgiBBnauWRPCEe/G4GSCbdiFyaPcj31z+D/A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ZIlII8LiZ6HJyVpMgZhSHI5hA5A1pekySS9y7XBLGZjRGuRWFbeRYt2j2NIQggVKx8R34d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YoQJTX4PxPA+sQvoFjxJ2M34knxNk+J/LRHmDYz1VH9nboV04Z8vh7oYuV9j8wNIZHHmUT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WN4IC2Z+MhieRaB4IkmKZDYqdRXyY5ZlraYGiGS0oGvYQxnpiG7EGD7xuCAY+EMXrhBmp0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kbSNKIyJcPkaj9g4SVPsbLkkSSGhMtTI4wr1nBNJYuChiPiKwsDOBUBNRdDaZdmQnJkgjn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nTOUJJoxKiEz0S/STBDXh9jZmeSMFNnN+YbXh5Ex3bn0y0+EGiVyS7uRJalIgjQQpexsWS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HkaNEx5wJ7bpIavZa/GMHYiz5Erg2SQYXjYx14Xh54HGyiWlBlkTawSUJhtCR6DJjamiWx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aIJcqGjpFXBNIyktsdIS0bM+yRZNoklZGeDcIkpHQyTprMCpHDtsSOlkfUnLHUFEzW+sIZ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/GeUdDwyK3sr+5JpzAZVmZcjxfkonZVWZuYWXUy5tHPjTjzPeTg4OR2KmcmPpkS9CpW0JfC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xm20/BIawGstYgL1psxmaiccNSVORD3KDujQJLqkhCg9iQSBNV0Nkmxa+TH/RM6NMR7one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gs7WaAS3xO16gOeCguanRQ/TJmcpyS6n1aGa0CFi1Q1qYeSkEL5qfECJztMMTeMAJq/AEe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DSZiJuKGk8O5Qyn5i9IlSf+PP8L8MUpPYhUQUoUGtSpdiWZPkxnc0Qw2SN5JWNJsDcyjH0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RRN3SJLyHqic9pKfJjQyHw/KCXDTFGQOZQ9oT4Y8FF2wi4Idowz5aNk+fXifw5M+MmjU/h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KMO/ClpaDR9xpJVpickZUkScihaMeH5cFeEZMjfuFfk6FBNLCPQhzCHaTSdQyLEgWQkcAF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Mghm10t+ihCYphIlmKmVSI3m1UDw/CJG6/pX0S1UehCi7WOkkRxLKokwgkIloctGAmNLPg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iuSfY4nnDbwOkqFekWYZvRiKRehASm2OXpzsQhV9TQlMaNAmod2Ellnoj1AyF3yN0Zoq1K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F1g9jGpHEEqOyORteHqYGmmxdFGH0LAjf0+/C1RawgTNtjrLTTQl0Oa5GbolmmKyBInRHj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w7LLOSyEvXlQnZEFlJyZknkn5HHA68e2M2T4JE1IQ6bP7N9CRL0QRmZs3EbHAs4oMmhJYI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QuCFOCpJrocu2NqFKFgw1BQzcMQ08+NUJ1CNrwXktIgnlH937EUF2s/scktuWyoEbQrb6E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Z7hCrHeTsR6yHicoZp9kxJH7F1wSKD7Y+UEhLBYaLoaJMn2Y+CsoeVD+QsdIeTRs958TDbs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KO5PbkQtyUwPg7RXmSJ0RiU1UVkBXAlWlEOUcIgs/PRD4AiBDesW32JQhh0rCBc2PLPsom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skMgzkket/wCkS3HGQ1qlI/wydzmUDdG4hSJeJOlhXG0ykE05yIR1I0R4t+BSZmo5EbKET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yGmmfBTquzH4Vkhe9kW23I5+QsvUjKyr4JMJ/omfQsDaHoAldKf8Aln+TGNio9GBrRCRbH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DDZJI2N8IWlBj5u/RNKkHrfKap+AVobNX/E0ZAVwkogXMVa8fKBlm7IMbQ9RXy5/DXiTYv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zPhmUJo+W/QNf4YGwv4fjTwSJMtPPlrxBsRzDSvAuSEqI8YOc7gfk7cZZIU/AdylkRhloR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lBOo0iiPAxS6jVo0IinatPBuXwSo9sTBSkfE5THDWFSZEVtbFPE5HpjC+ckahEscg0q0xz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KoDqiS3o6RjufIlBkw8IICRwFir7x6S9CHQoKltpgacZUKZsbMtDoBSR6JLVo1jzXiSHgY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+fjw4zUHlwHNaHVjse4SF6Sr6MHJcLfA3OK88mfE5YrQxuzQ3rgUEX35TqSFSfnEnsUsm7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xNCThsOix3FkirOhdxkbkdOIUpqJOBifY2ch+EbCvFnsanQ7gecHaPEfY1UdjNjeT5E21w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S2yqO9JNJ8eMrlvswN4YybkNFHIhZiw2kVtkU+T0gddANfCJfOF9oWVbKMPR+6LDOS4fpH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XstbRJp0Zfoi2MvPn2OTg5GZzuCHpmiMRqPUkLmKKKyaTkRaw+RegSCssIZ7aIFMCDzrwy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MWH6qddmiQuTPYhyJgaEc1JHHkkp4iI5uSZHJLcO3QaeTS+SU6SRjetqAyNyKzn+gd0HRJ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UeagauHB+ytcqLRomkfSLCRuHJxO6CaqWJnbTJowg/wBMJqvY0cRf2mEbfJRfiNW6HZCGl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0ps/4UH+GvD/N/iyZ9I8OPEMPwNkjYhI4Ul2hMsrwI2SiMsUNDcv55adoKiyFkwk/t5F6F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fyz5f4sVknH9hhbEI1Tkb/Si9nYJfjLWH4hpJNl40v2JiClaHhQ5CmJA6H5ny/DZAPsfIN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P4xciux8xM2n2x0IJUsDM5Gllk6y9hCz5BJNKsCvfPQyKUiwtssdVUKS4+x2Ru0SLqZyLI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QTjQfF1DELRymrFxGGxyRttSjYzjngTmeDsfKLKQ26lsiwoQ9pKU2QOxi8i1k70cioeRrv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Jrx84N+NGvPsQ2u3ILby0kvulRNnowUsnmhLGfh+JpUNX4WjBGtBJRkePGfYlcOj1Y59Fs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aG21Z6ELKN+MUhLkZA0NkQQbGA0MInprVC4zeiH5Nlu3jbP6h4SbSBLB/RJmDLNjyWajcI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WezLiBcCoSNtwJWrtD2n+vQkHjkuUjkySNtMG9qlYbOnOx5+xImJIaLZQweL2cXhi9NY/w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DSeNFEadlaGShqW8BZ4HyjJTJkUho2aHUm/B1ANBLBIZKqnApcqfRGhOR0OT0cZBDrwBrH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SP2w4uTJ3lZ8AhnGEwJB1aZBBqLQy+xFmWFOLCnBaWSkKdc1Ijcn7LMI80eRF0MSthWPkR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boOnvoERWooX1oyPvIo0Sj+hmx1Bl52N0/wBhM17QrSK/mIFlllUE8KqEs0hDNKMrkhhyc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EkMo2SPZ6HI+WQnvRKU2T/wAt/myqfwOT9HjmNjoLGEMpt5X7DnihKDCW7/CCPyf5MdNkQ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Jvm4l+yN2x/xLxP4s3+KXsPWtpc/wIfh9yuC9L4ZI2TaH3wINUJ9E8D8GhtMoNWziNnAG3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ArlLXHB8Sk4QzTsTBDBYTSRKyoDZTzZxYz7DdJQ7ENrpSOZ2SUYltkI0IlXYnZFKFQqsy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ptqUMSU9C1TOAhLmrSnrBPkc8QNEBYGxHSSQOWySscpEpthocvCyQZWwkQTU10ORLiCEMw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NIRM7Fl868cGrGc14yz0dM3+FbU0/g2VYGic0NNmkxIykTZJ3KFKY0eGJ84LM0cIpmX0Pk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ZM1IlUnvxEkodSY8JSYJZdIm+fGckCXyx0nYc1TQ+C7DQtryx8hCcuBow4OhLTDNyZOCTi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KkS4UOILXyX0Q9FAztoJjvDA5etCXeRZhIgNEOQ6Sh8KwRn0UJKR7JDmdQWhvxQ4j1/Avt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f4QKlwzFRU6soOh9HxDKO00WZVh5V0WY3RmFQKnGEOB7MnHiLlmdEzUeiNGrbRCzVIJbO0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YHaE9JJ7UhQPRDoBAk64YncoaCxQfBW7kJ6yBKOTjQxkuuEEUvg27CxI+Hr2fJyzqQg5Pa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pQICyAlPCQLHQmZ/BAShnKFekUpVzZmI0Y0RZDZQxO3krZFatRuy2YGysXE4YSdjUB6cy9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rrBGrkoGLUxoXwFEHSJBlH/4M+YHJRZDGGOaRcZF9hjUPKNh7Hn8YII/Jj8P8pES4OBcTk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jw8/wVOmWcCq/NKJJGM3mSYjk8ktrBQROUTw8kixjeEhD5Y7t9jUgR140XNyvDXBBh4ZE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ZemTL6Zte0jUiackQcwRSatdiwMmSXQmylMsYnDoicr6Gm5ayqcmzMG+ia9mENuPC2Jw0E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oashmNLeVwTBD2SMybS34eVLJ6pOh1RoWDayjsMAXh458QMmxv5OF50IklPH4RIbQ5+HI6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ZsIxdNDKSiY5OBIceKxJJI2JfLwhWnowbeXsNmRz47fwLjC8exYNS2ZYqLv2VIYsf2KpKO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LSFMW/g9CnIlZvIlpiozkUDvAkasWMD5kZFZtmZYRgFm8FV4QvvohW/osPTbqRJTYrpLGr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EvWitBlHpBcrV8iRMXri50RMmInsKFkVV0NEBPdLrg+kHv0MDssl2cF36M2tQSSnmSjLsd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Y9zQPBv8ADrrJlRIglyo4EtTm7gRykBKLKZDwOn0ic9Q7ciI3mYvqyz+xUdMhZ8lLktL5E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Qru4sie8BAeDsrk3Aia3b0cYj0gQXRxMWLE7vgQyrTGhLb/xJW0fitMrFqWGRR7QVdBLN3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LFaFzsWI2N2wgfQh0AglYSWdvIWR4aH5tyI/gv0fGAto/9RETq+as7cciBonc1I0L/kz+E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nEvkJRokbGiOk/KCP4mMePD8vxH4vJ3/wJGaFLMze4NeEa8PBL8JGSY8KlkhcrpD+CUvIV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l2GPzFFnXYjUMoXwI8DsKAQkowTsSg1uydlQ2VbkzzzHonwIc7Sy9FJEPZZBWKRJWqGj/A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xmXvAidQWrY0pMKXI4LCJo9iXlqHx4glJSzCCWsEifzSwOm2oxpWtDC4kzcL5LIhInsrjx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tk+deN+FRHk69kJjI+BocuBr6iWGVLwJ0LxvofmEwzeDB8G78CEU2PRr2OVk/ZEqiziUhE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SVCIWi0YZydj9iUW6JspQRybxCJNVhCwJ2ZSSOD9iLiiBQrMpFuc8DxY5+RnMZ0owe3OCY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L1pDgtD+HNlT3jYnaV7mKmb2FPAyvJZdQXC41Z9iwwXxgNX3Bg/YsgpPhEltlUdi+whVCz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RhYQsbI8GGKNiMmJ8mAZsZIWfhwaH4ijnxhHfag6tRAt6J9QEn5MHqlo76O/C/wA8eV9CV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OxR6OlEE0xEtaHltqS+wkRIZa3AgcsCNnHiBkTnLHDYXrT7HgqaRAmJCafDxrHYthmaHKt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e/oEu9SZDSkJn1AzFZDs6BGStHVPAd7UnxJwQ6XYiOrJR0ATn4J0LflMkk2g9HkehzFsob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CIuEdbJcdf8efEkkj/hQR5ZLJwDbeX4f4QLy/zY/GmPw/xX80j8IfiDQqUmg9imJSeyIrG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0QngaHQpOBKY7bYk6I8qrslgmIXD4Eox6E5GMjxBEmRckjaFqHSIkVSBI8HggyiBOM4E2Q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onUJJwE7sSTVwIS9C/swqaEZNcCaUhkOIu0QXmh0NC85yFDtA0bWQK0Z2AzkY2xhjZNEg3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UiOU8iPAJkVRosCEGC4FgGEC4ExPPh8D/ABgx40IlTVZCUOkMmmneCCbayjag1NlmeF4Q0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LnA5o9CaGmkqGmCiBwqRDbVkrYz2eiVyPQ0GdkWpSxouiU6KhcslLiRzIroWZMWdYIEN+E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0VCSFk1ZapEOUhl44Q82ib4GFP0ps0ID/ANiMgkPzGLip+RkHnNFk3qTLZbtjWi2uS24Ys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3ZTFiCeAK/ajOgsHoPgpOiKIhJvKJjTrkr7iu7KO5RdF7AuyH+ArMr4Iupiex2j7HFx7Rp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a5kjWyImzZGNllew1EVa33C6GUe6FOTJIujJMcCobsScybER8iC7UF0tDA6Ee0sD5cJ2KR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ZkJO9uBS7LJwcJwfyazKknHcuD0SJBmUoZrZVZESwklw0AYnnIda1f0MxKpMJ0/BM/IhPM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bCkpFo9cGnVYRrTElkpJEGXCx5PLEN0zgG4kE7MIFARP1yuqXYkHRBeiVcCRH2Jfxp/KSf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SP+GCPwaZHANz+Ufg/wAH/A8/8DnxIhMfmfyeMGAJHEBr7MqTZPFEjzBbLZHhsgkfsXnRl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i06Jf7SRdcmUukdMgaI8QyoPbcGGRcCH9jQhlnQYaiSRHIJhD0jM/ZRCtQORxHJGTFqkYL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womK1aLOYDbG9hVtc0glTkIpLOxHBaUTu4xtWwRySP6GrNps5+MD9XoSeB2rgefY2KSU2A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kWHI84Q/LdHvxoejdoVi7GpwyKyOvEl4SBraXfgJCyOlEqFgLEMv6Cej+vKdizfnBbGS3X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9kG1BDPQ1Amk/vJeWKjkwmnQ6sgpHQsUdJLItPBiz6eH4VW/RkifQhZFagaqhqIPxC1Qr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GfKMj45ZTgxyNmID0CwQEXGiDc+SBfQ/QMYVLsrPxL3oYfsT5AJWPiEPXTI9XZNPkijORO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38oW7gey0uxYlyXNQGlNdFHRUs38ZauZINvXg/oMMLDPnzkEzFwkqY0ezkxS6E30NyND3W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TwyRT2J3AsOR+yi0q7KKi35qQ8N1YZJHgPojwVvZNLpidiJ8KxVbkeU2IOgkzaSrbYValk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FyIVyp/BC+5JbZGhNch99mnpsQmz0CVbZdNjYa2Qp+ZHGuA01owSaEWckEq3kqhNYIvcxA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Hs2CO8E8geizLImvav4mT4ksgXbwboctnw1/GkR+DVDd4/KPC/N/kx/k/L/l/sl/hHhr0O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bSRDZ+gk5YuAheX1/DWP0II8/g1ZsQNKdeGYR5eYIFTT7Ge8Yt9wZTvx0yTdsi2FRI9jCy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qehrpXx8DZcD3ZY6rFxkzSIET2hHGULMqKZPpoiXy5x2XZpsi0yQzyOPRNsh2GSiRoSJDA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IpuTRSHbKCECKHwKoQvEEGB+Ifj+yIdC8f15QjEwnsywIpUWWNCmqGMCQ3+G6OjfiJFhml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HaoXJb0bIoWTbI+z1kV1iUtmey6izihYM1hEI1tITRlcjTID0Ulsknf0S2LsSznFSdCoHD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Esl/2cHfdQrQa1QcvBT8+dDHnVKQkguF+oYX0Zkw25kkWAG+QPCORfYiS/Cd4HA8N8C87R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5I13nxGD4K7oqGVyKGi+D4BD4PsCkuRb42WGWMPQwjIjYPKOfwsIOWkVzRSjCtMasbFnac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QQS/TIv3heyCogOC8vJF2yj9dH6yxd8HxQfc5CSF2KoIiTXDH5joyaY0jmyNvDBGvmyX3U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3Iicigv7eEpJlMqCGXonbdNSh64RJ8LSYFgSC5bC2Y1DHU2PQrdPHgz48SCPjBnMuH4hpJ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7mGKn0RRrBL+GiShDtAwRaNige0I8MnLy/wAn4efM0TPmSGUg+Uiv4YI8yMt3+cX/ACP8H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knwx+xwssgR0xOigiNQJ7T5BIwPXj34j8N/wQJSNFrI22/yaJUwo4fB9x1Ci2CBIaogda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jV34aLh5GMNPhQT5eLPCFQfZuGbEF4THzCC6Vj37L1vBB1C3O8CiNcKCZc+LFg+4xPkhl5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5Eqz8CVlJAhwf2Kdkq5GrJuhmKUtjSrA0wFBghI5tijZtxg4XjZQ7xgSe3+Bp+Fgdwrfpj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g9LUUcbkXD/BOBOF43ZsS3JuPJ42RRGQpuBOhJt4PWDQpTdIW0mXZ6MmMDGe2JV4etkbOh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PsctUQSJjoTVDhpyPJBNr5LZLo9Dt8lgPsMQhf3BJF5XyHI99CUhKCyKbHVyXVtMb5Ct2F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wOFWNMTDQvpzAGl/iR4EIOd438AgeHRRdnzCEmcDzE2NCxykJO8I8i5Q2BT2Ngw3V0ZEZl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Npjx+JnO6GQeaEnsQ+E9REUWx2AerC+hH8hHirxzKGmcMyuUdiYVJ0IHA81uepuRJTMxhK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MQLRP97gen1CFSWqGezB8kzRixMnOggZidleRDtn7lTXZCm9BBDqcjE6baBPyRJPq4HJVA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TkUTdtBFOmrI8UiWUhNOkPM/ov9pY4JJNFIk6SK3okjJ2V6lYNCFloYAnCWUv43jwaa8T2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R7Dhs4D6JrzM+II/A+I3/AMmfGhj/ABg1+L9oexj0yzSDcqSgblpImylG2JGF5b/LS8e/G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Q4IQ/4IsVpyERycm1C3lDmoglCUHI1/IhYNGNfI1DYvD34dDrxWXg5OjKaQL4iwBEPG+i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ViEhK1aeRlLqR2sPA2hpLHhhJ/wAGUPRG3giaGP3yKeHNcDa+RqDCrIwBq5Q4NkJ6OCJ6G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LsbPKRknKQ0eyt58OG4IasVSLA9+Nk0KIFwTh7IXMqgzThByMM5MNJMfQ2e/D14RxJln9G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PpYm2bJt6Q8d+Em7SN2TClKQ69jIn9lJ1fZIp9MSbP7N2fJgTgcGhsiG2YUMcKRKhO5MFS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/7TbEpctttyMqRaL6bF1CBibm7FxP0n1j9B9AsjgtxirG07EuUfGil0P0jPYBY+wvqDFDS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v3z4J9Ik7yYBZC2fJ0Vw1lb2WdtDA8LoaGRl9+Ks4srowafBmFXMSEoZGk8OB7H4Z18izY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YwzpToSv54PRyw+BH7aSLaH9h+5CevGntUjWXCmD2oVwkkkDCNeQDVBMNHEKsRcY3FMMj8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UBIHKYpChhbpTEMfJLCsEJviP7F83Dp1KXpCwbIQl5b3MDtRHAwztCyUoyx7Of2cMJ9j6T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a8R6Sgq5YUDvNiiQaAmg4jBqTEheg0IIBi/5WhqRZOMnVjRMlyWY/BIl4TGxtE/yv/gv8o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j5JLYh7GuBEmWFtEjCC/Gh/n6X46/khpfxf14j7H7qGlVgzjXgJnzwQWQk+h29beG/K2NU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QlGDRlMIdtn2DGDg9C5mXgWxjBPoUVIpaHhYsZIujkyNiN2X4VkKKyK4WpIbGmyZGQ41TL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liTAz+yGtDy2uBw8bIhxsw7wbZjxlvxUfhLit+MH2QZ1Pwh6OGLFOCixaeTIuw8jUZF47e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1EIRrsl7EJuxq5SkSWXg3wYbljrDIegjeMImOxT9i9+G5ExSOwlBCUSN7V4/ZwSlbHKysC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WRaWEUrdNaGylvJjkJeZvkEOB+8tpeX2bo2wqjz4ySK4sCaAU5A9D3QsH4QYXFFmNeP8As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8ceS2iv7Ipc+KPSfAZPYvyhOlZ8QGhRkraE7S8blB90U9hJE7OHwNDL4KN7HTmPswM/wMG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KR48PEbJydev9CFWa0P7NSYnYxTgl7I+VTLt+0SOhBhnQuVuGJPNR9h6K6Jh8MSUR0Z14S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Cuh0Usl7RDo9YpAW5muiBPknGeRDcAI0USEcVqzE0KeyTb/wIsLhipvM2Jo6Ew2qG60PVi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CiFRlpOR3PnZd+DJD02Vp5Ie2MPJscHmHFIvYQGjmeCEFLdN9eGF6+Y/pEWn88NDpyfhiI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vwmv+A3/LDIGNpZHzEC+ETwRHJD5j2FgnCKSr8X5f4R4jHnf/AAkzTSOOBCSH4j+KOR7yu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5yJdkaoaNvKNyLLZvwZIG8NBi6OJWSbDiSYaf9+j3AhJbgSUH0Qkm3Y1DceZEcvZTwZGyJ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7FE8jzFSQhkQGJGhwZA3bJ1EUqHRjSOuaE3FbixtPwNMR+AE+TBuhmzRmvCHTgWJ0ZRqPH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JELIVF1A3CgVdBxRzOfGvFFmDLyLagwKWxRDkiyYXbyRgagxMCdyvGjVHs9+KHvxmRAQnC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4hcywGbl9QvCMUhDwnjTFOICKLN9CNR+lmQVdcosJ+DUZcmEdT5FhfYuz6xYHyZY5FLgxY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XB9p2fJRZ6x6cfUlIJCbQnQQOzpD3Arl2J8xVdGdH2RcjZll37KLoeGKgp7mzlG4wYeIsh4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hZEtZmX8IalPsaf0E9NiboUWgvLkT3KMLC0t2L3Qf1gbgmiekZNzRYRlY7hWJaB0vWHjTz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WvBqdip8ImS4qhdkS4Mg1CRRG17Jc4H8UNulA/wBicaSSX8yx7HulZZ9yQxhqMiJF3mzI3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fR2TRecRJxvRvslPiTBouUj0WfMh0MyH1NZEHEDuAZ7AiatSR0UPSaN+Ud6VCIpvD/wCAb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z4afE8k/zv+J/BKWyB1J6JFjTeR7MiJFr8X5f5T+e/Ovxj8t/l0rMhqPgfl8kEeI/FeJwh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Gv+wfjDMCKL2rwYfhLMIKhWpEmYICpDH7AjD4pCoWpcLc8M+9j+4mZOxqEK0ESYyTox41B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+Oy5Gu4VIl5PQxW6AkODdLIxVNEWqSnJSUZEzIYrcLw0YNmVJwYbL8bsfjdE6pXfZw4Bh2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WxUZp9GBaXlfHyZEf2JLyNTN4MNQRwh32NDjkw5yPo94NFoIGfK8LwjIk2JpqynQy2g9wT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jdEiU3CBYXNf7EF+lBE0h/gSPY+/DpGZSZXB94oMqj5KDFhWZ+KK5wXzIvxFtcnywqkvOh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JXiE/oJGl5ShJu3Ikjy9Ic56RLRU1wPKi12PlBbYL94qejYLEeyq8hYbF2FkfBdSyTGeTS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IvTG8yNSOPA/syT2DNLdDRHsf0SYvQdi+p8gxrG6I1wR+HHk7KHJ3lIbtbQLZE7dtCKEPz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yke/IIm8ombkIml2hL9MpDVMRknAOeYjfBHuNuWSjq4GTuaJvWEP5gYG3SQT1WICFL5iV0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woRcIFhb7FR/cENrNSz2UmHcR5VqJ+jIs9seAv2n8uh7ggREvhjLHJNf8T+ySHJE9WSHui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6ER4j/g6/OD1/E/w1+S0FJeeBzdq/njzkey8dgUSkHdlKZRI6zBJsoX6GloSGOIYZMYSO1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kKQMaP1wtNlK7EsHg6Bpt0Jrq5GSjWnWP2JVcG/QcoT5PgbSkiE28QL8EiSG000hkzRsRP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EDLFcDwhJC0+REHoiyItj5EzyjJvxnwx3Rs7GpU9lt2hdDZHons2zE/YTcODgGlLkpQWbY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kpSbpSNwHgMS5wN0RKJs9F4F7sdZyQKr8K2JrefGFAkNoSLjkkq+g1KD+28TMAKSuLjgf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jj9Py+TjQkHmXBNs4ZE7ky8cDx6P6hWvgy7ka+A0PELrii/Pr0Ua2j7dFt2JAFhfQ1XA8q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X0hbW0SHJQftEXORXe0e3oeGWBwEh3Qkw1kfcFhnKElnZi8DaKN2Ke4zGQX9TIvkVuZl4H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PA0ZM5NG8jfxXxL1oteYg7Dg+JExt5qX/VoaV9orNC8x2gtDrSES3otexZtqSJiPWlg/c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+7ldlI06PXUT0ZpYlTgrD6vRQtMXsma+7MyQ8yaY6n4I7MImJRUY9XZEI6v0Ne/STjmGQl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+8OCNFTB3uQJl0JU1x4kWZ6Raduxe0TF6MHpwxKuoQyoag0e4rYk0L85/F/hSkjY8efcEq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f51yNOSBPkT4EciOWQIXBHH5QP8d/g/D/ACf8m/4N/wAgiRmbl2/4F/IpboSgjpiMLJNEz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aLl8eGUKShoh4W/IIkaYpavYaO2Wf/YvHqmx00OKz5m7Ignd8SXwNi5hMIYtFzsR3SfaMK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ZWCBLxofj2NOCUs2d0OC8lzt0S1Kh6mQ4pK2RSdso42iR9Dcj00khrhonzqxeXkye/E+Um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KfdJm4OUbIoNx7EqWR4y1wKPQ4SyajwL7FEk8mBJU6FaRiwRiBbNZ8uhwFr5MEn6JJevDE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LsPcw92b4RFM8N2LSyOBnFvLHgYYvgYq7jN5dlwPEuB3D6MmP9Dk5FEcmCJDA6CzNitOi6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7DxyRPsWBJZ0Kh9H647XZAoT0BjcDBP4SxYYouEWL5kLP2xJ7J8YHBfYP8QqPhn1QwwKT5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jkRjDwh5RycGjED4GtTFj5LiSOV+x5uVBR8DgQxORcoduWOx9/wCAP2CP2SCZ2qIMmsCcn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1wex0I4aGhGTQYaLbihET4zFAWUVjt0Zbo5VVziipJTDQly0DDeCa1YhLqZrO4jUtxMjkN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NHdEPwTUMQC4Jm5IgbpxDFyTcRyooNSmTnxqLmEKExVe9H6dMT0z1XMqgrg6iE1vzP5z+D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sEyh+IKRGck+EhHkYR0n9E6OfXwlyRIEL/jP8s/8AE35g3+T/AAy4Qksxt4CUY/g6Q/480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KBTXKGI0WUbechijk8ipK6KFejxvTEn1kkl0xHDMiZl4eyEeODUJGIWcZ+xvKoJIvGmAxK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qBlW5JbJaecozRhHyPCzXj+h+GJhFKILAbYaa1GRS5TBYwhobAdmWJ5Gn0QYpamhInyLEk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MCE1GkMZ0LPldjyZMl6DHfEJGJfTFuIiyglcSxPEKMHFsvPjI1xJIqkOYsw8Lbl2ZYmWCz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NSlGmWYNh7ckSWS1fBoCPV9hOdu5JKltshitkCkfYJKpF8gp7sGP5EeoWe+RkrnxzpO0e4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XktfRFNcDcP5KIMbsu4XVwQbXicxqZIXwxZSPFFX6Lpei+uZF9oSIVXXg1HtifC/ElndDy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sSTyhbOLHhBVBQrZwxI/Rgxi7RdclAubt6ElNFWyiOzV4vCY8+HkfhqFyR/Y6XCSUP5DZY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x5E66SWXIfsgkt7R6qGaunBFJ7PdRY5YvWHRNe5FiMRBM+WVtUhRMJIofl0OukJFsAsKCQ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BhWGLYWwl/gfAynIm2QySM4af5LdBAngf1JBdkGKZ/wABxyG/FKNNtGZlOxm3jLvQJMzIk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SiD1E6hJBWkiDgSoITxR6FZ0QR4xZkCYcMWM8/uCmKiPy3/DlWNKLQN8GG59EvMieQbLKZ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W6xJNErgn+KSfD8v88/y6H+MeY/PX8EHx531+CZkquWNt5flP87ZoeWWED8MwGT2ZTf4Yo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5DR+jCJZAhYLAmdkTJDQlWZJPiQPAJliUnsS3CW6uj2fEAr3xY5F9+yMW3QZyiTYPvvgaG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8PPh1+LkqGMTSR2Lys2l2E52ZuvgOHFyQOFqBD8cjbYKRYdkhdMih35wRKMu/GycdoQZs3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NxgwCcMqDXgwJjNpaVKhHhkKjxkNTaGcIYzREZMjGyE3SHb6I5HhIl2xKC01CFzh90yJMC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W2SJ+NYDiZPlEtjcJOgMjuBc/keH9Bk8FhZZSXKH9DwdnJFlyYOmU5gv7xlXIscwWFpn3a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sCzhPiZU8CjaniCSe3HRuUk3QGcwgawrT5Jn2PUhaQ+esJGBnJFMBYh79kgj7gc5AhO4In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ZJe+fESoKD9gw6MVwJXg8D349jx2cGi2lLSTJAhOkci2cHji4ZXcoPp4afkKp6E6/kXvkX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x2TcIJZdyXDMWCsOQ/MxDEkTBuysbnkiXBkUpsIg+UjqMye6n6IAlRPLlkQK0WZBel/xkp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3yP6GeqT1QQzjYOGrpJbvBK8kR8sL2SHgK6RLDtFnWpIeRwcGhiNbZAOFhnqgRvdSMYlya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ckyyvE/n8ogtnYQ4YgcXDyM4twiGkTwI2514iRoVkyo2hTrwv/wAl/wDG1+DFLwKGRuFRH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ScmI0/wAPzBhMx7FCad+HoLdy5Uiru82mRUiPCFk0hajfofpJJ7CqcqmNduC4KIE5SYkJ6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QtiExa/7AgVlRfrI0IIWMmOxYRW22YNOVIZAOjQhbCy7EhJ+joT8HkhkhG0S2TwW5Oa2iH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LxbFwSNEnwKIPYlJoY4luES6IgxBkI0Iq/ORepNseaOzDyhkDwdfp+SR4IMzWJGl5qPCTb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NLkw+y2MRxJWRo3CUJDiDRuPDTEkZGXjz+wx4Ek0P32kT27WTIkO+Rn7IxxkUzooHjFAkl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aq+GV5tFDstLktuJMwttFmQ8vBbhGLyhrK8ODPjIwjM4E45CK77I+Qcp9kK+x6PkPQ/kjV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DQRfdxjcMivikQnRpPMT/AGEsq5tESMqIZREMWO0yip5BGx14CGaiDE8gL2sRO+wH4aP8y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S5D2/f6JEfEwPU4PxGK+nUDuOmRORHyiChaYsORKJBbJbEpDSNr8LsSJEvgU2W02b2mOBQ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peGJE8kSp0xOiISZzPXUNRwIRwUz5PVUiNDAHkMsLKYqRpJCns2A3ZPbRILpJHaOUauAEg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oOaYM9NaZkUtMi2OPnCwSZHEikNCMBmfEkgimgzRsvgYyrT4gg4JEWKWBM8bHsnVlKtE4M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+hA+XCBItNTCTbhN/oaHiUxNURqpw2jkQfKcSZyBKIbaHP9CO2HXJDoVx4hCUmRuViRCLM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0LidyD8LFkiZP/M0N+cCh3/yMfwQ26wJFMkIpGcmqMkf8NjlcYQigSYJHZFieJuCE/wCqZ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snMiMSdEpQv7HO0tEQ+iWy+7ALIXjoblHDroMU8GwTM6OfsR9ECUQ8c5RMGFiO9J+mVREi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0+7N8DmZ+0G4SSrgPIvoWWPF2LPhkeOy4nQnCQU/sT+JEKUT0csJR2OgNwrgg91TFaLOBk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3C8jTEC34iaGJeDdUOTJ1ORURwMfi2YdMvxbUkK352Rn0JLMEwHXlslmMgkKC+lTHOcKRI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WJl4YfhIwRschISRyRqUISTo9Y/ZLiakIbYoYKQFklKijL74PvCEsYcndWZdWzRYaFMsfY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OvcuLkowbxbgEfhYg4H+wVsuBR8Cl8BwRO0R96P0bHlcUhL2D8HGi59ilyt2FscxATqHEE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JTMTKI/6sS+7QcdkRMOH+o5FymccCxE4ygzQjOhV0RUsMkXZdMStsGp4eqyFtQ5HuYJJth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sGFgCoV3RU86DL4deEmR9hH3oil9DpaBwX0JoILP0yKQ0RmTQyzREpR5KNS5srhbPoQ9hS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PiwsWGQ0lxKHkdodHARu1hJG3TmK4QSto5e3k6FEwZTJp7CA84InMORCsRwFjucyNsISR4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IwGBkZEciEvaHY2FkhluZFkw3BA6tOfgmRbTonxY0I4Cu9mSKkSZRDkFOGRJ6cMj549Nik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GkDIil4Cdryl/AkfDkv6BoVVIe3yGKaJxcAk6HwiSSfzkkbNFFDZsUCL0dU+DTFKmbbbE4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VsJiF43/yWuCK/J/ybF/JA/CUsgy7HwHf/Cf4zWCKlliTYkOIIH5bsJBf7TG3JJsiYDSyY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VNNjvUsA26GoR/I/KciKZaFaZl2ZEIydeyhcoZWJET8AJEnysYv7M2OlDaw1I1CxkTn4Nd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Kx8I0Rd+GZEoyf14mBVrKbf0kRnjxWQ7QT+jLHLGfKJ8ZQ1BWBzCli68aNc+HhQY7Ct7j+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IWGZB7I0WJ8nJ4HaTEJGYZWXsctzks4kk4hCVwzQsyNJ2zEhR7e24KwPaD9J61D24Sl9DT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nZMvNOyi0MLrLGhY6iyo9DqAVc8Le7LL8F+yiu9o9T8Opng90P4WUZcjZOR30BIZgRCPwT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sg3Vk6CChVNRMPmBz8lY7JAVFcAjvYW4xEdZmDWRthH+lkeYd1qRHElFiM9I5Iiw0Za7am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pjEH9xeqnJhs2ltu39EL6DqCDm0SOQBZtToWMQYdMkTaUb5n/ABPiMJL2EeSppMiQVQeJo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PkY4IcOotCxmjIGN0rv0Zs710hTfkP9AcBSCwNvAvkNLoVHYZceN0Aq+4PZnJVNoaeeNN2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QaXi4I4tqRovTFkjBdd8zASKeozOboIp4Y8zbFXKlCSLE1PJNmHoY4lhzJFblw+R1IjNZF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SiYMMI6ogW0IbqZZDPPGpmynH6HX4jaKg7DFjTyBxwUNmoulTwdVD+ilYcEUtLJ2NUjb/A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D7hJTL9ktLJZBBCMDSTGGML/8XX/CfnZIpEEcB7/gZPiSSfzggwsHkepYyk7qMJoEZfJg5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IvJ60Q9CicsymDe2P5dcsIH0g5SWht9iaibRJK7Il9mBAl4fA/DY+ClHqpEVJV3RRyBH0O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ZTtFkfIJOm4Qn9Ew5gkYhWzBp+IUkpy5SuCTbIPinuTJk+MkoR6GoNvTTG103wCeptsJIZ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YtCavS4RKmVvw7wLSZTXI1FeGNHIj14TiWVnwuzLnxrzQvaSdxizQ3BUTUQ/iasD2IUzSk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bw4hSIypgkr14xWiD5chq3frhzYcLpGFgjChClPEhvaKHDLjhiS/4+sh6kPB5HhAdVQfwi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LiWFtGZwWXBYGfgm9KhrTxMkjYTUf4JC9QE0agKxEjJJTuLPiwJE5C8qlKG+aHsUiSciSt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/cHbkhZ8cEhG2gQDhq5L7mAZM7b0cazCNNoZO14aiSBaEznkyHJ9w8WI07BSL7ExeXQmpi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OD2OggC88nQtDqZEbo44FM0MRqDs6RJx7IXRlFuWRIPgpNrKKfkd2feSdglhmPCwZ+dFAU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wRInKZR+zDSYVL7P2IWJ2jDyYLhCecMr2ynunRErzIsBpkXU5lVDdQMmasIbOCypglJG7i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Po64Jg+AkmoEye7A2QCaIUqhjzpXKoJuqiDM08oXsGp/2QCjcPgSTiYSkUyNBNgpjZmYiR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ED2U7UEkDryjjlAs+paZpHsm/yQSdwPZORqptfyn+KRsWfEmkkMg9jqRxP7GEyf8AmN/8D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MV4hi5FMDb8RX8yRA4WWjKAslqzBSxshrod9JR8IaRZncmFOELLYkYgyA+cTfoEKsmQKKp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kSwLQkPw1IpNt7KUitic54FLrNc+GSVaF0oKCUGtOhm55V6GnFrOEVvtzy/Fn3CZPJfozO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C5Qoo68O3KFz4V9eGESeu2v8AtIokM0Rk1k+nYg5LqkT6BjWrdkdlHZKz71io0xwhQe+V6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7IOjLKDNEC/BbwvGFWTsOjXfhE5eGQnJiKQnCyW1zBwE2Y49jRJYFtzSH4H+xNsWoIDEhK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wlP8A4PA7OXE0PW+ah9B/UKNwPAwsZE/aHndRXlFPgL2CFl8tWjsvgloHIaUr0PCe6Kdgf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Iko+5FxbDoLKGE1zBWKLhQidIVYhohYbMB0C44lpwGu4YhemPcBmdGjKaNF58OQgkyeh+d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YBuEc5HuEsTeuX8UNLbF8EpTyMJKI7yrF3rixp55f+iJnVh57bkJ5JD3kjdsuQuacHo5Hs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d856GCXYIgnrzK8UJ6QxfWsakfsJA7CXtQn9JH0CXuDVfqPXyI3URKkgkcqcsmha9S2NXW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bUdC+A71h0e7yiw7rxhbV7PZEO4PQzqRkcoyhVcvA/XtOiL8SDvcAkucn3Mng6ByTONRJc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ayiTzjXB38lEPocyQPgyJZcQn0RYhg7TIolCqIWTwZD64PgVOyDORNMgbmpNBovRREeLIv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Vzvx8g5wxUrWGlyoXUqlcGFJiyfconJ9fhP8ANUjGCR2dEFLaN2kYSYDf7JchklQG8Jmh/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35f8AA2lkngh5ZVE2S/K/hggbwC+TPp8CH60N5Ht+BHeIf7eHkSGv6iRrLa7sSUlYC5smx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aMOWxd/IDlMluR0H0UiFsLK2jAzRCLS4FKiyEeGj4GvhkIRN8MWKrlyciI3Iu+tioxeES9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xQPBPGGNb6SPh4WSBfocLDts4Mb2yod0Rgw7O/BYb8PCHT0zIYmF7GHi0Dz3lhqEVeQsZ6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cKDKDM48NPJRJDmBy2TGCWxexRIqT7F+yHsbC9GqJgQxqWjnBqGL4ASE92YMkxcuRwlAuz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BaE32N7QvLD1Vez9sIE435Y6JUnZ+/gTPRopS+CKKz+BvYQhy8k0lN7DzulMqRXBeDoezm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xSew/OB1EIwtNIUOz5I6AYv0JPEHl+hESjIj5IHiNo1ZB9gFNylBCaE8PuPEl5PQUOhl7K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DBy53AL8xShiTSo9M7KfbSfwNL5afTxHHk5M1G0Ycw1KDaR9EzceDFu0p+Calbi/RK4vpK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RGVH/ALHQ13agZqPLF+xeqhY5AhOjBftCwg9foW4TZfjNl+IPvhEveDobGkW1ItuF+Cdki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6JtHQ1rhomU8uPO+qLTlnSGfPBIk2LPOR8U/DWkbCCy6hnNpRZ7MyLcflEoPQgtiN90Ufa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H3LxUKrwOQTUgibp2Srl1yYTkLY0ytDUMJz/JLcnJKOAg01lnxkRRJqHJe1s4EXUMGuKUr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R7ojgBclGxNrgCabdED5US9I+SJWMtJ0Tr4oZQ/4DfhK4NyiYgjllWhVsjQ2c8DH2Ox4UM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42b8ST4j/AIsfzr8G4G+kQ2cEDUIefxfmCCUyg9SPW+A3j5J8Kjcj6HDbAtf5CWCiwkUTs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U3MEsc9GTY7O4Mjgk1kp1NrKoQqEphy5goXwVpVekPhJqY1GbBBAhFLCVYfMDT9htO9MWs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6OTktkVMzkKkkqmR7ECC9iNHXaQYXKxFPkY4NjSTkQVqRSGlIRbXiyMci/wCwhGO4mKvXq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aI2nq7GcZg7YybIk23Zs+I8R4XIng8kKk+ibJ6HO3+G/M7HGw2cCWuy6eiehRob4Vlk/Sk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K1n2KtCJS6IWUmJ3iZpkTglLVjXAKQIXFAXNxGMwtf30xJ1ebILKuuzBWu3kdsubH+pP2Q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iQUbcjteUU1WWQ/0D3RJdLLQNTOusbihQMDpYSHexZTiTbRb5FpwN0pdHRTmFOYPKKK5Jp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JfZXhMJHzxr0glyIfMB+/FZw0jME1ysaFdoJCW0EG9jmPRrPc0WTWC1D0rLFsEXslQaYw8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jIWVDSNzZLp1KdEUuEgl9E2JLkUuPEGg8yI8pxIvcQKe7LdaHQvFuRnzqBfTJYXCR/YLTN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N5FjsmODTxYKcRLXC5L9bE9AKPktFnX4mI+ikAX2w7kGXMiyXwWXXInrC94PSx45PiRP2p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k8JNI6cnHiwdRMnbw3B1GxBrNSQvei8ITfsNT+bQ3LQHF4RFp5SVXFLJJdotdiIkWPHL5F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LgjdSdl1d0IX5D+zIHKqVj1uBe8SUZ5lIrOcxEyaQijVM7EQkgZsoIm8xH3INbXlERf8Af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ofnP8HsZkVxOURZNk2mti413ySOkN3+KKwa8oQTJRJY9iP5ff4T/xG+xoT0IPOaICYx5M0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2kjDoew/Q5ILCRI2EXom8oWxN+xI0IrgrzZHlJceSOkZNEPLEOtDcDbfoQuVsi/A5De+Cv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+xKkLehCRKTf6ICwQtvl8hIvZzkYTsSH5iGLhyRKSQYDkKwdpGahu1nUEFHSditzk23Zg3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LsD5FzHbfoamyjrTEk+iVjkLRZx+EwM3sTALY0WP3mMs8X7Y2n48BmfFUcDcjIvyrHjxwy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R+HyNULJku8QYMnhZEqYo5f8AwQan0Chw46Cozi6GRCiUrHw9ijYg+jNCRkQg+GY2hByHh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1kjH9wOLWtssoPsIEFOdjO1vD39ivoh0YPsIWnIxzBb6R2PbDRpUOrgeqiRg7Ux2yh2JUz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mELQ++DoTMWei3slVtFEVXxZjrMwbhDkWKfsxdCTMmpmQ3XFYX21J3N4CTyUZVNOBPXWfE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0elOC4yB3DkP3gF6YxrlyXC3YLL+5I6ixDSWqf7jqoCFOkPeU3YaYfok7EoubFZ5kOeuY2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9nA0osbl0z5d/ojz7TOtIPkW7SX4x1+Ez/wB1wNP0HvyJ7uSp7D4MJK+Q+IQ/6ItCDPDlH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DOqZDMfps08jcP4QV0GJBWRc7HcqCZNzvqHjhB4pVTAkz1kRrdrxFp3ZB0ZAceXwULQsep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IIIZNmBjkI85x5vdshYkjCDEaV05PX7+ifkJbkrGiGZlU/od6gxjyaMe65GnfQ6rHaM7m2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oY/Nj/ZLLbUiRvVEPkhLomPUHR1C9PQb1sE3WXonXynBN2Ip8lQQfm3/F6FslrZLlmSP4Y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ktYRPghl+L8Q+RLkQJEoeh6kOPB2ErklcnyIjzHmCPLa5RFvwPsOiJcF9ibbIEJFaJ4L+C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L2ZNWL4BlkYBX0L+pj/LE/wA9GDHiO/Et8BDEiEQR+EfhRsx+DEMiFLpFYQFFyzJox9Byz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OBIZUybHULgyX1fYsARAs5H/Rgn5ZUT0SJityYkK4igY4Jhlx4U34vgKTWGi6XBgyJXwSL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QToTYz0vHyQPxMjbiCjE35WVUwOmScomfMCJ48McYufMk3nwfh4M4E7OBdm8K2axcweqCr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T2J/7yKlhtCeIcCfyQy5lMaodPZNh5YnWnAgRG9kIpC5J/wDQfyfrbQ2lL5bKBv8A9OT6Ig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HBx9FqOmPK6akZL0nZZGtimsz2QiaVYullDwnuGOCJI7El/KsuOrO+F/O48flh6Cq3ooxa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yj4mcvx6FlmyhFbYRkt/qEr7IllymWmCNbAprQgndShOUoz2LJ2JW8euzsPbB3pkHmNRuF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9qdoiExqjR1hcbKZEeiRYK5U5mwGpEyhYiqyQtyYrMFOQNMyfkMLqImUubQotv/AT9UOJT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14yS/OCLchu+0JDDL0LvhBcaSBUgE+YxhefqAooU7ZShWnoSwqecSKyD7kdUZo+iDrTGp4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xFovzLHjnI+0gW/uRJ5CLjbDTrSCy9MWI2jiJ0yffci9urElxpLzUbVQhJwRmOSVCHnQdh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r/oOPEsr6rEzs5ih1LIA7VGMY62+I4IpCfsSxEqxc4sZP9ISfF84Ydu7MYhdmd3LF82pPT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RQEkazBj1jSKVKqyM4/4DYuv+BHl4/KSSfE+KMkIjh4oHsVZZ2kciT7j7nsRzJdltlh8vF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s9mLHyZ36Cx7NNC8Lt9fJs4WzIwEYBR+iCF5aI58T43/D6F5fh4kc+ggpwkZRTAsklCENz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SLJNlHDQ4CVRW5I5bNjwGgZdXHh+IR6ITFINCyWqSkccE+iBODC2UREKgS0r5HfWMTzQMZ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4wN+Z8oSvBwI4H+CtSRdkNInxIaUjQ5YsBK+PspyyJQSnP4NbLFLrZjSMF+M9HAnc/bodt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JkB0BkeZtMzvku2xZDie5MVuQjJqzmRA3RN+g5f0chjkpyx/V/rFcvhaF4nsEh+OfDVs5f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jufIfsRY0wks5Vjoe3OzDcAzHxQ64hccBbwk1lWSB8kN94L/AKIeir7KSCUgqnkqVLxfOR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fMkkt0Qm0iP8ABGXGj7+kuyvZMo+OSNPEwXZ2580DyFpkUYaQWB2kxDd6diiGX540TLSiO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sRLboRfLdh+gczMAIeXBiaTRjSemQjWZRJ8gRhiT2JC3DZwrOS7sYW7sFjq/0KPJ2Z/Ra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4Kb2L4U7qV4upwmezHzESecHkOXXJe+zhT1KEhPQr/EbbIOHp2M3XQifyPIHlvee1qC5Ya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pBZmuZE6DRYZij958UI2aalDwPYfpGiIwejbiydjNURcGgdImDkNy3oTkJXaWUTk8KEEOD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YxiLmk/oZLzARAi3Bakt2itIkmJfGT++BW+Wpkh0i6CIwX7En+xKVqbOR1Qnth0BuCKtyC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5uERt5f8AyLIlsI4/gf5v+OCCCPFN+oP82Bh0nVm19Q/ycg6y+zUlCTo4cVX5yV4kn+WSf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fQaMAZJpIeT8ZNvC2THO5jAXEQy2yBAl4f5x4iDnzbJceSPPo15gRyglUYeIB5SJJhT2Qj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nqh9+GdyRK8TvNDWs0NHY0mqcUHnxHglQXhqGQyQSzBbSsi1IngYDCJ0pjiYRfM6NSH9kr8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Ak2x58PzX4Q2zG8CeJMFjEpJSXdPNl6RwFuI4VIRGyMseFYowgygXYpqdEYa3NEaF8UELN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NJzLbMQZyItAnLhZJoqMtrP1nbyhAjzGY1pHvY/8AozJY4tLSRAu8wxZtZa+tEJeHEuyMl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o+TLT4CU7Csb/AKWR7Ckd92Hv4RYNBb/BZ9ig/QaVjgx2dRHSh0wxM7MG6lDHwTsA+GKIW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kDwPkw/ZbXDP2IIcmRR5GrfmO6y8jT1I8CfJ4IOOZkfSB/qCt7IwRrCGPfSvqIZ8LFdsIp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8AEa7RkQ3EGyAzexO3IMX1JxmiSn5EJNpBFipFv6gwMhkkV/uQVpI6oyTw5gL85F6EPiSe0Z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po95ROiti/rlFxiblJPUoZn2n1ofAC7efhYr3tFOAEgLZrKwQ1oMBZyDSlGgkgfo7Kr7K8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FMFlyjvyofr2PDrTEb+Uz3IfBJQpnq1A17iRLQnXER1OdnAssIZg/EOsRLMJckj8mIu6zh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5Lm4yYYZA3FtXot24FR4ZGz0JpxIzYa3KhhuSF0gIjq4EJDxkItxmZ1SSa2Ej9NDMpG6Qp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7Opl7SwSLK/0Le6/mfhfnBImZwI1A7ZMzrpGzew/RUvykium2LGhvy2X+jChD/wCBJI34Y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65Y55RuF5S+CC2/YJGglYUWRyHwZCGJrB6Jf44IbII/BohspkgggghG/yskxwtkvZjHLoe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0ZDP2EywiSfZhmWIUiI7F+WTbDGsamCAJwVHm4fPBlPIu/DRB8PxN3o0SBOUIei3fJHyiQ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IY9XpYruSUWLf6GViKa78Jrxr8Ykiaig6eRXyfYIRsXspNAxJmrCx+yxEzWZNIfPZjW5ou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er9gK1QqjIyo/RFc43qg425Y4EuTCWJbt+iTpQmUKIo2eIxFDw+ZGmuBaVttYJvsWp0Mom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uSBK/3GCns7YwkfsTBL+CTLobPB/Y0LII2h+GWkXLQ/SxfVCxjf0iUabsSHyPgSALpyFj/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qV/IreVQ+EaJwpkDgaU6cJlLB7Aj7EWhfYTNWQvpyRW4QOiuTrUAscyWNTrSmdbCb3GFk6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ZvkUTEGYHbTIWaRNFvuAWETc4PwCRdACNfDgLz6QO3ezCsoY4NSHR7GaSv9gpWiZLsfBLb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aGkKTpo6MSnX53R/4noZdQRIWRagSYsq/Y9/EUhzLuO4jRKqms8NEs4cljmJ8U3xx+uCwj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Bfkr8VkXJsY46LJdkUj5QbXssxVB8mkJQ4O9tHp1F91Y9/CFUekaPlCJ3CEBHnNyeMK0e9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os+GpIuo+Lv2KnjKkuGSboSjcGj2tjMlzJzHU9jKKr7gjoSFhm5DKloYQSk3JJu4gd0kPd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xL1NBnSJIjRYdsoHAs1lP+iEW6mHUuZfAsRuFvRlEuW9j/OVAnIJef548x4SE8wMPtOj/A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n6CF/BGlyNkhN/R+xJCdKwrcjblksfk3+E/n/AEbsa9BrD3g/3oa1IibAiTyHDbImBFaQ0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eHb8b8b8pSYHsj3E8b/KPzr8nmRwN8l+x4IvRvd7sS9f0esWysS9vZDIF1/CsiwWEI4UxY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OwTlexX2Rrzi/Gypm4fiWHhRSsEC+wLWoIup+pG9AzfbQI2UQ/aH+PoXjImGqHZ0rwlJ6g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CG7PTWzRCAxWOYt55ENSyYiHe2WXNw1IrrbJif9rFC9jbmiRgSLtZbY2rY5XCORuPecjXs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CtoCiUh9AiYh3DIInb2HBjltsNUgGEr9g2W3IlfQmRu+xats2EeWd0QnnT6P3Yi64DXcO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Yb/RFl8GThDpfODMJHrxjzv5xeSVnP9xHyGJpPZidTBh8TAtbSjUD0EzsBxAxYEtnR2IwS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lKdqBZ+wsGv2DxZ5Rs0BQH0FiHARN4ELc0ewxJe8QfHJRbryj2YR6GPTAaQtyNyswYpJBE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ak5Q0ybNaOiQnmhYLxKLxubsgUT0Vbt4o+w/9iQ+BXm0keYGXnDHbqv2J1CxSv2cYnq2fu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FkcSN6DXi0jkKTBq/Un4AwEn4E7D11wPZhJaEq7JNQSP0xOqZ6UXm0Ue53wP7QaCcYPkh7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wEz3fgcsVoRIqyjEaZU8BA3SRsdeK7lOfFyjqAHKg/Us/RF8BkuiKUsPfyvHZkVGJ/tDll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IdwRJVKSgYmhVJHzwcpt+ScXKCfVS5DmkKkepDElbRhEtaYSIWQJAgI/cpg4kNv8Aax4qR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qIIIEM/vSG8/2mcf0n6RF/CmlX2KtX9KEYYvq2SB7y0kKOifAnsJCfyZ8jRLI/cPSmJc5o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hKzLEjCCUYUfjLijkDZHv8IIgaI8JEQLP8rx/A142PylYqAlMBugkM5HsYmXCO1lL8X5f5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0HoAhOV4WSQftI84FIy+PkPESZGhEubaw0HMTMl5Mh/K8JyMW0JEhUCQpgQ92B+FY/KTeE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/CZ4R8maTs3NRDy+PQhBbRTKE7eniEKtLgYRURhDIM8k9Y3PgRtChXEfX27ZItrlxDKmLR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E8GZCpvzBWd2NSWpMj0NR8o0JaWYN68jf2LFb/UD+0LhFWGjsaNMb5IHZsH5m+vDwyLmeP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KYcCXSY3cG4geiuCUmoUxxVtgZq/7DeSsJXZjdVMeinK2kar3kaFCC0mo/wAhxO37EI97D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lPHs51/QKPaIEIK5RRsUD4aqh14TgYHcGDR0RnCgyCxJJ+YKJ9GNJ9cDyh6gxWk94nwSyD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+Ci20neIgouXBoRqNJJK77kX9Bi1YcozVr/ADI08kFzB4wr34Rqpf2naFBc2hZsZDgRzRQzw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W+SezoRMzls/o6QoSBoPQFQkdZscSE/IMQvQyPZIiX7wk72hnuTj1+g9rTaKviCegLhyGn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sI5GwyHn3kYGVkmz/AORRh5wj+oaONAVnCDlzUo9QL7rxRvQFL6F+yRMO0LBaoa1sL70yn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nuUc2x4Fzs9RBKhgLTHnoJyx/Wa7YxW7l9CRcE38B0B/uHUNExcpX4P3UyeYm3qDT0UZVU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As8GQyC19kHO0ygyahJCDw7ReENqxOoCJ0YMilkor9D4mPkbnEv8ARk8IiZbl9jva+v5YI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HsPN82FWP4FsqTtlIpOFk09duNPgKjlK3JleGQ0yK8SW9kpHlD3MjpNk+B8ESZchydZCj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HhBBFCon8F4f4S/C78P8Air+F+Fnw/CyUTLz8EEzQ2ck/jr+RLG0PI7omEdNmV5+YHp8CX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zt0YWYPaFCLQdl1mTJZEuskeBYHadyxYZNufoI0eHHoLx40W3iy6dOx4kh4lSJbzJB+nJg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SYaOWQa8JBgwslsefFmxlPoyHhnWN6PBflUbySjpAU8ipZKR28ElYiZQgI7SoriT5FAmcI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CZGln7N/dhtYR5ZZhSWZhjaMeH+E47OWSU4NAJI2sOGV9Y36IElcIku+mkXPVoHF1fDFUF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evRGysl8CE0RyIXKXAi5dZzZ9fDEjFMHxGn0yRxlTYrDD2aJ6rB8iOk7pnBNwjLkxsVXJF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EDg8H6ElECqWGISKh8ialEmkk4/0ZlyXN/JgqzSCz3Ab4kZHZ9+RKDVsvSoHuak9ZvwVMu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FAmeViRA6+RAl7x+6PVRSfQ3aIRnpgbNpJWsfsH4tvYoFJr9iIOYKmQi3UpEyzINopf7OO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sgRNWOHxI9VRbiRFiMrYnaTPZBThNo9XHsln3QJTw5KXoaORXgxgNOBA5hKmTo4OZ+yszY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OUP8AGEjK2do+dR7YU12J9ovyo9Iobt0kyI4Bp4dq9j2SFzZhZf0ItUWPSb2n4PSTBn9OU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SbpEzbuYhkJ9y7QmNf5BFC5un4JAXQui+jolRq+GOgodiU6YF7RrJY8vB0NiYxY/Q3uOyz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xkmXUltDiOujpBdjTyf8AgahPA+k3/RktehbWuWT3P8aQ3hgev0kYInl3/B/ekTd4HMCQO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c3aShwSNkj5MTypy5GJ6iYTgKXsbZgQ0Ikv4III58peY4I/4yX/An7JJfjfiYRacNQPmy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4Me/4lTliwGGLJOGLFYdhiGhY7GV68wMmTcQk+GT3iKA1I+NsRCmkmrP/AAWXk4nZFnlGf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g1OEsfJGKnk4IZxkCQkqT42Yl72bYYuEpCVRCQaH+EzGJQWzQjgK5Em0mxnapuBoXhjE3c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z3MskoaLfBMg5S2f3EjdoYmL7TmUxawq0ys9sj1mYUvQZO3hkbFLzsbbyzbvxLLJjJNoV+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Xhz5yL9jmlxbFmpsVUOd0n6E1pf5xEj+JkTCuRdEphiQQw7QPF5aGJYxudoVbyyHgDHhX/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2aJBGSREVx2LmLtCTEwpPpjI0ppZDlSHsSI6mIVvl/TIHhJh7XJzovtEE7fohUyCD9X0RA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X2hqmHY4MtDVX0Dp8Vj4tRqHyKFOvzBBs5LHhiGu7kLMbSF+qDYRqjLHohMSAHtdyZ+W0E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sl0cTK7cqTZ26s9i2ix8gtvKiHsH9CQVtQ5S7InnkiOamMOwqxQlnryPf2R7toWThKmhDU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SJFclo9HAvy4+bUmd8Cp0FjmKT4Fvxxq7Qhc/MQqexZZ1YsSrLSBkjW0KG3wFnbaD0VB9o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i+Ynso9Yye8CHRFB8hCnqJQx+YSDSmbVIsQ4DgIUdkmuWNeBIX/xG7ZOR1CzCyeXTf8iP5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FFkFycZJcpxMC2otXUxKX8ibfVN2kknOW4X0ZMskmBj2I0SOf8HpfbLfK9EcQl2YKU+izR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phdDi37iG1EhPFu2Jdvj+JZcYXBLhgWwpLr8f3bMxfoDkn7F56Q+qKaEiPgoKSYyZ5R616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CbX68YIaEJhJeGvK+hIopYZDuwJypJRKJQ/DRH/K9lfnr+CSReYIIXiVsgN10TOhZMz/sD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7/DRX4K0exOW1H4R5PAug7T4NEbRoeUa+fxcQ0o+UOSnaGooHJOQIqKxYPrxLrIlciftiP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9oSxKCBqFCNsp5dGDP9f/AHEidZ5IHcMXynBZcMeJ/JqTEj2PsEwJPY9DsS08GNaSwJRDV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iMjkkiYjAgTxDkUNlaoROcQcCC1w+oofB7mPwcG4Ru2bLjGS48NR8mDB7JyvDHQZvySRor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swpD0RNI4BlP1fQ/YkdrBjTzOG9T/AGRM+0PHv9IzamaMZJqt/wACquJa+yTWUMg25L+iO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+h4W4IixtoZdmYSCb6KdyH7HSFxvkKvin8i4xL/c2otwumewwZUuS+Rf8A3hFAyufQ5pwMT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jqQd8IREtlIYZws9BQ4UC++A6W9NpmX7Fe5k+shpTLtCd/doeTyqHQiFZ2NwJIZq2htk2l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ZQMSG0ciZcnl8GfS2kpbZQTTtGPxLC6kXi4DksEwWglQwHLwoJC6pO+2I8sxUXtCd0H3wX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/EKN1CfMhK9g0my+Yu4Ujw4NiamUWJLqxayJTPaGk9wfFOUWBfv4vgmnfLxftAf2EPHPMe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hSIs7lyikdJII/wBkgYoyF/ARLtqSJOyZNyfJLONEam5cvoKywkk+joLRRMMIDYHPJ+hNT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O8CSdCElKBi9vkmnn4Et19mGfhCz/ALLgxwh82xP0jK2NYWl6Q3Bibr9IlW4IMonGY/o7H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BJx/BPhZWnynsUNB/A9DflDIt+R/WQZF/oP3khIsLw2uR5yieHPo7z4HjQ9kuSbJitHByS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vDIfhA0MQ7ku0wYx2KdMdGUZFkTFeEo8IRBH8cfyx/Fl/wSkSvCSz0QRI0QQTGBGjIhwiN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jyvy0a8YGiNjolHuaIWb/AOhZGwyw7UIbFD4XIqjgz9n4qCbCNiKZOrXhacCUQHKEzvLIO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uLQEnbDAUYESi3BxlmmQYW5K+BCMeQ/BDZ/aS41ELSnX5QnAiSkklxyIlEQ/SixZUX4fKI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UqEVtTHlHmgQEsZZFbcJFN2QnaZvMw+D0JA1IeSRpc+JP8DayQnlvJF2UmixzIiVA+ECTb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2YeEYcm6Dj6GrLlGfgDV+pAuUNZi2iwcDYIZBzbQ+/UZEfONGlaFls0HrwKI4cvgNccw+HKF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dXZxqtsNiiafI7jpRTtDc/R00afdjlT7g1OSb9kN35CTNMSP/ANxHE7aPRK+oInF2GSZOv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kw1zI/ekWaykka2xItqhZi3DItLRMsRsfAjFgHdOYXl2PeaSYcPEbHgmbfbnLVcOCPaHBa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kPSMT8C8ICeLlR2+aG1yYyRa1BZ5qD1qCdPLC9FIS3iYvTOBZW2B1rBpppQ3YBR8EPj6fN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0z7qCj4GLLHYbtMWQLfoC9E/Eiy4HMzPoqYmmqkbks/LXh9P4g5RFDQ9vGDWzaKP0Jf2K0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XZE65suuAbnwRKa3BRV05KxolnBUrHsIzW8mkjOwhI9CiRjRZlRYRU1RLMSPp91H2RLsgd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SeZEcDOdk28SJSZaF7JFiYb9lt/RN05ZjN2D+kNGYGgkkNEQTAbd0kI1SY4pgVLMxOGPHz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JJJILKCGVEcfQmzmgq9m1Ek8zIuWLn4GkZdkfhr8ILbIXJUk4iTzOTpBJqA8FETJuDoR4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I/wCIvX8sj8DshkECXIvJeF4z4g3AxGy/0hoHp+Ss2Z0R414jxv8AGKsSHEmapTNNbE4oj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gsw9/hDPTyPLgm29E5VxZbGkgmJwiMy+XCFESLel0iNT0UaDMuIZpBLyKCOY1WY9kiQ3yx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kH0Iuwk+5EB2VdfI/ynlT/kjtJXdJHWDv0OM+UJi2LAWubtErJrbDqibtseXTSSCW8Hh/4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BQ/DjY0YCSRLP6JrxCkleB0jc7B8glzgZq/DFOliVDhUFv7GftIkLOJfB7h+g/VELs6ehE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1UQFhAOHBBzvHHhfRSJ/5aSlmYlfBIX+gNv3EOh+y0Gbik+Bb4sz0y48NqexFjqzlOz3K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av2ieWTS9Cr5Sl9orFaY/A8LbRJNkmkxoqMgmrCG4OSOZVoXKMRoCsbUw6WhYfun9HsAwN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bQ87nB3Fh3ZoPkS88tGhjYhpLq4Z8jkfvA8txI+hEkm2YslSv+xHaSx2VcS17kIpGDEePT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egWR7iDJ3ctfBy5Cz1GmQAFS0sTZNyRenUHqDCGHwWF9KB8ICSviGWnwhvqliCwoZMhEhh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1IJkjRszBMu64hn4oojKG+2PAlTti9yx6iX+cZraHz7oykFp7R6EPPMFd7YTskZtBVbY/q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5cBhxJG2gfh8aQvKXxAv0JSqtOCyGTmXXsTQ6D3BEkNqGWjZJyrN5QzqmTA2ax+xSQmJTJ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CDkJpQvticbMKiunRFwn0LFw4Edy3l8sWmJtS+RTrDCpjU1fJxxCQmPEo+CWWNpZZhgegG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M+hXvYjoWMhX5vaC1/C0QR4QQI7Vl4pY0YDj/AIcfxxRHx5WR58T4Y/wjyIRCIGt+III5I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8itjWRYJDUNrgaF9DmHGS/JyPZuBLU2NJny0Mj8MQWpoZFPLQevuR9YkquUdkeHx0xpXoW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iA9/LH4KPnQ1OIJ5j2yiiT7hpLZijFOG3TJLyc+jIVNBWxYZAqrclV0vioUE/uInXKkqvg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9jE0x7iX6Qoyglb4H+LPjECNlWE7FrvBMB+D01/8AMiVdKvk+I/Jk5Q80Isx5XOzVolNUd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m/Gx34oe6ri4fwPCadIEo1wZiWx5ixuQjXCunUYUZoy4rIhpa/ohvAzeTSG+0I0GhGNKws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oVWrr+jWzknWk3ZhSdwsPtFP1PkSd0xehIJSZJdHZxsujlpQSJY4w+Bk5LiUTgEPDcb+TR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DVK0kWU6BmtuYYGjQ7x7iLvqPYCHZcneGk+DEJN6MTrSFtqhMpqQiQvOXXuTjYYhuEz/Ym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JoRackdhnBKTzQi51hEWKkBO+ViA9YkNbsRzckaAnFL+oMi3KgJt9wGo5F+xPiRk8LE+TB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fYFhdGJwNPYgr8Upz7G4cEiGxnKcQSamMj9qSDPCtioWQ8nQte2kbt4Gp1XZiTw/sbvTH5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PgY3ZDPM0JDOiqFYXRgK7iUXJBOGnMjdnsLirwlQx/wCs/wDUIt/oNY8VlUDS3ivMdTHat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kNomI9iaendjLOfALPZgExdqgFSqF1iDFJPtl7rc0tCp7DgRGo8MnIrClzyQi4eJa3CEOE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ewfA2Zvk10kcd9CXmfJogsJIrj+RuFJbZpfzykl0ij68VKw2NUn8U/wDjPwzIhko/oZM+M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B5ojkbJ8mxsmyDL8Jy8i++AGiaEMeAjomJPkSQzY5jbGQsry/EEeYJRZ7fQ7kRLykSLEag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7W0hSuUjBKNeH57lsrh94Me0HYWF5DJJo01KzMlV8o0WHjujtCtC7I2SQurNGITy6H9QMb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HbssMm7EyHn8dkWlNKG0KjSKiP8ip2gl/jHihqhpbIcENlJLLY0N8gOxrZ5PoZCHJIe6hM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JmCHpMb8CRO0ZC5YHC9kiGxuXsmDsdxBGPDNbRLbLNrmx0oZkRhrxUsVupxgsM+G0rVqwv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GU2KOqjgdsKhuIzmmkZE0hYlX2Nx35k7kIXY+8NyXtCuAwS4Phl9ERqcjUDtbnoQifP7KZ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JS7FWHMkGSi1fIluq0HZlDFnwUx2iJRurxlG4NvMg8jaXgg+J2fQUgb6GQynI0ncBnNGjP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WuGUPZBeRCZoxOUoHUrDzjpQYzRxQ4zQqPCx/KEj7ejhtycBIKDTIkSIyu/ZVrak+BD/DU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hEs5ZOCxWXTJhGSfTaOMK3gesJ78FePYWV0bdVD+myE76bG9QJuEye1DhpfMpjbpUTpSse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DEx0hhWnI1KuwvtBdET91Jj8j+6H9vJ8wvBLuAbbYEyLEqRMuTmrYyzupEdFLo4YGyezLp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ZN6Kp8SUjTLzLSIcCQ7seJHGbw2y+XQohbOKYWFwFvmF9G1fCw6DrsawVpqESHI4BUdGCL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cQVyDNMjj1E72PTILK5CUdGxYk4SEvCK4JJ/4DRHkT/gLMY568YzZMvvxrymLxPiPMfhr+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kSvxKH+apHsPJNjc+JongfbwNngt5OgzNPArbmXlHvKhjCOAxs3MiSEYIC2HQSk/ox4hh1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JokqfI1O1SsJEuSCawpTA3slAnYotfhBB1Qll7ZMl8CGn0G4cjwsmVHsSJC0WUgPgsnh8a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PwwxXISmdgefHYD6MwCyNkfi0sbVF2qcrj/ski0p7/Fnry1KhId2NUkUpkS9LYa0qHENvk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o2LA+TXYjAQnwQogTwLVoKGUsSOQQ2b0lyNXdMUsCSSP0CkPEDTkeMnTxKmGl8lg/ocCqC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Fk9hq3Z0N9KYTjloHpdM5AX9Dk1iD9Y0kytRiNoyq9iSez8MfldD6aEMcQISmV/QyQOm/2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0JqP0c3NL/AARfZRNR2M+snpYI50hfDKbaUvsgwbXpjQ+JhQMZnAwQ5YL5Ine0hzzeV/gk0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JXKKVejWXwRpHWM3gx9BnuYE7zmWv8hjxce+wfwU3Z7anhD0NoIk7j0u1sX24Z28gmq6dF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/3HcEMWmuSc8FXuV9CczNEbM9tHqoRoYintqY3bf4F6dCXCzPUaCdo8AKFGr5UDQ3M0egD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v2qGouCwxjG8n6RRYcRm26yNCzBichN+bGcymdjgOBW5NaRhCYHtluYSuhj4kgUxWmJsSS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5k/XhEf+fhf+kfsdjMMfZ9iSsDOBslIk5Y/zOP8AUTREDV3yMa6P/pEYbdhkuJLMj1CJo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esYkmuA+3SdcotWgIA6Ph5JDy6KByok/vo4d3JsqSB6X+z1CJKKwsv2QXbZZNcV4j+ePE+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KPyiRcmRdwdBhuVROLIISWlfg2JkGSiC0epInyS3syv8AKPMDYyxJflQj8n4n8VQ3JKQ2T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5Ec+fXmZLBIVtx0GIiU0QklUIkRcEVvyt/wAiWn4RP4pDCEptWjtI94chvmwaj1S27EkuM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+gs64LT+C0J8TwsS7MStv6Qp7stEWzsnluhZemhisGPKvoU4wsMkLEoLfQY9yfmCWV2NDp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kYtcH6t+ZrCoTxQqUYUGT4hr8sxRphlDIuMFoQAScTSFK0XIsEjECgCh/QvJeDUIaMh4SJ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4oQ8LK4YTxoXdGJPZAspwfIGQlofBDrgYd8+kgfC2L9kWR7yI4jAWkuB9ZSbLkkON/wBlk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EBsTsQbiKjiss18pj3isqYVo+hFlK0/ZwGiX6MAKk3X/mYSWP2FYIzHP6BmhpIRNrPC7F5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RLtDxuIG3JE+hopE0HGkHydYbOoPsCVjTFmPMCrm1HaKQqfDOyQHzM6BEMST3J6qB4W0Mq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KArL2zRdNx6qH2JJRsKQTftIZp2xCR9tbRm1MMRVEf2NWKFByQoGyrR5LLP6IWtSjhxj/A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+F/RULuyacBIO5fsSGtUUSUyBOUSy06ITRsKv4GR7iwnWQLmvlnLwzoNeN4IBPQGx9QpRR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2iMby9EKR5hvtzMpOU2SXGufCTVJjbk+fEEHRjkwez6JE/HpCbM7k00FO15AZDB6f+gXQn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0axWaBWtsYiwr9hKzAIDNHyRUs5QiS23CIHENkWpOSciv2Cz1uSZKbi2PWdCYlPXF+iXjw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C1Cli9OT4ZBtZGgkXygilzF/sS0wdlz+Cj+SGS5I7IeJtkgfiClloackCf4N+IuwITDbkY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Kc5EeCHB2ITIKH/BAkJT4RH4SOfAvBA+P+IzdDgI1Y2Z7/hc/oDowaS1gWcGVb5joczU5s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5sgSPxf4ZHmUehNGjmfKJcDi5M+0FhB5QYfHkiniPDtFvzEjN+MxqaIfZyNeWo8cCQrEA9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XYXQL5BK11DLdow0IabC6bkKj+5iWF+sX0CSXBhf5tGOgsJqHgxNEISPysyJbwF01PLw4F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Gubx4mHggdiSoxHy8MFA/CmstCHTdShHZwEmbp7RJZQWVyGt+wXIxy1yXFYM4gQ6efc3Li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wxKj4CwPKYg24hSY4RIR02Bu0qF3aYSfhr2I3PMjtUT9D+WqYlf8A+DNHXwj/AFWg5C6KJ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dgyNdoabYLFLNi/o4Qk16ZohSiRofRlBHg7hCctv0e5Q+B4XLIRHm/wCTlBP7LROGTSZVa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iS4Vi1dDJiezuhoZ6fR6+x6+h6JLHwFM9aY9hkNDeHo+AYknmrJdQDlrwEzqts4OAWyKMo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sq6f+oSylYjtebUEp0hWUkmRNtmF7qP2J3DmdOh/UXyR4tDcqonmFIiLlSkjrSaiERm1zY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vQx5HWB4VkGs5uhcJbLgQqmTUjeSaayht6bLk+L8JMijRBCXj78SN+IIYm4GJq13JVHra+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AgGMSUqD05GRt/YerYJk7dpogLAOry5M3tj/aKSyycGTi9kUqqJktStP0Y+KNjJZX+ERv8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pghrMGQXVEi22E8N0IwrdB9BEDdw41s+xFx2hO+zkSSPuBGkpP+QX5rIioWERe3mBuyJWv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Qpg8oc9mNHZjTghpEtqRiYWUEZB0SmhN78VwxIUmSOPEuBWhV4bT8FwLEvFIJDz5b8N+C/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5EtGckfjH5kvZafQi+tjWyeqoKjX+QFCTRDnnQWBdUFkfiPzku4EvsqLyVJ+rOiUom2nQR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pnBOcLSGJLuVCHTMDhoeHh0XoV+VswxJO6ySRGrI25wJMuB5FAynItLINA77EMmy4H4E5K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k+yb1i7kSGPAyASCx+TSlGVMh9IGn2pWPD8twQ1l/+GTiU3PQWmeiZTArElGDO5RdkOTPw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h0Ys0J0ktNlgldFCzGyBNQtnuxryTzLsliQ7wvBiV8fuQlNG1xEHBcQMRpKJNP9x3JWIUw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84Y2NhEnzD7QnSSSNlml6PbERtqrnDA/2ETX/AGsj6QkbIwwQ7Clpg+aEh7QTNbaz9Qa+L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UMkNXPgW7UL9HQB9NV+TahMeMyu9SXyjozb9EYtWng3XA/rQUPso2NcEgknNh75I98BVdx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9wyNd9iMphiM5o0NN9CGhJeYCSA6SyiQ6AjQlIINTDReURupoik0mB5TlBfYSglPyfYm4I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ROpZHB6Z/srB5HQmeyJcCpdmZRqDFzsl0wuBdCaEsameRkw6EzH9hsJkmaJS2x6YZ4dDg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IiMh04Ysuh8reNheEbIv8J8SQxLI2h1xkMu30xyp+KX9ECHiWevbFLyImJwNPqLeRW2ose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wWjMBAZFfAIfIpKkuJiQS/YRejGNsmXL4GxsqyErL/wBDusR78Q2O5JCPiIEAnAamVQvkU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5yNJbQsvpjcCiCWTYhpIk00zIOKId5RuDjBJ1lqZQ9D8r8IoggjxHiCCPEeHnDjiF+UeK8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k1A2OX7EPw48ZwQOHs5RHhvZlPRLxsEKkTR6LIspE8Ik8+KXZC8TwJ/lgQQ/4lDZPHixvwN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H8aOgLMbKw1NEACSYmILzMuyJdsK3yGBzcHyip4I8R4jx78NeIFTRCXcUvgVltJ2YVRrBN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F+DTuxGCXwhG1ZReB5V+OF7I0iqJpyJVpaCwdj0nBJE4tDS6Eg7hXoTHfjgQASPmY9yNve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zDaodF/nBu4cYjHK+RnHHp/gxEY0wuSBrDAbhuzgY5FLkhWaNDguBE9iqawStYL2LZo0I4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rp0GKyGJfNkFdp7QjccOyhCpiFSbsTRRn7lsHsM1HL6gWUoWE8pH6GB/BAkLwEvIQI9RMr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zEQWBHZI9mIcgMCKEtM7ShI1tH2hZkWR8G5jJ2jRmhoab4JZKdYvJcV3C9k8KkGktyeTsW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LB5VL6ZLABJAnlubIB02TH4fsR3yS+SXsOYHbuj9qiIbuywHwX7j2TQPYlBMZaOhAs7BG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5a8NfTQiXSf8AYWJlPuCy+w2ZFBKeFQbgnYqXEyHcJJzlpJN/ByNrMExPNEWDTcPkWDESl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+tIHKQ6ElJXELkbZhq0To0FUxAPGTvI1d5N+HCRqmI2Q2jRMdHCMjwbZNFRJ4wqF+07FZn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iR2WZovIJ75h+BPskRZNiJZUdscQtwWxAbfeB4S4mUQc2Fv7YmevJAVBZULjq0oiGoTlww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1BG0sM62kEauxpbY14MXq5FJppyNypZZNZssJUqp2aDCg6m0Svc0GPsTx6MU2XtlUV9QrIo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8NROLTaRKNtQaIVz2QYnw8+yKfgYxFqJByzqiRgHQoTgGFSmhBBH8LI/JIpeiP8B/hBHmB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iWvl/0JRH14jfBFmXjAIYzogujHsGWyKWKdkEeMj/AIt+MHQsnw68OhwJH+Bws4SVmEJfk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KtezdGaRvukKmhE03vQ6F6ho2kN8iwa2RBvw0ZH15ZHhkEX+iO77Rz6wzqNO0KZdTwPZwT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DkmmQQQOyfAiOOuT2bAR2y69Ey2EMWOSSOJNSXB5SQXYai4bgjUyx/wCHfQhxD+CWEO0BZ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qiwHQ2EixmCPyegLqxyUZC0M+GJKaGEnKJkPCFsr+5ocMJotlLyy9qpfZKOB1UuhrrIkJx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w/E7rRhF6pCwLI0CJbMWiuw4u5YSJ1u7YZMmJfoZMGMqSeByvA0SIvxhycxU9kJTh0JQL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7iRp0JI57zQ+CFNUQ/ZA52RNCJlxGTPZoQ/Ooc8g0vtCBpm9NSjmBkqIgwtvgWP3D9DMod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SMgR/YJ4SL7iG+sKie33yOyj7Hqdx+RmwX+gbRam30Nyzpsq3E/ZxNE/aOiyejFPK0sNNF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yj4Qv/bZIOBxMT2MTBgPCie/SivybCSLkPEcgLGkJnoYz6jI3MNHJKxYjZosIO0EciS/0N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hyCDvhUE8CiM7LVGS4Rm105C3MhF3I6UkrSUDmpidnB+x4G0rImBy458KIvB7Jn1rluLVQ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S3yYY1ofFQfKUeyCdWRuOUgq5ez54JT0NSxEo5g0NYlFMpI0tQvU0JibBKSF5sIiOfGnQT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otAlThGAaw5Fz5QwJa9DsmYcIjxXRB7BvWkTmCsiwPzjtEi00ijYdiLqlIUawskjvjJDtH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3McgMojUE4ItkueX9hvtSTJm6jNY5vkglpWIO3VBaLBZlgm5DQTU5wIDpuT3oRmkkkNkq5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iAVmmz2gmRvQjPshfzXjwhzarzHiPMEEEDXhBHi4wWSDDO9siklhEEeGI/FEeI8x5YTmaC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sJKD48pJ94NhDEFDCMjEPCCCPykflePXluX4kkbJOBPiX4kyK+D/MmJ25aSI8Rz/wlk9of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4FkT0anwSGeQki8R14ZynxH4bKQex57EPwym5HZWNsUVhEK57JZLRPeyx0k+YEokUuNMlD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kTOxD2LJFdD7qay2QS3bbyWlyXK4gnnEQ7zeyOeXB+xKG+ijLYxriUR5hqS3tKegWPcx8Q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E01q2hf8AgNptIUlc6Ic10Je0fYSU6ohB2ekSxh+0YOeBikhKZOxr2TDWRmLHHJJU/Qxo7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HwQjShmnS0hLTWCIT2ceyYWbX0SkzbRISdBya2INsi2NCQ9hf95ECJ0JSSJz+z2KmyPrwc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WXASLaZ8s/Q01tQBGvw3vNeha0lhkTO5htx9IaIwX8oi9EoR7b6gzRzIFJMFlg3/Y29c0z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kR/oNg7Gqm+i0rs94IcCw9jf9cLLKoeS+SUDCwXTE7UtfJwuCbRXf0bMcn8DJT/pJWai+U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vLFpuW90OjUF8BFOA0a5JP0FhdEzoiJjVuZIuNwPQpHwwfIweJdJMm4VGS7hyiGkIjlEFD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x0ecHi2Pusog59gYcGoFGKGhztwJVWRyNWOGoTHSkLghwtuPYwIbFgsLOLMFoGcci7Wppa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UX4EoTpDKtj0UqT9sWFco/dRL5D8hRuNiUPZgFyhIehJcIdhfUD4BJZ+0J4f1F+iBKtWXn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ZnDKwsJKtlhpOJcHsNlw2pgRp2YSJkQeME+03IgnItLkin3mTPtTBOUUNH6Gh+r2Kwk4hp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4FKuQt/AQDsThTYOaJQwHaFJz84ZuivdRLlEWRN7I12k9LG/HFn6E9git7n8EvKOSuSht6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CCPCRwEL1ljyR+ceIIEvEDX4KRQYEECV4I48QR4UxLgcuGcMWAhHoj+dsn89+JH/5ibi3o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0dvl/8PX4twFpJOEZOFExJK+CG/LCIoY9JfjHhHFhL2jqHnDjBISENQKquhDRvAp/kkOUo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s2/Y7aVJaE7Mu2NZeUdvk/qEd+5/soE5n2NDp7F4SFrMEw4humVh2XQuiLTYljg0NL5CfW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mPkNDhA/w5OPGGQnLcjQaIHPiXahg/gByy+Hb8dwnDklVFiPpjUgkXYjYQIcCmzgLZktkR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YkaP2i8yixqKwYol/YV25NcC+xz4geSTciA5EriCJ6EcgEBW9kS9CV1N4EZCsIz4MhLApo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Rg4WBrfCyJt2yQoNRfJEztL0QlxDPThRVlhEVJIG6SNCZaWpjtH6SOicJz2NE1RfsjJyn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hDRTaYXPm5pdolE7F8MbxL9B65JDghE5UMJJ9jNXhS+HILM8L5OR1QX5kXyiGQ0ymOGjPB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tOApaxp7FTEAaztqZSDRM+NDvSlzEBw1uSkKztHGnRiFELvcJdBhsBJhG3e1xIpbW01j0d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JWOlLIQQklhLHhsfQ1qSXOBcbEltKEMjeQ22RwzqdEKGVKSNMT14Cw2Us+GA9lw2YcbFOC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UNL4hldQGvZks+oMYcPJgigQ9u2BKMdOhrG9yKPWiL3RJQ76hfaPQy/zjILNH12UOSksuh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9KF3xQiTjYz3VC0NXlvA8RVgpE4QzDJ2zwWnaIG+Sbd8ExtaJxcqA5XUMmgThycyJJ+Bp9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ok8FA8jwMyKZOqnZMujtqT9eIkPbUHweiUJaZDto68YmbtMXvjEyPnxHPieiyORHkkR4gj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PS7Hx4gggSIIII/g34QzG9sgggSII8lMUXwffuwSWe2DH/f8A6DrAPxj+ZsbJrxMGHg2IZ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AUYv+HH4b8tjciOugte7XjA/EHEeWMgaINm3WRU1Ig0VZG07kDVTQTfsQRt17F8Fzsjn7u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tvY3g7kgYmtLUi7jNMMNZIlqRJXhiKmoZB6LtV9W+BRJV7jJ3E2Fsad/6ko/QWaqEVAmpj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0B2J/41wQtG6JGwiiKmot6Ii5iCfSZglCiNdg+jWbHn8X4flqcyNruTEYEvX4c4K0QOAKFl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pbr2YchLEdyIIM4bGzmUz19jNyXcNF24gpxRtiwN5iMsaUmb3JVFMmyaAyDt4Q0oyEJS3C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vgbWsx/RrBQ9otpI4wiZpbQ3EpjYknK3GMNOA5aKxHS8/qES66ECq6TKLmLwDTRWET+huU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VwTGF4gOJkq+yLEwliltR2/8A3wRfqGr6YnLFovYzwhmeAgeiD1bqY22ai0TJA5TYYhNhA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krVlITqAezJMb7oGqlgPp0wGYhrghvwpYfkID4lAoMWhbWEORmRsNx/ZzPoMfbUserJIoS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1U3ZjiH8SzHksujC6P6G75G0Q1iBpr2xTnqpUse/CXwTS0RggQyxg8w8QJOBQ4pJaDTmxO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9QSEr6EbvaJ96e2WVVyJPGnxXyZGGF7hlfybdwTwJPcS51+Aaw+SLLlDlAG71RXQXJ2qx+y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iGWibR8aHicM6oyN8svPQix4US2u4d0JRUPBLI1JXcE+jCZWSKTKk7KmS8+EkwYnS9H0Wb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5o5u0v2SC5RLoivDFWbgSpjTo66hEIWlFLQ19eJLLdl+hjkNWsF9puUEZDR7Uo9jR8so7F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BBHhBHiCCCPEdEESUk2wh8utIptsjRBHiPDRA05QlPDkj8pPgTGRvti8QIJnoepLLhWYf+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6JCG0flpEMJuvBvHR7+hPUd/6jY2w/wAZ/jkkbJJG+Ss9IfscxNyvsEklULxH5L8t+H/J0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g4diWSsNDJc2vOhqTIlJ5JT2hoysiadohjgJ6dWh/tcI0xjULsAzCIY6bzuZ+o3J/lNDE7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GT9i0rJNEz5TO+45ErXD6kXxtZxbLDaYyS2kJ0iwpRV0QO28tIWFGvrZ6MEwQ35Gdc/YUp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KmZFIWh5kSP0J6VonZnB0KD5JlDSpkf8ANsaBjQmHQvQuJMvQx9JcDeoEYrICkoU0xs1xJ+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ZQhGMiQpCptlFblFUCRzko5m2MAUiSNkcsaShdEFEm4Hu7pCSR0rI8JX43rKQPf3GYcGan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GwUtNG0dmeGdWZAnoAI0bIifWnAqpz+sWJyrEQap9iVN5cDWXDdoS5mOKsrM/yMSa8/8Av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jnmzp2YvbGbgpQMZbsmiraHKNocmKblQ5gjUpMGg3wJLHTJZtIGj3Uj9NAeLHjxKAi3lSI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uqZlYFN3S0ngjiGtiekTRJDzTYS+CIG+idmdEtvwxbO0Ep8GNXYRyo5bFFbbrQVn3wfokS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RIZQrHoVagWNlu/8AoyYQfmyhrtS+PQoGkDqPiZHvjEnTTPkYZQYfFDENAnsHoMo+5PmKL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PfieBSWBL4tHZFthORsJGLRLAfcj1ElX5GIWTskQzv4+whYWHvqH5JWJ8ByLRkrYWPBlG3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JXCP4YJhMpyLusv0P0Tn9MQoFmy08JSSYRNjyE6cYHR58ZJMlCbEEobATQ+xDm+mJfORM1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O4aSMYnbghbRBMyD1GyBcibXiCCBIhkEEEEEEEECkTP7T0ywNEEEeCRHhu7lkc8sUEJV4Z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o7MghE84NsTkhx+/DOInListnhP8AZDOtt5P1WKPOEL4kbn+sJ5KuXYm5yeqL6JHgWdj+Q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JpUJUp5P0kCbbyNZSJb6Eo/kj84NmyPz+wAyZ7DI9qmNEeIMEEV4WGQncCk0gz2YE5I2yJ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xoZjyItqvttmeSKtHBCSq2UJc7J1NCFITvoFj7JiotMERXm6CdZMeiba4IEwybjf4eMSwj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0cEyuSw5RgaogpwI90PkPuZEt2RKPtpKzgEiUqiLKKSI2nl5KJWzR/wALka/RLrTshyKeB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DqZZOInRdehZS4HK6JxYd5Kloysu5Id64GJtm1wG0mEHaVkVpWRQc2K1GENV6HRTsU2OmZ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WdZguIz8ou9W0o0+gRdTUTs3Illp9mjIomoZ3WdcRSRM4UVhCt2cL9Z/BwhsfDP8AvOzYd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wQ5HD/UEKW0FEWxqTex0FCTtkUJs12TUGGbKWK9FOWL7HgQRJm3CLsIbTaGMnqiJFMOYFU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RkSEYwkYOPqMKVeTZkJciwfB82LHiUY1ZGMnDsSWOJiSzAN6gaDQmPA92E2LFPa3shPFgE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jd1MTu3K05H3EQXAZcAsjbT4YPIZmhrXEDe8rwY/UT9MKgoeB8kGvQcnzVFVj+2mY3DGRZ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A8z2I5PhidIFm2Qu+Ab5ikxllkraE9WW+A8vrGhXJ0EfrVA8NBG0ZatvCC0SpPGCdNEIe2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s9E6ThommWTxmZSqD4RYIYOZLlgGERJ9yLd2zMs0N10BIo7gQ0rjITv0wMaqPu5xWhEB8T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iNCUPbJ7UX9GTA8N5UY+EIhEEeEeDQkQVvQLhjLEEJYRA0QNEEvKoiKSTvYtAJXAcB8+Y8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9L0oo3cIWqVubiGESXC8IPv2ZZ9cid79oM0R0j9n7EgkycyFaUNWQ5lGd70Nb/KR/i/BiR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l3LHHIBDCpLxBITSJy/nj+PX4dvKjtlfIQN7wJ4aOxWiCBiW8IbstCKxwWcgVMRZM8Gg/y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9CSqQmVRQ1bdcFFmK8IeaEpjFeMl9QQ7XFiBqFA2cgft8mIE/vQ0vAsRvCQ34NPGoXO1Q9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JItBMyIn5R/3BeiofDQoEBHBSIkEwIvcTL4Y0zZcUOHQ/wjw/zgggiR0sAwOSVm+0JpEiE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CNoyW05RS/IRThuUSSWBG2JQFlho0qS2ZJ5GF/AQU0seyksCVyPWfwIbh8kfCHT66FFvQs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NqBJFZzwjjDKCQYb2aTjBRj7Yg5pOZPsTfA86EkvvyJHItxCehOhya6jKSL3g+xIxbl8oy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7QhDjPHicJ/BGVwH9jzJnnxP/AJkzRBOPkml4sh/Q8mURZMDUqYJyzQoUjIq0k03ZitQki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o34WfDceFMZHEkk1A3Q5oh+yTeWI4X6CRF9K6RTlejYwpk7zGJnRONin2EQ6zFRKlM5C9k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ky+RJxSZXyKl+oorywu/nF8vMUy2yJttiKtuETahI+Od3N/RPm1BddNo9edCSHYoMvqD4h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sDXsKTKdjDA/QFS7k/sMGhwDKWR9cDFzN7Lt2hQZ8Nn90iFmQ9jgSPkiRHBSMtHiG+k4VL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QHsA7qYi7y9aSTMZTPaEXEQLsdG8AshaKfsTNlhD7IJozcSWYU36IB2OijGPiVI5fTOlmU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6BoXYts4ZQ8YqQMbRQSQabhjUCWohZ8EyPsKDymcbOmNTyF0mXiSX5gjwggjxAkM+kymXo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+SPwb5NywM2n7C21b2YEhjNENljEaDIMpD2FE5kyP8xDIf6Ab/tH9GBUxA8l2IX47GK7Gt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iyKRqsflvxJPiSRsnwhmL2Ibh78n6XIxaTfL8RIkfPiKHBGv4Y/4iqRTlhGNINxYDBBHi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RJmWbY7kMQ5j9G6PRlSRtUE4W2xqidDVQV7IJp2IlE1uWBdJPq6SGWlNu1taHL/8AWBoHa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JcYiRSe+FwJIBwJoKZMlNdD0R8yQqLK3J9EWiCDJBGxqg7jZCQ6hfaK9tSK0OyqOjsjFG+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mhOEWAkdkTA/4siCBkCQgpTlCYHEAk1lbJGrEKFie50OTIzgctL5FvkbeWNCejGTlpWZ44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PudIaZBNWlyNY8QkmTm3FISoGUc5oiftsQ8SKDEeW2QcK+RGTsx/AG5QsmeWkxwakLesQu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CAsjXAaheVF8jN7sQcTDmLKtFJ2woaMD2fYRzHh/BvUoU4yEiEO5pCmSxtfwEGEUpScCWB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DUJYjIINpKWSXLH5PSUvAny6bWb7O8VGZEmpQnA0JSQ/ZTM0V7OKbIfhTofh6MRyYGV90J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D2yFUkgSJVwLPQxaPFwJ+5ybbIZ54JT/xYkKiBHFAkpiWv0GD24D1hJ3EGB0xfYx7lVEvU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LYpv3EkHTj1d2dRNOhCPkR78b9tR9tDA0gcEy4X4QuPTK3oMex5RRPQJPBY3+h4/7yZPux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5vgasykHxyS+pKDvao+PwO5xR81keevI8Sa4GTwxflUjdDQ3qhMYelcyQPdEA5Hcxy2Elx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xLSxJ4UOsuSJCVC9HabJ/4BUNCOWVDF2gizKUnogn/R6kx3SlyQ18SI9FvxP9hay2R6TJD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7iSwdC22iZ18Qlun4o2EJJBBBBBAkR+TaR0JFZwwirL/oyOhsb8NGxywNoQG3BcFF/YklS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JGxsnx7JJITZ0ELgrj834yI5B2/BqJJPZjAx+ZG/Ekm16FY/v0KaWuVKJDetltIX5MVV/P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+4a77m6IRk1DQkIrWRkwM8CPYyaVHBF3HMCRwoLJNyBCEh5DZFkFA9tEEGErWi0lScrZ8q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DzOWNC0Ep+rZ8yipkC6bwtIHMNMSFTcEmxpah+jGYThNrITpKwiaTWPDFW8pmwkqORNjWD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le4Y0oGOkcn+zuVFSfQtjOhJw1A/TFlM0cEWb/GCCPBhoa8ZWQ8XrSvY1NZEwvHBQupFVY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lGxqeieyA3jF4yxiIwjtrKT7YwUjMwyYSnBIypJEUhQNygy2Z7yRVJEmiQmTTTtEine/CV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bRc75hmMPDQX2frIajJLchG1/2XJacZQlM5RjhQ6mkzoSeymrLPIEbYoaSdKBy/D8MPqL2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dfIUpmu8v0N3gQ1JejNKaBNoxQOUeBcQNQzpkPFcb9CQlhJj6g3RJLok0Xuayy1ZCSE/AYP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SVE9iXxlctKLD0GnwH1o5djywnD6Fqpf6GRpodDyO7A9Wci9CgPPMi+BWg0xGgzitLdpnI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8VjpqlYY7UnsarwhyLEZY9EYCb/oaZzMCZHaCJPSckL1xJAheQdNDdmf0XHZo4pkX2li+s8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C5F9cLx1+oK94r2hY5Ya3Y7uS31J+sbXgzRJxxx4OfZmvKIvqbPpEj2mNLkPWyLUaL6eHK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lttKD0+xvCdEaTtlBms0OSoYaJh9+Jf3jI6zTH3TShikjb6HATY/IZFPEYj4Fk/mYJN4s2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3AOCf7sW80MxSlJuZIZCpRMGmYEJyWwUpsoHk8mpitQdLahD27IfspEqV2EBPpYS8ySST5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YpnsWkV6RZnuQPQlsk8uhKJgcFjo4T9ihMCGyRsbJJGxsbJJ/OWSy/K7Rsn4x43P2MYCwG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QkYzDln6MDF28RJK8iRL+Pr8o8L+SP4O66ClNgJz2NvovAVxCkK5eost2iTLufA5G5DeiQ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BBSzASElkhSN3+4yUS+Z5GvLUhMhrwxqhSGzPmJ46Tcioj3U/YlURgqdMeP0NzFf0KUhnZ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CJ5NF9BA/DM2YESYWQh/Tb+0RiB4Fj0EPD/kJJ8iJ6oovwyjtE5eYhiUN2NeYZBH4CCBBq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RZoUlyR9MSbPIqHXrkTKGSBNY9gKMOOx//wCDEJUSTvQuD4iYBW8sZWkfImC6zZFabyQqm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ThhBKPGIwNXsum2TLhJXtF57OO6Flvsu8a/szF4/aN8gDJODnvPwX7EjFCqxxMgqSOC95D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1ojpl0k3bI8JbaagKO8QktwMSoza4WhWigCMQLrgqJSSFMwL/AHFfWU/yIE+Qgc1iPgWDb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Rb/oKz2hVCa/gag/9IWMw4HzcHtwX1nlP0ifPEW6MlRuY+cB6t58mD9NWFnbCBIb4Ccu8h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eVw9DWUzLEN1cgRwFGWaf0cka/oNI7URdxrwN9UpnFUIsWyWfRT6KF4oexAkzmFEdqBBD7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At4PjW0L89oQrI7IwummUHoPQpyMG8cAVj2PZJZDMyhkI+yEWFsmkrB9RJ9BR8+it7gpvs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3tHzyHe5CzClA07tKFlh9w1Y9YNEPJDphEnmxpPJZiafD0K//AEZkxIqkkm7cJ/sNDlST7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LKyTxlFD60QzJKeA/HJiSV3QRth0KNo/xGl6l4kl5QjJmhdYi84I8BZkHl06GxbDEXXixE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D4ExP5LlsvJNRSHIT8iG/LZJJIh0hUjAbJJJJ8ST/ADw+x/UNEckPA2RtXsyf6pE8/Cf5G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qV2v/ACKpa9QLauGDtPoVKyin0DDEyV9wlCEggjko0T4j+FfwR5gj84/iQjOhJ2ZgQUZDB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lUgQQNJDMrMMVugmYcJOaRWt0IXwZuhLWxHNkFW5CX4Y1RaCnZEY4UQXbUUkpkoXkTh7H6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+oFLgSo73LJdw2SBvBF6CNCorZMpNGUSbjyTw/pSOTiTKQ1PR2xN/2RSIUHyXtEpESDFbH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RDYkRJBHgufhx+DXhZExeG537wRkplR7DUkVjRNF2PiMHIDPtwismyGlPbIwFDMYktSOmJ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1UpCdJP7MFpS5I0cs/wCmIKV8bGm02Mi1EUrwTUMo0GJPcSh+hbGt1ZsNDZRjLRERjGw2r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2sJu2KoSUeifDx4jgahSyS7GiNal3BtZKP/In3wLofqKZDwjhPTfcmR9Ivd/5I2QnIheTJ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fKENJKQ6uWR1YQrCmTHh6SkcJ/tI3ANpengk8xblmWtehPsgwOYF+5SsJx/gJN7gEi6SpP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0IIn8IwktcxfdDpMwUFqSMAZggX8i8ogNO4c/kyO0YuhMws0f+M6hGRspCxIty1WSNsJ57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6OBBOBQLI1BttRElXYcpzJA6CBXhZc5h2QI2ppY0I4Dw+dR8hnwUk8NsvLgyuh/0SPaQvgFn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mJhgghhIY8hVHtiFwkkWF7Ez5QsI++Ljq5F9lCd6i4Gd2hvmR4Q3ToiYKNpGyYtvAxX8IP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I3ucji+SdMK4lyuw0rbcWe5Hwe8FNXs9CZrUrLuKCCzkrIxMYEyitNCi/ApErJFLVy5BKQ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wKgIiYVTgQOtBfzI1dDtEn6jwsG9jbV+ByMeWaElQwPGcF0ywj9obFERUiI8pGxskSS6Q9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+Xnw/GMmvM7NHeT4ZI3+CVkbZhv0pMi09tf5F/A4bn+jInf8ArJlK5b/gS37ECKFPoEv3F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Jk6pGR89jwKUmX/RiUQSEo78UJikS5fwQc4Fh/wAMGH+EEEf8N+Y8OZKlVbQllGOxozbyp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PxqWNcFUCdJORYy7BLmc6GLmLWCHItJENSvZE+JAnEzZpjXloSc3BJW0CiLhDOxgVMdcf7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FshJBSMIQcjgRCZe1Z6FQiUMMaa4hch+gGixuhVHQs+5/2MuFN3AZpRNJmpV/0CYSr8BBX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QnhMTENkXycTZzJ8RQmBstjFMoR+0LDVPkcEnRFtxsTpRjtkFTFUV6zFH2SamxIxrqvBrk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PsrAXIZVm9sapPoJ8hYyNfEkkY9DxI0yn6FkVvZRSF0RQ/KwfA5SwRK2NQXMtJQJwbSiWh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nYhrKJWLFaUSiFkcm6o+kdqQL/vBNlkxGrRPGqfI5SvsIPfkL5JWXoSxzVD2h46tKUfeJj6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QswqT49QmV5/sS3ViS0uWRk+3PcjYq+OPPvMI39h4NYOgwptbcnSpL7Hp7gVsFoUCYTcMS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f2+CQcSFidEVq1AfolTE6PT9i75qG5qT/AMlnwhxNL+ycGlD7ZELv/gU/vOx+g8cuZ02hd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ES3s6ZSsrKBqGKablC+yk0MD6EkoJOnbGl9kPLtg8O5C+i2NQeUTKB/2hZGq4QyMfTGqXq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seVKSkq27JGraOSFRMHLQxk+Whp+pgiObxEfvxwUhG/DsgHQytsd2gZBPUKCa9kRnsyexO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94IZ4mJyiJovZPfSQJSSmy29FOHUYjvhjfLECXL+iRraUYVGRMtOjkcM79kyeQ4AcSRRui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Tg34HAg26RbghPR6EOQkaUB34oUVwZ2K5Js8aQ3siXk5Awmy48d8MV+pZeiZW6Q8Em5Z0L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DvQn6jA/kOG3j/wDshrtHwe368C3C3AjodRbqJzZl2RVidIhxI6EdjTHmHsrCeIHqF7XoQ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wIP2w+SBWb2fRxQSOXELXgs4EseFLwhjygUWoIRNSRRcy0hdqhqVpp7/FfjFeIEv5I8R/E1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jm2IsdJINx4VjqESSHp9Tsn4i/wDdDU/nRloxCL5oRDMqGNX4RD3R+CAmSoZlerCCY/d8i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sMxBkuz40BQZHQNcbUIUUrKs5SQfsal0x5gaBsIalaJiw/slroTvsKe1/2RAJHuo0QjBi9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BJBER+T/FjH4XgiAat1ehaVOUSJQqWNDyBUsqyw9+ByVBsmkpjg2WPcZ9BLcjJpLIiJN+I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IFWAlMDlJ2GcIHpZ5MY5kEotJN/ihr5wrsTwlkogwyttraQ7uUjMQLCYrZBHV/Ylu5rIb1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YjWDrv5Kysjr2Mrz8AFlApTaHuGMloRdaAHY4P/fPjWtTYEungih4mA5/wPGcvgqeZKNsl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kGWpMeKTQmGchKP8ArFEtAnJYj/RRc2lkDFuz5JIovsuhtB44ZM+7Q4gghb1Z7/En3g/HR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P8zj1WQK7sWD2oKhxDc+cu+P+guD3QvQdfYifUhYr/wCpVMxENypLognMBdTdweoEzP2BY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cJPlU/ry/xMfd0XXLIVR4CQPDhDVIP7AnwZFiPg08SYgSWJJNSNgwWLTNrtGHhXGJKNZSy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HZGklwhALTo+5EhdofskD2zakW7hntyJFy4PYUSNbg+Cd+R9rOUdVSKy4TweYNB5LQ+MZE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ocQDn/RecKwdWuKMRfkm/g/fTd/8AaTe0P1TRIbhOxGeykPDyIiZufME49pPyN3CNvFOSq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yLyKC7WJIIuTDQoijkWaQMpbp9jd/3RIyfqxra69H+KZ7k2NQW9sbtLbbJcs4GO5nz8vs0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Q9BzIS/6BtwSNoyohN5yEQixAuBI9ht2djPadjH2iyZzooG3kQSzgj2S+WaWUCHh14pQNn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sgIfM05ogpSrHLKX2XnwoRmkbEMqI/FfhBF9CVj8R5WfGvwj8o/kaElW8oiTaHx45irZE8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R5SZtjEMSHPIwgx7m1REEh9C7GXXakgZDQ1RFDRjGT6syN8evQhzIqitXY6LPOF8EkPJ/s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WTjl4eG/SFuhOgiXPiBxIrozwhY6m/smFzYl7VI/RDDyoiaciwa5bF8O0PI/zZr8GuxqyL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hi+WexDliRQdFc9EqTEtXwQP1JMeEtLxCTtltkhp0NPDJfJsVqyMVLKjPbEmNUsWZWCCXk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kLJZCYgm1mNeUfA3Z+FkbSnzt4PSZJL+xt7xLJhJKb5HSSPZK8P8AFOxuF8CFPDCIXKW+Dr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UWhGy/wBUPFANxEmKLoPtwXRTGEYg0j/92c4yl/70SYOackJsCH38og1Qz+htCl/uLwlJP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CdnAu4pvki3cf2h62YGwpaUP4GvWLH1C/+OUXgSFwLaPeoFfthcRTN4F9z4IV7Au6cB9B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hBdQrINcQmNw3ZAWHJFhsj7Jkhd2hGxpNoauSl9kdUlyQ5xT7QrOOP7E3bcblG6IHKuC9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CPlXi0XnUkLXOB7tqF9QHx4r2oPdqPiw0l7IvlsedwFSiqjwKx4NJ9jUwZE5KG5SGH7Sb3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tBJXGRRbHtQa1coaSwKD4HzCMjbHqdnu1HzsUpzgeO2kSKsBb6hJeniw70CF+KMgZO7Njx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WSN0ImhWb7az9jFKIcibyN/on+3t/hlR05JGXKES2qc45zAzhzikfY+byRas4EsqaLz8ND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lrAlQ0yhLQ37FRQ9HVI8RO1OqIWHuIMLkHA1y4Nkpp9jDBaj8iwBFvHMfCJ829nTGTqj4p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BPH4M8BPCTw+NQDeqCGjvAXDFFiULmEyORLJEckNjTJ6k80N9D4EUGm3Us9A2jQwYNW6MV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nzfBQJJStbYjB2HgaMHbGzoXohw0NslkLxrxBgJeGuPEDrxHiCCPwgj8I8wQQQQR+DHkeO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mNHJDZLNegRJypugRQgZQfhcdB0oxTjA7KxZQhAGmRzXhogSxkzZaUPM4I+wQxYysx0cF6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mGfsx55/gRYYkikgfIEgKJkeEn7RLPV01g5e8/aLHoX7okhwNVPA/Rxggs14kUKiB8rw/5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ENRb/AKwYrZFiRsAndUQ0y0h0jQ2jak3eDFDXZxZYRQlG1Rl1SIr30N4ZsuBTBDQ4Nti7N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mxb09FdlsK0+siwsNIiUcdjgVzCy7XoIj1OvYz5sreyhZO4A9E0P01HfOoQzSix0/6GITP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D0PapsehZ1CQJwaU+i9bWl7shlVFf0aRNovkR5HMSnM96mBqFM35HgsvP5wNDX7HFEY6GI1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moaYPATq+y/4gYSnd9hHN4g9/WxnP/SX6UL34D120e1RbcxdD8agd6Q7Y5o7tKJCjmFJDM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XlrIb2aiE9BFOHT/wT2NWUtbJSQJbQX7TIzwiUSbyPZDwZpU9Sd1ihDli8dEiY+VHQ7Lz4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aPh2exKPCJCuQsJ7CDn0L08mF82L9Qq9hLFr7/F4SKrhA+cWXVXAkrmsk60jXyjwfReakk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dWdQDSyhI0mEnyG5usUM6OrHvJx03DIlnMKXhm7kXsabz+4gppoY6dpfKJ1ck7Oy18kDVq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lF+j5cR93HrOAyIGKEX/kXPmRzIJrKLS8ZlIKTSkejSvBkV8GetggihKRKHRHqKusCqpUJ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P1H0Gg14IDESHA1SIQ1CItEHo6CMCQiRIi8CEEeCEiMGck9KhuWTTkOwbyNtMRQ+4nlG+Q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lwxK3ModEodyE8QxmhqMCeHEoiyCpdUHSHj5Q7ZiHyQIvWPcENg9mRIrwhiECXiBIgaMPE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iCCCCCCCCCK8QQQQNDHkjTkXglA5oQLr8XcsWBeUQNLW7IHIpKRRKi2ZuKGhIHYTI+9sCQ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4kDOgQE6ckil0iNM+E7NM84ZE9fsMl5RuOVLsJILLseX4KEnNAeiS6YrRqmCvGcbgscDPY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w9+OyCMBK8P8AOPwZYTymSIZ4FgYkZMiQJAY3tjmBFk0N9Cr1XYrrkJoOhjclEPRI8hgup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fIRfgt4Go9+IVS5JY4WkM3OS9ZdH7RWXDJBPVDVeIPkslvlho5p3oRohkHdBJWEa8Tumnr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BJdmD4GbNat7FYRKT0NPshd4hu0YxZMl/rWOpVeyHmNSH6IYHJ9kV8RvZBgohaT5+Jdo2d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EAvIFi01MnJTRQTkImeLXYv8AYmPNC8DwHow+1NZU1KSLlwQemDT02hb+1FyyoHYP6Cxo5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LaMLxAIG1w/EiWe5vRsmQad7wWGoAlzRXwpZwWBMXaoPzSZHOA0SjUOjjycxPVSlTCyFjN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cpnsodUWT0RhXS2j2B42tmkNC+Bvk+BVdzQn9csQhNpD7ASva8Zng5rGDT0b6sWZt2jvyp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mL7Rm9mD9iduhucEhxGJ8CF2nZ2xUyg0seJm5Bpg6VD3AdkkgrjDK5igZVGyEHCkHZ5P9i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STNQ5PT+iIkh4QRqqA+Ys40keYsm6J1GBySVDxJP68OxDzDKSKI8DQ/bCzuw68dFDxRAkJ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KdBhiiHWvBhoggjw/DY3Ai1zgQ0LIvzQkLwFQpnBBekRqjcXj0GPE1+BQvQqa8C4iDzRwi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ii1JdJF2e+iPEwU6ESonFbaVyRZEUJEEX4jxFDREeEfwQQQQRRBBBBA0QQQQQQQQQNC9mq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J0xHNCw9ioaa/HXm+bNZIUEEiYWiI2MUQmm0gOTa8EIoHc8matWISaFnsdfv6Av6oZMixV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qUPd8Qp01hZkW2Tat6MEaU6Fkdn4FP0VpTDpn6qLBNckipl5EzWIaNCyaMRgTkx5Vc/iH/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ga8JigjQiX/KgwItODgIIJHyJRKaHJvAtJKETwOnYnZIiiZiBR2Y2EtppgVKIGpiFHJD4M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IOvENs6HkkHLQEpn6AsSWZBQlrdCPmpUHT9io64DYN8+0QtgH9lsX/QIYb+hkqYRg3wV/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ET4FP9CiCoab5IwHgU3ZDZLGdLgTDzQ/6K4lCWbNFRBsvYm8CvZpkDixMWNeZW0vQzXia3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aLpv0yH9ThbaEw5UEHPphTguRPwnAmcw5C4sSoygdvYgR6WE4tyiwaMPd1Ez6Lv4/oOgCI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IJJZqBI+5FA6X9xUcyLHW2RPIUllxygTfknL1KjjichOgxYvSQVmaRZ60M+EBMmn/AGPnn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fiEPPR1B6DKLC4L8JnwiH7xQTWFmGX3BRa2JD6MWSUc5CWx59FV1K9AjnAn5Q65JR8SYri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+0PN4YkS+SgbHtiUdEMQ15Eq4QnUtMUh4hk0h924jw0gY8rpZD/AtnagSTasi/av9EGOFM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Lp9dofq438kDwD2tpf7MNGZPIIVzIfkjWQxOCuiM6lPyyG5igFfK/wvA68iSEvJKFrQjZA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BoY8YGNWOzQRLsXiKZYofYYnKG/BCEkQl5THIVCLnopwPlKIH4WkL8vVsWGNE9M5FgyTN+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wsg7NguC6KyldDwQmRIGuB75ZImsiCVkEeI8sgXiPECXiCCCPCCCPMEEeIIEiCCCCCCiz4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nAyca5Rfjgcr4fgawIGx6TYU0kwkrwLIpxxNk7wNeGhYMVVgnvLyvQsHEyIghU5QkI+CS7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Kw7Gg9PFBmVszeLj1UUjND2jtdX78ASvs7EREeyJSvAgsmi0k/pj/ADfl/i0NDXm9f80wR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fA6EsNxqU2xSHThCDH5FtJ+8i4hkPiiVEVicEN2+NENJB0L7MNyDJwWDDFqbO2BFCCXpwL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ZnSBLMejFn5Jj7hPimJ0NontKByfzEObCRNywvoWayTIUdBiprt+w9O7aPaFabb8BHpLfa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gdfuhyqbaHMocf+9DbElRJtdD2j2yC1BJZRP0O0uFBuN/jBS6pj+xFvSHr/4Iu5MK3tpf2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x0m2hfsvgwelQynEI3yJUma2pPS3IchizD6GPxEGTG+DDtWQ0cUhAq7SY3fIJl0UyTn5Wf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5J5j+wRLxf7FR9EIg8pI3BFt/RMXsnXba/ZPQPIsQUSbUNiIX8uherY7cmX6Kk+CsdvvwO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BfkQe1BoT4OD5lJ8Sw10hS4Qz6cx45gs+YV9B8QjN3cmbsS7NOwMSK9JkS2PA38DgxpJIk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fFxpm2OQwP7hJvspmxhe3PigjbtHxIk/Lgi7rORHFlhuQFyXQKRYC8NLXJDPdhIioyWNy5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zcTWSVPD/AGFcyyDQlwiufEE8DcLFbQqieLJ8ZcRD+nBA+hPwS5LsEIW1Mj+ERNh0yc3aE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gCYac14KQQbH+BBiMjQ0MSZGl49hIditBkNYvwTExMXQhZKijQzg5WJdjYogdEEqDr8CR4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LxaNQO6HFkUh3Qy8PMJeUUQjAoayyNTehFamFMRttqjEEmMygTWJJdkTfglRBBBHlHUeYI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CCCCCCCCCCCCPEECRBBHhoaoTjh2FspXIiNdx5X5SpvtChS6RaLSBKFoWxdHDRAsIMaJhJ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qb+BVfY6SfBOv0LMuEfI/UIe0ciJQxIY0PASjMJJ8iTjA8ULTOnEBI/LejFjvSZfJgWScJ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DMIKRrdS/wCXHl/nH4R4Y15GIhOtAxSjxX4OU+Rkmtjygm7BCXgrcwSREhOEZkCUHlKJJh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jZyNbbheGtNxCKZErJubJINcImJfsg14WVcVBJu0mJp3Ukk9ggOIP/sGwyouzHbX0StLKH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qRV+yBr/MEXTA+GTkk/8AcnV6ovHBgUuqjf3slUHkvnA5lkI9k6+BEgapwsDtLma9lbz8A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pVH2slMqNf8jvjy+4wrcGS9Mk/wBaRrG8ilv/AND5CBx5KlDjDxNpQ6go7Gwb6ETpiZfVT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HY1TG+CHTKMi1pG01B9oXrFiechivKNrI+eJv9G/bMlZ4ElsKb7FxiH+SJMzAsTlTKZcw5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hu4BZWIIL+2O3rHEJD7Jn2ROil9n1CPYLFn3yk4Q/0jAwoU9YX9ElCNjJuhJdFPkcy1ZkN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ttQXNEJYhO40FNzLp/BxC0L8AT5CpzQj1xLnuiR0PPs48HFiljRipIJyRsgY3JDl2TG5ej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EhraEB+HAln6PDrfmklR00zIRSkbyxt8FjpDsM/qP40Zh7ZDcK2Kdo+vBq81As1piTaThN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QRuYZNg0hvYn4gyCMypKvyvh58NSVMPwrChk9GA34qIREbRJCKLX4uIskmmLT83EUQJZZ8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MzTRMcwglHlZ8ISJ2oZeMG+JGINtbk5oUUSXQxLxBH4QQNEeIIIIII/gjxHlojxHiPDQ0Q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WyF1bCGO0I35Gj8vYkFoo1IUjfdLK9kTdi2146CZnYXEDXRRZtXZEWvQgcEra5GvqLTFlL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Ck0sS+CwaYJdETQpCwwBYKMyjiSQQuBMkSaMJRi4eNrDlo8cEWB0dZo9iNnR+zY/wjxHn+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MMwDXV6ENQJUkPoWYFN8m8oWt3rrxb+zFkRTbwJlce3CFhcDuC0xMxCERyQE9kMTKiRUUI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fOHcLCmqLSEse1IzNmIWN+ZCJMtBJGDJCY/7Jc0qfBbsCmLXwcUhMtMwUSE/6OWXC7PZeF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+loW3YBzfLS+k1+lNxyjX4N2aIVa94IzeE+DH5iPg5kkHwfHF8DXmG30xfZHY8r7lVOX7R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WDCg/kUqD4/gTsmg10Jn/AIxfjh3Rj8qDUs+Pz3wx3SYk+7cxQA9fpkW7hfEwSsJCR3JJJ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CEv5Jp9kgYmjRlf7KviWxYa5Jlx8YpmWfogW2Js6hxNCi9SNM7WkowfMAq/Yld0JBDqzQw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2W7TRw5L5xePVx6aGlnwPDoTEJclXJsYs04Dv2lNOsNSP9wb2WPVyZ87Ela9i+ogZtb2kO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nMiSTagVIRAdfCSErZDfQg7R+dBL6j1kaIYdMRPXhySfhZR+6N4EvgjbBaGmNDrnAghxhk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BbfVJOjNRKpTckM7FwQfCQu+GiV9wIg25EvAF84vgv4Rt4E+xLyLiGwkdr8BFvwNCDrDE/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C834ZwMJCGoht9iaGi2J7FsHEPuxhyFuhZHKGOmnspGx0UG0WTRRPoT8IXhLyDY7tszSl2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JeEEEDRH5MXiPECIIEvwj+CCCPEEEfhVGVfzk8bRDeaZ1pZLL8WuMkC8WIJbQtnEKsZC9m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+iYIGvBIsYlXLyiBsavwEjoLEuLEnPok2CUqQoJ6ELRhIMxDQ9ETI9bIl+oTOxkJR6LK6W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StI02MeP43+EeGQnQYt+K69C4FFhlx4JKZSTbE0I5pGDiSFpeKCUrQYhjItwvsyuIJDLsp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uQ2lxGLPJLfZEPoo7ES4HITO8JDc/xPp0J1xMRD9Af5AFvQZTT5eREuOH80N1uUfYauqbI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llPh+iHbJf4M7xn8MkVYj2JoVCvkWxhh4F/gDwVp/AhDXZ9Mj0z7jcybS6Y+fJONDpQ6J3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F0lj8G5En8E84l8x+pie1WNw6kBekLdqET497OqtwP4plkTZvsL5JPca8CK29A3shfA4yo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tfoXvUK3Lkey1EPMT6R3o4ESKiuXYUHsZM2KDiogJ4DWYignqYvKRiwWbI9qUe0g3fOR87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L7uh5OUexWV7Eil88b02VQFJnTaMgf8jH0LpMmiYt+DDBfUnw6bvR79RhvdFJ7QXshOyQ3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wXy5ImRm0NB9CJmlQi9g/JvKHl6CRbQbWwpM0uEJGHhBFqe0W11M8Qr9E9WA2VqSWyJxCv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ir5gtfkalsNRGwbfMWUBuYy3v9BJuqIlcnDGRMeTXAovVKaY+2ARE6FMxSYQlefzuQIWCC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OgmfOBbIqHgVM0cC8LwmP+EqiJmMHPLG48LDQ/Fo8U/Cxt8eKn6WTDEhpB5gIQgngQQSEh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PDRH4MggQX4kQQR/xIIGQ+CZsY5OQ7JYafB+Vgnr2vBVCBkjokHBBQnA1KEEqhutQyAivN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Q0ZZ9hllP/wBA2DMCEykrdGB6WMizuaYjFEk14Y3+YT6MSK6owBuPQyLdUKTARcpJFbBeF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1aFa+DX8D8Pw/G/wgaE0xsbhHV5DbMIyNJ9hyFdCkKnkakIwlLc8iMVrZ8woSoKuMihsq5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tD7EPQrRuLFSNRQmJA3dIbbobPAjVMv8Ai/58KP1Zku6OzPBQXk+CGopni0h3mqjRhTV/5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p4bExPCePhk6gWYz+liVd3e0RLuCXTOvwZCz/AGkJWySBN8ND9C3CJ/r/AODonG9oTQEE3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Y0JjP5Rgcwiz2fA2okzI+yIhvSX2hNJdTKI5Q8s4bct+WkexBM92CSIL8ANd9CpmrkLL6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mDRiu2wrcpKdcCUnKBudYPkuEH+QPxhSiPkj+hrxgTFCPuxDHMRyDM15TIv8AyR0aZ7e/2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Hc6PsY5ZpNtNkq4GhQ35aPbwz4WLcgP6iH9MZOx6wF95Ct42HXHQOliQp8hq/sRRknWJhP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8mJD1FK5KbzJ6JqRZviBvOsMrtic3gRT5sgq2oPbAwYyVtDS6oJHRkiZQSzQ89kN49xDoq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dTIPvKd4YCFW1f6EOKt/J6ayh07UwV1tJ/eSBxV+h0zEXFIuxI9vBNIlpGXjSYlK80Xlhk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NhKmyJFpo4mqPCdTlIogf8EJ8SeKfgIlQxtBLJyN0ZQuROx7GyhEomfKZQM/EQiGWbCQeq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BnGCrmhPJoefokVseliE8CXgSEhCBIgj84I/FrwiCPDQiPEfnH8ceWKdyQTZI1zcQufRiP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6ZC3ikFQRNbp4SBkIQE++pAy8MWh4HMGsohrasyDdeqJNwbbhzpCrI+Q0ktEwrgmWtFRFZ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Eh0yUMVrfYVbhuBJQkkaHS3RZF2Db/RAfJsZgfC7LKjBCo1sX5PxH4ztOviRiMOKX7GpmT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sijoMJJY1S+htqXoTogb4JuEaFkkWjcQ9KRsHSJOikhoC2ndkUonRLKwRMzkzlsXYWWbJT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It5hMP4Lk2UDST98fkma9xfTcBHBIW7tSl6GEaroL4PZ+kR9CFOFScviBurAuiYiTxOUfZ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rKQpe6K3G+xdKfD5NbJR60X00OhoDKl6OjkG30TZV5HC7YqgYVMpmFMTnaV8kyO7xv0L0A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ueqSU+SxGETLOuQnpMfsYZSa/zHj0Bwdf7DOxCBYHqLOhP+5E+/Gy5aFiYJU3UbqASbwKh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JtseiVA2XKZDzmxCccqYsDqzH6Q5rWhe8Nab0evse6pPQnO7wsHqE+JJWfEMf1miuu6LoK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6Lgr8SCP7JmxYOT6WMkTW1JcHlBq/MCUcZI3qWJR1PgqPBb5Y/fiDXNEh7PiRY5TpUMZ9M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D5dEh/wDQSP0PdO3IqqFiJo2kN4pc2kOeGDpJBm5lYwYbZEFdyW/glPWQmZULrlqD/rwys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BrTkan9yEtb0RJSuT85E0WUh6PRGrl0J7swcQE2OYsYVPA/ilhv8AJuFLJW3z4r+LmAx8j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RmKDHga8y1gQnBIwmJiC7eB5mY7DoPQmFob8FjxOPo06Y/rZia2X14CQngSEhBIj8I8QQR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X4XiCCLF+C8wQR+cEeII/Cp9mtCcMaGZEi80LLw/NisnNvFFJkg9gwxeV7EtMqyFcIsLE1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PH6C39F6m2lEROIvm3llMJJCjM4Q/HzidNtSlQoapASB6LK5EDhqx2hieD/YK0m6/YXtkh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IYTKB7m3aIHBkSbofieUsUuBiqXOBodrJIgrQnY/4ff4b8si2jnOfQXJFCUxSoSvZHGS5D1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Q60fYgVErIEudFmHT/IlOScb2MhJjgT2x9tcijkimLE8zwNR9idkiQ91gUmc0juzHiZP7I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ZfBZwuAv/ACkyJLYF6A/s4SXHvQ/afCCTfAOb2kIzZh+BsnmGJQxtfZsCFdk8LCembZ9QJ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y+D0YTafYPqj/AEIT1+6OIgXsvPQfLBEkJ+HEUmVM+mezmN66Pok50KWP0acGs/P7UN6LmM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hLYmZhapoZ8Cgqm0iym4QgbREG6NciROFjfOjIDRTLO7zNbhPohJ3uJEqTjxs7DY5O0Bll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TykbSKYSH1gSACB3ZP9id2IlIX75QvqUG4KQrNATjgWDmBd5RLy6PQBvmlO1BX4R+yGEfm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nAn2mJlktBlpL/wAByNjwyzewb8Y0SfYYg0I2XUWXaPkpiS5W0fLFuwSd1cEPeWOUppkIl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WnZC/iYoR6ZANoFkWx5oLns08ZMecUKl7glTc2RXDypilWGV51WIl2T724LPVq8H8jgQld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dxEF2yxHNcB3NigacvkTNJokz+AEZJ/kJzjz2DGZY4/Chx/Bhj8Quxu8GQyVCsVSNVjpki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Jkkk+FhpFleE+DiA6ceKfjgjZ9pGNrKLM5QlR7NTEEEEhIS/CBIaII/GPEfg/C/CDf5Ij+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ZPREKp0zsAavD/BKGrREbj7CRQ8JYhnMsxlPLGztJFPZ0bxh4obWhheSPB0ha0vsU2gGoh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S4QtRikLDXsSjapP9Mk7bgnpjrepSElA21uVYhNhqfwSStroyWed/gtyZoM2XZ+iu6Fq4/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bEFFcicnorLFfDzhOaJu/bI00FtiJxZ0EFh3KIGezP8L/B2IyrI2A4Z9gmhcyJzkQMiN5Zo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CrbWRqJoCoaexNkbEsm9G1gyTBMMZtzA6lk4JtF1KhI2JFEr4k+ULTKtCzd2ZR57mCwxaI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WOYXCgpJIthJy4j6FTEsP/wAhyHM6GtDMX8EP9gUVjG0vY6T3lpjYlH/vggRLHCLncxdGG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0h6sVpyAy5cj+xXsJXsZEw1QqOEB3yIey2FTYtsEj9R4HQdQ+P7nsCT6KZJvfqPYz69Yzf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X3FlOzVs+XELz8inLOx79EjrwwWTBNgnGgXRQj/ZxwIgHLBDMcBzPKBImwW4scC6RBaHGS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gRw8ifKJU7hoWbD32MnwRhOH/AKDoeBffiRXAnvCO2KTviPkaG9VodkfjbL8Aq3gLE/nxJ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gbIeE/JZJypPQR+yJF83iVxHr5ozuyJ2euj0zgh5xQknxIWrtHyFkSuBuaqSp6IXOhS+xE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n6H/qmj0yMQPhnHjgtQiBDjME9yOQpjUSB8EvUIv0c2lDMF30kXUrMhzMWeuE76pIapNyP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Esnb6EcghP8Q2ATaYoMjeWMv8LT+D8Mfj2aMOGPA0DYaRQdSzyvCJF4TJJJ8dhPAbML8GH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TiGRfGBbfYoBKI8CQkISEheIEiPEEEEEGXiPMEC8INPsgj8kL/iIJOFe+BkW3YSnbgstpi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sMotmaIpC+QyEpw1vsk4ROiTLn7fjyZtAje5qIjFgabkFdSdCsrkyNpJf9ghMJKT+BZZGC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wL/70e6hFALMi3OyPKyZgZfJqlvsWJ6GRFQc4UEONMjw+zNKN1Ih2uA3JHBFwi0Htkvd/0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ELybo4kPlgfMxKC/Jeaf4OqNZRe8jH9sQe1h2hifOBuX0NDHuCwL0IzZQizJnzOhoJyzhq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FNW9n3EJtBHSeRDPFF8QTxgczORzw0xA5ZpnFiUyv2CgoruRMz0hRatfeGvai+CPRUGKzq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lARRYT+yU9sHKU5GOBuLT6Z/pnCafgMq25+TByhf2R0fJftGh8pF8VbhdjNKt/o6YX8oZ4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pl2wdL0PM4P8AAUz0iB8l/wBRU2vZOvcSNzvhfyL5cR3uQIbP0g0Zl7qf0WvUIP2ITRsrc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BW70PU6Vi8Y1HB6kymckZLSfo70nHs5XxKHtEuaNGJRJC/AGQAT0Jo9rsKc3Jz+m0N3J/Z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4DUZcYTkFjNt9o92UJ38hflsXoJH9CHjfQ36fgB9RlzqGZo1fRjoSPck1iy6boYI2jG5Fl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zD5opvhleQJ2a8GPEuaKb2mUHwkb2joyMXGBaS9nrjlC9iKKHU4yguEI38FQvkm7D/cLEL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SM4sKdgMME9fR0aTKpLAbWKYQkshzTBE26Z6MJEOFNipF3NCTNPBDLTohVUtvs9a0a/BuV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xvxEEEGH+IQbGGMkfhMlkiXItkvoRrQsNeG/AQhOhMkkkk/YlDHE0JkyfsJ+Ax78XbgY2O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mRKSEWk/BBCF4jwhEEEEEEEEEeII8vBgYZiU5mX0MfDuM1+MfxL+FoqKL/wCgk8xDXi7R1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o4a0dArFh/JYx3od2Jo4dlmCJ+I9+dj5FkqHozzPks5FBEDEl9k85eV6Yoll8iaEouaN+p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Ov7eMQtmKCwI8ZiH/ACoULKfuYicANsiddFBdj6/YXQ9CFQQLR22B2FsRYJbJwhFMSLLfX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F13Iq4f2MTYDXl0ITIi8N9CNIf4x+JbrFUO3LiNCIn5jYwpeOCCZAUl6HldlZQutjekJES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C8kRVYEQR02Rn9CUpgukTQSwHUOEiSwoblskBG4djn8GMfB8dQsKe0y1j2kcgxKHevMj1U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JA/ZO3l2vgSD5BVcIkQ7w6P7JUzlaGk7+IMXj35UYkIm9EGn38yaMxbHSzCfsRPP8MyeK5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qS+sDxNpN+hqPBTFKFJbK5Szdo08m/lCddEf2JDyhZTuh/mPuNzjD3laHr+Y6hfy2iRsSY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RD6SHtY/os709gd/Qs8OAkIxePDHpaD0UMTkto+jm+I9nZDMSvmNDwNQrI7dLHLGyZrViv6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/uzrFjgF0fBTMJmAaN1GD4DP5R9tnxAyr5UmfeW4MorOJGnmjPC/HESLoT/QM/SXRR7TfM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pSfLYsPTw2HfyJEuV4/RY9AFfgyDvUnoFH7GTqIaKvJExasgTwcgdWSzRzHRkz5S8TlyaS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1Fk5TPt+aJSVP0YDCDLNfsZlSP7FLVMyLi2rQtX/mHITWRpbSAuf0gRs6HslEaVUEfoi1m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cMgTG8C8giu/nYZchsbGxsb/GRjE1HZgPBiIo0eS8bJJJJJMO2SoMUx2UQTDGsSV2UCDE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qYusA3IMFk3JpPI0CQhCF5e9GYIggggggjzH5INQnNVElgaxJr8V/xGYDLSTA0UrYcC12H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mV58Vk0ZpiWxKDvCQzJiX4FvsUl4H7NA/6Ghf9DUy2QpvZIWQ9Dk44KfsJZpP9MqfLFk4L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klWWkaLcJPnIkXZFDWw+CVLpBQSoSGdJ9vQmmTOQ/IzPoRGQE/qJeLKq62Q2UqP8AlKw8s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hvgxsi/P3+DIVuAqqgSTRTGfCnAnSTECwhZDMCIbFnMkUn2JVXLfRPFEPYDNbHDJKMkI0W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pMvwEuSt8CWGtG7KRwcmEsUhTdCeE8LZ2mf4FIMOExDnZ9hXF/wDVONG/g+CYPCX+mQGG1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Awu9EqK4L3kVv+ICe5afKQmaUP4oaz5cR4CQ++CLLc+xrwaY/wPyx29nGDXTR6jvhnbBfQ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+uTfghoZ9EU+epBejKN2LhfQgfqaYSuf/AKDo0/yIceaKMaBS0ch4rw24Fs232FjhkPojl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96F8zN9oZNzNP6DMBQs+n+gsby/s6Qj9nWi/lFjkmXfhL64oGrfUT4wrfhKY5Bp8f/MovO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eBamsV6h4pqNNFe2ZvTYlPMB/vKcw4P0ZkO/Q/wARYZdcElP+zEy8uR5uYCi3WBaH3E+Kw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Y/vUTDR8TH5QPK7CMcMfnYh+CnzqJr2kuE022DRmgwWJpIBoXMQ0bbP6EDEi7lsG0SHPyL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IlXbJLNaKfs9JYtqnkc5k7swIDFsUDdVQ8QSuZUIZOei4GoMZTFBCZImL8xzYww2Nj84Hj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Wp0ZGREDeV+EkBvPhZUCZUTFhjSK0L4GMcZLqivZuAfo3AV0c0LFhMUYhCF5JE4gt5EIa/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TJw343/yGpQsjDzNmhydFESvom5tfjkQ5itgdEfsWxJRedqUQBMoeRZJnAsSHkQSq8TQjt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2ZXIthYlwE5VmPsioW0g+Jj0ypiSYdPPmRNa4EvPJMXaHGytjr4ECOoVsJFSbCaQ2qHM0r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tZD3lP2D5NkdSUxX0mOUpiMnwOsgy6MozIxkORIl+L858PzhHsiR/6SLSxL34gwZlkSd2S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iEZWTDbSJU7FP/EJuPAyT+wSNUC8CDqORBJZbIIYY7bpWyasfu8GGpWHAkuuvEq+GQ74xS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Bpy/+AoXaQlsuY/8AYiEwZZHtCHIzT4qT7RzDBv8AyPodjHtp7wY1O+w0JBx/Qo6q+VDkd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E4VmWlQ016ZiUMlL2Tctn9iurbIuP/Yh//L5E8ILbHXG8JMNxP2j0M/ZUD3UJnZJIbREN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xBiQaKZcLsdIgPcgV3pv7PYh8nSuuf9lVzosPP9EHFKM/ZKsX/k90DI45JOi0/RMNwZF0C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Y9n2jjRIFSXgE7NicYMhy4Czwwae4Yo3QF9GFFxCmvg+RRTvUnsjkT7RpJOhFXWK9iR/tf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QwkjwGSzga1hZ4U6C5El3A6Xvwi4SZ0Ev4ZFeEKbl4AeV6EcOxuSKjT48SOFkZxoLTGHJD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5Mkif0OUGpEWxqIifogP4SGV2byY+I7n4kXCCaXTeOVMZQUJFh5ZNWjjmVEM+mSBcHtsiy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TIVgmvghE+Ek+SSRsbGxsknw/ZI2N4J8T+F4GRyFWhZFjxP5zXistPxTlCcNCqdyfV4sTg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aFaUaF6j0NwqxLIaVEL8C/CPxj+J4GO2CUQHn/lqll7hTNHJNAgdBh+CGhDKKfoLI+GZg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C47FDRKtrEYIoarwahiV2Sm7aHpi2JS6JPQwcoOul/pjy8jEnUzb/AOCJ0NUnBP2F/ZR+W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DKrtOzUK58st4YFrhRGOyakJKRHItIUhaWLAG1M0mr5EdLLMiOgTNHKIiSWF+L/hY0IxdB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BKjOTG1QmBDgIaHI4dVZij1gQkuTZXgaCygSwnhFlEaySIcCSVlB9EoDJcTJUsFuCYSwvY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V7Et9omZ/JHr0PdEjiF89yEOUQ3NEe4p6HCHRnpSGnUGJLgcv7JwyU/siE8z+I/SS+4E4V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/eZXpiUzV/l/7FVyguv8AzG5JV7HTmdjglbFKGjSJHdXPsd1qw+mTx7T+GIn+TcemM70Im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L9GIHN2cH9FuAT44O+VLHqPpAWvhTIQdbOztfsouzLHpZccJG5+RfB6KkYbqlInpWxwqIH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AljkyTF4/aTQQdjC+DD4wiQpQ98UcuiPcjQv0faAvfyG7ZQnAzZ8FESV4LPi2inLZd8I8B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MH6OTAH2EPbxJw0+LJkuCTbHh20xKPkazo8vATBNPzhqeS+1JHNYG5HAb0Q/uUUT2ipbGb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TPecMnHyjpTEIS+7kS6Fp9EoYO8UmEW7OIGC9YJ39Bz6gXzRo4omnB8lwdMBi9hRGnSDMF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GOm2x1WwIQ+uUyZcuQy6gYkkkknyT4T4ZI2MbGMf8KInKMicBpSE/L/CfMlwVobIMeh+BV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J32gcvwCcYCaRYhaXPhCQl4SIF/wWpTGsjA0o0P8A5eA1HIaVKMGumWSzYoJF5uJs/wCgk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TEiBKewL9DYJDFa7Ibkisah+ahcqIO6s/JIjWUPPtHwTM3TUiJdO9ocs0SX2hGHKCZciiO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ySFszKZUnQ0zc42euJ0hjh7bPg6gJcC5zfaQ2RXuLTIGw6IFYQdUZKEkZh5C9OyDBDyvL/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gxjFHJAgoJtXiZp4Fh+OR/AmqmhKVBlQ9Ha8W7BbmRoy2HZdQiFJwpbF6Ea2FZUgphoi1v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J85HwZJ9m3BwYm0kUrEORNN2SmuEBeSRAC2TK+ReCSfwNHvoiXHEp+D/6MiEkOr2hINmF3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8xC5ADVWCbtD8lRhWgbQwRRxkjFaW5v+y7GgvQYg5lF7R7cntWMq0N+0RxUASiZfyY3zL5Q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YNOKsRrG9DGH6lFofcfJzHu1sXe3od/cA8nbM+/XITqX2LHj50aZ2huMa5+xC0rEjiYiUX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tv0TG8yJv4IHWFlKJKMBBCzik9EHyTLWXTO7Fq3uI3aKPpTPo46q5kS0qCW8R9BI+LSlHx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Dc8Cnzi4izdMVd8FWvZj6EofQjMy3YaJ8MkuN2ZFyjL8vJdIFcw97owuTKCQq7Pgg/NIaJz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rQ9s8EHpIIEk25VoSS2TO4hoBpBSowWjRjfcT5uE5DgDQfyfQnCiQvJgZEQnL6HMcRDFrY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syDTTOrtkF9DIMo9LImQPAd25K8Be6JU/QXVKZREi4YnXiSfCSSR5JJ8T4fhvw2evMDSMe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wx5NBhiJ8z+OPDtgu5KIY0OHjw0FgMZI9YgZt2/RIrC9wQe8vC1ayG8CEJC/gf8L87hU/B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ZEmzsfJloOUEpQl29ETOn4V+GPAh0+QQsmSCLmNVDLXpK9oiZci0zYJXZLGqGQZwLkeCbJ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UJH9D7pddxJ9xfDEknd8MmbT+HgWXJEZcQWHAj4A0j0ggk1LfIgp8CKhtNPH0LPdlI2+i0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ls2CfGAoRhJG8DWfMSMVS7QqgfCkWPxz/AAe/yShpkCVEzJA1i6LfHhkpM0iSS2ZeiotKV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EIN8jfBIsJWX9mEzA41YsyybeFU5HJtIZNpHduQhzZkFplvUfMTkyeFMJbJBsqx+pR62bj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DFbj7Qjp0KTZkjonyuHG/9kyCa+gYrDKHtGL06u0cAFRFIpvKS03e+BzXkHsQapUbDJr5J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dBm3AGo20J6Gg7Q+GB1u05nO4JfQl2y0cMhn6OLFLbPLG9Qwa8QLvLQuTf9DvamPz6EPfy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e0DN20ccJR+Eafs+o/sny1I7IuRtq3Hwyy4YJI8uAvssDp0cMt+zgyaE6rFpZhF9aDYnyM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foWU1IXqcHxxKLxEzoRJ0Ckank/otEJ/SL8SDHuQ8GYMRB5BkcBKZaRZRjhBrfkQlTA3kd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BfanB6s4Kr5ZbrkimtnxkXtUG6qD9gMDuxOgH+yG6BGRPJEh0iJL0RSeZpj5E8olDJzw5P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NLFWUQmmQ7jElfDIA2sk4UlD7I2zm5FNXAK1eCJsTBTUjGRFupnGoa1GhXNvsSTUsT0i70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CGsQ0CskTMvEk+JJJ8SSSN/Y2T8lsuClixvny8fgsnJA5MoVpJlCZPmRfg0IkGacmhhXIo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J8SKPE4P9A16TfsrhD/RNNtrwSxC8r8n5f5PzZjUjeH5f8L/gf4sRhY9ui8QcINyjgBCyF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xlgcgtpmrEscm079GNrGRciZNmbU3I6UxoakaqR0xZTRug3wCWLkYEyivSf7LXyKvbPsRG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LSM4nJRVjZZQI+ffsZQixGKHb+QniUKy2Ri8Io2fWjIXmpt0GMFlJESo45wnY01OxCUeGa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yET4BjEbR3nAcmU/R6EnGCQtQeUx3dknatIZOINtISq0HRJEm21RLlizKkRzOeAyYkJuEo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D0ZISTtMasmJdB6hLBIKiQsQHb0xLLGiYY2kfE/4JuGXyqC65Tgeg5kluCJnMnTk5nMygW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8uHrcbPtC8EV8xYnGR9M3OcdsRbWqOf8A0irGlEbnBp2iYi3pfgg3BZ2ZimJI3JM2FFIU7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N0f8Adwl+usu0QCmaiCtjQG0lNLShaF2c1sW4QT6n+EfgwFsUma+yLsC4uzu+vR8kDI719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ZE2UP6H6wkrGEPfOwrcOf2QstwaATgzbVDJkWihDGgk5H8kCy6IU/7A95MN/5ij5UDSOWL9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l7B/gA/vphb7R7aH+KiLSTF3tSim2j0aC/FaKchQe52X7hZi1ZU+5DuO0JLFQmZ8J+hl5d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OTfYciAoHxkvIP9mP8kjmP0U9bGuckRHgbsB8BiJiwknGeBejGCTxeQrTaWyJuB881AeZ4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Ei0mEufg1xMCsizVdk/ofEppiHLQr+ieZhnM7L4EBElQsw5ECwIS+idDQY8nRPjZPmbJJJ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sykoQ2S5oyT4P8U0RBU2vCiH/AAyWTQrb0SZtom/DaMieSwsDBNicOTRLX+7OQAVO5a/Y7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aYsiF4kT/AJ3+FOwbwf4ryxf8FGArrmxEvkoQxTJldiHn8TyOWm/RImJTQuBSQPlFgWBqx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Fxf4C2YSRduLvzgiJJciQsr4gk75l8lYcppf8j0UxH+QdaklCwfc1loa8WGZNIUNoayst/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sWQVCJGR4FS2EW+Rh2xK6kga3Lj/BsY/xf5P+BOEaIFTa/wDI0HmU+D0PcGhECUg6eSGF9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24PuN+3ATblDbc7YksnI0SsoSyVpDKn6CpU0NZKhDEJJJESYSRP6hOUlyJ7agXfZ8omTOS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NcMDvSBMhkiOP/JJM/QNgapkP+ijRcNpv4Ex5oFUsr+xFo3L7NBmztCf6wAfiw/a2R0DD5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hk3ewvQ6wzViHieSaTMw/Saen4fJtlPtM6kcpFR1yAJb1/R6E5n6g+j3qI+5mCzVzKGhEC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oMTsHtYqVnr9nF7QLUWZzY+xnwJA3EnwNI7wHlkVDRRY9NcV4BKZDoZxYy0qWdgQvV5fof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8o1OhwgPiMLM1qZ3F0x+hL9i9RMs9o9QY+bz4R9uxYPCH+oeuzwD4xkRtwXZ1AtfQ1SiWN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XSUPQ0LjZhuEKcBQsFWqY3FGQ3yi3BB7aJdwxO4Q3PBo12sFtwLXakeVyzgSk+D3SJY8K0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jkmM2SQytslDLvoXlZkSBJmhm4eMhY5iEYuEtpItybDkGhB1YaV0yLaSHWBEYtw2dPI5Am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MB3wj0MSST4kXiReJJGSLxIyY0NuCS8iGZ/DQkORjQJ8T/BJpRGqzDISlDlGcE1KNCmJktE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fR12/9EmJ9PySSmfo8LH4L83+L/NMMQy8R5f/AAX5YxeG9A0dLPSYstkxhp+F5eyz4TwiB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6Q9kZWQgUnXLSh0+GIc/Y7SysEFpNZRh/IkIXEo1tvoOLcTP0zaz8AyWOZ/gWVfBIJ8wUP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sgOXmvkFTspTEbcBdIXQMjkxgeV+DJqp7sMeDQ/wf87GV9BlSevRFlHQ9DnYlLFQ5hvl2W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k8QSKYEMm4VDeV0hzomTJyGtP0REGtqlyzOhBDRUmVC4+S1fAmk0ez5jDK/8AhBEN8Qu9J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a4aHcw47TdeikLFf2TZiCd9l9BaSr/sT3Ju5wLs4XyhHngg5Eohit5LlLR7/g35OvbQ9jQ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F2mPCW/uGdp3Q9Ck2FI+5ZBxYyB8MyQVJCnRD4aFcfMomr6FPlvQr9qFmf2OTjYOELIQbv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GMU2j9nZbwCW/LI9M7K39kxbf0zAhIEqCVopU2cSq5K/vDLbaL9ElNzE68BzUpA/ZQC8ci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ABfnnimx3F/sutohK3kXUMLP7Sn0klO0JPMEevSj5YMZLO7NJ7RSIVb9jy/RF8HRwxKjCm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wxaVlqH6uyi9F8jZf5Zdzdjta5opdj7h65Q1zDuB5+m4KFUM90Q/sSMqZENbeBlWo4aJlq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eUTmJ/E5qdMW3TJpdGr2iYHbyl7JxsuV0l74fye2JFvtjiJhKzbFGJLcGRS68XLzqPfZFZ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iZNEyhMmvEjZP4bJskll8DTME/msi8TKDcfwpKhkQ1wZhjA85DIuhYWCrHo/C5JkWb/laF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qQc1Yfso/f4L/AIrUjQiy8PzBP8OfynyyBDQzgJ0yCHaaSMXdMsheWhCanaR1iSSZOxcMa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qVjKN+xBr6JS+QSg8+DoJAXJLuZl6ZkXC2JXCNXDw2K1mP2hZNd3wJ3v9YMZJ/ohbfQj4H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JCacEMU3wnYj2iOZS/BZE54fgn/WYzIxfX4Pw/wCB/nxw6I+14A2govCyLpDqREcCcdiUE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yFUFixWowKgnI6zSBgysalH0M5H0SORE3+zUbTITN2JlM/V2LP2Jpq9FVuCQxX1ARFtL2N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IVLcRfZ2Gr+BErtfJ6xKGs/6BjEmYU+0b/fo2IzTy/wAjc+GLHmH8RYcWX2X+6/0UktNBC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qvkeawz2RvRn6GOl/UBo3MD4sbnTLIv2EDIKTCSTJWSb+U+g1CYkIF6zPkKjyLtuZj5Uiz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2gJDcJ9mh534fosPYaDdgstS/khvRIdkWePwmEhuXQLB4eFbGWpkGF3/oW0lqVBm9SjsOA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KQziBIYncUxlkQb5YLO6lHzIWx6lFeeyLLSQY/KkqNOxPtF6BseeA14SYX2Kl9i2+zAJka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6kYVyJSJlIy/g1Zg9wRdXJV6ESJ7PcUMGaLh0WHciBD5cxH1cRof00Diyc2wpHeUMQVoZJ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0MbiXkRLlyWTqi0jKkl3H9BJiR7bhm8dkbF1ghZuYIPxUhfzRFlPOQ5JEL+na48WohpIXk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4uPw0SNk/wT5S+PEr83Y5OhpjBNeJJ/JisTIkwlyvEpDm55Q5Swbx8EJ+EcdFpp0sQlDba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0GW4hIf8Ayix7fxDcQ/PBPmPzXhhptCJVsnT1QxtYskSF+FzOmWF+hgGAsqDuACQEt+NEk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KPU+FEmRBHz/8EyJMlogTEle6+SstbSX/ACP4WvsQ2FKe2RSR4CQxwnMvkaUJIJ+5TwxAX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NVBQQvlin8h9ee6xz+0YjyRfnf/BlsmhcFTCV7RLDgZ40cVkjkQTldDXnQbhYLRJrkKlKx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JwhLYyPmuTlcjN9iCeXyImOMCs3sGSVIx99iaDyNk7IfyIJD+wojoQy1a2ko2IZEhmB+ha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bm9H/AMGA+bE3KECMcm/kTUp/6eOzRfa+hzly+E65EZiPCfycnLT0xElQxw6eDtmD9Cp7e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g4jD+UNpy+hG1BHNHueE1LbBzO049E3Oc3wNS05HlzTCBuNjsIScxPZScpHspS/E1nqkD5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0YhLsSo9tgRd8hR0YF5Nd8PP9kMqbTIbVNRz5yGBy5HwSSZTwiW+B92TZPRt+ipCMLcVg1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NBJ2i36aBPZTB2m0fKyPnR8VE+8PdqMAqDmxPlitD+/RRXN+QLpGQPFkk2zS2R5m8lHvGD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H1IU/Z1cSOw7sVOw+fgSS+GTNc0W26DT8sfpx6SOHFaIomy7bWfQNrtKDgxyfJS1Cmho/Q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0DFfIL78kndwqfZMoqZDMwMTGFKfRDroZCpyhQFzT0fGBFCoghpDKdhoTrsiZUsmV05RgAm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Pnxk3+MkjfZJP4V5ZH5n8UglFxNQn534nzJvwlEGxZIZOcUP9ZLaGJ1PDIdrDEahKpEPlH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7BzzJM9CcASTKPyX/AA0qfCYvxLxNgX8S/h0OnR+zI4uWhMpnHsyvCteWiBENhgvGBrn0L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HvxJYolp1ZJ+bDIMwhLMNjb5wL2hKHExmHhaRBdP0MS6kv8QlSZyGeMPzIXYu0Jd+6YlDu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Z9iU984sZpkQ0yR9omjkHYPPInox6Zox/xx/CyRPZp9n2EvE4vBhA7ZcvCJBa4HHUEb0RS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iSWizp7kmvoSNWcDzONi58rkh6hvabMN1DElbVnbSMShKF9MT/wAFmDuJe0QseZgocu0QL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24j8HoZJD1q9oxrG+DmTApyQbC4faNtKBeMj9C/8AIkpeN8GAuZ2Ux5l9o205+xtT/fJt1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TAfSGzFJ+iRjLI8RSkLypQhgkyO2b/Y0YUVnDSFOWQkVwLukB6tMa6U36Hh8uCJjaBHzB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clDwSWW4ge3cjr9P7OFpESTr/ACJuuRILa/ZaryP0dlCFPNwoDmmlHT5v/I+hIXHo3g4K0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DDEm7RRYoyl0qZ16wnzwtwUzeBluGjMeMUEzRioCT2GN3mM/gfPUYvpwaRJES4F0eVBC2mY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HhC3JYG6Bi/UfEj4OPADS17GlslD02jv6so9qj0NjNrmIZpeEkqPTRC72RhYtolDMwnLqR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3TiZ2xJEzRyNrB31DESXCGTs4uN8lMWUuB/omnZCSxI7tQ/ZB1AEde1eA20QytGWEp+D00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T+c/k/EiSh8E+Z8XtDE4PAvzkZJYdQJEx/gHcZGhSSDKET0LsThyT0iixkDKY8brl3jFiI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/K/yyhbXg3hfyPyvzhjcZcD3kP+/2JKVXTE8pJwxW2uTlw5IGoNKF4ZMNEdbSMkeFk+wLh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6Niw7FtmJRiWm6oR8A6HlizIav9CHKr16HRifs+Ywz5iQjctpfKIMLiehNc8X+YuaJGQ74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kenwTfAYl2kcPf+0lxFSTlCxVixE8xPjXheDWf+CyaLf8QyUciHLjPJCceHVISEEEwmEkp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GyOkLDu/Q2UDw5eB6CWEiCLd4EDo3lGpOWWZRbEsWTIyU7CZoaTdkoMv2PLLhMp1saO1AX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ScQLW0GBtD7FJdxBSfEGR6yUNdIxup/0gmkNU+mLop/Y0ScSrGoztCtSzY6Fa8z9QPA3a9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2TIoeFbT2PtFISEbflDwGfgB4W5b0POUyEJadBV2hYvUielwT5v6C9gmO7xCrj59ittJf0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NG/TJLwR44VYq3uQ0SbBRvD0X200JUHPyfkUQ2fAIhY5lOw5DqMkJbLECJ0qTENAPU1UHA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2xejQLPdoLJxAjwEjKhgfhqPA9LYszWEsgYU41XuCtwhjnw2j5NB8ioFubLJC4sD4ZmR2Z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Fift4XPRZB+iPHv8ACjxykKBOgNSGl8iJNadH2QsxbF3DRMoGbrwmRtG7H5lxYc8DLlR9O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qurHl5oJlIh3u/wBl/wArwJaz4FVBtrLpopzaJWqaIbycss9AiyuWTGnqhjLJNKCfWxEQL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r+pbVosHKeUzDJJmvEkk1/GvMeK2QHxRJ58+iiJ14aoeYMX4SNkjYxI6yLcoxg+bF9CFCs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QknkQ8olJf1ytCyRUeRimsO/yXhfxv86+/hfzT/EpJYywuaD2DFLBXSQqS/cQgqrxWhCKB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xtKV+IZM6IRssCUa0OkcLA8z0JMB6JRBzeTG45PkSfWDZNLrkkSylGRgPxg0TNtb/AASC4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y1+0YHVf8i1uH7FhQgEBLZq8GojxgIewwLxS9DI88FmBU8qLJI3D/ACPz2ggJyp5Mnx+Wv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UEooZehfQexsS2LKDk+S2K0MlxojiFDLhk2CDm3LJzXOhKyzgjqXZHBTeEYUn0ElEWyNE6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ielCcvkxIhLpwJLrYnk07DyKww725r0J9BJexvPijxO/2LNn/ACIN3bEHJVnM6aLNZx+B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oQbCvgy6w0npmiHGvY827kBit5ZL2hW8U0F2iLPR4FWWeGcxATwy0cBcyTvZdoPgoHi9P4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YGhEPKcP9MkAlGgHv2hXD1sKg3ax+jhFH7Q5lwLhc/wD0GoJH0Lh9mpURKcyP7iesjf4Po3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eeVEi+4UBVsBA2So/zE4AD68kSUPRQTMBvaTCnWCtfYfWt4nqR+6gY6qUnaJpiSu0uHJHr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xnQDTHjuGPcUfL4ZJ6JHitNH+jigRY4SJoqA3VZm/oyrsWrkKX0khs2tsaldZ1Y+vGvFFh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euBpnZEnMnuQYJYo/teB3vFIRBkr5cEPadvJei10T8KdtQhb2QgfgmLbPGHsdPoR6IOWpQ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HFkwueogniMkSW3TkhPBc+x4t3IVJyq868JyJ2d+F/A/ygbg+xbyJGPye8CWhysETskknw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SdBptjqPtCXJUmhzCE0ssi+ECIgIeGPaMvpsU5aSUyaTW/ZI3yBfwF/wUka8j/n35gnpC5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rSMpbJ3EWhPCv0NlhJ3QmBMnkKlBp/RFSG8iq4Lc/REyQEmy4gmfgTkyjXhx1Sf2ZEQv9D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aXQSdJGZJC5/qEOnvsKFUgqxuahiXUfUbRBUhUjS5H30oypiUzEeKEXSN9dDNOaZnU9HUE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jChCvFrxqPR0Bmf6cpdSSVsveJkp9GQ9SD3tN3E+0Xl2migfry/D/AAeBnr+J4GSv7I2/j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RPgX5pJlyOl/RVOSMkzQSN8PBI84E4fkfXWybSURRp6DLraGNpLMuqFcnDljNLDHSNbyy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Sy4Hb2Nd2yMVwjY9XySatxBtJTDB/8xJJxD8CDg/+Mghi9MVbzj4Zxg5BJN/Ci96L8aN4Q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XwjLBJfFlcpyn7FldyfJsJIL5v1iDto9YKhpzLQqCM7pCTr4Zo5AGSfdK9piEOFTEpXBM9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7IN4Om0KfHQ7hQf8A6OR5Rz/WJD8AV5IKOu0g8L4aB+Aj+zrZj8xBL9lrXpn24NL2Zl8GR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gJ/miONwVgFcYmhxNtXdDyylnKrlDdI1DXEvwAPRF/s+HhQN0ehY0v2i7aYToGFlnTaJN3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oaPUCx8iywW3IyfoZRUlQkauBEge9aZE+lmXNleUegB0gvuLI89EL60x5eQlvDISngrO0P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i5kgnQb3D68IxaXOJPiB86iGUKolJBOxLrhOIuIzpbS+TAnUD2fLCQTTSL35J4w+CeaxJP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iIZoS1fLIxxmR9AiPoJiZsRvaLvtHHTQJRvBOSf5G+PD/AAZwCbkfxZRRmpGjwISEm0Qxi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SvY1ixqsI4UC/KOhshQmM2DTblmJJoPKI2ExF1Atjv7y0MxtvySxpArP81/w6NoQs/wAq/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GPsRxN+WJ+BoyhyciivZCFSTrIQWXeoUDfcx2FVWVHIwU1PlDEllJCRUitEeLMq/ZjfYal4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Meky0ikYkDy32K5UuBZwodQ4fonU8MssGkQOH6E7ILHJFhIjHhezavgaIu2IHLETBeFL8C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krf2USfAjgcR1gUg1BJO0LQRHQxXdmPJh4V5lDtY0i8L8DUxzZWpIaZZNDtQotILXOan8F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P49mh+LxjDJ4to2obzSG59GtNoZgSSbERMYLX4SUkXBQUsJwK9w8UmJGUCuG6SQqJv+ykO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UYQg1DQhFsc+CL5RkPSYjc+4Z8uddCS14JKjcMXJ+Sp+1QrHaZIcSCbl5E4ApHFCpf6ZxJ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BDDJ8MmFT8WLooOqZuokeqS3ItK6Xzr/RMGF/IQM/rzeFc0GN9DaNZ9jQlKx+htMLY+x5V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tNluAzIFbC3WT5Hhnw5DtW4RfVJBoLKWPOiluJOe/wZ6qYm6/9Hx6B7nDf+QgaY6REQwpf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yCTgGTpaGIlwpi7NENMStE/pi7pyI5YGGQKEFu3r9lVpUFjMB9kvkXklI+7THW1IveKMru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wTPmxXvkzHIwvaQ3rIVfwjwbV+jGW8BrVSFkzY+FzFpJjMsnXIsuSk2/Au6KiYbaD5wU3c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tUPH2HjgD6gT5ReZdD3xSil5QkRxIUmlYhfB2SEkvlyUM9Mr+TmaakYFCLQ2iSiJTFjl9b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Sg/kXBdoVO3I4XlfIpCcyRrsNSSwyWfaggZWp/AhykI3Si6Ivuil4hDFh+fkXhE/8tC+LM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sSFDRYNZEmQl2QWvHskUOyq/LGLG0GwUPJ9kUaFkw1Bc5lr8kc6FUcShnTJfkvyf8q+RPw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aJ6J5h8E6UvLJpO9LbHZfkpbGTVN3jQoaZJYTFtMekQsVdIjqXHY3uU/yTw9iazPonOTXQ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yTGbAdpShibRo0jRDmykzPQWM3O/Q5m7Q8v2JPyezwUSJb4yINtHyIEqoa7GXf3EYljS0x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0fZEOUOZ+wTsX+j5suRmcNQ4moFLs8zbCGNfUvBN9kXYBieTkw8y+ytJ6LB+BMvuIK4pEi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1JhkC3Qb/AAqx+D/h3/A8mBDmzY05nAgkGgxtl6QKLKyIM+x2iSIw9wx7JZGK8RGohLNkc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pq0pgdR1KCzBYtuTSZS9QJNMphu0YQxL6P7OYGhjorRkHVSCbNPwx9sxPnrSLEEpBl4Cyb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vtCFGt/DFsOBYnYUNcWHjeA3cX/MOtS8+sGoigtxv/ZxUbMUj/wAUM9S10WCCbm/BVVnOB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cwFylPqf2KjR42+QOjo+6KH2WZsOR3D+gtOT9C1Gx+kpdnZdJ7XBkB0/7IyGC/wD18DaOE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rGcnBjIeUYHu7/oH2ct+g5N6G0JN1dr5LpUM/2JG8InznISF2CPPA/vw+vhPYyfroX/0Ee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BY75d3UlJh77BZ6ywOCBNiGSrsUg2GkZl2XBaGl0ZI+ozEMOCTzQ88CxLEfCz43B6gPLDm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7NQbqrIthJBWOR+pUM6AZl8CJrXxHxZidqkgmwMTwcPN+14qxN7FsWAkb4RiEe5kS1IYEJ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n0fphy6hCJsTPLsvg9JwasV/Z8ZFeWGWTu687/BeJr+evxfn482oaGRD0EzY1mdCcLkxIs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EEJFTEpwqJk+C0nhmxDSQUSJ1E5uf0RKa+iCXIHpH/AvC/lnwsqHnwRr+VEop4SImlHKTR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mvAbLNhvySwybTDUSkWtnZ7hOYyUhdIQ1Oo9i82Mb2Q5k5RrInGR2ycpJWRmKRCWvZ3oKT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BPwIHPQikS2IJKNhFT/JkEyhlH+zKaG+ZkCJG+EI2pMtYKStqzMtJ/piVqWp/wk030t7WG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3PAvJKYlDtCV4pITPxM6G2/1KU/v6CfQC5FqoSL/APY8i8ONkwmjLIQyrrcaPDH+Wv4Z8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5VDyU/QuvGKDkroFnwKE7ZGWhrlF4CtWxSrHwIvhClkrIiSZpRJNGVoCjuLLYNtsT+iFLD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o+CmxAythtQUR1GXkfDgo+UmP37Ds8yfA7o1/A2kz/wC0X0iXaOpA9HJu3H3eD/z6OUDSH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18QVxqGPa20kQkLkgIujJUUj9i9Wm5/0MzPT1PTuZnwjfWDwwXUCTI5nz3I78qLcbDibj+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EYvhjuk0MzytEekQvylP0eiQMjmR1EMrGmfBa6f8AY9RKQWiTsbj7c+jnj/zjS+GHYiaOF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evkaZqk5+hJeEpnwkhxKmPuLHvYSb2o6XM92UcAlMPWZl6B9EDzsQMPgJMKE3smrzgmqik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79w+BSdmUswzNgLCbE4K0fqjR3YF6qyPD2h7Bhje4B8/KEk0Fn6YnZo9Qs+BA5hHFhB5zL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6JE6WKHvRcdYiniHtLDMPyo3BW7cIHnymlNFy5MaGt/Z1kk5FK7R/UnfUPIm8OI3OEyzaTR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Dp9EJFUyo9ReJ/Ff83KdCwYSNs4QlW7Ep/gx4kmteC62zDo4LxMVJMpQ5CD0EWgU+ELH9O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+M/gv5kLJd4f4H+USR5k6RPg1WRdwbUO+UD4b/AQ8ekqReUf9EPk3I2aH2G/8RBluTShVZ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vXk7ZtQOyyngYEA7TApIfoh/g+SVg/SgujNWQzWDNNt8aWzBO2ch9jGQml+yztwNmi59nP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ZGCMjRn/wTbxk2uRRUWBlXsMhxYvaOJNfoF8kh6YvpJGrTFBMiwaivBJYy7UPO2P2CGirf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yoMI1KxeJlKHBagAum+RDxEtfyz+PZrwxjhJrhKIzOTSKtCcKd+C+ROqkfYdrWCRD4FJBe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c024aERQ1ZHMSgAljLj0YIHSdhl0Vk3Qsw8wNTxsDX2v2hbc9x/OoF1TRWPoGjeSuGH7uP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miXWyFzf/AKHozLtEgWzsutkWpRGOsR/zNV5fJCGAGhD9qxHyNjrEpQlqJCsE2zkeBotki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Apyp+GY25j9OnzsjPi1uZIEMNglHNf6GjvYuqpiV5QaM7UW6YVgJuHKA5IBw+h9jnMG4/f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WYzYVL0fglO54iq0kQfhlucWwi8+IsdlIFcyzfRQPUDqDIKjpApdAi52BVNTG6AZJAYRhm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nIYxoeCcqXsgv5nI+LPbGRdhIY4qcotwFaa5Gl20JLBMaqE0NVYiFhJU+M4T/ADjGcyXk7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kH2BWNj+pgsxUJ2UO2g6AGUPDC5+PAU0ZkQ5zKLriciftz+M+baPm5MenApdRKyzWz3EIj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UTPTVJg2haypER9l0emI7RZDpbyL8ELwv5dG/wCdUlicjKK2NKF/A8eHcpjUyEoDwJ4JR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EkLBTKE3WclHApfTGxWxyFU/JRk/E/wDHmXZEyvwiS6/BJJjYmU3MDEwELJJO4FNWbexGA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mSppdsPmq3Q4SgRy/AQNXSpFtCtiNuDPLb7JsMTh4DJISD5X0P7ZdjvTYaSURZY4O7stBn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L+zK25J2cUnoUoTCcFr+EScK3A7MKxLYHYGVqxOxRdjv2IUV6Ql4Lmx3JVZzVEP2JDaHyJ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SL6INRTPZExJTEgJWi1/Zw7Jf8jsrH03kjdHcOsopOKR6E4YjCWISzDFgVQ20itO8p+BNP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yPrZV5NMJYZm1+WxcxeX/ABb8aK/Jjvn8iGe3httFi35vooK9owLPsRZBnKOaWSwtEHAOS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Ncg8oOZbb0i5l4OjV+hf0J/sPT2JLUpfYv6YbS4SYpbcwyKSP/wCcDf8Ai0OuFR9jE+wCw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+0KK4jl9MbGA4ex6MbiWyN182xpdzQGJdpz2MNxZPiCCNslyZMTTRHYx2cTZjmUISXgpuG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vu/1CTpC+QUijLCyS3Ch6Gs7ypEK2/wDsFsWJRuEafs+l4ZetgkItWUplQ2fUSpxfZZ7t+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5cEx4/wC0hOES40Bl0JoT/wBakq+g+GjfsQlsCiCdN9No/wDNMnzKH9ZiL2LhhdE2kWQT0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xMJpEDwPQ1Q60NDZIkZCEFESS2QSeBYHsQEsQM7QzoSYnj2N2gk+qSXdmH2P4RZh6dE1t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YUfoBddDzOyw7K3wd48VXtRKzjArTgWxNKQzVaGSF4SSSMBClk6wpP4MEbjZ1uYgd3JJOG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IP6MDKKIAwJBtIi+lYhTxg1GREeBKzlmXvkgCUk7/AB35z/M/Gv5UhzoUxaoYG5/jSSFzJ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nhLyxWWNShSrakWy/+coeRK+SikMVkqY2T+C/4CHypgcli4wki3SkqRpAShAoa2NVnsgDE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2ZYmCwRqtJbfhEVW+gQlyxAvlskJFB9w2Q7cV6RfEc5aVisWJ2g07FV7Q2GDoFRcNC/RSb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swuEIYqWOxSmS6iKnCl65JFp1KVI+B7BDEjQzCL9jV0IhIihpdInk4lOR6MrCNQHo6KKEr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5boQSIOhMiRreAkBrKModT9jsXA1DKP8AcSKMIWEsi1s5IxwqfpicJnu/SMbuHfLQ7hbMm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iV20MoaqBKn7E07fksHU5P9Mwch5KeC+zCUOjV+ElNC8M0TX8OzX8OUbJqzEvZ+xlEJezR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G0EXYk0xHbyQW2BwLp6sSmWxKaRlyaFlUtYE7P9m0OxEm9v78cEuKMTcCc9mHRUkMVBylp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tHSFP9CgxSSvY6O7pPsrAbAYSDsex/d6YuB9MIyOW3qlo6KPQ2xlkdD5DCmrlwIKexGn2J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tDQ3iiAqlla/whMvlpiVQSmVaVEm+yKXOlya5JhYOWiwYf9o92tyk7xuXaEnirK8QZWPQI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pPyQl6ZT9pWnz5/sC9cV9kiYSG61+mTK4X9oSJwCQLoCQGgR8I/0LQzANSzATviEkkBGFV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rGidBehJ6MUMbluBp4f0QjRPBnozwOOZ7I1ORgMuiPCJmllS+B1FhhZ+8blY2N3xoi21dw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1KD3JFW6agWXdOV4l3Egonsqj7JGLQyeKLVsPAxcGmJ6WB+xQa3chbcMkSNCEWriM3JTyS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1woJkXdZ0IMeH5RGLFGkpvIcOKDL1qIsRSUqkmfoi02kjNHJD3YUMj48ZMzJE3WmR7wibe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4Z/4OvCvpQfsaoZD7xeyfzYiaCBIQ6hH4aG+iRYIhMbTMljw00YpQbZsJ50s/who2vBoJp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Why0iae8nROi3fZ6iw04FyNhEyzbFScsiA2rHVclN6FUGNqWzEI0Qklrexlj7J3VF0KK0/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xmHY3S6LE7PglMlFpwXFomWPouB6K3Q10KQ5wJKR+hDSoWB4S/sYFU/RG79i2U/JCkAw4e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ZRR0KmcbVBra/oN6SaGEDhCYHFhiZFyWRP3lT+SYQmCBLXZuNv/AiaxRs8wLbsRSUV6I09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/91EOhWgyUEywrUUDHZiGUGo+SwNR8MPP9A5GvT1/2EcsjD8Ey2y7cIn3y/CjeHgeP4N/n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4vpGcmFQ5noVBJfI2B4gcURCIN1DZDTQZkhu0sWxZQkJZ0EzcWuYieSLHciSUR56Ksdexd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JIZuRoXK5oiak1Puh/UFCM1DNLEJbmweqFKQJXIlNUROOw2RRVTMDp+hnz4Y14SHyL2PUM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OLCzrOI5ocowblrhGQWH4FKVLl2iDdc/Ahjt/I5MaF/6WNE2wT36HYngauUoJH4ii/bcpP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yy2R+OMXr2Y97idpr9DeKXPomdpUPYp/QvKQvp4gs8ZFH0PvAgTlvkjE0heY/wES2v2CC8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TlzklWzUqGsi2I1SkiQ85bY3sZNoiYQ8TPIpqJMDS6EfsPyE9Mn9rrh22S1RIeOpJOBo50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hG27Dz9Y9PAomhE30f0NcOZ0JYyFpkWuDD8ISHlh5a1aFlbgSd0dyRatWNewxvlQftR89z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o/YRPmaD9aJOhI/QKlePAwSSXTkgt0kTQbqJ+gjiZiOX2V3imWuyRtcq5+D2ttHcOhRril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fCXTR2ZQTaKVgM+2UGCwnTJzyJncfnPlE/wDGflmJRsUsD3CwaR5Qv4MeJCKYnIFliC21D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WJJlDRLyqLXskAMlPlHVBHuYs2wS1iJygW1Hlfk/ybgix2hDLBImqHCeRMpSashbdi8Dq1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EtZYrTDzA2SYiEZN2XdEmRl630hi0i6ZX+BV/NXMEHiV8jT6N4MCqLS2OlL/ytE25XZfAq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0At2xctGlC0M7xIGacTFnYUWXlsIul/LehFgF1oeuBHwk9iFMIZ7DkbhdDgdqQ1ZYm+RPy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3OOZEWssYiPsPWJk/2I2WikJDCi2VhnMVnsWx7Lobztk1c0Qioll7HJuRNmEjTb8/5JvkE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jFXnP/RE2Y28C61Sf2JRiLJeNJ0z1yD9Hf4Po/ZP9UTAe2tFisJJK27Sj8EpMeBXLw/yeP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yANMoeEC23iRwPYuj9HtA+slLsaEnwciJUIc0sSpAZMi4JNnKeCFzLvIogUkhjQxC08Iwl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kbGowISojo+Bdj7N8h1ZOECME6zbMEa9cOETnVkhSdGIWfXyCsA/yRqofsNss7+BFGy9M7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uMLSifIq7i+GO/RLoa6K9jbFlHP8Aoa5sY1eUophAWniUsW6JG0QoQ98oe0YvgVc5J7tYi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xeFjHzI/ou+2H3J+yKzUy3Mv/AD9CI+WBy0ijcItlKccwKAPDU/orAMOFkcVEE4Q08kTkZ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uxoqkctSKnWVsamhinQiHYHnAGVBziXwUXCbIhbRb0WUfeegbIWOzI39BRXgnRXwvvCTwY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0KR4Yk7bsaPselHQ6Bop3RNlY2HnXiSZCkwmhCaTvJIXLg/ZxJnyEZe7Lxgq0+CV7n4Dvf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4H7TEQkeYu5iWnBpajM0dUW3wSalwCqrQxS5Y5826JbpptQQptxJ9iaBj/hz+EP8AmmaEs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khDJh/n+vD8VyhwzYSJsmTGyJEHYsGalOH6JHgh+/I98I4UxPcZVifPheF+DHCGkTIhYs6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nfA05MxCYTQeAj2pvkjybcaJ8uC22ZJim4SEjmH5RjLhLljf93foRlXH/AEj5LBfrBmqIX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jscigkMMhkW3pTfyj5HVf0LGo+C3EpWxEV5JFUdwC46bTDZ6Qf+UmT/CvkhKsGEpruEbxE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It5Q5VTRKMrwKSYR1Y/KrNSQ1KP8AdAEEeohb2gtKGVCzAmTNIo0IPJaElU9KByDLIpV+F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UxvVShIJ4/klipT9oTawzcL6HIbj6GYsqDsj0f+8smHMS9MHrL/z8i/MixnJT2afglf8AT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8Zfyb8bH+DE7Sz9GKROxBLkRjsQbxROVJGOzsUgcWMDt5Li90hKKrxdPLKgZQwHItI5QmN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obCTJIm8k9jxAIcKxkWJCpJ9SGEhSflKCUAU1aR0r+ROhOfkdi2rTlH2iFYW9DE05yO9iP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X2cAZejcCifpkI6Y+SJezaf0btfvHzkb1OxUHMlJZC3Is+Y+hWCt4BLF6U/hnupRVFPb/A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GKr/zJwU8/ZcMxI0rsobq4DTOYKdbf2O0kMlcxpCM4soqgRNQSWmxYurJSxfTKcYnu6xIx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uRtvJNULFETJC+SCZFYDozgcuRjT7Ym7kMwpCSzUZm2N1ElJHCR8kh2TMlnCkLhIvZuRZd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aB4OjWklUrQSqXs/uhLUsXZtl7QwEhzL4lF1di0bJvooUPZbQYye0WDaIN9mO9iShoNMeW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JDGBHPlHe0F9ZELVjyGWBupGJGYY63YQr+SdMtAqbQjsKCbPJE8SxbmCKhsQ15vs+dSK3S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SuKJsTvsE4aZGTzRNlCP1kJVOCbsx/Hx+L/Bf8DZKRhjm2gWsVMx08o8ry/CEPA1YOgaY4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LA8q/Bksyf6jnchknarLVrAiUoJc2hWvGBIJZGQFxZwWNQYhNwRZlm6haPGVUG6zwLPkG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KiCLZhouv4LxBXY8I1HYkr29uzCG/KndkyyG9pISNz4guTGnbQxfB4c/sgNK9qpX5FNtT7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mitpCTXDVYsTJiixYNjYSzh4JT7hF6HnITfTF4VCrIWrQ12OnZImJVZFk3Eow+DDFWDqCI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K+ScQyycZEwPHs/0ffjcLYkhVz8kk5QG6KG3vRNpvayFr3EM5mRcWLAqGk9TSe/Yad5JrE/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21TKoc5iWcNQxy2SkMvMiQ48wx/y68vyxZ8hSTVjcmB/QWTqHkEzOhS3MHJEhyiNFUjS4Z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HQ6gVPPwh2vA2Mfgl3lAkU09MeV4+kctEUkiw61y9lRnofY2wNfIlIIg03oggzFv0Kdg+x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8ZMOSIFt1RpEIt0vpiNY73rwRdFm/7/yKxJz6ZAT84Y7lzRy2ig/ofkT9cjnS1Ay4Ev2Jq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G16YpZ/ojCZdJ6OuRvQtjUGoNdk3MW+DA+MM54nyg841eWo4LVeZnRD9chLWEUuJwOaJHC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AaYjLo7FA0EEeQ5IROcJE6JeiOwl7nw/wih8F3SG21FyOCXS7P70xlSBoyKnoVGv2OB6RwL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WkhGgmJ7n+z2ZM+8fs02V5g2gnbCzxGzC4PQoPTJAlCubH+4Sl9Dt8BE0aK9BnTTE1h2Op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Imd4s17UkHFj+OR1vTPmki8A0esDhJuMEa4nYnbob2gcUSQtw1JJ0JRH6MtVtKGOTcgihi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hwX0qDhRfEp9yiee0yRcfuRFoi8W2BUxhV2Vzyia3hl06SE3FoiMVFnbDMsOSqcOPzXlC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XQyhSh0/ZYWjGCv8AgSBWvxaRC4GnBAiczEoUHMsgUpyVyhDx/wCYY9tYCX0K3QZu2SYFL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MnBCziyeYlsNVoc1Qm9cCYKJCakhOJsmRIc/AqohifCPA6h4VkCN1ZOmRA8Dx4flNJRs0N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xiWHKSJt1R2ZdN8CJ/LiZQDBw6Q05Fhkv4DhuYJT2f+IylDwJxlFNURFyYXaG2xQxNoU3B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dHTyiRGZl8FiazJFRJEPCzGvQhR8EGb0/4JjEtMokSzkijj/4G3DH/It818D8BJpyMLuxU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A1DwsD8HJSp03zj/pkGJhjzoDN7wdPwqEJRn6v428/i/ysHQjKw2ew1RnRMJrZBYGYmw0t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eSiiHuUaxsrYeB8SNU7aTA2NwPCGPvBCckkOgtEAljqwlfEF7kB73uUmXspk6nexzYLYOW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W7O+GTq1H6CMTDL0zT5Ze0LwiAuhZCU16G4XfwEKW/wDjOhAn1DC4VJHc2bntpejieT6EY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JMkv/AGQzOG3+J83hWnL5EPxAx4rxY558xw4GqIkUjQ4HRLehySCaB1tx7JOrhJMmlJ4Vm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cAWpYmJE1pZiroyZE/ci04SBb04GvTC/UUyj4oOC7Y9CWX44yj0jqGCiDQPxzLcRsb13BX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Dx8jyvkRT5FDGlSOUdLrMp/ZTlDpM06ED6RQ8t2VF9mkX00E/ew3Xk70CR9nxoqbGJ7UWH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nUWK05iwEifAfpMhmioyJHNnSqK5DPnx91QlF+iWUZJnwkT8T6SBom6vjToqmVZokxCp1J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pq5/xHZExDnLv+NP+Xf8AJPlDUCOfxTCBwIX8FGxeJ8J8tJpp7Ib+Hi/7CRCaE2ISkKYq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gbpLCjeyBjImnIkENojAYEFKkJBSslocvGRgMTwT4cFtTaZgbyEsiEIzWhwRA2JGZHQEyW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BRE7NkSckIQwJe2SRaU5LI4p5D3jOkGu2WB1qxt1CoQQ0NpWiGticxeH4UDWojGdwZSQpr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odeE2T8Cxb2LmvpbH0toCWxPBZklZ28PT8Gw1dbHUfj4Zfsh4EqHAS8asVMR3mn0KMwISU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U4mexJWJ/1EUhaOSLzHCNT8EyO92Io4CN+F61g6R8gM4+fExZhoJJs0r0PzMpHbDy3T/hf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MVDWLY6LUK5yZGZNTceGJQlsQoFbESColJEBV2NlFUa2Ytrgc0l0IY2WbWBpFMdZp4JUIk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sWEaynJkPE/2OH3plO0CNbbSNLgyIdyf9ITZ0hJ6YCguSHrckhZRPPKt9o0LEkVWll6Yln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k/qZgQ9yk9JbWUkjWK3wKxSS9kQnhKNCWJLfudF3UBRdqTPWbH5Idr/aGxJUD7COfkCGQP1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yQxP2NmJ5l4F33CjzMrZpgQFPGsiQzJTUUyM/zV2ZDHgowRItqkkcCQE6PkRPpOIZ4IW+X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JvncP/XcEvbcWOxyw5al9nwgPhUfBMS8Eh8Bj9SeuQxvVaGj4QvkD2Kxb7TPsLvlNgf0SI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A6fI3aCgVZMb4Zh4CUnBInw2P6ClH6QPJ2LUN8uHh/aE23wETY0sLdYmWLIW4yPNziN+zK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l4G5esmTtORoVFYQ1okjoxIN2CRVXGUm5rKItWV+zWUyjkm5pIZ+D9C0uIERaLJVsi1+hy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aBOv4X4Xjfhf8WCPK7NCRWBnUX8D78MYhkciS7lR2NFyfirQtMsTCfoqfk2JqkkrLSFfXA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p/BTPQ2l5LwZHnflIzTx4wpKxeFjuKNMThIlFsSa5KqE5Y1CTDAj/ADd5FwkRQ2PPIqCea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d5a1UhNIkYRLPhKWS0IHLDPZyuCYKMinn9FY5JiSNITQpRpleMhpo0NdeEyRr+0TS/kQ67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4MEz0jXDaghrpEqILENHUWr5o/wAona4mCTFkkyWNkx+2eyK9g+RKGys/aJOSggLsMQkqU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9jSzG378YI6GTwyLMv0Yf5I8si5XBGoyjg5Ofl2i0JA5GNm/wf8Dz+LHkWiyYWE68LUjdw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TeylyRBTKtjUeXsi0lvlsnJiCywS1yDHMKyqmZeM8vljtkA2fqaIjQrCS3KsaVTmHneDl8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UM+e0ir6PslZyxOJQQ4oWiZtAWPK/iLyyd9o+EF/mIux3ciLlyNnOsD0XTN3sf9T1EV5YE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ZYG0vZLMW32M9UjzpEyLcKTOjp+hbuhLgYq7Qm0YNObDsuQpYMyrEjIfWdKVsU5vMbEjQR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jN5wS1JfuJstMY2Q7pJWCJQQISwiM+ktU6fI+tSFqHHyuArdspKYYbRtj5KXwl6KRYmr2i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zPlQOdWgH15ViUeEWDypnZkVQsIvgidYCTfKX7Pdh/Ykz/wDUo9aBfQifPRL2SCd0xfspN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oaeLB8xRU4QweAvyR3zkCw+pFb5H9kKXfI6xoyZaJlGmuRaOC0nxBTppixoLJbNIJmdi26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GnRm0pJhlY4hk3MR7ZQnxsoQdQWjZtM96sdVmiBBasSx2Qw4PnQIoDNg7gbn6MiUQjcvCX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ijl0og7z+mO2p6gbiSGTYNjtKzbbhkVav0TI/4X/+BGG+i2GUGoQvzYuCLIn8pBDxT8pWJ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DHpx5B7c9tNdMhzqw/qsYvK8L8GLw/KX5bJnrxeilDfrA+vPOOCcSLNFCelBwaZzePg+PE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OWKSVl3EwXWTyhO/ZRZBabbLJQbsxNRRiFlQxypFeCBLfsdOhqcZJJgY7IxsalFEaJPsYy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1JbhFM/WJEHFkwKmUO/sUg+z/ADfHWR6HwESLDFsSa5J38jmWb4Q4SNJOezC7oinwksYzv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KtPsjN10v+T/oIGJSCyNT0oZn/aE1DqzoWVaCSsJJ+yF5P2K0Qkzx6FhihxGpyMtc6SR58p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+d/zMk/kkUbGiYRIqG5ksBLhlwZRLQg+cxNAYkbC3B2xBSSQruHtJ1wV4LLkQkyWg06Rha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V/JFtamBoVv8A6xnJaCr7UCJr9MtOvs0Y4Wtf2NbGZSZHNT7QmqWN+hvCJS7R8L32Tfouk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fjvqckkqVSZ0c59/c9LH4ZC2HJE9yBZMSL0xUcuj0xjXcXpMcvFiQYs4pMVR5FHrAS71D4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CoR8Tn7QwiwauYQhpX+0LpZD3CHYP1MR1eX4Ynsw9kJ4mZkXXBk18KHoRPwBOs/3jMGoIW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NfE0iQGb5BblkkhnXOcxNkWjQW12R2yeSrVSVR+Cnqg5PWxouEO5KZ60kiuVJcOaPQVFu6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8Jop8M6ogkI4SW5oTmH0GCdoG6h0G4F7XyOyy51LgnDHIjIDQZnsyK4zpl52eoch+0ohrX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Bd2L2qGjB3boSzQud2NM3Q+mSB9sarbEDaGLRMSHzmI1cnP8ABDKTsOiWdxiLhNO0fCJm+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mnEzdJS0LAW8yjA5rUsEOshs4T3EkOFIpUXv/AB6MSPGP+J8/lG0hRSrLVCaVSRP/AIKD0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Gx0t7L7iIakX+qZZZNQHam0DtfwT4xHH4gVE/miZXjJegfZau7DyCX0M0ZMemhUg8DQ4Sh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ppJIy2RovDQ3Bi8EDkohouB3hgZs84Eg53wK2krCjixLYxYHLAqXgVyZkRNR+Eim0KduQM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EldJiMdOhJgyn2CL2K9hKEhQLGf8AYNk6ZTy9JDGsssNj2i1OiTZXKBDcmSG3oSFJplFK6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wPkcFS/xCRPAsSR7pmsS12imdPIsq3oeEyOelQ/1uB/5iP9hIv6OGiXsUbIW3seHrwtStD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DokbcApmdJycHgSSwMhtIVhjXM7QRASX4RPFVKDadCRiVwM20vY5WD7FEZJH5ILdlKDS9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6JqYPl0MX6BfkAmtNo9Fm+WUm+QSJFKW20B+WA/8AzZFPtseXyW9D6WPgxJJw78tGgUQ+U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uIzG1UyOEpEJ6+TCuXK9M2V/1BB4dAoX7O7yZJe8vk98ZXYnbtLtHd6oi2u6F7TdP4FmvB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bkm33HRFMh56CTVOKz6NEjvb6LrQx/QvUIFn9X2cS0+xZGMPhk84SL2TdpRry3QWKwkWzk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FuORybsvgTlzl+jlxh05PXR6nUg7Ae7LHzcgktqSH3hfov6HetEyWXKPdpH9wZrQSXOWiz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0PjZXsoUrwrhwU6nJu3kgVsdMj1nIvTRGN4jRQXpHM1NTKxq05YdIraFRNIZIRtSnZUj4l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nlSN3YhyWjmdjiB9e1a8DLujRIfvxT/GhonSMwAawQEpCezCmeAFKQsuzihxj8QZ7SsRsr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ndC1rEKK/blQhcewDGopPJy+zeCUjWIy3ZNFIbHfivwX5L/hL8Y/KgMccgkrwTKBCL8+vw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NKgmQjI+B5VUTIpzpHoEQzwDW7P8AKvzQ/GJs0In80/CIk5FOf0Lf+0KcpwQ1mBj2iEE2l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FImYiziFsNEcDQY8C2HhFlLdCbC30JsD2m5oQbihpJR8bSUeTnXUMXJsbxFRshwoWxL68R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DYQnA/wAFmxjKG+BqWQ5CElyTd9gtz4GHi+PHEGqUKVq2ayN1UH9nIofKdjTYGXzaYt9lP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Vl6MOirD/AOvhllqG/shUqkSgjz6EqUcuC2OWFGXwI7YeBeGuiJXTkRSM2y6HZ2N/56Y0E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T7i1aLP1e1+BqoF4f4v8AGSf4Ur7gZNKpIksHK+BqJWiYMsbCU0o5pdN0tEG2w3L6krEU7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cfJnUjz5k220oYl49jSvQYP0FJXASFsVPghJUUSlyAPodJdhWiharEkvQufaT3ccl2sn8E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fPQ72Wch8BqYgdmypb0TuCfoi4tHsQ3Bf2KUSloyjlfG4TOSJqupj9GK/IjuH3JBOt/wLr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Y3QMDpBNAF2SgLwwwk3nQhcUk2T9xFkdn2Q0J7cyV9hDeDRfFlNMjMLpmBmkqCGtAkvbGx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yOJ3sZOVLlXwPc+oHHk/2D9JI+AAnBZnv4WVP/rgv+Af5YWYBeCGh6l2gpPQpDwxI3CSwH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Qx6XplQGIcDC+wdv4GpZCUZmJgwoSWhQYgmRJsaXULuD0RmxoCjUcCshyhElxONjrhRFwp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SCMvR8lImMIWux1OIpPDkLB+TcTJDvgRJ5i2JwqKZVHPRPihXTcnCWcAw5B1KI31ClNv0Q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O5RQQpIzlSPEQnVQxveRjdK05P/bJPDfRCtF2xXL/AFQnefs/jefC/hX4a/iX5JeRFoN7E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SzHGjwoPWdDezFYwyb6+kZGiD+RipzV9oyk1j8p/Cv4j8PzXghZG0QL4XyPq4OVYSRNClK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QqSecz0N5mPsols4BpzehimQ4UCW/YshoZtWWOg0SJZEuNb0MbbGbtC02xi3IiirHLds9D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odJ8ItRlmvwbNP4Z/aganCmjOxo3U8MXf4aZF/wCcFJxlL65LMmXfB4G9v/10xHLd/ZgJW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mRQRbia7RfA5p9DZn6ITUuXIkpg3mxdAlgkYNcMatk6vOPgWZbBws8yUwXksfuHiWlj5EN/1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0K1zu68WLb0f1kXeDs35eQ/DOfyXh/ws6oY967BBWJih0yJEnQg9kuZObQZEQOnoU2BsS0G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TY8H5b8MU33acRadYLMuKNPKkVta/uQ3CqJ8yFesBnUKy/wDuglY3JfBKjl5DSq4vsnbOx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mc2TN6GqPKhN6I86vs5qGvs4ws35HfIly++CRIxEvVkW9WA+Uc9GXsL0MDJrO82O0nl2/s4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nsuWlmX5RmIBJQ4hYcO4knuXg9cuktuCVTWzgdqQs1dYy0Lr9lowSXNoF6dMkszIQxBTkz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El5CgWbS0L0M1o0afpwfsgupKaOC0FGwsmLRUZGvJi8ugknLgEy+RJ/o9HuW7md2CvNoUy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H2R8AkSeE2j0wdzgaOSoFhD3Z9ZB+yajwpDyOeslD1MwfsgSEo2WS/K9g9iKXXECEayJFM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kUsMDv6Yp80c5EIas5YpEyJ2R8MsD+4SO1KbDfddmQqyWxrLvgR49iFEblTrcSfX0SeyK4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PIzMRLsUoWYESpFyHA7pihVJv6JbghykSyL/2yF+RY8z4Y/8AnoKcn8ETohwTCZb8mL+Ba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RDdWW/wCSPw1QPYbnk/z39bJuTAfJF/BlTfKx6/FP8F4SI/hbWSCNpIXQ25IuKJTWBZsfC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+JVM/srZWgd7FyGhQiTaX1ohZ1R0Fy2WY+aoSIZGqwqhaySJqyCkXZkMSEt5OBsrqJsApb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CoyMDAmsipM+CQk4Gh14fBJ0MaJCVFE28t5EaGI2t0MwkeOBJpxn/AEQkKn6MTe8l2sDWM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qW6j6UxLjLTucf5Gw1B/sf+CVKxRJuHwL4d6Qk3HwiQnq8lcFCfpiaL0y70LL2NQmxq7Ts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PhfaG5plg5CUpLspLf0P+xaXS+9i2JjRxEn7OOiY/NIY+hl+X+C/h34Y6YjbM1P8ARmNYk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IE2xeU4F0PFOoGUVYr4hyZ+BwahaJl0SN+XkwJ8jlMiUPyUmS9mH/AKghTkPd0UfB6MjxI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CMMC/ZjWZOTdnwTA4ofya1M+mCMdwETh/QhvMI4hmhyJz2QqwXygXaYh/TLT2I3l2L4N6J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zKyHyI9G/KHP5tL4YnymQLFlfWaGJjUfOfIktPsfaLPnYidk+FARcM4GiDw4X2F/Q96s+1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OrmH6OD2wgS5k7RN9nK5Xwckbg+aS+SeMuZAPiY07N+xWwr/YXC0fcxYSK+ygrEGznBZ6Y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Q07lvXwd9MiBK8wCcVKhQelMT9QZEPQWFX4SV4A9pou+g+SSV4rL8RmLymj5JHtg2fI5kS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OnMpLomMmSpId/lKyHZF0FCEKTxwoRuWP0Q+ySjJDrLKMiZbJvBrj6Pb9HUpzPsamgjGvg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dmjmskWwKUIEzmilxKILps7SJPBDdx/on3/Cv/wAKZidGhjDERrfhOfy0n+BrRNmJZlPJc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OLqTteIR5d/1BCb4ZJGzfryssS8F4kkn80pP/ALY0Klb6Ep5mDG4dnSIYkOURgRVCVjBdR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Y0QqiNBYZR7EGhk1GBsxslkmoIkwFt2h24XiirjqQitySHIxUhPozshJwZDUiD0HeSD15p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hJF5wRlZS5gdDiO2zh1WFqVhkUjwJIdKeLIW/8cDbSbV8lkspi4/tFejv7pn/AMHipDX6X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oOaoaXIgwkIk04rD9Mclbd8lgZw0UntCNIhCfyLEuCdnsfHhtYX7RB1/qRP1Dt1b/AAMWP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ibVFRJy3J3ZqL+HNfzv8AJI1oE8Im0Ny32OUkCNCqHyZJMNFVQMtGROWpEMEO666GuORKj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aSO0JEeGKlbSh0iwplVZU7UCS/o+RYXP7I+KlzvzyiLmKZE+mAj2zBp1pxecyIV/+kDMLl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5NexS/WENydj/ALIhP8CMn3+mRxJX2RlKSV5pkOLG664X9Dw5/WFuE1J9jJbhJR0IY1OXy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oi+2Gq/CfsU6F+hh2sJPiybeZfg9FAKxm/wCCPAIho3/8BVp0T3RZrKGSObvmCcTcB/5pR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n0JLPP9HcU/ckV1LHommxNxunKQDkjkq+qDwLKiSBLBQrcDVMwvgWaLaT9CGNgJbRhuO0K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lI+FhBMKwtoYrSkb1bHnhNH13Z+kfugkdoiVciQFuVWWbph/0Ldhdi3yT9OsROy4gTWxfJ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riSDGiaIRBF8IgWeiOx4oaZ7L832ZZ9lDhCeiHUi0f+JJngShIjMkNymKVkRTJ0QidQlcf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TGIfuEl4yzXxOYRU13/5E+UdyFB4DJJXgulEbtCoX4/0FaP8ANKF22M6o+p6kS3wO3iZls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597Da2kSiFMiICawycbTDjxKJJJJrxP4xyZaT4QhZH7Y8vbndkYQPgAJGrghIOHBPQqCWz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B0LgOdNEbCsNDVoY1yRNXomHRiGKku6MG2ACYaQkkqEKKBS19xMkh9FiuYo0JHsEOKT3so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YrY5aGJSL7IuD7ijAhwGJ4aFYvgvNkoyLilwLFuZkxf6ObVTEvyYfsWezX7RCNU3+mNTxD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5CfsmhpJy9IdmcttvjAwjTP2QW0aszExw6ZKjo9oo3WEep5J7ej7EHx4im2qPaH4U5v9L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9yL2IY4Cvav9ok4UayJBK6OhmmtEv8HTGB/g/Hr8Pkf5Pwbo2hKGO7F+ybUJGuxJ0ZDwSQ4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cDJlYLhngiht1FQksD9wPs0Ny3qBg7YHoWRpJDG7s8U5dEaLX/QJQhdvhn7r9CUdYBd9S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ioFkhpJJC/ukn5VQudlBiHQvgyGcx8MtWFv8AIinpHBkO5UbT8loEX/YBFL5ftCatInyTd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RlOLhCcVI/Kf7OWGf0Ix9/wBiSve3thIGvsIrypCHrAY0VgCJrqMC4QKD6zsadIS9bH4yi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RS5EVGw48TrR6Mxpn9hosEj6kpGFgxoPLSQsI+wd5xCQu2AffNuTDyR0okIh9Sw/w58nHE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Kjfgg08IG6TFn0gndOd5oWOjRUfCJo8qx45ZYcBfKQuILIhkmha34Goj2PTgVaeM2yGYNZ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c42VoaYiHcyKCLVqhYwrbDOqPvFArnEuBNw4JThpkyYkEc+IZHholqS7geqWXbG6Wntk/s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1xlfCsYGxpcrNDEEZGEjtAi9PAlj+VaP0UEnsKkh7Rick3LhPQxgOPoFLL/qCFuUMaPJeH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vXheEJ7BkLwLhjwPPosEIQ/OSta/OBSyVgQZ+BjKEjFpWRJUT4JJinLseSk2G6MJ+mP8AS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Yn4kbo3fi3oUVoaxKsjhKkJOKMxtoNcEB+jAahysofeqNt5eRqig74MmCJbBZDQFmSN0J/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t4Q0jwJFhDpUJUERlJkhORD36Qvj6rkyppevBriA2oOiQ2hjcmM6GKdM6kOraJLCrD2UW0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CJKR2FY4MNkZLYyW/cunBjRYMO0UMQYwRVnx/9CxDV/bBR90odrIg6XP7kdfvxbv9F7/1t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g6m/eyaUZFmG8GKTCc/DyZrw5/TGNnCVt7WB4ghsbZSW+BXMb/pijSmBiXsTSXd2hbO7Pg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/Y1qju4nKhj8Ajns9jEITQ3/Jr8n4wIGXKNEkGoUWki0hNysOy+wbCmQRuSLtsluWhiMlv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XcDwM4pIvkHDkhHFZ0TeVDGTtvH9ChoWuJiT0Gh5bwHvVMSNkku4fsYx4rVT+yVFTH2O4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nDpoKzWKcPDn2jQAY/WTEXqfklLb9hD7Uim2aDEzZS9A7u71LE/8AjA/ycYzcyRPymOjo+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uSmxPGh/mKu/9DYEwq/JkcO/oRt5h+CFR/uHdkxyxw3+Dt7MWN4k/orm4gJz3Ir12PUA9f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sUWdAb+x0KrP2cAKk+iBdLKW6R2xhTcNYIeHh2Q/sQx8Ab1YF9pOBHGodlXFIZ1P+oXiYS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kkE/SQPsWwyF7Fl2IrwHF6iUUz5F9lkN8oZ8pRj2Qsoc9KgwB4uZF+wqfZyiB9LFC8IY5N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BHqdwdqqLMl/0FVqC3LgJA2IFEhttI7Q1BhtooGI7FzMuEgXCEokhKIFasqnNIp9BxuJ9J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hEIBNOhwc/BAdnxxsLmYqAp39U05IqBKbQo01P3ZVlJ7UJ1UqEUi4LXDFtdchyqqF/sbl0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KQ0VKjv5IB6F/dOjixBAuHgfQAlmeK/nVP8Nflr+DJH5x+Nks+CklVkmyPS8MXheUb/OTK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+wOtiANZYJCENCFbg9jUhhzg7YvSiESYfimWxeCbsUYLwSVov7JHZaFdgkOB4GpeR7HAwt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DgP2LhvInnRnglPg3hMii/wBCgIHxIZEUkVD+FC6S1BOsIMIbhClMZDMOiAQcJEadIzDEl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amKTbJhiyZc8DmaVeUG0oaJso2DoSMBlPZrRNb3LgdtwXtUip3oLDgUSZQ1yTN+j5Q98M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KES7n/wCECfA/0hmn/wDH/ocOnIvQuSyHpmSGodGZMzYdfYkieYflDPhr6ZEYqgQerJjoB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/Q1Xk2Gf91IAhO1t7LOdOypClt/ZNb0PkyJ/AWDH8OFf5vQxnQZgWsaV8G/0DC2W+PDw3Q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huRpsnouS+A0ZZsRsE01QhnBiv6Es/SMP00E+RAkktha2kRc9BJ0oNzxAywiZfIv0I3Er9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NpWJHMtAm/LvpkuSr4/8AIbjS1C9YV6MilaevsLe/2Yns/C7GSFCzMRouCx/cRvP8pj2fC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EknKxuXNcq+iqbSQvxFD52xOLRo5imOxQUflIvow2HCFBwy/Zh6iccoCkxrQQe0dVA5xJ5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f0dyX9REx7DYCWv8A8+hpxTRROWTQ5lOIlrlEC/I3CTxU6+SFEdpmyVoKNwnvZn3lCynIr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HsyREvCjfMlO40RPICj6aY/rs9iEknOEiqQU0mpLP0MRZkLHiVxBJEy8jMJh71guumJPei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RFymITMIfZFv4kUI4HuIS+ENdDIl46COzY9cRNuUPoEsPZSxgqC2IZBMzIqV4QKcznRFOQ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EkRqNQVyGpTviP/nYCWtKz5NbSGcDaTk1nBEGUF1ILG52NTexfzpyv+A1+aPxrz7IlCyJw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fg0cPyu3sVJW1AlgpZG8TQLSKXgV/oEVKx+eki6/RrJJjp7RlzCmptTQ7aBPsULBPifDom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kXKvHAJC0N9BpDQkqCSi+FoQ4l2DSy0+SNantCGcrYZdmH4pBuxi4GKjfCgpMTKe9FCzQ3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3LfBmoL9vD4dm4kK2VRm5FJ6ig2JVKxoVIUBZKB34aGui5nZMsEM8Imk9NqfwYl1oQ1KbQ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k3fAxYkJMjIujOGZd/tgnXMy/r/AiQr1LGJyyT+hH2H8XYi1Fd8/8AYkStiWmchIf6Fhssp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L2J/zfgx4P2Eqb6f0x58OGoJ2W3/RBi6h9oYR2oT01PwOfLGLVsi8EWlHJvgYx/ypDofh/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4GVjS2TA7yU7QLkJwtITUqQsVgSsOCceLNlRgemJOPYueREnfiiWOc2s+zJbhx6uhx6NSE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PeQvT2hWZsOf2K5oDsuF+ybcYTUaYzdkX2iKNs/KJw2R7RPScaP7FeoE60K5Tln6jlu18x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71tP2R7IJ0TfZID9udHBG2kj2RfZzUmBNfgnEegh+xLnf/geeEbDpOVoRrbSEaKVF9VqE5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8DzmkS+UVdeAj3n+xqDS/y8Sub2b4E3zGYI9ByVs0jsSXPf8AohaWyCx7bC64Dg9J4Hz5i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cOQDbjSJFk1UVAPfyi2mQuR3d68obe0vnUkHbYnWI+BJjwfspyglfyZHQcPgeUqS/yImM7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8eyp34tFvAqVoHzYwMfDcou+QWly0M53omlND55HqlDthhRye3BKnxKByVKPkbdVB1JoZE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l9CGdlWc0M0cjdgtnyPbeFsRs+SacvSGzYcwhywgdOO0D9ozhJQ6Z+iR+jEuJIT2ZEbF/I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+MeI/BePfmZ8L8MloshOBrwbxqQheZNj/AAcDD5TSL5Bp9v0ceEyibxWiaDY91VwMBGzwl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wQzckJWk3yyS5IIXmRzols9SUxPQlJYxCuaE0PkOMdEl0N1tkFRmhylRyxpJp+VJHfhwCc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DgNICVCKHbk6MJlvBbRlmHBFUPgzXHYyfdwY/EQHYfvg0aJZEqVBmVCOGLkbYqZHi8+Ulo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zeyET1Bjkm9g9A3Ip2WA5mBOuOEFkJ00PD5Gz2Uc6/wBk/pH0KS7/AGOTks/yDJuH/n5G1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cpeHz/wBiTDEfISWRkKKl6h+mQPbl/wDBMGS3oLDGJIlMl6YjXhgRNzxYKcZiK1+mNcJPQ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CnCJChoUxiwLk7MdZH/Ezf4vvw/Cc0yZSgg9rxNVY25TZS2NrI4cX2KWIGhsKy8iB+h1Am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cDoZtN/3C2Jcu0TdMIRTbaKeigNxoED+XBOOchO3wII3BCaHleCZOyxjYBSN7afwzSCeXp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IluV/gY15qkQM710QcaEghc9kWkkwXsdq0L0N7xBPRMhlpka0hf4sqXBPYULb0/0J+5MFi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JftF38oLJ4XyVuikjqM+7v2TU3+g9kmGjMr+jMHoEnGoJMtv/AGI2iELDbmF5X91F3iXCl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x/STpjpfdGo5G8UZWcqORWj7CLtmxHdN6LU+BJqew/TVCo4yIo/vx/WMpzqNvAqrsPqMXo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1hwx42V6GaexXCyKVk9hqIO4DZxCeoyDk0xIn3I8w1kMl6MHlmauRaO0Uc9oD6pSfYBOkB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GrUjS9sW9gCV9SFWrjphjc20pFskDYJI5YiNjmOF8l/yL4BkT9yQe0MMrZqFhMIwYcMfsh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teFX8bn8Nf8JfxsYh63oer5RYU1eUaIGhfghtWA5bWSFlKhXKoJ3q6Qbp8bkI9vl6fQz+c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EEDRlnVnwZI+zrvbPQI+Q07htcqOOAS7j2KHhCSyNHEjkGKhJghVkSBi1j0H8bHkY/Ywy7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KsjfDHAeWJwJwVqVJgFs8ArtX2G0hIYwiR4uMcuoFc24LjNxY2CIQlLEZb0huWyCi8H4iR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bHl8OCnhnE0NcDUqElCrJ+hi/ZhsDlF/kzfIViH9Ic9lt91kHK9F6doaaZMvhkgMpDa7Nb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itkxyoutZInof+mLJgHYCC5g6uX78pY/80tDcAB8UE7mBixAESL2LRofDMvKtyyGpt/Gef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/s9/j9kwZQm8OxIXI4cpH9VgaqRGsmDRS8Uj0f0Y9j8RV+Kggqx/4nISGKlrJkpDZPcfs7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wWF7GuzXyRMbUfgeD0GP63fyRM7Ur4O9tJEcT45LaerQvOmTpoeQix/TMoQhdjrapgxjv9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ocuAGyD21Moj9IDm2aHwexy9j3z2NoUfoYtXJGvl/tHxVzHgcSq5aMCahweqbF3eh7DMoP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9Sc7jYelobdYfAvR8S3ejgZf0CLDok/ZBFhr+z2CAsK8fsPU5WLO1dRde3EntpIvk8WWrt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zeU/C29bwNwaQegZ6Ls9U2fEofqY3TIKvlCx3T4OTKcsXYw6PlA73lGTaEwWWxZLzhIwm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mxr0A07ER7qj9EYsDXMyekkz2RDdFRQcxo4YTDlEFbSLrOB8GHichFk4ZHtdRW7TJXFFOl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4gIWgiVuQjEohEEhYZ+iJHZFHiZhRQmX/AC5jQxn2TaWWS7hiScOEzW0yGqfTfkl/Gv8Ai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r8jwFjAJyvC/C0/xbk1ORVwpIZWnaE+4yy19nqwkGG3lHpCdgNtIalbMQt9SHu8YiZ/8AY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NIjRp9HM1wyTh7QrpidDkwpexavknBTwWAtivEM9Mc0M5o1GOhIrMBlMlgqmNEseDLsMiu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SNOAkPZMKXibL0ZCOQJdAUIY8ipkCicEiZH4Q7sb9mkZq2F7Q1MsEmmIeTsjEWidqLXona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wbHThk9lxI3Oii3x/oZFdCnTECmxQ1E+RZGSHPloWJMpN/sklBToo+AqWKZvTwd+SLKFl+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f4LPKBOIW/RjvNrD0UmwhkMRq1ZJso/ZB5PwJctD/AJ35eK8AP7K8V8mrQuDqNKVDqB6hY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SYXj4ksao3+DWXEtkZAilHH6GKvQy/ga9jUlHH1LToGHt/J3CAfRzIlj4vqt/J7FRHK1Dj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2JkTXNxsJ/pmOmR9TQmvkFqJmgdkOpSGIj+wPeahHtCbW/wBMQLbOThEJfoVP8FdySZ7lH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14JDGppBa2/qkgTz9JkpnJW9qCHpaYko5Bv8A1NDdcG3318Mfgy+QH2ehX0yJ7eKz6AnQI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1df2feA3DkMC4NY60iLsHD7SGlHZ5GaBWwWm1HBKXJF5xJl03U+LRh8BdbVZQNH5pFYHCk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u/aUjSpqCxyz1Q9Eh+4Cz3RvomYPKF/XA8fQ9skT8Oiksj+g1VwyKDZY9il8ksuUMottIk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rIX64bnA0t8x4Urm2g+2D2avHp6JDLDSaRAtnuaUUTwc/RRMFJxIk9SdEhFdsSBGpJSxBv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kCirJKXL9D6lJN9Mw2uShmmIHxQefeUJr5F5RH4PP/AQv4l+cedGNeZRiJNs08Jck3lP4F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lZ9CMfdy/Y35k0JNs4IN9+w4H7Hsh8JZL3CPZvRwfdif/AEE1oeyJ5jasnFpM4AbcOBowy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4fROUse74E4ZGmnaKvLT8IVTHIYaCGMhvBtsaPCUshBJN8DWhfLZgJEOlinFXYz9CQNCDI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xqlvZnwQiXgqaFCIh+D8zvFGfDIQ8iaxAlFiDr6H77nXselZPt48gltYEPKjwhEOEk+V9k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6Qza/uJbCUnCnZe/OHV9vKMK0QTI3RdIVNZxj7FeWGXoQT670EhtGBH5o/cSH4kSZ7UGXV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Y18wR6L0M5aTBrhkixIlM58IRqcdIx5H+L8ST4f4Pyz5NEk2xE/YlkI0R5mAlEPECp78QR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a8P7HmDAlu3Z8FuxgYqejkUD1c7hE/QkMYSUfLSLGssDqrHpgCzARvSyxDPKrfKFuhGb5M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BxX6Y/OTC4THTsl6vzk6uUE61Kk/piqNJC6ZzNWvg7oR9MW21djpc4Qf6IbU20NjNfAsMx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1f0Z9F/I2RlKE4FglvMvwxu5D3S2+zgCiEk0kvtFY8SEDOz9CS9uX0Td8S5xb8Fo4VH2XT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Ug0sbdMP8FbypBtg0ju2wWLco9ntD3NI2j0GY3bqY6RKEA4NIvLJiTNukG5SLPRBiHlr3I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6jPfAPPcPcj6AWOYpEubFl9HjH9BVYgOmbuHJs2VI+RQLUywtlvDGK9Tcjr2J0e+Yv+xZOw1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PDok+nIkmP1lknwwXAIBwkj9mlDx2hkT6f4Jyw1FamRDfArSZaT1zZpcWS6SRLHiSSazMg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UhVmoBjWm5DK9lCFmyR7hB0F2CYI6CDgIIMMz5RP8S/iX8uvC/NLtCSRDxD89j8IzP9ZCQ6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GQJmoVtpI1GeEPVRcHRDRgQmeGjlnZ+BakvvwnwbZbJJPQcCBww58S5UkMemVNQ1ZaxhFl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k8iNtHgkE4xQWINOjZkeUzJMC5tWcWd2NciUnHJUpn1hKUYmhSxL1DqSQloQx0jsLc6MH+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hJwLwxn0rxsdDeZTmMEp4EmhBnO6JTbSwhf8A+BMr2QRkEsiJgHJcMbobXLXsoMTtpj4xb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kZsjgTJyDQ04F6KZLiJQky7DBlqE9rI/GUntkeDESYMbLZeAjGFB+LohKtZTF8cO/8bGio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GG9QijCw/Zn3kELaZgT+D8P8ADX478sxIh0cvs9QNMi0zL5EyO92OWJLkdIgaQyW1DlSGM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+vEjsqOjqZPTIHBtwlD0+kr2TMxtFrpSoh+MxyWrAo+EmqsobTm6IhCaMLRO+XXTHbq4C6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O2nwM/wDpmQnJfA5zmNfBYEoKArbTZCeCzFddF7L5mbFHzJCPItSPaWlkOtip2VC2Nw3wR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J4dyRnVD0vYuFM/ot26GmcrQ79+4pRPiQoxv+VD2dyZlhbQQfupB6pKcHIZfTNghvn6jJB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ESQOn7GVCf7EjojMXCJYDEvseC3LCgiZRavsTcubXjZpDmU+1IlYbjk4nWOegtnxZo+LP2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0V5ykr6uCiXMl+hOFPswVoZK7g5NZo2iL56G13KgeH0xUaLF+BZfKdHySKOaQX3cCfZIVN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B3U9eC2ObRDYqiDlxBDgeyOg/Ao3ZwyB7ci5CSLsFlDsKRuhmZC572RcIjsbhnjP9xGrmk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b0GT2bSCpnpwxzgaT+E/gvxj8lgX8XH/EnnwPIlCo3V/kyRCv2M/0Rm/ufsbIZE4IpWI4g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SfZH/AAITwBIzXiQ5/B0T4kVDhsdmODR6gY2Rr/jfyTV7cYZIickFKWCHwRZ09C57HNwjF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QpNIacaGoY0Y12bxOpEeJGaI97YkjgViwvEqnwkqMASwzYOvDG4xkgtmXRH4GITLYhFpES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kSEk39ECqyNR6mUxZwWcMRUiJHmBxJcd8JUTCJI8pjNyfUFrfyGL7PZNaMQJDaMWXo5odB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g4W/+BiGY3+BKMSX8FtzF8Ox5H4yT6hczD98r9iALV0RTFYlMJBN5kmAI3nS/ILAQiVCvQ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+mPxXjY8edeOPM/i0rsycESFZhoeRk8ojnA5ukbgnEbHqQNpljZTI7IAxbdkeX49iWxRVS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Oo8ox0UGbPI9C+2kJ8IC6ZZD7ZoDHNCPtexJ9PTSKMisWn8FdxYvaJh/qGhXhCl9ojziTf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kXAq53/6Sa3mRD22rP3DZkrPoi0SfwP7dezcyagdclyvaJb79A5bSsyCNTNXQ/YEpBahCK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utuR61J/0UFNVFk1CZ+iU/LUWG2CoE7awT+BvYIRPo7R1spj97ZlwMg/Iu2Gld4olnBEkN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UMMX0XOyPXpOHy8i9dsLzCxoPeEmatwEi4ZbjTaLLp0JLOokKNpwVnsOt1QpwSZSfmBO2z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0Ydo6R6igiIhFcoYS+yPtMDKm49blA8bwPj2E1HBK+kFHw6EoclF4sKgdJ9gti5ks1tHqV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YucCd2sjcpYkXLj78QoluYkiWmnJFFaRaJ7zH70NK5mMo3XuS2W2IzeybHMpHDJN3lfQ72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jIgy5IXhqBODuMR1LwvMCMLwvwX46FX46/C4/iXnHjfj1+Ky65KSnoYqjHryvNjPLYQon7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yDZ7FKOLJGSvRB0NphX2ORYQQmxKxIUMnzHA6NeHZHlkqG9PIiNkI5engUVbEJc/60lu57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TaRsgRcpEoXyNHhTE/wCqJm4HGaURMwjsPUTciV0JA/z46PQinoN5RaLTBCIYl+FsTKOyG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9jGMaGISwqWBqxKyjApE0FEOkb5N8FSFkS0wK6bc1GyYQd/8AoJy7UMeidvwiha+UGJoSb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upkOBssOhQJ1QMvISNPmpFmHyPYi2f7Akq2UPaP8AtXxcqKMaOlF/kqHgWh6ElEGPZP8AD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sLiaFs5KCpRiYDd/g1FaFTrleGP8AJ/xPDeyTnpiYgbBjqygN4aG8iSKXBZMiSWQ7KTI1A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tcP7KeNef6MocNckEVKSpETDMkbL/ACF78HJBNTSaXSCbuGyTY0Po/b3wIuewktlR6HNfK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xJ9V8kjJ5xF0y5W8vSkmZUk3aE4cy+UifSGkhlfJtKOkJK/6Q0CxHSjPshAbPtD0mO0g7I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MTD0rgV8O2IlT3lodMz2dRHB7aFVOArOIftF+XAfGBseUfNgKHuD+D2WB86F6MctP2G5r+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YeaIXi8Wr/kyeEof4OGt/s0umJKlwtj7J9DwEkf2ovg7cpDhGJpsqx1NxB1iKD8e2PdwW0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ya/myvbkWeJJ9BHREPwaQrlSUfGP8AsJbRYIyMbcEYP+8W2ZS0RXJUomcDnsKr7H9WLcvYs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8jdB9hKSDghW6Njo7Q/KMe65LlEnfIgdmCi9h2SYaMqBnRphTrFZAknQ1ntuJm6ZdXro+H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jICZGL00fA5cqdyKzagQhUIGxr/AvOv4F+Kx+C8b/AA3+Efm/zfjREOWCh4Xz5Q2Qf94Kq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U6OEnyJUJaFssj78mpyJZNYZNF+SS3h+Z8PPi58EhZlyGSUOf7EcP2iacK/8AsJWzZC5we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X0Y0+wlaRhFbROMSeyb8KCIDTbEjX+ATyPAm3mWRDgknxRHJQMTfg/CCsLlkI4SiDLFWQo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C/XipE0lldlioYSKGSngTbma23knJjhxwOlwnUNFeJs5sVEJLjwAYnFwJvsY7Iq8iecMiK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kFA66HYuL4XsyNaT4vI9dmOew0k4YthmaTDqGBJXj2AEzfAxdkATm3L08EQIUX3hlHBzk5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S+B+dRrO/Bj/F+Pj8Y7/BU0S7SaGiYGpSJA1iTaEbsQ4k4EUKF8gzexOuBSTbKK4CTDP4N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IItu4J2uwXYepHh2KN6vhiQOSW0SWwKiet9k71v8AtI9yyLLYaLnmCSn5te0RroX9WMp6H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Y7IuMfTwWPNDqxmUQ7moMLihSd4/2f/CwP/bBkyLVxGvb/wAMW52R2mT85Itd0ZtmR6GPg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R7O5pj0qmNAcBHF/9Y9u9HIMAvqga7zv2O1tqPb5osfyL4G6A/wD1I0e3F8lG5l9jcuX+H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Hn1oxAe4HJIoQV2k/R2/9Qb0r+heiQEcmmx9OPD1vV/gckrihlwuBL75H6EXfAeIAnyD4Z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8u5GYCSoZfsW8IeESFpFDNBI+ThHp0yr+UVb8CfXI0rbQPC3Mdug71QuttBYNWPeCZehNNO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UNAQ4ZUsZE/oTspw/miJBMOnBEqcD/Ah26SfJBDsmOgOHwxFUcLK0mantwIWXYW+GNF2f/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G2OLZsIeyG/wX83H/AA0fzIMDBj/R+JFmFbekIgpz0r2Nt5GNzSMIUiOlCTIlvGCmbEzks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DZJJI/Mfgh4/CPDoyMZwIE7JJfxEq8bQ1WD/8omuBsOQxodhKoJSR+BWiKiJMj2pNMr/QU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OTKCIfhmvG/F0y5MBNQsPXiGYyOWQLbj9HMsHsZTDihvnzYac/gnrbGrLliqxJjYbaH6aJ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RQEe7yQkx1oTOslwsohdtmI8jVQOgbkwGCEsLCZaVCdFXIqXE/wCxEosXvQvnAzIuIK3Nn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MjdkH4E9k2KyN6Xq6f7FOW1jXZDxV8eEFXyrZcDUiJg87H/Dvy/E/hPlpSPPkfSHDwMOvB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eR5dbJpsIE+hd+LUsY+pQkWhzI68UM9j/AEMes6jIyhrDlftCuf8A00Qb3yBn1A/ganUmX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Rtj5LBulGbpIfwJr/AMGSVzaHwewX4ZpSvmjX9/2CfGz2cJdZOpTD9TKvQ7mnCqgkmQjrf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9oZoGqNHZvdMhfATfYl3goSJ6ENe1fZJjZl9o/wDBJQyZ5+g6q7+jmI05SU+6nwTDo/7iJ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rEzeVT4OxqFFMcKCREWNF/QLE1XHqa/2R8KORGAYRXuVSNzyn9EX+4i7UpQnBmYtOqJv5M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IV9FeLEqkFi8RC9EMbolnxjRXlFNA+CSWHDsf2jJhGk8N/OFa+oHy4Gt2VO/DdGsSjxIK3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izP2f0wp66sy3Alzc7cnKO8KynKDze4Jn2e9BpP2Uegxz7Cgtw/f5R7CyKtTMSDgZw5gGu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0dQrKziZLKKQdx6lh8kqVCEk6ksm00FCm+pJMrqUQOcwPh8hFO/zX8S/Bc+F/Cv44/j4x9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SouXXoMJXsk7bhCUqNAWZbPRCFBxyT2aGiwoMdD8GyxiZAZJL8SPP44INWQOvQkvuGSTNj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Yhz0z+gkE9swlKIEJWe5LqKvB08EHFZQ4loiQcaGzVmBlQmmWM46MXmEOR2RA2pEiENiZg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XPLhIT1yXuY1mJ2OCaaaKT9BjVug3N8ERBGvJM0ISyyDhlB/3hBZYd0+yVa9CBwWTtDFmG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HTJPY0Owz5CS8mhykDWpXkTt8mRPOtFExlghYFEokjEi9odEOy0vBHpljpgTqsPa0MYdfa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BrNxDhiSyH4WBK/IX9of8c/kyl7DyJHssbGcBaY/0TScjcSJc0ycrBHJE48JtbFkdkiyB+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JjH2P+nI07FdcyCR4EGKPbA/US5xkehI/Xa+zqXBm1MgTq6H8knUmr5XgdS7Vxuh641fAJ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7+5NWmD2mcnwb2pPpnwO4rvz7JrqWPkn/AAY7RydF/A4LtpP7JujUjdvh/R05M/hjXvc3o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hJFquaH9r/RRbkHxbQjHCiu8QLliS+yyEdVKNGVCyhsLIuNM+CE5JzP4H8hQhBbX/AHE1M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1Ztupo6bbQi1jbGo4U6FnbwSQ+o9CwsJn4xV9waMAgQuyhDeopM1XUjdK0W4wpzFBiPA+Q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MbTDYcMpHEjcK14h5Z60J3Kk+DHfQnpWhOYbzCPHNQLG0D/af2g8PaCcajR+3As73MnUoy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Vg+Usr0BkXpRjNHLHYa8UwyBuB8HeFYLpf6G04iIVLaiQ2mmPHaWI6M5TNzBPtBTsFkNmj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6iciCV/y6/BeUZfi/w34X8Do15g2Xx5gq8F2mJZgfuDvCEdmEZOPkyyZdZEyl/ohq17NF/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eyD9PEIgUBOBjNjVGvEjfhLwzRMGS/FBSR0ZLWURwWiZoSLQ3gDJo7F7YkLTgZ6GT5M8i2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6QfyUJl8mcJSL4Q2LZkPikPbEaGw/XlmZvwjeRuj6jQVcCFwyVEKyLCdRJFP4qXD/AGI+1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kpj/KSKlxOEJwqoabYijBb4hECXLJHykZU0rTI5Kn1Gp3mBWEjfZctEZyplVe0ZfGmIUs+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jxA4GmqHWRkQaemSHjuNH+IBx8jhCLUNClgYFlGhHsP1j/wBMM/8AI1z+5z+yiTLVFMWcP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8DJJXheGq8q/jVqdispkexYb/ABdbJkEVlV+EjNCmIHkpmCVTArwqgS5chwtk5iyCcUTPI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Up8MfhmrAcnQMxq9Dt+xq2uYfJh9DMcCUmw2qjg3rI6zNr4LbSp+0UddMaxyqjdgh3iH+S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/2aQnQP6IHILkcLe0f5qg2KoUH3JuCkiO4qLV12PRTaEJv0N68EnPKYE1ymeddBtzaNuh/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DEIksuVHCKkYnkIjr3bhXMhQ8K+RByANBo/7lG1I4EWOsFyLCgJGbQ8e3L6HsJQsNmAbl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8k8UlkuurPhML0Lo6nRiwdNT4OQkDhJ6nMqMtQfDMpcWPGC/xAu8U0O3kZfCTPgGfMGTwE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PYqMDsSma9ORG3tGxUWMe9PyVCX6DRzFIltJV9wsbtyNGsTQ+4Lzsy1zIsrgHfMDTftEg4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IwP1dktdD12TQ8xJ+GQV4CK0cIgc3DST3kgKbLtODRPOf0C5DerlDPhhiWoyiFvcuUBMzk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OX/CWfKMpfz+vwx/C0VZzDybwIo7bD7+EUVMahIp5aSJRkUh1c+y8aR2DHeSjKJad+ORp/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lM15fmWhBMaF5x5gkMaC2IEfsbTQyfi+BglgkVjC69MYnRg7LntkP9pmdDsmlSO1pkyeRZ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yTFcWHuk4RpkQnyZEvywNvD2PoUseBFtJJCm5TkRYnvKyVGfJcX4bIWXQ6OI5EhHWN57m4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2QDtIk4KslskNunoMQZHEW30YcAauP5EYBc0qEn7By9ODBjCmvFSQ5sXBailhEwELBDE0z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yNLaF7hd6OBOh69NzouO6Xkyt8LHyNU1muE6/0Jwf7MsnwPaM7ySEr3Z/uODPLRJi2a4k7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aTUDbcCjoMiUeWDI8K5EmtP5z4QSnBD1FGyuRjhtlpsnstzJIbJn0OsGRRLodom0MZNmTB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h7FpyYlLmEmD1EmiiTbI9WQKT/jhzRzEyB4v7H1LgJIEfpi/QZdb/AANs0GxX+IHi2sO4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2C48WJf7Ul7KIUT5RL1mfwYTsF6DMkPaj2TbbDFe2Sz0m+DIiXVsN75nUWjUcsQ8FohXbw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mk+x+VSKPyDco0POYT9kNWo5DZlZeWz9h+WZi4/6UmLoe0XLlj0NK51/RBqv/ALLvpHHwx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SZSxIj5Ei8LAs8snJBM6lCxGYeLtm4YST4YSazDRGnxB0CQnVuLPBbO0xB9Eb5JX4w8M5E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gqZ/oRQz1hV/ErOFNAnoZr0xf3DKOZOw/do6EcSYT2J2Sk9rL3g9AclA9IPRGe2qd6uiWM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5IgxgwKGj5yCPNJI+KSnySI6mMAmd0gJHU4Eokj0PsnOjmt/snuhRq25PZNq5UQWooc+c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tfwoXleF+PyQa/KHr8VQIgj8noKypbKSRE1ZGf+WxzGNxZmQ/8CHStgpsYwIkb68vgQMT7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j8ceS8PI/wkz4xgd+HknwjQZcIkdAnLJLORLCXpjl9NkzXXhYy6CK96gvh5p6EuC3Irsz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2uu/wM1WHwYwGTkJuZgmJZ3EybJINsk3UGfBKLIyO5np2JY+ouinLSSghZg9Wz7+DlPukEa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YLD5L5odCDeUexGmQRLI2ToMsmOiEWEGHmBiFs8aHG9MDTFtOhLQ+M5oP9hyF+ROzJwdBO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YKTFa8mZ6E+fDM5c0QjDMjpmXSE2GyfQkkVCVB8AojmAJHtOV2h3yS9lZ2WiwQvAofAr/A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vHh3JbpUEk25A8fj787Gk1Zg/kkeOwUrb/YhjXwZ8PJNVYhko1SQnQ1kpKx4QUzoVZMoLB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CuCUtHcV/oOFQ0Z5/lIStDfWRJzjgK8sI+TDG7CNI+kaWjlJcshdbX+0W7rHLsH9CsI7MG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6GcjPwI3NP8kGDwvs0TRES9dZdogWsvonFbP/AO9CWpxpg7zR+RTzBPyHFuJ0XJmaklIlS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jNT6Jtm0X0GoaUycCEtoFSdyo+SmKkaST+CI1Cq1sF9wo+MFLJlof2IfCEclpr4JP1oPvo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tDpV0vsRz2kI7CWcfHj9p4vNkT5Gjsww0ZlVmB5B4vLMUmwk9EDLuJ8+MWQxIt21fs9qs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nuSr4mL7plxwSa+mjF8lNRoxO5PvoQar1RflZRR5L9hOf0ciyOLG6vSGbaTCxyrHYiYIvY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6q5Q8sbQ8ngWu7Ka2VeaC6JYiZraJNyhPjhNIilwTJ0FCazIlBeJJmE4uTM4Tn+SYcsuSM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YBJTqePRG8EtZMejLaLR3kgRYJmtWI6Mw/K8LwvxQ/wCdeF+L/F4PZEmFk3Efnykx69iVL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w3qsCLZgj3GaJs9iUROyPJD2NDNDdoRsngV+CjXiR5JHkkRAnBRI2mvDx+DWNPASJc0CLa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T1fLwptFD0M1AQhqEsVybWGT4b1tl+i9Q7H9s0CmxI6t1+BP16WQ4JKz8La6vDHknwdho2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xwJc8EBXX/wBrJMnUlheJKoWEEuCfOTKHiJLprkXg7jhGdInUGxK0JjMtyxKwgRR2XaX9E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CHEVzP9BvihUwDPGBtZvehZJ2PQsL+x4XtCdFbb4E2/7B33V7FAq5ijDSZEhcq/0ZSY6xZ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2Ap6TTuYZCjTDUGiZpw6ZHbE/Q3MNv10P/rmMsFuYaEgas/shQYhfyGCvwv6ih6G0oB+GT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wqF9dENT4PrxIeiRBKITB5h8uxQanQ4JEU4EMerMVhbTBk1OBnAyIPcAkdjf2oey9m5AqV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Ee7pnoSUP5Er0a5QEm5iPTtPRDUJC+QSYpQPYklEkJGn/AOMQ/NKT9ofHFAnOjrmbED8gN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YpIwngRjSoMTlhnK4K9YMGIhJDiFKNehB6DlfYkTc39ofqs+SE43BRIJVtMzD9qE96SQv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YVNi9GPZaUk/8pDPgs+0Pa2/aKYByNLT+8SA0iPf8Az1VLaI7Dm5DE5WLHZFK/Rc5aE+B5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8w0SNoJt+A9SqFnqY8bUWR2T8tjPMN44kckSeHJnceKMfGqAs7hlx6HT+x0vYrlhjcTYdM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ehwOoNCpAs/ciLb0KvbQz0qz9jG9hFmxMHrbkVuIHn5xNOXBOVzR7zAd9sI9IZwUEv8ZFH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0P9iJdgGg45De3kv8ISg4VnyfPosrLZRUQc4uBqKb9n7RJA3pA+to/JC/HA3L2LC/hQn8+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/h8edkxjwvM+aXVl/8Fai29v2RlveBpUJOzpHwBtJMay6ynk2odMzOQUhINfA2QpbwpLDJ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+RvM+SsJ8SMvQ1shEy8DdSPYaqTy5B8SHJNhlOlkeUQi9TpJK5+05+SXVa2xOkU3BpBd2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LdEOVF0GSKT6iRpT6GTaEW56tC44EMcJmzYjDaROitIgMU8YHZRik5EhXcNi8F2UkTKhOw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cJjvST8nRCHsQmE2TXQl+FBYcTLFTG4pE1baUTIvljDGswVi3OJOW+NCyUvYUQbyAjb2Uo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KMJKGuB6E0Q7WxTy5GsrSwpJBcw1yDXyInHhoI0UH+EI9lhLROtTcvgXYxmBfu4YjWTQ9O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6UOB9vb78E4gQrhIftEsu6/TLQfAxlQTbiPgMtlpz+Ct2M7Gb8bH4X47J+kKp2NtiMpmyb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S0Is92xJvFCI4oU2f0HJyIt2/YxUdEYsmatM0N+xaCdN+vDQZs93xFYVDqRlB8jU09qRaT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0Qdaiki8SYlwlFuEn9EeCQX2CvgTbEP4Io2GLjK/sHvhT7RqKAUxBfVUOs+0J6d8xMHTNR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Ik1SkNevYN0qSI3btkSWSLZWlmDpDsxP/ALBdxS+GJ92/0zV9CHkqGRcmLFx+pZCi0hBuL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a7wBR3Q+R7PMj7+vsfGqb/I3bxT4F+CzrQmPzZIvopVlA540hsuF/0xuaujoAzkEMiblin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xSoEjuI9lUFa4j11PkMGK04kboOUL7kLMKfNF6GTDKXKZCZtQW5gTt6OPESJSWJhZJygua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m8jyr45PYA2HClXVwK+EGl9ouvU0PH7gxHMiQGGhsm41Lw1AlyWGTRBRcuy46OFpgVol1J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JOoIoa4ObAaIgzBJKzY1GoUUDQzoZZDW5kFwNiL8qSFWahGNbKHYv8WxfkvEer86F+FeJ/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QiF+bY0UoqSUkpJEIwKaIsDv9Eyh1fgTg1tktCwdhjw9g3hiEYQ10V8NkiH4Y1aJoz4Zrx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9h6FF8CZLWBUtQRTsR6FtR0aXj2K9R0IDp0LYzluhRSc8ik9bgXYdiVshqnbVsgjKslIyS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jS1kCxrsCr/Qc4D9x2lfRaOvevwSKfoKSAjGxP4FrLR+FfA6ZsZQjvzE3gVR0aQrbTwtiQ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Sn7FzPDQKXXomfI5UlY7SQ1SiZKvkcAkdapRv9D/0F4Cs09iZL1T/ACRIbPRAtunBOuRQf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M2zzYbgl6QL2jTD4ayQsv+i0XWgrRGz7wJ2TyKHK4uqRbQ8iJ9kqaYo7OmmjEYd2AvFBcL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LhuCnJ3Y8wl2oaHjgytvtdFrUHHp/9mayfsdYjIyHljUW/f8Ab5Q1DaNAiYRxunskTNnse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Hf8K8p6KQYCRZZRhMX7ORsZ9JOaIqBulsayxaeXgyKuZMs25EVBOmTsGq4KRA8LwyezGCS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McpP4JNqJr7FNYSGNoZQs5HiBkovhkUeoGObycxfBAarKGJiJq56Q27I4ej/59CLmidsTG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YwNt6IJJtKF0N49JI1MSSZZsdklLI2V3E+pnCGK05sMiFhgnFyyJ+1QkfITXeJJFxfZN1h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tFVJwO00LOwrR2djFG4/oWPUSkSYA/Tr9iXdp6uI74YHdDSmtS0EhuNkn1/qE5X/MJe3MN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bFq0P2ddkoOhC4srfYkRhqh0Ll9hB9nB53IjG+henhukB54aHtFHy6g+QR8xPjGx5f0E54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oar4MI3ssClYMNNBb16JVengv6Bq3oKPjZ/cxO0smGaSChLhSZfYkT0xZhC2DSvB6SyGe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Ht4kJa+YZAqPXiZNbl5OixnsmQpH5ptFpjd/ITmyaIVfKORFEfoPJzGV/o1Ov8yaViCeO2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9fzX5xH5Lw8+cP4H+SFYvybHwXWU3+TXgRUsnvRz2GdYQG5yQ0hjtx4Lx4p6Y0GK8F+hA8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A/JxJE1PhyhOSYd+TbEEvYjCJMjmNWxaA7IT3VE4HBB4xfUjErQ00LINCyFvtZIWpwOkCu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MdZZJA8j5nwIry4wIlqG2NA/ZtC+P57UKjYQSERov2No6ZDgbZyGzCuSJQo5dBkkuwRJw1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Y2iEhJfHVDmmfocCfxF2p1hRrk6RL+zIpVET5TfI5IEuX4dZNJpOEf5i56Tc+5izTDetf9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3procp0GPF0NcT5amtTKkbQ3RMog0Hb8CBqhDOLHoXQlCE5ehbf7iPJ6NiuNHyK0huSzxG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tC4DBm3/AqtQq5ezKApdFS5ImuZDYlwfhiXekg1CGMnQpIZsGp6YnDOn8s+cI9iHGUlH2Y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T4PZIlicSNWkSK3VDUMVs4QoIDFKENEqS41QjRcDcwGifGSL7ekIqW+B1WgziPoZtpPIpz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HZfPGvA+cpQCDRuwuthYqSTamiGxNYGjBYdEvNFOJHs/SN0sfyJQ2+HYLonLVjIdy6P6RBl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rxtEn5H7LhyMT8tjvU49uhOyuHUHDJvyEX2SYuf7j/wA0ofr/ANBRECLh1ii7jIvy6z1FT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o5tG9VEpCbdMvRF64k+HSjgxVronydJQV2k4x2EMpFKY+CQLftDElK4Ie0gKdlTMNmJFVz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W47k+NC600fBD5JIns2X5wezTQ4fuGfQZbhYyNMk/+RDgm7jezIudD+tRToseUNUOwX1dj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EvmQvri24o9BseCdnyoj1iGk9Wjo9Bs1IkIl8QXajOOCl8HpSvstlhosO1BFC8HvJBH7uk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LJcHbEf0Ijqv7HdskbNb0QPWAp3rwv51/BlHiSevwX478aFn8rSmSkkJjC+Ov+5hUGvI7Q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xM+NWPs+SfCxeDDJwYH0exLJTGj6BbFIhM4hjJJbFD9kmFMiMjgQIQryJDTFO/EH4zJIF3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PtEGsvoXEjQtpw+Elbckm8sslEqfaxm1acuRtaT6gkc0w4T5IhF2jcsKE6bAJJ0qRiBNCZ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R7LZ/cHKIVa2MlFqxbYivCvCkIaKZ0psJJIRcZDAnSS9xDN9lv8DsaLnCEJMhC4vbscPgz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tiyhPGgmMzW6GMiKxaZJzgWJUfEfGPWSYB7gyxafCHd6J7fCEorCISJmmTvLBkZmN4VI2A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iiUmhIaGaJlTDEck5Sio5UftyQWdzscLcmspSlMmRL23+CfGS+svUs3ZXocDHj+CM+c+iB5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EOYO4ymcFyEh9EX2ENIVjkJRZxI4yYf2Z4olZ4EkkJ8sVtoVsntKhNUkFGqDd1Qa4efxNE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o5wyCl+BCGSHYtNOLOUXoXixYl8gsmGiatnIhueiiZDCEvTk2xugpDuGPG7/iZH75goYQl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LaL8HKKEla4n6Y0qc/wCwiLcEumGWzmQ9cUMirgdpME25mEx+wNXuU7Wk/p46LBy1E2GXt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d2fDEPWkqJVdMUCaIxr2jAyAO28IE60JTOurJ4ZECRFFUNyhLR7EA5ZWfYh3Zj5tFiM4D+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O4QfWFl6SY3yR5HJSPTwRI5Ym7cOBEuyzgWpF2yO4AjT7eOmF9JhJTDGUiennDbCR8QK3Z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cNyFCbVmY01lWUKZCCZpNBlCsuamORNRoyQ7UjcshIuQjh3aJU2vgV8wTIp7SCEaRmsDu1/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evEvxKOKcksohhVkp7Mr/AERcAOVGJbf+PoePwggQvPz/AAyhlVdAJExuTj0jAVLhDm2i0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QaG5NeWJTVPwx/sl2NQ48CZNGbJ5JT8Tm4mF4iMOgkNuCI14ThEmX4X0RQzh+F4KEJRJvC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0iPCCjAzOnvj4HxBXMCyEc78oQSgGrkEk4ZRS2exo1Knkcw30oZovY4n92Fln0bkwcHC5g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ZNEtJBYdN2aui6SbkIRVrxYiLl5CkLTWRNcWkH890yyP4YDqdKCSW0lyx+/goxqHsgTlvt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VmWWcB7bDiKjFjkGoRZKL1TJb5Pg8phBAI47LZyN1AknmoKr5TkwPaGNBosgiTZMsiofnw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hFZiTIQYGxpQuyQlsrJv8jVZ9Togpq5UjmTaafgl9/sCMySdShnRVSMRoGhf8EeI8KvGPE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r/IiuJZJL2ZBsYxNPIicj4QqywrFNKSiSm9kQnOxitxZJXwJZtiogEpNoS3l4aTYSEfJ78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L0YmfJj3Ls/+EGzIIQ6BtKv6H8zeqP8AIYzHXsSaQkvG/L8vy8+EdeBuQSn6EqJ1NfYtz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BymbuIS1p0LtgaVMtBFqIKnNJHAm3eh9o9zmdwShRv/7nq0DuKaVFjeIE5bMK7IHtoirom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2sf5CeKYEd6CTwnDZgcJLPRSK7lA8bsFYuAkXZo5lSLDs0cUto9DbQjf6ZHyCLPFk7NUsO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FC/tQsQWgufKFrtQOrrbqC1VCGO/ggfVImOkeSLR5Q3YNdBNHU1Fh/tlMEjQ1O/Aztass3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3DEx5cnOYR6Hk+NB0HKK9pQNLW5l9DdumRHMDWKgxYO6uw9a4hS+O0SNSf7h+d5fJH0Cdc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Yciy8Avmo0yR6NCKCEt2n/Gh+xUkvx1+C8MoalGhkmixL+GhjcEyQxEUuiSEv8vSGZ0mEO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M6ExwEDQ4CTJDRqm/B0zC8C8LYgabyiBpjEibJRKJknQ56zOQ1tChnzUDQNNDeyIHRNkUC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CfYlkaB4BNszXMI8xva7HjU8j9I3Y3JfQvUSMig5shOFJwbk1PQ+BvsXEXxsSgvonR6nTR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avYNU3RFCThExSlokm+p0xQwseE2O3PRdQpOeQyaRfmShDBEFFJ2/Kh9XKCM79mMZ4LccA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jfoVsinXvYafGQSrFm4EIjanNIhgnoSCIbSYFodKEuYqG0i0mO8qxZab46HWKFwVM+CPgh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8n5RJAaHHBPuF3LPwkpjaJjN9DyJ+JQNMmUZmJ+HsxHdiOsLHyhenX60/8DebHGpsSaTwk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E8GpQ8UNTRCT75YGak8FzYim8/irRs1+TRHBANcyUDH9/kvCFIl3gngaujGSCQ8HY+BuRZ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u75EzWhc2CSSVLHbwUwiTJ9j8TsZoa8Mvx5F4gdoga/H5H+bk+VfsaWGkHQqRYQZfE/hnt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h7Qi785fdJfA8KC/4n9jLYci9bd/RZQsONa3IaGsPXyhW5wxGfzogjgyDu0/IsFhSDRikWU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fQlydiKMgepCjdMzORoz1hsN72P3Ui3bkfYw8JSaReIYr3fDT3TGnhMq+0+OZUa9pJHcMO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spXjKTtG5hX8C1zTFlHFFTZgH6vgl23FemDQfAzsCQTGSu7DLlxV+hN9MqgTNmTHjTcUPA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qX42hDzKcDOWVZEfaPyLjpODFTicVzA/JcPCDFG4g2Maux793IvRtYVT7om8akamW/wCbD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RdC4/jMDQijMjqEiyRAsoUhW3/SQ55dJYQ8BLtCsA/oOSWwy0MijkEMahqhM1i7jLY/cjp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I8piaJhYCEEQyZYeTPiRRxJQ1K4GvCnhAgjjGcjhsPYUbEML4VilPgxCeQS2LbZzCPHaxZ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wucGlzRJhtoGi+QpYbm7hjh72KQkpnsVmyRo3gaoZTGlkidFxaI8uhinS4Mg4EVNMR4oHZ/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8hxAuxyBV8oZbN5ojfMCzhbaMjkqp5YzGmnZkkLWxol6BVDCWEaDBKXYmlH6FS/Mhc2tJB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gi0tmBb1o4mhtlyBS7V0U2XIRKJRURqZI1S0yKYEZMQgRNyxO/GSTbvwaFgyMrxx+U4iZG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AT/J4rCJh4FQUGSU9sQfgEdLO+UNCv0HnwlZbI/wXhI/w0NSrFlR/5AgjxZhwQ344Kuz0F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nQshfKILK+uRM0k0kti4uCFYtkJLtxwNdlG4KvEDbZyaKkefK/Hb/AIE/4dj/AAbFmL9oj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/4BoTNxM+iHIE4aURF3x2xLHiOn0Qq6B1SDKtytP5EnNGnqirKiS+z/3WST6/8ZAukCYml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e5Ch5aBXlm7HpEy4ZYPzqb9EEW4P0Sb2yHebOFXwsDDcGfFUfKgoJOX2o2Ab3hEclyVXB6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3dixBuiqen4klvtlRNvwxjBzQvQ30ZNuuBPzoZzCnJ6BAsKbsZcGAVEjAClbsXrGRpVlg7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F4WB3TqxuqDdE4Z6JjthbJHuiSs3uFMfDkUPHn6Amu3+ic1KKJoSo1P8AQ1PokUuxSPaxE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mQukn9Dk4fzL8F+Hz+esEea6/AheZJITA14ChGfNkWXjf/WJ2NAaQshhG8sYHgm+CmSDc4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HAdQ6z4Kb8MkZX4CHsXExxU3hXgrVOSUJYigw2WYhDhIdkuRnIkGrOo+owSXAlkYJmUY7x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Jpid5CER17JkhPy2b4HlPFo/REWctct9EBjGJRPSyO4fZRCuWI8naR0SHBIpMncN0NBrob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TMxB2covRMxJDOeRo5clwn1J9sBdOLAdp5/YmzcG9GEnqIUOHLSGT6VLfgB2nsZcoEhLCb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pfcMkseBw+xPS10b4mkJELO1iFkSe18iSR4QL9EjIuYO3QyQqHhhqsgfE8Ew7MTYh4E4GM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5nwVGrxR4xF8WYjGyM3l//QIlMI6tzmGF/J2cvqH5f3kkrTaZcL80MRD/ACeSobh9JiQ8m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iWlIirdizjLKDIyEpVbEyyiz6Jy3IrogpjGjmzpEP5I42YNSxXLMbghwb/DAQSH4fh/k/5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M2jgo08v2LwU39MsuiOilccmWy8H1p/a8CK70/Z8lCvgCJMB43DV/YlTSIVsTaNPVSkThV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KQuFcX7PQF6LZsE9qIO7nUfBNOpOvnAS3bNDt1tR1W6PSsFWxGV7SCu+w/wAMz46KLcwyn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0Jj4NjZrrDoh/PZljpsoDMCERNF2UWLzFF7qkpCgoviEp4rkz8sVAtpPUaGz3CSOcgspbU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0o7gn7q4Jg7Gx8Mk4zcGN7SfG3inCfODukxOGEqZecoe+hDxGyng+C7eWEi7EnJbv6k7Bz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DS/JXrhEMdtH9Retf+b58e/FeNceEMR8kCEK8keGMsDZgjkrysgTMJJDsxf8AjCGTKTAmo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0EYWBvgTOhQTrL8Al4OVUO8qJ8+MiV4eMkqYnCsbka4L9+JQiiUJwxSRwRJeAJ+HIQ6ZeI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4ZJU0DaDyJ+xcoIC8SVBCfggJExiBqiEjiYG0NmM+CDiAPcyiDVFqocCETTtIaJFJLZyI5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+hSV4tp9fCF4elzuEhcT5Vt+yLuuHIbyB3tnQR2uqkU0n2sfJofsMlNdCzofCm8Phj2R0G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emz/QwSduJoy8mcCLNsLwxNRbYtMRd5EibrZEtU342fIiiciK94uHkeIJhQZ8oUntEI7Ey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3oJjgTAXHjJyhcCdeFBlRFDUkYe0Inf13ka34v2jBBj9RJ8lrQph9rZAfBhexoSVsQPK0Z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ih4N+J/JKIuIV6GrHsRqWUQUigMvKGNUzIrkLKWc414hXX0IhSXgv8grkqb6Whil4EhrZL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Hgv4cj8PyvieR/wAET+DH+bGi95/qP8Rv/sos8EvmiTiQgrHlfR6Asu9KYkl3ia+yb5H0J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F8HZUYqW/6GJ1M7o4NnbHB+xpnJJy6SMEHl82/QkvmktuXOCE8dGGDq02dKcheMc18kwtR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/iIM9TBeXUU3LpntRMfqRjfC48Vb0wWvI5u7YjaOiqx8JKTUNCWYpxbd/jOW9oWAlTErxg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aCchMes2d7oXe6HfT8OlEa0FnhizSEk+ghfYnkqgESfCCbxbDhuUvCSnklEemnJ7WZEwxi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FfoWQ6yD1LPikIWfDJ58s+AjWaP2I85Bt9oIhj3f8S/Bfw+vKH4lyMS0RyV8+EO0IMgaWk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/+RIlpcF2XghNho4G1wBKKGYmfC3ifGSf2T3Y70TXRjSBhJSEJvJjB6K5JT8SUfgtaFNYp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HdoYSWhxC3hK2A5pCiAmz7CIVHx4YZHcTomcHYTCSjsWjZYkfItR7IWyRaZKsqRM0ScSf2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UJG19IyCBbmB8vGQtMzHqarwL06RQwJTZ0hmSn5DrmW9WQKYOCzEl4XlhAZJyKchxQK7/A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aigpRpkvR2As+kNXBlMs0u0amiCda7I4Avy2O0LmNpISiNCpryWicTQLPgoJ032hPw3OB4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KZseHIoRI1CqBWFKcNPwJDMsfemdlPjYsZZNRhagj+koPksK7PaFYmmDs9F88jTvYo/B/h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/C2J2mCJoUM9aHPRBYIowiWmpPiEqBDmRNnORt2D5HGIp0oj6CtnsoLiDQ8GmK/wf8grxr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nUE79koPD/wBkSeKWGx7ZySZuMppyIyWYCgbCrnRCtc3+hyQoCe4ST8zHaZOOrliO3ANVu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7hQO1djQ9hQaa0KQ6kHEk5lIwJ/4KBST8kX8ETjoZJosJMUSTrQXCNAXY+1xZbSKXaSP07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okkjbY3wntOFx4FzXpIYdLgXePx7DRQ8IY1RiSl9QJVrDlDXRTi7nVnUHMjHrh6gH9qiy0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UEjbtCb45mPxIe2oy2plCtdCMZaJsnbEcF/NEamWzQzgBkzPlEcdKRvFKr+SHiOKsJkAzs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O4DusoeqjH/FgkX4NwOXhonyJt4ojzo1AtCSAYpfEepIXbPnxGLvLiWCvEjlmvEiu3A2sC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ESh0FJA+4IlChgzCwk07G0x14TBPJ0cDYIsw6IJAtaGBBoT0xUxQOMvnEEyL5Lh2HLxRMb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bemJ85GgTkQ0xhsTlDEyvFkESbs2CEtoZU0oUkWbAlvJj0KaOYcc2QiYTECGJEhJtk1NMw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78KZgwmWxoJrRO/YwNh1ClkW18mf0RzVo+H0dPaSB0WM58Gxh1YnshmKyJ+0aHLOD1pEfq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0Oxz8Dc7sk0vRE2YhN2PoyRd/TefEkWkp5G4W7aE1TPulwnDI3DEonBgZckRGFPw0BSQnJ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8NxIoQSEkJxAidzMZtvNP3L/4V7JFo8itdt/8ABKeqoTkTlCFDBHwxpexvB0vwSEb8Lv8AG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+SNkTjwZBGDAIklFWBIOMsWFjkazbLih60GG2kJX2Q2LxqiMiRK/gz4Yngf4/0QZIH5deH4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Fob9yLyJ30JX3CjUK/wDsJfhxfOc9WHcpI4MkEr5F9itSrK+zL6H6FIpys6P1mfNUh+syD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GIuGGHVpw+xdOn+4SfCsP1ymK6S8vhk1nMCcusW4LkLB6BFAyyCzPfwKj3zeC0bZHxliE2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XFJNwTZVuY/SBpbehqFZLTYSLKq5JbTZ/imISV0ekK+ijfg9GKDx4K+w40a0DMnsTpUnVY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sVuzndQd9YenhBDez01WSdqhOypaIEHbGHpCmIXA1KJA1gRX2c/WnXg5KLYUTGi7Sz5tOy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wxEC6EjrYvgwUFdWmheULwvwX46/JwKFhEz4SMiZgsSIJSNebgVOxCHUps32Z1LEqBeFog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Nk+JGfAwkmho4DZ68OiSHC0NIeBTQ6E1MnPgjNCTBIXiZO4bGTAnKtSJGLJMfRIiUJyUWR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kizJsJJKfsdqxsIIbgamzPsshceXmIEPPh+xskdhtswPq2d7FmbEyyWRt/wBCUiynApZl2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ARtCyQkuSD2Ke3yNmdNUIxier5Y2kbGMkZny2PFeGPuv+NljJwiH8oxy59BO1Fky7LgjXd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sUsl/I2SSiIIzIn6EOGJOBY12oHlqoMGOWdM2lXLoRLOFTJ8LSmjEj3Kjs8EidCQJF9kU6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7cCC1de/f9EF6kokAXBf3aObTl6ZkGk2WiZArc8Sv8V42/wA3lMirgownzNBpA5yQukKLB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jwGnJDiOCjsZY2QPBvrw7Hxr8jseRYHkwx+LrEv8Al1+TIQppp0Jhj/QTRyglZw4yIlXev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JKh7yTZHusQ8cIHqKCEGpfsjzIZpjajN4SMpSWJJ2iyCSTdM556uQtsIGVXiLNDF7NjnUe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nVtTIp3Bi2WGPdIjuUtCnLGh/BkiPl0BrQYQ3ldDdohJrHIR4KKUontkmbIVGo8L8JLZJs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yG/fQfpI5KKyO0iDlwitrJ++CS17QnNpB+YLM6HWGIXcU1JzZkEy+EYmvobr5RMz6CtJNO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T0RpxBKa3rxys4gjcjq+h6U0LTXC5+BszEIJi6E7uvvD1lNTIKhxuRfkvwX1+KF+LJhWR0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8OZIjPhPQseYkpR7/APAgq0QktCGW+WcQEoFTMWDvxkQUKYkZ2DEh+SbkLUPI1IdAxRlwS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CaJ19Dg8ltirRDoouSHJKeRP1kpgSHQ5GRcEjJRc2yVoI1SGMDfx4JJ+ZJdMagyvFMiPXi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YY9F4boRaiWlY2OVax4wfJOtaEY0rLgc3aFJUQyRCZMYLb/oRMmli/Zghu+ERPtCBzj2O0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ppBS6CcEjNDKILeIGuRBcnwhKJUuXYkc2NjcxpD4xQpQ+xBwUiEwQFG7KLUVWITEZI5G7l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YuT1XYszwJM6KqDDkyrY1uj+iKmJyYZ0h5GLBJM4IkLUumKzwLY2jAz41I8iZzHwnHwyCc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Ko9C5vxE0nIn+CHtU+xoeRhtKJMiEi9nkU6Nfgh5Nfk8GUtwQY2d5IOyC0IcQkiOBcFaFA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gRt4SL54EabEXPgdc12LKsciN7PY2Qi/z0Vn8SgGxT8dmvyj8H4JzKtwym66EhN8DmCUpI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dGFo65EXVkWJuZHyUO3pkhS4YbiUrFpW/7nqZfYSD3X2VLCiPjRwL0ZDEqQjlXufelI6F1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Azs0WiaXDQ5HsI6+z3uhK81CZpKEK+5eS8abMFJRaxsz2MLHyoXUvgiYh+WSgt2KP4nwT7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cqtyCdGgSeUkb4IdoeChe1J8Ug7JQ98l2zQlL5goOJooexc1STA31hi7rG3rQT/IXhMS2z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1tF0BD7hO+FErboIHZMvbZr4LdciNjR+zS1gqCpOSBpnexfivK86/Fsz0Nrnxa+Aa2ZERB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wzLwsJCC8RLKQm4NuEQNRf/Y2ucUyaIxJXYPIZkcrZYuxBDaZGbI4IxoEongfiUFmTPZAl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/X2M+RycOhCkUNSXLtCZ+hMEzQ1kRI0pR4UkLIm06ECng4SW8ESIb0I7EhtvxezQ2SIZ6W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8YJ8JCOgzJkWaIhNMRc/1Hyw/6BGy5Kgu3elRLG99IOklBGEiYmY8UrcuWxux6IbIb2uDX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2b86Qq17ZGUM3zgcVhjdB3Sp7ZLU9k4HA0jsmEEe7AjZd1FhsLU3JWFGhunsaVOkJUZGDl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SxluRfRDQJq/Y0QYM+jmIyGJlvxnKGOhacODMItklExCcyGIVkasmXAb/ALw1Y1agOey8Z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Qt+hYuUvTHT8Tteio00reVF1IThwPQl+OycGez+L8K4ywm31CIpf9HNwsBF6G7d5KPFDaB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GdJBFtPyJxN7aJWclZYo5NRwQnjPhI8DurIvLoWPOGPJofhl+I1eGCPxZx+TGYcpi1OoU8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N+plDJO5Ki00+NjDRKGURLiosrhcHMbFWuS+4mLUohDKeeB16zLDACEYWZ0FkMoS9ISruG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bcS4ZoKlXAu2Uttide4tGG3CxMoVYSmVNtLEldNl2V0RGpbFNIjOAokZVLP7Gy6tJ2YHtB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NirX4ST+Xz4rKpvCa7m1ZZqVnD14Wfc9IDc7ih5Nng+cyh7uAgDw3Asz4ZBAaQHXKM+byV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CcRTUyeawsk69BcIcyJf6InpAj98+MBKnkGPrTJ59yjk+zg5NdwSx8liltpwGN0MQR+SJN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kRiw1Qkjss5G24Etog3IzaMCXQ8ciIVIpdkaIrshjU+XQkfv3MdLYDIQyiRKU/pEyewhqS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4fEmeMbHIc14MKI2LG2f4KRiGqHOIexaygo6fYSXgTS1nTZkifZYCYGmjlJDs5PsWDGbsX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YmVB05F2E1yWH2OXwoVDgFIt6FS6M9kyxKYkZKvwEidQM0Nx4H54FEUIQvgWuRxvtsSpMf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JKkI5DHH45GKE/tMeX4geSJEn60LqR7yQQmXdEuNekTls3IulVY9LG4DSliRJ5hScGtDtU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WD5DXvg0qoLlpya9NSLYmHg+iyQrb2xri1BdHxnRVxktzKaCibpOQ54GUsliZnjwkYhmwx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lnw1HwIzHpl2SZRJYT4HqCaZBavZZVTXyP2IS/b/J2LZo+R782wfWyJvFMVrJE/BQLKfI6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F5onkTkVr8WMu2NHoe3hNKwqGCYnuxO5GwtjVVFETZM+hsUObGRJTaJtvqwNsvHaE5jwzH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zR6/DkeBq/wAI8wMtPA3kbDMiGQQQRY/EED8EhxE3MI0vn4Ew32fpsYi1YuyeVSS0x24lU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qU4ppSYuoauz2LrEiiiRaIjUFNOqdjY5VBezGcYKFCaIjRTJYLMSJyXDdNPGhITl7kU1pc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0yrbkRkK7IUsEKQYamp9lC70lTA5cqpjoI5y/Kz+M+F4Wfwk5OOQnsGAee5eHHqYjqA6Yj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n7Uik77XgSprMmA0LblURGboTTU1KRVE1GlWWE0nZDJBrkdZHAlXw8SOA7zIaPjYqnCSSp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L+RSdiQ14mKWqmSZ7YOmSTN2riXFhnYamh5DS7KpzXleI/DJKQlHCJjDkYSuCjGUsk3Rop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CQIZkSyBDKNDIqTTXQefuBzaP2DGTvBqYH4QTFGV4NOfCVsVlEnBvxWyUsPwpXslCKbFUP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RnJIqEcilgJ0Gk6JBQGxEW3k6TOGZJ1UXJgaJhkgh5diaRMmrIxUhkoF0FSGhImoTEkhBp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x4bovyqcCxkcGRKglwyZvQPPYTZ9UVHMeYZIsyjFMODPv4IpYzcxkeI2NmMv0EJ7ioRjGz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/MLu6fcUPrgBMJ1UkzC1msBe3sq2JnkWZsu8kvkym0cJQJgSzaWyFe0pkUUOEtlDCscMUb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JunZOhTMA7cZOQKXwcD6Pkn5gtaRAlcCEk1VJkjpGVGRcUyPl2WXjHPgWh+DJJsgJyCzrw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iQhkWGGPHyoQw/smCStmiEpYsx1jQZrA7XCQHkgfhS6G30XGiATnwx+IHQRIvE+GTd4E+t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sh2oP2NSOS9lFEjVq8EFyFwVvY9cEJijPUMku0C6XaQrQ6fDEe35onaI/JkHx/DCIDQc/4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MO6CEKh9EZN0EspHSY4kwNIrHRGbTghS2S5kk7T/Y5FS4MqJtE1OmkKQTd3ZanJtlabl+z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kRDUDnaVBBocI1CIOjbJ9kHLLhLfF2ZJhRl+ykWbSL5c3Yk0R514h/gv4nIdLHAdpMf7Id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RzEdQimCdRHgT3QlAXvzPiJ3NZPlQP0XR84LJLgNIvQLKEfH7ERxJJS20kitohHPZFy1k6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faNpPTgnjS2UTakimqEgnBzezY408RakwzJqTJtvhkbH7kT4XhaJ8J2kwjxSlDiPU4PC/Y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BhAiV4RCgSkiBIRGilOJcseBlkVCiM8wwjEhLkwNntjrwmp4E1sQY8SJIavwlDicD+g7RV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tk9hZ8Md0i7aasCaUxtvtDGlWhjQ3YlsWkhGs4P6HsLvBJLTLsRVHxIlC6JYykZVvFHCvC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zoY6OR47LV5W5ETFDFlmSOPCShMnIjgUofVCB91TMj4kjP9iJw/BDgY8sjWMmHWlyKJa3c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ad8uhg1KMRwSeA9haoTiR2X8p1lC57ZG0IdIvegRQsqs8kysU/vskkqEtRSuBIpORhtLCu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DciuGWUPyhjHFyEzs4Ci1BY9F4CljHCZZOEjCUxMgWsv2l0x1I7/oI75D8YOdT5QSkcIXA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KJV8hiQlVgebMhOxMhhY8MwWEUQqMkMDo8l9PAvVBiSirFWhNLhT+Sz/4R2RN+HCQujD0j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v8HdMUlY8evDGKoJoJMlQ8DuD7ie20+hTZSrMjUK3geU2iSzsXXDKwl8kLNH/AMBrohXYh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gyOoHG8kxyOfDzQk+ph+D/wCMWh+X4Y14fhpDPIRYOEBI10cz9B1UBPz8Qzd7DFNPbViyk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P1Y7Veis9WFUFiKvZehvllD7iRmL4R/naOXkftiRBg/vz/X8Mk+cE/jNWtENSlb8E95D+j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ZThl0raOjJBV0TkWHlZ3Mily8Db1sMJ3vA9ZY5EkR7RTPsAoaoYht7EFrTG3UxLxhqLkFc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R9wv9GzSwskcntP8AidNGGtoie5PCmK4/YNimFKDOreJRIuB2OEY/BhQczLErG6MfU9Rti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+EM5IcUSRLEniBTyJGrzPL4EOFKkT05YnHLBO4MRLL8JZHb8SOBLgtYE7JTWV4wY/BOxcj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sW3KpjAhC1lFpaMBizgohaF0zgGtAqFA5MdJ5JyGhmHhiE2lQ0zxZMmV2KrCyhrREsitrJ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YsQf7PQ0G5fjH4LIh4GUSNBYJphjoRSS2TbheBjlRwsDsJhq52Yz9jfVtTpC3KlxhFw4pV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W2NVouUWITK7LHguuxhK0uC6c61rYmOoIWAT7tFMqhDXymJZSbG1Qqn9h19CEdSYSBp8GH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BNOOzeExe/UhORGC5ARExiw/0oIm2Q41Jc1FIHzgUDUciTFhpLbGzBwUIS20MuG3tkNR2O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8ND2NTH9iO9R+g1RkN6GO+Wj/ACcGIoMtLQsN8eHGLkVySmSJiFy8EXWr5VaFrLVDGgbBH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PAEbY8icIVMkh3RToyhMJkaEyTzr83ghZ2jBCnATMtK4ZI0ySnkmh/YpkJt6MC65Mnwl4q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WNSjRBUE6vBFFvsxJBLz3D1ezErw/DN+K7/jj83+ZjGP8HgikbDSGlOBTGIkSJEjDIqPGv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RP8f9GvyX4OyeuSJpzgy/jwaUc4l5QGk7qNyTCQ5R3lKBvaDSPtFWQb58FL9jd1F+yy6nQ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ItKCHbSgjWRTa0XBCST6LPaGMukRIQourQ+fDJF7KliR4uW0CyxpyTzkSW8vyENjoKE5HS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K5HAwJqyUyy6M4VHYhLwoToXKsRvAk1kSQjgQQSEomRPKJ8LfCIVEE++x0hlEvCwSjEoQs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8ST4ogS16KeBYtC4Hix/BPZBUQn4FNdGESyTEwslwS7xNJIEoYjFQRMomII0ixKJtFvjo8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d/EoVER4JNEE7RxnMHDQ2zoZBFYOcu2SZGhGyfEaMed+NEk60MjORJxVgxVtiMl/9oz25E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G6C5XI5wNqVfQryyyZ9mjBcpu2uEMaS4UaIVkBiN1GbGMdNUjpFgKIaaHNiZIsS9VXSNsl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vpDvJBAPwn8FkFYCXEpMbCSSLBCcDb2vDkdQzbDHDeizQ2KSb8swNfsI87aCiE5ZnsdlDg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NNexrNTIOOdvJHMxg+vYj7EhNfwS+yBds0DT6JEM7i9MDWzezsSJMZFbFRMiZojJGpCYx6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ovwY5iwG/2XjQhWEnoZieB4aCVsxHIka3G4HZYEpVLE1rw/In5bU152Pz76MqEJ8BEkQVi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hOS60MiJWLBCJkfRDbQroR6hkWFRwBcFYdk8HYc03sytopanKbz4z4fnfh/8ACf4MZA/we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g8/i7o2vxmPL/AEN78K0zX8Ojf8KHhkidA1fzDV5LFn7j/Ii+wi4ez9qR6hQ3PMWTMSVOg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xEiqmg4FMM1H7kfT0j8zh6IHF18olZvDQrj5ci/ylsk3DEe4TPQR+UcfsROPs+wSmcjcpp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wdYQ/BtslomxehvwsZHEWJouxuHgTQT0SJErNCBI9iRQgkIS5Ez8KtKGRgtWEOlHLJ8EL5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RiLGSUlPA/DQoNjV0dmHIlKE4GrkaSdFC+YEUZkpKjtQh+IiCaM9QcmJdFbgP08Y0zQye/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VfCJbIPaWNTELeHAoqJcECkXAxfxipDb8ClIRcIxMNU8cyLzJogc/XjJCKIbWzhIzYIGwy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kkhzZtlC5cyk2FQjWmnFtV+zNUtexLDLXBWY+BqYma4HaKEjsJ85rOEXDpMB0ZXT/AGFWl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OrG5djsJfgDkHMrwmOxEk2oS2yLvYYyGPHuMeB466WRjTZCGTc7FNQ0YjRK9CVvkS9CKtv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0ITDk3fSNEZbIyV+9+hFQHs+sBNcLggKXcCVKZAIoU249CJM2UKNWu4xkim16MQ2N4YWUy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DY7GL6S/0ybVYh4oe5YG2kPtI3ZCejMgvBOsIWyLAdnQs2mPvJ8id+Mx+LJ+vBgLyuBY/D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DmtMTY8EE5ZQL2Il/kaJVgdqiaow5+2WQmsEksVzkjhHyh6fZsEc7TRKf5M/o58P8s/zND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hj48MB+D/AAeP4UMSEhdf8RDENHvSEt2MYIS5BeWxXDIhOBkLDuGmSPpyh1y2P2CaJJwQJ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k/SxvkBPimUDAM2u8HAMwybbNjQekeaVQEXtI8syGnoSS9W1I3TOcdoeYdOBAzXsnn2koy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VaRUqksdRsZIgc6O3iSSHsYlYoUJNcCllkVgUkR+vFdIXQwEuCAV58CKfCYQnLIxVKpYPa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ElHsNLZk3jz/fllEbEovxFoYjboWAK9F2T4G658IOwn6HB45b5g5xV2MUhoc6nShOyZOA6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osbhiRgbMIHo7G6GN9ELLoQKBSY1CFLs8RI4Q5jOeJIyJdlYkLxP4H59iypOwyTJtaF58B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zPkgKp7E2lmBVQuUTJzwxZyvY0ZGiqTVM/wByBL9ADJIZeUIcuB/9QlpoblX+DA34H4GGx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nQKQnMhdkm0mOOPZINOYoYiQWsAzHZLToOT26qBKtvEWiwQmxmgfsipEOvbEyqSCM63f0t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cHNJgn2f9ULBQy4Y8pEc+WEXs5C5yl5ORtyjIefYsmReI6Jo8NwfMz22XTIqvIPPgiex+9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bFprkLB6wOKHQmInY0oLcinTom7G3cCbi0PiYK4ckzMhIyZNucEnEsmGOfwfjmCGhgiNQ7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gHLkmUWqBG9GkJTY225YoVisl1piaYIIifTJT/AlmH7CFK14fn3/I/wCL+/CkoJljpD/A7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YUj/keCLoj+Pf5x4S8pmjh6QUElUVQyRcPUBvRZk1Cw6CTmg3z0fEEw7F9fDPW1HhgpV0l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oGlcilFoZf7CEb89yRp+BaagljTiMdocjdZF/3IbFpyIhs5P0aLg0OZdseA6GFtSfhBnJ8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rwxGrOgS6ItkEeIoXoSaIwLIs0skFsgOglr9+LBNsi9v6FCU6Q79gmAQYr0PMtlRR2W9QX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ry4gjKSYDL2Kx+BQdsnqS2v8AY2ZY06mRU3ZPJCcpDbVMZwyFCSJ8D2lNjoiwl0gZGZWPw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PTE/sZToGtyMaJoSRRtkkibSd0IMpilQ9yVipGIVEpk3MaLk+EIkZ78PA2WswHqhsjehHA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+iAlRyaCklGBhoUrVMrSpqyngR3Y2HNPiQiWC9WSNjrQj0hlGyJyx+UjfgYbkZlggZEhNZ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Mg/kJtS4RMlyqEk5NoWQa0M5ARPrbFzPAbBcxAWzwNIgiwO1PJME2XN6T2yleW/1I538F5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Bls4GLLY78QJpxcDl+sZUfrEfqGoEcIW1ZBDAr/A0MjR4GKiEZJmvB7NzUkT5gxPZAmxcr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Rp0Vq4KSyh1rIziaHEZI9jhkBEuSmCSgcmZZJGuCHQqpwOee6ZWRpoq5FI34z4reSBip2h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IN0L1TIEYm4tokTg4YCLCwIhUrNDTMZSIJcBK1T9kv2vAlZKJ6mH5j+Z/wbQcRDgKR34QY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P4T+S8Mz/ABa8QZ/gkv8ADoMYlzIk0VZpogQsKBMdQdnkm5uS0G0RFiJRODK8FIvXj2gxu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vBGowG59pJywTJOUKWOpj+1gLJPgpGGJ5sNRB7hpG5McRsE1MNSKczf6ibQ8wNwTIkOFMi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tJgWbGvEdolBPQ9BM0LGQzSwEjuxNRAkhH9iWf7FwIUWWoVLAnbdQhKhQlSIBi68U6TkSv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ioWSCOWVQISs4KRuORhjiLnw23QqwiIGWILmUbzJZMhak+Rt8iJsQaqRrklaYo4kU0Sh27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YuJqTYmQZLD2oYkq0NWVlAg8AjY1Y3DokkuyVsmU6JTtMZNjywLlFjYYYkwQoXgRoxhIIC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GY/C4DMSJWYYu/Ek6Y4aHgeBrJokQ+BBDTzU5rSEA20C2WUkDNFm2NuK6ZfYP+SWhGxorc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XuSUI1gY8CMBlGMMNfjAYz8ihqv9kTFpDILkx9jCJ4GRUM4BuEO0yT7mx4uQu0XZMwnBd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7C7FIpTjXtkEh/wCw3sg0BhEI9CJz4mMmwE19piObpDUqXkbND5SqDWHg2gbJWof4pahD8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DxxLmiCRLi37JU7IlvoWM3JZcISt8fQ7kKbUQ0NN2yJjjaybdFtUNCiDMsbFMZJqT9Ed5G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GagcQS9jt0+LKa4aHoWBg3iRecnoxGVKQ89jNIRBG1oZFWZ0drBQrvQiNaClezACSFlRPL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IWNSixHrb4eRwoh8MlfgyPGyf4kMfRE+ILA0oIIGh6Hka8UY6Qg2iRvgcwKvzf4Z/iX5r8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FsS6Mn2F3VNwHlxUR11kusVhupFBqmLPPQnIxA03lA3oCre0PCeJkQHFlK3Yu20fmBrm1I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cQJ7JVFjOgVQi71J0RP8AQ5D7F5BR/wCljPmAnljUGSXhSJcNIkOw3QxJcj4FwTVCnpEqt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+OT5AjBeFTF4T0Nt4JqliirYlEE8ITRPA/YJwJDkr2WwFSQ8RLgqwOSi3JIOPQmTCMdXI0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jwTmyKIYmJLrJlFjb34dPoa0ElQQJsaoY/YuSio2NaFKg9SvkWXtEQzY2hEwepF0OQaZZC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fXk34nRb4qiQtit2U2LWbsioQBdF4XoxSoMeTaxeCwfgYgQzcedkGiGPA4VEk2TFA1UrFx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qO+UFJCOIJrOSZQiKL6KETOqH7ECRNOsCo81TFiMJpy0r0xDLwxvFrGyfAxlD9ElmwuBxY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E2McoubbIzTWFyOaNoHvmfJBl2yc3shiFyiNAiRrjD2yGX6r8sQVbpgv/ACChufDYsx+8s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CZtE5a8GFyVLYmoHoZPCIzj4HkSHwSjiSDTDQ5BvLx46roTtElpGdRIZTfYzWFgkjqWRTk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eUESZK0QyRNT4a4ZMuDaQNch18TMSSn7Fq/E/YsDMUfAynyw1m2RPAnI8iJ8zEtjSpYheU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kJUimhwJRnoTxgsIfI7E4VlZMJTgUHIyRuKeGSeauB5Jl/s/Dfl/wrPhZxVDEVkjvy/Dm/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3Ikj8ND5/J4/Hfl/j/YhGvHsR7F+KCwR+QmO2mJIs1+BkXWPV7KDbSdxSg+8g+6h/pCh02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EkpC6vQq2ZIJxcituFQhrzZImVUpmZBIA36aUi62W6uMfQraENXdQztyL2rJPt5CXLg0JD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ubZXCBs9keHP0JVSFKc7JrMlEkCT3CNqWSYIgm9CvZCxsYqEhPkXwJVC08wj0USFKNoT5H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KPskYJGlsdyrYjjgirL2L2XczYs+Gl0hNTkZPZkMyFdhqNib5Lfmej2xONiBhSZsCooi2Y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ZLJRodMhBM1TGmsoTUG5smDmckEENyz+htyShYTuvHAFmxMWo0DpPRK4M6xQ9kC1FGoZd4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l42kyCKINEV4fiZMzJmhqhozIjaGSaYTsNwEKq4n6YnDZySvPmyd3u2Hg/pGx3bgZQeRiV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DbfcW6S9MWGPw+5ZDTXsgGj8OfCSRseBKGyVhFmf3F/0Y5T7HXv4qaEAj67RCKEQKOWxhh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6JAmcJhIlt0P/AIE6JSZRScWFyzIfIcBMogfRMCUS0k3wQqolYzecYQiqfA1RFehvyNxty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wR6XpkItYW0PK8tfi5FhHaFDkYOCbjT6OhDWqJkWiX0GsuRSSsIXjA0SqvCYTQnKM8DEpH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0OlY1XCx0yrZL3ngeRkhgZssibGL5FkTJfh78NzorbRNId9stkfWDKWJaYSi2JWibEhMaq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ISXGhIS4E+BQlOxIlZSQ9JyIPIuGJbO4nwkMhG/ytBiCNFKNeDGCCcSSqJC6FbJfitjXAk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pjAoXsb5NeH+EfzRn+L0avz9eWJW6PJiC3oJ2SkUt14Hh6nq9oW34ijsbHwKfBl1iBKFiU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IH+2Hd0FVbTD+/gkew5DkbhSVv/Rxw5Eb4ZsZrIYi23wg6lMn/pUzg1n0yMtkvPkdQLxaU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mAbNwkNm8l7ZEspDY9lI+iE02YpboQkB7ELxSsv4OkgkoJNqIJHCFyQN5foK37CemTgVyi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PYctBEESBvNsklpEk9vBI5mO2JRSMMfQ0SRJe/DWRnHYxqBZIXifA4uBOcMUwhtehCJPU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ZPY0nI2izAhm0ZES3PgHMIZIktpOJkkscPXiRw1eRrw0j6H2KEFSkdwkQWTHIoGYbhjGfE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UjDhXOSWRuQlZgYheYGrNBOjQ4eE4HHxHjWh7RCO0LNpiERkToj7xuV2O3n/AhMyz2wyeE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g1RImD2DIkPJwuMErxaWw79xH4nJwk0OmQWiCjBu7Ps2iFEl2juOm4eVdDXg6gicQf0X24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diYvKexuFb0kI1E7eb4Ib5Yv6PoJYKRWlq4HHFITzRqW6JOY1yxIZ92Bzs/oZrgRbRMhzf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cLTkY/AqMiFllRMfoWP7GxvWL5P8AwMhWtypjGUqNO4HSq0WJ0PPig58ODrkRNxYK1ZoVt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Es3wYAj1LsilxRYTbiSpt4ohJzknEaGPIwdjQcIfEjmIQmTD9+IqxEitioM5NMtisMdMt9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SJ14n4Qv2XsfjGMiaJf0JWryI1XezI2/bGucF8kikc8lHTH4BMltHEiTPRPJgLZkZ+0hyb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xZHhchNJtjN5bhLCJxvBgLY3CyMUhDWxBJkZcSxreiZnwJHgjb87Oh+X+Px+ccfy6I7ER4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AkPwEdBbsTQnrWR9eSr4YurQr8s9XMgTw3B6gxRD62PkOcSwE8tpnwKB/SCKPARL7E+VQc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sjG6YZHGxe+QfBIZ+yBWwtuwlTrCyYdMJq4SyMqPlrBCV4eJgmoM4yQRKFJYEaDf0JPYqH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hNcJJEORkOzUXFKCdMuywjPotDpdeIA3vUiMmT5fikQraVMSU/wAmOxoqDbyYUwjKFoTgU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kVY+jkPsuMW1karSL1BjxVMDQ+CopjW0HtDexMOC6V+mT/wChI8qBudjWhjDVUnsRqlogs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NoH0EFiMVoafLHkmxrGRmAk+Ap58rnkqCRjW6UjmQ4bIcwmaXsSrI434XnJFDXkicEEX4o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FJxQCwhCn66ti2iehDJJH2DMd61ZqkMjxXiiaGk8pDH6OAWPDQbFAvlEF7PC+zCWQwh82N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IWUDl0RJ7s/om0/v/APQZlll1bGiSXHEcsTkZRI2ESzlwwNtrxpHuxxkbFImI7tpCDT6rQ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lLbEkNzR9AstYriuJHPnNhtYUJdFngKE/5P8AoJN4Dp+Aifbn4yjOJJz4PI8SalqjDw/kQ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rbdIiLbouRhoUlhdhsob5wfILELpYgnbg6DfJCGwE8zUaQtQOpuhUQP2Z7HaaHebTDNwQn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8X42SPH4cNDcYGrLzolX9CTaRPZa9FRLA1hJlIpqUQ7zcJnYLTlbJslJME5oQicLES4HDV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MzRTzP6E0/GfGhqKlBmBqskYHkNUskdlCgrQNaYrVIV/BAyRJ2Ap2iCFkboFhUToZEEjtjH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sj8PjxvxBsI/COfxgj8kmUSLqIZAU9RE+Ry+ZhO0UbiRY4Yt3RvQEXLgfw1ZT+AloS6bsu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hI30IyftG82jp8MEcQOxKCYAql0T2dLkXslo0x+5U1AnCH2EmaJZLJjH7IY+iHWce9ommS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2q8IZsM2lAlJYlYLjUVkTasZy68Bu89AI6nyZyjsqJDMQSeTSSoUQal6JLm6I4hIycCfQF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v2QKBK70iYjJfQYTkSFXiNxY4Ca7LDgsTgXDDNJqNigtMZPZMC02NY3I50EaykQ4Ca0S4y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cBfQ0kqMUFXAwUn+UODH2iecCR5GjwQNDESMa2OlCW32OQSXD8BaQEl2P0EWCljwlyJpZp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DL8bIJ8INEebOiaIFJUIG+7ELLKV4GjsfQ5YJm5kYH3Q/MjZJhvgno7GLwRoTOYsNpIUsm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d0/ou39J8ESgjSJW3JlYiCFgZHtL/AGPj0IkMSZpcDh6G0WLVjyk+kMz8YoKpIoTciwLJy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wwKEoSSXCKFrYuasWQ6zPqXY3GByE+ClbORPomyk/SIfH0DY5/UNC/rGrKgTCYnYhemv6S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oRJS0Mugajk6WxGiowgmR3PHlPBI0pwZEjysktTA9ZLTJqTZAuhNifiU6b+BPxCO/E7DY52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SyHu8vgSJWNsXA1i8MRKJgTs15VheWvRDU2RuBJZG7o0BIy6iCuSOwEBdJJtPGiNDddHEC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EhixMKe7KXBDLB7QYS35WiabtpismMl/JwYp9GO2UsTmMDUdTcamQtDyJmgxIE0DpciipC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ECSsizEhrzgd4YgQaN/jz/BBHjZ34X4fF+F+VXEFaRKiAQvNUzZ1Y+Iguj0U4gm5JZW3G5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9phiU5qT3ITXlxp+ehoZwxGbtBZhwg5AHHswRdtjclRkbmFk+dJyKlIvVSN9ElINMtmie8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C3YreUrIQZRnyEhjSUgSpR/3CFJaOCS+JkWdhkwpE1kx8C+xaw0S0iRN7RV7EpIc8UhHJj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HLoTO7gmwhdjIs8BU00MQDStoL4RsGNsnCIlLGwkkk/TPQqRkfg2JG+hZjkTRMeBZGH2Ml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qCKarBD0VdDWsiNWbgrqBNOhqmOkInQTT2h7ISxp6Z/YjbhmRpNIRJUJfPiMmNE1jBZxA4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loaHVnsd4EZLmC5Cz/oB7n4Y9/PBMuIrePY/bHSWw4kJ3iahbBLnDRKOTIjwl4YhvCbHAx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D8D4GVsgpIZSM/wCwykpIGkRu9nGEjHslPDTHAyGCQk14jjw2I+wRWzI4ilqYjS3Bti3Sn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DsbhEmaOFgdKsEm6GYEd/5jIWj22kWkaKHP8AQtOFZakONiomBQ7UbE4yyOkWFH7IzRFDY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2Qi+YbGZNyEc0bx2SL1j8igj5OBAlDdHxG3J7nuPUUHMvKo/0DIGzbzojjIiVxqSjyVUJw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6WKpEQPhkpGtMNqRl/wBCPsdEHwdEv9SzRuxj1GyNDyPIn+hMWbOZIUUli5s5Y2oowSkSe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1zgTUyuTkEiJPRhAsoD7JiDDwb8PAqE7E5IVJ2fpGfCrYf8tGtfhi0UlwHSUxC6Pk7Gs5x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EJBQzkrtEki2xxtXmDYa0DG8gOMIMZUuJj5yXxF60vkiyleOJISJma0h4CSmd8mxj+pU+h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HoSgVnQRxBT8D9wfKfgdywJ2kWbSGZ8iZHh/wQR4jj+B+dfhAgggwkyIgaeF2W5LBrl/SI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jZ8QF1buxefsj09wV7y8Qee6RNvo0P0pghHI/PQJF3InOFYPBcnWE8eGkfKxpbaOXaCb3Uk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CRBiQ7JCD9nfhjBxJoa1JvP8A+GKRMWILaIkkJTliSFBHOYioEbm2KIOI4KKEiDkXpDSjZ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EAd2QtMms/cQ0llCz6jNF0DJnFyLVIYlDmTbIMGXQrbtzBU8jJ/TZzix4DwSUFjNCQPfRj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yKxaEkWNqx0tkSV9eBwEmuRHsPwwQciUpoi7Et6Q8DVadEGT0szuC6wTY40QS8tErhi3Do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EcibgbJGqUvgd0K7McQvyEmg8Iee03od2/A4xBKxIaHiCQaAUo2iAZE4PwajciXlJdkCF4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RM7n7k4GnsRoOhprtuCBsjyqVDfP7P0LeG6QinA9zJFt22I8qrsgBR0GeZXdhyQ2SiXpCd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kiifIsiky/wBih0OVjcptqSaTqZEaWMIc3QiuLy56G+B9GSTqWDURFUiqLgeKPaJDijz43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FOwY72ssYDgnJLhPktPYY2yWQDSBtjOUrwrZeLsWP/UPMUhsaSpO0acoYND7CAXp2fAFCZ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c2PLpGSVikpzCTE1sLEEgqXbZFAYD2J3Op4GqWEiZZ+gk0yDuOWKhK/6FibTgkoou88k9i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DNigWmSFtwOSceCpCuimWECYfCZhBDItxAm1nAw8RwdrkWTQnVjdMmzA/Nm8CciR7ET0L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ck/4C0s4jRmlIUCWbFUxklRaKgozE+Cuw0rUCmyizoThwoSzA/ISPTJ/1eirxcbRZ8khDr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cEwNERJFOTBmBouOClZ6EYZE3EGJDc6E8CilgxBBHiPKOiDZn8dc/jjyz1kQQXHwIy5Ej8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J5CTJb4KEkGvorIlCQpwSMk2mNvTLnih+wSVOmImGkdfmSuco3KyIl01MEkcnI8voI5rSZ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z9MRO8nbGlkvbD4lnqixb7H7kQAXs2pRSBzaUKV4ZbCaHQyoYn2IZFZE+L0IbG0OEIgS4H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uzw6LFZG3dZF6VkI3nwKIWigbnoMRLl3oolKFyJxqQugQAhdiwICpYGBY/Y+uf0HY+CXSF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U2RQVzLmfFM4PgiDKQkqhrCUCoW2KTuLGhKVCEJHQjZ0OgRYIy0TS1I+VjgTXMMaTGo0Z1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GmR8SSzYkTJNjQrwVnoyMxsgXxmyHP7D/APqI1WKjVJEeCGT2wswkeh3xFcsWkBhEhLJEN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a8NVkSZFZURDIZ0ie2YBuBOTPw1EYjE4Yyx5+LRa0SRa/yv2PhXcZZemkxXdw59NRUt1wR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MJrKekfsWS+IMc1E6YpJpNDYC1KBuzxCQvA7LeRPIz1cvAq8/hCRgegtbry3Y05X9knIrY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G2Ynjejsxmm2xwQlIR/ezLiOxjFMeFGj0IlS4xSQhmQW0gjPqaNArobssY+NjmrUQZEFrk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/ALBiH41GcSh0OaM0CcWmPc0mJpRSskhNRgurFnTVibzJbT0S3Sp7JGr0PJJRkgY4wg0Ab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OdEGpHasEGlhZvIlsESZEFkrHFrhQvgbJRRmPcYOAXjLSll7jtTZxBPKRtx4OY8LoWZ0JN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YmhZGex9DU8AncMXs/owLPkgiByFPByYudi7CJlpJY6Z9Dw7Y9FsvBmcpkG6Gl8cDQkLzQ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5lti6ARQ0k7Hj+KwWn9uWDR7I5GwSISb+hbEOSLCcTIshu4CMGRqxj8P2HJMaiwYjxFeCR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oj8OfwjxC8RyIJWILDyi5/GCMG59mO5YmmP0qux5CyQQuSmA6uzOokiTx3J6DIsucNN9BG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I7thjT0JgadwJ3gNDznMNf4CB8Mbb5i+4YiIPljwrbtMcl6EUeGpG6JP4J86TP7GPwsjz8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3QrJhdYhQnyM68jdibmKmOzSDngFNtiwkJDRrBsmHEQpzK5p8IUZGOs2l6P7mZA3dCZnQT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sbtwhckLkeuTexoctUxoYsaJIE55Ss9wxsKdz4EIeZDUQciCGZyCmNoYn2RZK26PlUE6G0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z7EupHQyWwXEn1gRkc0xOMW+xKXyYkSNxBlmBHkaLElho5VI+hPEDkZexyyZ4oarcv0U9C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q2SG428sTKWiL2SqEJmRGyAaoQnbsis+J2xkEwMzInJBZQl51DRHkoMj4osK8jYQkGlmEZ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NjSwdIMUHyF/YiM/+eSX6JBCcFp23stOJtCml9gkv9h5y/TO8MuBJOcqhijpJoW1BzJiSA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uvGxqKbh0xss9WNNzk4bks/ZZkvkHdUTSIeAuTj+4kRRUym+kfNPBcdWK+4fJMKyaF5GPd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jLbKTLoyzo2Oip3yWQx0h0wAt2l8IgnBRBnqBuMjoc79kUOjkjRNhaH90PI0yDZIk92NeR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0NORJYl6G2lEMynXInpgcpCkSRSqF7LHyAQjSpVkXAnUyRbA5xKXj0WxLRHcjuDQicaGSX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wOy0l8lxi0Qck+MjWlYIHYMblJr2NyUE0Mo2jsZqReUbNjwziUDCghYGkTMNDBwcwJ0NI4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00xFJcKxjcCZRUOBZG4TG5zggnTMTlUGqIciep9gmm7bOeEK7NEJLIK1TNwVRJim6YrwN1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EsmtjihrvwOMsRQbTcbIYHox5UJDAaAYnDIXJwqEPy78NDyJEWDDcyIIZHiDnxFkEEeEW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LwIoLxlAx4XnRHiBNT2Op3SZy1b5MongxmkYQkxJgcOtB6+yInp4kkuwkpxky6shOgY7o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9Ye/oKk4nOh4kSdZGbfZAzR8UyB+mLLbJP8HqYe5DJg6jJUtI/iG8aGxqrBdBT2s9hFHLg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M/wBA7yKmCJGcr6LcKPRmyYmnBE5wJtt8AlDSi32+BsURI5cyKIROFY0jpA35HVqIkjZWB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YtSPJOCIjVpCSUo7GxzdHtQdhHk5twzYztCx2ZeIkbsuo0Jmhy3aG2Mw0UvZngcsQ2hsYQ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j8q7EsqUU5G6tR8kPSJbYmTJ/9mVEOTqcXkwyL3jwMTS3KSA0GW2mJ6Hxj4jgJkxQS5EBo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dhsWLwyTDgW8eD2QWiTEeKh4HUGI858GA3yK0Rhk+xoTY+p8RPBKceiVVASFvkyv+45LQu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uk/kcUESQdQsUy6djbMWnvB6nZMp3QJ+NRLESGhJpt9BE6YzsfsQ8jbC8DRAtrYx5cIwoh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Njx5P8aNCQ3I0WCyFbLpv7jBb5eTgE3F0ITiz4Rv4cIUMJCGyRZyxBYcv1oWAEuE9w3ong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RKzk29+jJUhyRcEWZ+2Q/6xq2z4OA+mV17QVx36OR8D6Mb2oiO8nRpKGfRlOxKx3TdCtXe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UR0SSU8vgmTpVI0sI8uBtquXItrkbHK2TRkhWNqoECTW+hoG1JlKD4YsQmE5YVM2KRYfPR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nhFSc0xYJOSRVEmgzcHsixJIb6DKcYI1EU2rlJG7MBpSfPh7jkVSPmGz2TZfKGzLLiMuSf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X2IylQsQyuFkQmcroS0dMyI+RiujRck7lOFtim1aG9iKeUK5HskWql9HaBp2YnLEDw8iK/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MRYP4rIxOh8DMFQlNaKxB2gsXNDzfiPsfnI3MDRCGvBhj1GZ7Ovi/ExB08IIIMCPBeNeIg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BH4ISEEhfgpMkbsbRASy4ogvyCQM0QZSHCHZC6MeBo7f2dQgVLy1foSS0rI9zHZuZH2K8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jX+QkpKC/JIHJA7gVnRjjceohI13Il3wxIbLSfoSbqjjGghvYeCs0iMBY95HTbdVDQ/31D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8ELAiBDgQwp8zApS7RMpFiEQopW2NKmeJZiDZNI3sxW63ga6RrkdBAxNSYtRzEp39EOEoA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hQL2VgxZnwPIxYoZNwJQaSvQ2GTTUGUhOFZMmxykReC3I1LD3NCNckFkSvYl5sUkoPRyyI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BJix8jcyoaG2Z0Mm2ZFVUQei9MbHQ5dkdV7KVJStjTkHAMeCf4wiLyRo4wK5BFGkNsxQDh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2TEw3gd6QgNCLksjSsXAZoU+CsSZB2KIXWQroVycxLxQkcvbsWUGhU54FYhYdCQcnDt9EG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nbI+DaXA5EJJ6hDbRFMlqINVms8DZG2jZGOW5HWTPQKERqrHRMd1Y8SSeBSd0JN2pEybGm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pZEdhuhXEiE6lhcmk6DyP/SR4pSMlNey1+ZiOsvljbb8KBWy3f+4VVvkbGYGkRZYPsgZ/Z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7GyJSOffSE0195LRqXY40qQ+9iFsf2EpT2IxLs6Q+P1H/AHaMn2BkEgkwCJSPRDMpQwWRF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7xgUc1JMPQuEcN8HEGkW4m0kNnI/x4DR0V7EbQSlxstI9mRm31GdvU0JHOFpERl9DC9jyQ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OkmobamQezPosjM3kiUbX2Llb8DStGI6MisPFoQnGZ1wZDW7R9hORUmbGgbJiRlGFJbJpY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8Kh75BQZDYU/tHwdPIv7FK2pfA7FL+hu4EoyxRGRpNQJ6i2yvYeHYpnBP2Sg3smmB5UMol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ZUya6e8iTN3GWNLZPFDuxLy+mQOEmRKk3YngxAyFwUNIaUjXAiH4GJCa88583oKhAgRIEf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uZEeWFJlcxhEdkk4xm1jp5ZvyhjcfuFuziiRK8iJF2yxFQnLehid36NLSqbCsymHgVs2+F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LwORCE2IYlsiOUTBipPUSabDNuyaHuRGE5oKJSuBQmGNaCKnZfiCEMYnf6D8O5Q2M/I1OF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kWGYNGmnSFdj2ZD0ot1EUEnEF1yY4Yx6Ja5f2SHBogwJBHwOR8KAjmYWpehLBDYcZulQ3rF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xaCcB5XI0pEVsS3AnbgSadnswXJLmBKuni4ryOA+EzYsiZS0S2YgnIlhIcF1dlX0dkGA3y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TNDl5PYTeyQT7F2/AcuoEpyWUtsqfsdiBIgg9yPDKAj4JLZGoYSGEj1RbFyE61QmN7JhBm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Op7HwIBoygwffA0a+uI+tEK51DZjUitIaQRQ/BoUFdsiXGehI7aOCOAU7J4XoW4TEPyoEQ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kabRcknCBppH0MmzKXwSXEskWIex6HkhJgDC0OzKhCQSeSRORw1koGw/BjJGLDuCj2VkOI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ps4htq24FN8JoSQzWCDbsvo72K5SeTMljXI3ApBHQVzoh/wDXJeiBpEQG0uxyq2WkThZMG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cSX2HYuUzRQvGZyoc3kdaG9EPodrQjG0pcoZleI4u2onPQ12jAccqKcNOCWaZApsE0CNwQ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NYdJ5GmjHBWE8t4GVlJJpbE4iEkuh75HzMbajME5sFI2uokfm+Bzhlhs6r4HRNDlF5Yaaz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oMgZPInFiSrkwJHmfAng+YirJsmLH9G8XhDKKZSH6JUiOAh0CGKVIayVuvKJkJOQa6HIye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ci0FR28ZfoupYhBl+E+bN6yWrImU2JosStI7Dxxwe/gITkRMWannxEiQQaspQa8GhoYa8N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klv8AHfjr8deV4iSPCVsSv8CJeGPsYxqSTAR5HQU0Poac1aG1to4KfCJeycNROJR0M/oUk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DyVt3Y8kgkuWxR4tkHWWxVBUINU0sCYgqpCVKn6HI9wKaXKsYsUW0Kkii3KSYwqLCIwNM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lexRiUN3ewz6DFaOu2oaWCGWKo5N7TEmBWgsJewlZbUlAwPuAEdAbnMCpR2KsHbKUImknZ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TFBgEAkg3QShOUtEUvBVKbIJA+loQxYUss4/EVZKSI5EkPkaWxE0ocEtLsSfKBOMZE4Tci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Z2sFFZL6FYnSS0OSwS9EqMsReByfQ7kmRoMtNEQ8mbslPRFiZyNmXJLsTPEnO6IHQ6Guxw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JvI1Kh5C8bEwJnkpIlbIYNVQSBjyURZSFDFYQSs7KVW3RXJQcz6dEZJfIwKvggQNEeDGho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8MmGxt3uRrg6weqX7Em2mdisS25sluFITRSnhFsVaQuQ/gVtg4cTq6KX3wNcZNWhoY9wNM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qOFEN3hwJVoskrQIitcNumLMqeoHEpJXgTkjKQkUQhpN2JIJhEcjaN7YthW2WNpWxkI+Qp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1jkSSSJWSoJZsaXwNC+kStZGafA2+iqgiHMv/AHCuFj+2SaGSUGlTJZvA5k5HPMQTQzkdO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oGgcV/o9g6CcMmnTP0fDZwnsSFLOkKKxySIVZXQ2CRaI2BCWyUQzgRZbhm5jA7WBSHDVD4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gxbtEkh9BEI+QeMHF32bGczm3l0Q4EGRcGSLCLWmqFRJJ2LkOnsytwaMrsYSQpmUYmVEp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SEO6MBKosaOkC/YUbMoSNFSMSkTbGpJSIKeUdM6JilsfJg7pmekWPTcnKdqxCMoapHoiGw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IpSfkaj2yWlFgbFuIjmEc+794MNCQIpUmHiCEzaEpPYewy/B+5BH4QRAjf4Y/Cvw35XlCQ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Q0K6ZYN1oTPORmJJwbKLT8AMi+wRS7DHJVQwwDJp5Mvy1qxeVuxLkJYD8MVg3Jf7CwIRIG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ViYkb1bg3ZNMYfsmRAseWySihdHWXYnJHguyD3+yTqJpYYan0RLyR2IopO1XRoazDEnKQO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OUpdseBlihYoF2QnCXMOJglwidzQJaVyIeElKWPAWEIBSbJw2ho5GNYtLpEDPobRqhSVtF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YkZge00JtWRlLgo4C6cEUITY5ZHJmjLMiaogRZCUehDMIGw4HISGxYtc+Cwkq5GCF0I1kg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v+hrDmUi2CaeCiISRJnwdCIrSIF9o9h6h5rJ2EHbA415e0k9DpMOykCPQhiD5BvE9g09sy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eCKNe2T7HEMV73sY/tQYUXwQR5f4GPPh5E8JtpQpTtTIxIsJKdfts5P8A2NS9y1wJCpTyU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gtDIkWz6GtVBqnoUsUSrHEmzkrmXNwI+Yi9HyJQLjlE6awTGVPoR5oJTiaOTE4RIvsWUME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QjdJ3K5CvslgXt9UiMmhLLF0W+WZWTJOy140Q3RRGfLQMeRlghQKQxSSlpIepcn/hD9sMK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JIX/1MhTT2hlP7nBswGI2LvJtneuWNcDwUvY0I2Da2YVjTo+4gdceBsdWWt4QtSH2VdGxv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wXI10lZFzmCek9CNnJyPCRKKFkQlkyjCsTmSG9szwNvrVsZQbX+kQlhDXZ2RFBj5kVNPcm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K4GTQ7fwJNBDyIJVosiDWb8G5GXi5ai6aK9CQ8ODQUtpieTyPgLU12SCiU5HlUQnViaRZG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jnbAmuIHwPMZPlHAvkT2yPYb4FnfyQyrJQWA3KvLIWCmCdmX7GAsnwIdGlHcjtTJlIVoJ4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zcHuBNEp2hyQNof14+PEHtDk6Qwy84Gw0RQ1ZBHhH3+UEfnBDEEpAvChox4gSIIqSBtWSR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1+FpyzXohIZrsUKd6eSSF+7RrD0yplPqUMuEiQsWInIHq1DXQ6cA6Uk8iaZDz+owmnHYVL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RIQdR+x6F9oaaWS9iSQ/YcKY+5Ymtkpuh4hPIySJXRglMqYhBFp5XBOpKSYUJHPcxPS+Ah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2KACUOoevAh4WhBhROenYiToNuZG26R0o9mzJpY0xPnRvZH7M9HwbyZVsxREmQSb5XhJok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LDg5HQnA2cUSLBYc1ici+gfcT5ENUlqBINC+Q7zJpJZHKF2+vGLEsSxOVRN4GUIbqBpGGb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7GitjH2RA0RXhlD8akIRCHU3B2CE1YQcyRqSYolS9lK3gufKgeRJHXF2hsVLC/CSfDz5f4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sitd2Rk2fQkptEhzcS2OhRviELLj2SCToJJ2exJJHJ2khskmB0twbSsgcS9lbtRM3ZkNTl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oR72UjNrhC5ptVpECIckNWSMbzPo0A4FNGKDSwHgiXyMTomGxgOU0rGaRliFCFwG5Fdkql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cjIlLyS8IfMOCTckJ9Ic95Ki4IbRFTlqePoc09ykY+jaKlaxCuzGUGXFDrORsa3gfcQZbC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24E/BfZzPwh7AeoWsfQMHEPJZFexcbDnI0ryNqezPo2A69BpJTTFElZr0cwO4slFI5B6Qh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urkLJlpUDwNMj5wiOF0TKrEtLA/LJYKTrA4MQMowVsYwTgmXGcOBBN3Rro1A6DQhgNGiYJ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BIrgdwhJnykdPSQ6ickubZMQJNNDfwF2Ekw50w+p7kuwVsSxmliGQLl9lzGxSpuyG2QcGR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lKJkqJ5E2QhrRmkT1Y9hSNaGqFzhHsTLekWhjhaFNaHHHhtD58ej7JgaceCwxcYcRuJMaI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4JEfgVPwh8UUhAlYo8X5SWLkKp0OssyN2XA2RyNVggY/LQhJrNGHPyZRfZD5x9kybDBhpE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aSkSd/cHETYTyEOixzwREsyawizLHJHToOl2o2EZZiD3wJQhJx4iSJf4GRUnSF8UwxBhXM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gpMChuG+xkXQI6UaGpUjwJvYIKwiCol5OMkZd1Qil0CM4Zp0V0cNSlPjxNyyGkWzxYksIe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ZIQRfCsVWyaYyjHUDBM1YhuxOAzDgk6ImJBJIJFIqgRy34zJ25fj4DeLXh3OaHOQnlOQdy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MRJblvkwJBObSOSStkwVyy2zOSoPjw02QQ5/AzFHRFNCg21PxkFuGu2K5S+SlRsKWkBNBE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JMn8H+DH5dmA1D8GVtlrAlLEsRuCzHIuE5SQlNs6etlIuT1obOElESJopjNZVEiVLsJE6Q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DaFBu3GFxHA10yQ6rZ3rgT1k5SMcPWTuc9jKBOYOhKEiTIXFyytJ+RFH0kxIt+eh4JHBGb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utI4aRJn6CdDnnXA5pY58IyEb9DtwTs5aI1STLQXrcAlkyDQbW6nQ6IcQIE1OBcM/qYrOl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lxLyNVkb3AKJPsBRZn0JCFvSG/I3G+rGxhWOHZ8y0wx1u/Y1JwsGS3aIGhzNyNxRF5JS0I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3gW5svKJGiqngU7iT9mRMii/YWENIq4HaYGJukSclBmp0xQ9Tk71kTUMDKSY6KwNJpEZ5F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GaWMNJqixEUQE/A1kpkoRcPBjaYsDUsyGyYt2d5JhFU2IkiwhrlrI52iIyEJZIiGqZhol8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/YyHUmtIIjLsh5gj6nYQYMk0NFMKcBJMFRZrCQhSaKBcJyCnwxD+sBPDElRff4YMszQvSH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gaeRnPx9fLP8AF00iK8UCS/NDLbEcFKKxKSyGuBZR5QyTRmJBgNMgj8PkYxjHPgfgIjpkJ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2P+c2v6FJ/gFblDx31P8A1RwRfo5H9WTKUmJNwncQUUyB0ydtJbsRRJqE/C8UAZwPIwikr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qAsi8jE6ikiHYQtXIx04Q9uWRCgIbIgXF0JosTE4Kh5gOSZlpNyIb8cmyo8pCCRR2pZls+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Q2P6iiyErkWMINc+IhEbJjNQh4D1Weyiz4EKMH4p0OCNoN2mYMLsbMPHIXdt8ky4Q8SKqco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Jm+RKv8k3kzaZFUKeCp8QWKHmfLJaEdDVEYpNsb6KL5WZP4h2S32EiIkSGT+hElITF+Mkk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8ZmghmXpoenTSGqg2h70HkbqydisUo0hyZSh4nPk4YLIckwxMaHdgOaSRqjbbI222rGBrd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J+mIoxpnkhVBciflW5BQjhDZp8DkNyZdi2q7EIxo7BB20SJfLllzSKVOfRJuxybbLE7HJ+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ntcdELToyuT8n9yM2BvgVn5mgeUdCv3NYmZbga4Ee2UzVlFQvgHv4YC0Dfo3T9BYVJ0POy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Nr0N8YH+ng38DYSUN90bXPBlmzPWhqoybkpvBCekQ4I5MTwZmb6G1lkksC1Ri/ovbnoe5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ETcySmmKoLCIZWtCuTN2Krr9jjTwY0pIjx0IRkWnZwDwFAwp2FljpVRItoZz0dBCaUeqhU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Zsi1lQPD2VShFGZKHEsti4k7KYnDRStpjcgbJFLVx4EaisDeUmKnbEk5MIV0ldPEODTKuR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MQdiSmGkiMiZpJyuhOlqh7CG+ZBorUkUlhPMU1TcZHUEa7Hz4cZHCsSL0Pk+B5rw8E13+P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SIx+SNfghOdPhS6HWRIxBMW2ZSMFAlabZx2LQ0NWMjyx+xjyMY14MZnznw69F+ENcC0OZ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ikYL9FBJBIq4CnlElHw0XqoWhShOATIHUv6QkOV7I43L4KFIIb0BRgjgNjIRPwQ2KqPhCT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usnQB5Yh0T9Dv0bETYshOl6GkixFhyJZjIuVgSLmkNcSHIT6CfZLkYrgdQYRlXiNTrJKba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GoHcsibIUN8E6mlRWBnJ0MScDEEcjlXgafPiKI4o6ktox5afhnsTMu14xtbByWJ0R+C022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bS6PgXtD4YwwmTRPiSSSRP8WPwyBiDJl3nAlKXbIYA4yUS+h62h+xSPokrpYxBUsyx9Q3Y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lI+RyaUvYzGjgcCCycrILsDZMeOUmNE2A3Y1CRQ4opfBWKa7Twb+6UsHuVytiRL/wG3Nig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4ttqtjW3S7FiC9G9vyygVOh1mMTKMZ0QVp6sCklp9WxvD2TK6joMexleOjZ/XiB/RIMxDQE5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CUoJC8HGgbHmJseP7GeRluYih22X7LOhfUbnNEpPBLlcES5piPmXQ1oYpE1oTgmviR0xLb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SjZM5WSZlkDxkThNjW5KSyKHqBteyYYqIZFMSGTGUDTKUNEyKVK4G2EisPSGUeKdRA2hT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3A9TEcSemPbpQQRs3XhdxtohilMg9iKXCQcV4kmgraditpJS6Gu5EoYxQuiQNy0MUMwaM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F8GMMHwQkkSdFbHwS4G6hD7OCJEaaWhEc49kuTijcsj4RuEaAbXsTwHTBXkNCNMl654ZPl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MXJDU4J0TI51+Gfw3/E/w2PvInLIZJgQVh8yQjHh9DvInFGw5LTcjTBoSIStjcknyfeFL0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iBj15PwYx+zX4ex+NF+ZtnBQOVNi2GYTpGRjksjJ0CTCCVKTbDq/cKeTjgb2aSlL5FNbfA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Em5TgZeDKgmAJIpiVZdElYBOFoLIzIzgiZmkPLG4k2MSnRux4GiUxsbuF9+CWE6ORq4KsZ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prMDeU1aIh1kScoh/pHCpaIOSFoJxI4YzZNDFoThUNOSblic9IyLk7T/Yk0SlmVgSU9km8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+xuLFwThC2aK2OisSeyZ8NrRJnwxqEFI8JDKbjm/snsrCcVbRLA4mJkkjEkkiZPh/if4Gh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UY/6hkwnsVm6/ocihT2YUymx0tZHs04HIziHRZb6NMyXjZmQ0J77JCtSkIeyCiCaWZM8Gk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gzU+Z4whIx6VCLMCZ5bkTZJMbdpUvOiGksSVkK4UZuC6L9vxRqK6Qrb2GN0iSsrk8OcId5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w3RyN7FECSRZGRy3q2yiIRJKYy+DC/DccGHLY2gbUrdOBNNjVZDUcI52ksU3Ih6N0LTRoW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g0moeyNCkM8nJQWKJ0S94FxA8Qk2x9kmS1jBTsN1IFpzDdG9gwDyJdn4VkWiKB7MSFEnGq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gaUmhvwNmKdsihI7sTzBgYQYVaKSLEk1FwJlBVlXIpKRNIwCBt22hI8pfImRckzohzCC2P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kJaanBuINV9BYhScPFCSsaYowVlNIRNpUhxvB6SO6bE2khicuDsG9EudicobtjFcGRJIPA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TtRDe0MbPIjQRZ2O0+PQx9+F6F51+UEEeEQYmliaRJ8+GbXAn5Ep8kohIRs9yI9CuQk5oR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K24ICbGbKdCmSNFngasa4FWR4kYx8j8Gs5GPP5a8Mvx7GaZyyLUPPBANhoUdCXUiuvkU0r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WkZGXA3oShGmB8zUYF9jXOb+hVrN8GGhoDirZgtRbhWGgsBoPZhO5YuaROEeCORCcsaig3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rgXLQ1OiCtPJiIXHRuCM9DXFIq9kpF/Yhy0KSGd4mRNDdWTiUIS8YGqRUsGqMQ4GSciRzm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bN8yP0FtEuxJsSC1MaGO+UaFjl+H6CBMQI6FXZHyvwerZQgiGofkyCh09+htaqwoTkDT2m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xIhifL8yJk+GyfyMjwo9ruAswxkcuIjMkMNJ7YoNd5eENIQfRClm/Y0DJtzcCuqzWENk8q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GRlp8SE6F0hcL/R6sxLAmCNUKt+xZ2oHqWHCM0yxWLQXsZR3+H3JekbNfYM/bCdlL5Eq2b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82fgL7sM/oj8tE1QuxvsTZjkow2t8SEJQsEDK29ISUJyZRWUl7RJhWNzRuksx8CFVbQr5i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6E/a9oxCnbHFb+w9BRsjNTjNyPLW2J9AzQabm4KShF3uxTKXEnwSuyJsSe2JwV9DdmM2Ul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xyGE5HBJJhpASyyjMz4ELaFO6RtRpHMgpDTER0MCRmaEWJtpE/wBk0hcDEEaEhrKorrAqI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eUiG4xPidDGg7sLbAFWBSmkrcP1TwgyA9+yJK5JzImKUKIiFK30JLoU1L9mHhCc0kIzUPQ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mwZoc1WskVCT0ZttvljsaEXt20QT2EoUNkReVQtpcFsLBIfO6IJPT/wDdssTGw2PQhoafB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kl68fTwz86D4eBG1a8UITgSIIZpPY4so6HNk0LgR3VQQuGRz7EqcCJKFlCUNN8izYmUOw0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RlD2JPg+xj8H4ysePD/H+hD8ejQGXCgsxYHE1cl4ku4RoTbWh1O0kYV9mKpkXKWQsrUCQh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cezYhCY9kek8mPZISIA877MQsNmq22fBImxRsZcDV0yqE4Q/2I5dCS7DLNQOQc8tRwNYCa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JN2T9iVpFXSUKOGjKFvY1IGK0il2xudCGMwzKKxjA/mKoo0RRLwJ0NWWrM/sOing3k6wN7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SQ+AlXUmxKG+RTsvRJlbKk0NCuvL58PQSEOyGKIvseQaeJDfbEW8CJZDuzcyJENRJP4yIS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/AAM15kPcacGjPFPESTYkb9EbNbKaM9sjkEC2ODISqEdR2TrZAmdSacUKUQb7NkqrexJCr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seRhZPXh2NRkUukjPe5ke9fLJl3I7Kyk87+jAUmfH4kXnBI2NNMfEkxPYMtfsD6EHK7BJa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RtlVJNIbTAqUsbqi5Ggb+Q3LyN5TkwOCohwQtklLJIu9uoofhFga0t3k1Q6Q2JNyNpksNW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J/MkMdLcSZS7Ym3xPjRPIItQHJzwPk17JURBa4MoYlBPChpCW6IfNDb2HYtUDdT0ExwokJ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E6IWxI9qgl0NxKkhuJAwNPk7sbDrDB34GTlJ2Vk1JKfiVYVuWYJRZJ2J0DRkU2RWBOHK0O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EuSZQXDyIB5ecoi1uJgfwFm6GqdXUcJnSCiBLkQqwZFSibL9QhXFNbJolciSMqbl4J2Hwu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RRv4Ild2WVroJ5J+Q11PoNTadkJhQaQuQ0HmTJZJMWTShj7MJNSPIZ7BwQctkKmZElQX5H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e4+KRK68Eh1sY+JnRhGBEFQVFEi+AkmGhGmcDZMzDHUVKGk4GVGJpRhwhOiiwPBWVJDRFj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jH5GMZh/EzXlURkeKR5tzJ1WKMCDoSwkRajElta4FWhwJF0pHXVIjkKuWhMoROWRIxfSRH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iXbO3MWExOEdONCSrA4+NMeBx/QtRkQiJNqRdw0JuioWNmIJGZosmIqgSTJI5EpNiPRHKv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RBs6RLkap0JwxcCFsdIRlCQrFZkwMSrLZLXifkQy/DvViiLyKJoXLJCy5b9nqhq7KTlEZf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PGaMpjaBlmhzt+FZG1XgYkK+XOkOLZEDc04DwSwOU5cD6qnwCGYCZCfP8EifljJsY/KDJT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lMb0p/BAS+xVpS7MkoCiLwQavuLHYLi4SCpAcN5guhJdDSWxMRzz+HwaJEZaxtW1IymX2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UvRtrciqgnQ3Y4wTBPmfFaHsGaBnnf1GMDnj9DyWkYsj1qOORcGcMan7+gXr/AASJWPFED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/sjBAiBJilYsvlsawLzJ/4yRISdDdsjn5P/SP9IgJaG+z7tjecicsY6fgbC+wajWyuRKPE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BLBIdLxA6TohJSJyRhM6CZhBw2RUORpYXkNYWAm2ZNFIHg2mbGZnsnDgeV3wKV8FwloP9k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kZKcCoOpEh02woMEjhyTcBIzgQp7LOFQ1ImhctPDwViSmPNEUpyItFW0yMwQHVBXXEOu0N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szdMZk/oLDVrhDQIbLaMLXOySS20Jzd4VEGfgMi2gkg+Ci8FPASnLmRrFb7LVgssbYVP6C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7viCY5GlMmd1DIXIk3Cb2yVYHyUyiksZav2QY/MaHNTwIXh0Ygo8GbSsWLSkacyS9CjIzJ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TVm4wOJiRD6LmIJlBTVUOVhLOpGjFOEPLJM3JMSVs/YRY8r0MhaFbGuWJLycEjEmMIU+pA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xoxGZY8GjB+Df534149eEUpG9EOyXCixUqyEsVofLxCmiDQtjMEhj1GdiGuJRQjckMrcBH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eWPQMlmMXbaP0OLQdhk+MOTKhCkNVipmX4NNimi57ETlQNltEAtRVR8C0lEGPGZJuDlySL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lmooRyIeiUxNrYnOhiTbE+iEM68Ls5gnlFcQbT8NCXHh0NIpUNOOyzT8IjBKY4vaI4Q41k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sd+G5RR7GAyO2slpypGEVHnZTgwXJIR1rfJeSs14J/gRImT+Knh+DJElMRhwj2LQY1bt8I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Mb7C9pJ8cBNSXLoSwUqvUG6yn5sazgY4l9jiqL4D27of50OMLhG7d+Z8ovw1QtJaJyxy4B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2KsZ7YEqbRdbIspIoPLs9wUE9K2zCx0NnhfZFluCez6OxihgSVkN0UUUb2iOYY2vL8CBEq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Y1jgtjnI2pK5kbq2PrJglnpjwtmExkhx/Y1wkIe2heybcmrESTJJF9DJuBdGipG0U8JaIF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RYsk/RgXhsW2ga6JwbNbHSkYVuUxOcm/lFINs/wCpixWiSDtaLJPXnToejZEOR0nNCruIp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50PSkqcFGIKe0yHIeBgSnhIv6JaTEIO1Y4sqhjxhkwVehQJJJIwFiS2rZI6Hcux5E89MnS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W27hGzZdlLBiRCpdkOFZ3CBZ5A8uB5P0MRW09Br4EsIhizkSWnpE4XCwODhNcmNuot0IbG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f4MAyZNdFEEAogwKx0J7mYQmnyfRpoexAuUJ5LeQ+3h6JyNQUQ3uhuYIdt/2TCUG2Q0vwR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mbJMpvY7TKsUrkToUhJfJg4JsbSybUMhMTR4qxi0CQMKmhZDYxeoJcHNoJIS6Ow1RAxi9D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l+WcjVv8ACs/ZJLY5qFQ5JfiCQuiaCpI9CzcKQ1S5I3bU6HKTbehJ7dIZkuhJ6uRztSTW0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b7Gqlh3ZoaBDS8sZtrIvUZ0jA8WNB+CVvAbh5FD0NH0PTpifJPeROhjREKi2SFPZk9Etie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S9+Ck4E/oT7BQhs0kUNsZSO2S00SG5RJrwoJsmUdeGSZ1gcaYkYsipNy4omrkp5He4Evl8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yEEXk0N1Fk35boihsbohWk4SRMuhrA/CCSGQgFjlwStSxJqyL6wnyOYlJpkPoT4F5gaII8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IxjGS2TWUQsJd8lhP8kpDfsbbcyTOfEmSu+i0aJ2EEu4FREhc8wbIPKYNoRtjECVleiq0j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grgXOZXifOvwcCcajluCVTo8SYSvlhG2b03X0SpP0VsQ0vaESV7N0dED7jSSpSfQk3OfBc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P8j90q0ctlnhqSSTX0PwWQjepZIOkjCcjyUWNYHxoahWMeFciEssaolsXTVPdCDB6Q53j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flDKRC3KGxWltO/Hub7JUws/0aouKJeGk0dHQ+hqbHpPRpaHzyMkPgh2hglDo2yrgchoWS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BkXHyLSySOhUExUnQ/oOCx55hpsNVMMVTJheRFGbOM0x4azAmPakXBM0GdARM55GoGiDK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gttlSE8DiZwnkhE40g7cPyhLwkuQ2Wpt9jg3KFGXQxTQ1RIu4E/snOiHdnUtikG2khwWkK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U1FkCHcakJktTDZNQnZMKguITGtECbp7HURIb0kP4SDpFUM+yG2kQoE+mXjP5IpQ5E4LQm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xG0P7IXANxkpYlSLSFmqHgUqCQMZ+OBduIItpFlK44FWBzkctrgWg1VY2g/wavPhojJjqS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7HiCZoP99jqqFSTkGoiFwh/skGnHi7PUYxoa8PBM/hHle/HqfowNeRU9DSEtOJDifVkShkL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IXpN9jwxjYhVCINsEIrdCdlYTKYNgKjlG3I4pY3yPYFzJE9kcGRHUwbCsknKMrJFFjcSUq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uAitMlLJKYFcCuQms4EjHMiplIiWTjBgX2RUE6YumUR9E1A8jlRMOCxvTHaqRW+x7A0X5h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ZRo3kTY7X40NyJZZJeyeSh9Uj5L9kaSEoenJG4M2uTCyNMrRMdjfMDGZDccyfJZ7mxkOXA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cv6HdhJsjI72QsaM9BahU2PKhFpbC2I+VJpnAJiYn5f4P8EPAx+GMZyNDIst8mfREmNwkX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sIrAp/hkm/ZllCPUOQfsSHwYedv2VUF6MtjMEr2N/hI/BnBvCcvoTY2lNuB+jdK2JztXYV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WCM/zArJki0ZGYjwP+8IEifQiLTwyXQjYYcBN7JO2kCapIyiIEYj8HcuxSJINjvI+SngfA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hOHTgeWGOYHjYkhafI95boZ3smlCsnI5bGWSJOGLlRwFOAncKhUJcEOiyHEIVjFmzkaExB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Gk/bZd6MJMB7SbZ/Y7SMmmx4BXJaMqCBsh0HwIohMnJNgCZB6bYFY0PDgPnTJ9A6bTmxsx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ZMSwaGPWBBkkBK8YKLyNCFM3ghR0PK/RN0XInh2NTfZK4K5CCZn0yzoBikVEe/kftJrZcD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Q7KrmaJbOVMfLK8jhJNJ+zK2l2G/oJqTyqhanU0K3mU+yiKvIk4Y7FiWqkYjim2ZEqBGc4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Sjy2SK8FjUHyEIFD5J9Ca7Q3djQuZLlC3aRp1GBS5qjBKORuxmOBCgrYc3Y6Exd5KsMqZk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LIKCAgm4TLt9CUFBv6PpHyONZElSmRyivuNKYGOUhUrI8GpGpz4E+1+BHs/Txs34/o58fB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mHw1sYmowTlFpRnQ1xkhDxJDXaswl6mmu0iGVa8CezMVQRNT/AAOGFRT7FQNKNGzRawCMW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NLyrYppJnJCehmCLpJyUC6EJkcuRaqCGEa9EWpwXg9H4VUZInwH+z3ZCqI/CTI8hGRZ8JC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9FocsIlRk9krk3JInbx7GvopU5JQdGU7PRyLI2TA8yzaY3EsTfszoU8YN8iY6wSJegnzUz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olr6/3FfjxA1KiSIDQElCDSZK9lYLG7wKmZm6XPI1oMcCwx2TWZOIJkkkk+X+TGvDGvK5t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MusbbZXPH73wrIycO1Dm74OnrtmbCCIJG+SV5kkhsSzA0i3oa4OxMBDWhKlY4SJ7cCxTbO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+RkUX13H+wdT8whmGIwnCPcYxsjks1bO8TZYm8XYJutiUYIZMEltDRAwr+zXZEKrUXcGFD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FRwZL972Rpb5ZGzdCCUZRMfY2rpHBSITkOybhDb/yDXEuR9BO0yKRIfIlLIxEMz4mvCVFM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28Mj7P0h4pjlYLrA1/sPhCXYgZOaFDUMidCccRRzyWORsnY1Y1dkZlQGlOijkekIRo4JEi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bIPUWh2nSYp6ePsIry5TwXzySIeGSzIYy4IjrZecI39kzgybUNI4jZSvJroz6IFZN9DFo1+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EUYmapjFK2F/oAhiZIatzJ0bZ2SiCuVoQr3+x8mxtIidsWu5Na9jcJ6JqihiOQksih8EWU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BJcLBVWChBY0QKYeyOjI+UBU9ItBfsGGeqex3pkcsjW3obn5GSvXZLG26GSTgWFGi3pDno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M9ZEyhcEEO2pIUivCscOtjySc4GalOCzQsqoag/Q/ckCCTkQYsiQzcfPiBpR+DRvwyT2On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ExMiETgggSoZ6EGNDbUhrChDTGCCjhCBeCalkTgS6G8JPyS6In4M42LwTiWbBEiQEyMXYp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XZVuTOMCNGFV2J/Ilf9CFMit+iLL6KikwTg7SMywUPb8YM4fhvs6E1EOzDwrYpIhNIkqSG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JtN+hXwTy0iVMxKJl5JZL8Njb5Jzs4G8I9H0PshDV48M7ykN0Nm1BUDedDY29iTPmafBQb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OXCgkycTfYB7SINN1sOS38CUrbYrk4NIdCLf4GZSUDuXhTT7JokT/AAY/w/rwY7x4eR+Wa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2HvO+kNtI6C2lEKrcCZMjESSNjroyZIqJuNeXuzLYKRMiMVU6GVdeg1bW5y18HKWf6BHUe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825fXmmywf5aFousoEcwPUhYcySiVGx2ttRKG1kuyHQXYEBokfsZI5oJcXy9H/QEhzG3Gu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m3OCmBwZYfFHxxJEly5PZCp79iHf0SThGvY/YXQqliayfoTodiTJvZibXQuKyJk/vxQp1k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C2OmSEi5wOidN0ZXYmjUeEvIuT7DyTsVYDcPVmCaFhcIyDMEJWiNNBpcB6E9U0/gxq10Wv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KxuXY6sS2RKyk8ofQz5oNDOCjkmKWhN4gjhfyZkuhmh8kn+gTTUjHY5IbWa+RI9K+CM+uy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vcoydIK57jF58TIWTAogVO9IoDpYJh2pG9uRElsU5dFwJpETwU9GK0NOGM9hxWxuSlDNID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9C5iXKFVKHRekPsyjIskLcyOHhZFNTo7ZLiCGjHQihjkG/gJVUmHBgYs8DNeJgiU2fJkSU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ikMdMoaiJOeCcLMGEhnrw+4HIcKoIliXYkisY/wAO/GvD+fwpgQrx9Btdi1Q4kbHBDRmKY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HlLGqUhqsSwoWUkSxwKkIWDbGd3AljidQVDwh05WRK7oOIoJtjxCT+hoGnbwE6JjfKLagl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iU7ZvklOpEiGYOCpGMTwYi/0Ehwg1cDT48K1Dp24ZP+wVmh85lDOHGxaJxbCI07mzOh+jO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MYkdwTghOR0Szt4yhyNyPxLgq4G6K5GrI3F6HJnXhKXsbWhCNt8Btt8t4TEyASmkYaI4RM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1qwTRJbgTz+ww/BjU4Si2pexxw4EgSLBabGnz40Z8Ji8T4gXnKK8ND8PyxZYIydBCUIRkp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lUh03/LVECVmyWfsQo8NrY50ZkjhYIo1mhi0uxqlL0Zh2OXksgoiVsjY3kk8PfjQs3+Q4B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x5YEryiv6RLZGuTDkHjyZnlDZJWGpmhUydEfi3E9GzFGVCNI3cf0YWmDQfLJQsBjgPoF8u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CKr0iJXpjeMxI/YbknkSjiY9wfA1CRjXq4GbF680MQxCUN2a8PHZF2SZk16Idz8A5G5cjN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SwImY8f3EguRQ+xg6tDWxoatYWR4VlTQ0stkLGyFTLA0WsGjehNobxsVIWl2Ho7UJk60yJ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TEUfsyMpA9qCKQqYmsGo67CVGBpCbXjo2XSSwvahNJNU7FxaYWMfYjL5IKgntDkJ/cjfm+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lV5OGNoCpq4I5yR7RCSSRBGnRGacEm8ip2JPOxSmhw3My3yNJUslFAs3yhJEuOBdpA8q8J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jbVkXmxfQoEDjWiZpfKFTf+cJrDJKS7BSk1RkhEJ8i/YlMwR2dj/A3EFNZFQ4HTCLlIk7I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zaHJQN8CzYm7JdaFE2JMRlcuSMRkxWu2OqQiUbDPhEIsbT14Sx0m0xqbbwW26oYWSOh/h8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TkyoWIrWckMRphNDIUExTlDolwnGEUROfRulSymuRKJgXBkM5MsoU3sSqButQrYEkSy7Id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h4lNWJzTyL9kxMF72KeDYp5X2aIeyPU+DTG4iUSLBMVyICqmNTgVKsklVB5UItlExSdDnY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Sq6GcsekMNnDgk3kqSUuSU8UxjiYkcDjnI3TUC7Ep4km0TGRtonkaczo0jeT5LG3B3EGXZ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WOd+ISNIfotfgiRMeLLDDtRaNGJK3p3IxnLHb0OS5xqx7BdSoaUxu4JSpelkg1iExeJ8z4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4IGMZMmEolmJWQwsWQEkCX2goH+t+z+5OZAL65bK4pz2OrEhkM2r1EQCPAKqZrbKWjhGQc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MeHkfliPCCB0ZQlL6IZEexRFiWpfwMwMjRwy/IhDaiEStGrGEUT7H90KE0/oEfLgewaFlD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EaVklWOg0svoaDQTUhKNjECgmyg9YOyfBguLG9tnCTOcE6TwMNA2sOBJMCT8E/onw0vCtx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SOBOh3JiBV7ElXoQpBUosa0HYrJLdsiSwc3ROmskE1SNbDmBxZZLTF+9jXQ7eBsxJSKsuR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o+fEtoY1dhDlQZmGU2Pw9i76ZL0JgwO2uhv2MKVHDgmUujQLughchxaKouBfft4aKE3Kg7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iNJMnkYMv2JUPAM09cEZzEspiurqWPrqhO18cDkpaURTF0W3A1GCUL/Imcp3wKu3ApKbey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2JsiEiixfgyhomQwmRkhtsIijh77FJWCEcyzW758QiZ4ah9iR2FB7EeBLiPsUiUjYOzsKE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izg0CG8nJSPFgQqVGqRgRAeK+yhUbY80WDS5yYyJePklzE+GkExku6EfqIJPv+BGQvNkNo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paghUSwVmChdEMkNZQwQLoSTbIiQZwS2S2kEaZAslH6CQ7EoW2La3QMk2EoWGGRy5whOx9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0SOhOrGWKRehhD4HJiLpNmGXpFqi/Gt7HuNC7geT2EWyMCFk6VjdAwvw/om4FnB82NTI5E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s+TE7NCsk+TFELbNUqOxjd8DhIfoYzgkyWyvzkIThk+RJa+B6Ep2ifESUqEl8lEGMEWUD2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OMsxlE/CYnXhPwmMN+OzBkUY34f4tFrJQNl+Yu/dkwuQRA/yV39lrP+2EAvhfZij7EVyeC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9jDCBwJcKh5b8QR458ZdFGcCbsTQYSQ8NkkuaRq0vNDdX6oaUesRnWOX4kI2PiCkUrZ+2D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ul8rMoCR8xhjIX7CpJ8hl2GgVVkiQrZKJfAjYj4CcJScIbkdKDJNQsEkpcoHwvs3wOdC/0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EZkoQu0eg58J+Ned5IEhvxMjPMLWVUlLHoRJDGzaFqsiXA0DQisOTlMWe4iRZIErp6JSXb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7CxAkTJERTUbGhpyZlCo2Ew32bAtgdk+svAZ2IA9KCXsTReB8lY3tS8As2aDudhlVuyd6F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bgaGF0IuzQfmpm0Jn9fBi2Va5QrKEFjTnkcwC/wBgTEtVjkRU1B+prY7T3KJRMnT0Mhstl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UXy6JNKKbEmyOiiTAd5jwMEQbUQKUleRGkUlPI7a0o9eEpZIPZgNMIg1i+wkS2YSrQh28o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auUKCBpH8ErEz0JRkNJPyFeKdoTldnsBxWilaLEUOJmRJKqDYeER+MQkQSKHLRjZnhiScB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I4QlHQyriR47kE9ho04GjIp8jIYYa8NeNeII4FKW+hVch7L2QiaFKyiuFGwb+hkVyRWECZ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il8jVZE/UurBUJCDJjHiHN6JJ9EAO2MkJLsYsrFLX2ZC9kPaHbGYpF4UDZNf2TOCPGYnGx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hYMxDF4HDSJ5JgfRE0QnKEph4GyKR32OEmlhEVOhh/c6GY9mh5GlGkPRjtzI//pCeYgyhI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zbEuBhEa8KqsZAlI5HgtAksta2WR+UfggxCU3w3dMX1MOQaZCxw9FigfCQjI6RCZiEtk55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m/KehGTJGCz4fiCB58IYhVDtilvYrhfsxiLGQsfSltItfGss4EbuvorvqSQPaWbfmPyQls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AaMHKJpqy5cPYWYvwqQ14+F4vYqHAWw9ERUS8ZZw9whC01ekupb5dj1YGz24GJJkjJ0okI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V8kFn3OCIeyjn5K7J1sb5HfA7wPsQH7gmMsPpEFVO8/QlzOwkr6hC5D2Ym5gS1Y9mnkEUt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GUxCRckMjogj7EuxVXI+IJRtUxJQtO0JOuRRCWJoXID0pSJ1qHhD7KiaDUYGKHyISUELSu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YtkBRQWCTXZcYkamtkGZQJXkSzbGowQfKmI3InpG8IJN6ZHMwHC6TRFXknwOkmZyyiSWNu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uBaFmx99QdUceDEQLh6EkkafkTiOxyf0LAJ5hRCRsZkAUdk6GnGWhrJs+gd9K3SOBcGJFs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dwlt6gbSB2ttskwx27mGJ/wBjnjAdksrofSGzghtDo5HY48IhVQyZECYoKhkDTakV8MgiF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60+yG6I/QxmMGy4wcDLxIti0lQ+y3uzdWiLy64IuhJY0lcXfCJiskPZxYsx4kNJyciGhyO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pCQsEXrZEyIBsqlSHkKIaQy0+BHJH4T2NgNzdiTtkanpGBCLI6CfkLm0HFbFEghXUCghhh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k8jzL4PhRxmG2TKFgtnBBtIu2RXD4Y7W58aHSbQkIKXJNmsmq/RzQOQxlSKnTGPglpHlLU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GxgwkWGQTkPV3Q/2J2PdUO3GhykrbEpmEJCB260NQ3InBLb6HXJDKZwSYqUsJ8QQ92x8vo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0G5ef+yK/0L02N+xZGjR7mFDd+H2QPpQJbMz8r8mIXhJjEI4TaEqQmlkS/qCLffQavMsq3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Qt7CYaFDLL2L6TPUkMMrMPEiJGNiEkjYyBeSf5xN0QYlCpNvkMSx/6hqoIHN35ehRtiXZ/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KtkpHEYoE3w46RqK9izhxrRF6N4Zz4mBHQ5j+S/YVUO3OIj/xqF+woGPYx5GwmNjZI0SN5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liajAe5m5OQtkdj68NpDtgQpZ0hnX+xRTL0K5PqOWBvsZEoxNE3aojkZdE8EMUyHLprhiS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2RJhCco5CpG1yJNkgmjCKxmZkdC/sdLQ6ciibX8iVSQmVQnslBXVD1B6JpbEiAStFA5H9j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wtlC8YJqmPEJkbKQ26LJ3aZjb2VZhAxvqZRGkNr4Ps/WCyhUMlcpEEAssw9jQ2ZEpMab0S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w0olzfh1PZK+QkfBeUTNlD7RIgjK6JHTvPQqul0xHCSOfXlobKXS0OTwehnrsei0DETLgm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FnMPmw4Ti2ZMttv5CkiK7Ghxsme8nAiarPRK0yLk0ScoHKaJEBcsclhAkmWT0OGSF7E6hl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Qn7JVJg2JnYk4FCPkwNTsa0fB1sRBiWHipElgPMCWOTiPoVMhbFUYgaJTTyPMzcDs8WT6i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DMNQNm8Pbp4EZJBpAaoj4FlLLS0MMdfBoayQRZy2R1DjnLHKpQQ8QdyNDkxsWVqD5jEZNF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fBpeJh8Cyg8giX0M+UNxIuRqDX2M24En2U9issqE2xrZEL+AhMJCrTQ20pNBiERDyW/2IV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pVMicCZDvQndsRxKcjckZtLIhwRpYRNrnAcrZCRNeEuqGpwhEOR7NWZUENZWRGRFB9CLMI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KNjbfI82bpDYjdjKMnQdqB624/BfwLxuhscBcmWkajuYmJCH40JonMMvkcqZAPSmLgcaY3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7Ek+X4bNkj8tkkixDoR02O3li8QVv8NCQpgiyt+H2JWRci/gx508NCGngRhaRby/DoUtDm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xUZeqCx9eIYMST4n9eJEcqQYQRTjttlsseBSJLPATufQS2OfHE6JUj1wQtMJcsYJYOoSEG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FChDSVmR8iHb6HeF4iVY+p9Dj14bS2vAoshz9Hg4dSNQfsc5bFYU6HFtkp4XmZTpbRR4HP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8v2Vm0k+iCpIj9lCUBJpM8CukbgwZQ2UV7GtAwfKMSLck60oKHhaseB7TNlEhUEJUPQtjy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vDIb1IlrZ28KWQ4OEWhTgZ67sRpRhiOENZkMcCDddE45Fk65GyRdoaqaE61exM2+hrVnYh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xGsB0jOAyFnUieUIgtacCZtiIv/IEE+IQ5QJZ6J+gbTQHxQlbImpWRwcJDWsUNDpBAiZJF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mxS1OkMhJShqi6FkTJYY7ToajBspKBkqKs6CgQkIN30IvwktorTRmhrLZDJglY2Z07Zjsk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2NctsXwb4FLI2pQ4dsxnIeAmJ/Y3cUJI0jMoZYubZNr4FgNtCJkahCIbTGhSOcDtdH6DD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2tygmCWfPhJtE+iXCixaHvKoXhwJNiVgamARHLFfjowBLMSITnqB/l4Y5Ddz0FWRYC4E4G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lIjG2NJ9jRFZG28ZFKzYxpcjUhKmCG1afihyMRhSQOlEoSwxpovYTQoLIJwxpbnBC9j2Po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hitihJuI+SOmh7egru7G04JvKHLeKIjoZKxZKiy4zQkMw1WJK8Mhn5ykIKpWnoJI1NZT/A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oH4zFzEo05N0/Iv8AZPsgnJaXn0JLBtQ0Jyv4JEZQxhvyn+T8OkKQ0J8peRGEwUjC/wAEr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a9Ui2k3IhAqIj4GNwmKblsRyYCNsgol4FZl2NAA1Ndji2ZZYyVBKJGzZ8koyl+Fkf2weRK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9HsYU9iKZ8jfjZuibIj5MUjbgc7PgUCxwl4apE+x8bRUTJh2Su/gi4FbNuhvStQOD0ULsb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9SFMSehWZWx9gnLJImy3MIlqCBjJL7ICFjJ0JIFhHoZocwpfMhr8jEnuUfWSaWInWTtkcJ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xTJC0HIlkmFmQaToQaRHUISK6qVMdBlpCNqTWD2zI1gY0HZVJljyIMC2HdmfIV22pMuC9K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MdSvHzhBRUpDUESeNDOl0J6e/BldfGiQlFUThlhQVyUNgeyPRNkFNqGQV0Jq/BTqn/Y3Uk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YsGcWrFeU1gkTcC3THN4YypZCVQDrSqlrkSlDGhsc3JaAt1VUSJx0MVBZSx0yOWpb0HSTN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Ce0XnI6jh9MeG/Vokc/ASgUlCoiFRIzwJTXclnoL5Hocz2P7FngRhkOmuROCKE+i0cF0TJ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RosEyGmSy64Q1ypKGx5SSNgzoakjsRBA0Og/mNJE26onRiLIqXgoDOJouBQcKTIXLIkkiC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XIVaMjgG0ie3olgtgvzBnFdiOPY79Yka2VQtxw8Umn7JU1aMTZYlGYkdTw4YMKGqr+w98C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BJZRBKgaToajH7I8Ebg5xWGaKnBgoPYa+hqfRuqLbXyUdfogxnwnoQiGhovDA21SMRj4M9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REuZj2Kwly8jbXoxwMNVn6JkzklRiCV5oSRGFNfwcEKwPUD0RI9uUHJE5SR/Avn+IaLIvg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X4sTDNvskUN3z4KPxsRrzIhEfgflPwfh+YWfEEKFD3IlBMiEMYmOdI+BG1D7HMyfsmOC8t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uyXbClkgUS7FFiXLEoU0ST5ngYknPm4LLakYX2KZWz/02YEnl5G/Y30I5Q+Am3ocExih3Y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JGOaqtjnz5YZwyBDxTyVwsalKcZHuvgOUOnRNuBps/ZcSH7XOh0Ss+kieJvy5VQkklwOiB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O0WzOLQ/rXKFQT8T2ToexO/CN48HnNFs2OXbJVbspjWmLXBCzR1IaVpEzL00ZykaNJNQO3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SSJlYFJexnC8kpSbNxOJI+CBiV7K0z/J2EyaFTmGwHPMH2LEyJWJ+8aRSliq8ifCqGr68J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wU/YSWoKTJQ0R6nvEoVzFrJrgty3PYqXkQzlOBBrBlAM2p9BJENOhJXJcSQpLcMjZmIQmG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SfoCkiJciyWPoN4IwbDh3BUx+wrZkSiVJXsqnKLJlSR2liWJG4LNwhvhkV/kaWD7BrdSuS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PLdYGV0LaIPDGi0Qkg4S3MkGkkmBkfC2OpyItdiSbaFa4EVjvImEkJhX5JGROTJ+8NKFdj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ZMX8gQ50QngRWhkSavsRxI54khgoiIQ8DchJzgm2rJvVjMF/YdLot0k56H2eEVyjsBEd+C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oKliBU5kimRGwJORpeWYS2US04PsiDSSyctMsElOipFvAY7uSwKBmMEsYRA5my+4FJCgtC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HxsVYSByhg45HzNMYTsPFEkGf0EciHT5EqiKC9FukXToUldGONEPaP141DKPw5Qiz7Swhq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TkSZciFzH0KV49lhKehbTguT0HexLoREFJzv+0MjsnpNy3qCMg6J2QNPRcoWyMsaDxATTP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8ENeBrwGII8wQR4JA1kj8Z/J+G/yL8mvKJcjmyLYOIJHwIjyYaDliOTrotuE9k+kMtLyhx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0OQTRTBhBDZzvw9pJsWQGUaxvgoesLESN+7KhkzsNYoblwEuDbCCLJXAjLGmIJexDcCCUD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BBg/Z6BQwOW0qQ0kz+mxtNzcD5PgTyRFwRqEXyL9M8rY50VjndjZ0+RuMj1Gtkqi2TCJNJ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mTPeP6IdHXiRXiSSSlnl7M60Kyd0zMiaw1oQGdGN0kWhQp4THLHaHpQ2BpVjJLgjp4zZgQ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CK0j2lkx3QbAK3DyiCPoWuQWFDHo+ScSWoSkE2WiB2f8ArGlKoR34UQbR8g6FMFD3FjxIS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MHgZRJ0T0UN0WXYkLKGbCQmxkeU0vQmi0NqcEXW+RXJksuwIos4wFeI5K2hrgbiHDEV5GU0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DKwNOuBPlDrMISSocSIkqIWLY09CeZsl4HB7CYU0KFqGyQm/QNMtQnQj7AkwOAqiyWebLX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ZuSJWsZfJ3Ito70NIN8F+jIVdHYd6IdoxLTIhzBUS45Eco3MEbFMAyOz50NdqOx01hkFu+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mNNtoaktyIdQVRRFJTZk4QkKdDNIlAleCQ1Lwaux8RrmR2GkkD2lJGIESOaWISUoEncmRN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uhHYNhJsOG4jxXBLPHfE8GvILjsQ9sIiEwhkWyjwDpKG0LO6JSGcFI4htEqhEKMaFi/0NR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lDG8TBQ0NOkQJdeBwGo5kgxsCChiSyLctjFLgugyBKwPYW4HlbHDIlrQ6UxKrE4FBeChFi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kz0RqRqMqhrC0T4oaaXREEYKDWOnLIlN92wvTEIeHoi0u3Yq2DdLUJgmbwJ4UDTDqqZFzi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lJ4EhCHs/Er48GiCPwEfgasiLST5lQT4Y/wAEhDr8NDJGP8EWDuRiQ5MarRLkZxjwT+6Gu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OEOGuWQ8z4QscRclorhsk4eyLDGrn8E2DY7i+3Jmr4QsFmJayz3CRp5jZycTH5BME/Yqs7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5fhWxRLUJTpJftkZAnAr+gPKFLkSTWbZIbOUSIWQc1kaUoToaJw22MmUmkNrqdzLlcLAnA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j/A0+BK0sIR8jj0fQYNNIVkoDcDINyS2VUVokzA2KxIpkViLJMpFBnFHyYz4yuBJIcbayy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hwjHoTpNjSi0dsCJpp0TFU0QapGbRi8jUwEpIysFkh8smJoUZoabhRohi7MeU4E5LHgags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rD+RJJ7HXjqT+GhRyQMZSWYtaLk0JkVjEeyyrRk2UND7MjKHg2oMBy7jggJUWhvkkqd8CJ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G1wwxw8lJYE9mM2JIpoYT2IKzNl2uxU0kbI9CLRSKJ0kGU0pKuMIhCNkV7ZBEoqcCHMLYa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mqHfrkr6EqRLGlwqTYt2tiZQQd8eymLZCJbZFacrKIIKonhk3D0km0u1DYYM3IUQ2xNLk2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GzGSF5CAhhgZqZOCWFSfCJp2xpN5FJYJwHpZYxDo3yLgfhqYEly4EoiJmEOdCBCyiE7qvC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K9NEtsQxiXBCYeymJlwhJzDwJJMnkcFfIT8wJFkejwlGCQls68Yv2DWgltsvMcdvI7siDT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KYJT0Qg0UpTIU0qE7kbnBt4uiRXaJ5Z6YqRK9DxIk22ILsc+Busr5PmEzYUMoOZKiSJCc8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xQ+giK0e8inI3fI3whlGBfLxY4Xz4pwQ5a7PaRbtiPgRyKeWf+SI9CK/FH4EWG1fnpC0RS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TUH7KrfZ0JYYlbRei6WFUS2mKdht8v9Dcmg0LJZ4rORPyWhSB+I6EvLCrsZSIYm2lFPsnw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u/EaIj8Tfg2J34f8ACmIgcxSiyw0g6bNkEvazsXSnPgxMdpM2noM4ClmW+xmTgQcAmzsH3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AEqoXpD3BDn+kLO9tn9wbMFEF8GCdbsTpIyqYok8l1CFlMxYZmGC77dHNdGbEod7cClYa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gpLsa44OEdiSHA4CEiqJzl2JxcbYzrKSooxbJlYHG6T4JXI5zossu0pQcFmCVT9DHLUYJS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vZOnAOWKHD2SuJFRZiTsSKk/BdEyInkUDdEvZuyA52bCOGmQP0hDaYlKGqMsD7SfI5PN8C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NEnTJJN0TI2egEjcAxuCh5cS/0TPQo2wlC6IwNwOqBKlDy4IGptRY8VjRNC+BFmzPIiqkS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klWR2pwMhc8iNwnQr9Rmh0gh5b4UCl19iqbY4YU8DcwHhsTL0O285Lgyp+w5YZ2G8WYfQh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GhnRBKxZxAz1Ji0Nz9hKZKmZQm7EkmNeyHYcEjD2gUKVMTZWH3bMRe0SIT/QRRFElhTatq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XHyNcKUIgseBdK+QbWoReHTrInUM/ZB3DLAifKH8o08ZNk5XRmTgdXgq0qyqzbHbN0zYe7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wY2b8EmmSBrE4kwdjStJhYkZBAuSFQmN9kXJbZtKBo9DZKUOVtY2jOHDyhtIxCG+h2yz2i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3Y3VCwkGeNTdc2soUYdO/FWq8BEPkbG2zaevCjvAMzJkIesUPZWLVkaTkt6kpCMxdKBvFD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BxRkSCZIzA0Z0Srx4FadEmhNOBKVj6hJFZG1ho1rHDG1wkLgUdilgZvqcdLKONFsGA0EyS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9CI4Nj4iOBQK0lzwJVLRXjAYcQQIoVuXv+pdjbidJEFd8DTJQiRYFcD+hRlScCuNTxMimb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HYz4LBKLJ6H9nvc3iZMTSEHrobleLF5iPPg7RMWuzHLA8mxXEmPiJF5FDc+yReExuxeJJG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5QhCYhJEdI2vA2JfJyn2cUfBHoG7Y5bZAanSknQOyFPaJA6C9CTyMWkyuDsG4w+wwkk8eO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aqBTePAwuyiESxza16PbDOLMC5LMCOql9sXC4DtJhVSQ22My3JjbOkzJLFOhw3JhcTliJU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wmUuF9m/noU0S5YlKqGyYi18lG4GqHwwBH5RdenEjBNivgsUZtsc7hvKDBJMyoEmaXIjup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X+xKiyXDNElhKboakroq3rkmKxQ8xojllW4kgRU2QNWQbFmokdTaIKKOBp6ChPQS0yCkSd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I0yZpHNJRxETK9EbO04EQp2REXCQk04sskyFMjaiVEkpsdyMtwpK24QKWrDmDgmRmmmO4M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y2PZ4GXyJiTrGY0KZQm82mVeBjxtIk1yya4ob2vBpkKUqYFS2h8omYe+TdXYzZGoRdUx1g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sxpY+RR74C0WLNIxxVSUJQuQ86IEuswQ200kREGKexqlhNpWJQzyEPasfQknDY2oi3stEX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SHMqXYXxKhTyh82PiQhTS6hiU0S6ZcixDHrOBBuyNIh5GUU5omDa0I3IcKj2QrbGaShLka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tIb5EhPgvgbUiQ6gyMjsccDyJUbLk2m8MZqHmRPyXYeCfBArMJdicORwQrG5GTResDQiJD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o7PkiVcFZFmESRoKfDJq0NNHg5A3rZhBKj4PGNHoV6Gi0fIPlQ1Ox0K9hUnZK+y6tWMqkO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Qls+kRA7u2emL0KtyJ1YvAagaa9CY14pqsDT+D9eI7I4KvfhiuBt+LSrYlF8zPr/sa+0IS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s4ERRc0IxwMSlrZUdI1yYwkqKJw6NCGC/ARKaXSF1EDeydITX0KEMhpjeJDfhFAnBEjrxu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C9sNs/wAYKOEZw0XNf9EN/E/wEW01I2V4rSYuwlDSZkTkRJnwioJXlsTgYnxP8KXhPwJlM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+CeBIhikTkwpE5yKVsQaCUX2Ym4+kYhbpezGSEs7MJlkeDqR0ZJnwZp+JcTkGAsLGG6Tkj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eiehKFYx1OsIZwk+SKVjKwoa+SFpEfBXQ0dmmT0pfCJ/sB3aJLaL68U22dnBD5Rn/AMo4L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r2QZR8DQqaFk3JGhTM+jRrw3DhSLKnGRwRI5af2FCSQy4P8DbggXsGJ4EaKGv9yJTaf0NC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IaUySlYYvxCDZNlswsOpR6pkYCYZAnA0TcGB/sdgNbTyKwJ8smHUR2SiWySz9jHKuhUnei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jdeiY0IQkpRBayRbL+xFYTaggrhgkqOiU0XpiPmxCVmSDdq4FTyhsmLECnSe0Ix0wYsYNC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4LbGhcmMQuxHbsDpJ8gWUFwISXkah4shJRJRB0QkrwbNDsNQbG6YjtC6HBP8AYs6aLE5Jb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zikEihMK2pshayJawNEsP7E4TafJCqThCQoOhYEgRShtITz9PaGrQcMbuCHbokuNktfA+6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KbTT9GSS6IbM7pDwQ4iiizGdjIpLHkJRF7L4wioVEW4En8EMLNkxs17y0gn9m2RRkLjwG0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GTZHLWh9mJGw4uhJcskXQiMDcdhMxSUTcYwlHZ90LOOwidwTLGOgUoyrY6zA6mVaZrkrEI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LwK2T6HK5/Qxcsq7z4XFm+yYwRTMsWDj9iBdwnwZR2hQ2Z9lW7MvY9iVf0EjvTge7kmlAh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3A5RUj3OyoUE1OjowTBwyehRD7MZPl4FkkG7C3r7Cwy8YP+xUBIlNiZJijb4IfAh6UogUy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08Ga4fsZ5ZQ5LwhdPkTT4JbmNDlOZDdKsjwWSMBHYv2hhY8MZDZJ8QhItqRViejN+ohEWo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RQofWZ7WmZQR/0CgJJsjkZoSmy0NjDRRkgJpjSheRPkn8BJP5rymMJ+BVKxhP8MElCTx4Q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IF82YAOLwmJ8435EiyIE4wEEEhfGmPBaaEsJxNCcPsgaTTMMo/wABENfYdYogJtCzbtPh9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xi1TktIr0CWyLHSJQrGi2Rx38iIVnoTMXaQbEL5FHZTj/AEI7uDiHL3Fowkk0hQefs5xdi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ElVhGQp4Nj9j/AEKc6HJCLV8C939kLYOUOPCORe6hFllGK3Hg0GNIHcyUSRsWkhbPA3AOh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KHllJA4nAsuZHiUxIzkTE7fA4cRI+SI05uAqFwNvYmhSYeRCH6ODAlgyIklpGhwhWlIZgd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6aRrwxGfoUfJegRsCaLDFkWQXVJWY0jEqkb7Es4EdmyYLPIsmlWQAjcUxvQ5yZ0ROsm0XE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I4aUE3bcJCmb4IyBOxGLAw32IombzolqGwzoYrdZ8mPkaSKchpT0GVEzXAmVFBNpbyasa6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E2JNUUNGfL/BjfEJZHpEq2RKkDglA4bsotUji3A95I2bqTEpSJQuiEEJ0HjlUcijMDGwvQ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iUDfQgd7GhUNPZHZOFn/vCPdN4d4m2C1JInQ5C+eBQ7dtja+bK/ZIErocoV5Ta4HSFmWzg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gWT5qYCjH7gnYWBZtEgclwbiGK8pGpWyNE2KDlimsid/PiTduiGgjoVkNDWTYvH6JxH7Fq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Eyyzqw3XY7Yj2JHVkWSXUhKKWBOCZzYsUTY9CkFkVHyNtO0cEpQmmswT3K5Oi+z9B8R82e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pEs/QnwMk6N7x+yN4rguIBCzbL5N6Q+8+m2YIno4AWUktjkKMkvBcCWUscHFuS9BtKZJTb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VhO0lEMSBwUKwb5z8NDeXRsQQnueEtjf/ADjxE5MF+Vn/AGSqreiYNZd0UNvAntdwF/2Fu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omMiS5wLUoYUPxiSSSfEkkkkkkkkkiZIn5Uxfh6GF+AfifFQIS8X+L2GEMsRYlpRNA6yNI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ooL3Wx4QhpcfRik4QSYQ2koNIp6FYTslWPqWJzHBro9jWbrQvLdk/QWlv6NVEE9DfRMG+j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XKWWsPJh9BGMF2xfQVIH2GdEfOhVSdh8IPKGQpM1iCHGrT4Y+2xdhmJE4ryYGFsnKIQ/sb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mTySZpowLt+hKuHZNCWRTWkonPFmoJmmiNMQxMt5KexXESUcWmZhojKKLmQyzeR4vsS8i/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ZNODHsbyoE28mB80JE7GQSwK3Rh0UP7D47JKmzifghZqcEms6Jl7HfQnJCN5RBDeUW5QXD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uWjJJ4LafYtE6KuSaVbRKP6FTKhSdqHKHA4w2KZ6FuR9hzcJGqmLnIxKPoc8extEaq+jHr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Mh7TYw5UUTKjJTIkBDnlQWkn2esEbQogSRI/TQmrb4SJOkKXZFnaRVKWMsRL5GkWxDqGRe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HPLhpHDMhC1yU+QgltcMi6HZyyKiOJDp4RM1Z7NdjlYtChlbc+jCtseNySe15Kl4HLkKSt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k1ihCYhSa7slw1qI0PrVyEteywbMX3LRIXkJ0Zeklyx1ShN4VOmiWGykwQxXkwxYuSxEps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oiJzI2+iZ0wIOX44JqWRBOue/EEbjWkMRvf0bJEzLgjGRfbwJB6doooGhn6E+NHLY0ic1w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TOS8SQjaW0qogQq7JezY2ZEngSosrkWFJPQ5GI0yBBbQhHO0MT5DUljGBlGMZZAl4R7y/I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Ecm/VFKUFyXk1I13NLhCGPoTbWO0wNLoeyjhxIhr5htOzC1vRZm1LEM4gqtsCoYEatShPG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boZgpLYRG8v8AQlOBBumJegU5EMD2IDEfuNZLmHggy2X1Vl7ZPKjCsRsKY6HFpE3WSnp7L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CVSOs/E+EpI/ARHmfE+E+SfCYn4XiSZKBuWJEfgUGhDeHt4sMewhs2CF6MIciElQJCVFGO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If0h4hIsy5HM3T9FC1lgu8yRghRFaiq1Jap3q4hwnHHAys1yyqJAwpVZyQ7bSwNQ25tZ6C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XisNkxSGbYIxeiIBv2LbLlSchnGYR9hvDyPNCGh/8BlXLFVH0e8mzJTSnnwIFTZ1TZ0Odi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QuiCdC1ER2J7L3kw2bSLyAWlW+gpKOAky6IoRNuURyMVC5LUcpk7QubpkLETKKjLOBWipr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hIGvo+Yl/QnanA5slECbyGq8JNjQnHA8I0KuoqV0Q7yIM8p+FxBDKdmaGLoeE4Q8pcuRLY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22MiVpHS0VIdQWEe7OfFrU8A7kiiHhjTp7GcYT/tlroZtucmBiCB1bs2BcwbQ2rOHzwPeT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HgL6j3p9j5SxbYmACXI7GLFE6+oSzOSQcQhXoHO1ED9gy9nKGacmEtjNhVD5HhUQTgcQ8j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7zZMpcuA9KFoXU12RgJnQncnywLsnRgyNG4HgXRLajOSDOzVjfRMI+oKkZQqdCUmrETn9G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WpY8jr2ZNt7B/bWy0/ANpSo9Wc9CGGcmVXhc7DULxJcJCnQnbtwYpyxxYKyNaduRpVCpGN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hhp7IVblKRtZ+C60SZgupJhIyjsSPFdFAnIkubGr0M8VL4MIRl9DRyIZZaEKI8QM3DaIR2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/AHiC7DlNyJk9DVZQwV+TkBpWCzA7Hs/Rsh/3YdJfaKf+8e2fJFb/AGMkSvJKJ8rwjtByL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axJnMCctsJ6oczD2GJC2NbeSFoZYIk0JatEtNw6HngizGZjUj4SekQZraRBb6bJtJFDSuj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2WYrLOQv+j14G1sf9jyEooRIwZvIbMyh0w6KfgwFL+wUsCTZJlC8kqkbyuB5CZLE1KQ7ne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cHDgmLsIKXiRkIYjxH8SJJ8PArYvhCJGJ5kfFzkA/95GsSGmvgWBfZkGPhFS/Iyku4GnoW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/QzxNbG7xfYlKlqSLYIWVQInLp7P/AGCZcKwgwXseWBBBCmZtlMXIY16JZDYt1/YRwpn2I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pyN1FIZJQiBQi9aP7Gxr7PJLaLLgtUKB5QiSH+ieCtLR1kttwlIeyKbm5G7xRgZ5ZJOVfZ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t9j1Y4EXluxDRheRyGs5x7Qm/Q8TCVjwadFzbObLbkjtIqVBGYEcydvRMJGuDlnBgcdD6M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hDPe3BmSngxJ0dtwTdx5UbKDuiWnDgmzLko7FPQWJkTdQPgaCS4MMdEscJWywjcqxvZFLa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7MEWTWyvo4IjMlVsoSlyEpacLwJG6RRGtORlCi+BkBWjLN9C2M8CmqcMeHEF5AhnBq3+Qe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0ugvIWANLCskJXJI+ODCIUZ8s5CGkzXsdBfZubEV2McNtnQp5Gtt/Iws4LDPseikO001yJ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ZxBFdCIbQNEByjjwSMZFT+xuaKwPbZ0Imbk6SGswt0CrbFDiThpsbhkwc+SslMHb6Muz+i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5Fpqy9o9lxVm8n6FyHiKgeB2K9mY/2OGj/WyY5TYolHNHCJA0aaEGkYXR9l4bSVKXzG8sQ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wxxNjNaoVda6GGPTvYZz5NEQLS9iRbJ+h0nopHJDZpDW2BTyK3oPmEA1J9xziPdB8Yi8Dp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S/ZqrPZTUB5WSVUP2CMPohA91Dng+AgIUjyUZmrkWHIi1QY6FUGM/oRJ/aD/+gOl9dGAgM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wTkOOh4NONtCW7vRSKV8mRckZ1XPibv0S7v4OV/o9WLUmdT+iGLNiF2+I4OigNFHZwbk2T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hk5uRkp0ZH0I2U7BKE2ZaAvM9GyIW4aiLYGxsfYPC6XJ8zF8vJwKQ1D9hVKTacMdiRpqmP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MXvoeyb6RAAJ8LDlZSkdFiZL+wraUs4PIxNLymLFCcjVYbSR8QDsOfDF2ypTv0KgGYwSbW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CcC8SZJPheF4IECBBH4ySSLwgS8Iggt4pBdREkWxcwuUbD9RsLbK2yJrgMgaY1AoiwyuO2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iU0wcb9kKpF3vYxKFhnkgfiM8uNfuhnBtkokNpYJgVaH4oVBT2Q4Us0cklL5dsacnZTZhK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DIYMhPuxtKbR0OosCen7CVDG6WG34AylQmzn8H+gC1P7mr+5Ip/sDaPtH6VBi/wDAmy1Ht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BbIIYDGodJ9jwyMkk7ROoGS4pwZpOylJPhyJGg0yCSZbnaIbVQKHKeB2+gdwjdaRnEkGM4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NGDOGvZMTuIItnYkjCpijBAkk2MtFMUQwOR0QioIk1c0JBEmjEl+YjQJSRomqWGT5QJ201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yN29CwV5J7I+Qyp1wykWkoyOSqxyFqRU3bgs9qHaO1RyIQpKBJVgblgSLgWoTzQj9xWMnO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yzDZG3mO4gDvDJIxQNJD7EWhJCNom8lyqIEuORLlUEFCC0Nzr6CtlR8kCw9hQKqdCISsKr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2gyJxSIMinaZNuZGuB5t2ygwlTbt0KopfJNwvgK5nkFI2xLtT9j1/GYYzN75Ibs7j6FKgq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0Pd4F3SMeiHNm0kNpZSdiN3Q+2hNUi3kjgm/8PRERNgsjXUTu2fCSyGHB6FgNJCpUjFtNY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bEQ6GVb/75tj5+VIqQyL2gX/VpJtQmQ7hTANj4BLkF8GtETq1ByqUyNXbzkR1M2IScIZQ5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NJgkUDJKhLSLJcj1GMMcLYEsQvYqaNAiN2E0I+IPvKsmsFVF9CvenhCQuRBJr3Anu9sS0x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OHBztiaSKY4RbmLnDFZoG2VPg+TvRwl9DjTVjvhMnVIb3RjfhRjCFmPpJYNKxPc8bsrkQb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DMhimyhk2lSGw5W2NpT7WQ+Vvxc5tSmBNvE+NEXFYMNOBCmt8COykNTwPIRoqygm5E2B1R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aGtlDJtblqn8kLTy/ABxA0+wS8t7o5IFk3D8QhnK+B6J3JW/9kuaX0F9CyQPzX2rKuDwxo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smBfCnRRQ9sZpmm8pkiEL8IEPCSSSSfORBBISoga8QLxIyyxTwQI+CCJFkY9jw0TQREkcE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exZiO8dFb8xLK2El+KHS9z+h6WdmB6swyZdi5yMdULQk+tcsvvlY2TPtjizFORa5y/Y9hC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YLfZCrTNobtjNpKhzCENtpC7D7He3A8SKjNo0WS5vBNItH1FRyyl8jT/pibuddEuvj9SfJ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DRV+xGaNCbpL0KEMeg/dT2i0J2RAblPoRUy4hszoUwZsCSyOizWh6UbuTKWySLVyQcpYWm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Ias2lGIs6UxdkhVLkjR8CS0hsA6TwVp4vk+CJmyatCXGbNZHhk7PhJuMpuf2NO8kzkoPkZ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9wNIqGtZHhxwyjY36PBTobWxjA2TSNkHyHqjGvSOHhG4WgaJuD6H7IW3g3IpTyya21ezLm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hFy5MCUzexDaxWUxYkhB1drlFSNsfyBE0LsbFzRRDnYmkltVwJVtyGQImJM7rZZSn9FRNZ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jSY0wWG5Q0J2QWNsFds3WCZyhMKLsh2QhrSckGXThosl7ELX7IYGX2PaVBFJvA2ycCx28q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GxtCKXiLOSX2HezKb0omWMfQ/HpDGxvtiQkDAIkjoQyVhImpghjlN5k1YQXp4pSYyEBpSL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GBZ6pD+kYTXDHsi3gTFcKLsdE3RTFfBal/wBC1moN4sYxILkdDIO3ajaJmaRRJSyKE2NbE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CW0KhpUx4hHGExXhIyjN8DHstjEOiieRcmSO2YmC2cGuCBBES1aGJULagd6MS/I+OR4MXc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aIEppCOsT5Y2myxhBQbhdOTC4GaooNqBpygwNkiAVpSSLtWNinXA0Q3FiFWUSo6xpEYd2N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keoiCqSNCbdCG6Q0SocwnAqsrjh9Cub+Dw5zNA/Pzk/8ADpYHMJdNDWexEjKwUpc4Fo6fD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gjLRBTSbWvR2A1hE0E2ExHeonpjaG0ssnCl7N2btwVPpU8SSPsz6s5AwbIXk9x9j9TyGjA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kknyTIhfBQJolEj8T4oWxK2KbF6GxyPBPo7AuQU5MislWSRJKWIk4qJpaXZTI+B5CoNvI2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h0jN8JtaDIUooEoIexo6ixexYaIec1CZSXjMnqx0oceGiLA4qFLYilo/sSyUxIuA02c02x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hRTihvv8AQr55FQhaHCCvkaXAZN5oaX0blDKDJqdilhEDcGhOYSkWOiWyXBOvHtjj5MYOe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lt7Q9aiH9kbJdz4QTc18F/+A0OJB/UNZNClwLDOLsiUtL/AEVWOUkevMgkB1KaOAhR0hW7C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thjZuLEZTwNQ+JGhpTO0KAcEOMZMOSHfwzgaZE7mza8HAHXcW0qLE+AWXbGu0wzs0YGXQo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KY6IQlNCRqGO6McDpZjFZd2DPgaJ8R0LRLgm5qfYoBDJqeA80lHYmikvbHJDtkbGpcnPJJ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GrMYiRIoRfZLpQK8qC4FCxco2izpMErFoulttscmoaXASemUyI1KbklhQDA5SgiTFEzheh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LxoiHIcvJiUS/2QiCSnkl7YIlI4PZiDlXi3k1q3yUayMzUyPCUqENNjpm50iCv6EyJp2Fs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LI/sZmiLluWI3WJ5JkjK6EUdpjJ0hhDJifMsyEm/Yu44kl5iMTLE5ESeXBGRtpuORSURVg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8k3bIQaHKSEhXRCdEW3SPUg5JVnbwhKwxyCpicg9WO3Qm0MaSybA61k5CNiHSdm4JtkQYI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+DiSOvJOoP2LWJZYhIhITkQ7fB1QEjTZjVKoRDkMayzKV8mGBtdzHHQt29iovZs4W0OGDH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w2mGKy4wteF8jyNYmaywSoNPiyZJxoWmoa4IVKmWJjgxiSwhIhCeRFSl9k3O4pOWNcofl5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I5YHIhulsaO8DkRo+JDHL5MvbgqiB3bBoJgnqNpFE3QwChnJxLlDLNqwCNldi0pa2YXliD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Gtk+nbRGBwZpPSdjFaNTPwDdjcPdoN0SlTsnUV5yUbtuqMWSfbGmk5u2OBsknwkb8FrLGz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F2KAPY6Uq+z7i6f2JcT2iaV8RDp3Q3Oxr8L8IoTQgk9z38FBnuJWxbYtDcJ8HN5YlEHUXU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Q5Ihnfgn8hs8vyjYteNFEjirhDv4EUj+HIkpSy24FPIkXEj9CD7DhlDSMiuHR+g3plCwt8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wbZKko7HEeAzbKhyw0GhjkxZ/bw+ZhHJEZxY3vfA5u5ZCGWNQ+nhlASWrf0TLvPgU0uCb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4gUptJUWwRA3LwLhpDhbMh8osf7YhsPkVQFQz8jIKlDFl2ExYZ0aYkJMenkXGyjM8CRDRM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mwcSNyJKU5ZDrDI09BaJKy62RqbscrA2QJlEKXhChI+yYYDlJMPZieX2QTKuSKArTHUcMh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KFY0qsQqfsMk/TTMHaGQZCc3bND0knLcENHKyWTE1Rp1JDRdC87JAeymXhjqXI5tw6Gbox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6RhbzE+IqQeZLZlYUjelQn0i7HNW8jCFTJZi+iCmjSmyKhSNT6FmCFeLJMrAlVJ0hyrpLR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mQsD+YK1bAmDJpEiIWV3khQgPKnLg0iHEb01RDalwiERBaZDkhpvgzGl9iMz6ooT7RcvSx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qm0rgu9ERHA6RP+CCRyRo1FoaigQjw2L2YYCmBW2KtEk1wPMn+gZm0AuJQN+InD9twLkDT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iUOAmTfKHKCLkroYxJknCaIWNDAMstjZqkj6zA0yDoWoMih1In7QM6oMXaYsk8FstYE1KL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5FOD0ZCb6gi8OCVrA8opm1KO8HYaxxW/sc1/uYicsohucsyM3YqCkTssjWQFNsc24GMIwS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/AKHsvuYK0hphKUEoRFPAieiU+3Ihq/C4gmdErHe8mPExJTNWpG6JiuDiB+NHO+hNUj2In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uZIq3bghFpF0st0yMnCUYuPYkUmdtFDgSkYkv2OV0ksjoyBdYJH9CJy3RkSHoiYUKDSbWg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aV5/BgCsWNko3RjPxmiG5Hck+xkKWmSSyHAzpI+iqlcGSOnJpn29kye2CbPTkqm9h02cUw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LoTJJaEor4WSMXFI4GQH9isbE0kn6Irt+mWKEg9/0EA/uP0QJxjQ4TQa+w2toZDaJ7H5kk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h2NDZzxyr4MCCO6EnyDduRRIgREkDQKwhPgssUDAaGRGp4Qndi8wyoyIJbcDeGX6DGcuT0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IehJJlNkRtNE8hrWVI7QSYMcPKMdodd1/csGaOt8sZJJ7SYzOFGTQg6vgDYG4hscYQTQEi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2WmmNSTgSZNHQ7wjJonc/BJOWlEr2WaMRk+DMYY0YV9DKOGQqW/RMYCEuRYqHbFCRFLgzSa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hOVbEtSyzlEPZE4U8i4pser7aVijT3hBBNKivDIWQ0hE5uha3h8jzOlx4ORpJKaaEJOwiw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hH8DxEDcNNLQ57aH6RI/oigMRq4M5uRPsnupgdJPZMJlmWxICwhcCbdeFOWg8j2kwRsFKJ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/eJIbLJPzgHvJaoiK4Z2/Fkmy6Hm8n7OSY+bO+RlnHBFPQqqijsFNDz1MT9mxtbMJhQJSo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kNFXjgTQhW+xNCksojBQ5GkG5YWECdOIgUtC7Ho929FJ17FS21laCZNQwHIIuIQy4UKa6R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AiiCiMRIkiXBocjvhiJEqQjdBgIU8LNKwuUQN5EMS52Wyk4Z6olCWuhCEoQUUiNOsdkfYq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NkrmodSYSIsVMqCQkelDjLNSm+yAyhi4GO3cGQtnyyD3o/Cp3IuAJSkMc5IzJMqBxdcBRJ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vx/6hrmsMrECSbSkqsHOWGxaZvAppmyIIR4bh0TEmmIWMTodCFPIrEVJlMiU2QYN3Mm4D1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om6Tcy2DiRKYdD2t+xBRa8krKXYwiQvP7FAR6HWCRJXIhoJtKRyclNmEIU0kX7PXwfaBAe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0SGJPknNW+fgaVH0h5L2F5CCKlAU3IbdCYUSIYoI4kMqLYryMQHkbcewv8SZabIajqykgr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QDlgyxdaQmbQ8uo4IJTKXUeUpsuREOnXAnE9nIntk3tT4Ia2MkpzYQkTbmH0IlC+x3kLCTt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k6GrtbFUEq2JZUovoknXZeBq7OEWkL4GLR0CSTIS4ulkjanF/URPUh/rLhBstnofaHjLSp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+D/GCCCBpeES4SbLNwQp7sgtCRBAkQitCyT4llCnwlpyOiASbEeAbELPlXKkYHcOkVF2MS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tj9kG5Y+JLZIkIgaEx3omMZElFC7qFrw3e7G+xvshUMyNAu3+iTY5yPGi2J5iY7J6Hoehx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REKHLFmQYMiISMlAouNCp8FnmC5VkzpWQ0+LBgjYs7Q5K21DRKmnjIt91Gi5Yc4h4DXsjC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6QGSXr+4WZDcS2I1MrF+xkUk6F22mSLonCsXFOx4bDSJKWKqxo+QsE3JIPTRWJshroDF4J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5FV2RBk2Kl7EqaEEWA2fMErNsVPRyGENMeP2TAreHBOLHY2x3InGVIqwJWhjhA2SypwSWV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Sf6C3IDQJiGnhimPNSOn6C/ELCeGhJpOHyRLjI47Dhz8CSati6KVbMg5BlaO0MLOBHJ9CZ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ExQVHDLNyrW9F1ktvkbEjkR57KYju0Vgx+kXHh6IKwiXwpESUl8ls7ZExcWyAUb5ZE/YEK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uST4IZgZdMK4UhkpGEibIT5HKYK7Gk0k0PRKiBnyM3fKBiQuUxLaxHEI9MczZHYsUmMthL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YkqqQ0hgnvObGejQkhHDYwqqr6QnDkQ1wyK4DNJOaIiJwRpib8BxGvIhuGKxwVyxpAuhDi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rt00oCmkuGia7xDHFISTI3JsxRKs6LebMAQMaf8/g2HkNewv0AoseCMzXBjk/QZVA0Xvxk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xcZJ9i6GcVFDDNPRDGJAi3JJhjvTljXo2M0ISZLHSkNRkTsbqh4GnMVAhN0TSSQ4otZ2Jn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8lSL2H0IbcSzs5scZoFFI0jBWREORq/ZVL/Q7bsGxS+WJpYKcmhc3I9lTLfAkZHu5y/EcV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J/YBFLcN6Yp2kfsUtuHZKR9gy83RLImz9GSbjgPKcAgQuCk24JcsVMYSDcxyOEVQNiUuY0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KGk40RZhDmWOhpHIsZltyWV0hopJHlIgpFKp7HkQokx6D6b2exAbgUrgSMO59DQpJXhbGv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JIlrMXKfykGzvA5LE2exUN/xwQR0McIvHRy6Eq5ekYrROxAxQ0hw8YcoleDjksT4T4lkt4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Qx+DzGhI4ZWh37SG2m1OIj3G+X/BZTful9ClIhMQZUkDiZco5Md2wipyy3gpvwnMIct5LL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dmoLR8jg/ElpivnCQo4S7mRCPfjTgUpSURNjycrxSwhtLYnUwTI2ysKXwhoKchzhAdvsRL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sw/2YSXOzmOUwdkMJ/wBA04g70J6Eo+R6YKndw9MyBDYuBvRW7KV/6h9fRRyOWKKgeEqHI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CSk6iwdQGShgd5HSkSU5Gm3GBetENVwNy2EpUGlb+zPDzB5Y4lRkUDbZJ6+HImVCqXghz4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TE6isEb7DyoeRzaNQLM1REKBPKGvvwwfTNuBr9GJ5FI+NGlRJKgnRcD4MCTtcEIfRmsGi7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34yEkzoETui2JIFiniSeSrwNWy1yFtiiUSsoJcy7ZNXCZmKMC8m2NqQ8YF0uCfkVSJuG+2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FnVEsbGFMY2PsmUJejkNJZJPF+hRCgPWiwRey8rs3Qy6cXYjkfYoy+ANooBIp8LJMsau0L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RB3KfROS3HI/Q6FtItYR8B6WN+NF8PZIqUNyWL5GYi3fZBKYKcCNMJZ1bSYFZIoIRtty34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JjOOxU/3uEY357ZEiF7hCzqXsm23IocUxu+KGt2nKYRCOJrzNwm3Igh292iF5e4hthqxSl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m0TwryPmGQycaBXya5JReR/2SRZ+CIiRCd2iC4QkqsCVJxQ0z4Sh70jRkHQVDZuzCGpypM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IvUQVGTLESo5pGoJSJDiIdGhObkoblQ1QypShwPX4b/s244FLUE2JY8aLFdjcOMl84R8CF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bKqUJuVwNTNPlkLhvBCwSOGW1PZkLfAhnsIslQxqoe2xNHWWJKuVU+ySZu71wIpqxsV9lp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V5+BQkzS6LxexrLP2iEKJuQgbI40Uga50OYwhwRCS4J4aLQg2qRIlo7JlasvRcQQaXse9U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pxyGdm3i/HAEsp+yYNS9Ihj3bWF8kY0/NC+WdePWJO5slL2Nah4GGMf2PzJ+dD8SJeceZT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J3SE3+xNtDqx/l5B1jyojJfqhlCp6GS/QuEWwT5Ozy0juIIvxLwrhIUDycCmmjJSWIaonw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LIaVBXh+FQ7uBjy8Lbfhgk9jFDBKROhcmczIkTgWSJjwSki1iScITsS/2hhyphmEkHDLG8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g3DG4ihnhBbKhBkCysjv0WqRUmllmX0NDdJDJavUkNcDawZaKFtJEyx1wWf2CqqFg7JSuZ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oPO4GbQO2QlpFiLQblgdNI/RYNDlEKFYxlxrdkyJPwWPAIVyoIXkTyg0ehKpImYg5DMTF3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8kKpEijGX2iUMDKGyuBoWIqmJprckv0ap4HjC9llLyDJMoYk9/Doo6swFNkJIbaNTg3ZgU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BoRAx2prRPSniR2n9BY0jQjWOLKCSE7XEEa+8Y4rbgSeeDBXbtcDJ2m2dvZHFmOfkfFGzn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E+kJPtmDASfhZGsbShUl2whKkLZodIpolzhQnVaEKLJESO1J23pEGR7ESELYtG1HIlyzIi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4Ttpiks3yy+FD9gQlgbtRJdAjQy1ZprscqSSg9T7R82xfQ5FhJDHeg0o1Q5UaFovAxlZcX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Q5iohR7fydJf0YwyRp+UjLDlkSq7Vi8C3RD+oUJAlZlEqYpwP2PY9UDgVOOCBnCkVDobXy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/wAHyNEsWejAjhhDKJfUkzZREK2xn7RhTI2+CEr0i/5PgN2SMcF2QsOHXrFpAMdpp5RPV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+RWofyZxfRapH/RhkwE8irkT6swlDGE7CWCQnLbM3iRUCloUlZGj5GVSIhvJix4Ts0gTcU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5cjaaEYgixQ03UkPMEQNgXwQPTQNlSl+whrWWJUiCTkluHBA5PiRmEUETh0hHO5YkV+2Ys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I2OScujdYKCTJ8IgppwxJTlJvbFUwxy12Q4bjoTebyjjje7Y0GoR8F7XyVppKqGFEspQ8h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0OCp6G0hhDi0vsdBGNEWJCDoyY04QmKcnM8ZISbwloUg3CjJacKESEghLshHo9vCJC1jN2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XRKCLPC9sifggv8AsghRGEQkYGqHIU5Eo9hnefzghwUUeqasKIeS9/QqT+uj1toJLZbZD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/08n/AOwt37FOoZeEmCXSIsrZyQk04wtkPgZLglweng+omeCQupBjT0YKXyzsXQj3R0BJL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httmmnIy/HBM3LMkEyb8rxAgkJYqpoUEOFI6mFAlAdktYCQi17WOvuiEgUuTj9CQpuURJo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4M0oaMn6AtmdI3Z9kUpyRCNodVKSyVVqLfZvODtCT2kOJrJv0JUtTLwVDU4G1FjgS416IB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B0RDcRL/RLWZQSk5SuMiVRwHJ6IGcN0NjaiPgfSknob6HoQiaLeoWL2OiYFaTKQisydTkS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uTJBkqujQtiZXLpamRHIIlt2tIRHkOw47kSSaaEyCqySbEDZA3iUYHEdio7Hj+SRfCTJIj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PSliicIarzcEsFdit7hIc/BqLCeB6xp7AkLi8jyymBtx06EIZKN7wUKTZbiTKqTaJWSgrM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rA0k7IWj2Li5oRvGhzpERQnGhpTXKSp2NcWSyHe78BNzUMXEK+SUadCRJJkSXmR9okYq1C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SXCcSIE/7Anm1HUIMsTJdUR/cAqJqa3BdC+YqFNyPCr0Snlz0K1h6FkLkUHCTyEgQNUkMU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hFSQki5DJqMaFLIu2TGpDiaCTCnI30hIm7KErJENQGWpjnhidE1KZafEOGMDeh85uBVWN7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lUKUIyBynseKpIJh068brw8HojXw8lQjPAlQDFjf6HtKU5dY0A/K2M3+PQch98dCVDMKEv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vZMeX+FmbFA0Zr5Y1Uw9kwG0ONOAI+H2IhXSSWwWLLKZZufR2CzZjTVnehKxKJ/Ij2xy4O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VZGTWybHSGIuCNjhoaHHBL0JuZf2LhKs7eBmpHAm7SUMaHrROWZWWgkiGVtiKmnBBVS+SU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EYdcDE1cFeUjTaUV4WEEV0wIo9kFRgbEqZOEJjVj4ahIziCQ2NPYKIn5Z+9I9wBycBT7ZY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cjGloQkruOe6RemQY4orFFK+xO4a9yCdbgQi0nIhMYaWkJrZCZZJRabUuC4Vl7ZNGX+xZp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XGkZjCTdnYwoOMjTZH4Py4QpgVvglJVK5svovGfCoelXB7W5Y3JJomujqjRoSFhowaGDlq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LEqXgawNjbGNeET6DYOofCOkSWkidlH6J6+dmqnAiHKEpe3gahrf9gQ09P/UzEE5BOYd+h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9FCqhpG+hS0Lxo/aQQTistkQr2PJVClJA00chhiBwFy6M2RwIoQm7SliDcabJosoHVDhZG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Sm4Nj9BhQsDL9maW23obSELcBI+Bm6C+MBqMkElCnjosnl8jhr+CFgbskqiGW25hBPM3AT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8NxkdBexehy3iFyNmBF8kFpkcGNyXNENsslIaLmcFkgq6m3yiyb4E0gIdMil9kQVaGqpJO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xBOFlJDpK1wYWQ5ktjZFhoqYhQJGSNNzWRIeR9JCfCIbmWtjTWxszyw725GzSJalFWPZlv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xng2zGRI2ZURd6Kymb4WxpshiIXAztiNGjSFpR1ZCuEshJmHZ+g7Y+iR8wXcNnoXhSSi3g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9BTSZHLZhbtxkhGlBPcQk5pCVqQza0gyFp+B3KjsTdXS5Y8CSWkC62ToRi1gUBJwnyT5aeo0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+hSWCehBSvYaRIoSKOboaFSRKk5psiUiScDNikOalTUHPgSX/AEHlZ+pJXI4RriJESbvsq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kLUogKgpXISUhQzptEKWL7NbuRbxTBLsKoqINWXk8PBjyIX0tEfA1BEwfKOSOhx4HCsh48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pjgLRUdLI1fkQv7LartjWe/PZPhGiYGJNOVhiUQyHyG7CSjHUN/UXZcs1qERj2Jm9zgS+J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mdceYgl2JtKg5sxxsBFUIcUFiN/g5vKHmCTpfBmReyJbk7iCRKmQIOxkz0ZEHsuSGNJYH0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tVzmhKNSYiokaqEpSjZkXBnxETBGU0k77LkuEuRi4X/QTh2sseZSFOUioou/0S53sfkJCj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6FgvyFgULbEjhnXZvqD9mohktehk/oEvKJI3Dg/8AEOW0ootlGjDzbaLSiHsdjyEk5of0S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xoiqyHd5Du6IojJMVUfJxCS2ZZFRDtlDgDq0MmZgCTPI8BEGJrFb8GX42YGXArb4QvmHM0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oiKdkkNewxMokSbwVdkVV3QzLpBGW+oxRL2JZAtzjgHCy7ID0SO6REaI8U/GAnoOVB9XAq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FDdhEtivkoCFeV/4YDVqDFKHuYMssUkhDM+kXAxPY3N+UEF4El4w6jK56MPCHPFDC2MeRW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LOFbfQrCgeA72VqcLoZl4QkfyIDoLUIyz2a0WLia5UMzzA89IS08+NORL9ETnZu2mIbjp4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5ZONKBKFPsdLN3MkmEjWS5Y2dfIctctjjoWFQ8KzkvsmlP6GmUHCWwNukUSQFNY1UEsEhI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boS2nBG2bRDQr2Xgyt3q0zeAs2KpexEqE9LENU4G+CPY3aTEDI6KMsiaUiA7CVJsZJuxhM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SlywxdEtDzKvoslyK2QqDkkRqD1CW6ggDwyYjDGRKu0Kpyl9CqmfQWsxKIssZGJy0yiNf0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uizGlaLXJsaJFrkmeCV0NLmKOkCSryiLK+B+ykdJJgQm2Q2BsxG6FhJaTCJJk9iTaIY1K7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ItImb4ckGpVPgShT9iG4Q4CbSrCGqol98CaXZwRJKyzD0TVq2IGrKeWzLMxecnUpknLDZn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byWNoojZZIXCY7QdstG3BJWqBCJpLliS5Ni4g8cxLaYoRb9F8ZE8qBpRocWG4y+BOT8kds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4yPJDOpoRJJMpiWB7MMgY+8iJN8oZt6OYIZU66Hsz4JJ/Xi2eKGtQm28JbExh3Nn9DVLon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nS+B0bT7TxImcRJ7/AC3+C0LWi2iKtcSieR0qHl6H9Nh6A/7ImzRA7CQ6NQJeWOOCU4ZG8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UH0YJcjneH0T9nSFvR8HGh0Po3foE8KNmV+jUUNiUTyXE6dyKWhzzghFCZ7IEkdy7CsakY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EoeBkVknmx9cMMmW1INn+wVjktCVpKqMSGhKzMG4Qkg0+BD0G9E9qDGQJCwcRyOYyeBXIQ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MvLN8sgp/QQxQpK5g3FEEUlGRttJId6cbJJ0nwZtuBKiF8sTNozyQ5j0I87xSRuR9n/UCU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wiS2HjIzhBsx0LNgry9iRM4Vs4Ug+BoGhIYdxTsVabn9FKTYvsQxy0YeGMbw/0RYjIB7Us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4RbXhL2ZOJZOyJSyX2KPKlwIo7B0SZY/GhVQhHCMfg0jb8vaHmie66JusDgQSySKRn0GM/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dlGMZTV7wi2Uz/wBh6YIrfOR7oSrZyJ8jbwznHhM5yXZFkSI0iEJEmrhcsSE2CVQ9ISE7y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shzI8r9BDCRmQ9+deFXXmIVAzkgXWRhTMTCcjwEoDgqbehpKS+R09eItcDtkwzDVc0M3Gj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WQlbQm5a/8xIV0MWhI3otDKQ2T/8ASPQbG+CuTCMkLb1RWIU6RsLbb0m1/seENOzFLp7HK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HKIbC+iBxEoopvkRbVoclaZ0VwSTHq1Y0p0NGjpoTp12S0pjtyLuoHSeiKmVJ6fBeaUzHN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TIIJJoOawpE7J5CLViGrpkjbY9LHIVslNtlMZ0wMX7YRgQSkOjO7GTfJmLhYLBlFS46Gho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PZqhN1kcIYJa9zZo6DctaMC6Y5NscKi7GlEU1mWqB6qYkeMFJbNROLHuT7JZYpMctDKytb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stpgUEVtkmEnkdURWoHKZUI294FPINoWHgi0wSbpDMsREjncyzWw+dLhCSxiTIafRFgkWT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RnVixJbNYCwnIjOREMOUMJTfVMVNQv6Ev1kZsFaK0RzSZZFSMB824eDDV8FWH2HNJ1JMqu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HILeUElQ90Ixr7ctY9JGOtn0dDKnzhfg/f4OyFhiDhwZbW1Mzk7FXIfHMwNBTyh8EuziG1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WhOcGQxXshwSVJbAyaUCmxFhijCEnuDcFDJshhp8DZLga8JFnlGl59iR4GxuEv+x8WZIku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jsiWJ74EkWdKIEuPQ4aBTUkfKXyGbSDAvIp1Ms5uhiZEdmJT2zjQxtOeeRvb4SZEIcGNie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5XEEz6iTyhiOHj0WBZ6HZG7tcs9a4Qk+KHn0UUuhpMJwhjeJMZ+RmKNckJookXN0Fq60JO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/YaE1SOyIug5YmbvysDQyeCHheQZHPyaRMZ/0iMcaBspRRA1EsZrbJAjzyNLK2w6JEG38w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OjIKEb8LESI2hGUpJBbhEPyDo2ydIVFMnAMZPcjiNyPxMDY6yPBTosFJextEuoPKp7HJ8s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LgiLePaMEyveH0NFig58jZzJPhMkkkvnxBIQ4cCQoU0QbvCJxx8mm3g0myTvzayclml2Md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OhzYjz6GLwm6gR8iVMKzKKziKbqiyTA/0NwpbgZprGGlEfsROZUiUIvDz7IXtwc88iXtyO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xYa7yeoMhdLroVPoorhlZY2oxA2PoXNOB1uxO4p7ErOROMEtkQl6CKrJyVrIzRmOWGjuI9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NisbiBIntHBEPWmcBwE0bgpijlEY3EGnP9InEETCxWWnghkyaCZTQ2wUeVAnIODsjBNSZa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MCKeUkg8NFo5MRIcqaQNSnJU5QnBV8jGSS7/I1KQtkaalNEEGfJcWYciNJSlYJMUS5zKOT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lh2sxaF2hiisbbtkX2Q56Hbv9jtwQk7JKB6G6RyWqyTKcIriyqkPArYECKpUSmMTivIyEU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qjIokdnRRtoO1CslaKBFuWqxwUa0FEkOSROCvskR0VWH33jQ1Qne4oaSTYaaoSyHfJjnRZ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/oWeZxGhiRP5DhWoOWsKjES4FvgiHYo2tEmzJSTKRmGufBFSfAWHRkW20snIRExGKi5WBT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FtuwyB6LzklMTItur4IpxQdcIMlb4RD0oiWdjYkqcjptcEyaH+Gx/lsPWCb+AnJdGUSmSH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/GuAR2FOxdBrjA/lj+TgT+EWlOEKN+zUNBNsM1lvKElTgZM+BNRYuZQQEKCQhORK2xdmOT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uxoTgZgOLEW0ji74MIalbOse1iaz2TxptpFKXSNCMnY9psS1YqyTYws6X2QnszbYuJK/6H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qidoNQLsOSUQU18iDvqEweWSsgKpN8hthDw0PiBKLH0KZzIqpFkRDxsaKTSqVhNkEzbJ1l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0aW3cCIvEIty6G2aFDyjkaM6BVftFSM0RA9rJ9NiRo4028nr1MgkdVisoUkFTPl4GQngWds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/AGGmWOA/kZpjD67FS2iZQpfNpBrz7EVHI6F5e/Ri+fQ7VDchieyRM7nxPI3wiYJgXzEUk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saWL2cBL48L6x8sIRn6QQNT0U4fQ3e2N9iMivfn5LQhBeBQhExRg6dmWz6EEKENeBpyJ34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lMSBBK1H96H4ts1vwvOvHs/oY2pCJ49DYx4Gluy1wPoS5fIhl6oaEZqCSKmNmDvw8SlZiR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ekGG5/wDo2msIUs9nsVPhZDZ22eRWhvRacmXkblucHRGJVIUEu2b8f2KnbocKImWJsETH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I20yXT2MsSsgXZ2ImeBvwi/3KRwBpmeQkmU3HAkwRQKSVaEmiPo9kFt6MSQbI0dYLoEnvw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tpSbTTgSbUViwShSFBqLHVuhoJCcFnm2JqDQosG6o5G0ovFoXB5ZDCciCHtPsmJf8GArie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9JA0StiWqbTJzZC4MYqZqNshsKaiSK1ZJtHZaAq9Hqw9KZN9CztxwQrSYutjyziMEz62Go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Ul3IlLQxk8DKdtMeRKF2TRafA5TqCB0kIw1FCcFIkJ/oIZKTtjOshrUk6j2HZ+/ok0xcBC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UNRwETXREFEnc2NtaW/CiKkc5Iwb17I9NTyaXCeCItbKBsSikPA0J0mWl2bz8FFL2Psc4u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OKngXXrzORvY0YLpkYq6Si1HjOyKTWLLc6gUyZZPRxYi6o1WTb5MvP0Mzab6ZackDkevD/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RioS9WjH+M8hOacPg7x6sSrbQ2hApuBOQt5JQ0pi8rEJsVLeWxpVEqBqqJZNcCi8yNf8Ao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NDNCVga5Fk0xSthvQp2ReCc44EHuMbzNIkNKWThd8Mc3iWN2cDVlURdXiCueYfTDZQvIik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ZlcUYy+AorI0Iu3rQ6sWCYZNGKHgkWWkWcsScEy5+hEjURSQvYvBrrIJJqp5FLcjZNE4sI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ZosUlGIadhjjpEGSa7E6Y+RJWzKME4W+xjQf9Eyd6EMxcGTgSbyyWp27dIja1fJsdpmQcu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SJfcREJMQ6ZMhx8CJIKHIzh4ZyglpoUcshwGhVft5pTaX+T+kEaEJHBuwzJH94RJa/QqiO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Nm7NlE8MUmB0JpZJFY04Ez2tDWZ2a2SwUIoklMI207zK5LeH0VZVcIfKFCG5csS0pnySLx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iRW8IDRuMj2UI0E9sxD+jED3ee6CC2UTWuRKUFwhRAQwtsbn88nwNBQLoQuO9DcxVaVmB5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uXDRavoO2thgr+4MTWR4rJkloSpWeiKiYLUFkzSVyUtnGEQhD4DCfkZN/sE3EkwbQYG0pc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+H7E+fHIyTlgXyUcBrJkkwOORK9iw0myG4klG1jcrRsSBIukoiLMsSYuDQ0n6KCFS3R88I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TgleBHYT9EAyQ7GiFyTAJfKEloIFFYPYSg8ckCLaKCU/Q4N5H+Ay4GcnAqIxbFF17EsZyT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EpRNNTihq3yTjgYxE73ItFo4HYrgDVO7JF+hCUonl1kKHacGSkC3KgSan0I1N8wO+zDkWe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8MiRiDDl5Lp2NHGgb1imWSxY4RXhG7FS9GKgMbiUv0Ogx2d2NrbsxJDJwhaRdQJ3bJ9YE3D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OkyOT0TmRNuXODSXb0ROlUJevoyxkuDt0NKuQhJKrCyNSRObBEVtxLWnQvRoYHsediWNZL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DR6KBjfAkg5XK2hKFjZKqSagTO2qRcm4STeCxGKUm2e4CSGtj37ajhPupCGMcEoG0EjyhY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LY9eVHH01yMlNTKIWw8DGaU0YSNDkbwlESyXAnUE+xwFmKLCUxpQ5iBiojcM2Qh7v0Jik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5iUVFQSNzQa1IipastpUN4G+IoWYNORTQJS4S5MC/0IJUs3kN0hFdGEjpLJIfUy0INSlLi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goCKXU0LOml0cVY8BJsZwM5Ce59l0ymZKQ0hhsv7NCRYnSEUsex0Q/JqssczFA6YGXAlwY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hQirQ8n0MzhYcipLpGknE4+BeSPQ5CTfIkySdTiiPOazZYKXtjBSk8JDoiVCb2wSkpLQjt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2Tkc4oJcDnMHveHyOC2OnBkbcsVF6ZnAmiTUvDDQuSDimLQsqFSQI8DFUNtjrZlULsS2NlM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/CMQr2LWx9ITXSh/FDN5YcLQ9MDvzI3GhObHJMKWIpQhE1B8ESKj7DGfUQh+x6jE2NxQk5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MUT7bIlKVGbQsVOEaPt5pOxTTPRuDqJ+H4UqF14oPAaigSvArMOLw9ZGC2aKPZnN7jQsI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78b8NkYZ2xwTOMyXL9ryMhNuPExRTk+SCic8DxBs0K6VFYW4JJumeyTux4CRKHfs2NQzKvDe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GkwFRiRO0N8DdxJ6IuDGVIfsTrxDiWbGmkm040VEpDLoytrFadk2WoS2mJCwKSo+SeC2IX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E2Pg6Gw5QIIaRN99Bi5JbHGT0PPIhoIKeAjspLEDsXsE7NqIWI8rWzh6FuZFUNiI09ifwb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XXBFZ+CJbIPQh8DJVLgyo5PgZ6W1GDJCFGi0LFsbLItHQELknxmp0zYWxI+BobLQU8nuR9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8C6rox9SO2/8Ag23vKVC8DoLHBuLQ5KyJGsiqcNoZgaWj4H4WGKkyCNhWyUyhC9KTBkEK5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sitco5GklZ4G6SckLCYdOEk29iE7cs9x6qUiCxP8AoSVNuqI0crMhjkdEmQmOeCSBraiax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j2Tcx7IJRYyLFJlCMxRsb+RlgphrBTfMWwBPVKbaJDWHY/bB45ROsbIScOHRBtGp6glEth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KoaQxQoZIsG4FkX2RMCidmyGb+SbQ+vHB686/KpJA2hSYlshuVkruRbhlpZjoPgSye1Y1Y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x6pDDohqY9D4tFHR2SOvJBLUlsSS4u0J/QqyP6jSc+AaiobbhB2GCcHDAkZYyLYq4DMuGW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FiJlFG2xy2/0l+14T/eyKyXCrxyYjZWY9oUGxiTHT/YRpkztQhvCcibJr7MOBtEt8Cb25b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VTaOB6Q20B0EFAcinHsuVttIjMm29yUNLIKSEz9jqm5ayxSk+oddSvStkin2bIJ6igcj+h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RBpogatnHcavkS7Wx7ugpEWnZfaHpoIi6pHFdECr9tsYSciPgHAOhUFsSTij4En4MTKCQz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LiZoaCSq9ikNuEHw1tIwsfISMjfQkIQhzFDZvwkWOyYJ84G0SpJ2xC5AmEjvkvWlwhM7nB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b3YpZ260Ir64RAlK0lA0Q25cE1CZI5bJqH4+j0wJWWLxXFW/GijiDgV2LW0Sj+iby5Og4l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4nYnamPwhr0nkYRwuhucy/wAF+C8NpeyePON+HanSvtYFJV4pMeJkkWRJMml9Ez08pUaKQ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FmEN/RzktZxwWdC6sVan9Q11z5FFaKRJ6JQ7VIaTbwWcR7ZVfgT0J2LsjQ3S2PhilZMH2I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2PImyn4I4hEehNqeh3pkwdhRmt0RkrSvBE/6EFXtMeToVQqUdLZnTR0OOBtxSyZIMrNLQ9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djTISz+3gQ2c2tFuqHBN9ibBmyYGoHyLa0HISHg0bUTyOMaYC2yhg3L2jFUY0CFaGuSjug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8MZosRyF8jBUu5okYkXJME3YFWTJN0IqMjzQTTw0XvsahJCKzRG5FkpsXhjkQkQJmsUlZM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dhmYyJcCNpbrAun2NzpMWk7RgrJR3gUaH7GT/AAF6BQ5bjAhqR9Mbfq7E1DyINcDIhJNhx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FEPQUxTBJFphhC0DxUOYToUsJ7ChqASLC7FTDlKLHEJxZcEslvQRzolZq9IjbHoWLEmJUY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zTG2JNITVlL3JwQCNeJG0omsnDQ8NCRI/iQ/q0Q11wYp6Ha0GJZofBhyJcJZLMNLPlIVkL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kHUMReT9naQmRUHSOmeR4FMD+AdF9KHRQwXtj/sDCGJU3A1dh60PEQw3ZKAn7F7i8oaJYh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HEf8AihPVPNGISh4qSuaIy8aJEtCybTUehBVRo4YN3RDoccBB8vQxbGXXbPZYhJN10SlqB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xHYi1WWF3ZFAlC2HDQRCQZBjLEisXpJCarnCQuxvLSdIbuGoq2Y12HY3EjOTY27hXRJN89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TNjrS6Ik+LxwKKpJyMZ/EE/auBEE/RLSJk5HWpHUkMai6elJVu/oN28PsW9YdjwBQW6Ian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lNwqQ/lUuxfrwWBTydcN27ZQYnyjRweyex8ajtjpyfQJqA75fEiehM45GbSI3SQ0yJLrlK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EMm3XC+FliEwv0vQgShMJYREmtE8Df4JDdF0cH9eUiBISckCFgnny3aj3WZDoR0ElLcskz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SnliWsvjQogQ9tkZ7/KvwgkTnyLYyLn4yHOntlw8i2l0ClklorxJkyEAIRUleEND78TacE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blsb9mSFN20LRtCTLZE2MUF1shJsnRLJoeaEtvAqhLnQylNl8lUeGYVkFHI3XRPEFrBuz6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SPJL2zkwyi2W5E6dGwW6yNGaOgEvXclKSBV0oD5hvAoVKRGRNbGoWKFCWOQcraaiUZZIEt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RINJ4slGJl20yhnOdFiqd9ij4eJrD6EjHgI050W6GNsgdLsxmNZMxkSEQfBtCibp5MVSf2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tm5ZQ9i1GBpNip8GMfRyKNSacMrJSRdVQdEIyToVBHdA+ZLI0TRFJTHTa0Y6L6GcsymPRP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qCkmoVNLJkTLbUEUsKqyUgaP9/MSXBs+05A4P2iMcD+xiFPBRQvyybbbJsSDN05nV6GiI7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JRGOISdnjyKt2jsTK5J8okSlQLcalIbUIVOCignBeVk2tpvA2gSQoCnc4geAbmQoqTQisl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cjiybPkK7UukPUMpehk6G+j5MzRGQiMjT4fo35j8v2FRSQgMhraIYxBZLQ0Y+OBrkjomEc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Ft/I1w2pTFwKpoT0hYRew0h0I40sRpJwl6LSzRqSIbGTUTGv9qKOZbGYV8k92KOh74QlrA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DoE9ef+pFFynmdj8EIoghwGHPhcin4nGETZa0yJlG+EUVIi0kSyDYhlkwTaihGRFFOQbjl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DJTcELDQTFSKiXBBcLTzJKRSswNwFLqh6yQEo+RMyjCIkNouaS4EVJjZJO5jwRCq2EsuC4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P4HFZsUhoRpcUybyNZeicJtstyUttiNBh2kI6SIrTMhqSjtkbQGlXkWKptJaywkaPEIJm0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f4Uf7mMMwNy/CXH47N2SNNsdmk7Y9h6SFLUj9jXntjFXaGxxEy3wLYbdPcDaoztsw18iTN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E4UUJbY/P9pfgUot2vjguG58Ld7jw/KELBvBAgghBEiZFiRtPQzqMQbG8U2ujDKPLItf3j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wST+M+NjckjbJWX/wWO2pfqRbx2MqTsEXmSA34CfBLG8xwRcnwW2MoZMevEYBKEho0TOxK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TLlJ4/wABL5ZLFLYz+BWi6hfI31Q3CwZRM0hPE9Iyka4EeUY9EGyeJFGAu8kqcDgTIWEbH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T49R4T+zuiZXj9GGdFGNGLrMuSxH6IS5Zo9ugnIyJeyiGqNmY4pDaMYT2JWVjWdD2l5KjA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J+hglFjhkE6MwExyWtYzmUOlrwMQ2nZEzTbHtYFMioK5EytB5jZkXscLDGeiuCBrqw1JXs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/3ENscgIWWMjtKmN/cCIrCilA5qYsRpaI+FcESGyyMTKFYlLixkREjI9uKHOOBIaFhEmfk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JstODLOKBQXgTtJVEyNuF2TcIaXAnJ0ijYSlu09E8htiZcpDiVDauGJnBzI00ocvZLw2Eu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k9oYGVRGiZL+RO2mKDRBpJ0ISTmCWm08jituRnNSJw6ZIpUmL0824UJjyErmSg2R1I5sap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aSzQiSwQgcyTDMB0JJcYMy0MRgS5GNjDMh/jr84z2BdxLsSKHo4B7MQ7QpTI1PIi6IGJ9U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ouFWArq+Qf4Ohvyw1EMKT6MQ8hnyTdyj2XZv5J4J+wzj6Cl6pCt5E8WILkQZiCRtLZLFI+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J/kWQjykXaZMCukNF6ID9DeyRBUQ5Imkk8juYQldSQGNm/BZU+iAcTQ0Kwik8DpGjG1D9e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E3B0Iwm0S0ZObJPSIIYfAXw/0RFCWYucdjIfIFKWsuak2Su4Q3LNEDl4o1TXPkaZbCHclw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RYTfQhVDgjK7ZVlICGcTmP8kpksQNeaD+w0cJ9xEUvsIDtK/LvQp+TEknOTdpGczC/ZkSTu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RDRLJnx7Mn2ev34YfGtR4RVCpu3k+ZEY5CV8CS5DYw+LyxdKhMuHCDcmK8PQi4tKsjFZGI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XcZf4ERV7Q97EKJH1+OhYx4T4EhMmRz5bYkYCXhBEh0vFoMuj4YR9iBRKnQ227fmfxnk2V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/TKJz0c19EOmQqmBQ0kKBahG8KsGR+SQslwloYmGz2jQ9YcCUr58zLkeXMCSM2Oxck9jI3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KG2xOVVDzDG/oYQmbAmJeD775ZhR4x4S4E4RFqdisvHIwYVPwqG7yJ4IYkLoUoSS2szBNi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RPYlJX0QaxQr6ExlbFy2fRYsNohy7XwS0TGryLk2x5Seiem2tDmlYGoVDQ2EFCGsxKZnii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yhpMyOKQiJk6KttZDxsi4QppqvRIptkEXI3sHwUcog8yWR7TKxpYJHVkEq0N0ooMNQI3Yo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m5BWzRiMjowPAojBNzsdDUUZ4HghgUtTGfHcxHLdDWVjYlzbLblEst7IbWMjVpUXob4GtL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wLQiSngVQRehqML9kxITEXlmXmDO3MvgklFkItDdobU57Ffn4RJ6lwpNm+DHLngXYZLgbG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lVwJ4i+xITCHmYyzhCVaRJwMVRqRDYRgwHK2hbLzOOCcuxwamSWx9jVEpkoLUkiDFCyEui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Ev0YVTMpyxcAlwKZZaxKzQu0aN+NflJJkq37MBgPydlQ2MotnAhZT8UtnXJWD4DCr6ipcf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Y+RIG0UpH9jeJLEKCei45GQUeIZ2mJ2iDBfYplb2xraNwskp7KoXQ6XtJf7G6R4dPoQ9wU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ihBaaEkaLRWbpHZBFumOlSJcODkJ/RlOiaLILlTIbf4GyCSRp5Qs0KHgiHiLeCH7IKrRm7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aU9kqOYyUk4bJ1Wz5YtzYisimmWxeWSJREJEyIsZfpEF4oY0qoiji3cxG01+kKTKDEVKVw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ilyyZuMJDzSlII1KS5PRNIaE+CnlmJ0ObFNXJzhKhKolSs8DW7P5EUkcNGWzSCc7E2Ow1S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uWNdy+lwJVeFCHSDnNkYcA2OF434TkXLxQmik5ZP2OibiuRxCOxJlr3kSL3cJLb4J3C8QD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2xXrqTW7JRQZ6IRWIxksTCncUv6ID7eb/RMg7e3+Rm34yEk/jrwlYglB2SSStkSLHZRHwLI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zSn0EI7JmFceOSRv8ZNkm5ffZK9sWy/o20j1JG3o0noKiCcIVBKnSyS4wvY2CULxMI9sal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JtB9m9GVQSz4SSS5BoMmLHD0YFnngRfpZaLW2TCilsZg6DBHoe3jRCCpC7Y0R5kRjxQzTG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antISFMsWoZWwkumSzVEkzxI06SyKk2OVwJ2LrBCboSbT6JHx2JW3MGvCVBoeRRhPBARpx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KYTeezmWI7NMSBH8nDxSW12IsZGSSR2xSKCGfJRpEibJWNTlDtWqsSLoK5OUJwlojsWGf2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UpmSi3JLiUkj1PAxml0Ii9qhkJZdCiYJP0N3wtlOiSoqYxusCyLVpex6SJoYlIm50PBi0y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aJjspQkzhjgWMvpZFOuO6GbXrBiYLLwxmQMaYGLD2mtKGXY0JoiW25G9yiSmDQbbHIK9ik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QNVaLLpcENyRlaLq37J6RGHAuUjsknP2M2kgoNzJBDl1o1cCGPZDlynotLkfNkmKU5h8Dq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Ck4A1oHBlhOhLCJDmk2yIc10KT8xjlL5EoZoSWEPUbhkQf6CJyE/2SULgpwUkDzDVZq4Ey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gf1/CskUB7TSGoolTZlQ8WKxGY3YonpjSx/I8tzQkpGWTL8BOVHBNai/gS2fApL7JD/sEN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QywNUXoKQUI7I5G27cidEcEcsqUECWqFlS0foFvY2c3M50AsdBm17FTJu8+M4JZAqJsirQ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TkbPdmV7DEZ6kgcola7DilN8IaUqToElDJ/4K0kTNuGI2ZJN2HSb9ERE3bFxwN+waS0KYx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HJlxtjjpHwjYrgSQ8mUEyH3AvgQq2TfBdhS/obK2fUjynYEiScQLg0BLCW+W8jG/0HtV/L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Cm2eXA4132xYK9mTnJNTX7G9y+CpG8RBzTMh4kfXjJBUNBTklbHRrXsi3VhxHMhKfYqCml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XwPROOVSdNiSJpxNqOkOjxtKH29jHii2ZddEeCHbhYH0lIzAkYcxtN/0xDLQuRjceTjsb2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RvwvKJWSTOBOffhW8CnIMxaE8jHURjncx2+uKaYYy5+Z/J/XiC2yXQSbb9h9krl22y2kUA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CQ4oSRAnEVeJ48NdmR34bjkHKXIohRYjtd7MqE6MbpES6wRyYxIYy+RbhUi84GyE2U5HZJ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gffQPhPQvyVGYnQ2imGQvtFlCTMbUICYpZkTIwpiarEckEEMaVsehgUsk8D2OBptqJEVBZ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/6aGK2VV/ZOkCm5amIGKwaGCZI1HyZ9ECBm//AAQFAvI0nENMRIkv2PgUrsZKCh6I9DMk4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4XAc1KbWi1sSJcS1EkmiME3DCm5TAnOXkZ20VnJFCogsKRLQ1MQvQyAY25HJyxwaIrGL7H8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ovmylHAlYoSuDG+z3ZAWL0LEBkm22JjA1EZHEmH0L1BemJbEk43MRmVu3VmvkWiiLsVLWU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UslDg0QO0LjCNlJh2LARqaNCRanQojb/AoqL7L2o+RNqkhilDT5kxsUFx0OdSNOWoJoaL7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hjaWriSl7WyD2S5VlcT9j8IfW8nIgL2nkmtPgSoSgVCsSgSl2PoLghTdk0TKxpMlsiZCJL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zuME0JJ2VJiGYEGbocf4b8a8/PhJPVhmYG2xJyQOZHDo0EJvkU1sgFrvUuE9CqTyIprrgh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VEMR2kM6g3NhUUkyVNjchk4RJBPkK7YIVCEW4m+RJwTiC/InMkFTdiKnAdsbhx4y6PYiMC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kDwyVK2dcARQO7M9ZHNJJrQc52CRyIXsS+hEtptoXNtT/AEFIaG2WGXxJYegiMZJcltYNZ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BOqSIqihr/kEJSbkZF0LQxj4WuI4n5OxEJJpCSyRN8sgqaZ5gySbPJUk97NjbuA4010kIt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rAWpEBjaaEmrlBCYwfBBrXIWZXR/kayGmqZWjRRTl5M+H5IYMemIwzfod0/aHMtnLIE6vY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FqXLJUhJEM89k9LLLV+rz8IWeLDcuHHYvh3lhSWbbtfQg/wDvrBAfH03/ANF9JL5ZLUjpF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kjX+GLqDPhLzJIn2dHJPwJCjkghvTGYg/cm5f0L0n2ZeBL4RdwyFRcmSmqLdsUkN+Lf4Jz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sn1P9Y/c69ZEEokvZFiRR/wBERwLkytEuSJtA542IIbpk14Qmei95G0smb0OFQ9yyP2NEQ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vAnjcLhcknNUfsg7CDcLYwKzjc2Nly6gePxIyzL/AIGzF0cnJkSOEJ9EyuD2FlwJhsh5T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ab+yzLZMpCdPkdkzOThy4HK5i+DGnQOhwuwKmxQ70dhWUhwfG4lhBjUF0NDX/AJkSgTWxl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n8jDoGrXjFqeyPjjnXVlbyxVNBCnUO2jSFE3KkmhghE6QmXGJF0pjiMFyTTKoENRuxaZwm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BJaexBXYQ6UQQ7ahFN6KK04YzyG+WUZGAmL8OLU5I3tCUvOKEuVjsWhdUYxwNqqqODgUYC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ilVisq7ESLOdjLSKDozAslN0xYWJzA2aGdQiGZkwphoSok8UOUKtCjatrItWtj+yB2vCp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vRlCVk3cMZJJL7JzZIbzdjBCAGflCW5p4YC184JFs/wBCJIgIQkuxWvEgSSpZNdiUISEpY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lNP8AopLacEbwMbiz4DeWnLYiTvZ8QSiBJRlHaEx78vH5sSBK7okn7HeWUnyLoQ05dDt5F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vbCQ+RW7IJRNIZyNYG58ROxH8E9DwYZPaShLmhRn+xs+RHzyJ8Whs3CxciDJM4JMFYV2O2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5G0UKUh2ryJ8YJCTrZIw9SSUv7DR6X2YIDLGX0MiMdsVAkjkkxHCG8aVK32JlFD4RdkGnV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XQLNx6EN2+ybcAtA0k1E/oL5g2/RFsofsaOBNBiE5dBZS56gjlfRLYxmrht6Q7C9mZkqS+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Bc1InZQ7lSWkK1hz7yNQpoJcyNnJbYdFSnW4Lil9k1ZyQEVYLTJ2IYxrgRxXME6ZMWKvM8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iYE7CTgngyEkUHB/7XLLFHLgl1yNApNHJrORLb4Q6dWEv2ZGw7RCXyZFFtktvsWCkJ2Ydp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jmBsZftkhq4WWITlYHUmENOW2SZ89fisiwJLMlgR8pN8tmiDZRHcOQREu8bWpEsJA9LmJVQ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zgDgaME/homIJ6J2ySJg7ZLMkJZ0mhCx4duhUhUpKS8MD9nJkih7qiIoyYTyk3IhqsCT2O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hUStxI9GNwpmSQSiLG4cLwpjoOMmZuSIJkb7oZJMwJZtjkSLwLt4LFScBnaTxP5SSycyaz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4JE5CnyiDZ2dCyhLlwTQ05Fh8CQsC40jA8PgaWuxk00xWLXZCknsz6DnpQ5HKysDcTanI4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O7D3HAsZESJYEa3/YYb6GLS/LMa0iUskyApYlceBYfDQ5zAVt+jFFGeTCE1PsOa+BUMIeL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5hxoSzOQjaF9Dzcq+xoYSI7QlRIktE6L5MYbRhOkQQihUOTTFMJCYj0QLyQiBiIMqWmTMQ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SdjeiyRrPZuEhZFkJ7OIFQ/sK3h2VGf0LCUqRKJgYtsZryhXLhDQu5ISTSgRGhNmtGICg+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NNAzSYodPOGS7TgoVLY1yxypiy0y/ggYhNHoxjRSqAkyw8kqeOxmyJaEvhhTSRaQ8oZCwh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PCQ5GiWSwCDeBJerOfk7MM9iayokf6BhRX2N45IPKyOTBmsSPP8E+Mi0NvwNpjJLI5YZJi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NxyJEqUSTLJpyT06GuXRDyPgl80SuSOMH6NCMLovY6VEyE4slaSpngc3YhbrkynwU9kMi8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1zRxQg0djwJx7NiFWh2ypNM/oT+KGwQlqsQ5s0tLw3l8j0hkyfLLF3F2Ua0IL/wCxiniyb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2JkonsRpZ2xLRu8CqVNuBuwMWFaFkY1JrpGC5KwhXcYrcPZiUVBo1t/Ys5Zz2Nloi5cHJI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SWaQUy1yItkpENUv+g3hPY+aOMk39IpGnbY/U2fJyJtQQmwuXwhz6CEZXlsTjZCngnym0a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DydvsbG5ez/sIYUapBhaPSMdO3Ytpe3yS4hkSXAIs+/RKAikuBtT1TvH5h9LUX/bCPJK/t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lvY5OBs/bJIoSZxfsbJUQvsmGL9/wM8hPf1COEQlKENckmxCQjjxq/G1jsZFnoiBBGcub7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Mj4USOGyRJP7H9k0Gm3mYhAl0MwlYiCevARTxoQz5EojyogkSLdhVCEWQsKTkffiVYw93Q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2Jc0JLPWSdbKq6LnsqeTkTcjMNhdj6K1/ceST7BZiDEzD9m75f8T8wLxmQiFKKKgyuxKFBk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ku/EL4E6/otKyG7oWj/RKyEQpWOCuEyEHUpaKKPCIggilobIkljATK/1gwNydIlkQY7NBP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IcHY1kVYh0DQL3D125FlLWCjcQhqYUlKl36CFBlnxAtKIjgZKDSFyRkaPtEZhFZKolC1TZ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HA3kVx9C0N6smlIe5ukQm7aI0QOqHREiY4i7Vi00fIVLPYdFPyOagfwKZOXi0J0hET7Fkg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toiceFgSw2MSTI/0SYRM5UQtNw9CRQTESmxLE4THoxFBirymO6wESNPZMR9uBo23ZmaQNO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AO3khk5TInKukQJy/QhsDe+5kyBu6LQ6uXwMuU2kY2EJCUCXBASp0cbD4QpkS2EgEKbGiy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ViG0mM60yKMIUORREh62T72M3jBMwSLDnkd+PX8KUWElsEGvQ3FkzstuFfSMygc2kljQuT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QiCI7EtsEITC4RqiPYZ7OUjaG1WLFKDyc8FzWCHKgutZSFlRgSOGhgUQ5gpAfKzIlC8HPJ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JiUYEYFMGEoaoeZLFkXQbDLpOMThCkSmyLLHuiNOdFwIxnUsCWSZYkmNRyeDK8SREsr4EL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qkwyW4AYO898iTgPGiErT8AwWnAhsLdSVffHIfO1yCIi5/YdgYmPLlbFylvY2ml7gpZTIc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h8y1QomWZiw2LvTgRvAe3Sicsb1OkXKdK4IkoV0CrJuGxgZNKGXXwI2hCewkcpnCSMn0U/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MNmX/AJIfKC310O6GH0G/U9qY9hsmW0tn2yA7QS3t6OUSxl+2KRo+Sdsmb5Pn8P68wfNmv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ljaQqHcjboulnAMeaFVsrLGVoZoLhGDQTRQW7y/DX4twMh4J5fNJKKH2sTWCy2IJfR6EeN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MiU0JRbFo2SbGNZDheM1VES5MLyyEOXRoeKDssY4DbknCHbaWP0PLIJY0JMQCpJRrRhkjh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CGX/AnfhhQ7boV8gOUSuD4f8AFj8YhVUeIIVQZ14XsQ94JbhERE9ikpViXCo2H5kXBS/gV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A5Uh6GpOFTLIBiT4JIackQ0+iIf0BQowRaNKm+CGfYnKIslT+h4WZLSQYJttOCFt4MWpn4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uyxRD0ZpTAgixNDiuYOiIbNaGjtCqC5EaSEkk/At+heg6EuCwqeiabGQZXyMZT0xMJ2p6g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Ea2Tkttm8YlnUBZ/yPoMXOmN4xYNgbQTsJzsmpIFSKGlpKwTDLUxE0E0kdUTAyQSvgeugS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opC3UgZo8AywS1dEqCUyNyGcXQmq7SGb208IbJCdi5KhOk2bMuKj+hoiIfA2wrdnUZuTKr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ZzBByJ8BRFRNwrKDIp6FT1RWWyE1Ct0EHGoNaQ7QDQuZKcxDCmhNMMQOnQh634Tz+H9eH+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LZy9MX8xVRjtkZ6EuAWZbEmFgsNFIsG6wTR7Z6lJYSJDY5ZFEIHBUJxWz5sTjNiCw+qGlj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jA9SYCnYNsWbezZZk9C8a8jpIdOsogTehiSdbIpVuBV/QWxL2xKokkuyKZpjYt+FWtidAp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5MVUOEQVDoMEZbbIpKm5FQJEOGJdSVkSk37EtTJ1sW1RrArINZ7J24pLQ6dpEqv1grN6SKSf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IcOENdKjJoUom2NpJJCGakvKwI+Umc6ChBAlm37AlNKXyzGGcvBKl22Zlt5ZRS9ZsRKkdN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iys05IZRRSYzLTV9pm33FQWpi04yzoyJ4/wDEiewZav2Pw2NzsWtmgZZ8+J8IXhMuEpZxo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DbfBqhHJAuAwtmIcjLL3gqUYWceK/DcGiSR8hsaGyS5Y1bfFgvkkUJqXvkQSEhIaJIItlw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wzU6NVQsZJVcvA1YI7Y4lNDJhY0LNPkSr6HwcIyyXmSWeBuc0NmxVZYRW2UQKnyYtjFakk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XiZ9FNiLkBNAV+JgqFK1tyILWPxn+PWfEUDiRKyvkvj6ZNiTmUQdQERogqLUiTTQjYSQnH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EoQ8qMZJcCSIb+w3JVC0ah7NgaCcLQX7scmmfApMTRGR7J4hE7AG7FOuTQ+myGmCaQFQBP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LjiuCQsUi1oThJ5MhNQ0/2iuK42K2tYQlYH0FmsFxfAkONyMjYqtsc6wGSgJqG2HhNuSfL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wi8EynoazgJJvRjRB1tjlB3ApJ2bGCAVWWUMeSJwhWlN0ZvQ0lCMckMgSm6HMUK2iKsWYC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q0P8A7TK+huqX/QLtljZsIc2Rz7HOeJQMDgm/9i9LA6EoSeARDt4HFnVIhl0wJxI21iDV0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PZF23FblKRBIT/vEDNwiGaXsfZ6DTkXfnyZoZLMjxRPZOvsd+xOQ80WFkQ4MKmBSbSsnjU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Y/gSGR5ueORsC3h73Pssxg+CXQhUcYMZNeLUI5ZKSEqofVjo6I2x58WLwxFosPbQoGjEpl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eSPUjK2CRfRJqjHskJ0MUyJN03AjXX4MbJYkWgnl2TSORDhdEFQ5jK4+9Fs9hpuYJ6QskC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PIjYi0dj3toWkySG6pN8+CuFshEJIHJN5C2hCq5MSllIx2LQ1SKJIZvkxlldmZ5jLLhCnE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6b0ZGlwhM1Sb+BvHLK4IVUN8ijbr2mRR/sCpcp4FquJYqjtXgUymuYpF+S849JEJM4QpHy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2mBOcMehK7DrIVbbX2Ms8f+24G/ATiHS37It3bn+dHvwbuvEdBsODXjBgiPZMDuHhqta6T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Pfgts6PDhCLYG30WEU04fIqKIzTbI/FKZ8yTAw3pHbP6zxCaMGlJKSKEnkbEIS5GPBCuiE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xYI+hp4NGBSVtXqRMhOKFFeKKYjon78cYokdqB8h3lm4IuPDhOCW05cFlt4saKQiS7I/gG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5EIeRoYaheTgGw3DTmA6NZ8/I2lc/lj+BQyUwPsSPQsVjxEvsa7GVWFs5KjUXxBztP4NzG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KIvkYhIWE5QaRGPZxtQIy1cDHdjWLuCVBC7duYZn22to9j+zsSxdpllRgtvlMWsDmpaERT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pijghTTNyOpMNcmAyGVkxHfWykDlLhZ6kVu+R/MDW5Ygg0HNijcskthidltsQlRofFrIoV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JyvxZhhIeTc68GgEuhCrYdCGkgxtoY6IxQ/YsCGoiGfVEDxDa0xXZklEY1DGagSDa2Rmw0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kpXBdnZeUhEIbluxrRRSZJpZZzZA5JaYkZJE3Ckf1NMgpqRKPQe50g8yFQhngqmDvGcE7W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csfH5mUrYlYpXQybofOG2tvQmb/IKnYFgY1tizZdBD0F9BPhCSJa0+HyPLKxJ+yTdfH6Ek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qmQyKVBKArQMEs+LG3/HwO0NEPJmYSexscMFj9iPYnXQlgjgcoYSRYpodjbmiHPg2yoIo3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sgmkuBo3TgoWlCJSUQhzsv0CbZvtbZeDVDSyaGzb4zZNQhMVvrx6HJacrIttU1QKmIjKBx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TN8tl7bv0LpNS7GUKQu5WlyZzekKnAo7R6HKXRDQkkEKMEmF7MNEj0Wiq5VcjdSh9BWRQJ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2R5O3GiW2h/JLkj2Q0tmFJRojAe8ukhEqDngWXITK1LCbZfXISX8EGyutSIpzix1CGeJ1lj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XLXe2KhJRSlZgQ7cAqgO84JD+a8lDG3icsVji34fJG5xWX+3+hyUsoW2ToT2EGf6i8v5JS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8RZHiYcZZev2Bf/IwQISukMeWPqQ2vwKIyFoUYEIY2L/pLxw7aiJt+JJNeH5SSNStafGWL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h+2RSoZkymYOnJNcsCpiVD2EmJ1Y+BQv9GzNoVwayfQLB02LN5gYybsfoUS5YyIdhObgx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Y3mB9DSJ6EJy2NEt4FZvkTm34ZN3ZbEi7tEmEhfg8InT0X/0N6UsZHjXiPy1534jv8ExQG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Y0h+LOsDqEijASwEJHodGJOU0xNuEKnOSW5c/A7mikExGCUoWL3CxM+y4yZKCaRI3KfuB9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vZI43KlPIxl+jgWK6HFP7GKcDZPI5JVdDSYzoZO2ic+AG0eieyTImwc6VngcEnmz1EEyTM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6yi6Nogf9kDKUxoosIeaIKbwMqp0TShRKrsvcECsRlHhlQPYi2ejClkgmEMkdK9CcwjASV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AlKQnwZUoivcgXKHP94bMUoGts+IckWTtyR0kuxZpo9xO+lCKFsTIyhlR8Dlu29Cakilg7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/kjCpLJE0nfJGykdEeGzChcZCr6cFbpliIHRBdjGajkiKjGEOGCXX7DpUwhvCiLf7E4q5H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Rqlux17IQDkNVjeJ/KfwQaAeT+hdvw0bOBN9+IlCKLIJI30ZSKXsc7MQMiYG6oahDFI3ix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RXUcsgPWKQjoUgmnfNksGB56Fb8DjRYX686E7F8jUv2QoYy3bDJIYINBJXIWcTFqjl8CGF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NDt+ChaYQ7DtwhMiSx7aEkuWK7tXZFKEwyhA4kdIlIV6HzKnKoYTISJ2xvlQsKpECWAki8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bwh7wp0PjJqfQlOmbttDfkcmjsjglKHhPZtTOXgdE4SE0ET6BmlQuimbXoWWTtjKEqx5Jk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nsmEWQ2CoTjg71tCld0/2J2ZDhdtwkKJ3YnRcLoV5Fzku4MLz2xHJOAfPiJc+EKg14Enro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U+dnGPMY+AvEhRDZWEI0hyGd0xGgIPpY/M+Pn8Gxs9jVInEzM2vj5HUt7BDCE3I9wIQ0LZ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5ViXhUQQZ8QH3gyoivDdC6E2JHZk1A1VsS9yQ4Cntk0UCpkxtKBRIzRelIrYUkukNsQv7E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jQTtjNBsJBwZFH4PhySTogRQekbJ6g15pfyRRHiSWqGlkmj+hqTiBU9RI0OIHGie5EUL9k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M2J2EkWCZsr7JsgVwKjJHITuSJ0OWYLYsuagx/cCTT4w5BxFMlCbTGn8D/Qxbe0LPHwSmw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sSxWYFycwMXXhTj1RBRbLvhnuRakO7gyOxCkpRQjAReazkgaabj2Rij6KIiJsain6Ghssi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DTOkXskytpkTxbGkNMV2t0KoPsTUpI2G7llF9nY40pEiU4k+JJJEOhiwqRoU2ZyxNFtiJM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SKPRgmVJ0xW3oVeykiiHkp2RMVuXoaUskSw8DQIypMn9EjwrnY1HIURb4C3G7Y+EhKlk7C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IlsVJWyGbELwoQneBQwCKbZEpkRM4F1QnFFjILaitwI2ncDHUp4JNIUN3ZI8jI3+Wp8SP0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1SzKxXkajIg8/hPRFeKIwavw72JnhJERl30Vsh/BZBp6NiyngTQbxgyvI8Lhktu4EMy5up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ob6FDQ40LIvMmYOgnGcmhyxqMCoOWQNq/IjmWJIKcibxDl8EcIXoUCdthDy8F0hkSiIY2s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icYnCRvYMcSuRhcFG9iNmbRpsqRhjJ562YdtmAwicNtq9FKRSzspcIVCEtDU4fsyCUuFgU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7MRqSy4GvEQL9yjy+xM30kQV+BUVA06KIJXEJKLkU1TINy1mNI9HPZaMY8t6Q1XmAlFCoZ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BZ8zTITaRa3koxMnxCXQrYUAOoqKIcxS8HKzUl4dzomWkj6CzdBqu9lGvgG21vzvws+Uxu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TtjhB82h/f6gQkNxsm68YXkmcHoaTQskxLVhoWqIIm07EOCyTYl7PoMTDXjsb6JuCAjgSl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6SJeFgyHcujY9HMqBqzInzzaS0hLZD5KNx4gkTaHsMlKhxrZiUI0LK5FhWtj8NBZ8DRtIF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Lwweyf4pLnoVo1Y152ehyN4wJubEFeYkWUJlT6Kux4WGSJubH5Jzyuy2nSk9kSSMkbDn0I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QSopNWGGLbaV2hRCHLJuHuJ8ungSmY2huUnfoaP6JiM8lVr9GRKoaJSg3ArydLFiyxoOsm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8ZJyiiETM8qGrcCDqk0z6NMbwPJqUk+ib5H25LWGcysdNGE6GoVWJKgyvIxtKou0sv8Idn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xeSvykDKoXZ2iElCb1MGCWJNbQkshOcIo+yLbY0T6QhtOZN5gXFZGS2ZhEZCwjJal9k9hh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0hJTK6gkx0YQ0PUxIyG5y+hUloFhpoWkJ8zApZPGtZ+BcxvDDkUeV/1FJoSwuBPjDon7+Ry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sThD3ATgalXSEUNkpz2NsLmiahkoUpn0E30RCtJoKeJR7Gvs15flDG+BTgcn0aiB6iliG+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aEbYmQ9DkakMZEv4HydF6yKDkG/or5PoMyFggxkargiXgIlkRGkocFTMz0SODk0Mq3hHKI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Gvli6MCJ+SZQ5MtRlEtDS7EQqDTVOZbJm289mFafIZSfQqjk4NSBJC+RZHJIE4QyYRBpr/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scM5aSIZq0cDZwTSRZBOORJWBIYaWx2X8EYwVIjHM9RNyQkq8uzFHnQsEsNXKTkhB9BOVB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csdm9jctWIJpZFGMgFSycVDucDlYk9jmlKdsbIwiqm30R8acLzyzjRf1FhFE2PUTKshokU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kMbZEkiZkZBGxmlBO+z0BJttkaJeENGETyZIgggfjP4vZPPjJEOpJQQ2mL0RWPPAhEXx4ZC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LDoY0kBpHkak75JMQJmH6iNJmDp4bIi39EjnEjYOoRMqHO/CVA9bGrGtLY5J4cWE4hxNDZ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HbNwLaLk+SGjotqyb9csZi/7/AIQUUxgksJ8PAilo1op2btyK1+EJ6K8r+V6ESLsJrTFtI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sUkOk5BMLrwng/sjKiYZKds4mJtVIldHIlsFfZ/iI7laBSvsUC3KYqvvaGslwoOIsrELjD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OKV8iC5Y5EgemKqIXDVM+qNxriGZBMGTWyGGzsEVboTMmKmkGOBObqBWgn44GheBHOJGOS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FXtTJOwkiXIkQ8kdsEtqgj3tkhWqY6RogUX2QWKkp4kcCEOaSIXLsgqfA8vLDNb+SiMSa4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gadJkrCcNpjRH6JKMsZsnAaYYi2J0SidimXwXNGhBQE3TFO2GiWTcsXnVyXuSIy22JDkZZ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gQPNuWJjSwhsuhfyQ9eIjPisj0CbaokmzshbA6cLxr2gTU+NWb0Raqgc78zKhN6+ZsVkqu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lzI135Xd+YJEyLECc/A8UI2R0WrHbbY0LsTsfYsoRapFJb+RvaKJlVKxfpxN3zQoNZbYsq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gix7EuWPFjUvohfJEfJgXLH7FmxFCjeUXFUwm1LL/ACJKfVB3SXSFOztC2gLCNk2CTNES6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tE50CYifaEaolsQ2RwK4VVsacKGMuCa4SHUqbTb2OHGJSi47IpQ6KroKOcENwE4bgSnSsg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Kt/BDK9VdEYZ6HpVly3sfLlUsDHZJ2TNrvkVJIlh55Eu1K5Q5RUikNAMV12NcGadWwNDh5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sk5DNJFbOF9jQ1n6Hdw9n3LfJJuxpyBwKGc9GgXdCpnokRoSDKWMS8Mnx2deNjaHQcVLdE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/LLJTobbkiPMjEqznxA1mBr8jY56RCTWkJrUDnDw+T3Bo1DJsVllAii3ApTrAkZYxKgVaJ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nzfZO3aHbDWBIhHMEzgpi/QmxztjkOQ29uBtf9EjNJY28wlbIS2QpUn7F+KJRENrhjIgQ6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kXuRC0Usb/nR7GfsmBswJExqFspdF56JQpQpmkLIei0SaR6HHv4+zrQ3CElyh8iSWmieLJ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VUjE3ZORQUe+iFC2U9dCOGmQpETSYUaseGKo4aI5a1sNeH/1JXUEppk827GASWFjSQ2MhC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eXK8MTJyVrwqMnOLFcDJORCQssE+RHLw4I7HizaqXY1WPgVDgQooMSsPA+4YQY7eCUSrmN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BEwoLaShRcZVNEycLbI18DtNNyNY/kjNHkVsQhUwoaEawJia0KqwihjXQYywcjQow+Bajy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ppNk10bFsJPAbtanwlNpwEkjlzswRDQvMEjIYRmhzZl+lwiAVlt+C6ZiWxWhdItk0ZdE4M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qWWLSCUbHoW2UyqEJRCuCyOCnR0RK/bGhmi1hEKPoaZkv7GJRJNW1cPRfIl7Pwz8aErEhQ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ohMH0MB/oy5II8lRuSdiY8SQ3lwOEoWSCo37FyTsyxFHZLaiRbaGyIkR83L0O6VxyWE9sN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zKhmQ04JVPOyCPrwvDJBNHFDSG/3BoNTih4YpSo5Eka6obRy+CbXfgcy4jVy/Q9TJI5V0i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lip6H0km7HKxeSBREmC0tsDXBpjZKlbXI5IyyKClLIxbprkNI5p6F25wlxovMR3sn4QlW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mlzofThCDQDKDL5MWWjOvRAqWQsIjAxY4RQk6QwKWhJIx0mWEUuB2YGq5cLkVmHQtC8hPy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arQsdC/REuQpvwkEzyKOWKmGNkKVB9gJufQRz4Q6NSfJBfj0N0egYkUlyWk+nAnZD2sIPX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/FokxlK2OQwYQUIQlcDVyh876HkJMbTB7iJs4P6LzZQKOBJS0h2SZYe6vyG+nNDgP0Mn6P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2Myh6IH/Q7Dk1Yv60jjxeBZYvEtiEFR8cmPAssMkHsYEgifVEKT7/AA2b8ZL/AIHCybw6G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VfQS8ydDdb8IR/wAAPB5bi9FoxybJxLXWpOMDslCM03gT4JgkNjXgWByhESVntInQ4QmNc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INUSjsZMhFoLX/mA1vD8jSaWywOWmMFjo9kFmgrXkjomxat1GWFGRE32USQ9SShFmFrqTO0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KH6DQyLQcHa8HNUS6ijwcSxbkaYTmGILQUPZM5sx7w4JLgMdBOBPWxmDgPPKe3tiya7FwS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eBK4R51KFOSayl9lIclkyuiCTyISchV2C7SOo0mKQ7UwNTVHzRwLuSwJwMP4IeColgSEpa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RpyKnbJE06VHOrkZJSpka7Dk3Qn2GMCNBnCTWSGtjSUPvj4wb5HLpGYHCMy4BwG7E/wD4J9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ygaooTmho0pbE6UlOCLkIVZYmawtvnQxKN1cjeW6sZhoiVIxRyrG0EkaTiG3yaSA73gnti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2J4ZVAQXtZBsQEeQpJQRZ/QyOz14ThVkTqxPykyPCovw4XNCiOETLqhPk9scxGBRmjLuiR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WttZE/WIlycmsjmZwJcmFQmUtD/sWnJ0dBpA3ySIk0MITWpYDTKZ5Gq1mLgYvCD/5AiYOF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/zlARD2FJPMMIVmHFsU/u+RKZcbAlyRuT0Gx4QM255bZcm8NJGqSwmTJHMMqowWQpakdLL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Jy02+RONuh/fI+tOFsf3EN5Yk9COqdfJyEP2SZcUiZxJtsd5ULLJHJsbCWOLhavI9Lc2mI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Dyb0RatIHLWaefE8y7Fj/ACMkOiLF0SCYSrJSP78GvM3SELUQY23+B+WT4bG/GlrnjYyac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GXtsahDCN4ZouCfEMSgS8wehBBkPyWChkr0LIQ+BoScChSfLJNPLlFAJoPJih2GcMVwYex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kpH3nhE9EtIY+HYyg7aFTfAeLFWBjJezIxWa8h9/RC6mSBTwPGCPCbJMkjbWGKwkjtW2NK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0SYXJiWVFjCv2JEk9i8PPlc32J0OAzTj+MPUz8AetmSCkv4It75DckhkPnROaY0J0BNEOk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GC2sid3sGPnRwb7E3klky/QrZkiUW8OlwL3IoXYuEyITeBeDU1JB8kVqfknTwVQjGo0xEK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k7/SNN5T4JfD8VBCaImIQ26TySZHdkKYxIRL4ENHoOvQ8wWOyOg3k7ocWERDk14bB0iAm0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MWkPkgEUTRb+YfNJgzgmRpB2hilAXA6DQ0WqZLl8kRE/0ByJtD6aFEe0h4IpMmlkkUbWPA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Ioky8GRpoaxZN16LhF/4C4D9GosVp9DKjGoVkveDLKHciUkqHyWzQxkRyAvkTmioiNGcUK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JII+hVgeUTEwVElEFzl8IdGnRLNrJX2oRTNMTJsjOoZva9iRzTUmS+hBXqhoKl0hP2lU/7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InKWpBIb3OkIa+aBr6FNexrxFgfiyDZHJkWcGi1DX2S2IeCB0LForkgS5E01bHBkobGzXB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LsDO4JJIf1zm1qV6mdxopGZJpjQIm2H68IRJPJli0NfZFC8InfATihKgTPKPeylbKFja0S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MjlfY9U6J4GInjCQiTYjH2bEC232SDfsTjkcJIcslCGfZLY1u3b2N/eGKMuNmHZKe2eout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KBahQmbKtpOR/XW/LHNGdhPgcCFjF2MI4ZVCMrTXJK8WEt5HlsdGJY0mMYV1Zhurf4J21v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0hK0vJkLGicr0kEpw7RKBUvwJIDaGLouwcvyFKvgjOv4RH5XyXJ8jebGVSbUPOhJkxOzSx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Ehuv7EjSKb8BJxuOEVlFZHn15wISEMtyJsFEiU8O0PshZC5x7Rbxa7HNgiZbWFgYh3MtGW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aODgYltu2fAk2aoVL/gMQLPJISKdojBEkKSFhoQ1tlpo0Lk6H0NEJKy7IumguBhkOeowIr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ELxKagYqWP24RpIO8C2eKEDgkRNMUut30VGyihQ+Rq2jpj22+Cskk+XkZvI221a1QLqQ8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bCSKTGRiEpUis8kyidCOkaqBByQ15qx9JGUxgdLTmSwCAo8EXeBGGrFQ3+A1S3k06FkTJu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bqBvSRq/RoaqdJPA1wxHrHiO4RRq17ei2fAOclNCKExb/AKR8UBq3kpk8XR8gKGjGrKVsm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qWGjYOGZPdBLGhfvxNiLTJYeDDpyL0NlUUbxwLGxMSSQhCGWxLb2Q11b9itJHkSaY9SUkz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kGocNDSloaynexcIRB9BIcbkzFCWoKsxWa3kyoGMD9FJh5rkmm0JsIcDN1OD5sQpcsScB0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4K5TUmhfYyWp0+SBliPkMmrVEx+BZI5OMThE3ImyN2JpaNElvQwEpWYk0mlCPOeAsqPSQ3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FsHu1EASe0JDanomFHe9R/QhPeO/7mCk1EHOfoxonLtsm0Okv2XKlmY/QhaScqEI3cxL0O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JQS8r1+DzRDHXhuMCFg9+Z5ZmyYmj4JrBfdFWG7E2G2yB3YgwQ0kaJw8ceKi5SoaZtCdRY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fWD9GGY8zQseE3IsDr4LTkqJTMDwp/Isn9CWikXzQpasYF8JL3FoJGnoY4PSQrB+xtbhyG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JtvwlSFPfZA6TJsFRYLZkIcEyZdD4YIW1PvbJle0PSYXS4I+RGORqxvTKP9iTiqHI+wmDU5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6AohzVsTSKcYIEonhaHQQuxCRpIU2JhEWYNbEEWsjmmwuEInBX+gCZkTxVhA4JJ/NjIEXA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DYj+UJexVolE24Ui+T2GOveH2RtvIr8d2MnwbIDCCKWb4EXpT1IVwqOkRYvsSSlu2NNzb9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IpVMxK7/Qvp/BCIIG0sikiNAzNf6BPzFZJqD/AENiECupcI0z2JPKSPgT4qVsRk9GkXB42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6nY2TRKTfRxEk28OoGzwJLhOOfDd0cYQzrWBJkVcEtmX2RHOiGN02Pw8L7FEUG/KUsqi25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70LkibUhTnLEOSfAjKhzlEUIQN9vdCSiH0SqSCWoQZWpdEsvUSlR4kYoS3L0jH3ueE+hrZ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ZzDZcMtcN/BJpBmbmWhyIXUjVM5ksQWjbLKKNCaN9BGsHZBYUjPkh3JXmNErWQ1jPwRFnk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QC6tO5nghS6uxzVULAmrS0lRLEvZTZK7vseNI5d2KfAxSl4Gq1YurLQe4Iu2msmoGtpCmH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g3iybCsgE9Im7Eg23XJI6wXLR7KVyGCnA7FuLKSpOUJCJTCQ+XQiMNCnYeFcoaV8MxaWJi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iRwGiLI4si4IFQ4N9k/AVy4kVlYrgm0PkOyU2idjaZ24dRsU/8BobEEpHZnaB7ZwNGh2Ly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IJyxyTDsTKTGb6E+pJWuBUGpJ2pCXwoJeIEaToVUvke8sQNYkvYTZELLtZEIMDz4yTJkZQ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aE7KezDJHWCaE+SmQnQd2FYOBY5SbRBFG+xIgmVKFPZFw5BwlX6M0jdviPWN/bL2V9iDpR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aHJKTf6EsA20NaFEkfZFmGSiT0/A1HZgy5ESL5HLMCKB1kULCUjkJyOnhdJZe2ULoeUyCR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K9jnqUSLElYCUJA3C8P8AYj0T5wHjxI3RNGrqSRiBTE0XIvgEJV4XCshmugadYb50ZSZ8F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BKxMclApyNlEFDt3tvgVyy5L4s8ltk9Em8LljFLVoZkFQzqC+SKIltEtUtgbU5BUyPKSFw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Ed8i4QbhZ8XsyXSzIzZ2WmFA2vufCEpJVI9Zj3sxFbySyqQjZkfI8IStebCzFsOS5EiEb9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rRJyDq49+X4YjPhsbqdDVGflwQgl/NkJFuwISqxy9DEOTJXJKXscCTaGnyOgitlxAvUPSZ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/K8YOBCHHKUhr4owIlk2sZZg4FxlrpCfIwOtgWx5GN7bhCSSHlDj7YQuPhyuTZCA1WRN2W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maJS/2fB2SYSVyIn0PVlFWR2ehtIPsR8L0Y5TllYJKe4/pKKTsViXHgVljWaU5CIP1oRAU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tixKkm90ckGja5IQQn7OUSIITRLswNavJhko/ILoCWp25kuZUyEid/WBAi3myLINqYFIpK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dDTI5akiVt/AN2acEWBdDqNuVkapTwSCiEhM6eBmaj0XVghpr9EWp0ic4X2OS03oKYycik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Cf/g5IG5AbxM2bBtwTQKeX2MRtFsiUibkWDXQyc0PHBiZCn3oavNk6O9C5S+THqs3aMBGn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lrBPT56b34OhTuJs9CZgZ0UCIUzjI0atKD4ZqTEY8C+6MoEs6FyUnJX7MOWhCmxDJghQVd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oQKKEKaDGyEDuAjdqGctWfUHZsmTpxFlgrAmh5GwikFDhwEiykcZOsKkLsJ2bCqK2Sb5Ha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7WhbRginXIidxYuMqFNAn6ei0LJkZObP0DGoGKv0I5IYhhkuctDU3pjXhIXlE6MUITH6F8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w7GsiuRdaQsswwjVpL7FbFwQqG74QsdmRybgjyS/RDQOWSukuyP7oZmxgUae0OHLQmkiWk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4bfogrIrjBD8wxBPCxjxPlGQaG+/H0xMTbXImFHZF8jVCL6L9C/IzwUQiTwi9k1SFTMvNE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QlyTXjJ0JckSZK5N+ZXY1uwyOShTlEyWlFIaorIPINZi21EkNf3iGj5mCV43Y1GIWtIgY/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glT0bv0itGU8oWJS42JNS30QV9AyMjBEHZjYTYduQlxIhRktLCH2pIQbaoT9yZGtkb0E6H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t2LFkElkw8Tguzpmwm3A8pRaFg5d5cF9KgpiG9rgXixEp08jhsKTRimhBE+J7uFEtlfsLR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8IYqScwS5z8SNiJb8IkkbfhWOVicPSGT+4vsPJS/caFzMwn9zNUXbSfYwzdfFyRL0jQi9H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5/Y8iUdSEjcOXskSE+x9Rk3Nh/wC1CdhmbhwJ6BVsnahLstTiRK0Xs7GTIxIiaY96baWhN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ELqx7GiXJwYTsEpDGE5hS6LdnE7IqIQdUSHWCYnsWS1yPi2hFCSEvC0KQFBLy6G5f+TI9q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mPODJYZI3PqMIEK8IYxAlikFUaNVOUknoEoQSOWRiJUlCS2KsCLh6Fl0c6CWt40j0LD+Gr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E9hi33coWpXdqibVEyHeG0f4FBPtssTtroxlkgp2bIWbLnRZqXJoEzxckwpGswijBklIJL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iv2VQw6ZS4SLVliTUQvgcmzlb5Y5u0LohRsWiQsCFDTmB3BOKKFB9diPJwujhHDX7G5iwb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KdirkGQlP9BWnBO40GnZIecwNNEjyTMaUslLXkhuqz0HPQUg1Gx2PZsIzE22Ty+QojSBpQ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KhIdBKnmjsC0ohwSnpEHCyByOHN8lxqFFxI1XzkbDEgmy2DlQYH2EkV4E4Z8iXarWEhDI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oeRw6WB7xwSJWRPCEQZIgnRbSQ9ivIKyWDHYtiTEFLY52bf2Na32RQ1iIYXqTBBKa4yOVq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cy1Bq2KzIQbZJNSbiSHUynZSS0ZcllAa1JfInu9pPCK8R34rxIuULD0cFa8KFJNQTfAgnk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tE2O4RWUaMIZClXQrW8qMapEiRpsyiSP8n0NIicnwNIl9eBKVL75IbP8AwEptuxK0TxNFg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RuymQvZehjPRLLJg5T5KPYmI0glsVSYckTI6H+xS2Osj1Em5Ihq4leRIuzQhtEyx4wLkQk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+CQkTEmXsV7tmIjfsOjlJMmimRAlP+hFqhZW7vAxR7hZY05djnQ51R2WWdmV0QreDJyK+R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MmnL0N6TTTCy4JmrgbL+xS8rwXCT+CVRBCdbEonGycOhCVO+hQVjey52aW4ESbcNlW1rge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WFCfsWyBJjiFDtj0CUwgbn2hIeILkR61zw8iUTcntuWJQaSOnwZ2fhsVspSTLG/E+huCfg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F1V9CFt6Vohxk+itf7dD1yOM4SDvfYxulkjqExzP9CYYANmlowhJQhVEklLHg3sgdE2xXs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QeQyQyURdj0K0vI3aFyNDmfNwOS5AnUuvRWCREpSTQkrKkU7mBSEowQRNjouU1BLFkJ8Dl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2xhMZIMRAdMw2UJ1CmYJJ8oqo0fDBZDhGDl70OrXIJa2JYlEjR3I3BCYduZRoe+CpiSDu2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ENjWJRokNjDtEtslYsJKaZYE6ItgiQYQG/RLMgy2Y8PoR/qXIxSrwhcvORmiE+UPYoI1b2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o4BzLbo1JhoU0R3Y0g7SVsSmFwUccbgmlYaLL4RKqpMZLYTY1LMkbm9iP2exqHlwlZFZJS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9K2RB1DR0NJBPWdDKIyzQ0WkGrGCz2QaqMRdPcOiEqIc8vBd2/oXJ5UFHg4OVGOQUBTQG5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bNGTBZ8kREpDaXL2NZow8j8njgeL6DUiCO7KEKbyjMoUQxCBwqIOTLx+i6co5J+Ql4ISmr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yjn9Bp0+Cgp0WmVMceFleHe5MzgiXRHWxjZSCNhlwOsUIbqxdEkq5scbFST2QYB4HVmLkZ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2lCAksEkUYHJbgavlLF2x4ossmQ1JKmWWTDIHK3w2bxkxJGDY0Oh0JDSqUNYwMvY2RqGlB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5EbZ5IeYPA2evwjyjgLn0TLRHJhjw+7MMUCcOjU2OhRAHqKq2HkKQkYnPEvgZkxV1SLVD7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RL4n4kY4OhM2oHSqP/DgiRYQdN4TUORQLclGQGaN/k258fJn8R0tGCMDY1f2KnI7GSEsE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OCK2e30IY6aEhPwSTOBOqOvM+EJUzRA3FEkShrG8XsahwhTPHQtUSVSRbEAlkUxkRwbEnt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VlIUuyKm22kItdCg1qHBjPnHVd0qQfZ4DMocFQQ8osgYTKXlvQvZN6Qh4MPIbMTrC/sqx3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kX2QlhmuRbShDHyYcB5NCVVIdzSIt/wBDhrMRyb92aVwyxy1UIadkMdlmzJD5GMxf0MXIr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9v2xS0sco7wfsj2afaJPUfh6eMCakfgjyxM8vB826D+64+e0kMsCBbxHqs4KC0K1ehThriy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2xhzwQQRCrYYstZM7FMEUSe2K3htszYuDJN08vYxxcIM52StIK8DHYRk+xk2lbGY92xvnN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xyUF0d1pFkNiVEc48NYli1h8DiiEOhl/CI9hcjUjZEOTDUoxZkXCY/tRtlE+hMhPnRJOS6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HZSSMjk2NtDlsRcjmBDwbLe2Ta8CRfhYiZssI0FSyVFkQ60KiwoIY9BchKnFjViaaJ4/GZ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GVzjsaoMIg26QnE1tlRNpD7VGg4jZApNeykSEIR7Aq2bZy+5Iry/6IYkLBeGuSQhJeGQMp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VOWpYjrq32QCwQkSjt5CJtjTQSajLFFWCIvofCh3JSS6onZjgfJDbxRNDZVvshPNCgZFZ3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Cfdk0ShbIQzY5U0pOTBTLJjKxru/AMngFGeBD5R6UgNOEmBSbC2uS805kNurSsTqgFacMn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bnwaib9DsWJVwNImBAX+Ss7DDIm+x1WB7tELUUOmPkTtHNMWSsoQoY6OBnqVdKhznIhpBe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YKv8AIM22Iv8AI/8APBKTYZq6EXoKROjO8mSZLKOcDyrPA5N5IRyyUmRbfosWDOqTa0Xhu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RVENZEpTwiE3Zb85e48784IQZXghpEsJWehO7ERvZL2iQiPZYoVIRMkzzCFCJrAyKcSUop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1ShEQmdGxrK40bRPcVFIcbPYkMfJvHYkiWXpG9D6CQmmfYyaGjVjiCKHny87/AA9eVkngb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QhLb6GkbLfo2OxcmOKMoQ5n0cIzVoZS5JFOAqyPVUTK/HIrY5iBZXA0n9+OiLc2/2OhrCM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JIjav6Cq/9RCi45LLUVSdlQ0xSCgVgXQk9jf2RI7gJtNvAQ7sy7dse8LRkaVI1u+RTw6Qm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a5DdJn+wQu3Ja5ZJ+ExRaaOCWFIRqJssWmXpFZkVAzVkRoZGgxdf2OWxuRT+ooR7IVCAwS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E6j2yN0HSmEDy9bPRnNuwgNJtypB9ge4KSBx7IH0SexuyeRvSJjYnlv8AZQ/AM4dRNHe04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0p/RAnEDd3bI2+LL5H57gUZtEA/kCJz7vgYpmkBGHO/lyUrScj0a9SGsbC4HZX1ya/cxTk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EiTsXBO8OkKUgUWtN+I6moGlDCGJeIrw+fEFhJfHhcf8A5iATUbHGwmSSkYjbGDVNr7MZC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UloaqFFSNovwIY+K7DYqIyzdn2VTRap9scLBWWiXJHI0ZJRU0IlhfmkNQ8AsESsi1HtGHR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2Jgi8kmhISRZjxHItXmYLlMewiIihdioZw+CEqTjksGkibb0WpwfQ14GxwZYSyaLcjq4Fa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LAxRMSVE/s4CinnYTOEplklBstFSRPIY285aJhpJWPRZxLEys2yqGaWQ0ogddSSwpMSNhw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ECyeG2RpFKpFgnlDSmhRtjCybRhdiagNbLH8QjbgYW2SOy9ikKKQmcSjZsdTS/uNNUSMIc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HgU9MxSbZQpTl24EpIOKiiFdLnEkwgfwIe+SN49iJSrE4qjXjJCSgJHyJSIEQMS3SgmiUE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8NkmB5Y9kG+TLo0JDazYpTmuUWa6jZMq9uCtWxkbNCjkTTyPDcXBBsk7JSO4JDgSKcjzCo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NWTVTodpeUh/RMlyiKUSOIjJ2JCwMIIiB+kxcMBF2CMPQ8Iu/MTF+P1+CZehifhTQs2jmD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gXhhW2xEjbsSrDsXrSCGWJK1JHaVEhwEpEZtfYjRSkTXW0KkxfcCamAadmxMOWMaWMvDlN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kOvDm8kwZ8tMa8x52bHAV5wjonIhGnJ68GkYZ7KC9jBSYcfY1XQlehpNeCJHCQ5YwIUzMk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y3BMkOB5ESs0NbLeibHbG5MvXRFcnIwlP2JMTSBG3ezpqJNsDYBEU1LpLbKwaf5QJwkshp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uBJyMzKnocMGkhgwKplANJyO5IO/6GMiTHyzAaUhW89CkGWiPtp6FsluOGnMQQKOSsXNug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p6QmymtiTlJxGBmUlWy31SjA0UJ3fRLOO0CA1uFyziCg3XkbhDvIk2K+kOVedDy7gVEFyP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GIQpskIvR+1DHtmX0iMGRJdMgcYfEgDl7dJFB4pbDFK1hNwXmHnIhvg8oRsOY75Ez1AQGv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tIVaMuq0OMvH+QY5ubxz0SqTBNSkZImo/qSGV0JcjnDbQSDFH42uSZv8AouiV4i79DNZKD6q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Kl+uzQwLowR9eIInxs1fhLwWzgcqMO5HfcQhSrhYppExMxKeYKCyJQtNMaJk4M8mA2W1tm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jY+Tgct4HPNW2YCMr/htB8WPBPYqQ/YmOxWlKY2YKUSdbbWRJlPRCwhGsiIEUklHl93akN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Sss5TMBjntQhRU2WNpsRCSOJoZUheYMy5EbhMWuzFswFekSQaSRS8vLNTWyoFtkf64qMKJ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1I9BbxZawJEpULa4Ln/AzURELglJKcjSTVsO66BFKRKkoGpcCTuMNHKooV+grWCTdWWV0U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ZnIud0O1EwjDSyV4FPY2NQ42bpiclpFOROzWkzOPYzSIJkyrtCd/hwySQzaE2y0lOJuhaV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SKo4DhbdmFZlY9GDYxbJicmDRT8nyKwlwQFNMUPYsFqm3HBOw9jvLW/RiWjkeK+BEFoSMx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+gxOUjrkayHAjWYlpex2TcQRGhuBykxtaL8CGUiBOCUScitKHpsirhKkZTykU4FEUpmloc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GtWIQb35jv8AHFoeCK4PRiRtmWYwTJIn9kDkTAblCupJ0ASivyNrsZZr1ye6M3otG7ix0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2vSFPdkjiXSEyS0QjIpIkfsyTcAqglwDKnZs4wq4WRmnU0VBxI0NR434wSSWRRMC+xtZbP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GoTIMFxZDjox7LEo4cDfQa7Hoo4Cy6Ow8huUjwVo0TC8KiqFasbowaL0WS/DT4fYxbDFhM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ShL5FbYpOMDEyt9DdFCQ/cvHI6tu49JfBINMpdF11SwMPoCOTGrISeVEZ5PaRFp5MSHUGp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hbDwhNwGiJtYQKzWR/ME3iBBSzxwICfysZG3sJOXPAqv/ACNM4opR8DlsK3fQkSjQHCu2E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SjLZRJOljC4sjsybVowGF+zmDjgcolhzXseyvkJNwXyyBU/uMrq1yWXwxFFJXMN4pFoH2x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haIMNm3l8CTJZA0roE5H9AzgtkcexLOf6Q3irU0iMQ2CCKcvse0ab30VqdUJaF0uXGEOjO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Vp6E+S8IVzkf+h9R9q30IyTkZlsDbs5s1x2Rj1A2xslZljZGyRzgUVgltmXgxkt0rbHrsH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4wR4gbEjaIWyJQyO+UrNiQp9iaNBEuN7JlRTcjWoRefB4SBipiblDM5cP9EUvAaNC20GTW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YF+QxmkN1H9kGR3wGLI1m1sgv9QJIyFiCVmy7GgE5S8b/AASXxod/cwYhOTYyqgrEk7JhW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/QTcaHQmr0MSamxI2RsgWqZJhLShJt3ItXafknEblHuhBO0kZGzRpagdazIqDh7Ihhuk4O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YiSwvsapS8orHLgU0pUsjUE40HGVS5HDoUtlzs0jbCR7Z3qS9g42Nv0E4w7Gb3SIU0xPJr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Ep/ccN+zg0n0VSjVdbGGdMdhJ4THqyalB6I91+1F1omUlj2S+b8jTOzDWSI2JbL5NqiEFh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jvhopGDr5OBk1QvJ4QiSQrwJXIjIOZHiYMRR6G7VnyZUioWYIzIt27YizGDExyM0luJ8OS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5HcKJYITGvogrgg01FMamUmqFOUyxJbXAlcNwfBjm9Rk4FQcCd+iIrTEDe2WbElFERMkJo2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JR44JewWPFGfwXiRQJGBYgXLY56NZF4kcS5IkwmkQayQkzPC0Jtm7P9wyVU32Qip25EpB6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Znj2KemSJVZkotwjeMocJtrj5EmrglQvoh2p4NkkohMyNnTGuD2OdoixSFJ9DRDHgmihlM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vRRNE8E9lIkSWETxo30JyqOJUnIZ6HbLdCFTV+JYmT2ISok9j2ZOxm/D1eiTCASpJ5/cNn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/bY+QORCBJO2wSuolUmNUyGG6REl/vGR442kQkEOWUMw6SkbZV/gbZB6v7CiztJEnhHcYX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J3bx2IpdbmM9JnES3CPU0+lpCSXmUTtUS5QyJJdj65nBFNEGwRc4TSJfJm/wSppAtkOX9c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Juy+EnyPZS0wh85Td0J0xAtPbSpIn/c6FZ8GS2LZFWUrIuK9qkKlMSseupdhHYhdKFc/4J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1N9v+weT9zXobReRPklO+WLcSthHvhFHEieSsxrGLMdEm3Qmab8PQ5qCeIUu3wbNkToTWv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hoSg3cjgutISwHVCmRaDujhwN5snO9jfCy3BiT8iLAlh/4HHF/ZFYwyaFQ49KROV1eCrLk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TGyiIkgUyq8pDkQnWxDI0qPYeURMzRDTEDTVMel8IPYpcjGRBRLtu7ZHdBmGdE1gmXiUTP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20uDnZL9bI0/rKAtg5z4HGrkqsyUC6DiHB5whMyIBqGInyBCB44E2Ik0IkSKi68QE/gqd34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GXZtCSEq1pfYaDEDrKJ8r4FyUJkT3CEZNpt4FszyNpewkoKIlHcs5Mt2WscRSiBCbyTFhF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qCqJ5aKXsWYY5liAG21tjcKP2iVFB2xtKbnRGbHUE/wCgkScyXJH6IF72LPoI7OSCTa+yl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jSG4tnqZlrGBZFgWkxNaYy+SkiZQmRrNuxKFwE/ghUOQpWEimDdmRyrJFGy1FDJPHgZUSy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HR8O1lFWGKDefAkRiCnohEIR4iGosPZDQt/IlCL1ka5IZWSuLbAjXiBOHPjqmS/TG0Ciny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IQHMbWlBrZnIhtlyOQkYq6aMu20ORGIERZDNpblpX2LKLGyziRhEEnHIslNwhOV8nyBI22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QehiLeSMC0OVra4FUHyJjC9iYmKJkcHSJSZRqJGRELF+Z8T5kcteJl+ET6KE9i58WA4Qvk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ZtYlKGWTyNxBowJpbEYj2IhpOg1MkksjCYIprL6HtsOSh3MtHZnnh6WxzSFT4LIg+hkrpP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F7LRdSMd5ozw4JqjfldGAyehLHiVyeyzGTKiD0ySHLNDGsbvA0JR0OwiJGl4nXidmfkX6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aIep0nBDbadZGlKdtiKU2ZjIrU2+xIdohIqQyOIrY6bgZv5ETMhRTUC0rbETagRBGk08vb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HUDrRMbr6XAsJGVS2NXPIQJYUJvSRks86uRoTwpEcoLEwW97MwktDcNCihSa+wfKoTbY6t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TksaRMchyZdEiHavRBiGtEFKUJ0grlyJXtRVSPuQJTS6K0S77GTm2ZHmUwmJ01kaGlzAzq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fJOJlyQfoCFl0Jl74ImF6E8JpEmDDNS2OGqsIiqS3CJJJM3P9FUlEhJUokuS4SVMSxE+44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XBZ4UrEymtxci6fL+CJ3vVrA0tWl2FgIUoT6HCsvmxxN/TGv7IQGrYfgXy0+iZ+5hY+igh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XhPQgJDqEbFhPCIWZMnIUi029kPTB1REiFf79jzFaOXgToTySmp2dKRwZOuiEVVW4YzWpS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K/hDntQmicp0CmRqEwikoECQ5kasmgRpQHLk/Qqz30iEQpE30Gs9odl2WJeo8WYTBqjSjo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g0ZJed+IGh2V9z3viDHT75LIEaalbfBdJHKYsmHMOy4j+iCYyKBZjIiwQ05IVwTtkprgm0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jJGnZ8oaXaVg6MkTr5EKYtgaoTgiDd2bTgJpbWOSlJobxND+CRtkVJZkgpcjWm2NtvgsUo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BYWbqT2RiZkTq2OktyIg1DEiLgfKILjD7EzJTRS5E6tfZpIkx4J2HyJQcByS6EWUuSRrXR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47gOT9xQKs8p7KKIXKMmRjpiCU8GB25c+hI3EQ+GMgjsrYvpFDGXamJ3ZxhGNuRTgFpLqT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PKoggkOOCeY+CdpHKgiFmSwoViRB7wOX+woPxTJOdCFVYa7SiWLwSYsY3V9GEWQYtjOHAu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mRnx9lHGTXCI58jL8ktVyRXZkkhrTYrBQOW8qhiWhmGzUCWoJenI0/wATmwrb8TfZF2UJ2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ncXWHOyUsl6XyFCuollL4ISoZekI1sRIJ6ExoV0K4Np8DaiCvBg9iy2EBo6T4hXttjklXE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nFVMWastajZ8FwS0JJsrXhN/Q2bDcYeeht5I6I4I/X4ZCz4fJDGpS6PQ6J4sfj6H6EEogd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NHwNNkPwiyBDZNkj1412fCJ7NsvYkrJCGydLCGLu0lAX1JDgsYoxTTtxYZuV2bZNo8tKK7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cEjSLxyHWZrTkl94JfbgUmENETSro2cpyZWFtF0pXHAfCBImlYoTYnAmEchk7F5EQ7GQz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jp/lGiR6UVlFNJbK6IEylLQ2EqXkgkyHrp7iYhYf5EMZyrEnJBc8FyaE6cGGlJ5GaOWpFq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21ywIbe3/AMAoW3AtsCGoGisgybEuqQmMyOxtJajJYtWN2RxLBSckfsTChtrgSpciQxE39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mJR47wXUlT9H+qCli4hcSEvRLcMaGopKx9LJktBsi5SwKgvaH2DbCoRcDXZJUiSQ3Iiqav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SBpMfKcCt0EibUeIEjU+FbhRkA1sL6JzUEm4Q5XmhlPZCkQQYoCsfI6n6Q+JJjTK5G8QpH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aMzKFj+yCpMyzAwNj6Ji5mcIoD0eDK9k9+CSxJJmGOXNifLdGFCx4xtwLlPQuZoDKNWicF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+isIToneEWk2YbYQsN26Gk5SSiFCSohxsTJrHYLMgkk3dEGosKqhY2m/0NOx4Cx8Co5Onq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KKZbHLgnktLhIlKv6G+2N8LIxpQL5Gswm2xfA80SsOyXMQKE21ZyNSNMJiV1Tj9iWqaEhD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loT7oTooH6IHaC9CUlLR7xhxBsSS1Ym1U5KRTYnrDgVYIwRikULgYbdm/AOSbcRk+wldOg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s2tobows9vY8Sh3sQKfscU58kRkeSBeifJpyRBMIM7iATKGpMN+hdjOCcvQ2gi/Q8FcEUU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RFMKBSdqEMbC+xQL5BwsscabJ5JSTbI4BJoRcEy+mwWg3ZDkl29CCk4JR2hdIlsQ2JZh5Z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EFBujob8PNjK8q8EhwGaZM+J8TBk9eMeEoixDkKFHJIv2I/Q15IVMq0PlJCaqzoQfUWh1o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cZHTSGobDCCgxDLkThMEr1JZIgUAk6rH9kJv8gLqS/cSHQEmqt04HQu6tMVvodLY4TbPg9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/gz44KgXhufFUN8UIgfWR2NNNGHAndDdzJkn50eyaH4ngfQ/RIpE+fEnf5MbYZQOstLKQx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DtN8ku7skcFbZSkQVJ4TJjpZ5EUOoY3m1BG8s1SxaaJP/AGhDVn2bOQGeSoHSLH2MmUU20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FNuzSNJy7Zhom2LQ4jIe0Vn0JNu2sbRpntjlCSBpqhCbFQkwGm0TwQlpwE5OXPoMjonBTh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jtK1yx5xS23ozFv8AviYPaXns/Y2JzQ7h/pCZ8UvJdCgfPY9RcH6H5Fn1GRlljfZEgF9yb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IQqcsbSLK9lprkle4eT5Y00ycEi2Z7Fe3Mli/HDCFlWxkDU+xcCIdrQtFFmFJBLQRA1IPd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TU+hVSqEbOXgc5wfJcpXZObSzhDHOGkfyMWtxIvUllxoZZeGfQVf6ZrI+n7xiL+pHPjsCR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6YIMu9tsgKWhVD0JRT8IQjouPY+GTyJXmywn4QtMY7N3IYFIMeaZmPASIrduRMrTJBMKjR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kUsL8CY6RzxwUQl9eGT3AwxNZEe0RBNemKFdFlkiVktsX6SSjG2pD3MUE6HgeXdeJUWNla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Ko5M+OCmUEMIU0RWccDSlQhnIr6RMxIfBxpeAZG2QrLBF8YFmciFd2SFEFHMF0J2QNM3oQ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T+CCVuXwUbSHdQ4Epc2TJaFsTEdlECyke2WygYRpDpP6ZRtyElLkRHJT3IjS4v+hsk6oHQ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JOhaIkXcS4kxpjSpahDaTZ4HIRZM8kujmA1Ms5hY9EXJjCMrgklTvomWtyNZLPI54H6FxS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jz64EiTfERaTZShNtjlTDhmEPRE6PQXsWh6vw55yTkmf7JOVSnAk32ZSGyUwNT3bSyiT5C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kkmUM+44G8ORMGi9hEEj0NcTI0QPJsI4vBFI7I5tpj29EIFnsYpf9CkiWRumxZiN3PsVCz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T5MU7J3dvRGadQQFFo75H+mLxlyP7HNHaCInJKGRalinM+J8QTyaJWmIuhHJswqXmxPaJn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sxyFSqSI7kDMQF8JDShJVocaWCTtsSfJFbcezCje2wjNXH6HdjYxPLgVpXLsxZkyPLAhGB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qDYQQhFkWQMQPfhPwvR8E+J8N+JUeGrHzEkPAgNDFeCF4UWNkvZ78f2YoiNX4iiENJBloQ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6b4uSk0PWwTA0aRSV9KsWFPOicRh/0HQiWn9k2SKNiNZWgNOroyKGyFtjM/oGhHE1OxWnQ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Y6udxLMDVozLNiTIJckhCXLYkSpSMg/gQ9L4Q9dkym9cTIljNQhzJcIgkdSgoC9hTHbeic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TmTRQx4lHZlFhfnI0rCWyS/BH0JE9hNEmtiar6bQPtPDBSIGQ1ZqSJ6szQLYQOfbGdDMlM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U0xJnJSRIcYQaiCCJLIqSke0RVNAVF5sbLdqg0eaIxhgngghLbilwJrCdmXG4gn3foSnlw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SpFk+YJy0aSaCY1RPNywhjvFiFUJGMKxvGjE6sgc8k4foQ6a2PnCSZL7JuNCUtVIsC/KEL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Jm2hCsTYqHgpvD4Zc655E5Axx0RmYIu90bGtuLscSkDZkRz+CpDsPxS2IRNWISJ4kJbaRN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hCECcVNsz1cEWlwPAYkAD5GWExdebpCd2ev2x6v6H0wj9TN/2LPNLwZwY7Sgs0pR+xNPoJ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iGlEyT1NJEIngZLtJBk8Jp3JMs3rYo9sZRqZbJsoHB7ClyhfoOEIb+wlj0OOcDpFnBIbbY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2g9EvsfAYJ1FuCTigY8NIcCy/6EqRbi2zBF6JM9B5FFIvcjWSTzNcFQsMn6K4bJSQ/Qpk2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ykWMklKixM7TwciiTRBjdbSJuMZFmCEn6hTOBB5NEVtVyauMpbKvScrkUNCDNyEDdyRJE0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soqSE6knkqClwJBUOAgrRsYEoeDIExHNpZI9UNwx0f3EhMRlOxXhcIbjaItQL64uiaZuT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A4koQE6qscrClyK2BM6ZMf/6MZcoePPKYjvbLw0gie8C1Bh3kZF3ZYC5TaaFgovGMohCfh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FQ6o0Xz49+VMDp9GAnyJxU3khw5KaIt8mV7GdP7Fmy7DFy5GZo0KMl7CMTcyC36KyFkVjd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qW75fJ1VaNokN0i6DOwa28LETgjRQ6JJyZII8+vCViNm7GuxZ8UK2JH6JSVFhFCjYqQhUX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JOfE+P6JFIvknSMEi82RJeYgITzMjL+IMsW4IgTDR6YEZBLyUliIMsTFdxwXrmGzgDRAXQ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pGaJQgeVkelUGTZfQOLh1subUuyianZHmBCqGjQppB5yLRU8F9dCsfJcOWVJcgpSyPPL0R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WXC7FWLtMimjAfcIm0XXR54IWQ4MbZG2G34aGXTfCGl88LgpInsbOSbZhHAKnmZBiN1peN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E2sOCNNKW3cCQJxl8iYo1Z5YtspCqu3jkwiF7JHX9n+iFGLEL9jcHyNFLehEaxJkUwjixI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KF+hEmTj+2W/PjhC2NQzKiSbGPI2NDdANNnAqHEwRLYSS1sgCe52/o2COBRJaaZEbG5vRN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5ESBYrAhNbAzRH2QQ1VIwjImSC9zck1opyZIpYDlWDIxQLQpeRzthIJlDaPJleCnknxJAa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mhIt1EUDGKdSoghqlmhzIZQLkI8tjBrnImQ1J0u30I713/Qe6MTQ5ascCUjbhSRGFovsHg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7EH2GLM4JSutEoxBOoEeh0VIj/wBClWv0OklEKiBHMQuyKRAuSvaP1CfeDCSF0N7FywnCF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SHKbNz0JNbzrgbKeDjoQbsW5QOagZ2v2GWCChWLoeNdIXAhwQtTW3LoUbTPAwqH7HaJbdB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4yNy0OYoRVlmNidPknUqgjC+xVzM6RBMEkGaWTQiJC9JCL7H/ANBEjRQRHA6lyrW2xSmhM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NhUMS6HDFsal+4kNVwQSwS3JCxcGRMUmFYhNmBzsSZuIG1dGeETmiWTmla5I3OyEVcjXqH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JQYzhFOyR2G8j0O2VLY0pwLGk5ehafBaZlA2pUO+JEGBGNxdS+SFSy2BO0iMqoeeAsHTJO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XJNRQ1Gx0uAbJQKXYVOGPzgkREVWifDWJAmxjxpmjjxZIpLA4jBEJSfIiiJleF7E6yZjAi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Q8WzkuUjdknsgVKx3EtlIvmZhUMvoUSx6b2Xlu9hNLONs/RoCIIHDgjMW9nZhXy2YKS5Ir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Q7SmAVO3R6IEQOEq8YG68Z8LRr8tVR7NiqGzDKKSY7ZDnka5E+h9ECtD8Z2a86Ihi78yLw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ZkpkBFKAlhZrBrLdv+jjmB2Sm0Q7GGKQlWyXaUPBNNb0YxjeAqO66GGkSJFThQqSs5JUhg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g6ptuxZSNSuD9jWsTw6jhDzBFtLHQ2G3nuUibiGBD9syMipFt3yDRO2LFpEtBGnaRZmTDR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Da6ZHSlDZHof+3E5Ozoi9C8aD+sXZP2Q3yJ2peCHMn6Xf5GKRbITYdGeCWXpEP7ITZOHsX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SzITpDwCBCVMvod4MLJOhSwsjunW+kPg/6ZjaQNbYmpUh9oqex5QlCY2S2rJ9E9Y2oQ081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FwMb365GR3wYXYqGxuVRaHROrayZzksHfS6NdFR1sUNIUy5wOhnFEYSNYzDiTQ7HIsCFyc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j4IheF+JhgeC/sTMOZjWxuA5Q2k07cB0DJlq4Jpw0xiUWWk4pYkJ3nxnzgKGfEkiZI5gqS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GiMG21bP5KeHMjQP2ZQfAkMjt7ZKiTTB+wnizX3AhOBfYSW4Jos8+BL6aJcq8JEQtPQ6CE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JNJkmPORlnBDRDDCWxOLPisGeKRdot2CRRcD74cicMJHowJcDQ2mhjRFWRVNRitakY26bI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tmULq0NIaf2f4TkJPRbkVEs4Q8TSvsTRBwkQhDkVnpI5a7FFCzhESkuDOgrDWhLNtZJ2YQ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4nQtBT8EyGUaFduzmbNVE0sXOdDWyBFPLky+RaHZQ+rErRPoqwJ4ntCSjDBd0cNDtEP2IV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8Ig7PkbSk0yHFWJfYqxnIWknDjBG2AgDKGx5hpzJgcGZkOzCRAfqy9ZGvDXdCZ0S5J1qZQ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MgMXtjkbYsZJ0c+BTT2h5fQU+2CVdJ2UxwxZk7fjTvI4MvUSUI04lNlngQOlDTXIkCwZJa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uxIkhzsaT2K4ySIRo0LkatodVswQt+CZPh7EFglWVTyRZ+QaRNIq0oncJYGt6rsh+2xZ1S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k/CIc9cELSmjOdywWnWB9h2MpeBYlhwORN1gexDSuUavw0M/r8N78SKzBLHyPwkQtkxY6C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2VFHoRMG/H3IkUux+H9+MC8IWCYJGOh6JEaNQbLqb52NLR6EEMFypP1GQXRvP0CAqjCGgF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FJLJW8nBkZPbGbJoKimkSUpctmK1i2SAhcxsWFNP2YqIpttDaipiGW9OCQymUfoeKm+jBD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kiwQQJVG20LCdwTykzGSZsbablV2fGp4kjEmlP2fVg+CK7aFoyQYO7I+8bEKSS9Hp6I6nl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J+LZxCnBACvLjYydDlhELNfAwspaWx5pk+H06DCpJA0BbscV49kPAfUYGjp2BbQ/kaeY9I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yhAfuEipJVUIcpmBCTsZ/9EdZwMSpHoIonLG2nJF52OKSHEFZH2yZ3RDbhL2NtK1CgnEiF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FIInQkvDn4Es2KNDSMQQ0IaRaaoaZluvh0ONjw5HSkpgkphCZteXodM2IIFXDFbYeN+FTM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0eyK3k150Jll7x6qtxXasCrVjUIahpBJ0f/wKGk7C4BucRAsnbGo36K9uRCst22K0B0qcJ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ofqYRMRKZz0dpKyGisKIo4mcmehklK8knIhZESIW3RYtHjZEEeyTy4GuWhtMI0HjJDbLkb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K4ktDiuSd0p74I2CkhC36Sli3A7tieB8hSpkkeiciqbKWnKGpauG2S6cJ0iJdxyMQKEFOu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5qHLE1bdk7H0JE7TsKmmSJtwL2IIJeMh7QTQo1SSqWZKx9kpJk4gTyUopMcL2y+DO04XBG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K58BsBPPIvUvqDBQIrAm8EMqSLpAr0YyJhpD6hq3scJsoMXluOiB1K9DfIdsWScCNERuIm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M2B7isaScOxWLgawhEGCQrZe0OVuCsKzFoRTPsZtEJ3DGR9DaQoselZQ0OdGJ3YlWUIPRa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izSJitClZHsfiEAsxQZvzesCrxepJwWOGJX2UQZ878MwMozOXoRKnwUyT26/oTTFpXpFnc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tjOktD517sgqiSVyB2EfJPMvoeItwtslTUt9kXhfZdEfRA7JpOiJMa72RaYn62Uh5Q/szg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68e/CHkXPh4E0i2hs+xtwfJDRog8nYLdECsaj0NwxDNjPdjmuWPIsFfgbIyNC1JPhPAFJm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OUaS2JD+4xEWBGkzrAztAyEOR4bsQxJb2TkKHpLZG19skh4W3yXwfsnolanYrQpoDjU+wY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XEYdlJuyWvsuNGFojvt8t4SMWf0Ns7emENNIcJCYoUZUpFhJlKLJ7KioQySnEnL40ZFy2A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49DbSsBPkIspNjtUNThD4MsyvIxoXPDka3lwtC6UtyyNsTlaG/aIV5uGhDOYd2NjeFLBF0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qcrYTPoHon3Fa8CPjdCIrsZSG4x0ImuyWxxZUx5Ksxb6RAScsowGuhKk4QJ0ZQi4qhOFzB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goOTLNH0Ij4cj5g3WCOf/AIQccE/YduWJ43HiNvgzbyK4GMlmSqZJS5YqpZOGHI0wgb5Lp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MsQXFdeHAVibMHsAOGLGoJ9jSeF5IVh04C5PhDR5pofQ3glTFM9EkmvPyT+S3n8jhU28il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JE85RkfJlCantkQoiklhEwa0hkkkElFArT8mUmnCLSVsdhsFjnKRJSf7NrFXolxuBcvJLR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kwSldibY23ABLi5SIEKS5LW8CYtDRcDn5Y34bsVO0GxyNtbGbG6L/AEaJU40SM/ehUy/iI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Q1UhKVNicIZLYwDikxdwNtsd4KCCbCX+kaEkT2JpSdjgW0ILXawy24Qm8jKHgUHsbSyKyW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NIWRm2mjOwnDiUCTbQ6KFtP2Jzi/DxOB6BJIpQRAxIlLUolqxEowU9DkvgTr2HBxSEjbLa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FBjtTdhEJ2zA2mSi7ShqAjQttoo6CUaDILqGzLsasIoyCHbRbA6M8eBcTw6ZRxWBA4WRXo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2PsatI0yafAyeSZnHbuGXMQbjBDg6FwQtoYsSwKZohLW0SSTsiWNiKmPTsYuRRIqPX4IVJ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cjk5E4JexE1mxih4+fC8bx4TyKstyKx/LYo2W+CKkluFkTCTv0Fm4Iwg0rLFxRNxCvb4Gn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8pOSy9uxpcAzDIJU0TYoYk1qPIpaNl1iSRXI5aMmrHsgNEWJ4Z7EvLydiaFnxORy2UJR0t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PZFD/AGOXsyKG34RKnoknZI8mfRJZPFmvEjNDTYzA8UQGaSVBhFNaYkrcvok8jJ7GzpsKS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XwdgchYPI2kQZ0VKdjFaRLbj6IzLk4GrN4XKGm+PZEhM0qKNQzZ9E+5JVWzHTO3x2yTCLF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V2l+xoTyIHkkHHK8CUU2+IkDam16DTi4CvIPYnSSSQ/IHpzJLSI37be/geLKVKIpz7Jk+D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v+fyxvGltik8NO4QmUNU0SKZuiAwoSj2NgYJbgRUhZZ7IlxGUCXJNjCFMZQuREJKEopSHV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fURQWRTdb4GF8vCJdtkSycGRsvInwAiuAXJe6PSk5PHA8Y+D5wQs8mMDT5J5IcdmY0tiJl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VGrgeBWy6TQ0lxwI4sboamhUJIKczY2JLjIjQflnODf8Ag7Id1qng9kbDfOSUTs0PCoPNs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EQbgpwKej1aunBJ+xMXEsk0uHY0SN7HyTJVbFCRNbIZZ4Y0paHMlhKxsX5oXhR+xLYk2Nc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yxOnc5zZBIoikkJa5EsZDcrAqsRTiyFhwlCIkYD9BCSZJZePuyY4bOaliyRCCpfIoqv2PI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wSbhJttIakv6FEiSHkJCSQimR1omuL0K13CcuXFFZZWC2MtjWjfQly55yx6ebHmKQs5+Ah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djejGaJkQV0llkwpdsnoZ7UJwsjC3QsuCVRkr/wAiFsZJ0/QfSh0LPgjbJMrawJUNvfAil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RNCW+iFEGuj9ErKy9UhRgyDdGLWKC4iRmtWQevgVME0tlqdIRn/qZdp7Jpu6OCNZ4OC47i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mUyaPeCHZpEcIImmuNGzY1qp4ZaCZs6QQctKpMNkQxTMmHiRCZMTkxNpLgrta1AqDhyPgK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WQ1LY4TbJVbJMjs0yZ25GbxeEizsRt7C0U7ewipeeyCbSCQydMs2RpuRpSLJF7akgREBka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WTYvKSiB/WUjSbJgtmBvxRYTf4a7F4kidjip3gRjScN8i2dsVQmvTYktOieWxMxt6N8itu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RXgjkbebhDqKxdkfA6LpwJqk1sKlQS6JDb9ISMpn2RVKm1N9B38mvD8Y87LIvxsmPMmDoh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zh0ej4IpHLdDQqKsmdeGR5V5HkfhKSkbGR4mdDwwMqhonC1iyw2Ui2NazQy5JM91ticltw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gWXOXISeDkSQxNtAmps2/REXIbnIWZKXKz/6QWa1cLBiceBJFUvexu9DapLSMNQIQfTkhp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wMv8AwkolDw0hCPAmnJJGfQDaE2+cjU2WhL/RAnASiNRW5G5sEFomNFr+WPLdUh7hbb74J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bhZHyGSo0NS/GWTMBKaWaiXf+RrnetE1xJeFSGKtygZrWnKPY43SvlKGqZx/QnH4ulw6Qo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0g9U0WWNCmmVLJ+iU6Ksc2WXolNwJ7hCwlKXoWlx9fs3OWTEKJFvgSlzxoaRHhUdkEKWsi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jKWlfZwdC76NqLYtwIZOuRbEkekyDTykchqMiZLknBDwfv4P7l2y5InLTHxJ8i3z+xrVKb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MP0PPCF5G63djiu3stTe3opKBU4EuSXhniHEXPJ9sEmYHKajRcZDY9GdXwTnd/oC2oZNCW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yvyQOjZMvFlk0pRV3liQotORbVMjWZ/R0JS03ok3hEFl2ZXZkiSdKE6euBNFnopow5Stjf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bjZPEjaSkopFuSY2FmIMwvBw7G3RFgntEbbLYxXCRtiUyThQhvOAjLg4cGYaTI0uXXB2wW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TU08xHjXZO3R6Z/lQRLgKPobCXBN0OAcRIn0zHCfQw23HbkminxtzT7HakuCRVvljOm8Dw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s/HkeCQ1ifQl3FIpYomkL6KnK9ku4sULOyQXMMyJ6hEFEkN3MC2W6CJVoEOZSlNyp8CjOU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znIuhyN3C6OBsfeBCUkyYKVkeT7ITiY8ZqWUhNkQ4FbjholURK2kQCQpUOUQaCTTTrYoOU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5JDCCbLbHlQIqOwjTv2TAhpzXAyeSGZmYlaMRhlg8PItM+hEngaDJJwL9nt5FjoMwtE/gok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H4bsnbZqT/wBJPHg7TJhwaOxZNky+hZoTgTZqXqyXKGrHO8v4Mt3phIpZOGGibuyqLYKwr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Of2z3ZIZcn0NxJCLdtYmhI/sViRBSzBbIIK+RSBXEJLqZEqwDnK2uxJI/fh+JoWaEyVPlk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ZHhMZzQu5kbn0fotCRwJjI7IWTRQ2ZP6Ihj34/rxo9H6F5e9CEh0NXHKEVhumVF+yG2tTh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Q2aw2bU4aRajRWEo+yQPEWV7RYak3lswtLbwIzijoidht2c+yJZXwsiNx9HQUMva3SRSGW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mJGWvhMeTTpIhQZJcENVT2C7CqnRfR4DgNU7Y82Qy5tsWKlkcNDqxjbSqyIc+EPeX/SIKW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hkv8A9SV7YgQTKW4t6C2kZuZHmZhEIVxGOe7tPlmLRm+CtCcNsiBFDOysiB8MXlij2eBLN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j2zcYRMdGy6NUbY3xLlhHKvz/AIhyGi5Jsc4gcpSoizFbI5HoklIUFTrscTRvUH9cIzZjw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xqUWdk26E0qAdTsReMYdkkn7KZrynHomG/aGhYOfIsxyBn4iW2IPzEGWjQVrHGLGpmUJLT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SrYqUB8CJUKNMDqaHz3v4dMysoWPZ1wOrI8ntGSFtD0T5j8EYF46BQ9lANPQnKf7LWlQ02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7GSdkkJJCZYykULBUVLKUb349DTZnbYHZDbkeRLEpTI/++IGiTd4U7FpmWWhMjhWH0Q92e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1AWcdmWL9jJS4IbpjnBId5QpLS22MUsghhl60K1BpciFsZQELPhvlAlCNscKexrIkSjZWj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9BgjIrxk9CI8KUu/cEpBq+xOQ2TWQnqjULBOzvQyqVFOpHgFaSTMOxtSVcFmRKcoKRiZpM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xIisqouuhJPBlMWX5FZaseTRShOd+i7bKJL9E3r2tklrUitpyMaUZquaF44EglZsfLBxDR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g4NsGOwTeQhwq6G3O0OaxNyXyO1BOkCXHIoLDoswEOTqxaDBdbgcFVDIHjKYqf6LVibFgb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KPRGKQNSlhDZMuj0KVqDg2hRsYJYs1kgwJzrxsRwHAXE/KPEiUoVRh+MZOTATfrwmBsEoU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7PgaRzAtnGnPIlzRw/9IlVVubZN4SIm+RXa4bl5OFIisJlJJnZbjhJEL5CEtwKiaicC5Gl7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lQRTmEJGpksVs8m3rwiKyQhwhj/D9+EWoiBLkkTk6C1k2wTRz0SdMRzwIRfiT0KhHt+Iq/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x+FIgY6c0T/pRYJoexSWO8T5sIdsrnEssrbax7HTq52GVVWqxlna7Do972MqvsgWujZCBve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G2E10NZdw6SkcpaQv8wcGYJ5DoO39Cqa6JFEuMlRl0hctIHSUrtD0mnkgEpvbExMvomNqm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xoHcbGdGBVn2z2T8HAK2JC5WVi/CDjLJtRY8jGcvg/wDgoyvdGFqx9wYFyaOYK9saCVtpD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balhkxlrdoY9y42TTFJbLzRjSl0hZmTDaBPKRpDUJB8sWrbbyEiVWJqyICVu5ZhzMkmt0P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gFrLwNORzoYeREzN2xOXJkayYdHoTLKohxGxQj9gRDrmjDrUv7Bu6+ARBKglZEEkuNkpc7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Y5ir282r6LrQoWkSFOb+vBFkLQg12NEU4PbhiBLBkowENEtDE8znI8waEvCHYjaOWpdlt5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xTeiHSw9jSHuHMyywYETC4F4ZFGVS0QMyubFiYIctNkfflsYxJ9Q9maGDG+DSBlvSJO+KP4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mboTlSiWGyliPkWRSoWxUpS4IUPBF7iobjaFFNmIipthQQ02VC0zETcEvgbNOBkxGfBOWN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GM0xOMEOUYexYRJSpPmCU6jqRq5mhOsKeSckobNJs0oV4FQ0yqtCdOBnbKLP7IrYzRMnzR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E5yTNHQiD5FE2EpwfQ8oaWLmhtNRBLujAsDsT20iQnoYsox8NEBXeyKSbm+ChTLqTUESX+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2KZl7NWItpdoiyk4ZGllyF8kbvQekjNui0NYu30LEivApRGGMklwx1SiiqLoW0mw/KaBUP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hU5QlSs9ChS6GOjtDrQNEmLjfGhIElCclaEcwkQ9os+CyfKYlb2ROENbE1x+Gj5sUjU5L6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STRqGKnk5Fk/bo0VwH4kPvA6+UuXyVyWCh/IY2tuDey5OHDRK8AW4z2Nt5SHdcgpPgKFOO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Cb7vRnMuxp4EH8jehCWVW0bLDQ8wPxnxj8ET4mBsfXihn68VHY/ZMONspISjceD7II8I2Y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xrzSi/C7NBkRNhWUBMQlkesDnsfoVQwoUZkKFlhcDtqLOMJjTC5Ykklu0a5KvDRAkf4QYj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i1yLEm3E6LQly/wChKqId8kBtCMSNkhVeskJXguh4vZbCw6WB5JZxuR22tMZRFakSY7btj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YxrNKz64TsssjNjlliIi3SfSIU9Fxgm9y6mIq1mlaIbJVD2QyCSvLHta/0VjqZYxdIfMFL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J+TMsgTQnwhouuCik/YqJbMJEPHxaDc+Nsy1AtC+AVP6HPSQumRD/ACXyYJy4jsRpvwzB3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OAzjCNkM8lSSNiX7iA9UZW/0UVbItEoWhoozckXQhPgOaaQlmlJllD155gqhEFidNnJZdQ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RqXOBdm/BbNCfCPrRbFlp7HDSM/CfwyyKdvx2T4SPskX6nM0fJSQ7YruZ3wm2ZFqELbxI6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KYXZLM58bJHk+fwakcRDF6IcMZypXsJ3d5h5Y8D8s2OQ17MMaljiYIJ4p0VjqhMbamxszT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irjwO+Pk2a/RKhzjAm3Z1JRM2XoosX4Iirk/R2UokjeMocyn0RxG3v0Iw4VsUuWO8DbTdH2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JQpLRMi2xYmbFkfJCuekKT5E4a2LlvgyGhbK3zyJbfZldITzsamBNX2PFUY27OzU6ELOki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tCXW+CeiaWyBRKaGCWFwJKlJyQppKE8BoVroGsGBrIVGzJr9lAyfElYiZV2RcLaM3oVJpC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DYvaDZU9COSdQWbZKGhj6Jyp6HwEFJQ1k3Zg3gisEkir0PNcJsS20OCS0TLEyRgU6Gm9DK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kpZJrxUmX4TJU0Vl0Cz52a8JwSYMac5EoR8Cl+iBa8xDarJwY2sx6E/IGccQlSJ5QUXpLQ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kJ2bS0bFOxyqBcqDnbLgSKufBCzOVgpiOyy8E/RCY8CExoVFIXImIe5RhmBrxgVvxJPheX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3+azLLD8W8dCaMjrz7/GTtjc8QK/GvYvRmjnTgnDay5GdBLi/I1SLtwNA8Bsmk2x7HWlc7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spvQ2SyuK4q0svsIPc2i0vLOocIfNL4k8ksoaSEks2LEj20uUOFsSDlTqhLmHgPlBdwkS1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LRbM6o3nkhyRI1kd5fgi2GNDyRHA2w7kdSS6QipXuiYEFbxPJsUpFyOs782RfNpYQQuBvC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jK0D5Y9sFAV9oQSSWR9jYrHAdBQS7gdJzROcPAlpktthEOu5B3Uj6s6EYfZStiUK3kXQ7e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QvkeVWYClqHTZl2hUf+Y3NfA6ggeZNsMjsExWvWRVdZD3yYZdCaEIgXivRgDNASHuTpCJL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2mU0Ntr+wtBTFoamzNmTwu7IZqZRJom80M2JiaGxOpWmIgbMj8b5PUXjXiBZE8UJ8jwVPK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7EmsD2EqVUiW4mYKRJkgJm/D/AEULxLMvxXlD4iRpaNLwPJQ/D9iK/aOe/gY0NKb2S5bEk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i9IUoGxlBwPBjIsiMJmFQ20soeHZZrY1Q8hMi6ykzJzI18hxgYW1NixOh5YpGvZOHGSBJW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OGnV0MfGWBVXiGxOeBPFIYk0ejgVsbL0Jw0TLjASKYklXRl/sZ7VwL2jLggmpVjlOmSO8C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tZQ4SMTSEdOIKSWkyIo6ZNdIYcyxYZDs1BlmSXplNMjljx6KjASFzyYigy60JiJXQ+B+wI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ZvQk8rHKYcpIZTXRARQ9PLZAYgyaODZ6HKxnll9BH0Dfr0JR2RwancE0gqdkeYSyhCYnYy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m8CcbqBKYRvzN+PZELLiaZV5knrxI0sccT4MyVMIogNUfrwv2YLkb7IIzc1lsslOE0VqOB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Ka4Ra4rgtGbMdFBJWS1R0LsHXLGBTNvkVBctiUkYRA52J2sE2ZvobaLl+iGhKUIPLJjQoM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RliMiPw1fjYy4GuPDHej2IXwG+hXjIl4S5gyR4w/KyDJ7eJIE6P7FRI0pLW6ngS0FgSdl6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ltB0aShS4pF1E3qTEfMx/KmuzgZ5ukcDAqVDjASEu8isse3sZEbjwCLQPC0Etg/0HyQLMl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uBSJ23KE7V5ZnfsNXqYGOoO5MWOwyYbSM3nwU1Y5IOcBaGvkZKRwXpbIilER9COeHJvgY1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Mpcg7kFl7WzDE8E/sI+ecicVoNpyiRUk5dY2Vy5FVY9j0LgQ/6FXpyF6AudsTkcUtsXBJY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cGqyN8s6Erstma4FJS8N4HNNIa+QoRJmBkUZGabLgVHqzHRMolyj7hCkdGsaYiSw08ISb6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i2x7rPYrJjBHaxuoZG8GiEYs3T8FIJUvQjLvqByJHS2ygd0LYR78dDCs0/Ycy8C4jlDTG+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j8dYfhz+EIkJcR8IVpHLM7EPpDZYUDk8kl8HSyGd5RduG0c2wz9itNoStSgXhMrwjyRIC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b7FdEqKZxIXIahwx4kyNCXh5qYE2PsMc3OHAlcBiuehSV4aRFozyTC7IddigD2WrQqaEZhM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OnKltiLehxCbMFWYQkKqpwKSU4McmyIWXZwdIjKUpmj5G0pYO8VGUhFLOGKhFgeCLsV6Of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JE1t5EiypG69+CazHL0eSBSZiEsQTV0x7cUUQhU45FnTiROcrJLnBQOxJtMIqMS04I9ZLl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EGgU+w9hwZpMFaIrA3CCSTBR46IEREoRhQHplAPrglA7OHIQtHMj9wHAhEGlFjyUULyPmc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GJcMoEp7QsqG9EzUUfNZDFwJViJ2MzYRYjxrx1VvT2ej8N1RNST4kksJ57Q9QGlVkYseFg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NkKI8Z/BEQ1ab6CiUE/YzMhyLSQmIi4RaIeKEl88uM0SPZQZsIwGQhWzBIZJwz2K24fIst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Y3/8ARRHtQLHJASuZwhkS0r4B5V1HJe1kfmPyf7JP/SRXhs/0QTyN5G+BRwNwqZFCyQb/AA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5VKh2ZEhH4oZmyciVNWiIYwt7GtBfAzjjmA0rHsTPsAu2/qCmzyVwK/QUdRbEGiStaIikF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HC0tpAnfQaLma4FDMEcsjXV/cUaoVJISVxHaG2jLkWsNzJ1eidcR6PlaEQsJwMo5+CcFMN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1IWYnE6ZQFFj52Qg3+4LSFzKB1scipochuV4IkR7khWxqa2Ekumx6Kwxl8CK1XkfkCJGlb4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TAb8JFMhPFkRi1DSgUbsx9jZKZ78SV6NZzwVCwPgdIUr0ckOgK9imkP0UOSMOjavdjWyyt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E2qwxQsWJTlluKIVLRgfNbwSZIzIThZHhBlJJDF+nfoxOIcYUlQw23gmMskFJ2POhzvASQ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0MuJiZYbDKa/DPhlkUJjC8QiPf7gXnCMIgCOkMexiTPSlttjQkTyGq9iRGFUHWxz8hopeT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xGq9jPuQ5E1FHsIfAJSgc1Co9CE4cjgb8KjQ/oeowQ3awhXlHYn+cT2RUsVJTCWWSPEqZ2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2K/7OSHyNsfLZWgs4IVDApEydJZ2KnJDxC/0VHiYf3A2k6QntEiFzqTBvLJVQRwG6TauR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YYm+VBE3Ox6IaErGxyl0OUpIv5EkrZI9k7yYJK5ydLQqpZE79FFYsy4JqFQJckvs3YqZMf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sgrYJ2oE+BvlWO2hDUil/uOZ0CeqEiwm5KIM4VyiLMjQT2ZyPj9iHQaTUm6mbsfQSEOyCi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nwGKatkb5hewbHGhw/wDQzT7MIMalpXBaH6MxwJPyIjWyDaR/QuzFSIkSKQzStE2T15Xhw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tNYMIn50ST14ybNHBCz4SM58ShZydpGmcDH9AkabMi3wk4LEKmGQkRkgwZHAqHAUosbJLE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r/oZJCWdvkxwP/wCg2adcdDSaL/tKQfbkdCKM6KMTLgZ/ij5PnwvyiMEFQQMyxLgfZM0Ye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eyvEF4ESwToXwP9+HYqXhCyWsZGNeLVjY0epSLq/gUfNLoRLA6QkUkxDRquNDJok7zGER5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WNIVxOi2YYEU3hkWyzkUizNGCFETzsirok1JEKEzOighlWUc4NtIu9stg3ySrsTg/eENuJ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dg1bKfcjY5rWeOSBXwKQXm1w7EwVa98jLNN8I0WYRafWWWWvKCjGZEtDOSe40GKOSOuhhF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ByZTOMWyVSa9jcHiDMXkBYGijQ14S6HivCZaLExz4yxtKtsRheBoN/Qs2XyM6SeSGtly4H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yQS+/sjNTWrwOExrj/UL18oTaUbI2aZ0JWVwjcIiCAbA6ZBbgx5od5c+FEj2FN5OImGcXo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DugkmlPQnKCntbFaRMehVBcwa8Jn94ZIXLJoga8Uid40kI9IcF9AISkdwGzFLciu6QoIGC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QQ4YHs4GpsSKTHCuWOYwfCROH2LrYggmSIkmWSSSNpsmBqJFXimwfOIWHoSKA3JqwKfJMv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4NUoRKZOaTAl+yE1vZuFnIuUx2fuAO2EK7mi77EtaFlBDYbbLiXwkUUoJAM1cWYwNjV8Fo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P0LiEYyXJCCKKQgXIy4uSK9CELkQkeDJhhz2O5PJ2VJGjBL4RxDMJU9wTDUIu2hM0TCQ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MibczQphoVyLcZOCOR0fWJ6KPQmWSWTYRJNQfRhnfI0aEyv8A0OwaCVU0hPiifin0OSYRR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vRiqN5EKBNFhzs4OxT2KnspaoqHyNMhQmPoyRDDmiMGbknZQ/Q0XJ6KDD4z2PYmkpJMWxN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lsQ+C4xKl+CELwsqxYYsiVYyHkTgksjaIiA+KcLoTlZB2hLoSi+ki1AhWU/Q4qpIbubGJS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dj/8AgsTla4WkWElGw6gwnmdE5AMmQ7EaqtWY84Qtz8QtWGGaJ7Otw1IdRM4sJ2Vzzl5bf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8M9kHbLeIH4XiB8T4fR6L0JfBRgQwjQ8PxbZqvCOvGjnyoSrJob+iZFkQoggggsyFMMUsji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trghFYHsdHqXsgudHPJUElXDG0wjVVaIRCmxwJOwm5KhKNXhAiuTKLG+3A5E4uFOcsV21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uNkyINmRCnyTapJQErO7I7Nz2yjackN1ESKzxFBPZcD5xk+CCu2KSKkVfom6/0UJZSyNXW3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EMqudl+hoF0kZDqh62RUJUUSZ6moWrYWWqePBO3kYBKC4BO65IEeGh0Jg68J64NyJJJvYr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Q8KoSG8NsUsiCZsIZppWS4CfBoaQx2YhVIoS4FSXSvCqP2LLY5Oj5AlAze2Or5E2FM0boT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2QaHv7ORRluBW8DiEG2GwwSQhCCmMFT2IgmyN+ES6HNVLIebGiViaJjdIcpv4KRfACwe+E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rBOuSSWB8cDJyMcBSWzGOoySKUWXbFbBkhwcD5FtwS4mR5OyZ9GkeFSXlEEMh/hj8DTRdR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7G+QnA02uhuwhqhpxEwQo9H9xPQs5N4pEW7ETiSJahWPgfYeuDJCUZF0JDGUvYs5Uj2kz0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5akn3G4cs7FBRLsmCaREeTRtE8D06lwdplCE9SOj4G6JJaFltzBCmiCkWVCp2TZKxKNifh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JFeBlNuxyWaE4USMo69DlwbojHISexsSagIRuDYH+hZyJFtEJITbEPZsauRqlIugvED/pG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SHNLLkgHFidpWI2cpDJULXIxHj0IpCzgbldF47TIlMWUzdtC9rHbFCSJjVolghjFxqcSgg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InT8NEIRRenseeRDyQh0hG/LKdlc+MYlsaUvE+JJ5EdCoNnyEuWdSKGSuCehOF0RoQaCmV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JDSQn+tFFj4FyO+BRLBD89jxMcaSGPAMQH/YOxpi/8C7GbhaS/wClDHbEb+5/oRs4f4Ihn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Q4wJwSd9i9OC4m2Q06LG1aRInQm2S4z4fXi9fg78TYyyVPh0NiQj14a5X4rwl5KN+H4WyB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R0zTGlq2QQyUBo5ZjzxwcIsEnoYqNsRUp8xsTyk/0I0iTsiaS5HtXhy0MaE0pGeAnBWXc4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PB0fBRlvEIbmigoULAs8KsX1Bvi/YSV+jSohJSxsSDCpSSn9kqitwMg5SocpZPBQC9BplV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ChJpqkhcqbd9IaNR+h4cHb0s68yXrTFZVov8AntwJCoS3yPxyMU/QtC7GEZfR6MKhSFf48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W9DF6kB6EPghleuDr/YTd2u2yZcZZOSXvBa/FjXJqCeRNSNGogdJD2sPnwyVEKIwRZK6LN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Q12TyMaXejIYFFEzQpeCINUJA7gd4UyDAnZNcMjocqeqFS+hJAvRJYyQ2McC1wjqomqEol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SxIbKgaZ9k2cDmyFG1QJqMiTNpjmEDpQX0XMiCXRyEJCeFjLFkmfDBCbwLw8PxTBA5J0PS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oYoMgaTSMqhYQfsKEl/kTvgTAE5BjWWpwkhU8kLcbM3GxPevBOGYd2kKosKVXYrahzQ0QY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0DMJ5G0JqSOhRG/TE4lbJq0fJJGNSSsWYPzGXXoxYtnoaGKyRMpa8LS2Ql2NO2KPIqZubg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gmzsZIbgt+ha4LDKQ2mD+CkTBELtnW2W1Y4ihQsEuoyx5oNSi9+MTs5MKh8kpG23wYTbyY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QZjZcEWspjUqoQmaejgDloaEtzZP8oWyh8Ghdod4UdqjcocSanlQIk8IvWMZmx4g2clwKs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BZkofseiRORU0OYXgmyTwSJk+ExMxEhzok0MQjiLPo4CkYdNCE5mhIY5JZIoVrbEP3JJbO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6QqDp9jNlI/RG+HKlPLZM3cjoRY3saOk0Zq3LSHOWqKAUgUqHOBwx+fAm0kjgRKQEA19eE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jRzKEPFnvzabEhvR2G3skfh4FsXjOPw4PwwsbGVsSnzIs+MCVvtIdJsFtWwr9K0OkGTtpN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J3K8JFFf3IH2Lc0G2dCi0bXBQasITs2+MkCmZxocARkKtiJ9EZAjRP9DxWBWbo8EaOpzrR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72KKGSyNnYkjiKRfmdt6gZPZsLoSaXpPI9bmNCPI7bFkEjLiNyx71KYlaRDDgRYy2gKVYK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kZDEm6pLZNXkXR2NZVTb2TwZ9iXwM+vHY8qPPo2hIJUowUjadqeoLd0uRMLUtr7ZPSlpw2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PEmEsk3Jk/Y5OFkk84EiUEq5JuBEyKetzwSNolpk9lq0Jdi2ecWDVoU5GJronbF0Ez9kck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oSZYlKI+xklshhEkSISVI0za+RMJRBLRJtSJVyNf7DHaHLA3Dl4G0UGoj0WUEQMg85KHYv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aZeCUEDRh0IjwvDvI8HsiUz3stnyotBao9PFiCrYCbXkStzsdtpKzCgmiX7ISdmcLQklbs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woJX4Eml2xxRoEseGmScssm3QxIcKTC2HC/7HPKGyIhkJQsBXRDbmSZkJWv2M5b7OHApj+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kXwNOFk3JMa3wPwxNp7F8Dd/fhC9SPNlCeyDwrFDyQ2HoOmiY9jSwsTSzkRWuGJqImhZzL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VZmEySTFOBJWbQ6xg3oLCMG7dQJL4CJSKWOFfBBLGfEBMQ7FTXC0yHMJFReeBOGgyhzXsZ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LDHxiULVkcNHfBODWQaXYl6GGUuCSbzI3U6JmmZOA01LRmzd+Oyi/smRKpQ/Ef0I7GzMit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ki86G4HESJ4Jn6EwjGBj0NiV+DU9moN0S/wCiLBGmiQWCM/Q8RjW4wjP4UaHLECDDpvFou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zEjweRbYjyO1zllAq5glbItVCEM1bFS0JVmlJBtK4FpTnBIf/AJk2L/oknKNwxDYw3Zg08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VjA1OzL0MSZrxsbFgfr8P2dDr7go8iQhDqReEpQ6Qlvwfo4C9CObZ0PX/APBN04bYwTjS+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hUiFotvMaGkqeh/AqJRStiFgUjcSwMcDKVI4KbRZeyYSSqRmoTcjWkMk3CexKi5HNppKJS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i5t0WKynBE0EooRWD8KNcYo4HHFZbbJG5ESZNhUHHGpopWULzQ56lwvgSuwtOqmItufXEM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6C7yMSlsfi3h0RVEcGBDtQrnx/oTOEaeBslck0I2vRIO9I6GM4FLb4Jn1hYUTSUSSG8NRR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2W14ldjoUm7Ylddjp0E5DS2owS3cl9iHkTh7IwDyNM3IsDBdSOarUQkjSvHCGf4CGhaKMK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4GzRcuyU23sbKYExtslGT/IViLYmba7G9CbbSGPmRmLvI99DDe9i5sGSP2YFJ8UIcuhYdl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oyjDS5OCMml40RC6Fh7ElsnAS2yISKjf2JKkRTgi0kj82UdDaiYcobIb8Cd7MSKFCJonGCU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R3yZh4gw8STKG3PsW2xZ1exr6MEnRCZM+iGqkKXMUaK6HolySNL+QzfsOkZUjwxf6JkjFS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oRSPowQ9k1yNUhQcFqsnEmNicqxW0uRZaHEuDdkNCX3UjoDuz2bOBPI0EKnlDLKIaKWkKh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HaNShMHSiBhoG30a2iMlnGoE3PwP9m1qXA6TQZhtObQgSK4yR2W8iNP4QPtFWEinZ0LU4E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uCRQxVNimByK0mVMf2ndicJWGbjcS0ImVl6InBSVbIr7KXJ//2gAMAwEAAgADAAAAEKeUQ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2z25+60zy53Vr7x6og4s1JJE/Qhh0ycTQIUcR3XZm5K1E81wzSVYeQdFdoz9TcCEhSZ8jAY8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8ZGKCD5wiC/mwqqtsougmmsjktvnvMhpvqvpphhsgqrsplnEgNi/pugmACkyOjjtgi+5/6C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hUCz/APj0epa/2H1USSFWev8A3Lrvz7Xjzu1X0GIS2NX3moFILyud5dkoU9htf9YPG6Itx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rdpFuDvLV3f2rXP7OIxG2PSDMsMwEw6/vyu2vmeKaiOKGaeGuCS/LKyuq2GiSCmqyqmSyX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2S+X6WekYyaaystOJ4cqOClHDV6r035j9jKDwEQIE1lhbX3DLjLbTzojwaQjClwVdqGifC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lVJxB9hNWIr3nfTdhI4NH0nC/2SiaS0eLvR++8dM+O3GSrJwabPfiz1QHnC26qSySneeOa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COGOGOaHOSK2Za1lyMemqWOyS4yeYg84i6SlJkXa3IG/mjcVHJZYlvKG/r8Mkx1RxNF7n7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Nbje/4NDPOWuSEgWZef8AQvkmpKTcTDAj50IKln5F9PQAR96A3dWeT78/1nwAAwUht/mZ8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VHr6kmmihgipjwnpsmqO4/wAf77Z7pJaPbahvmjlypgq8qYb4LozpGwM+Vu4O/Nkq/BDlh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EL8gLsPx4ZJqslUn0WGlccdc+c3cVNJYHXBI4pZgyTnUscde/KLy5hjxW1aprEiaIGR8NN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s8NK6yonjSYe57LfnXXMcMMaA4Svrb4ZpbbIo77auNq79587LI7Jo58kQmBvmBDo4q4r5Z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VdT6IbHHjajauoojDsAIG/bOElNNo/wCmSFl8pt91VtTPPvHYQ8kwGqZhySqeGI8Egg11J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AyUVquOCxmDRnHA5074yaKMLxjWjHnzuHkya6SP3/AASf2wyTsPAionhirqminh0jkhy6o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ohfM4/vC7ElFioohzjoqmpgMO2C/jiuTR3rKDWJLgo+NXjd/uGGpov4gkgfSGRfXQeK/+0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SX0GBmihsmllMOPGEWSc7d5YMxsDDl58EhOGKn86uaM5tc+xk/wDqFB3tODGZpJM/+UEuc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Yq47Ka669+PYaKfauva7755TkpduV8U1wQDJbpattZ6KL4++vcc7K7E0qbzCB9h4M+9v3T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/+ERADRk1WXVTgOvOQEYtGH1SH0CjqY5JrYqwwVw1VjFmUUFHXHllVtNOJMcfOy5tmO4xF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p5Ea6I6KKP8uc9cNet6e8d8oLZZZYorOOr655ebZJ7jAhJFmT+MsXpBzjqYIYrc8Nz4Ira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1x3rbHTPdHhy96fCCil+cX8kNfrSwhW0U/l2ulagndn/uuUXp0HyxD/t7rdYc2xwEzmU0Ah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5eXknGHhxpU3jawjxJGqJaKK93ml14ILrvsP+mFNWfiBKcJJKooZqaJq75rsKO9K9+e69f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TQhSI7pouf88fobQdBzNmGDUwDy0zYWQ77xOYP5lFt2LsJc9P9lHV1dr8+e/ef829O3UlE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jAIubOZESRXm0nEk013HGky001H20VZdkaKBj6H13JoKdE0CSnSR54bdvv983ePR6j5up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b57Ze+sDghii++sdHjoM0/ap37ePFUOOO2MeKd6ofsXziRRUqWlvoR7tOWnj4qQ04Ns8dO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VN3vdtMOX03edUcvVp60VVH2QstNPsem1kkn2Bk2WE9GDyCknn2E8fAL4w5bCS10XQqiSD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ov89efk9u7KYZbpqZKur4ab5d90ApFbZ5168dNNfE6bv/AOn6FdNBjH/9TTmmdhrTtxxMi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XFF79CYQzvhF5N3HvPXBA1GR7hLjjzh5lzv1HdVxaNBJ9d5aLnDzpFtF1VIw8ADHop9hx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pBl5OSJ0v4roK5GBsgMoDxjEArxd9JdZg9mKCW6Gqfm6Oq34uGaTq66eZ4oYyuxNXpFsr9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rbpRPfmzs/PhFkEch8FK1rJvHrhWMkqLxLzNx71dHD3rEeh76BTPfxV933N915nvG9hpl1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NxxcwdgSDpZhNRtRgo59K9AteLFV16lO35TaHzs8Y5JBk5JR9VZhBdMArWjuW2yTqHcCm+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6qSgAU4HaKI7l0sTceqIXqWBUv33qrlTvSVMwUFoWgQ7av4+XtUJaHJYLt9F/zVD/AK5zG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5Ve+38RWRXd/emfVeYOh0839EGQ068xHCSfZTVCZadisB3JnffkUFpI2UNCDIzD1DiknKH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4w8MSl6rs7v3qW/8APd3JroYLb4dsWE0La5H8PXiFF7TREsSDoHP5lAO/MZjA0zuzjyBNA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Dr4tcOXGfMNf0et6ys5k1as+1WNuMWXnFGGWaEEWUWTsO+6sD83JyRSjyletMH3QoQbFR4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uh1fJxmVsCHNlWGbPOkuXte/Oe6Zwb8rihIMmw9fcZY7bZ6L4t0YqZp5ZqSNNBjkDus8vY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M6GoZ0CmfpWyK5FDxv41yVAh7r0zwG/s8GWlGoegQLoFKKAyr7745a57QxwzHmionr5D0i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o4zixX+XxBMnBHQHwa6lKqG4LSCXBC3z2R8Sgzq83ueV1iZ49rdoqtzdU/p+msMv7Io665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F0UaqSOuUhZ9m8XVkeJYIwgi+9Pl3T1cAR97+rRko7xkRn2Y7uzC/9HGn02dXC5LI9V4u9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4bQzIqATp5XGvPfVUYV302hTKDgW2Fg78NHUdA3JJavVKGBBQdwW2iATXkHULPF9oMol0W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Fcscb+KosOZqZb7Ybor1UGFFnbobHF8ysW98Mf9tJKYX+nXcsXAQ3MlRtfMetDzbrGk1Qz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U33kp8m3iPtEr76hdFl0kcWwZ7z3wad9iCGkG3ntJhAJZr4Sw3+Un0PX0LbnjB6wbVHrb/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xQxWLBAg+0tuZeE8P84rnrs7cII8JL7tPqR7Yjhg2GH3EVHEE6FFhTyT/AL/DpLiyOD7gG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OtE3UUSONX2VKhQApfbQ87pNNBGynLc+e+6+rjUVVnDWmCOWzMsZQfH7r7nzL7TvlJoRP1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u9USRTdPCroNSxXCD5yCCWSCc65tZSx1+1HOK7xu2i3EF1aah/CrgEDDUo+vJPOYOVTQV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4sNu7758v/wCf7Jb85UUlVgWEGmG97yInW5fbM4gi3sCkPH2E23p/zjjBivnkG8XUlXxp4L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QipIZcN+tetXGcOfNXPc4Jh3PX1HWmYQxY5b65VAeCvpiQ8FgAmmOqlc90hy9zZ4odJABZ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vO8NmSjoaTYz+M2lmVSU3GCTwGFfGOanNvt+dZbuZEnXymlUW3WsAshULHMqscJGQgABc3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1Wysg+fde2kXVEJ44bba8G2QTlNP+uO+tJ6mE22MFlEd7jWUWFW1074a6D5bAwVVtQer26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Q1XtBFn+Orq3rJHQ1Geadg+fs/UKR4bQZpSZ31V1z3EnfcDZEn9vcE+Pk98JovUWWHzC0F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EzpZNcOvvc68/zPe/PvN8Pe8/PsuuOM9n10IYalf8h7ghz9wt8sc8v9svfu3ud4CEqRhOk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gr3CJDiKYlCkE3Kp3j7zizR1k1NHIVMbLD+KADtELB+A+sccdXB6YzNr7RTW0llnUVHZiz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NelP77q/PnFk8T6+opIrGVrkYJLOIUD/0jD1FFH21/cM/s0ZENf8ArLL1xjfPOl59NRFJ4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osoiee5H9bzHRr9kVRM940hoLMPGWG/nyIfx/UB2DkLlO0rLZ506MvosdGgTRVxxFOPghZ9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5bjDWB1AAhp9FjjhhaKSXMT/v/wDzahXiqSgpr22RfthVUNX1GdeNK/SVmIf6UafcV7ovz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UGIvgaQTGac0/61ismHEsgrkpttqn1WZ/bZz3Zrg0WXeRQab+NVtgMV6C+OVMdqH9CKplF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0XEH3wG9FiLEZXHbffYweWnoQXTzTTWSWXKIX29nVCRq6wHxWWy3Hj9PqeYa8RZKShFoKv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QSX4WcnYZXeen3canIJLBKNGHLD6kTKX/APrxSGnnzASzDb6LCdc3UnsEkk1CuNPwyzxl0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xqViTMX4SSzoYSSgwFCGGypvY65fnLs53rqi0qKkGk2/XIqkmGmUkHk0HfZl826Tio2f0f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ja7tUOvd8q1apXUHiBMESxdWTs7IjH77euriSgCHY5q46roIoz6aFvATfvs+dfV0yDyrpb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+//ALrFtBEDPTOqwQYsxjMVOTegh/Y4+hxjkyB2cm0pBtwkLG2cYQ4Tcvgv8YSSoFRJBbeGO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pBJdFlZKd8jnH8Yqit2vBRn+WU/dDrJhhvXBnSK6mdR83j8QjT3v9xAEI4sUG/rW2Iqi2T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g8t9Pb7rXjRYQmesAKyuCvX7TtpJdtlxfYvbl815OC+Yj/DKpi6/D7IWI7K2+igY8YG5rn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Eb74UuPcQ9xt7p4irAlfzeNhFlKc197pE0Fll7zpBXXTjUuB4F6G0TUsrmIOOtu15KqCtx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eCTOHDDPAFFALJIGIcWyl6mPR88rARy+67RAOtiYpujtmt+495wy2VW4shKxS9t5dk4oqg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9tpAtmoEyLKhKMqHA02ILXc0yE28vEDNWvfSd1TWIuejONUKP28L0JtTmUZMHWVzBOGJ/4i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uQObjsXmG6pRZlgmSvo4qzGBamgPGHpOGHNTJIunm+XzFvsd4u8U24zFH+1gtpjhjIHMug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y2Dl00qNYnyF2trIZ/p/VXGrYyjaOVnEeunrlBeo32jJ38btIHmmjwGbUVa2p2BqaUkPPo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1RebrivBHFcXE+w2ly9Gnr2+ITPpeWo8sXgOtjDAAx+TTC7PvDO3vBFAPODrCiQ68SXc9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LbSubJaJpqI5ZRhKIarbIpa7yBQ2UOIvV9vbzLrLVvXJgqDZKC3ZwnZYLoYLzVKIpvLdp9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sBfZ4gDy6XBCzjz3YK3FMCmWHpXKxI25QVXUtdNbwQjoJuTW1RJgFsyJWLZ1Ao1Xemo6Jb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YbMAI5F2hKIVfNDMhbTE1KDTH7hbKqBRyZKboCLbb6K7KLDahxH8N6h+b8zBT1pW5yKXZR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mxifNHN7UoseJwCoOcqbCCoK9IDacWDcxVmw5q7ZQGOUWvnblv6sapfkGMWv/ADI73trG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9zuEbRyNTyq8evez8iMYQW2KOszJX/P/Nxf5gwlP6e+XyDYc8M6s2as4W+d4wKSo8qy+Oeqa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zRv4jR4rWKD8SzwG63hJmYoRJ58fVz6CxMGcaajnj+ekcHxRJdB9idvkl15ZlGSf4ygVUD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C93Ln1LDzCUE1O+kG0sKFIKEGL9JdJcDPTfvy1igQEicPv3Bq7NcxjdePi4wyQwzlFPkcY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XJ/nvRBdzb/jTPb3xqHgAULkWk4U710oHY02iTQ56gzk4gMMkYb3mdEsZyquihfEwgoKiS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aAxZ1QqoOS31pJCJTkKrn26lnvrBPX3iRPQ+AUOM4kDkfsrmVefciqZHXZO3NtJcfv/SPP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oK3EmCwptPvvL0EpUfiHDn38dox7bJLcgEdZFMAeAszvss9u+ibzGWfOzcN8nVPTRLYwY4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O7gseISWQM08Q+0su/lP5o4mVZlNI3+efogK+UbS+rLRSdtlzd5QXG4Ozc400WIxLBDS5R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M9RtBTsNb27tDWXDtw0svaQ2l2nmedR7VUCkgSOA1K6Ktt5h/MzTUO8qfEcWemyyl9Fa0W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ttwKSSc7D33vOY4Agc0bYcwQQ1Wa+shmCIICI8I+Eelsouo7FkAp66Hh6iA8zQWv6xsrbF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pGoTOtOHGPDviUxlb1t8gfJuaJc27PvPKWe3yS81KfNZr/kLAbEApW6PUDVpJFOZQ8K8b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MgvY9069dXI4DJBM5MrydgNgyI13xnDoMe0/mCHFEJMFbD0W9PvNhul1wYNlIFJlqraDS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BI1ChiGpxSnVuBMVxR36cSRkN1QrxVDEBFAtT/v8AfgZFIw9GmX7GbPTwLKndQUlHQjz6O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hviktBGKbccT4g6fdd+M008hFsa4po445s2tWNJtv9Ofd723wikXN/jtAs1uk6hTzqZpXg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LqoquSuVTgbViGZBw499wj8bzGQffgrMfQ4vUzlb3tcmG2M21q4KnFnSANomv6X/Qm67J9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DP6QFn8Qcb79D8NAWAL9N0hZgseEdidj9cOND9MILiZMKpW8HS5pZ5aqY3EyCb8iiAmsRK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OkOjXALPs2qIFGlBxk1hp66q9IYp33BYqjqJOUk6jliRsKxRddcKInPknq0FlpEnWHXnUL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UCV1Llup0V+LATP1nIE9gRMWlPFF8/wBlF19P9HIxc70y6wpHPhEB6xzrG9G8Y9KMU4qxm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9WedP2piUWfwQ5J2KaZIQlNkwoEUKbh+j/j8tVpqeVWYK6GWamui/EsMGmmvZDSeRcgA98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kgBJJxiOZR5JoRpF+jS3Y4lBAc9mPSmnZXABo50SDROy+yhBhRRbDHf8AzXk4vc+xXGHoO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cQbRq/wBxBU+AGeIRIDszsk+99+pOT/0UCevDrd34ZNtyCeMZOhuYdK12rSA4yi38JQCxL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3t4j6pZJVUsrbiThhRCCe+8vuKr9hlZY72mn0mi1UKnFtmlHXIYuAuXbcneZEVwGiVswb6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ed0e/tPXb2nvEUoHVtN2eNthjcMBDcO6iiK/EW/zw9fz1scceOlXo2+BJ1hyQTYC6XOho3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5kSRgQiiTttwdSI4YI45dXOPliyYoh8dqhKDCiweDR29eUEo2O3+0o63UGG2vF1ULVvmX1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XAoP5OlyQEgW06br5rUHVWV95qR1Egz++nCTalOZ3m+yOTK2VcRHVfbB6bMeMu4z/ALkxn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5fGSbpuawkAYBjom+jF6BwuBMYYQQsQoN01wgGmeWK+/V7UOwwUAwZ3suKQsQsi4Y1Xbbn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GqV5hZ1iBJRCe+cp5US4psSJP+WBa0vRp/YJNAyCCWa2uuCcwiSGA9ndx1DXaj6dbSMZMq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XaaYK3s9dVcofs5JT73s/7/W8iP01i1lCQFVsAfTb3F96EEwIQMU4kwD9QKee/meOgWO6o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VwMsEgIAEWMcXH83uRH9bFmmVJFldWd5tSsE0t5lMCgYmfvjtUZQ2ZXdFxC6C8UWW6ueIc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YmuCh98SZjz9fIrXBJ8zfn5TgO62hzR/Us9r8UL77yuqoy6Q/tJOz1bg+hjhaBCmnN+cmk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QDZl0eqGkIXYi+fJLQmkxBx3kwyE42IN2gIMwuSphU4ljOpJZv9DpFd6ltUl5Vp655MTtX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HcnxNCcQ0kUowcs4gQouqWIWOAUgx7zQETbtQ2x+7FxrdrYMOr6h9X7MszRmtDTKs49rN9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hJ07U2UDK/FUPJWpEUEYcU8s2JFzO0wF7q+0Dj7oqut9HHi8SpwQQaZIUXrTolOK52QWai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90dxeaNhxFR5UBvjDGwJEMSJDp8MAclxgMMsg8owEwQYii6wA88vvYEYPZ7SRMmxtLmOa4+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x3IX/APEuX1jrjnBQ9OtKiNCqSl1EfigX5jsp+JNIMPCDJFF5n5uKI2Xk43cYrSOqqaX9/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LDFJG09yEb+E5BkxgohvS4fTenaGilcZJvfZHc8w0UA5oWsQUQKCEBTaVWEPEGBPDFKNBV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TEHiLKV9sQIf8695tyDuVqc+T2C6BLEFfEIcLldRi420qzYK4SehjRNTPHSGEtQNCCHPsJ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Xrlo5ztiNIAZd6pJq9ymG9/qIP09fP7yG2LMnhursc11eaozujpHPmlCZChW/UZ0VNS9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zUc8cxjwBxjgTyw23mjwxQQSKLrKiHR+xXfe9OCSoWJqC2+U6zgrArz3yq2POm/8A/nBZ+1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6Lz1nd4EuKRsEYEUsSwyUtpeeqiTEuHowVokJFwmVeIxuQdkJ8AjCuqWTgbw0r13AHmqXW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TaSzjAA+JND7AnAVGr3GMUck0zL3H6gE84EMw5dR5ZZk0o8cwoZfdE5sFDNljg8paELBYe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JaVCFh9bHKwT8UV880o+PjEzxM31Mq++kcIccc84M83/JSCiOD36pMwGbn5Ri5lZpXcJYo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G+vAitLr+eOWkGdvN5sdFSjzbL7ik8B/l6iz3ph9E49QEkoH77HW/Mw8RhAHL2iqxgodFf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3Fkj1PAl0iSnrQcINlKRqGcW8AmH3LHuO6yNJV23gLI75slTtMchp8sklxcUE8C+UpNUC+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0lDF/nb8mgqzVMowCu7OYYMMvb5qZ129DAHeeO1p+QwZKOiH7yQqN1Ma99ZVCIq3DUgc9E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o19Pf/TiSd7o8NFtBDD9+qOn4ayoQUNSaWuxrW9PnUy2EApuhrP7be6yitQhWVsL41bk99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wJxZsogwAvXVixVE7GF64sFiZP5Ez0nHB3DMwsiCrS+xrPgbbmAHVRP2abiKtxU2PgQdOX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GmQSJmmadWO4sg5F7D7Xy8gIrfX3L/wAuUZbUbRRY+xsyS/deFkEZeSNmhN0qUlqsjJLON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8uimiDwzXtx+9q6U5BKDkJBNYcfDCCBLH0/YMLQcoabkDjsxaDaZkNaRX1iPJBrKhCYNyv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YlheZe+ocdAShl+ai3sBSclnu6brp0qA4/iEANFa6605P5PGJ2yx221WR+SVTTR9/0XkEk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aOplFyOQGFf4/tMcv6BJ3ZyrtbfqSuKoCle3fdvfnvyORHHRdHCPIOlTiSAV/9sJt2MdwN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cAH3iZPJPmoPHr+rGopPqMe1owTSZQ6VKUB9RPGnPWStGdhdb8jYPE8DWIEHP/wDON9jyx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du/FM+OKff9cuiDQkANEmEM/x1OskpMNfTGdTJBWqJmEzvPxnhLFbBs3WbiLf51R05xDTB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gc0MLk1/LzI+e9nf1ZBTcWJGEysvUBQCrCSgxz5i+Ttj4DODoHH0nMFR8DhnmH0TfZIBgw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TBgIAATSju9+JhxpLMee/If13C1tHetfe9ffw1TOUEevllO2lO6IA9E18ern8vtYrA/pgG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LW4R5ieZpr8jwTEyRHWjygh59NZRlKRwc3zd1ey3/AAu9y09duz1E4M9AsEQUOSP8DIGZa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xhZeaBuyuxI+1wVGcsAZOeQQr1y1Yc4oKXrfCyWfH7bL7nVdfuhHTf7hnjhpOLNJ2/VAdd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/z39+f1HJPO6VlXxMFgxDHAICnljDJeS5koXthEUkQsgI4GYriGk9kmmTvzbe4UJkSv1Np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K/Gw0YcKyzbRkYAjxqhtNFPdFuFaXS7WY/wCjK8sdI/nfpAARviKCBBKO243w32++53/7X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mSRZaTpBGUBS6hY4xSn4jfxjufKSjnfeHJ/k8DPGjh92WKZgvAz/FKDPURZ4sCLNKPBGMB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YAkM/x+y4bWcPM61aQCRmrDFCJEPAGDjlra9btwrfWZSXdVRFqUEKJoPGJMIG0fhRBr4NE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FJp1w2yxwz377bQXdbTtXe4g7192VaGog1On66OSuBtvUt/PRzPDLOHNEG2IYbXah2bG6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HmgDrVm7QJLAKDEfskTlsi8Pyzvzd7jIPjdHly20L4tIlBOpbFlCJNKmOp8T8MJeZfdK1T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rABFAFCqNo7IaTlkIfqJDNBKFIC+354ywzfXMMEbVSVXHBOJv4NcMspp0JgsFnnBNB/GZH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yu6/MfgYvTIOL+Q3tLmvpbFhBKUMISRFOINDDYYpWPtrfKJNFav1yIflNPK90ZAwlBKNDv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Puiw4Yqffu5RQZhZAF1551v11knmsLaGnQSqkhHQbCHAONBPNQx9x6ebeKRbaBfZS3ejC1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XMg9+eLk41JLFT6mSdPBb6gjadbdQIGd35Iq2xttnYyDNGp8H2k5tAgrIPKXSn8SsqKuua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HqZDi6jOLWqACFAA2DmBLCJH73WO8LOrjArYkXYCwyT/x6wn02xDxioI5w+hzfkoGEAFKO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HNCwyYYKdSBVUJmqaS5l9tWSxItMrjIJCX3AoJ/qj3tAhUuEwncAY5ekmtSmvBcPsM54DE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mCHHC2zuSRtKfgwCeEgWgER1cnhkM87wExxIEIgBkGOMHKQ8QVwwYkmKiguzYC6ki1Xpv5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9iXl0JMclzLMNHMJNY+5/KQX+EAPANWh7/fRiEsPVg07LVd5VxGAfDO2bpw0Lglf2qXfSx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l61MVK3x1kEgOLtz0Xosq62KHLKALFPZLB+xyKBOAxqlB666bFH0zLT8c2DCMPFLEKAPUb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bNihufWA7t3OHpt869oP9EtoGzg00cO+9HBOBEDMz1JSecYHLiiwqtioyKr4y2xW6XsaTH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IdiI4WyFHnXVYqNDbWsQ5MatFufZOJrtIH0b0hDd3jVrJ/MHMOhZMkA/5w6lN2Eioi7DQo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k4cdJPizOKNHDLR32PU2NYNFtvlQeaiW2C1zsqkraLlDrgUfOw8ze+05MGCJHAA9VacaB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if1hAQtg6SvrPYqAzLDHALeJQyPKuzvy2XAvgbYrGiiP1O+ljBRueFvX0qT1AvU5EcFZNt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+Yjo8GIZL/wC5v4BE1UwUVTwGT+Ju87iJjyggWG52U8DCVg2Z7MGWDgIMcd7ZMba3oBqps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4fcMywygijisuXsSIo6Z7YKKzoS1snmQZ4yooSL67t3B97VzQfLQrvRpFjhJbj6Y097DyI9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mDLq2J8cQTBOjsujlq9U3q48bfJJ8IkSGoza65rLVSBg4kp0ktzeLDRwRBgn1JVw+eJIpn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ZdnVp7o+PJRZgyLeoxNZoFuu+O+wxUW3vf3+7paJ45+dHbDAM2JhyTym9W3f0PTy5zpRM3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DAhz1BFD+lCdFWCiei+lpLfLucLOVShnbPUlDGRpD2vwd2hFrlBTnGSvYZ4YDe+ZYKZdTj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5jgwnuUTjGnN+M6ZILp1VAYLZiaKuPtsfB8X5ItSw0cP+ed8M8WVdNsvmUEQar6tP09/GB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TzoIJRD8026JTJmA4UYo2SEn1Bx4e1dLV4qi/DoeGx1I0qUlvBeTSGIHmbv8AVJ66qlYeN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U7XzO4qd8K6qEceEeYy+erF6AjQmDZL5qK2gM0NFdhxdEBmliRBtqz/PZlh5jToMOrM5Xn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bnHZVxV3xdOQGSRLzP2giS0aYOQlCCiIyBDQMKbX+ar2UGwt+SIpSDgNhDUnixBbhHUtxK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xhaKe4sgDpc5mgBpPi36nNCncOyLeq8hx2udMy+CakKGn0k7qOC5DjDEQcEIpJvjvphKar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TzBhFDB0USfDxHJrvbrzDrr68NFNNXZ5Q4BNiaKC+TuMaAxxDwuICkKzCDDjhGwMS0J5Cs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XbwJslb1JUEnEdoJyhOzpH9SiPJ5sD0hj+WRDTckH6IffK/abWCiAED1uUc6yKy+umFQQD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XAagId3gcAtjRnWXJvjmKrTDdxUjSwjbxjyNVNfTvnPD6ZxY6mib1ClI4lqmKditPlHC2D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dDH1WS1Bc2ehWm+ezPFUSzQ0I0RfIJwPIfOfQqJlJ6FI7oSVko+xWZcug/wAeJAft/lkQn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BD+yXVblhmggu7wxD32Lf9/PeYXC/cbWc9YPOKP4H9mFG8x4OdE+BcfNNAudBJXV62/7w8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10kegdjdJqD4kwFusCJ0VYO1C8xTCPhMq9F9JftXDZi848qTbu1mGoSDoFxwdf9J3KRLcB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3HRd3A5MhYKHetN19f+zFlooE5c5rNrqkix8L3iuruu76Qv5MMLlM9LO4aQ/RD0z9LGvy3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2sqIvg9g3GZRm5ZfWyYUm9+R1DX/HGZ2VETJCKZ+GKYkibfZUqtZzerCORXCIOajw3EPwO6F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GOo/2uc0Q7vHS6rRFFUvXmlLp/jAYOtTPeyBGjK9T181JvgRTk95XHaTTZMB5h/jQpitN+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9/wAncXdntTNQGC5bwqi8bHDY6zPK4gK+Sx1BsNXsv7DkkpkWbsdl3wLA6wB94gClcMSPf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p48+1TBY0Jgvw3X0oIfW83cb/AE+3at7kEcCokhFn8kNgE9W4QZ480C2OPyf4ALT4VxHEm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pM0U44wk3n6OiuKuEMhDPeiHDffX9qxO/DLkFEC+J68y91dGMAAs0c+QIp+vG68lL/tBV9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+dA2mEiYeXXtDeUo/HseJ3vvj7/G3VzTmdnWSJk+E4UU9f5bWz8C7C7yed/qYleuon29E1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j/Ua/1yfD2GP99JQGt6mZYE0UKYAA0UhnCCOpANFTJYQP7n7dV6DpMLBfiO2iLJykHAdHP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0QU9Zh3OoSyO71VeX0FB9E5l55RxR3YIphBBUzRnXThpH/wCwW04wMy1AbXZTlVBQZ5X5j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V42eOJ1txtCX0X1vAGszkNlJEEEEJ/wBy3KorEnllFHebFhQBgzwBhyjxXKhb6jROEuv/A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bxYlHhTC/fFthiETldGn8EDwAdzARgkY6emG+Bd2iS6LAAG41bc7NLIVYFqMOtb+oo1DXo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5WX6Uy7a0Q1FzsuNuRnb/ANU450SKi0sJvbVDRO8VWTFGHHYUovMruns13A6YnABbQR6s4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PLAOLLEzChR5LzZRwyy0fk07cOTkwf34qvBfRrC9QXnpOMgfy/wAGjArJII6qaud9oEJHa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CIcGZbGT7/PeDain1iPOtVeUEQDbBxEqfKn9q35RQbVrxK7gp0z/uj/D7etehfCyzt6z2X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llQi0jhxH6lGMEZsS5kQygCxRBBTSB1D1e/QFOJlFvusl2VTiQN4lu7p5InmakM12pZTAB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brJoKL7TeF5mLBvaa7YpCa7Ddxadjc2w//Ra5HvGfGVV1QslvQPU51VmZi5hxhFzvXQNQs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+Qk4hZMLvTx3UyQ+7xX10VA21Rp8MHlUD/Ckt+fPGrlABgwThBCR0GM2dihwF02StPPENM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LqcdAi6T+1H2uir11iSghIlvuL+56FjMH9MGg441AozrC8gt6tcCobq1Y2lvl733UX6dgG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LclXa0jSFNOz02gU66GlcMsrWqHdOcoQkEFlnETFWUcGpwL8iml/xUXd52bM+8scFCKRyy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RiRqA7KRgBlfZJZ3M328cy+uva5rqAMWGPNwD1Ycs0A5qi4DAbuzPGQW02sYPI0Oqq+U3G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vLMrAcrBk0I64Gs9lrT33AAixk2SRv6fmjmWp5RXh64a1JE5PtCNaGtS+nnklEexm2AOTO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Xf7NYFOMPuopJntK6oZZ7cccrQs+pdneq1FFbKZ9ZKqdFRGODnspK8vUH230rAohIDRD77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Q4M/Xn3dD7JExXjqRzbSfL2SbpTqhsV3mXrW9HtG2NoXTaZvLkCD3GIG+vkem0kZ2NA24O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XAIxgsOtdGzU/09dUS/sIANT5bJwkT97doazZS4Z55JOqbrI9caZ4P8c8PK4Jpao674nAH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9kKxM2OnPxkUnSI1XVbZG+BiJYtapgsF3Fx0UJy5ILBYZ/EuBTrv2ECFNpx7SHG0vjG00n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MRvxOpWMVNqRAwNo1fM7Ey8/Gbb6J23ENe8sCfsA9UE7vd39RmFnCpNJPPCxKbRt51zLpt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p76Lc8dJ+PJIfxyOa6k7SZD2Ehg+qPDateP8ApLh5DtM95InOPCmivgrs6J3b9wT5mE039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DmX1q6CLTgj1Cjpa2qdOOlWyhwbZt+DoERkkKUasM+9yDu2ntrpR9VFNR43lh26zv7J0aw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dQWiyYAsVFmWfUGGvLaf2/Ti2GunCyfOebaTxzX/HsWwLDW+jZMjwUkW7lZ9t3swkDa+2W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SypAmisvHRQto4s3eYu1/ChADUzuSWeOETZ5irC9lxiFVrQT/APGGqoXrIg2yIH1e3L//A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4N/37SAF4mLQuPZqg0+EILVsLrgpmqYxyaY/+5Df6Yq54o5qo6PZNpZcP6taA17MPdqKsD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+Uirp+/X/ANCu7jJ6YGcipWSk54rO/hQ1Z/bltRRhqkZK/Y//ACfBYBMIXwosn56ynm+ys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ntXX9ihYKN5AohpcOLqhKrYHMHBCCOJMQVSEJ3a+seB5P58O/6pVOLvVono3lp9fkqwhqh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WMJIE/wD8/D2afpstaUR6dcff5QDe9jedaW1p9G8YD4qQQR1ovq5s0jlgiABBJSrpBgaYw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KXvoDC4pJYGMiF7wk8L47KKDpU6yHSF0QCzpb40JIiW6b/YYghDBWk8/g/KQwmI59J8Rpg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b5Vmv2oY7532YZ+qziqQww9qICwfNs/xyAcMHevymqIJFus76dnMa0L2/9r+OxaRYIBrJj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izH6hJY5boFUi/XVhwpnRCL7uqrwr+sP6YIbKDYRXBHvddPnl0D8DONck3yRSB45shUXFy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mm1PrCyXLou7gHcwBv/ftUxa3Tqsb2cvaoW42V645a6KKsq5ouP8A3vAs9e0h6+nKhiZye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d5TpvieN4oiG0cT/y2VDXT6hQ8iEimogSSShiwoOyj8W8hTdbmQ6KWmO6G+jRP+LrzmCzH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vSqThIGGha3DGLy4gh6IpCLPJRpKCesV22aww90Bg4L7zcH7ITZFMXLK66o3uS5H26mO6K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jX0Q+N6HqbiF7NnPwVSIM1odZp4bfi1Q2Gyqw2KiTLpiYVtAuoG26UokB1mUad1btoeRTR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S8knSfOC/aHPCJStIhj6mPpfPBhOF+l3QNUQ2D69521VZ/t9jfqm/H7PrOkgeHDBAkascO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+Xl+eUghrAeUoKGTOzDlVMn30Q5K7Ob4rebrL2CyEzkRbaZsCA2P09UiDVwRh86HJ8hjja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UMEFsIiS/B8A1XUcurP8ANrglg2z1HmCXKGn/AMsdgqRzQZ6DeDsP00q3Qun/AAvZZT3YJ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nXLvUm5dc2GE/pwhwLwRcj4zu4yWCSvRdAH27CaeYb/OSIu+rPMwMBKMuu/kW6NTB+Ekbx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MYKGp7Y+W+ZM9otbOMfReOTgaf31ghDvT0Qx3uYA/6pTDL8g+7qtiMduGEOaBCcg08wtOa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AeH1RI1uel7Du2MfjwhpxP4lZb2OXyEgHL78Nf3SjT/GtcACBOVsl2ux7LnxMkeYswPmSi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BqjPcKmvHiCUciA2dFBwCuLmSlGpF6hQ+IoTy3kmuH2vbfDlXwLrU+KgqXbf83kT0mNcD2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svyACCOIAM8yaVqVYx2U9ddKQW4+mTI9H5VCZAMMI8aboqDOv4UmWPTbri/NrgCgNiHTOP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WFmjqlbfKlQy4iyei3Df0EgMdUg+BOtwTxO1p5jcbK4J1JlRDV3QocDXgfPdtz/wAql3fd4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/Gq3F1ZnEUgAjv9Tknvw3zLdB/wCrhxhTtRWIrTyRom6/DTbIf99L5FEi3FHyoi+XKNhVR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VTFt62akx4jZ485rs2fHAWJ4Lc9j1+/e5g/8AtoazmGDnIgoc0Ihl3LEb2PIiqEnArG8B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hbLmCLe711XqtPLnZnpW78qrxkC5ao/1tiDj/AGw0acquyYrCEo1zqH+o+1O4QDq5VCAyf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ykvcKbtKRXhPIa5t0WLXdSNRNXjxU7m3O9tshxT1rL3xOkkh9CjDJeTowUKKngqbcz7AnH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PVQWyQiGNxvMAJQQBtl/Y3ZFVs1o5k/4MPwGfd81gqJGHGI4ZDCBKotU7+iRB0BMkrhchg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v5BcvHvVeV1mMDjDLIL4Sf/qsl734BHFYHekIq80vaQZVUhqQXFzc3bzERc9riGmZhc1U+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VpWyKDPlBNP6KUOizwOAPJIDFYc/lDG94I69+9+JFWeKb4MLGqEvAHGAwcT+akchKm0PAf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FKj/tzaMlprync9HlktCLMFogdUvsGb40IQlKr93BS10Yo26//wC7EZWMW3dHuYajAHmmF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/k6gUwxNgQaSSwjTU3bnbigHSzYkiSPvvAz4Ru1wbCvvxw4eyQUNSNAyV2PoMFZe/VcRHb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WN4O1mD+76CQvGVVggIghBY6AIAOac1zS5tzMFf4Ym0XHsykn1OtbTt7vhNj9ANUefyZee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ZWEZ1sMbah5ONe6gCF/oaMGqA7pDtPe84zdAaAC/omU/YovXiFMHOpjO8jLQZyRoS+8da9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B5np3/LIKFufvY/LW1udyx1HNjuL3exKe8vb7DxJ4BDiiRjWmC+j48ePS9Tzfw9s+Vd20E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xTK4qc8y7Kuy/eicKISEmEkYeeEwC0/gjSGSj8PsWEnekFuUSD4MuwYyxcYRAAOnsIOB/O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MfdCKBxCL1Fgocx5zzQ0YchykDZ3PW84tlsIXWwFi+Efo9CFL4RZqIs009MTT+i7QAIT5z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+9z8+pOEdPO5/QNEi3xHAZFnVt5ME2wk1BFqI2ScYL9+hDInuc7v/AD3LemEl6IPcdJ+64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QGosk8UcxGZwiBRYDwqNgwMAnAsssW0uZNsxJg4QAo81IzkPUlX1MOweB/wAtuf15J+S2D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bsIpOLXROBKHKO4+pJLbu52tEQdKfV+nzAwcPYDwQrKQOHZ3VlBHcj/ybUQ0VQPJpBHfGq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nlIY8OODD0tRXaWj2uk4CkLfY5gu9oM+KkBUqVXzG/san3+HC2UEBDOsKGIp7z7UPAEEk8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D3AJ1FsoyN7qAp7rISU+puNPHCcO0lPmAFKw6fsUVKd89+EKE+PuOkmHzRYidW05aG8+q73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EvaFsBFkN2DP8eGkEyqYl4HuZumfdEUbpb00J7upHhQwCuessb0Ql9hBJu26eHild0Gck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CwA6RBRSbhoMUBsMMMDihashL44Zkzi8Q8oY2WlExeBhvkvEXNsV5hx0etdqnOi6R4pqIa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f4Xn7K4Y6mVT/AH8wx3oBxYTdE6icBCUM2zc3Ee6Ce/aMo6GYdmEYpiHIrX/I6fPK77sq2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RFgJTf8b6Brzl5FqDcGHcvHBEYpj5IPiU55Gyiq5b6Ld8O8y2IuUF6jO2kpMK5FlqWR+8X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LMOyGf9xbsvJ4PQ2kT+GTO0z+go8EM0p6zwon/kCT75R8GvZW+GYR3/rJ912TkcOw6yDbE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2pY5Zl3Iue9TujMC2KW0/Iw8gflJIz5XPPzq7snXtoHy1tbMgcYsuQJYsoOhkvoJtlBRom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z+U5h21yGD7HmamLmGL8W/pn2Q6MBHdaGfeIt2sjWJGrMGfl+tl9DBgNzOqqyeKfzteU4d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hMJTw1gEOJbKaT1Pp5IXnPD9mHI13fx2E/L72ITG6k0EQ8sIBK69H9DBxBawnGYoWkTxN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FNzXDP4UOC5Ub7JLFoqvEpNDt4/1R+DuO6beZm/R9u/zfLzpANhsxdInFIuaBC+3i65LBh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QYhWyQ+KzeYHYdsCATusItPH1d29NEu9QHLwSCWRqW3FPkUipi8g1yN6jm7T++BoulEsEP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xHjyLZOkRqdxD5YVe3ekGpiGw3/cvicgvdWIQHEOgqjF/oFWc92Uo76QsKy+mOpyk1GtnR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ukQBkMpdpJGAURBq2lkSj2XR702wmymKkzj00wFITpie6SiNeAqhKNpH8FAFLk84bzdBlS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kbe4W5cSHKEPEOiMIrCAuVN0b4zc4fPXVtsCUXMUdYbRUpAy68GA8zjtTEV1prBtvtcZDX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j+YRf5t8h2toBivWzPNw5FklhPBPO7HxwP+Dh4kEq4W9YDuxUYHCMRv3wx6+i7UTN0wO5Q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qvgG8oQBfiyIvQcVS6aGDKl47vjGwDQFCAENhADx65Hkzz90ns9K7sFkWTvFWDU5aTWEpm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KXlggkFECBqqohYmKrtwSxP8AnCTfc7zdyA7JwryCNe/PkQ3kkiLxMpgLMiAq47XbC86Ax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Nsdtuvpnj89nV11l0wQOlEKku75Hnd90tvZdEHc4BGXFW3prj/A4gt5cPsbjRjYyW8kQce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qbzmU6zXetUuv8tPYK4ENuyxuA+GAnOiCiRTbCJBgyhJxxwhLCjhjzS54ZoauS5OB8oH1V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IETq5ikxQ5nJu/I1PuGz3X0oo5RHSIDD92UEJzj0JKp51lsKgrGe9NTe8c1mff3k3nFGQl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CB3Q9KUj248ArX4v+NdwrqYZxX4I+hCtMC/gc/dNIAI/SSIZihfm6pyAyjiw64657aSLqL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YdqZP4oxi19HI7r9AUmLdmQEJBSpZ0dWyanyvowjHlVADjXyqct1PGn0bIM13XN761dVio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rPs9O/wB9V9c159NjP+HteJ/sSL1xHcPaoU7UHj3DTtx1KjwnKa5vLOW39Sx/RPPzU/ZjYO9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EUpUwA8VDOeCSii+6aWKeOEU5H3WKiWt4S+meH63xEyANFo45Jjoe3x8T12lMnQgYIEDob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7C9P3xgYd1D4tIdFrrFQOQzt6Objd5Bd91ZhthjXfMlRe+geHE9qxRgcb7DvH7XHeAufdG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RRbqig1S/7OD7Y78NY5pmVoyE1sYEw0WuCyHXKKaqUI48u6/DX3fOWCprZ/PsbT7LoPJqo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6jg4fSIkc2L4kUBGjRt9ZcuDiSaJ6ANml+kRfKA/YDzF/Qs7vPPNJF9hJRUgInufGK4dhl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TBWnAoHPr7b1X1igSw+a7V8fw5kYibCzy3/Z05MJE9zwkL3Lx5AU6DiGLuTDq2g481lBl/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Dg9sVuaeM4FfMTv7+W3yEcp/+f9oYuw8qsCnhxB1mHQCAOI3EhzN07n+YaQ0cgt4Hb3qNv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td1XAxMV5Y0kiXq3nFcJeHRSYnwatKvLLvaIQ6etNa9Pn8uc3LEYw6NsXsUhSmsd/bQ6eX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+LnKvjWuGgttZEQ1NxTbOo/gfAzuOKehPgUbvvkBoR9uIixts1HbT3f5hFJNnR38g0+66f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/ADo93wLqA2xQ0CV1jx/0x0XW/vuKJdsRPMIGCe1AyY4pXTNoTWvYU76LlZPGfufSh2tL6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ZQkI64GU3O+GPzM9EhjzAUrmsojh/oNORaQbADS0aJ8309hi7qLmwh59GlXnJdzCKLAvwm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2WYeGuC4QTzIwy/pThVKLqc1PB2exWVuSTQ7G9fdA9ww+dHia7oOKxX1KlHmcb0mc60bZI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MtW1MnmD4AVExZqOOBdiXFeMx6m4DNwsHYEPoymlIVohr80gk51jKDfpPcOMeLdfSFN/s9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xIZkEt/KzkOj+1Vt9d1QwaTZVK2nh80fYg90AHUlBcolj2b5ZIQd0UZ3N0H6tiYQWZ5MZa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LiBvTTrZWaC2Hnw+/RgFAySazp1quCw7Y7/WhWtCW34PGcW1om+KX7D7DQHeHsZCinkpqI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RBnYbcVWaZadF58lO47ydHitJdHxiom3KBTqUboJywfQDsws72I7cF+n1K0zA75lE5wYAg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RqxpeOhymeSoAd7gjtyOtTofETqatGcQb4Fkbn82AANZn3d92CHcyfMPJQNDnsF4gLOggj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wxGNI+0aPdRmkiubJJdYZOcScRXRTYYbTahzuNjOcxAhL4bdZKpNkMXJ2GH3E/wD40u9wV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Kt4Bfg0WgQEAH2gqXJgscHNDo+/pXSzCUkmoqf2HR/ZQeMmJWrT26Azm00c2aJcsB0egB9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wqmgqpKPtSTzRRk9NvMMtUVPy5htTkm2yAFZI4Gmll1k0kl1FVklElWWlRCAjoxFIkSLd1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6++WaOlJ3lS4qJ9cCKW/+tcoPD0udyVf/AAi8n26fF8b8tDSC8JHXEQbRKEW9BMKHXHLVl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0W8yUyG1Ia8lFpmv8h2wNCaZ7sCduWOy/G6iKPB2Pj/iRVJ6P9J1RRqC29Huqxptpxd1RJ5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BdhFldpKp4anxuuSqTnXde66lUPFd9jZBSc6Dhf3Vo1PkGpYd3ejOcv6sIZMRVkW/QsuI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zMGCy1vr8eJ8nrLIWjorPIPYnqSO+xI2D8aPtRlvcE7p5oEzM/wDqO/njVtoXgoAj+8+tb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RrMIJEFtJZdVcaffaTQTgladacXWaWbVzvgMPMEvc6014DRreC4pO14uvKlHrY5qb5U1fL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vHLCcUSJahTBubNB2plcq+3ik+EXGCwzMKisWKVHNmIooC3HJXktnsyfoy9UPT73/AABkt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HKbMFYXhYxL9ssNtj1m9X+X0BAeuyZR4EFVWXVmFX31Qo5G2F0lUHHhE02u2SzJiqJy1y6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9ublU4LKk6OM/MAA2ZxAw21yj/wArlrrhGGYT3XfIA3ag9hHUcR1XHtvno20+Y2vdDDTwq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GeeeZG9C97DHybkb6me3+ABtyiAA0ldwPdl33xfGxlZjJzpCmiW0V0C8V9NFNhZ5FB9GZV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J9DsFKnyEHfqICrXPNQ6Ys+D6a73slO51bR3bS9UtNkqe5vZEo1dOLX7XGLjhZjjE6Jxz6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bFgFXZByBglbjc7I6QeSy6jnFuOfSGppd2AHdhleDKa4mm+KsPRkMe94ONb7Z/IVFXEO0w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MmMV9xFNhJJlV9Vl1ZZZRNBpeskLUSzbBDyHxZoq4ukBwYE/slf8ALjx38EyO4UTUYDLKF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BXVLlV3xxXciTO5diurexGLn2cRqk0SvRbwjGcfFfW5y51SVV7z4ST+3WgV6Iy54OwPfjC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Hsa1y06bVwNJRW4qBwm447DCMmSdVfYcbdfZbUSaDFTZUSbeS3mPojrkmtgOsXujkW+/6Q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/c6cWilRoZ/8AkgNPnezMMXOy2xc/s8sNUOzESgPYwKeOqN5w6a98HKTR4tt/+ZFWoU9VH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MPuWQA4oLfnpNXI5uFxY2nLzD2WMRss2OOEjk2X85AC1buMVB0hn2XUnExEUk3lRhyG022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r8JBT+Sp5IqCq6+cshD1W2aou1xBGfEFlUXDFaBRUW2MIR9a3jLPccV7L0bjz8MAg6xpLK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48bmduOtv1WKStGx63ZUHG2G2x7cWNpYVJyBdwN26Rqbd7T1nYJYdfOnbURnvGCxHX5oys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nnooAkHkk1lHE1HG31lQQN2raZOYbtGGCqi4hylBb+wp4rGsUuNQyGE+1o7feKKnfd5yKd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+9MqiJyu4DX8O/0VMo7Q58DpX0ZzZbbe93DVfdXPmpXBEmOdUVJdFSrrYqq5IM9ZX8wR6ofs/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/vmH1jbnskUtdFJa6uhiy2zCEqTkWl1nH2U1WVl1l1yWXErPZbsvUS8V/BbeRyPfr1vI4c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4+GCd/JZi+sdb2st7+d0vP9Gxp1ZKyazEPzNweDbxhcPcqAyoXoVq7KYNp0/UUG12U9llU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RF9zbk0gNnnFeYI4hxKcma/MeuVEpNHhY+3+ORT6kKI0QxgKXfE7XnVViz001UU3wl0Eg6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qNxiVwOOQCsvA53g1s8sx0Brq5LQp7b1TPk+Uvv8AYg8jqe+yK/wLLA8UsU8ZEZSWg5KV4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SKE2VJhlRqVVB5VpN8uUo9p+iaApHUliq3lTSe+xAokUqdPvp/sguRyADQGTWJSHnst1lA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BgY0Q0gMEMYMvgmc+ZR1obVZdLxbZ+UO+sZEBCfHz33PN5txBlhSWybl/1BpLcFELxTQ2b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fWu8EM2G61OoX9HKeU1QNSmvDVm11ULzVldhJ59jeQY8//S8FSFxj8WBUBI2+/8QAIxEAA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AAAAAERECAhMDFBQFFhUHGBsf/aAAgBAwEBPxDKxe36QaYkPDxvSlFGfdF50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iCsJlEJhjaS5E2G4rYmRHIavNLj0g/wDkpEzR6LqmWuBo8eF6ehciPohI8JCQlMzW9qE8N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elh75s/eylBtMg0TphBITyzw9EXLOfKGx5SKypRzqazCaTR/gvSui4m0w+pCCWJhnwfKP4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HjxOT7n7iYiITD7kJ4oxYQ9U4cMmVZ60pel4xBqkHolcIiIcwmZQbEP0hMsIFNGjgyY2JM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L/dYTR+iG8UvQvxLakZBfgQSIQhBrLFicDEbjPQ+XSEH7o9KX8DcwXSlG+lejcGy9UIxL6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1mHmFEPgopWAm6oovQkYVppon4cH1fLFHnY0LpWV0e9XmjIQf4CXWz7hfw+D8Hyj4I+DWX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LJj6yY3A8XqXlG7om0INJiDgbKUbk9ixIu73/AMIIhus4EL9zFq+tIn4V6JXq+5eF6fWhI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8yeVr6Qa2u0IQbwvYy9aVF/Q3d1x6W4Gs+hfufBMT6Xi9339twkT8njq+n0Qz4eKfRenoa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jwkTZ9cEsUui632IuyPBuibQkY75Q0QQlWqG2ZfwseH0r8EwmrF2vDH46njzMqLxRn04NM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92WX1JYpfyQmqJ0I4HuiLVGmsLlbJjfBdH+Jj6Jql1wQi/Uuj3fmF6IXkP9w/D7cLzqpeu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Iur1SZUhu7fFjSY0N8EmqPguiifc9X2vVIn63wulHw+Dx4xnwQvBCy9L0oa/Dd6PNGXWl1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xFTJB8rVCPulRdbj6Pqel1hCE6K+uaTadXogtvmfHp8GLCwsNfhNfmf4UkuWOutCeEEPCY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p4WqLBHPU+lb3KRPwvu8Yt/8AMs+6PkXxjEP3D6PvWH/wrlBtLwt61lCUYNytingeDwhLj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4vVOhbN6LVdExCYmGh5nQxuprDPuZxglGP+i/g1hdyw7/w1RwHXZMNEN2UeoaTQylMeBi9H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aQ2cedTWX0XEJB9C0hCEINE0/uYTEITV9NrPwfmF6eFHh8ovIxCILLfSswa/ZBIlwqQ2fW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0oQcR8Yaw/Axi8ysrb4Qzl8wkgb1E7ntf4e4TL6EJEJu/Mvw+i7Jt+4+aLCGej6sfCiwtn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VCHB/grekIQhCEJoxgS1FyjwTGjgP0Y3zaO75RM+mxlKJ9fhboiDPTl6Sdy6Hr/BCx9wuj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9F7n4Sof9PokIQn80eL0raDRGTSEIQnVHkiLhcLM7oEkhiy/wX+CYmQeF7hFLh7VDVWPRd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N30rrYya/D70L3o+iw8PCGfEz7j6J4+4eeOhLalRUQMXSlKUuFKUuSlKXEIJdyRMUuPuic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sf0LnN0ZBIh5soudaU9IeCfIy978dbw+9aLCPovRj8Hgxe4+PD6P48P8AuPuHiPdaUajNa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UvYber1b4LHpBrqVIp4TFKNjFo2ekLMG8LldE/HeHh5nV42+4+4+HwZeKfT6LltHxC8H4f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oQ4xroSJm/oRcUoni9CHqnGc0LC8HcJx59IMswuEIXQ8vbyQmwIMhCEJhe9Ty+crL73+n+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o9jODp4PjPh8IJcCEGhdFG3qiar/hLn8DVQSMQ2U+jVZp83Tz9E5J2Pz0NEJrMLpY8rK9L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Y+n3H0nEHycuRqkQkWVo9hvaCQ/yXFKUpSlKUuaXRhrpWzHnCfIsLwQHfg3POF5pRsTwnl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0TjF4PdroXU8rK6/XQvcPNwkIelLhXiE1hCEITD1WH1Upc3vosIfmHuh7LlDwmfRn0mV4P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fOZibtg9n0LqeV3fdFlFVLshMY2kMUL3SddKfR9C1fRSl/CmLzC7lks+hYQlwPrTgWC8Hh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Xw9n0LPwfatJl6LNLlZg2kiWJtl5guUGjUGxDF7hYo+ilz8u9KJ6P9rHoTGylLhZpRZQnG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11MPgN08ZaH7hrV4xD2Y91tBqaPjKx9ES5JuvN6iv+HJL9EgzxD/T7R+kF0XNLslRvrTw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iYyUk0fmEM+ZTGwfVS4cXuFog1lCfHQ+2oejyiMsQkwxsu3LEZGR4QN5+n0giTDGQWHtS9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RP2LnNKXZDfzRebOGENij964JcjQuR8IQYx8Y4eWq6H0LqjYgikRBosGG2zwx+REJl6s+n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/mFhcrC7EhvqSEylWRuj/AFp/gXguhsfKFhhdpM+YMZBRu6tzOh7wW0IQhBFQ0Q1+Fj56+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eF4PDHl+ZeC7fF2XNKQY3+t6pHpDguySGhDGx4+4+YfmL0zDPBuSoaHreDPRrZjwk8Jhsu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GP5ic5hCE2+iZcMWXhe4+DPgiC+oWX0WJi9HnbSlwsQa/X7lIghYaFt6iieXzDxeBnzNKX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6UpB6UereCEw0ORcrFKU5w8vD0ej2YvNFoz7n4fD7hcPLFhdS/p700pS6ISy2N/qWUiEze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/B8o+D9E9KXRMmIJKDIJHzWDcb3BmvZarLwz4PR9THq0er/uiGeofp9mELV7Qb6oNYpSlE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OPzrLeVtR8iE+R8lGLlYeDkIeKXRPFEPzJ8PRvZoy3NKXVdRZeH1zV6Ft7p4NC5Q/D6mP0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7vFZWUbxKNEyeVoipeDZ9F71tNLotE5H5h9G+BPDekJlc48G+DL1tGJE2aHharWZe6FrdH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8y8esLwZOT6LS7W6UureW4I8ilxeylLi9FKXSlExaLa4QxYXIo/BDJVl6IeVlOD5wut6uh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2QWF1MaF7hD5R9Qz/N1h6PZ4Yx5ceRcCeFuhiTfhxXJdLvSlKUpSlKMPK1gtlofKPmEx9KZ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fOh5Wq82WHhIeiHs9PQnxstHj5h8MftFwz5j4z72vR4eWTkUg0EhOuiYhYWzQNvg2ZSlKX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D180WVlFPWGF4UQ/excPM3eW56H+A1i4eUPV6PDzmdh+DGLkXm0JoxbPVjQ2x1lP0SEtEf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lKXupS6J8dDELSlExfuflwsl1tUP3M0g8rhid3Y+88NYYvcvpZ47n3Hwfh/BC8wvNGyjy2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1hj1gt2NjKNl1pfw0YWixdWVsQmGPHJZa4EwoE0+lD8j6GLL1bzRdh6MWH1vw9YXX9GIeF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4TaEJlImlKUbLrcXNzS9iE+h9KR5fcEfBCQ3OEQiOCIaWtnRdW+dLy8rs+Cw8fOlnrC6HljF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6Pc+2DWnpMLWlw3hsb0TLlPFz6UTzdkJ4QxYfWuPY/RI/wcQ3RIZDwbG7i6LsaMXnQ8vRe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aTVnjF2N8Hp4PBoY0L3M72se6wmzw8Ub6Ux/gQuRDF72vlYV0aE4P0lEG8XdYTjH2eOh/j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WeO1D9GP0eHpz+FZeZsmOXanfwIRSj7nHgmbKXnJjkL0LreYNx0PuXLHlC2erGq7V6eB5Q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Qg8xZ9WGMfWn+BMWWLF61FrGwomNl6l1HhFG711MeUL3Z6MY/Aux8M8C8x8PohngX6ENYW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P9acFoeVm7pUJyez1YTH1rCHmdHB9DXQul6I+7NaMZwFstmsIuH6fRi/XNUqGPS9KHsulP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iEGrOaFj52oXmbhaQSIJ3vXSxaPqYz2Lp+n3Dx6PuH/T6MXv/AAVh6Psuq6ITCFq8V5Yt6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jcj0RcrrPD/G+bvLx9F50M90Q/Rn0Z8Pn/CSo+j7V1JUWRCame4S2rORY+YbkQQh9dwuOR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UonhC9/OfpNEI+bvDwx+OlHzRjwxeC8Pn/CSMa6Jsa1WIJCYRSlKMJlGLRiwxafBIxenuT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3dl0XVJi/vqPVC6PcPDQ3HV81erH0QsL/AIKVHwa57E5h4mEISLlNIb5G8JEwmJ6IotWPC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+dzxnrVEG8JbmQjEEYPBoMJsXmXo9HtCE1g+k8fNHyheZvIvT6L97OA3B/uCaSMSp08E/gg1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CR81onhD6VqELJdqEPnnVYglMplLtCGW7G32nmPJETFLh6n56Xo/8wvReiw+jF71zpQh9E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qoKhqhj6k8gnR5/qJFsmeE6KJiHhPf4NRiPgtH1LHzVYWk5ITSj5GibJzC6wmERMUo0wo8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nt9JGfTlh+FL+NCH1fc4nqAhKcM+3WhODwtfR4GPpQnlYW1ucLuWUyZghaUYXK0+6vZLe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eiHhjyx4boYx5R60I+f8ABSoahAb8Y64v6PwanUsLlFUgFyONmiwfUilxSlFoxI6Iawh9S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KeCkH40ebj4LVbU5Hz2PLGMbgTw92PR8H4QT5ghKoj/Kn1ocOTnyLlH2H0rDDW4HJxJwPB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1o/C/wJ7l+MkZ8vasLCwsp4+jVIGhtHo910TZdLwzzilXV9GJOCaCMWkiU/Q+lqkGqKRoa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pNvgmBC8DweIw2IRnLCPoSo1qh5ba8FTnKxidEuIfezzRD1WjFwxZejJs3U9F2Pz0whCE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0XXBDw5bRkZ56HgrixceEUYnIwlukB2PA4EzxDvQvcGIMMLJGtPmUuT0WULULh0h8jUej7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/OY8rsYuB6TrpUVEkEsuFH1zruH0vDQgyMT/gz54PrYi4R90sEhCEhgWpPEGsIwhclJ4MS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F1QxPV8EmILzM6FohaLRiGN0PZe9qyul+YT4w0TE0ZMobgY+Gi/oWHsssTPzBJcs8ZCSEI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TVFhwGaUSIKHfg7Bx4EhYIIMXjJS6fN15w0da1Xolli1gxe7tdC/C9XhjHq0mrHn7h6h4T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WJhHBwcY98G8mJQkRUhp8LeI540IkEspYNVlPpS5SQ1uCccnJQWM5ITEIQSGecLGLFExj4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HjHw+9C0Wzwtn0LzpeGfcLoeGOYXpej8EfNJ+KEJqsPVngQOEP+CezEEEpBwREMYboToSh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COy5Q9C51jE4weSCEJh528FCGpolRMLRKsIUXeup4bjD/ACnh9zG51XQ8L0+5+/iMWXosP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kg/5K9YUiJusNWNk6heaSwXEnRcJRI9aCQcuBYMYxsbo3C0YyEQZ8ytUjw+ULvWWVl3Nh/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pavPwR9Pp9xe+EJq8wWGJDXiFFqUIiE1hNaUpyitijOcGTVEJEUZ4bGKPWWxsbOfBso2wh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uEKIT5h4yEhNqLVYuLlMTuiFuyl0XS/wMXvU9ENDH7heFX5XhaQcESX4IiQkTM1mGtE4LS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Q3JxwYbw8DhsYciUQXGCwN5ghjQ/7oiiYlQkXmj/ohkJsiEyhDzMrC3K8w12L9Xjpen0Z8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DHyzjghWoQSEiEFvMzLGIqhvwXmn3YmOaNCP6IXSGJ8GTHMUoiEII+DPOBqYeaJnDHLA0c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cLPg3oehZbjuXS9n1NDVdD1+4Q8L0a/SlSfLHXCyCQiHJdZiD90eGiCZ82HjqGsoXLwQFh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G0hJ4GtDZGyYY1RP4z/BB5i9DdJiuGMXDHzrNliZSG4e7P0QhQhwhsa9L/Axuh5Wi/Cuug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RNJhbPRrLw1VGPf8AzSTlCdGiQajwZbpJRuG30rKvwSf3FLo0Jw5LkawP+B85T5GejXOGh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6NcjFqikKjjEOCoqyN49dL/C/IuhrC0+n0+j6YTRdMKC1yzkQEJpCYhNnrS4hQ/8AUIboa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OBoWfBbP6kfBf0JEMY2LV59w9Vyrg8prNm9mtoOibG2Jspd1w+lr8DF6Lpa1+n0+j7l0US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SILaEJ0c5SwxnP9Kyit6cgnSGNhiYnjkExKKcs8ENE50WE8tDHoz7Q5KeY9WFldNL0Lu8b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eGuj6nh/0ZPypHuZLhSEpidL67iEGsWRQag1Rw2eMWHP0TXwbG0UTPSEGucGoLK0a1hwY+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E6ETD4H1TtfjoY+1uFolh9H0MYxHw+9kJ0JUTaJYCQiYW1KXd4hCE1Y0cB7wKUbGuEhoj/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YRMNaoaw/N3yhqhRY+k6ETBoaJ+Z5x1vZZo3hF2vZ5YxdqxSlPS5lxJfMCWV+JLpY0cQ1y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IPVCMmGIYnOiHmEHo5cDTgfgsPRapiGxoXMHuniE6bBD6GQaEiEITNHpMeup+6+MuOcQgh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SmFs96XRbzDwxeBIyjYhLLynYlQlqYY10IQ1ghBozx4fuHiZePkUnxrdaJidGP8SXA2XKE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iDRCYqQ1QrwaDLbYtbhdD3+n0+5uk6Fi4tgh0SXS1skTKzczCU4M5EFhjdEzEn0SSENjVD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4Yy5Q9ZRhokPeRcoT7h4Q19z80J6w87FiYQmJlqkCTRTkVExCSWMlFA0JTpeF5u93h+5gi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sSiifT7CwtF1J4k6Fs82VQ0Y0mSYSpBY4jf4NtvEyeFyh6kMmErhDGiC8xaENEwiaQTjFL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tZrezkt3s/R4ZN4TFKUbz6QwUEsLMwl0LF3uHu8MoIg4PUchMTH4P+Rs9Jj0ejw4yYPExM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9QTjx9y0LEIJZfuaX9LR5hD/FdV0ejw8Lwfhd6Uu6fWJgQWF1XS4pS7wuzwz5hoMSMSHBw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EPHDNxCCRB4eFhrEF4P3CWUTVedV2pdjX5352u7z80uS6Urh8sSCXaxPDzcXb/wBxNnhPo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wseFhaIhBIpW9UJi4aElw8IQ0LzqXje6okzMJ/8AD9fg+lG/4XtkqcwkJCwvwsbhfonok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wC5RT8GPcH+R/mJXwbPglOMw9DazCCWlg3SYv8HR0c4QQsIfS1UPpWEPEzMX/AI59nhCCX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0TK7nljxRqsQvWxrg9kOLkSeN25mUNcCQiUk6YRauvCFh85o0N6rH2XC1guq5mtxS9lOO94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/sLEJfBLB9tLs2NlY3zshMGh4sErhDYJvrFIgT4OYSIeFohI8I2JDiG7hYmITFKXKFtdl+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hOuExB8coqJ7PpfDG2GNOpKuYk/AXf+ByRkGjE1tMwhMuhs8iG+tLiL4ej4LhYLgSouEUg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LDIQmWiC620hrotV+VDIQhCZnStvohiEp6Ta6TCEOYr1D6foJQQSwvcMXTdqN4RCE3JDxS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hooqjzFxCYTf0/wAiZycGELk8GcIrYv6IQSOFq6QmWnhbUpRLhBqDFl4YsTDIUTzeq4mzz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xqjCZCZCVlWJSYQhCDQz1UIB9MkLkURMIYtHtNWnoJlcFxBIiKNjCZnL0Mg0Q5XRyYhcCr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bHxhFS9Y0+Db5g/oJ0hBohBLDRBlKXoYxZeGxMTE+BKoaFgTKXrn4qXDFl5aGFwUs8LL1a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6ErEEF4FhjDFs8QgylIKXoQjgqQ1DrwrYkIhCExBosoQcJs1UTKYnViB/KKyEIIHInB8lL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bFKPrZNqITw/w9C9INR4ogn0QZS6NExMzW5Wbi7PW6rzR0JOlOReCQtFrXrSkuDRMLS6cC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iEvELC6Gi6q3S/hxeUUUQJQo3iEf4OR/oSPQlxioeHmEINTqY8vEyhODp4TEMhlMTE7uyE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jej1fU1RqhaTS6SQvT0LVMetmWsUbxN3l6XcDHqEpS6UetkNYhEslTIW8MTCgUEw48P8A0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+iQSynEIbg23h6IUePHW8vRYYhvBijUJ8rKomWCd0oylzS9L7GLR5eyYvNGMeZlK8CZVrd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ohMtjeGyYbuGOLQvS0VVI8OCopi/smjVD/k5ZX0j4JEIJiglWG9Zi6vkk6X2tB1gfIucYf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zBT7vMNwv5GXL6fDlg0NEJotwKIWrQ2jINZo+pjGx4VyLLozi/BbE9UNEw1R65QmYlREUr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wbYQSmiIJRCGr6NPg2FMbYmQoPjMITR89LGtXuvRjR4Y4Z6E8OhpoTggsrDVFxhoa6L2PC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IPD1XijcHJGIW1jEyavDZS9LYxjKKIPnRF0Lci0WXhCPg6T+jRF/DliTZsTIxTLwb9GRnY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WrxCEGGoLC2a2ercjWGqG+D1Rqq4XkRD+B4JkIe7shCfheUe4XSNEGiEIQgvBzRBIoeN2J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gfS8NjGNlwljF5q9/8LeFxCZeGNFEOXokibUaHLOfolRBLVhicQ3Ro4J4o9GznKdLy8rYx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5oajxe8HmEoxRMT1Rx0rLfVNVoliiOQ1Q2fJI8ylyLgSgWqzDzCZ6eZY+psbKUb0aQl6pp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jJhKQ8xMtpHIX9kLogrwaGJC6xjQ1Oj3SbNCdQyjfBfwaDQdDQbiiYTpB/wAYTKLBlwlhv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SlLowyiHz6ceCA7leR5hHrF3aFhM9JlCdLG8NzdIYvC0WQY4tOCiZSjeryNw/wRv0SLe4J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iUgsITrauRrVEHom0Z6Gh8CENZTGqGWC/stOB/wAFgmUTvRcwna0QebME8t1nAWFzHyQaw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PWHo8LC0pMvoeDG0lWR4E9Zk6wZYdn+DaPV5+41N2iG2CVkFuEspCZiD4LmbzDINXI9GiY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wxjE8WjWWHloUQ1TwuEy5VvOiGsQg11smINTEyon1jYxS6QR6qELD1hCEFn3Mwx9CniWGL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ITSDSY84Fl9LDckw2P+Ru4djbE2hPhQTKhKKhRDQbIJE0zgg1vCDUwxomzG4Eyhk4y+CY3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jwnwUT3WHfhGTEROyDRCEJhVjVy1pYXJDFC4wg0PnCZcwpcLwZdIQg0TDHPitZeirkXIiD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9mMMMN0RiYOyf6QQJRI1Q1+FMY1lbxwWi4FRcPEIeEIMZMNDGtXlAWGNwJhD1XK2uV4Pga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aclGiNF/pOtqnzVNzyI8BZ9BGnHpcEN7F/RZQmaUTLlIb62NpHwW7PAr6IYmN0aw2VkZVG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WqQiZGEITQSaEQ0yh4cikJqo22ckxRkITLWKPUJjx7wYh4WH4Lop4EoiDcEEy4SS86IQhO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yiX/WPynI01r8QnyckgsITJllLm4LalwcDLLjnU1iizMGkNo5FKMsFz5EvClLsyYgl1VIa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LkoxhZmiRMtYTRoShRjcKTEw/BiGuNF0oQsNcEUQTEy6K/RubwanU1SDsuVGO/df/AIUFo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amieRNXCYsQhCE0WG8HIzZRZQ23jgWdZ5V4zRi3KI/uFIuUNl6PkZoX9isvYsQay3CI/gh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jkJBpLDQVf4LjWExMjRBoaxwNF0k0YuUNDQlUPpPTkz49TCczev8A9GidXwpt9/hC5KP+A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aJnkQ4oXOPBHmHmYg3CiN5mhogmo+2Z4E/RKxlaczE3xCjEUwm0N0TI/uKsL0oWWU4OCoa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L0d+HL05+iSWELWaUbLmEw0QhGQaORMeLx4MeUJVZWxhjVFytSdQh4T62iDRN4NsMaeQUc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TVc5Sbw8CY8KISGhCFjjT0b5EoQsKNlOcQaGplPvc3wLZUK4Cg6nJcPRCEyqikIQP+C86C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hCQv4PQgbM4s5folWqFSGgxQjZohCExCEIPSBl4shRjyhOaPnRHoZ4PBBrjPga9qbusJtA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gZgu257gBIxYNDTEJOFhYNQpR6O/BQUeJdzGsPxvCdFFKU/cLFxwUuIIxpSssobo+AbC2X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Kl6P+BuIxLEIMQqFrCE0gx5hBIRCPViDWFyNaLC81TmW5Ph8Jhvhw4w9UxsR/ufT/ADSCI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uYEB8mDfBvRqqirKCwvA8NBMhfBnuh7ikaksvDxSjGedkswhCYpS5WkDCd0hu3g2PkaZGU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EyYhMhDbeLxvG1BiSGkJtFOxjIQSzzeF4PJ5gtFhKjUynxoSyR9EPZdsIQg3/AKUPgm+EZ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32DLpiioWpBpnInMIIIKsvLHhoeWc00hOukJjjDYZkgo2hwIQQREsknCCWWyiYoSJqwyDF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NHrNfQg/GGekGt0MTg3crBD8ExrjTwMeU+9Yaw5S+GclPxikmLuvgTf5MZhPT30weBtPEG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4IIyFGTDQ8xXKKXD0eHlLVuMegeEITMITDZejgpyUxL9IkQmrRDbZMMN3wTMJV5umXs8WD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a60JckEx8xXhD5wYxsomJlL1wbgh+DIIRs4+CF9CJFCOX6MV/xgaxjfQkyyEE8Qmk1mWyk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NzBTSjY2M44SohMuFilKXalwqEYuhjliSRUhKK/AvpkWiEJiaMmrehoWXo0NdSfOPGPmiE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FlPsUyv8ACFi9vo+U8MajXwVci0YVpkyEPG/xORWJlKUpcMpSlxBrJj4EeIgxbLMIJZpcw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bKPSjRD/kakYijN2Wkw2MxhK0gqEEoQg1MXRixR/xqx5eqdSExj91IQsKLCQnolrdfThlC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P+kxC1zCvB/XHkOQQh491xyX4EzhkzBnOkIQmWS9FPB+TF0LLZTliIQ8G8ehKiUzdqMs1h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duY8v0o4LfhfoJF5okJYJEJl4bxNGG2+iEw1CieGhrpSkG+BoQ9aJiYmckeh4J84YmMMJ3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YycgzmziA/kxs4MYh6t61yhnBjQkZUUqE8c60aL0Q8HuEj1Hq8JYhNEyjZSiG5hlwhcDcF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WQg1kBCdFG8OBfASfeRJLVISEtmN7NwbaXog0PBPDXUaLn1qw3OGo8EOAhj0Xgoux314cH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Y8J4J63VK+iAmKiBZVZNf4N/iwl/Sj3eJrcvCEGuTwbwm+koYpiLCsTsgJQXS2NjVCTf4J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kJEgxLVtqPwbvc0NYWEH0Lxh8CHLnVM8YhccMGH6ITqxRbvCeFsQ96xsYb2PPxXVDV6Vhk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xvCEoPDRkDUbFbEOAxISMQJQS3pSjZ/nkp+ijzVCRMJTE1bGx6+4bidlzMQhRDVJg9EIag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w8YfuE+cuWKMMRSl0hSjY2TNEhFGoF+bxj7lkJm4bLo9nhC6UolRMQSooEJi9CUU/Ef8A2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sLoY8ynzHroS6IQaGhaSjUyhCcC8wtmGH5m8C9yaMa5GOPkg3Bc4otZgkJcrCGhYWrF3ec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LiERCYuFmZYlRJLCVyViU6KNPFzgSra4QsoYsrhvRvKVEMY31+arLDQ0J5aGtPHSLJBeYX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g2N3Fsoudm4NeCCFw6JjPuKXqo3028oeZWsITS4eEhLS5TCQkPYhMNz05i36Ei2bHyIbCR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N3DcKLDQey2mFhawaGhPEGiEJxh44PwQ9Vgl0R8GJ8jyhvCcE+McaCUwyTSjFlFy2LNH0t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DWXmEEsLDRD7hi9zNJijVelbzgS+vnajeyEXKELDebMtwbw2Gr3Q9aPK2aGIWCw1lPk9Ua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OKJ5LlDUx8wh+YT1NxmjE+vRoeqzdGLMJ0rqpSlzNHq8KUuViCDWKNDn4Rv0SLzZqXusFl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y3NG5G5hKxY+mNlllEZBbsaIeFw1ic0YhIz5ilxMMPlQY/MPklwXF4yhqjw+k/urGucs9I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aNlxGJaN7P0osLgYbhy/D/eyTYsH3RGvRa0o+LBOiFq3BvEfBO6t0Qv0X6PaglEiZg0Gui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IQgvIvNEImExTgZ6EwhrcnOPWUTZMwmWTa6LR9c1S1hMLMLm4SwynFBcoaL0rfiEq2VEEm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gjegbx/DC2RwXJJFmYSpESJpccseFYEkhNYNYTFolEswoSCFlD0J4aEPCeiZ3kTwhkHq+N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9LnSl3g0MSwxB5aM5ciRawY/RKi4VnqZmowSFkwhIhJhCZ4FljyQaxyszPoVekFmXpMgsT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6TRBOawSPEqEyQx4X6L3EIPKFghcQRdIPROil1e7/ABUotUXEIjjBKHg3hM/D4Q+I9EzP6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hOaLcmETKICZBvLYSVEg8pweouEqQISiROh6PoaJhPRqjCQuB84RaPDJuTII8GzeC6vR5L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i4SEINc4WaXKwxKoIc8hK8QiQbCZiRCUEsJ5eh4sQ2ysEFVuqGseCHGNlG/mGhctyUo3hu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ucEpi5eryx+dMGsJ6TCR8ysNDKLnYsLD1XR6p0z9iRCEINDFhsbE9W2UcLliEOuEJCePB8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QsHgSQaou9ITDQ+cGjGwwsU4DjwZ6EnOr85ZdgoQlOiZ+6M+ZWHq0NDE8TZcCIPFDgUtGN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8FGHhaPVr/iIpSlKXDZSUmFh4Za5FyNpeiF4MOWyBBLDG4NtjQ0Qg0SlfCg39GlYWXhlOT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hz4Nt+kE4KlHlDFAnVmc3rY93hdLRBOC1Y/cPg8MYxPL1Y9W1a0a/4awsMejRBEIJYeGOC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oKROcZuh4Q0xf0QszPJmjdwhDmnIULMDohCEPBaMeonZRvofut3aGiwTukIIQxjfAmPKwy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q9INE/wCGijwkTCRMrFz6Ghcs4lIIp4IeDdwxUJYo2UukpLVOFSUaHwM6OThAYirrEkvOp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WEQ+HjjqY1hZMomIeGLDzXh4S4HrB8DXVrRon/Fbws1F1eEhUuXpASmG4MfmCjZS7H4EJo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G6JibIXAg/wCiU42pUVCF6J0mFlspPyGiC/rDQ6hMWXliFin0YvB+j92XD6kxNn+pYb1uU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nGJFP3CY3lLF6ahS8G50/uLDLhso+lGyGjRejUblsrxRo6JeYNnpOiEITsaGoUTo0SaGPC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tG9PuWur0ezz6JDWizfwsSPMTRIWJpR1OSi54E4hilGJY8wlhPe4bwGZOk+ct7IerPqEvg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2XosK+ifRWxLDRCdLVGp2tCcGz0Sw8NCQx4Q9Wt1xzq9WPWZvQzz8SEiD4z5hS6NiYZ/Bf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FGLdCEOI0elPCvFHhYGklG7m5WNYTG9LiYbDeYTEJvNr2nTBNL0tXB8BUWHgnhohB8FLrC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DWzZeq/jJDGQYxLKyyFGJTLV4LC1QhMwvS/CG29/gN0gmZx/7Gzw1rCZckEEiEFlBiE7Cd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pSYQeZhbsXHInel9UJtCYS72g2Uo9Wc4TwkSQmUmoLkQnwJ1L9j2vS0ZQhenw1MWE4NkIJ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HiEz8Thj7U/G1STSDOTRi6W+avRiCw3C7sT76XZejSxRvW5omJRcFGcnkmL0fOMavrkGpS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xCEwup6MTPuK6t60pTgiITF7aUao1MJidGPnJD1//xAAkEQADAAIDAQEBAQEBAQEBAAAAA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wMUFRQGFQcYGRof/aAAgBAgEBPxD+I8JjrQtHjC5R+oTKekIVhXbYvOg8wehu6xXcma/Cr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QeCTZpDfGLb6iyv8AjJCR4ek/iPi+Hqoj9E0JN5GeD4fB+DH5/IxreIJEPdFguDVF/vJed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YheVKUvFlKLgbuEQ2zQldEHFHx1V7kn/xUszovYuUL0+i8g3Q9h7Q/Bh7Raj4fD4fM3+Fk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E9rgmGjaE8xFvrePJ6h/gTFx8GpTKzeKNkGJmg2eUqNYSSEZAFewiLrr9yXn/AAYTE64Ti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i9F5BPQvBeHwXkPGF5BeC8Pn8TxqISy4hCCZCcmqbQ3oSbcEp2VDd0hKYlHUL9ZcG2Iwa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SD1zY6YxVtUWeCGzex9b/ADK/vhrm+wsPpQ9o1MP0WhOMX1Ewj6L0QhC/jQkY9OoY1vMEu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8QlOEpoJjYx+ighBNcKUZTa9LeKZSicL3NGNb/vhpDfF9dw1i9iz+s+MfuE9no+j0z6L0+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EITN/iuWNiRCcGPfh4MhZ8D8JzJhYfetohP64Ib5fBrsWH70TisIe0fBj+HrDH+4fp9Po/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D/nhCYhMNwexKCGNNM/QpR+C94PCC6H3vqf1wsK8rKPhO5CR9iyvcUmj4NXD8Pghjw/4WI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2SZaHA0E8PTysMaFsNT+Zv6WUvNcGP0+dn76FwWPgso9wWKLWPh8H1XgyEJl/8FuHolOX1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lFhYYzxmv89L/ADV9Sw8Pu8dbyuCfwXp/mV7wXh86n/ymEm/elDNo9Fp8WMe+C/em9Swv4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LzS9KVdy4v0+jwvRn0+i/D51PCfU+M5v+FtsX66mSkmGHlob2Ia3BOxAaFj/4aDWJ2oWb4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2rEy8nhjGXYv5j/rYjYlOt5YTgt4TD0I0dEylSGTeuSVGp1ouF2Qhvm+i5R9Pg1vncLj67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ybG8vEw3zeEUX9T5sRsS7kqIRCRicxbx6EJULS2fiNnzXQx+dawu1dCcKXhS4TE/S+PH0u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srCwvD4Lj8xSj5tjKUv8AU+DeEb7TeIIJQbhWKPBY9CEJHOT16LeIG431rC7V2LyR9WEPx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Qs3j66nj7lYYhenmV2sfBMWX2PruG2T9JzpS5KPC9EoUYefGSnhRLsXmE+8tti/R9yGhPh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BvoWLl+QZ+dnjo+5+cafBD9KPuPB/xpzClKUpSlKUpeNKNMm2R4JEzSlLxeW8rCiHlPow0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c1A3eyEEsfeEw3wXW/B9a8Pghj8x86lqy+hYQsIQmMbGPDwz7mcaN9EI8JmEIQhCEIRk4h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y8suIQQvMPDVFp4aGoU9PwJH1xvigslmcINa/hSPrWETtfnWsLn8GtY84zouYLDFxfClL/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9FhvBCYeFh5SD3DymL96U7Eiw0EsJgh+4SmEsoSEph96F6VhH0Q/uGP3K5LGj/j8HzhUil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Quy/2zCE5sWHlBOPLylXJMxT6SeCeXvikP0XFLCym+FKUpRCG+KXtW+Dwuawu+n5xX4LH0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i+tKRck+bf9M4TLUfSxckg1WEGUeoWPEbEfOB4vB+CYmP0XBczZeVEy5fB9KFhH5l4WKLi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ZR5sQvCmUKzrKLhcEzK7GF0t9sIQhCEIThCcFp46X6J8Up6wx4eMqJV6NRZFlog1iEKJEH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g/RC5UWXmnrpQs/B81xQmumEzSjktFY0E8MQmL+kIiS1wITpXvbCEIQhCEITphCcmLTwub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YZ8F7n4f4avC4JrivCk4LKeFld4XJYuH2ly+H0WfouKG9cJlExS8KQQoT8DGtjRESG9DZ8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IIfVCE4QnNvEIQaH6LF6nliw8IbWX7iQuL4LQ99GyHoTwmUT4zqFj5x8dK4/D4LpWGhjxS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JWtkHYLaWS8PUfMoXZ6/6ZyfGEWKUomDQlObEsNZYnvDwh9weENh5xTEpMQRwQWuBMQsbz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m/OawsI+E8P3CGUaGxeFwjTohBDFhZsF4ej/MLCF1sT/iMnFi6WhGhbw+4eUerHjBi4rzh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uLhjUfNC5vmsLCwvDxkEIbstwhISJiYR6xM0bHveKIuVwQtOnjwsfec4vbnVOSxCE/o0F0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LBekIb4ZA+pct6Ex6ExMvNY/4H1QiBuvBs8pNicRUWKXiTnc/T5hCPouD9H73NBJ1N8Zhf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peErEj2P3C8NGesMPwbY0LoeGj7ghCxOK6vSuDKUfGkEjNMuIJwm+iUeFFyWd1n6IeVlcX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eh9q271N8Jg1ML+eEyxazMtzDbEN8Gyi/Q9wgh6Y9rJbR6w10MoxoSojEvouNwtWVyRRos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hRtlzGJ8EUUQ36XquZUNb5rKwsM9PuH4eo2yuV70JhMt6ze99UIP3LDeGylxMQgybINEya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AnGLDXQ9cGkJLNEQmUj6FleE4i0sMaITFKQRYRS99Ez1wfBYWFh+YY3sWxP4PK5TLd0JTn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hjXgr3zrQVy+CRCcGfoT0ejwYeGmsPbFpjC8zCDXFBYuEeFExFKXCx5vAgrEv0US1yfvF5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hCx8/oj/ODwsoXo+qjYs0vClKJkJkgxCMrCYvCdc6msshCc2hjRwbYxPJ6Z+j2xnoXKcGe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zcpSYhMIwsvtLCwsXk+CwmJl9a4LDwj7xuGJEylhCJhGCwNwW8oJEw8NcKPhMLlCcITLQ1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E+jy1R6FLRowmhi85waygswvQg+aFh9pPNxc/epHjLF0oXoxZZ/uT4wR6JYeIQhMpYRKOx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ljylhohCE6J0QaHp8HzWCg/RYfcF6Mb4IejF50PLVFm4Q+UEj4MWEJ8350rPzHzsR47Vh+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fGlG8LguaEJUUQpELwu9ko0MYx4bHjxooRfcJEIQmJiEINdME+idy1eh5Ty9DHpieLQlon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rim7weFhCw+L96F1vn8H2LHwWU6IfmXi4uUxYXNZLrRVEm/MY5I8GPD47ERYIQhCcINEGQ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cT53g8bLgwYvCDU5vKVCeVlLkmuDwsIXP1wfBcF3I9dFFwYhYeC95ti4LKfJCEJlhIvhUs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wQSwSIQaGiEIQnBrLWFmEINR8HxZRDxCDRDWEqG4qy2sryeWNQXX46ELvLg+aFyY0fSuKx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/R5g1wRS4XOiYmJzI3hujw1hISEhISzBohBoaxOicniamKPM4oiQ/wUYvRYSI8M0YlD8Yj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TCQuhdiR9Fy+HgvJC61yQhetY+Cyh+ZNwfOCys0onxTyJjY3h5gkJCRMLLJljXB4hCdJOV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LDGqwmkxbSwnpFdsStCp1lGxsrK3xe+1fuFyXNqoaj/pRuupC4PCPg/BHj+Ni4JlKMbymQ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TDwyYa4NZmHzeDwh8mJj2uDH+YQtQjQiaoq8IejCKkN0QSnGjxOpasJl4IXQm+pcZ0oXZW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BeD2LF708eFKUuEy8GLaEhcbzaxMvg+T4lHxuh82jKjQIYlBNsyCgtj8T0SIJl8WuxiR4X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hrse0PqWEM+Cw1cLK66UvBeDKUWKLNwxvnI+nQWZh9LHwLzoQ+PrbFAmyYUQm7Ccnh5eL1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chMoWG+hcV4LH3LB+H4fTx4f8TDzSlEyj4WOid3guD4vKcTXCcmMQeEx4XBiHhYZ8howl0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E3znF9i4XC9LXJYWV1Liu0j5lReDH+j9wf8NKPknh4TGP8ELhOTWfGXonJiCDwsvCHzeDR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8JdL4PoXBKsLihdD95rKLlclxT6i4L8Fp5/B8H4eqij/qo8J4aPsMeE4p0PLWTwhT5hDwh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EiGlD2sePC5vLGP3jSi4pHhdXzPsXQuK5LihddqPo8NGL6heQXkHtYv8AKui4soLTE+ljw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P3MwhiIeIPKGeQlELqmyx6pBdTGeBPtrghYXdXBLH3kuCEPwfQuLPgsP09Hpi2hek/opeU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/RPg+DGN5pRKJvDF4NYbwmUotkmkUY/ItiUP8Hpj8F50vDGMWWxcZjxhcFlcH1VwR8HyXB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BYfxj0yxnjh4/60+FKagTheTy8/sT4PNG8vR6QQmRQlyeEN3Cx+x6h+HjyX5hc3l40YsNC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XJoh/nB+dC4IY11rCb61j4IXuPg2M9D/4DQ8cHpiYn0PKVCYnl4eTUw02JhCDeGmDXA8PC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0sphRO4P2lL0Pgh45rDeF3zhEjb4NmLYnYv2NKDUeVwXJ8KiieFilx66XwQj7hfgt7G9Hq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hu0e4P8EI3qJOVyxwfRO8WKQN4sE+ZBhiQePnBiH0JREsEPxhrRL1POyELiyjeWqTFLh6Q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0i+cq5rMfRqMNspCXFCF13nj6LyHwTD/ivZRox00JGPFGDJMh4b5NLSXg1yy28zCG19Epb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PLWNnB+D1s3AzztHhjPosXLHweIQQkiELmhMUpUQRmsbMuI2J8IkLK4ko0QnSs/D4fKfRP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7/mbFUf0enyKUfQxKjV4+QsPj6wvOlqkMvLGbu4hVGMU9XYx4Y0IfB8IbIaj4rC5tDxOME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Eg+6xcIWFwQx8vnFYYvBHwfw8ZoF/wGjE6ig3RiqY1V6nhYEG6xsVclNhaXS2bYQaJiU1P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omhtd7GLgx4h6NY0fBZXNjIJIiIREEIuFjxj4risJl8lvKwhH+F//AAP9HE6af8E41wEjP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aohKxUIKJiwnnQ+dLEHiG9n+41NPG0CwxObIQoSoTj76MXBjx8LMKLwXBc/QuSeFhYY+pY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+CYlMS0PoVKDZjZl/nvSnCihjtl+jVUpc3i2l7hDfQjMV+CCUpSl0bCei8nBcM+jwmUbiE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HsCNv8H+9zyuLWG8LDVRMLiuai6lh9a5bilLwFZWQaG2MP8/rT6bi4a65NpekHqMU8Gn09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UKWSKzcl6xK/C4LIQeAhR4eFjQJAxYZAISMpox6u19iym+aeXwTqncseMwmGuUIyhsxjwT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pOT/hawnzbEy4bQwnobS9NagQTZngCwYeyiEdTLhWFA4cynBMomJt+H+ha8E6h+4uVlhBs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EfBMsQnomqPh2vofSvBYXJ9CYsLD7ENaJhFyjRoSUNDhRivBK9j+MXon6v6XhMvF5o/azU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7Y9Rj2IygkGlCn+omScEqWVEwkJEELrC/DwP0bGylG8JwUZNcFvBri9w2B72MeGtcHxuUH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WL2IZ66Vj4IYwtMsLQ9DX9Zc0pSjRKs027PKcPXYvGh/8C9jEj4P8ynzDW9HyBPex4qbRd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SFj2CkqNvRoxqjVjZcXjRD1hpjDEbCBokPLIOYtQ9F63li4Pm/B8U8Lkz1hclw+di7i8Pg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/MH/WTLmioPp4hJtEPbeHhoSFfBnw9Zjf6L+xfYIeBcKr9H36hqnhpoauQWGxlNEIRaLF7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fcN2xOjExMuDYbbPWWho8LUaphMXU8rgyEwuCx4WFlc1wupeDyupS9C4LDwvR1aH4LT+l8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PsU1BS8xTZ+4hCDxCekM/T9cFKQTmyiLKlKNzBR4R4Gg3wWGQ8DfBG2NYQ9FMovFqPBuox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CCHwQncmsLmv4U10oWUPg/ReQv9LfBVWH8+DtmJr0fge4Uo3huZG8woTjXJktNBZQSODL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muKQld4QkJbRNIfhoQP0J1XLEmGNuDxhaWLeSE+EzRrhOKINcNlhCzCCw1wfgxLmsXvfg9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8H8EJ/A+xd/pUMQX0KXg4MXDaHkUTxcJZWR8ki1qGhfQaiNhBXKPJ4EhLCoqY9BxgkLKC9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Q0hB46QU/RAfUPRsJ9JeyYQ0JMLiuf3oWV2rw8D6lh4QhbPh9J/A3yfBn+lGIqIL+cEUbH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ovTYoqh9nR9UT4S8wtWhOxujTHg8iR6wTaE2eksbI2NL6VCZiawjRUK0xcNEGoVZ8E8k2z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uHs04LixPjMJvC5ofB+9SFldib6XzSgvSH5/NeCErHuSv0kFEXHQ2yjKUbKN8UsfcmmD0w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njw01RQSQxweTzhf0YhJsjQsDmwkXo0Q8Vj7o+ItPGGi9G2+vCCIpsqPyiezYTjEz5xeHh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hcFikEjNbEEhRfzLCj/g9QmivufUtaz5hEhv0/HBYo3i4Y2JlLwomJiaxBMe0M3qFbPRhT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idFo2FglcEiINM39GGGEKJ4TGk1s/yxNPDYVehPjKVG6jGoxbWExec3he8XhPk1RijaKyl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SIjzhdb6kLHkfQuT8H4eND9a/oWtYw+BpKY2Gy4bKzQ0xpoZGLjSiCYoQj6Jgm2rj2oYfg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Jno8exhlujYzLik80T2LzKwuPzBoxj1h+DY2UeU7mjyn0NJiQhkkLN4NXC4oXehYSrqTw8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loP8AkCEiLFhqNl3lvGhOYNEZQk/pCGFRBUo1RIE/01+H5CGKruyE/wAjT0WCh9Gw1iEhq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RqUp6wCXxxTGE7x+WLVSj3vGjPcPDy8IpSiJ3voLiuKXg+tKj0h+D4PpeCPUfn8MITK0HN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jcHsRoWDJhlhYJiEIN/EKzWG+KgprmS2i0WhQjZ4iEXwpCeHin6JoYhrZbCP09y9ZYQnwS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eKN4Y+NKUQuliH1vBdbXUqNIbuE4PmsrCPUa/jYpKx7RDJYsFylG6NwqoxHqGaJcQSHCUf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o8PC5S4pw3aw6fWP8EmyEBuG3hTYSRMISYIP8xcPMsWEIonhiPAJGPvguX0DCfS8tdaYvN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wkaDd4Zl8llZXovqKh9cJygO+D0JFvRvDz5iptGnpKSYmEG4JiV9KsG0LEy8+5RREIJYRg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Eh58Ygh8hUJ6wjRpiWMWsl+ZvJZYJwvJcoTpiehq4LCzSlyUorhKkg3yPpXmHxYNdc5tzH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2UqHhiYUMT6MTTGhCex/4bKJR7GXBVix5yTEyLpuxYXwBOlEqISimbwSG4U2J3kx4eU4X0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sLawnhvPgTysUpwvFcGIfWkemJ8FLwbIo2XClKyNidmg/yJhN9EqxOT8H1Li8OncNcYTNz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2WUbo3B8X4Ij2Fk2G38E+MuhbHaJa2NQomrj4NskwTG8M8JsTaa9CNo8KeshKXEJhDOl6T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Z6aHpnyHpiGPF4/ka50vC5peFKUvFOFsqZ/ggxHRsUNRCJFoi8WTEym+a6lHwQ8QnXCMcy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3eXotCc0aFBL6sX4MM1tlXqFTxb8HsSgv1mzEy0k5IVR9GtC1GtsbgqPg3leZlwbTG0hp8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piZpWLRnvF6Gjw0Nc6J4WX/HSvlOz1zXL5lF7IQmG4iikz4rI+8JmQexlT8E56L/RhN+Mi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qsN3RpaQ1snwMVNI28UW8IQjsKVNDJfo58zLxuGtDFwbKU9AYy0UYuW8EzdD2ii2r0PKdV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onl/0LF714LpXRCEIQmYQ0xR0XGxun3j6eYej/BIKv00NQ2JkI14baGofdCS2eBvCEp6Ot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PMI0Hqo2nCnqEPMPLefdEJhh4R6L+DdFlMYTFlMTE/gmzwNjyy8WqnFonNMQv8CGsLgu5i6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6TlCYnJlYq6yS0OeCDxCEJluFpo9CjwfoOCVkEsEmi0eCUTiiGtjd0hTQv6LeWJ5ScIQ9o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8r0aw9CCF6OekNfRilwhCKVJq8Gfob4PQsUbxSlw+8NcX0UXeXBZXTeDIeB8lzXBN67qaF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rCCeyYWb+kT8NoZPwjYkvRKmghCGi6ognXsa6Q/xiRaEBH6PD3DZBOCxtTILPTeEppRu+l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0ek2aJjEsNFKN3NE8pkDIUCdws3ZsLD5tHRbw0PlOdYu5S4XRS9LaHyXR8GQenbsBlIKDf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xoQ6Me4vwSRGbFI0TR+BBaEyUUxKitv0JQfwhK7ZLQUeivzCGIRCtDUeOo0FGnEKt7EhIT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p8w3RxhRvEwk8V5gKhQKsvi+cLBMfFrMGuaYn3UXKlKUuKXlDff8ACkUJW52boNXS7M2Dx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gqGt6E6Qagl9RshEb+CbR6eCaZ+x9Df8A/BV/RTVIM/EJpj0jxCp7NEzWJtZktGuVO3Ebj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R4H8z2TQLh6STBs9GixVeDYccLlCEyoo+F6fwLRcPCRCcIPnRC8rzRS8rypcsnpjVzWFz2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SUvsghpobZuht8WqiQbRJ4JwqYlBf6O/DYhL9FCVwQ2EdYDH0S8WbQ4o9iEtCJC8p6xtL0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f6ygw0j8wweK4QaH+MiaoVeyY9BoWl0RtoShITCRChS4UTEJiEJiY2PlCCRCDHxT4tcJg1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B5hCdK/QljZYpSlFyb3mWqnw4vjrh6QRbY6EpsY1yghon4QNMREJEPwbL+rCZ+CkNGsiYW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Etm2INQrK+GhSPNR9UWb2eW6RostFR0aHDQPWQglBKQHfhWDFbE8IRCLi4o2jJSE5J14Wb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NEysNUfQuFvZS4uKUvUmINGNWNkRlEGFgo8FExqoeMarN4sqxuLEYzZMWQbQ0PRKJQSEt0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FK8NEEJeYWUyiw1UbBkhtF/wrNhr8R809AeIhJLwnF6uiJoY0npnwDFsYgghKI2/SYTWmK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S2Qv0JYsiieKi6IQ0MJjE8LEINEHpiGJ0gw1OhMv9yYgl8KEj9wNSGMWWWXhhqnjhOFHFI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dIbGjg1SbG/3H+j9P2PS/ogrYp8DFQhBJojF6IWjf6RfCfAifOFnWp4rMJicGgsUuYJwuI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u8Q5sJXovEiK+CZ+FmxNlSFselLAgyqxIRWJvAt81lMpcrg8IbDWEQmGdFE+uc70LjeGs6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Pokg/cT0ZceA8dGomkOMjDQ0aeCdJ+jaS0J/hopD28JmLCwmfAPPYvsSXhCuAmRUfVR/nN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kiRDojZ/oU+EbF+2NpD/I3TZkT4FrmCwWvBO8lwQsrmlMNCYncMaGGic6J/0LofBixRMTg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NEUQxsceGIMa4YnBvo0ao00eic0LwexBOaQt9kFROPmEEmhhbJiQkZZMwnNMqaKXEJhL6I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f+CcQvTS8Gw2UbPcY7QIgqICKJiwnhPfUhPm+LEPRQeGNEpOii6y/gQh9KE+JGFIKn0JI+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NPRDR6b8LMSX0bIpu2MtmOrDVG4IUWuWi8KYIIbhkS0PCcdkymzZCG/wrLiCdn6kQj5g3i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n6J+iTPBMRoNRITEIQnBPpQuC4PL0SoSFLgRoN4SwuDXOiwv9FNcHxQhsFLwhAxsHrLxYi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S3DD2NQh6PpMtbGikwldiaEEmIILkGQh8A462o2lh6UQRfBOxfsiYV8GxoJGrQ28H/R7R8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e/wCDkVYMIRRBMT6ULgsM9yiC1h+DEJ1D2iZKmNUf5GuTwmUQv8aJwYsPgxCEMbPFKU3YL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0SfBP6Gu0JhbGJgSJQmYNDe8LY4KLoQioncajGXHsEnQxCPRIf+FMn6aeDbnk7sjZY3Os8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rCi1jHMIbDTgTEIXpT5IfBiYxoQkLTgyYoq9w1cMnRSif8S5TD4MYRRMpSlwatkvB6YcfC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hpnxPgmz/AGNWhKYeKUeLiD4CVEwX2E4MQsQgylyA+TwsJwSV9CQtii8KUvFIWEiMi8CcL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gmN0rCFl8ViEjFgvME3cITghBh8V4LCfQ+x9Dxqbmgw3loqbaICYG6NZuINBO+CD1I0exU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MUv6P/Me+FNshBUSEhJIe1EiiymPWmWjeaE+cFlCdzcIqP8jbfRREiiYiBi2x6wSE0iuCE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TwyYomPWWvuGqJQSg0JEjWEFGNEHg+aZoX+BcJmEIJURBlh/ozCy+jYvevwYIhBlPStD2J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0Jtoy+idi1UWL/GROYWjYkKJfpsXxCFnJqEjxMWRDqWKbfgo9KN3ohMbIQbSG42U+BDQp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OEfRO86UTo9CeGKTC9EEz4MYnmYLwgxDwVEGhocdELhMvanyeJhIPWQViEJQuXrHiCztjV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SDaPD6UOjg5IxMCbF+jpCY5DQ0Q8ExbZoFQ9oiDfpOMJhPBMSiE0NdKymPnBY2mR5bGxjY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uKUpS8EhCWVKXghiiExvYnRsTPD1CYmQRJwQWWhiCcPSEGGsQfCYpSl7KXhOEtI9EEiZo3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jHqgo0YY1RNjZF+mItQ2aCdRQS/SUsPRaHPSolFghafBCU+mEsbInKcbDU7EyEIQglhBIa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FDY+CQ3cJN4JvwR+4PEqEJYsKExMRVdNgnofAxD08vo+D5OiTKYaJyWIUpSsv73UvCbIQm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N/wCCYNlIEMTGvqKKo/QVsSgmJe6NGMEsISCfhsSeFjwaI/yMbGxCUKCVmmKDgWUQnBikJ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WQ2KPSEeYKHpskiLEFrGPcoSdEg+BOCEeumi1stEMJvCPYnh8vGLi8sR9GiDROTxBMhjT+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c/QTd8yXRRh9C0yyo9MV4xrhfwQ/RJpDQ48PWxoQikNV0jGr4bRKQS/wghKi/AqJoVyao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lh1gaGGp2rNLmlKU9IMeKJ4bGkmxaGi3kvBhNCZS9C4DQseMF4Pk+n2NBsoig0MTqQpRC9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C2NHORKoJsXkyVqPwKNsavcFSiL6P8olI/YoohaWxIxVmiEy5SaEw5sM3sRqa+pq8qUWEQ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ITrvVMGsobiPRKEtF3CLBhZTLgigkeLxQo8eBMo9ofYsJ8Z0NzCC9GoPoYkNDQ1xoyYpcr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6M1UPUhMWfgNdrjXQ8GpfRq0ND9MD16JEyopNy0t9GkIrB2kp4bCZjK0j9FBTcbEPdGoNmnT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oTaKLwbLmEw1SThBCKbCoWSDXFZXGlE8pCREIRQeFKbZjHBZjUGG2xCZSlwTExCcFxTKdG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TG9i43LFwa1n1GmsLCDWIPi8ooj/w0Kn1NE9G02XxHsqoQdoM2sXkOBLn9HXjF+Cio/G9e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CZLYnSiZTD2QvsBIDThPjY5qNAJ03gNhDYQ3BCYXFqj4k4Pfg8HoapoNHghMThCZfJMhGU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n0cGvg23hjJvQ0IPQhSlwhhMpcUUEKUqKIaII9jYbFxeWLkSwxCy1seNMf45Qmbh/4Ji9F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PQxOj9ImNo8i7Giig+oYLaY48O8gv9wlEo/B39F3jTIbVEIx70kR9JEUH+GVrwT9E74NvD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4pcN4mWj0NC0elG+G2Nl4ziyFFCcRSkCCIgujS8G5XljUa0Ia9F+yYKbR49ifBNCCFKUpS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YxZE8JcWuC08rD8w/weiZ9y/RCZhB8WsTKaxS8ltwIlWJ3+D2qUiQxOoS4TZEyIRArYSNH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NEQxIz6A6rd/+HkQ6dYl+C/R8qGh6V/RMWINBDNxcLC8aJ8G7xTFKXgkQpcl5rYl+kkEzS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G/AmfoShRchZ7w3C2Ji4CiYnlZbhRlDFp4Qn0/eLVWULTHlrFl4QaJxg83BiZCrhFQ19Ca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Gj5DDEGhUexo9MeYpso+IlT6jnoxqFIX4G3sV+G0JEaoQQlRR5giCCbHPbw8LD4Uo3wS4N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WW+hKiRaLkgkYQSMuxsa+H0CUaizqE6IbEITZHUM2JCQsUuEISwi4ZSnnD1ghC6Hhiy/Rq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LMy+T40omILDTf4z00F6Dxoar2JoFxg0QXQUto1qLo3sp4zxWheRD+yK/D9CKoaYmvgmxB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hISgy4Y+M5QhSCjGsLXiJTGUb6tlZclw0TCoaKijDfFIWikESktQQmJYuRO4QS4Xi1R4PY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NUWKfRYWLwaEJEJRqZaJxfOiZS9WOT/wdbEWMb1C3ROTJhO8/IRt/mCZfRLxi+Yv0h+5YL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DbUUSYqJwb4IRYP3eYY2QmEQaxrCQkPRTzjKEoQ0svlS4hBLE5XEBsOilLwTMSSKbEmT9G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GoUbGyjYLheCVIejFobosXCYuLPnBjKLD95kJiYSjRCZnCEGsrY1PcUpoJrWapG2hKOjRw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g1HOLEpGVEfRCRGl4N14hA9kS0RLQpKWmsQT+CogigTgtioSjVY2JYeEsN4WE4Mtt8IJCU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icoTKEMs3mhEj3CoiXp/kex4bhXzBS5WCE8UpRMxfsSSKXKJomUxPqawnvH3CyxiEotYYh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wbeIlWzQbbE4yWipCEuRjLBaHXoh7RHD/AMjQ2oiC34TcGwkR8H+SBU0Jv6NB6fkB8EJ9w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EUo3iEIUomXC3CidzBIglmEEzIRoNjRDdjfOCHmEhGIPJsolFsLZRYgguEhlFXjXFZRKNQ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LHoxjKPsbEUaPMMbxcTohD8Mb0Ws00N/BOzTQ0F0ElIx+68HDSIbpWiqDSb2yzw2bE5hs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gmjVIJboLNLK2plLLy2XEEFobKU2xDQv6NwbohIhMImSZiRFXxDf6NUW8GLzSbEEoe4KfS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yifR+GBlu8CUQSWE8KM9CUTnSiYmejUwhPkstjEtlweMLDQw1BtjFhjEJBoohJxmXwtF9M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RGgwY10JHzaJGbDQ+WL6aw0Lfoz0jeGf/AErJUf4GkSkrwjfPWLokJwQm80o3SYhBIVDUw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WPAxohMoYlRP9NIoTKxKGzH0kEiioiR/gbLlsUGPwdbKU4JXKQmGxGEpcJ0JiYncfhhPF4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85uIIhBOoQ3C0a3gmsIQYuExOO2R9FiCH1BtnsT7zWGkekjYyD+bH6U8IS8P8hP8ARfdoa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EQg98YI8DxRPCzRMoxTTCUSIowmQaMpCCYhel/D0mEobsbG+mCQkzSHWXhtISPY2N0bg6w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WfqzYJTrmU8jrzCwvJn3CwJMsQx7WH3h7EM8DJBDXTExreFQlBIRMtCqexKu2K3EJlMQgx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vuEMUTwyUagkJDwyENF+M2EUqKkOsLS2X8IDRi84Qgkf6Kl4N8W0vT8Bt6w2IDdyhYCwgx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pOy5ogmOmNNCYmXFyxi6fBnrC2hHjJuZTM5zCxUhO8Eok6KyX8zF0MYnBvCXMJRKCQ2fAS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OBtsRfwaIbMYb6FhJs09LPOTRenxQ9+iQlNsa4Njw8IJZQpKaQTbYlELF/ChBBxjUwnTzC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LwfFDWH3gfmTQtkEEMQ0JE5UuE4hZ/AuJar/MxHzsMg1MizIPSGNU8LB1hDcG7ipDZ5Hvm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dF5OyYvRseNBsudJIhBMLY3PCsWsTov4HhCYh6NYTzcIYxMYuLyao+iH5w3eGSi2Epgl0E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jdVFpnqGv5WumXQ3HilKUbEuSmHKNlERCrHPhcN/mF0irP9FS8G2+beFqINwbogxjY2xvH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QpHhIhfxUuE4IejwThc3eHqF6MXJjxZ4xoxYuxejwQxiw0NcUrz/J7PAkfNd8H0e6JjY8J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yk9Yh8yxjXFCEXruGEIJQaGPBIqJQmqei1hjYkWJCViGhd7w8LCYinRq5THl4E5hcmsNw9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oWEt8xNjw+SeU4xNPDRea/oSokEGpiYglBsSIPeUuMIaMrLCbxMF+jS8G7ytbYx5uPoxzB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hs2xLFRIvMrULiSKLobS9Gr7w3SsvQhMTo1SNY/0U9EM8C0+NPUKJGLw+8S75MT2J4TY1h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0UQ0aGi8GzE/4WJvpRCDFPRIQaSG0xQXxBKiJDNE2fBjkyp6TN/C8Wi9E/Cj47jTbkmEKS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MeiUxbfgRJ64wGNdHw5Ni9EegbCEsUMRXLZBVmjCZ6OM0pRtD5eYU1F2LBYYufxhNdCwnm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2cNMDwmUobPDeKLTClxRvKCjqEifpeSQ1+Db0JEwUkY+Ey1cKZYO9E80lEsfZ4TisHto9L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bohu4QtEE4op8bKGzPAuCeT8B8GLwaCdGPDFwaE4xMYujeGi9KfBkEh4XRP40qITBYWszD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hsYhLDe8Lxp4GBX+kEnEhMqNhtE4hogRmy2UTuIJaEmh/SxeD6MQkKm+UTY1SDZujXCiEq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hbYk+k+hcaIJlCcKNizFh5LDj8xRMWUMe+Nk6Ux/8O4glh1jUIQej0eCFGxSVxJhKW2fQN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tDaNm7Yy+H3FLRtREgliFPApR4QsMsPWEIR9GeRDd4R8yhuFXBY+WFpWMeLwtHA7G2xIQl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DE+KCZKNcE4INjYsMYsn0mJUSn8DFl5X9aQ0UYZtFIXfBKMJQuJiCbGVNTbtjGtsQVPFND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Co3qKeRq4SLZYJSgpHsQHNTFzRinwgxqJiQkQ2GMbpM7ITCWCZPBSzgji3RCmELCFyfeXn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zcoYzwQhbHoQ+RiQu5PjcPK/q8YKNiIJig1wtiDQ1xaqEOkSDcEhViloXWe0Mn4P7KyNIJ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sY3aP8MTL3Fl6E01XBvKY24xouiTEzEL0bKNN/SmJ36NFsk4rVRYXoqzKtFpBYTFhYT+CX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ExM/Ln4PY8LDnoSGhC4JhZZH1p8HyX9LVGo8IhQZ0Ev0hiQ3hqj4JaEiDXTPgQ4FFvwQwM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CX7jsEmCGgg1G0vR/cNAmOCJDcnKjWaEpGz8woOLDt+DH6JF4PEnBKjtH2DRenyHqsS4IQ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CXAQR5w8UXFMQTo68HhZW1wLDF2IaIWCy1rCy8UZehdCLhO/0Ik7wLLexAmNoqGg3x2cbn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DZsY9kokJvpT1lEhqH8D0GJMhCY0jLxaf+Qh+4dRKfqIkUpctZWHDHFfMhCEsJiwmJ0QlR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NNoQdDU4J4eEIQ0LD5feMEPN50pcQnFP+ndZYQ04LhMeZhiaGbQkQaB6ryab8PQxqxKkMQ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SIIThB3g8D4xPTGnA2NhIkTm0NbNDPeDN6xYS4oSEhuFExBOiEphWTQaj4whORpkdrKJhi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i4u8XgsNZXXeKF/OxjRBIYao0QrCZmKijm4z8iEvpUWiP8Cd37glyJTY9iEEhIWubdkQnB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QaOyyFttXwTmEz8R/gV+DWVYPcKiCYuaITGRcPDE+DRCYQTp+OV4NYIQhcfMPqauILCfFP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0NCQ3iDQglj3yY+xusRDQaZUKwgHj9MID2IQWLxSonOQY9lFEj8h6fNen0Bz02YkJM8JD3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SPESN3wWxaGexCEhJLBOiRp7yTE6Ewmn5h4ouSE4KhqjUE4WiYWHg2JjwxPEHhcVhMJl6n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6Fh7ilEsND3jBIqxCcelZ6D/YgtDymzwhpDd4LhuUuI+E4KujRi4JwTqyuCw5wZ6Gxo9PQ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F5lFLlGjHtfA0zTSG7hIsdii4oRAgJ1piDSZBaGwnkxFwxFw+aw98LyWXilKUhBPi/wCN7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1TTCEJhKjVI+gq4ixFHf4CpeDbx5s8CPeOhI8a2qNaWhOwSS0sQhBEme8TTE4pYVcQ9E+E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YsMao+Da9xS4QQTE+NKQw8XjBrKcEVsR8GsLBrCYmXCGUvNZT7wXJDFwQliHn9OuFhcIYZ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C9A9kEwskxfo2kqx2q8wnlsYblotvKVSJRYZ5wqrmnpMP840bEbwgbGxvJSlLghcyllQ21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F4sJ6w1zfCY8HhODDIQTwmLEwupqZXS8JUnBSi6J3pUJXCCFxg8maDEZTfw8PB9mOeLwWE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DdNCkJcZwSqGjhScU6hMuEllsbGyjfQsJieGIaqHWjGFzJ8lP+CYTgncPFKMIfY0TO+SzK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zX8DRC2ykImVh4hYG3cJUVg1oZdwQXJuDzZCivwQswmIQnGmglxhOClKxtj5zguJogt7RI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KysSChOV9Gu6EE4J0WxoaELBkxOH/xAAoEAEAAgICAgICAgMBAQEAAAABABEhMUFRYXGBk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Q4fDxIDD/2gAIAQEAAT8Qv6j84pczH/Cz/wDCWL5lxZeYvUVlRcRjGNxlxZw5zPcOal91/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zK1EitsAb+5mM2pW9pvSnzTFHJp8MUpUEZIjKs/cVWLqMgqUo/wAw0GuYQhXwOTmViZURo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jZdA+CMSwaDRcWqUN+oisZlC1ouCyMfY45jwujuJS+pHLOoeUW/6RLXWpvTfMpbsjDbw3C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MLLHtBINzeeYgWw8TDddF5WGIy4OxV3MhQ2emLCTLGzuEETKD4li1bfmYajuFiwzrc8m4m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Kq+yGV45uC10RVYO4MYsEz5iH1KuAOFtiHFE8xXvpiIMTlWOsdTIe+O5Vv7uIW6fGI2UNE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6DoIcbg4DQqWRFtWXWBItiLnUeppydyhaG4OAVatLAsbXgnyjUUmytMptWZ3T7gvGfEsaEL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xiVW6WNCgeZHjk8NQ8ny5jAdFtSrFVKMV7FaJieFG1rOMamdLYl7cwG6sLomQB2iFYXYx1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CwF+/UYKLeTnthWw82wSJCtKemJpycJ2dwAtDgdxivKBYJj0CFctboS1DNpllbY8Eg5Wxn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VqI25Ae5R3RG6ZWgvgSzB46l1xX4mcg37lgocLKgwjAMwrCwjXwiWF5rj5dwqMKBUCwTqr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ysboX0wR/asXysJme5GAIaoOAI4wepXWkpVwXK6xq1V+pXoAI35SMwhGjQdRAARMDM9Sw1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L15gbozecoUmfxG8thu2LChbqAt3l/ojAL2riC8YOCAybipGRyxiAK4IlLlzUH8vuZRZmR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ZZLAXMdMWnyhTh4hSg9O5Soombh7RX3NJsj11OfUKMCNAlY/cU7u4EWsZ7qDFMMhxATRVH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eY1l1LTXPBHQGrl3POeYG1cZMw2CnmLaW0og4ofMVbydVHhotz6lw256hHZcSrJ2V7hjAu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ork4rxMBQyeJTbQYU07xg8S2AyOYhTdxRADqW2sRad65e5kV8TfdXuCZ3jqXReSOO2IQVB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5X9wi4JSX5pcsbdjPiAROeOpfIUN1wQABZ1iYVa8wqevLKEEc5lFmzMpmgHD5iDiHuNGsxUW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7QqoZGJiLyNSsBS7+oahuy6DrqXur3VQyFCtc8Rvrm4gU0MsRRbrMKhw46hZtvhbqInKjA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VzEK6aG4BuDnpltlV5P4mBpLeIWG2XriJDhTXiA0Zi+4FzWsH1EEN7J+A/mOFOVnH4iVvM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XxBDwr3ayPUV7ykrfQ/uP+TkvHUNA0hBbqPUqhQUoHWJ7/hKpIWKvcsq1RRTTM69jdVohE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rTmWtWLqGhDTUWluwHlj/AOiLI3Cj0tDfxAVNDEQB4quyZFVIOZk1pzcDjYRuJyuEdTFDR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Z7NZzGZgPUynOzDNCy7fEsnd7Js1HnPENDQ/cXTP/ABUOpxZLiZVe5czDr3cQ7GH3L2Ucg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3Ly5vLRL0uR8xwSgKsY06QvIxckl6lGBWambuU1iRXzMbYq9nmOvOmh91A6QXsXCrDXStT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JEDSxaFMQRsCniBtIPwsY19GFd3MMhWqFQpeL1CanZjipbdhPCVlJIciH9TM9oxzTCPYUvb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l/Apm4ipSQ8wRWgSTkhQgDDK12QKQywRF4T48xVC6czS9/lGoAUpcB0OWOjCslLmDR/3mV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zeYrLxLvMvEuJlxcxZcWLFlxYwoyysRXUXuXbmOBZiOtz9x8xcuJs9s1BRMkuhKqTnzEda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m9ocErAeT1xLqvGVFaB3eo8KPbpLS3Eo15S5eoQUOKR5Jxj2e2pVDeprm6T9RuEMjv5Y6i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gaF+HSS5O3u4s7iuOCJk7xBcMtY6gLtv1LujdoP4jkm59L/3MXBxGbVFeIMajQW1REcl+I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MC4aiq/xEtbjaO9ek+umNszqBV+4v7sMvtPEgfzDyct+5XE4Y3/MLos/EOPzKZGzMdEoAz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WAp9xDNWQzrXdTsxteHMVyZm7vcoeaoiUVWOI1gBvbECKOJamdOYjksgI2n0jxg+5bbN5O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MB/WV8fB4P3CRBlRWawwiWXZ2IJnF+45MEDoUPEVW39xQCyolW1iC5tEvEw8VfmJsog6xz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BPkOoiwlD3H0L4GWGF4qJuM7uLBuDcRgxWh4mCFHTGbXwH7mqabeJai9JppnuVyWOccQLd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YatMQpimsQsmGh/TN9TK1MGY8xhYDWwmPo1YKhABbzji4ZV6ENJV8aqAPl1DQQCCnpzcGK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ng6i5T5qD2g3niUWeglIvzhQHiUltUuj0l7CGAwBOjXA9+ZSwVFq4gKM4tmyAWC4XPn1L1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+o9DBAtoi5mOI8Nm1cDay7tACZf3UxhuojryTd7VseAJnlZQzeWqbnAiUVM8ZYoQtVWBmD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6iNDbuCb6vUI8gqAE9iWFe5gwBb3LHAg9RRdq6Zi96zcFXZY/mBBdeIA6Omb0137htf7gh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z5Yg0YBnrMyHNFTaMQlyDmAGOaq9eZZYFG41KPERZh3hJoVtM1KuC3Fu6NGC40FY8Rhqe5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SvaLVnL+pZtK8YiKvpEycLllFO3AQwdELtgky1uUWBZ8mNqMDgCI/jnmcnlzDZpx1UuQzx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N0rKgDeG9Sh3lZTisgZO4YIK+EnBdnUoq/wAzkyZj1TMzYL8wyBVBAoDTcBUqmzEUtznSJ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cLEFwNJxwQQEek0wUrl8S6BHXMBoVLIMX9TLDN1wRAzzqGbLrcZLg9y9AePEFGd9RQGrct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RQ05YabC/MpbBWY3uneIgR4Eyb26IgjLREiDDyvEAA3yvcFaKI8UzXTFVQE1axaav2uUsN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dgzbqCCm25sB1x/ESFApfqL4MUV+4YBXvBuLK0WZj4jlVMDRfm+Jnjg2L9wBQU7Qqbp48S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5Z3IF934muhgFuICKjarHTegc9zGS1m9wWPumcCEHuplh4sJRNG7jAWsvuYIazcxd1kZfN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KitKtXB4jp0VxFLMYSKZViCrC7MjKy7gecepgLlSlmEPmoBfgaJ3ISHWGkSua3LgKA6hp/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NlPcyDCtd4mcdosNA5zAHYUp5gsDi/mCrHKEzuplcS6pswl3haB1Ay1vaw1+1Ueo5lRaX5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ixmjWoDkELw3PF4vUHS0Das4/cW4YfymUgFobU/iKiZxvyWfqKHASgah4UQeHFnzGUFyX4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m4SZRUpvEVjQv1i428pGvGYudYDW7Qyfmad5tcZqVpsR92RmUmcXEE7C/Yc1KrRsXScfiH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Zw01t7gMmEBtdkSiBcDw3CotFJZYFDrHX9xUG8uHqpX16Do3/AFPh6fuK+01nBDQaLD8kI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DDi67gMUFj5mOspypR5zi+ZZZlFv1BchwiZYYzfMqMYsuKdxYvH+Lixj/AIuLGKLKsnHiL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SeovEQXcUvE43DS11cwWIWg0kyYTyzXbnMBesoixFDEq1zKBZKkasqyITwNxe2ZzA8R4iv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/coMOxsf/ACNd2D9h4gNk2nJ5eY4UDYK4rUKZdKaGmGAmRNww4I4oF5gYEM5bmA4iKvmDU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43WtEBgq833EW1DwRQBo5ZRbKNzNUtKLwWQatalDK58QAxLYNwdFlDcqhooRXMvlSd48zi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rGiDl4SbbYAAx3P8AswetxLx/5G+XMBLGnqNLrPPqJQ1VRrmrYMrcsKqkvFZl07lbN2wDR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DKZ8QwIm1zEAh0LrzLnoDez3KxUlxqI5oqZBYiqjeu5kQoeIqlEeqjQKybYnFF3Mlmbdam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6JeOvcvtqLVWuJaFg55izeReplt/fMXYzcpFUd1MSs0c9RpbHzHlL8OpchNdw4Lg6jcnMR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rT6grSs5qWcNrUVYAdTgA3d9QCrS/iIEMVzlNRTERQneibF/MQ8AK3Mq1v3iJ6i0r1BSVA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1nDKw3dVwQTcELlwFfgJ1loK/KKJmxFv/AEjCglgW3/EKuwBfqXpvk3LjKqPAOoNCaUcSu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CWXuC9GofzC2BKzsw3dfpeHgmIyC91lQh1cIq9vUOArc1jnPHUw9LwrfaxkkKJN09BG9Fb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DTkxq6UYOcZhlFQvvcbCYyzL4EWuYKEyzB3YiiHIyjMD3BpfwmytvzKy2l8zHTV8RaEC06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gwnEsrlo7iBgvY3KyIkELKlMd1fUdNwV8NMdoRd+IqHgrn7lQyYVriKQtemKBRU7ho9a4g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9g7QK44IiH7XLqrUskBvzKFsorHUbbfXcS28sVDZrRDJSyg9Sm1bUZdA1BonfEN+jUboCc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RK6PMRLv4mBO+UimKYCYyruXobOoIOVZnl13NVwhrCjzKVOzXExBKP4gqYXkxc4BYA2Fdd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gsFv8ylEpUdDNBe2Bzu4qt42lajVAl8dXMFVkWEaqT15g5mNallqCBiyVU4Tq4m7A3qF1Z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WsOWo4nS6xDljceY6IrwWMZiqhQN4zLGwcbzKtVoHc+VwDqJ1hm4aVlDbGGjtBW1XHhzXq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FNeIxLi6eAeCUaseGAHGYS6WR3Cjs/mDoN7QxQvhywGAtwvx4iFgYq383Eas221b7XMfWB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+Gdy4A7uJT4NHywsm3Va32wPcJVuWTYPf5ib0BXiCrCrg6b7mavAYjJdmzomCOHZ+oayu6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RgRz+Jjgxg3MEcLUGXJ55mgjVuoC7reDMzjGTHcFGrHVTcf8AVLiql3SzYHVY5YbWWpLrY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+WLuYOziYiq3fTLC4ulO+5c8QWGVcBbOYpcLu/ErDdDLDu5E5m1S2QWuUPQLDdx6fntckJ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9qj71KT3OhW4uAg9IQsuc3EtEwvgwHogJW4RGAS+MWfqUUbS3VQAur0PyRg1dGK6gFNnZ1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9dF0/iWZpVGPS+m6MH/dRdosHkWNVGQPGSZUwtOG7xAkNVLbYSIVDT4gpua08FYhG3A3wu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6wv5hscJZ8wgbWr6gUwYnSjn+IpfYCWwUHGIq6K3hqNoBV5zl+4eobPmX4sD7DB+ILWBm+Z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Hh+JlCg3DpKofKPqwa7hrAVg1nMOgcmIFPR8xYewopeBgleKlVs4YIuJcX/C4ly5f+F/ws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/wALFijFmBF6iY/zpcvPMt+I+GLHWf8ADYWICGQ6eYjRI5idPo4mW21giCNztlUw9LGx1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w5hXkFLkYYosHFtkubqaGUYjjexdRr7gBbfUIISbp0zM5GpdbphRtphmrDcFBjM7CBXBCU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HrBY+ZYPbnlR4g007MJzK82cMq3eeYXy0sMTeYYPEW+Y7r4bgbD5nihSGRJcKZ7zBymbge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D7l26uLRncvVrMOMRD6lUl3eOplrXMMXhrUo1/UTLeeI8NWu44c1mOkBi1fw1EJWKb+YIW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i1toqUNCJbNSnFRmC7LPzdxaCrWuw49I0GjXFQLtCpeRAfJ+ZcqUbIk01fccFkwa+4wYLx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xKzPcWq/Us9D8zscQN7BhXw+o9j9Qbt30QAt8fUvBseo3ZTPCzPNGY/rhLOizgiwvl5ZXC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PU06F8Q0qkuhuIJaK/c1pmus3H0nkviXAhe4wjlyj9IQLYhlLbDqU3zjrMN3o3CoV4rm+J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XqKzvvfuCOVaMvth59hRKeau9BG8UwhKkWxWBkgy1e2UBIEIRAGhUZuUWl4XiVEopworhs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KrYadC6JiPIuoxlVWp2vAOnbA7UBKyFZ+pjy4rFNPcrLKeC1e4r9Luo3jkFdcwZFwd4itI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bMKS1rcok9tMCprdy7T8CBYFRRC2XbNmcXqCsmmaNZuyoKtDu4bz15lipeHuOFo9wkDh1K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RmK55hoMS3C6f+8x6gIUdFl4jmhyyqLxfu4xFYDRB67QPMcTdNTYZx5hWhmuWIJRTn0ll0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isc429xluAclkvQ0UjKhh5jJkSAi3YRL8W5jba2dahTMeEBQBQfmXVDxEBA1AF0r3xHl1q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I51aWLatMN23r7lMYxuLYuIhPNFhDI25riMbZloSxFRvGiKgg5cDUoKHA5uW1SUa8wVKoi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ntL0DFVmYKWLzKiIcDywFbaMyiDtq+5gm96Jortlw0D6zLq16omAyXgggFC/EpJx46m13B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MC1clvMLlUxERtpzBkGEiAofcA0WlfUrcaACiJa1fSAbVjkjdJ6EyGS/SFMFDVy1FQHEHk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iMOKdfEyJ+Y2SL1F1UYT6ERVyn7B4+IgZ3lBDBeK5lh8uIE5m4gISRtOEp9R4zE137hpNj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PDOAPwNRaMKHM5tBW44RiqbBdswJLWJgbRALe5QPJaLZ7iH4Ja4NXqX6VX4+JR5x11Dddc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oNbmgD1iDBxTfxEtWqvi5d6Y1AarGLAOnfUoDJoDu4NNQxLB1a33KGRmEmYeGYCXHjHHUq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g99XCktC0bZrcwk5rCyASu617gLbWT3AOpveIBzASY1xUuQgLlqZIdis+EyPxNew5QQ26c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4zCmEGOKhHmFb1j+ZcxzVSh6qR5M/qYdS6gy5KRvnJj+ISOABfeP8JIAtVFPHIv6gEBQ5e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6pIuOJfunMfS9vTAZiI+RwwztCBsrZ9RR54HhlSoiM+5QGqft3OAC9X4jtxS7S3xLeor5s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z9x05KNQhVhFdn/MZG5QviK2oWO7NzTgtfDOHhV2PUAS6BBHEpa9rGGCXucA2eOmejjBaY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VUH+X/m4v8sYsuL/lYsuLLly+4suXG7s1/hYviajf+HngixjwRX/cdE0V05gcZxdZgnUA0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SiIg04lO0IioAhBTqwF0xI2DtI/iK680YqRDRKs+T+UMLwtZIpUjlm/HmLxWMfyBxKJU4u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CCTiY0Q1C/iAbpFugy+TbOIeWZemmFOfSKznlAz8kWKs01hmlgCW3PzPEwLCFu5RoCrojM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Wg4OLhRqYF3mDR0mVt2xsoMdVdeCCw1DC396ltHIwT4GJgbPEXFkVrKxWs6NzebiUeZzbj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uVdtrFbqI/EdllVFPOH8RHh9w6q9zBZmr2EApc8ISfKMsFxs8xK4B9kNMge4A2UMmeYmkD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piXZWImsYiFacdRyJqDaX5luUtvHXMVcWVGxsut+YHRVUzkhNZJ3cYrL0ZlkINuMytsl5l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q9x5lXXc3ahXMoOhhUhByO6uK6xfBDxfQf1CjYN0W+iDJm0rlqI0eFRuMD6qPgmweyHeIX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t8pG28Y4ma3FGj88/EY4PXA99wQOLoAHzLtE0+JYAzR73KbDC7TuPaIvlKRFcb6gbibXia12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AFNvMO4B8ajg5IGl7iXorlsNYx7j4sqnuMG6U5L49QwRp55jiRHAozb8XN5jopSYfmNJbu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t/ogXJQscdVOOljsj9YKiTEKDt5zuJ8zatcXFtVVNxAtuWgKs7igWqq/Uc4oP3BzkkdRMN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luWmvUcgWjkh0obxuPGHP1K4rDqAGdZi/KdxLjV1ZKm0lC8G1f8VHayD9UwabkpRFVNFRb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sRlFrHPqKM4qImpSifUalchxHbrAK8S1XWPcuAXg/EeAYrMstrDnEbTfrPEQgDfXEXQaJb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gwWyikqP+oWIAncurHuC4FaeIfyQMqy9ssKtIlTCm9y0QcnviAPpzLVVjhuWrxFWcDmIAL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6grhQV1Ng51BYOXxM9Z7gDIUnbcTfjiW6U47gwjG1VAP5lqBdRTLN/cGx4W3mpRxM/tlnA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BPqqHVzkVrqMRrbxEKSr8TwvUst8Jm+YUSl8sGkF55hhBbeWB5Qy2Cq8zYqrRmAxFvVbjR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TmIwIgwMRya+3qbK6vLNhWfwQmLdEGo+XmAJG/wBRVOUqLgs8qQ+seBRp8uiW6u0YKeXbG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AC1KugtGgyS12wdL8RlwHR9hGSYWh/ARkUDju7lUKic+MwZDyYln8oZ/E0oLRS/1Bahd0J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GJlSmmfECilNKgvtmEuFyZlzc+Ix4RnemZihl4WaPlgoz1eJVgu+aqJdBvnO5WlqJkA8Lz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UC6q1M1uF5RspxuVSO01MA1o9QNcvQwoSrThguDcXzFFxvlepR3V+RGUWrvDprATnD+5im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svDmVARFfnP1DQLM2cHP1BQiAHSQLrWJVkRbfdWQ2wZM3RLzWc36jUsEB51MTOLwmvEzJL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GwrHEupQHbxiAo5nF/wAuoZyuV9Jb1AOezMAjg4dDc6uOeLzZ8QMX4OEdx6q1Hj+yLa0I0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SuDojqIx3aZmjgjP1MtarnmAFN7KxTxAdNSvFMfVEuNRaNYomynMUTYj1zLktxJ1Kl8v5u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gaabPnE81A3Cfv4Sc+yF+JnsD00blQuAJlasPg7lauG6xj0MCcsKkOQSpSWd74hlcgzMz6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EIVBd8uZ4Rf8AFF5i9S/mLFlxZcWXLjGLFixf8LLmRLDcX6i2TzGpcVzHdfMWkj3EhPI4l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JddqKlakNjt8TI8M874jMBTBKtf4a3nUAoBcxflGyhZHiX1BjYkaCiRXAf3HitF5r+IKcL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KgvkhZtgMbiJWB3G3m5j5nmP1KzqUQgsI8yl4XPDNOCYBleUvmoizxG6HiK4qWYAC5bglK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IBxCtjIs3i5zA5i5BwyghM1j5jWZfsdRb9T8pfbbFA5itHJMtHTE0xHWLxKy6Cbwp9cSkQ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OdcyhXGZknbEDBiAM1mE/to5sjl1wHQzHtjChGbh6q4i0s5HcCS79kaqvyjBexsph5ueJb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lTAOcMppvUoc8zFaOIoI3ikMZshq7tRaKS9pll7MQYvcoj2Z3OZw1Me3LlilK0BWG58Ibl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iQqtxzH/FU8T1XJ+z0Rs+bRw4CAhUqvc3nHURAzaEHmh7uDzxUXFGmJTg7DbLew5OL40+4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VJ6AQc4tbia6lWoDFrFt98yhAFluoxKq+Y/QyuBuUqDCaPtfxFCg5G4kA4GWjBK+F5hGox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u2Gp7pXkBt8QWqJTIypFwKCmuIhrzLwD3z4hviqkz0BKJyxBAEKwL93KNdjjfuNhlBuri+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vKcxQXV3sOoS7CAtjOPCGFK1zUQYEZxYl9miUDZfEQFuYImjpAcDPMY0DjVRALcPUSioHF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BS2wwLZYZHHScemOwtD6iz9RkuFseAigSl/co2m/jQcRPVJY4HthzlXzcQeJeqsdPLE6sa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4IyPm+pZ5vdxF5Y8cxSHUTKnU5v8ASYtdDrmGU5s46lgF0P5lVVtc1HDNIN0wOAUdx0Iry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6vZxLuw/EsaNdyiEVb0TJFT0RaC/Uu1NeZoVvrzGmFqd1xESzViO3UWiuzmAB8mJWDTFS1F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oCKnAsbSMuvEULN9oOVUcoSDO0IHK8dTpEXHi78wOwt6amBG17mIQWUncp6roBggMg0bl/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NSpOHBDaVuWCnuuIJtVj7YlEfHmB3BFVnVYIlh8WwANWPHmGDw22xKrlIiqpjQHELuVCqb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tyAPuA8srxEK0bVaolZHO8Hp0I6KVLUjzFghbbEAWHJzD73gBca4gL+KBCEQtlfRD3hTLj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dwHDaVGVwPidSei4VYpdviWI3TeP1GgXB2lFdhxKGVgOYVwojY9R25lrV7jM1TaMMPkaPc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OQr+I7qZviYHMKS1ji17hVSsGIiJXhucJgTiYuN1evM0Koxma2DhUSqBOsSyqIWp4piqKy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Th9WXNBBEsvrxK5FKXWo6cuzibasUF3UcFsxRxLDtwmisyuUSpX1KGLHkgrAZO+pXsqRgl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kHAUfEqgYChMeSE2ULqXbVjD9y/Bb9Zll5oKgq23yWf3CR1i+ZxxSp9zBi0xAbCHUlDFgf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5irIgPlYSUjwU7TqSh2mElrGVhVVx+WFSUeiLelhFbG5PxMi1XfpxDzykIaKcTy4R+JaGG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6JBpCtq3ef7lp5LJucnbrqU5qZ86hq0g9Vv6lyu6j6YOVDKbfEo62lIT23h4SIyK+swlnN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moeMwxG2J6ICbdF8SpOQDhyyp1yC5km6ty7HIb+Ie+wpaecWXbiC5cWXFjOIsWL/i5eYsu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+v8e4xaqXiWRf8H8R3GLGsxZjwTAyoDgLKHahg1CYmYYYd1G6G2KVoGWlcQ7j2jHlPmd58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NbY+Vwyu5dW8nCRPPkEriFygPLzB2XfMrGBKtxHx1E1uINcECzMpvMcYmnEbqqmSPZfVwm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jNTNWg2KI35hYF43vojCFOPUu2UIRLQ5PUoJwy/XqW5z8BF6X+pVarOmK1LyZi1yguV16l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TlWI9zmuepwuMdTca048wBkD5hm+5Tb6jl1M8Iyg5zB8SweonBvUItFhdColzgaIcJVVBs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uoln2CwUYpyO5TsP7jrMjqPmD1DthP5lCKNR70xLoWAJzd0wA37zSRVWZWvogGfYw6gMRF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RjnxPIuoKrhDxcYP0bFJlrU2pd9TF01Ko7eogpYGIIJW0BuY+Kj7utzq1OsXy/L+o+VsbO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c2vrzFqfWQVhQfbi486gWyh/qZPwFOqZUWqRBHqFMj5hzQOKlixCJBqKJamZa3rdF5ohRB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o4GgnAERwLr7qDRAAoqCC1pqV5L5HzBesEbJZsYvsrmA5sBwpolW0FuBiiIUYjRWMrLeMd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nAA/EbQk9L8EWqLmirIWFS59EsSx8kCqlY7NTfnw6hEUtVYBQ5L2wOCNXK8FdRNYgWX8To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noiBRq46AuVld1wRQ6Swq9sLwcjfzBcAhWVpZvRxEKi3Vbc81FmmqceI3ClTuqHP7uVgVX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qD03Ds0ptm5y3RUq+twOiGANwijjiVFF4RQGDxKBumjMHDvO5dCqyBYaPUKbXXUoqRvhmO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TGrIVYDK7eIzQ1DQlWauIaY+U2a12yhxp/cMEFSiv3FQst5riKYOP3BtQLe45UM6smUEAE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lreUtseXEMGT1MuC+49L8RkKtLcagghLZX7io4p53MjcF3K01aCC1d3xMDtq8QgR2xW4dK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DzEZTAVRAW1iKFYJ4iTOhpuIc8MPXgbgRq/c1oQZelLVgJlK2HJKBlZiiUAwF7gUtE8uJW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wp8zjRVryyz4BuOlV98EsrlzqIRwDAExCqzvqE7BqMCEdirB8sLFXBuHl2y2aTltbEFbmE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yTOWvbHU+ZW9jxDzBOXcMXCP5h1mAvibyftCFVwqdG5xbYKquVdkG3mUXGdGCzLkNzC+mS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CLelX4T4kkvQ0rtxNyMLxLA4XMhdy5OVXGxV8Myjuw1xDZOl8x2JWE7jscjeI4oyVyy8D9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aycDogW7TwEzT6iVqRrMxeDvUq7lUOWF0L1Y9StxVCnk3EGosdnVREE9L3VYgxULbybwn3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3AZBeHcq7RWVQBJ8IYZoWK9hVUtzFUb5l3O/wzSaC+paFUiRCRWIXUs4YwAi3obfmICswP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Yj0je1+8xnAMQ9mSNvAkYYHsUnNYjscIjZwjCbtEa8Ru2d62msUp8TAoBkzaJKV0mAHIzQ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jEMAV8wLMcrec1NSgUPxKMAmuzxHTa/sQDPzHDyy4jKsfibHVhgmZTvVu4GSgQ8VErXgFw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pOfipcRzNe2YXWBPWYyMUG+IVCsUI8Aowmkc/zHk9LHkZlBWV4ucHxVXPMvhpVwqW1QPMt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82fwRk1OF1mXE4snEWXL/AMLLjLl9Rf8ACx/wsWIy4MeEWYJHzFi/4fMdzSXqKx3mLiPGM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VpjBenUQ9RvmKlhEk8suykVwkVWqdRvqGcCeIEE1t7OmXJMHJG816l3PZE5uZziVkgVrcr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N4qJidYjdf1HxM+rhkBdkwl5pcYV1HdYF+U2LXdcRha0tXtjijIW5mqYlw4rc/DFt38RS6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OdfmF6q/E5BPcHm2+pnD1iX3iUecTxUdd4iw2Yl5b5m7MS/ucSjs4wSmn7GElKuQiAqWio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CK7yCc+IJ9cw0TiFeY6bYLGpJqp6uC0E6ly4PmAaQaSMEvtUuBVjph6ZXuVqy/EKgrXUFw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vxiX4x2R8aSPlo6mFYHhjT7I5LSjs4mYGNmPmOXUPulZhhz8k0gOo0TF8PcjTbF3bYnAzY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zAEb6iIcHcXAARHtaK3czOHfSyIbkrfGn6g47oL5njaUdwFs8L67mAWq5HiKgbUqbmNABu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BFJVqrqcWYlLLsdDMjfPES41TcuNL5HaRVtK4/MzjF13F9J4a242buHZca5NVsrLmjYUc3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UxS27FE20AL4l3iNXNxkYaf5RHoTh/mFMVmXBBRzctKIw6EL+YWAbdGCAspBZdBTmpmxbIu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KEUwkbrHy+ZeLRlgiWl2TNv2wHWt3Frg1wxeE84gq1SOpV+XiIM9whTSubyD+YNVtf1EZo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s0dKdsCbOt9yx3UlA7ZRi8w3cByZm8HPUFBNZTw5h0GeJQytRuxTB1NaI2xyOlq/EHVJSu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4qDYc3U5y58EqsrLGYmpTb4iXbk0XLAuC1dw2ilFvmbb4YgHlDEKVarzUEKpdZlrnnOoIND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vibNTBGsfMq05bduI2pjbUVuiXuoxbktvqPUW6IgZVUJE4xqG66Ze5p8CjOJYHtZahayy7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4OCCzJZuupw5hSnLsIVYaqxrMMhf4zDYZe4+YxtO5jANo57jI6DFbb5lWBUlxMGc6Ya4Ud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mZdBgOZk2VDfEJY3AG6eiDdC0jsnjQSg84pgPvn4igjpqDrEJUo2D4aljg1uMjINxhFghF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Bbi2t9xTuFVM6Z37nmP8AqZ4VRK5JogKqpUbWRDeiyJUpKsoqxTtj1NgU69zmsQy71GmMi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EzHQFmQEqphefcNVGbqziMHSBFgXkiBhpNTEO7mSSs0Swdu0I5TGiKt+o7jp4jpWW4LC1G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kuBysS539RL3FLDUyMBc/SEeiluy0TBRDZog3Rs3Y5IYv9BjUI8TiCp4wX/vcqTk0rVSib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k6YbjOKEKqoBiVAGB7Ql/aBPicF5D3HZYNff+oPEBfmZasmIwcIUnnTHwgK17jF1KjLHsw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SwxqoSAWscCb/ABM32fqO2sovTn+YgNBL6YJcgJPVjNYlueTJDQWIvzmNf3kOzb9RLJQgJ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dYWzkijeFPhJprag8VX6mbk0vHBiKpeHjM7Wonr/qgwAOyfJYeKAo7E1/3c4PZV53Xxcuo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0qnErVKWvuUghSff/AJCHcIfkj5EHyc/xA6pSmV3h/vHVBHyiKy0n3/udZCoWtSw/cQS3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xhZcuXLj/AJXEv/FxZcWLX+FqXcWLmX5YsY5i4mkeJ3RFoi+ZZnMXHmZ2fUOq1uz+oaZj0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nmPxiD3Kl/M9t0S7rR2yjYV5mNAEvwQLL6Qij/KYIVR1aXMcfv/AXqGXiUzKL1ExY+p6z3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uU5+42GWpzio1UzZmN8fMGIKdA7nEE31Kr4FPfUYW7V4Uwr1tLvxBm/xKuGaoajzn1D17j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c9Sqocd+Yd8QwFjqyVN5ZdHWcERSURxxmXnPHcaN4mOGKjjE0lrUO9X9Rziy4axWPEyZMd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AwrNTNstOANBDFeI9XM1ivmHP4zLa8MOLdSyZiXnTDOe3wmAHZNTiAVYwhTa+Iu+yR9F1L2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CgetxLAM1fqLdIe417N8x2vsTeXrrMctt6oi3RrLDlQHiJl9FZS27qB2X5jjR4pjFSITtl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BqYVbitEaIXbeYMa2FXKktbEHtgm5W0FXtly0nEcCmk6gq4+IMy4Si/8AEu7tx2wIoBYqN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noKvBxER7Go2qtF8MuXN7cCZ56g8kNIFRKPuAtg29ytQKiaL5ZTaxZdNYuJX0r5pCCQc/M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fqErByupswjJWmC0zsTUdMgcxkuQZTqVbKBKrmpWpRzxCxJL2Xidy2ovMTOf2Kct4sKuUk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m3DqXWf3Dm3cxXjcaAXl1MeR1UsFJl/MzS2MYi0Alt5i7HXjcLC+Xe43w5lbCJz4g8X/cC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cuJnXKuGVQjwpOfTM1MTRX6mQv4RFNJwVXUIQ5vMxIFRqU1BMWJZ3AGs8xEXAZImzuDaI3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uvSC87o0dTPKda1EFenqrmOSripEWbVfzKs8Gwl0AqvXcGw4nTZXROaGniKVG++I2ALVw1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BZXLcvACVeowff1FDV26gJYJkuWptB9TAgFssA4MAq24/MOkB7IwLngIVgmWYiUrycSzlB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rZWhPR5lQyUdTAOeeZUgtHNQ+Rq8yiwrTmAFkpiPIsYmLWm+JZWB0RdYmVTeIkimN+JQC6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DsCxyQAZQLu4as/MKwJkwhOyQ1HsIkZDdQfBiMdnYgeQuML8OC4rOADCZ9UXrg5UB7itWU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dTnKSr7TGMq+5f3BVe4HHpuSgGmQqeAVUq3IYfEVC1j9EuNawu5i8LMx2IzfOlS+/FjrWj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yyyqKx+pRDyip23SLxFVvVVMDbq6+O5Ue7zcFRrObO2BFhFOeZtxkd3qJajniJTMHZUWw0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VOPMTOKcSzGwXvDLIRoaWNmBvJlriO14DlggpQoYusUTI5YK5iP0ICg0m4mlum30QaSgb8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Fa6x9y57ekvzCsvqFxqZSlCnVADyZXjEcdl2HiYFbYS+4OFi/7gCUtFXH/VLX5HUujDWX1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aQCvjEU6XWpcjUTsdXDWVQLxTNRwVSJMcS+weQHTKjUqQ0Ggrwqv6hGWDy6HDEOItPwExp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bYmQ9mJfohSLp/wDYaHRPgZkPCWvEqYgqjricdA+01EUuwX25ZXmg0efEUCKoQ0XmElP7q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9/mHY521KVZbfPEoDYiVzKsHpFP8AVwUq2V/cYcx80YhKhT6lHYyPOdzJLRT7mV1tXMzLI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3G6bRcSurFHtr/UcCaWz/ABcuXF/zf+FjFixYsu/UXUuLOY5j7mIvzLzFrmKBHUWLQReCq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WEY/uUQGymXsOyJDQ+YDFl4jFXUFXt7YlaojudkYjRgiWysXuY4+ZReCBkIcqcwtNpU+Y5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2IJ61KBiPqyO2eGK9+KjqLr6W27b+IMk5tG2GYSnfuDi6Q8TC2vxBTVy8XxLsc2wPuP6l3r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jXqJdrf6g9nxOMbjpzmOcLAJpGtTodeJeqz7hTbw6I3vEb4Ltl9MV0YrMKXDEB3t6iYAaR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dmbIu2/GYVd3mNai8ceJ6LmG+5lg3Mnsg1wOyVChpbUI2FsiQcqvz1MX1bxzBSmhEUc7Wp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a91Et2fekHkJvoriUrSpVOMdxMy+IEq2GYFF3wMFnm+ZQpZcZynzPeovNC3smIjvvqIreK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yXNP8QyBl3eooUGueojDA3nZBSIWnYf6m0Rv3F/iG8GYODhvt3LnXaVXiAJU3OeI4KJE8E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oMHLAU7qYqitN1lzBpBOXEWp05tHgg4eU2W+1iESq3FFQKl2F49wVdRF1AcrWE2IeYFdLi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i7qDlK0viLtFAXiCp3TxHLtioIKP2jA9iG+JT8LkHJKiALMnUrCs4/wBwqBdMcD3KUT4RO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Dm5ajDqBZWBuLYB7lYwa4iq7rxHy6mZtqiIqFGmtwEQ+JnLXiCnWYnWfsJdhbB0uItK7S+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uKNoFXMriPsDiZhniW2F3QcQ1V1XiVptXPcTWqPENTfiUoVpCAUXJxKErxLiAXcvdbXC0A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ZnHUeLo5iACPOcx8fzLEP1AoRz4hoXrMtS91NloF4EWLQvH6vkiC9u4UuueIGAjxzDJli0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q3biYRnTMMF+KgADbl4gBl6jTvlWZXbt3USFF+SWgRBsTgiNjl7JWjM8TMOWpYqVi8zJg1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FFhh1LIBd8xZsBauG7anzqNXDIaYFDB+YcWXXbCuxha2dEqVWh2R4IscG4RIEKoLlK6zdR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VF8HMACOTUQ1qHvbCsuLQFsG1fkZl5IK7nxGdhMaj1Lrwyahp3wMw95Mav8H3KcasJOLc3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dqWWqaS67mo82+WBC4GbjvBcXL0iV62MsHCE+ofL7/wBTEZu6Ql5I8OJZvZ+YLBy3UqE0u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UVs2pmcxlpSzXYriXS8XBTTY1fEoBtQxXMeHKuZuNWNzS2REQOKmHJvTcTpMO+YggQLTWN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AnTasQa1UoaMckBdmjvPNwKcGJKgdt7SG+5Rs8ELO2HpBVaKZRLgeoztXkRFjoVUVpKa0l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ZVW1Vv/sQVdWHma7dpfcQb329TF2bLejMvcZl6svHbKtG0zIh0PbHQjYxrEYE2myYnEG/F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/NS7ClV7q4A+wbdLG2wFeTP5I2Qj9KQBaOee36jqqFHuXZNL4EilNaHmCMPD4YNV5tSUMF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NJyuUZ/MdZXL8xzMWH6xNyA7m7CyJb1l9/wC4Qi3O8BUp7Wa9kx1AOy2UOilnzD3D6sRPA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APa497fKAVkBerf3UEcy5h3OKK6pizdhyyjdf0E80pKiKsr6f2ykBI6/+L6gxcf4uXFixf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ki8S7mGLzL+JaP6i1VxaYrmXaRYbz5iOn6geZ6ntlXCy7DMBbFq3TohKgVzMOJ6D3HEMup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zV/45m9QS5SeRme5kcx8TX6i1H1HUclLHwxW6zPt6lmkd41+pb/uJUvFu58IsotSsXiZuY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zCy3ZcxeVXK79ygX/AKppcSzH/lTnX+4FlGDxMIauo4cRqsDUujolYzOd1Glrf8y9UJ4iu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uKubvqO16hqXu6PMvFax3PUCo7vMy0ccy9qi1qhi2oxFmueoFJVr6iXmg3MoX3cE0P0DiX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aLx3AV3QcQqIINTCW1DaVjddwUxSFJguOTOpdbn9wFGCfCJ4YiNy218MNu1UG6xw6iWsrP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r99REhVDtmemP1LDnOYgChPiMLkZhSuEonOZYaUzEUfTDIbu8wgCtnzyJagc2dyltYAEsD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gwm8HdzKwvgO44U5XKcJYR8pWlQsYFYGHzKyRspCFVtk4RgOE5WGyktIwqitTFZvOImQsd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ctjlXxKIUHBlCXrL9LDewFL+ZuEsj3L3Cry5ltgClgKDW2/wgRRY21miUTkJQ1SvTFpRU7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zAXfUpwLuAQZ8yr/Uc8JjcaIGLIBKyHMvIWemVYT9S8fzHvevuOax9S68eYsDHpCsRurlm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guwD7MBWCATZ4qXHNDmpZvt68y0jjm5koyrarHfcAr4za6AjfBEQw7/EPA2bnNcDAS9A41L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m0NLmbLxW2Ms3ZESjRe6lAJqrV5YmSBQ2yinXNQxyhNwVOWdwQsXKsLiGQ5fEbDAGa2+4D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dzMGi4FNgYrtYGLvqUd+xUQNnQeZRKVA+fMwrZvEBVa7JbPUgUFr1KMtEU0GN+Js0aIlnN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inFhg81bi2piIb1TzAWrngOZVoXmCYKzjRW4EWtRYWvbE0QUMjcakxhqX0bYvV1leHqEfN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fsEV6woJZUhaW1AaUYCzzLiPf+EZkS4qbwK3BNXnqUCtv9E3fRWZb2myFQMZ/mVuZq/Us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xmvcoNcqHcIXAQEo3qcAW6A57KmUVfH0yvgbDbMW2F4lqO6UEwJZTpE0NuZabSwp8wF4ZG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xUdkXPqGLhF55l2YYU6lzQRnqUQOminUyOFnBN6r4zzAtmbwUyss/6nNLSDaurOmC9P1xH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+JVHAMPhIQqawA2mpkedpayzFbITr4Xy4l8ltJWiMV4UfiXSzkmcZXEPOIAh8w69wCMA18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xBrrN8+ylzxBQW5R5dQEDNfhKx2J/GM2Zgdx0WRTP6jA0ELyMooU2PxLvZiC8kwti1neuP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hfN3KKzlPdIiVCL8MOq0cPJMZA59mpeWwb6uItb5NnP6iKp9QtP7l7zg7P/ktpqrTw4h9u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EuzOYbreeu7xEytcfYzFWBJ0U/wAxx5ANyxC9mW5ajFcxA9y8gQb4hiLiPphqyATvt8bgo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g0X3FSFYg0X/5AoLFRu6LCKyZWnVMqJd5nm9fiUg0gz0ystKIEI5DcpnZW6g82T5jGZW3+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i0Rb4ly8/4uosuLFiy45lxbYNxYuYuYtMvEsCIuLzH/xGkfLMdc5i3OM4gZvmauNOcXLuU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Dx+4DdQ1nUuCZUQQo35mYhQbiLq/8JZKgu8wblZxOoq9dR1vUXuVNf40V/hpkjS6zGhNOp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SqvEdzYT9d/4Xgqi4Z5xe5v7ucvEMo2TLiyvM8OYb8xvMN6uU7luauWVVah5c8xmZ3d5ix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3Lzpz1CjS16nsw5ewuIcYbm8Mp6rqNUDwv0MCnPd3Aq6cyg0bZQrYlRRHfMyzfqKrMnRBd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EUFjIFXeVblQxQ71CgxRNpvyQJydJaOHdXCydDwwkSvUEomRlvvRxDDeGG8pggxrEacarM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dJjiFVVUNXtMe52gbfMADkJxHxj9wSwX3cIrW8xvdIdy4t3nE2nFwlTiZI22dwAGtzFxua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+pnWM3jHP8iXAtGu5gutkvhhDWGeCBbujRqXM7d3VocmhAC9y0et3fMBQFGU5ZeDTJ5jIC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UzKkQ3MwpUVfnuMsUcnlmR02WBTM3GbZYPPucRvcHZCg8Io4dPcShRXKYTUOa5illO/SWh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9oJgghVDSKAWXMbN/qYDoO4g3epTazJLUOjULpz3LtZoIGcJ9y6otw8Q5vHzuXahmUFq8Y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UDCt2sVwMXMUYyYiAZDk9S1VjHkh4Q4RTVoAjMRTx0ypkq9zLbVZxjmYGQTuYpeXiJ1zGa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VtseLyucTFUhd6luOkeNbZsFnzKCyKtz2uGoTEuigFf7jmYDa1lY6jKNrFIiv+xAKtb1xL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g1iWKO66lzgGFVjqJR081uFor5M2hvGJuk3WYvNWgdQl4bGZlE0FidzSQGrS2J+GN22ZnC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VaXqU82yrR02kAES/EZKYO6grWeeSIvlXmIt9HUtlTO4WgXzBRQZ6lzBgq+4NLUdMLdpbg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olPgNVvsiBny7Upin2QZPIVA6Jxa0/iP6CyBbzcK1ByVmaLhNHBLNgi1cCo3kTqrkJWDkN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XFrzFS1dSgDbf5m6y6zEXWSzPEub0HVzkA2nmcpj5tpr8zkrTJUWMNQlFGR6ngsJaXBuO+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FeeCUU/UNXgLXxF2iXAUu1So3C6p5mZ5T1csMrqcPWTEvR0TzM7usJiC2DNTcOha5lK0yv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DY03jMehVAKRQp9xhlU5lqDNWrR4hEFsUrV8ShO2xvyR73GfhCdKMB1NEwXD7gFboUJfTB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5mKEwD3BvKUe242LSrvqVJ0y+YjAGYhWa9r3O3p1qcqB9DAdssLzHh4jXxKBlBHxCvVWfm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CvW1VYgLyhBmDqvNMh+Y+SWrVddy8F4dxTX8S+W8o4wtQiirbzeoaywfHhmstAeqT/UQwW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04SPkZu0P2p+49zwhJSAOfGu4Sc04YgEBFdH/ALLmNcy03KwPBUIw052dy7RKXlqyLT7Dp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6ZNsfC0lfifLDKYw9vTu55+c+ol9lH2j1AtkPid1t9WGaSADxtgXduLPHLT4JkbRH4ijrRT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ZLly5ctxN/wCL8x1FqfaPwlhqVKgAw3E1SRGNm4uWOIpxmOEeWCIi3riO/MbvGZ/1y8d+Z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3D3uHkQaGX3Lx3NwpiogryxFlWKnMuKMfqZ9wVFwBxKqVeZS+/8O8/cVm06lXGh3mIXXMfD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x+5aj1ErkXiVgHcc+ombZVvuJXxEzQahr/CteYcS/EeMYI5vqWVbx1LumpeM3NOTOZRauj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S3Uus8Sm7pi3tIol3ufj1DBQ57mbblnDwiKsveJSWvaCyxarcr5iGnGdVF6xfMRFPoRCF6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gr1HBqW8DxLX3MlKZ5lZ8y7WI4Ay6gpsRxM8p9srHJXUNhkgkanR2g9j4RW3+4pyJnSj1F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tUX7jerw9wAMFTMVmG1VcSoovEsiq0pixgzzK3LbFSukyODHiZr1UKTOAz5mWx8zI1PMxq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C8K8TcYiRbgC2NNwUFAD2TZYU83mODQUQBjAycwWukXCcEUy5YKizkIhkJaPEbcSrQdQXh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0bB1DjqbAhuGXaWwtZRxLpFgwDmJl8QO0A1cWt3mDSpiMRTMEOIiXGhgCCoZOGWUQjKW1i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mhhavMZoAGD1FtyKA9ygSjOCBR9obACniDuIUUrL5DXcvozCbWanwNYi0PMqYFQDCzmpWz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GyUHBnJ3KUtGalFnIRWxeXHiHtK9bIvROCa4fqWGlGbCAyQ4uDFWVz5nCUkA9GdJR2xHKH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4OSqfMfCjeWUGjNYP5gWnjMXGAIAlb99wAHEcQtsb13ErtRqUYBLepeQFR1ms4mC5uINtq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hkWs9Sla+kai71HEFmdqiqIq9wchzHDTriFLWWu0SDIOoYMbWYF1hdWzOoWr4gUUxKFUoy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UFob+JVNrfidH8EGqw7o8w2Qzw5mQKQz5M8pGC0Li5YLWH8QuI7xBuZLlijicq21vuIq4c6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fFQUDWbq+DiMmjKyRhhh41MYPiJMk39aUMAgFn2srkiNq2wEXYlsZcV9Sp/N4iC8NGeFWE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rS3CBt1meDaW9zGdcvEKi2EurdHMFtWP2TNmhr7I2gFB6g28IPmyUKwJPYXPLHEs42VuUC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sTiAl6YkFabEq+gcwUTkavxBaKsahKm0fiAQzLEsbQxDQ6RxM3bGoKgPF4gwlP4RW7MhqA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u85K4gOgpZnc4GDzFzkJXUOOSG3ywXV1UcQv0N1QyzOa0Oo6FoaNS94WMA5lByLU8EUl5H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3DQuBZ9MKs6o+GNAgNO+FlWd4wz7UL6vqXYy5vJVRrrbVIdjQL9pcVgCMbUlLgeMSqCUNv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wnmCxwYlya2gqs1/D/wBhFaTb8kMEMGTyRn7s6+IryHaeswApIafGJp2bwOY4PCXLFWVXO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8JuG5Qk8p/cNbRt1Dvh27Vr/URDmqBYW5XxL8N8eKYazgKnviKONgUOnX4jUoIGVoY/UtR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vcOgBuOMu/ucA7fFJBy9G35HIwc1MvZFVA8Hpzf4lAKAQbYCD3Lwu6m/MxR/SVcIJpgYJK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ubWeIhfy9/F7lFdMB7JVWqR/JKbsCviF5UH+GKEu5mOJcu/8ADotjfondxSYKlrdzNb17g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i237iAKFjjSnxBsZzPUW2NfMarUqnEZ6iMXHiAuhg3StwBxDonzUK5hNbhHA8xWrW5f1Fu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xQSqcy3rzAycxrieLlhouPNa/wOJUurjrBmVzH/Da6xHOsD+YletFyu3Uou71MW9TTDG8h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MwpNa4i8cSyskFpDX6lYc7mKy45iY9Ssuj+Y4q+tE2o2+pioeBPmLnzFz44jaPRMLKfmNC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pjW4cQvBMpF7nGN3A2vGosbPcpYH1AGqhQZmW/PDL0869zaIauplTcq/HzA7nX3PquomKd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/ClSA8rlGxmAXOdL1mVm9ssyx5lIueDGO+yYHGOYOVU9x2gp3KM6YmOfEBdl3+49c+pesr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kQVVijxCALbszC7ugjT2SugrEYsl3m5itNJqo74xnjjECj13ECMMsFjPJtl5VrUpLdp2yf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vBFDZSQ3CJGgpNoSyxL4IMQMbHuDqgW1KlQGxEpYCqqC63rwZleophcurPA7hrDcIk7BXo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IotQUGamdSUO4iEW6Ix8SziFpWD9xXoUYIuCAfOo9VtC3DDnAh9yhBnAs5lrWi8F3KkFvj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VbIi3Rb31Br3ZC+nER6XKVdWxyVTnUqRvyy9nHqJTjPlFCEZFyqaxXUWznsxF62b6mLdW5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Vn+UvSPUYJ4b7lrrSOzI3Fu2xaBVO4ZVKiGsL5mV8TDQBZLWha1upy8kyG8alNlqUq2cQU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JqtXdwpV17hAbBAZGKjZlVzxAuxrzA7NAZ8yqFUtqINCgMpZR6MMNU4Umo9SFWKYmUviXY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Av3KU0GrQbAPJ3AAU5mVGA5uCNCfcLaNaZcIFozxAxWXmYskvB3MV7EKsnkOoG2yY4jCTJ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hINLuuoWJSzLc5pdyYORdqRF8ph1iE3hjkHviPWa1Sqxy1fdYmKj3jhkwkpkeIYsTGCQyO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3mHPLhGj94ReWikqysrR8wKmBbg2mx9yzGwY4Z2HqLzx1G8MlEnAzuSFyhdpDEdh3aieME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snN7uc3Y/Eo3FijxBS0CMK+ET/sqqVCYVrzMQaokwa8lXcFnyr8TzyrU7G+Yay0NIWpfL1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Aq8lU/uGYOauJfxplaOqZdFV9VjEQnPGCCgctYgNj4qBoMPJHnxOerhsDL1CWSwB5zWJiK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g8QUE4zviW5AOHuIvm6HebjGbwuZrys+YaaBydwhBoNJUZkBSPzHXqYhyFly1dINwQh6Jv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Nl3TC5ZWTRroC/EqBupemqgoYMQz7P6D+omGtBgMpVu6dweRn8y2Esf1x+YeDIdS1sGX5m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4YLlj+5gEn00xKVHpiqFy7JsCbbLmdZDiuEYLXEai1e4PLuanak9O4qzml7VMGsk3WrP1E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IeWGx7mOu/HEtJIs/SGVhGzprMTX1/wAYzCVurJoBU/FcZhoN7GGtbB8UXcvjSx8ZlaWy1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X8sfcNog6P1CyWyneIKiX2GZRd9S0TZS/4hmkpYesiTwkuXFB8S3/ABcuKGYKoS6cy87my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rnE1pY8ziUZEdaK4UtxL61M8sV8RfnxOG6OiWcT9Tb4hdhSZH/CAuEatl3WCc25ixuc4uZ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hfEdRKonqNf4u/fcuMziJ3/jwuMZycTbU/U5zPc0zwxoUy/OIjU4ZrRHGEf7lllfme4Y/r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kgZdSwIhKuXlK1zLpRjjLNNB9xVAll9wPyeCbREvx87qK4PnWZzYe7CpdsQd6goB4gVZQl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TNF4ubZIn/kDUOruORluNlN4lNSu5WjfiY2NmonuAGVzKVl+Jg4s8yhkscRgr7lYp9xo5S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7m6YTu4OVBlpyqAjW3EekXLbS1AC/kEKFOZYrr1HzbxmAvvkzYsifUMK5JQrLC9MtZ6jti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1AgHh4nc2/iANaIFBsa7jRtcJAZIfeoW7g48zJOazDHmb1Y5CO1LNlWWHWiyNQNMgOHmLpJ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10xEy5W+oXArrkloWt5wwd6wDqVu2x68yiKi1a7jfh89R+BxBeFS4qf6xlBOzC6q9hi1Z7l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fC5dRAOMoP1UpUHLW1xNAGzssrBOVHcEahDrar48RAyQxGcugYVq10x23DRDfYAzEGmohn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c6jbZzEwtPKyyoUOfM+Ae0lg3ShxKiZZ+GAXAvuNUUUeJhYcBm+JUzYvrgY/5eVwrU2u7j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syHTX1MZoSobFxytPwQbyt1DCFeqj2oBTcZwauaBuxZZS2PxEFUldwniBNLZ3K4YHPEoBV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bGC8HMSA0xAwBWIXEN/1Fvh/SY3EuMEUC7YcHlvzMXMHrxAFY0LKL45m5mN17igUuFc1Km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8+IrQL+ks06qDilg7YJBSlK9Q08XXuZRUG4M29swWhYYXuAH/AFxWPl1KBByXKsiDN1AeA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nzwRd1McT5/pMgVm1cAy267hnv5cvRF1UK/nqewOMX6ggDaXSQlWcGPMeCLrjUyLd5bmAz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p1RKlitBmM8Ybnw8zecCpetyWzyer1Bs+BKlSdJR+ZZETawdS6nDRmCWgNyoOUoZhfK9J0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f2lh0T8zyHgXHZT8yylMkx7hUXZUYB1/2Zg861NTuD+JT7q9QV40uC66x+SWHZSErTcohZ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50g5u0sh4eOY4TLB8RUG+dk5BjmmNZxzHC4TtY5+SWS7L8yxqsatViXpXmClQu7tnaUHxc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PP8XiUkaczB6wfER63XqAMl4PomGsUlEHFtWDD1dGksTS3DODNNz2/iEbacDtjs0rEKvLa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fH+o/gdzOAqvxZMa5vWNnc4pPgcxqQ7x1FpFCq1aIzAfneryQB/lDEthRWfGFw6QpLfuan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c5x86meHcl1WP1M22smun5mshZ9pW4IseV1KneAaeIwVkF8f6j6hQqVtiI7Xy7OT7iMyKe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N33KAKtDdhiIHkLvjNRxWRPywQAHJL84j14Ia3a7lLt3kPUCv0ZHioEc0fovDLiDiXiMg2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V8gzJgBqCq4SnlzUvl5gdRVPZLToSMvIqw9xYty8S/iXf+Fl5jLlHKOWGbCXWazGhi04Cu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Zg2hAsLNLXESGVk0vTxAOW5esRTeajC7glOoDMvqpdZiDK6j3hEbWpqLj8S+5viU8zUrkN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DqeMzOZz6jlO5aqsNOZ3caSZlx/wvEbuOBHcTpuN25mPbzFbetxw6x3M1KTOye0waZnYkc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vX+pQLfsgbA+4RLeglq3DthKOfK6iqgTncSfhEByU8wxoB6mL0DLxAFpx/gO89zqiVvFnu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cRMtTiAQeo9uIXWZmlfUw0cRujuVT6jjH/Mp5KWBg5mKyMywbmhfyzCYvcVmb9XAM1z3EV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zRcdI36/xWy9tx8GoU3ocjDKRIk2dMdXIm5bNeiVy07OYg0hEs0+Y9/x7CHHeZN+oBrJp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cKoNkclO7gsFGtQUrhkXt3GLDZ3NYPG5tK/LLY2/1KZt5mRZrXuZdCyYbVpcQDTJpTP5gC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DbFR88V2SSubhILKlKMFP2IDs4VeQiQpCgSgAbp3DbOsS03Y9mJTQEGmh+4oYNMI4By0hQ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vcSBSD8xqFPCNhywVHLs8QBSDjPFyn+y3qoKOXF9QgAKDh+4NGnKoFAocJUcpxMOxOHuDq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uWyTOGpk1XAY0PiIBdXliAKS9kNqT2joq9QXnxMgCWblXnOHuJaVYAaX4xzKCfYauDwlS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WSAPCaigspsxLRWxXXXUSvKa4jEWjBaYsblJkWKi1jGsw8K83C7/kItpvmLVhqDtwGsTlK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dRZ6j1GmHPqO0lnXcTZDym4MJq9xMD7hkB/RKl92wHUc3TVfUoAeCN5Oi8O5TABPlgUuLG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iM1WFzHhzwwBK0S8rHmNAFdJRYFH5uaGgIagWFVdyhYSoNXFIuLgNHhguAqvMW6zL8ylXV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dskXiyCTQ32PbxGDtBvT7GcqkXK2LBeiiAQkzlaiIZcbmNZhhV1LqOI8rdueIsNIJPcWqr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28TudllLSxXEqZQuoEHCZQw5vjcFNvKe0FQGNtHaaDiMJhAfUrE3aK/bII2YOj+ImpEMO4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DKfxGWmU49DKSJQuo26YX7lisMxDfQWltghcqqrTDaCCGCrpQyQpBqnDMB1ekwFXCREtd3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afZyRFDhwqYXVWMkw5GpWoO45NMRtcOr6gZ1qtmNy786ySwU+myBvOq6ibG3W51eYCmzFV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Y4mhosGHByHiNuUNjXU0avHb9E68C/Nkv2co4VUKy5bVxKzK+oF7LiRjHGFzNSkE8yreAI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RiS3Fe4dosQQlUF3WYFDID5jMzCH4lhdg7qKpsUxzEL4N+rzK8BkeCOyH9smNXCiS9liDz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8EzJBdVxWP4jicJK8NxwVk+sf3LkIkHTyTG14J5EWUaW9CymOIRBNYB+y4PGTHgq4vlQem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mZnyDex/8jGBArLjMtVVU4H/MtLCpehMfmBzaaE1a6GeGJfI1IOpEA7Nv7jFuSk91LJWKW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NvEubyWEAwtffjqB1YP4EW3IfFMW7KgrxGWMNKS+3NSuZSPOZzvyPxKy1hlshRd95lxY7l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uDLVZdbi9weY18pUo3G3Am1H6mzkSIkDfBFoVlLcL4XUwMmYtZPccF1FMB3qYCuoApVwT5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LVyxinRH1FXFTPzKWsSqlSqjqX+Jky7NxbbgNZJk6jkqF1UXmpdZjnzGd5g7jzUbwEY38R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6/YyrynqOqrPETOogvNdRJmjqBVsvBFctP1MKm3aK34QRvXfAwN0V7WLf+iUDBT6i3ZwzR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MP8RKYqumUM1UO4lyjUo51D1i8zoiW6L5gVeq1KQ1O7v0ThmMnRKDJnuVmjHMxb2xqy8fE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uN6+5WfcQxnUC8Ayg1vCwCzfuO51qNk03XzC80M4h3V/xErGIiNr8GezHEvwUNRfwow8se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oDrdcyuZOyW+49KC5ip2rUtXWFiFFr4YXx/MBShy7mLR11K7AOdEvSduKi0EzK7eIFARhg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cZnAKb9zVbrMK9tIOec+m4BgjHlH4It0cVLlh4ETY2IPE1liyxhDA9URKclJqO9FGmZmSU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uGNL0dQoPB0QYW9Sz53FsKFq+uoF8Z/cCkvMXusd3xAtTKnthViAvGIxlCyyhtZWXL/qUD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aujUWjodleHmHnehMjRlsJYzQOXzFaWg44M3AnSFtO3ErIU6eIoojXBULWT4Ya1VOY54Ud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EvI21xKBX8dRVejUau22oWCvBXiXR8ytDl0PEYq0DvS3LROaSoSmBSvMaA1GMKOrupU/NY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xHBZdM6PMExuqlLFKOiUmNxBI9TQAPiYDap2JjUphAtgt6GkU25MGBz7YI+gOc8RhYg4im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KhQq+DuMNK8eIBUfGNNKPK6IBiAnniUsG+R1HA5dwtb3FY1kKqJzdPiO5RQcpA0Xv8QqFt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Oa3HNKq4IUhWS2C6byvEGlVVEu0X1AgQtQuLiBTsaB7YmFrL9zzHVLf8AgfuVjV7XL9zOO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r28RjrjYWvmKdLcq2BlcO+mOHXV01MrQwIMbKtJYL6mWObweIB5yXTCTxY0yqNoKqMuTK0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LeDAXFQ2eY9gu/mOk5N/NxWs8L9sy02Wlz6qyi2U1LXVYR5wA1mG42g5qxnombZya+JVnD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IU6mDc0tcBKI1dHfbE/PEYTDaZhpsKrpmCGWyKmm716jpLbxMbes4cpgN+5RFtOIblyh8x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Uu24KoJeEKprLeHcxXGNWQIimyohg7f8AlRWbjvuXGPqJkB2uNbFkytfmOare8cRnc4R6l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mEFxeKMwayobYLqN7XuowsBBjAFr+8TEGqlwZQeBOymr3DxLMPMt7g+rl1qAvco3X21Bpr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DL+ZQVhbVSvkaLmYKP8LjrgpzPctyNEWuGJdG7X6lL8LFduIl2hYHTiPiUFmdQHHxcswQW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x2KHEsKWG4wotpzRqF5gXw5P3A1oh5q/1FRu4HF7I1UwNCq5mcFv8lf6ELVZTD2MwFQC2G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1f9wkV2s+KlT1AJoMpf4JqdBL2mYVl6pzFLclHxBHEMhLtYF8Bv8AEtBybHvEoJKR2fURP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Oq8TCINjlXf1iZ2wKHzDoj5kzCdcoPkj5ba+riZNdXSVY4Qv3UXkfykyxtKOYs2uKi9zjx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XL8TjcUf8aP4l9bhcVHkZiigTEXHxGW6SKpzK7ifiMCWaghRiotepcXGdTiDcVrEIlXUv8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7lfMCB/jn/DluVcvMscY4ndS7Dhm3xL1mL1C/jVsfeJz/AI3zHXUd7lnmCsvcEAyCB0V8E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ZX3FNEPLFnWeIl568EaS1L2wDo3Bm4FAfMV4g3n/CmbfE+cssu6m/+zBvRUGy7+Irk4YGg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u/cppRnbOarErGcPHRHGW5VOpTwTTM0nH5nrmNBolKV+Ji8YZ8/M3XNMbN8ykCwfUq0COP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8TeGBj7GJXN2V3BACZJmLQxWuZTAxzTEHOd6lV4gY3KzzUDfT3Ao0yrQ34jg0hku3ahtcP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Esk4MoMF8PcMADn8zwAfcooi7uVCcMMA2zKUtabjCrzvcuF3KQXWagq04jtfPiLjP2ROW+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RKyqzAdb0JzDWPRLsfmoiVgNandoPiKAWGWOY3yQaIG07sDiPyVu0cR0AOYuAYDUSzFcF8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ZsXSzLLpEEbc39w0hziGlxVR0Nj4h+oAG8soAnPEc63tZpmWQI58szbAPKY2x46lT0GHgY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i2YgDUTnBTwRCrozUCCsNavmCab7iUMlOeZk0N8xvbHiHkKfmPHm7iYowx2AYfMJRBTcGS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lXHCtVc8yq236IrYOUvT3GLlmM71FrVtZiQarIlxfkuJwtjuV5OG4bG3ZmCuluBZe4EVSF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NQ7ZRqWoVxfHMRyJV5ZsOXKxtVdeYMkyaYquVpVGvMpSlq81CsDIog2rK8rFqwKOLnmXWa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1WM6Cba3FaHLKTFps1epat7XLUvLODmLYKUZWYxbZZAaw1pg4+YUTaw5DWc9xuqHPMe3U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VVxmyx1HRLtUAPcKOWP8AiuPzzTYOsQ1Ao5tZmefVwBAwl1mcfbKEnvBlY2W5obLVMF8Md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IGswaPmPywM4SGz3BpKRMkW8oJDiYusx8+Kp5DwipTlsYDJvCZ6OFamHG7RX2AwWBWSI5m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ssKtZkBZbt3DS8iVZn+0YhksP1M76cCLxj+epb6qy/M5BV+ke5m2VpacQ1S4f5YdnwRrZM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zb8PUVY1b4bivWpX7hAeCpYgWlRmfFiYBtvFQ8S8VLEhUGisOyWo6usvbDdhruZPoSpcGh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DiNq8NFRxQeZRbHHBAF2XUJAzZKMOYt3TiVyWBtf4gky03xCT2g0JWNtVHuAAmiWYZrZ7u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LAB+6cNQZ/cqgowPeZQWGiobTat4OYSfLrqFS4F+5UGibnZ1HpOYxOOMx0jpsmIoFvc4jj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TX4ipgf4Rt0pH3RLzXOGpr0gHhCoA6PVNjP6lUgCY11geRpi81hfncqnYCPH+iDnJ9YQMv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GPwxMnQB0P7JZuZP4Y7bhQeuIqmkPCZhAi6fidoGdZN1+JUHhHSwuPLNooxSxdriKeIZwO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gd2ZhBKDNcMs1ukhAtYyHzLKXFUqkSrcHcytVY+bjMQETyO4Y7bFeIuHXehyfiHY3fdeM4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pYSXxibpnX/EqhFDLLyxZf+FxLlxh6hLeouZqWFr8QAkJ0UkTe6xUWzX+Dsr3cGgiPiHUs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FQ10XFU6/wuYuGM+ZVO57c+pVcQjHHiMdzTUtTqcy86uYrGI67ltcTNXMvqcYgoM0e42hE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mXSyxHZRn8TO8g+JtmuggX+Rme3PucEiCYM/qNl1M3RbFbxzG2GM7l3llH3Ke5fMYk/Mef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he+Y3nWYGvUefHcPz/jeVnl5lOw+Zmr2yryGrtJXXsl25vBPOKZvJ+Zl4x1E1m6mb9Z3Kb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6uLyq+oYun1AvE519Sv8AxiYzxqpbVFnEfDHRmUFg57gYb2suiAUpuYvHzKM++ZVtmUPlm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NuJQ4rMqtccw3j/FY/qZXcxVVmWFru9TMNdPMI2e5nacE3DHrIGsh+mMF2Wqm3WDlE0PqB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aalrvnuHViVcY7IysxGoW0edzMNUmr3KnjxG4MOCvUZ2GxdEFQP5WYBykerH5SnDIVXMoV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x5ZVie2Yi33K1hysoUO3qXWWiLQBdVAXhWzLEtC8kGuV1pgtHkZtkxcMg2ilUIDVZqIgLX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45i82wYtAbJipmOixKZ1bb6mtALGorrOBqIyg021Ar5nATI7rDAlw1mond7iACpQK23xLc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8Tys8xOFXLHSVvzDY/MugODZc0YL6jpwm9nGsTF7avUvLKuIzrRToMwYLTzmsn3OMYIOYk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XDitS1bxRRRiXxMbQ5Jg4lOTuHLVBMC+YYLl0pm2s9RJgv5lIDddoIODzfMuWBtvcskaek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bCbYm7KLdRpK0xTzL5DrFTfCqy+YZyGLbBTf3AqyqmA4JcOgPtlBDzjEUrGjmBkPup3Mpm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zcBxCrT5tnJVQ5ZQlHHEpA5wEDzNxonVjCFULgZRewiDYSKPYQKbOgTfhKlEtFKtUILpPr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a3Mnd1HzDYDPcyG3ruNX7JzbVfMTydajv1CHEGtYpm/xMcdNTrovqe38z4gZSmFNO4LFuh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GSw9x0/ImpnGi/qVKaKXL6+cx12cZmRzuu4kMiyXxDi+bTQtKMHO0BcujtSXJr5EumqA/M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rXc9eSBuMM6XbUUsM1czjz/c9BfxECYDtBU7CRg+CQZQQpdbJ3DKvcdpOGzP6lnoF/Ubd5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17jo99wAWXB6l/ALIHRHcGVFWcaiKnxHKBXcMrnjjmXdN0pVQWsXriYrxHUKYHAf3Kii01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kyocDzTAPOulzjc2/mK3WKTMimg9kApxkXKnqB7YW0uVsNKqvmMrldgPMYsAVEpy22YQ9N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L9YlmZY3CWi0pZhfw4/5hKDFSklAB56f4nAIUDxLw28dG5WKyDcq0oqaDePpj3+M943j+Z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IXDH2zvA9hUowFK6TMpUbM5OmWyRDWchTNziD2/3KByKjTn/cdhsm2hP7hMFYj1M1GbM+I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PydViZkIYmmruvqWEoAD4XmM6Yh5hdIPm6/74ivgE12tsS1uxxqSPvOWYLb1jxM6Qb+oi7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l8JE/uACoBAJ0K9mP1LFBCC1dJHlBSML6LicIXYeJclXkxeCMMG7h7lx3L/xeo81PcuGBf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NWTeCnDHDmN5CpniKoirlC2M4l5Zx5j/x/j7jF+osScypUvdS7rH+N5ZePEq8xur/AMHyl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6qZaZ9RVofyzPhOpaZr6i3MK/hWV0faDBYf4V9ym9+JVTeqINLmKcx5jjjMVDu2O635j7n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O/wC46xL/AMJdDESzCSsVVtcTetkQmbPEb1+ZhVmYF+EooHJ3HHvqIp27xEp2VzMhuLqrO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a5tzqW+K8wPUqtH1NPruV63A25mPqUdanu76j/crcZ1mHMXAlDEDYrYJXAUH+HjMcls85f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jeSoHNVKszx+J0m2V4qVRnXUrOfzK1c0oOJWsZ8QOSUYbgVeldQByGLhUZQw2ZOSEhWeeC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yhdyzLAYhkYzALcWIlgC+ZSIe4LYutR21bg2dylRFaBB5ykxyXjEbzEyHGfN8P5/cNlj7g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fJyci6epRzsgEPFqUB7j2EbaHzp9QESqXse0opt8SwKXBNa1qBoSgtVbUYoCmZzVtRAjZj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5uGBvPqXVIJBCI85xLAt8sEhy2/EuAoUdx6FUDJoIgMqViGhk8IBqjxbF8xR8S9axFPBCj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vMQFd6TUKGCDpiIrv8kKBYB5lbFszdK3AyW4Z2F9yzWWncyA+5jQutxHIcQciBVd3Dr1/d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GKztbfRUSBm2I+x6dyqHNgBozpfEBYh8VCbGTZKhY1wRCxyOIYbcEEDJNcsoAUObiY4PMx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tl6ln5CVdMTQy6oIj0C1y3DJOM5e5Xm3lzCqkYcdRF6tl3o4+CFCo2c4moOCKKT24hSU3Y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c0K3e2YooSyuYFaGVVVEiAViAClsbhOc8/Us/wqsX4P7iNlcLQJSJz8s+XPB6I/QO9D0Sy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ISOUTRUcfJRB3N1+IZOhTNhw7mLTj/tTOfw1DbUpVTm14IfIlpmRMtDCOLK2yyZ7xvueUs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yShIKMIeXar+JiHaF2a9YYMghZURlwRuKIXTe4Jecf1LJ031Ov8IKcwhuIBApdsKlFq/Mf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tK3jQ3+/8ZJRDAP0xW2VD4lpmh/8AIR0uQ/MqEy0fuWHo3M5u0ZwjYageVIGnyGHyHZCa4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RTJraH1upekDEWrhCwDYGkGIri4BhGEmy5dwnmPN8RHSY4JtObN9wXg3qBb0HiZrxmUVYl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GK65igA0LMENl0WcEvc1S1hfPUVysWPVSpegQKoGwLAZglo1zeg8YjYaMV5geIZeoBQ0sm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cPXoD3A2pRqG209bi0ooHmVDtbnaQ+UCvdsGOdX5/3KHayRjs2zh18RAGm628QB43e8NRS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9P6qGrQfLmDbyTW83Hpvy9WCRsCd5hE/gjkxwEErQKH8QjuAPN7Yw4Oz+GV4VZ6XABZUfzK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v6IOkVv1K6maeE3+Ll9QyL6GYyBY9rn9QeKofeJd4xDHBGOpo5+MwUC62e47obHyLY2BKI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qC2a4CeDLZONykG8BQ8wqWmmO4xFUqe2/5i1xo1LZc4xOMQT1H0nN9Qc4IsvC7nhCud9zk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ZuXhnmPCuoo4vUHC8w2NeEVoaG43yEbG4u4a8xO4KM8xzj8yi4TWe8zmYrdS+QgNUnVb8R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+Uz2gXr/DVeW3qYM2vlgeKTTAOSZnti/n/FPM2xieER1HeWa5/wBROmsx6Rc1UfWJrUXmp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L3mOXuPV47i5w3LoLsitIZlFeI1HxHO4ewiYbgVnuVrcpy43q4Gcode5nlAa+YitEpHOI/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lvMeKpnbEMaLYb03zDNVwxq6qG7S7jnYYnt5mFuqlYs3zKDMWl4POKiEXwlZBZ3Mpltlbl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UYrUcGvmcOHEX4hvDKo7Yl4Mf3OavXiUa4ZWc/crFTW8zVnE9RoM4iAAlNww9kfpwdsQIR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70kSlfsYnIKbt/g2Ff+y9Ga31Ld7z6lVwImNWMoSHMa2mk0Sg3iDSINVXDKSyLeYhUrs1B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DGYPbxAE0OCAqzkblODdg8noDLDUW/wBQgxYOTXxGIWui0F+6l2KYH6lIrZTp5gsWq8oBg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YqB2lvmBV1k4Zzn5l3h9zlTMUH2wasyLw9wlXWzqGhFW4wwt1viqgYu4WiaNoowzKKbGSv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7hlvMRUYKElHy0eIJFMdym7f3MYvRUpGB5aIirYqmCSqx7lcQwXqUWRFbhDxMtfUKWmrhA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cGTXXEzdqblgBwFwY3FJgcRbYJkuX0xgEZZkr1Bx401MGfkZolW5ZdrdHcpgLuXSlPmplG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b3C0B5MELso8xJu86yQFBFUNoc9dEMLt+ITNoHLazWnipaxZTsZWrwSYWwmrggOXMQvI+S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BqyO7zWW5iDwdvEvLGWBcXCEeAgti3BUXUNe49EYCw1Rn4I5dcLEsw6SYddaBXiofU7E+w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4JV1AP+IRs5MQVkqtg8w+oWpZfcOKNguPA5tBovOS5glatcdF0lxWq8mMTu9NQ3bzv8zZ1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D4hN+Corl4tbB9WeIav8A1Q5tWX+4rC7amKNBlI4bJRsuxLAbCRN9Vgjfm3mVToRnISj8E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80rFA0ZEpTTTGIX2/E7Gu1GdBKqPuMKj9e0+ZRuap+IrfWGZUHmpejhcKnOQQzuZhrssS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65u4UFQDqBzmHmUzVYRaTV5NE1GsjmDO1eob5A5IMmDpmxiqhvy/65ox1hqOVW45ekN1Ru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UYIFamSjaYXMpmLb4TKDNogUtBAOZlnJPU7hU+4KO2iZw5cP8EwzYCS9HDXEhsCtTDeaSG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G8GMitFYWUXqsQLbIT2RxfFlHqDCp6uZSpYeLl0RyO5beS/mYtQtS/MKhsSuMOGU4ZZGoL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ZLwix/mamQFOUxLc40HlqUai8ic4ierpeGt/uGEq+sWlAysppKGj7Y101PKBQlJOgrctI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zEaoIbvOCBYzWd9Tvh4zxCY5s16jiLGjwXcR06vVYfxDPcFq8cxDpaeVViDzqAfE0jQ1MM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MooPGKjzHLh6x/EzxmhXScx0oVeT3TCO1WeDUzg4efExlVT33AHfcarqX1mGEfcuD3Vyzn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xlsRnzDC2QSXxFRKHiLzxAQyT1GgjT1FWsrLblHcK+tMkLohnioNo1AWMT4RHN+iXYSwtp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EItofEsq36I2bWeP7gTojuqKJxjc5/qbix9RS/HE3xLe41VLLo/xWc3O5cWPP7gt4l1eop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tcRRI+sS8Z1c8zza9T5RMRS8lk3oPiIJkniU35lZIHUrM0Z1DTxUrf8ErE45n6lAa5lZxq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2ZLI6YlBuVxG3LXEqsHP7gbaup60kPF1WJ7uVkILuiGG4g+zXqUWHxEaHTm4NwnncxioTb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rzMB2bqAY9fUxaOcQCgq5XKWyrN7iIUQNHLqOc3i5vjMspw+YGeIds3xAxepT03Cym7hXW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KqAvmKUrvcSaYZxKuSDiUvUwIsJd2kzREPhVTuIXZkjw/ghS+fUJWrXUTF8QMihjzGCgdr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ZTNzHVmJThdoQC5LgS/IE2Q3AHxYG/r8we8DbVwHgioWuvbPbXxKeStVS4DpNmEPEFbE95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rLN8Yj1d4nL+oictO8Dv8xpPIeZQtOb+YKWl4wKun3cVK2tTJm+IZoqvCbTHLOFFpKGQBA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erEhYWN39IGqaAtGuKQUZZgCirEoTBbW5o8lHoStFgIjQJAGT8yiflLKssbjSO3TXJUE8Z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jAa15gpSqruLBTcazpmQ2V+oPC+pYySoumf6hl0b9wmGUJszmONYFPlJUypVEZiiF/YBDt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snBoYAxNqsDkebwwbLLL6lhWfBEUOui8xuFUBhl6nUFDS3NwqslGVZWaqJqKgqXlilh6lD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XmDArpmEKUmqilJKuAmDa7GVbPJtiFh6w3BMYKGGBsTx3B8G3UwlIhF5L1HpFkLb8VM9fj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StqoYohnGCLIq4zr+oW5ucvYxLIrVbYL7/wDGLsyKK+SCJHVs+DqKuG4U/mJcMFaasGFsN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kxDVLrVzajyfcdiTeTO0tdcTYdGlqBYLtcQ3m4XxxDyQE+I+1TdwbIHUGddVdENYxZZEMX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nM81D/OwCUWqepfkyo+FAIxHAye4huVCn4mT23M8VPKBf1HmjRmT1lJi5lNzF1NGoGmNAj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GoRUpwShj8wYmWGwlJDYFUvieDVVxh60SOvnOqxL5+RPcDgcJmoy+YLwLRuUqlwFvw1Ki4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ctTJDNvU26LTiYI4gxHkzEypw3ctZxab4g4pR5IiN0+pYAGvil/iI1ZU7El3T0dTAnariM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ZmwS4Y00R3PUz98TNW6wJ5vHzEPKCnzLkoMKZMN1OIaujDLel/MV6AbMtDoEeZwiqOKnrM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ctET2Z1OeAH8fxMg7jjzBpKKvVXLKZMj1mIAsAvNf+ynd1h4cfwRzounHFbitAm5pz/KAV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AFhhprP5GUMZJeMP3CRlVN7zxHo7uu3T8MWqayzLJzF+aYJkNoCfDDdc0NfzC6C46u2/xC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ZluHF8DLAbdhFcSmoHDmv3AbOH/MezZ0+4T1xA7MEa6bOIqrRU+4Lh+Bxr9xFnAVK3w9dM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oyY9Z1KsFE56Sg+5dnBRAI7FWqUSGaFbqPiWE0y4O3EXGZoxLsILepe1i0XzF51FxEMHE6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TKoZnXblUL4YfMb7fumg1auA5Ye4xNxaxMZZ8XB5t2uaQwDX4QT6iq5i2TiXjxFysuotTm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ly93vVTwZZn/qilf3FupslTyxai3H/Bw33Fi4Cvmcsa4Iu5/2JecfUuU9XFPMedx5O4LlS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3rVRV4cQODnzKW7xG3LHPEWnJqcEd+ZvLLzZmPgVP1NDUd7Y5dgcsAW7fMK4wX+Jdl8y1C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rWW475zHoJDA9FSw6vqN4wTXuDmZkPBK4nLfMtGsyr+Ilug8zLNnxKrBj1NZuvZCt6xLMV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c99SvXc1Av5mhxmHdTfDcvqF7uVeW8SpYAJRdyQsf3ENtvpJRd5sYj06ZfaD6TpWPiMKGT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sS0Hm5eDEWYh8JQC9jHJExhQ3xcWCqD9xH9ncHaH4S5F2iCBXRORiuNrYq6aa94Y8izfoZ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sPY5lbwv/AGHuEQZSPMQIFhMNZg62WAFArdeItVUE2YUDxUds1qlJhu5gscrlzqY4aRm4B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Q8R5U41K8QbEXHhg0Xf3KxiLTRdkrVASx5hVgLZbgVal57Y9loWciO7w/mAQWXlxL4hSwX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bcCATQ/cryV4l0dqxLa78JAtj8IYVYqUBxLlkxAgcCsHHSNYlOMY8ywYfRLWGUhSNg0eZR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7INSRjMcZsbN4eY1H+FUd/ECNTvIWMsUsUyssg2buE55riCkAZwsOj58ygw+1h4GhWpeox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srzEKrmNMMhuG2jBZMBxY9S8fgmRs1t7gIFuseYLQ+PM0pwbt/UBQj4xFBW4viBowDvuXU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LvkY6Fb0kflF7jjRd5Z56gqjw7I9xLZmVWHLUbMBBiVwL8mBWWYqp5dxFEFBtZ0hbh0YrD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mi5mwWFfUV7RYmuG2OIzqqb7xEAX2Mww0SsA7WSqFrFRwiMv6hil4Ec4mnDDUoqW4Iefa3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pijSnQo1GVssg3YMnuIxYDFU9iZ2q0yvy6OOZVjtrhseUpRZZYEqfmjxHzFVxMc2BPqAyw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7SCdP+5UXYDu5ewiJf3GsGUrhMTt0Y+5dm1Ieb1BC0aDZu4aUUZQMVhd80kVVkYPERX1VR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gLy9wF5G76JfC89Hic7QZABdmZgcXHpyii9SqdWmIVrFwqiZLGoUIMClZjZeZZRbtMBmr+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5DlxUtYz7nT3HWTRzBlFwF2EfI3K+QbxTD+o1Kx1jcVEK5thG2b6/iWyidfNznChPNalX1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IaHzGW1clGqMH3KIEFLeYJfApAZKzfRLPMqal6bTH7hA1W34hA3WiIBskYLPHbHIyPR7jq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p62Sgt1xUK6s9v4qWNpnjqbtFeyn+mLXYsfyfqAAN2XMv5wFfK/pmLAa/cG2L7K2S4oIHy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92uZ1h4RZTFVWMGU3K4D2GUnRe3juV08J91L4VRU27zLEy5XTW5tIoP4agvOKgjCAK3hh/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uYLmO0Jr4ioLOB4vmIEUGVyXKzdhv5i8wh46jNKKX6SdorcY4l7+UruKSCvirCOI43Cf8x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0LHw3HITZl7YuI2al202x16jzzBcdRy+JUsN/ZEWT9z3nwS5w/wARLoy8w2Ivo7mSqOBle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fVwcqpx3EA1mKsFXATyirbNWRVNMNAOOYObcQ3uLcbogjCvcedT4ixqpeJZyTuNy+J9znk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v1PM9y451PEV43DzP1ME+hmcalajfcz3Fz7jupeIRx1mO8k+LiZiUe5+BmAzmVUTJPNQwZ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/jS9swmcXxKLQ15jm9eGVi0iYb33POmUbCtyr3cdZLOpj+obmHaHXfMxWY6w6lBFfiDSQd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i6R63DK9so6bnkleLZrPc90ep2tPENlpEyvMDI9E4z3fqGVYt+pv+fEP+ucfzPI4gYxK1D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Z1ECxG1bjgmrNbl0G6ZjRWCO864l5zzzM/PxqKIzTaqqXTBQvKBaAX3LVoWZuIvoxpJK1O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IVxDjVMRqeZxzLddNCsYC2ighleVJ3iPaYy+o1tNjVQVduRsYulMDombaZ86xKRLHJKy6B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ZazfuJvAHBStwlT6DL4Jdp2w9XBGRxAoo+Yd+kFh5zyxUnriLoOlrUZ1VWgc+YAlADxzAr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HkYaFfcBTHnqDMjWjuUo2vqYLcZ6jtE15AF8vUZoGESJ/cEQEUy+DA2rDz4gtBbQhC1Zli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pQpeBzLqATm4miq9Q1kgANuuIqKVUwZ0QUtAQujVmIDClBK0N1ACVvEseMzxu+O4KbHGpo4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KfxAKLM4uMkABdeG6gKHkgqlSg+4SJYtliLVowTq16gXwcw0qub5lIAZTddGFwaRcazxFi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v1KQ0avMIA6G2MMiu6zUcMV7jveuJgC4c0xm91jxLuzWtzIAbDmJlHDxC8HLAOKjnmZrUC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9l9x8da3F5ZYOmbFWMpBGXG4dluVgPiWWMukD1BoXce98zEs5L8ReXULiF3Cx0YVZPmIaa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ijJU++IS/XVS9HgIe55eYlh2ZXYKnyMobyWzos8DcFfCULopLZpEtprzO6I3AIm7VcDCIF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bY1pUIeobE2aykzTVurlTNtK8x3KpdqII12ieY7ItHwlQhfqjmYqxAiqCv4mKCCBcPGoNS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Y9yER8Ew+jLQ3LARN+h/qNEyqjpgUgmV8XUcYJWj6lDguyES8PDZClKHpzBdVRXxzGqCt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x/CYTAjWHhhiIAp7qWQ1nWdQURMVodLOLjqJQBURaAEhgzKdFwBwTGGEbId3CKniAwB0fM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avVViCYukuBQdI3MMMv5idXuJxbMwGhz1Ks/NMcm+YMkAhvMlnJzNhgPP9THyhyzFGFkXI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xuoDiHJ1Rj1qJw5S2UdoozZ4TZ+ZT2QX4iFbofURd8hFY8pTEq9pQNopMqiUsDqXOLrA+o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zGuyIYM1iGHzgPNbi82I9zYIIOhzLMGdC4XHov0sFlBVHID/UOJfTpgfIQ14qY+5fWJnAI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FNojXbuETLW7FP+5XuWTXN/KMeoWz9xmXQRinX7bze5sCrQJZkxg4AgsTWc2NfEM5a2sVe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SzkeNyov5RAZqJXCt/wATT5gHlltoVtapxBwiLXow7NRQWmvyI3KSe5xMU+bjtWin3ef1A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Msrb00zcitHeI6eTlxE/Yg+D6i+x6ll2Pc44PbBmfy5x/Ug37yUmyO2cCBTQijyxst3Kqx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ub7mQZdQ5sN9Mbb3xHUD2zPY45LAzTDVSeIj1mIqDvMLAjES7xqATbODllpvcvqeZf9xfH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qXWf1MkvqcZ1F6i3mZq+OpeCufE7izF7ZoamG/EzXuauarqLbqN5ZwqNbQY7hfqePzAA5K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i91P4jtyk76mtPxHksKiGMSuZXbCrXMcv8wy55jxcM1UCmIXv7IYKwPjU9xMczFcU8SxxC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TN/MdDlx9SmvEVrBnuBsLe5QlVOgItXBqiW5lozxHEY8sVWS1Lr8ErgMy3cXXVysq/U11d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pvzHuZsjxTUfMLcViUO5g1fmJ8EGiPniGfEHHmH7IkErPmMDyCC4NQruuYLBwQKLz4imgZ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LmgaBmEvYZTE0BDI9pY+y35sgaLILy25YYbtBULvCpcHiNqrj/wAESv7IhfqAvBWX3MAGP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Me0AILX0cxXZFpMPlx6IFMKgcysg1ZXZDZtVrmM8sbfJ3AHXaT1fV1EEDYpNQ+JNH42Y+o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Aanz/AGrUpjRgBQRDTKVmYFLSNuz1bKAU0NSlV2uCCWW3maRVXzuXh/cbWywFYoJdA2cRB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IK/EokCWvcKiWVh313C8D+rhsC0XupRT9xceNXDqCwYDiL3JbaFHxS7gwpfCCgaNtwoK+H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mVFYwwhRdl1Evs7lUjg7l+bAZuNkQQG2ncKuFZqh1cIbYZsPWYDZeYQaF93mAy+CnlgNYt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RJn5IIBxY4ZmU2sDBjzAqQqbp4Iyqp3nbCLK25JQBQ0eYarDK2W5L8Iiw05DKMFHEFI2ow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rON83G4c+CGiWmWLeNw1NT7goYbZg4S1cB8wXV3gvn+kYRpi2vtlVLbVlABzltYg77oDB5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B8TBG4TqC6wNDNSUhXr1EunsuziKlyoZZwSOIykao+o9MpXcVfjDmDPePHkm6WQH3+5qrV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7NbpYA9oihvNRM881L5LyQmU2Y9Q4SrZfEIfUTE7Kc9QW9Y2MV1ihfiOLggdJHBU3eyplN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HRB5MQP7A/klTDCHkhaQv25jhqCnwsJ4uv0MENafKqn9QgCnU8MF4ZGdtS72jb2a/mUk2X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cMUF/fEzdqrwJf8QSaMB7GY+rohUtPv1+SEdUEnVVmMvZdXgBl+TaXyktU01fluCVW1p8M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uDmy1MLIabi2oNkNjzgiiHaOw/wBwMnr8Xmb9ErtiK0NrEzcqMRSr9yn6Qv3K1mt/WYqTs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YRw3RqcyBjigLMEfFuOLagdToK1RM/wAnqEyLZxfMQcW4ZuszDCr88RFkJw1ABbJTxKwJe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61MQFwVzf9TEstLfVRUm0Wnc3QUC+ohO3B9kHOsgj4MOZipnNX5hGMGE2Ki5G0FdsXLVN4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7yXn8xcaUX8xQ9X+SddZfylqtIduv5lomRQijFOsrFxEF0px9TNFirtqovGNO6ZRxQVXdX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1AKNZEZKz0L+wmGtmnAF5hgLBYgudFF6uDdJbGsI95yB0RNQG/JxFWh9qn/ZFVmhc6u46g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l9QEHC8FYhuKBoOHm5QThhbBMRRduf4gAZ/oIhpoFHqyI5hwdZhLrqchNRHYgPZVK4MLf5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B8xljM8Dj8M3DSIcVi2twF7+2UifTBBaD0TxYthZjLzLrUYbxL8T8oDW4Dk3Lk3MjxLmwt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sEbYTyqLlgGKW08EUISvEC5g9wqPeGAtgxD1/iVa1Ea0Syt5inJi4i58S5u5+I1fmc/4vj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JdYly70XOr3OcRMxu8Ru9S23n/Fb5lIajp2hTLcr1K+YhyT0UdRzTKNEu5jnMG3dfzEvNe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XKtzdTjMrREd3PaW6m7t+omDzxK8QBa8QxgzU9R7BuVi4vXxHGsdED3NORg6S4tVFwCHcw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YlZYYC5xXEtyXrUSjtqXyNhMYaz+obvuN54vuUZJklFSy3MGo7e/3McATyfEtXiKx/iGSu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uZMlY7jQOS6qWNxZ8QrIxzCe6gw0+IdoNd8rL6hq2pX/BHbr5WNhKF/EvKLIh5HhcF4d0B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WiJAmRPEvxsb1CNbThYFpv4gZ9cw3kX5lUiNZ70wEgW8wIBsHQRUsM23DAZxMhGzAFBBQv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yaXT9w8UG/uCyiYnXJ72ltct7lAtbzAgyAvaWQICBCv2hhFZO5S5vEyZyhxxG6oqeR9QcB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DQqAvNN4qBjNXD9fh42pfthmqdmIVLHHF5lbp6FTf7JdYaOvbEvMAD6irOv4iXvndy4c4c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6inAkEzvM5cHmW6CVeXX7jaXgOJgc3u4NgCjuJAiGA6hUAS1bu/Udrx1KpXXlGhspN1DtK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koOoPiBZRXUfwAo7iJc81wRGndVMchoQas38SjWS+4iL/AMIFTAD7gLAqCqqWqx1UyBkI5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grVDRJd9RWwWHcCkveyVhYjdGJtGowy1RAPbCdCNYfe2ADDNlZ57htHQIWCto7fmAGphlq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KJd6jELNIFqi3cQninOp6X47juts0hMgepZt8KYK5m1fELfGz4SKsMxMAbuMdUtohj1HW8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AVafuG66Z/UpjgqioOSrEVxkv5lReGyDBa0H2iLKrsx2NqL7VMRZalajUJW+kgEhQ2s71N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w36VP0gXgU6cMDMlfGMCiygGhgMAxVqkgVMW+fJBDKW35lyCkCQCN0qd1mJLbqD0X/uMw1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4S6iD6fvFygw2T2XEiPnlMfxLzYwvWIRalAapIeObPGdyvAVbpcpnCkejMBnJGvccWVaf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ecQCy0l6NRD5GV3j/cuEZ37SGyy8DxdQzwyHkVKt3eekr/cxQW0HW3+peeLWJzUekAkr5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/ADADLL9kKnwtTCOKi+GUmAGF9MqMYLonWCXrZEwtuZYDjklpZuriGjkqmYCFBfUHfJqXK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5iAnDuO6ECsJcVKAznlmJuLssIJSdBqcmI+0wUtSLG26WLApa5se5U8SwWhAma4LvJLHlU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NyFr4jtlWwylMUvXKS5DFf1GUKN9dOIWooERtVb6Rg6oK+pXFC7LzKgijb9xT7AVTrmCHs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EfUodckyaqLh0CvvyYjcKcOKYElBTzPLLjyNkRm34e24eykO0FP5JQNiZfuCZGRjvErvwqy4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+JXICgcUp/czlQqtecP8A3UC5bK/qAqNF5qJDirzf+pj6il9bQQM1Bmdri2m9/qXFqlRLT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mh1fEuHi69JBx9bbC2o/eDXaly2AfcA0i5c2p/UfRbbiFVdBXT/5ExhncH/CvMGniP5g1u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ja5l1rcH7h3cKoj7lJML6dTJntTEUrxG3qU5azE88MsHHxC1Aw0wrC5irjqWiDmLBjiDg5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lhmD/AIdU6lzPiouI41MY5lzrmGb4Zct0/wCHe69R7zGyotXYpEz/AIvnfcSuWLQn8RrmP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7lZW67lZKcBNX5lYiHMwUjxzOI5rzP1H15n4iN3Esa9yuU4hTT+ZWeCcZKjZxccGM1Kbtl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OhrqUt11MWJMUz5uGRi28x1d/iGTVcS6z7ShS2fM5rHcPidXsl4lfcdZjZWKYq8e43GnEu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LUXFtuqeoROGpWDBKreyIVfXEu6xKjan3NaPlJfYLhtB7G7KMOQF0C0+ZfWX2s2x2Ww1D4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eJYgHgfuY+YbxoPAQToczfwEKU7SVtfH9zsRKm4GYqiifmHrrGPDBIWoU8wjc7cCQewG3Z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rhs7mJlO+kwaiZ3AbP5UNylnOT3MkgtMsNnyivmMR3moh/O3kmqHA6HMBBJiHIwGApM+5g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FNZ7Zg5La5ZWwNRgE9XKWq+ggcjVShqZHMb6NRGqCox81eQlghVs3TUp9BthgsBjBpg1Eq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qFGZOlohIViuCWzQ2UWV5Vhc/yjv4IseZyeC4N2Pu2F3fEFjk4j3tnMS4zSUlNU1CrrEFG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iorWWIOX5zMcLHzqJbS/JLgauOWOs1cQCqC81OH4EuwFPTLrJR5gmBvuAXp81KMlYgO6Be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3qUbbB9wBQLo3FAusgdRKFgNr3BVDMGLA+Y8F6NCxd5uaykN47iAMhXEoqg33ORYg9dNR2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xA5rHqXKrbmbm4WgIAUNNKT+Y8KuKgeCF4+df7jDTl7z5Y9gbXLXucx1W+WCxQDX3C6fJX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PiG43nBh7blwAtLv4Y6KgAvTMIAoL3OE0gZm7wp8wbEBT5gKaW69wCxVLRHiGBsrMFvpuY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XfuPB2CDKUqyh7mBvn4mIZRS+o7QWuKO4paYREl42VN7usSk0LuHXlNIxJjVQskILONlyi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0Aq/r6hIS1rdXDeabft/3BtOBcIwD9itQtyaFcVMwgIL94lSAoHrcE4q6HrmBwA2+I20u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0Afm/4l+rY294jmaLQ9/6htxFdqBgqV2T1WCW0Lx1dV/MFJAk/LFlE/A5lPSqvyjIFhOci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R8Rw6RDyViOkoMB2L/uHu1EZwK4+mPbYQ8pMIIY9Bbv8AMAsCxfdYh7/c9n+pqKoHsSVwa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/pTCCAYnvMHeNN+mcF/MuJ1m/EoqZSgCC7VV5lLXkU8QHxr8y8rdwJ3EwVtG/ETeKY1aOX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xwye0PaRTwXzMAYqKkwEq+ZS24K1hsw4H0TFtEX5hjgygESpXAeJZ+TgYBbN4XMMAFV/Ea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IaUfuCGvk7xC7Oxq+pXgyDMqXhajo+CC/EyUtX7ZeqsLdZha2dqe+HcwWbXxj+JkDP0rBO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fwhDAmj6f1C6Yz4xcbCwNfmDfCRfCLP1HG7C09RMxFflMS0TdB0uZ3YEOioD3osLv+4lj0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B6NVCtWX7obqNXb3KIEHcLbgcjhvFP9y2chK8Munnj3NrgjnMHCtQd4f5ht7EddwqBewl1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ZmBVSi0Wg5b/jE1MEh5h0VUfQ5iewMCowrwH2UnVpM4ppl4+B9YlPyhfm2LUvzPP+FxOGp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LmXzUXiXBnGeY/CMGoFTeWJinjMMFSg5jghiWF8OovqmGGshlBgYhpChMzGSvSHbsSa+iF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/ABzLb/w/iM5mnb6l59QbP5g96mc4nF/4CVxON/4dlYnffmD9wxzH39QKVzF5lhqN186l9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1M0eZWG4hWDM0Zy3DzOfcoVcXX+OMx0dxeWN6DepWPM5jYSsPM5dw7nyrwxwHuA5lrX7+I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mTbcHWt1cUUCD5iWZc/uNshgWuq7mFEzKnMLqyK+mcOquVunO54dm7nohColrmiIhC+RCV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L5jQEdMtK+iXlXi2Hl/SsyiquXARc5VoGFvci1i2Ki4iOnDzGZSqmdVZrcfvTpafPUq0cH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e6ibYu9RBAwZLjqWIVX/mCmBUAoCNkPMrq/ZAGTeGXi0tL1AcymRxGbkfTKQ8G2vSAqJh1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/AHrAsosYKOQtLhfyriEVvQfRzGaPkNzUaK3cvTYaSguG9uxCc2TkteT8fqYNPJ9QwCwWw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BzqO9OPzAqGtQ2dv1As3g1TBiPLMo0BROD8xRRC6OMPCmr9wcJA6yy6kLEaqXqVx6f8xKU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WEktag7JYvzgYldayBineIjse7iJ3XcNqtFj0IqubZbpqGTAj4jVT5gR4JKFO2JApr9xVX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isX4gtzBWTUDxuABWzuYEuBy64gaFp/UOhTGoVzieoLGb8u47HpMgnLqpXS1Zgl9NM2jDF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HYNtr+GOQRYeo2rGjcUIGHENpVyVhqu4k4CZZZQozcRayHuVCkHwlhZmUb5JxMFcuXEtYe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jL5H0bZWc1gLHxCUS7YPAQQEHl0jQJne0YUViVHzN1k7eYKDtS/URC91vriVRalRnBVb/A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93AYsuxE2AyDD5lQYB3ZjxUQobVv1OQuLPMgVTNChaPgTTLwYqed64QGJCqPESnwDVy1jhj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mW5C6ieXKzL+3Fy/bASs/EdFgNhlvmapigWtcQHslC8u7jK5zVdXdxC2KLV3OdReq54nRL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qidR6jqipU7uGq2kY6JsCKZZdB9yrINx5qC32gx4g5JbvYS7ZaU9MCnp281FEPVMMxdpO6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AfI/iOjvH37Rn71Q4zczzYmPNSvVUBrLmEWbAcY/1AdMHOaheyg62RcELR7/1OKj3JpjiB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+sEPqHgF/3Yhc0glwNBb5xOfiIeHX0wt3jfUfMtsD0XNlAS97l+4L+qlBtptOSLIJxxB6hd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QPcr10/UBx4aw6grHhruJoKXxBMeb2RkVdXuXMBWZ5CMxr4aRlZAOL2TYopl4IaSuTwIBg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mXV+pUTVJ9zqBfaKwwWPuIsgXUSh0UrxA4dQe4a8wQ13PPFXqYU6XCxhSY84lTRujEDfxU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2HpzzHMi+HzRMI2GYTeXQEcqNoaRkAvRUvReC/iEwwoN1s/coEhNHCwQOZ8FS5gF4PKP/A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3EuLXbwl/xHuwjQ03dwaErzzjP5hMwMXwij+H8RXtn9zMol+ql9Y5nSwnbAIYrMkcf+pcU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YiNBQdjiO8gXjzD0I28bqalzY+cS5TdWFX5jENiceKhO4MR4tuvqXpg8ZWM/qdw7DpKBFr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z7GYBU7OFsQ/JVTrGJcL3MFNFKW+2Lm/uXqpecajF4p3OL7nuY8S719/4x3MXPUXOI79y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0RsA5YSLS4IISV+0A0Hp2y+WQiwBZpg1CiVOtOYC8dJGh3cTgXqC02F7gjqJUPy/wz/qet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PuLyR9uJm84gYeYGYG8T9wiXnkmeajLzHUd+Jz1EyZjrv1L7xFxQ/41PVxPzAZW2V4nfuP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4GN58f4xhuMTl3NI+CGHXG5W844hXmpzk1PXuVneuYi2LCZ6XxBF4CIWpxnMbqgSooN/Uw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zDnme/wBzvGJp1xuBxE6+pWTcDIRG8GZZcnPExTfzDlG8iXl77TFJeSpf+2quL4TzH1bXF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woLu2aGGGC1HRKP2YhYKHiUSB1glU3w6gPCDYZLxChSy6eI0HBcVFK8gWfgljDLVWrF7as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QreiMeK3w+3iZrGAVB0IuJhIbF5MZnhXu8xNiURMNav4guteRr+IjIZNRJTZsapj0FdCiy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ZGBjdLCpz5KjqsgeKalk2NvxMnXXHEaw658RWL5ah6eNX6lCFpL9P2Qgt3V5oltiO5lYWp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3UfEa3MrkxDIsLRHAGKO41dy1cG6wWZl3mCN4/F3+yLtbWUjCX091A07CzsECAbzxGVWJX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PMAqVosQFSmVtTTmc5nGuZfSOgd9QZ9u4SLZlHYKvESG4LCKUZtydysCXoriXKcoKDfmBV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0R0dOVxuG1XLKETqNwoeInanuAWA2xyU7Km5hriEpnM8czq8odmMwE/ZDJq6K6inJXFxC6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2iBRvlYNiEqAoHBqmGxYB+JZd2aJzUeRRKui78QA3y0VojRoF5i/RKgNFdr0aI8fl5H8Q4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iBmx/SRldNDqIjuNi+YsNsbupUnaqEJCiFiF6iLyzsOpbkB1+IoRhV+Y9MUVmcxX1biKu6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APsCeUFD1NZc9+qjdq1+pkS6LiDWrC3u4ghzQkFTdNYlqyNLzMKlHGEV2gTJZBE32VS1RS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H5mWNlHgSEBp08uP3ATds86mAruoR5JQ+Uu+cubItsRyH4ljGA0TVq7UspKHE8XDGuj8D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N+FmM80+qjO3LfmL5fPi4bTKQ8XHf5+ESVEFh8tMMAGwHpIRtar/zxD6kj05/ljcwHUdn9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OI5VbbixlcrQvkUIApbIaurZlo8lE/ESI1X2LhcPoFtY/Uetqq3yNEOtOc7DNsvzRVTKHgg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uVhtO+hhOWu/t/Edcgq+oAxZAelKvwPHuoXdI+tSgt/mQAb4IAzN/xhBvlCtm6kzLNAI6v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VM+GcrzhADqrIVO4RTFCYavllK4JVyoC0MoEh5rbI/IQxKDrOcJNlWSy2SB4mcbUTBn6AR9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vPmYo0Ib9ykxdEYGgCF6lE1bU+Iy603UXZQVKQlsUO1Q34xPHQT4jqF4c1L+rKJ4xFYhwe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59S2a1R2xqpAePmZSER63KeBSRHCijfjH8kGMhN+RlSNhZy0J+Iz9GXvDiA2FFPqG8oA4I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HH4mk4u84yTFUPONP7JUw3Y83GbhcDviUFasODoiUHKDXxKUpWWZWxxiGSbNPd7/MPqwa9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PEpNdl8QVgJlettLH3E1Yny/64KG8Vk/cQZdo9Rw0GznTCFKnfV8/xDyyv4YlBQhH1Mwqp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r1UZcl1mX1LxNuJo7l4r9y7N1FVufxLxLsqLPzLjnUfEpuoto3hw+IjRhNE4WWbuZmruGH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Zh+IjwWaiUp2TN5cwU0YlJoNMJY7JnAi+s2QqzC65bi4eIq2YudVFGo5YReJamI9pUoAxE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4Fm4eLgRL2R/UeJfbLsoojh3iLdOY715mZVzYeuZWDEfM8RvTvuP+rlf4zqaxefE9amPEr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e6+JZfLr1NFELtv8AMwb1DHbFsaWAe0ocl+8zJUKOSZWW8ai43T1H3MrkT3C1rE27r8yqW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LbtjTf2sc8HzDkfihLEvDgjMPKpk/L5nCvAk+MYscFi5tiUdT4hQpndQp1c4kj4lHPtUCl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Sg9QoCfjUtyHqVgrbo4hay0HEa0CO1LjdysBShZwRAVwIgodw3QB0NLWJSzSR9TNZbwRt7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gH5jLJbdND5g8ClBxCANs6blhniqYqAKXj/BWVtYmsYnNoFnqGA1sgn1jglg5IIWTS8R/R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l2OlRBMTibo3A+ip34jmaAoNzErQyq6JWOAUzjdQe8xWgYfZcdZwHEwIJvOoQLFQSF4dRS6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zjEslGMkRLs7YeaHUBUtLmIWNQ7Py4Kj7FPA6RgXLZ/3/ADBegwN26fX8EvO1C+TiXeGlN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nmBUrtEln5EVb/BK4sGG16ljfiKqTMl5zG6Soq2agHLnCKNCkApmaNPMaWxWNK8+ZVqiiQ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1iBauDE5O+fUcMrPMsyr1UVTDFnPwgPYjZCoXKy3LkBztH1L2y+28vUENZcSm2KjlZTHEs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2rOuyZEbdkDDlWKYgK0P3LjGq2y1RYb8wSCplaxKRm2s8sDBE5rFeWc2Im38HM4OdfC78R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HoscqUc9xugyCdwItW7li4ic87CyKm7TPMS5dLHiXZrDiO8vAMGWsKfeoL992mOmaHpY3M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WW9R1uwiBmrPcraML9zOqDsHUGoU0CcncgQ20poHh4lzjgfmNKy1V6gcs7x1Kosqr8RHF8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MFOlIrsQNj3Ly5VfMBvYSupgf07YVzlXzFVPV4LhJvKrhxEczZP7l7+L/AAQNrAGyb5/xW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iXGKW9k7CK+0nCbM8ks7Q7fJDyISXMaLQD+YDi7T6/wDJwaKztjODKt/MAcY+1RE50GeL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nlRY/xMAa35Mygi03RS1KnM/YlJLQD8GIrYogeLLl0kVcPNLBTIis1mcWgnwRxGn5NQ2Za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FqLAKNZ4YYRQrgCXPpjeEbmVQcr4zLzyUPApBBA03nP8ALCj82N+pcndx9kKg/oo3PJKvs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YiHcAlFP/AEl14zfsgsplnuJoluUZ/bl+oBbqVP5LeopcLRZ0S9COEXLMHFNS4Etwuh1Ba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XSriutmhhaJT7dywg5QEwKlng4TcNqynP8RU/IEqbbVn1Kxmy2CX42FCAE6pFy91R9iou0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Z7iLY3qb8LAl07IHmW1pCvnUvsFvxQwQYsSy5c0496lPrpYJxWt8YfupUgAn/AF7l0N2te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9MNOTWPJBViLnTiIdwTfeJdQWAeGxjVA8MSv/AFEGMO92R1ULd+YhFtDklS8oGkVNrSc5D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YauERoDrP/MOk2WfEOeRIceYtgCCdlyoXEXwXEBegb+oB0D+1cpRsF+yKSx8xRFUZFeq1A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mItpX7jgqD+kom0IPgSo80todXUHPV1zBuot6YepvxL+SW1xNjkl0PUx3cWXF4uXmeaml4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SgJdCfTLJqsN9x2GJhn4lwzFZBUJ6xUbQTNBxEYvWJt6YkDDHQJYQU5JeBr3FqriBTUSFkX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3zAmj57neKl5ly/3P3M7W5d6zNIMqpcd1j/DWLZjqPzLNV8zLeo1xiZq9/wCKxX3/AJI1z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tXrmd8T3PRmON1c5vcdTe413XuCaF+4ZbM+Jmpb8yx4DxLrZU3Nw3MSC424+ZaY6i4SbVq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gvtueyIWoxovN/qa6pybnB55xEc25dxFhehklZWX4mD7JQTH1wGIA8EqwbKlmDqZXULaQJ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nMq3BOUMxC6IUC6OKgAcB4iU0Y8TwxHaeK6gC1beIqWq5WV31zMDVbZhPlE94IpAXaQACZ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uV7lztYwl0WNFn47h0SbWoUNao4wcgPx5iG3wvwR9thuGU6F3s7iqRswlhjF8xwcDMVguY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YJQxLEGtwcQ3BSCV1xG2dFvEA3KfmW4K+pb415FwA1l1ug4rqX2BVgT2swIJQlT0Zwlq2o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JqageWT+ZUUIjx1BSjZh4hGNqKKglnFdzhicSgboOeo5Fb6DxMFLqLQdQuM0/qZwyvCdy5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g9qv5jRhstOfyMzIcZs83zEt5xeoOGdTfOtR3tqzGytuY2Vxd68zusEs8alAbsl7ZaPdi4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KLjn+ICyc6JcNcxC6A+ZkEx8TOqm7f/E7W+ZTasdQBVxfPM3KA5/uYcHsL4lC/wCDYRcsf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X1X8o4wGh0/uAcBU7aixbSVfMuzXdh13DXdtFjsGa7jCoAcLAtVlqZloND58xhSa2+XogB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lMIOMz5Ss6Mcg8szgOci/MJLQ09xaqe9n8xgRW7W4hnWMkTWFaEdg5RKyALU/7gaSGIhxQ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QZ+YGJuwxKj/Bil8LV3M7m+mvMN5gQDuVL1nEyDNgg7It6Jkec4cMdLtpTxKtGQf5jGWk+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KzB9lwChk17h4DeU2wEADxDaHgqXqZco6vxRXgA7lTx8xubFwLUUhvAzB0Hw6hIDSB6gnB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Ktk/crTupBSNFTqUEcx5gXObz4gVcf1v8QVGUF7J5a54lwc0W9VqVz7uvGIhSm1CZB2A7j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coLPi6lKDVF8MVzsrPNf8QW92A9xFBp/en+Io4fUqpXer75P6gkYIe3/yoGRazaFufpmUh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Eh2PziVqih1hmZggDz/5BU2ijuWQ5QekiJbWvwlM6GBusS2+3PhjD83UfKFYKaUoxx8Ar/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ENWZEvq8f1B3H6chEsjid5SkLdX9cTxYFdXMCVwSmnqEG3gGLwVMVoZsPkhnRpSrlt+oNG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4PtBa5xDOa8UQ0sJjix/3LGF2M1srNtxKdig1d4lB4Ln9TfMNvmX2jcLBV5SlJnIdGAdLs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gKIXBLfQH9mKRjDCM84TEzVNWfzOKzD+IbIcsJhoavZCtAKPq4qaAPN5g434zMIcBhOsTM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fRRkRHVBbjCMIvYA+oNlwhzSTR+E9eYjKxe8xKiREeyVJBpNaz+lxK8PcW5PyRyQWxXVSi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ZFftZ8MEoaRmiooVah33ORQZPED9wm4bLPiZkYkcXx+oNooTfubxhDkEAfGEAtSj+ZYxvN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LEsB1d7IKLdlf98xWNM225hLg519kYMCgvp1KdtNp00zKNPj8xqUdR51HEqGMXB+LnO5f3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6l4PPUW4Of6jqc3GM2bmzeIjDmVDC2Cd4Lh2kV4PmN7K+4iVE4dENRLlQIv3OMsSYEiDFk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8kv3Fs7+I8qkwlvFksbuK9xQwjxCjkxo2XOQCJGy4ocu/EPPDkRLKUr4nVlCvWZhLY+pxg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YxUr5lqlUyr4qWlt19ysxc8fe5aWj5jtFiZdr6nS+UuuRnEBXi5iyiOLuYBSp1UDJV3y5i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fDRG3iBIabg5A9sv/AGyL34hiNLdBuJ0xxYwXOuWKq4uyVNo9Ma5r5T8FxAarB4OJa7bQT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zLbBwq53KM7db3HLBiC4lZwRt6uFuGVS23+ZVGMTVU3F3QSrD4j066nK3/czWw8DHA535i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n+IIN03KOlBa9TaXA9zMAVzGW4DRljMPhcL8YOIsqo+ZUgOnGIgs1qdQ2NeRsOiV9lvSGY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3PuYUicrqC+GkdrxEWZTO2XXxAxikmMJJdDcuIEh9Sv4QYhTdILdHzMwVy8IjDxE1BYNU+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7WqRSbEzcI4jODeO+PzAvfqobZVypxAQtuLAmbdS85H+IjdgCFJHqgsKefcoZX1LW1beYY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lbMSta5gtXzBzobmHVsW8QlALh7jQaxM3V6iujLLDkLlBt2OSadIZLbqISwPM6yZPEHSIQ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qKQKlubvcOOn8QBZYiNoNWHPiYlKbvwEGlrxZx6I04m9Y+oupHzawest3yywGwZvMpcDW+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ZkVqeo/L0T5zzBItKePEFpIu0rQXQhgjSRDjlhBCoJlPccukbNB7ZoS4twfLiWrlwNp5ds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ysLTn5C/MGNerWvhdzKKDTfMzN6GH5Jt6JUEbphtEsFy31DzsIRY5ShhNiijXMCsTA5j4M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9wRgul/mp2QNck8Uc++pp0S/NwEHKmj6gU85i5h824+WDH9TDNUCx3nCXYx3i/rUdVUBJ5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BjlOvTKHYFDzKKmckTmqP9xUZbMS2w0eoLZqZnNiMsWVR7j0kXqO30XABdTPcM1Br84pha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Gz4oxRFE+COyyD90GczV9zQLEJRTdh4uU3JV64ZcGnY8MDcwI9lyyQot7IY3AWPMq3NS91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Yjor6xEqxtGrHH8yuwAG/CP8AMoPY9fphaRXyFR2UcPpZ/qGiPylX+oj7C53mVswVa4mjj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AvWU+zX6hKrRAlkgaR0XKHwuuuH+YLMIIVecoLu3y7uOyunb4LZlgZj4lcmAj04T9so61Q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X8ZhNdf4nAeE+ZbmgA6dQsnFp7gpdZHcpzJg0PZMnyBBKOVVrzKG2CBau6nq3cqO7Krmov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c53HgA4DDZqYFuG0UqNTowVXzEi3OsQFRVOodXbQJV7OQ9RJab0dTKmwfCXwoMRoUpGj5i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as9wA14FR03PKO4/FbcQgA05hYq34nEUaxKJRyKJT1LQDr8xB1ot+ZnjKei5S+tkz4GncV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6IJ6D09ZiAQQxQ7YT1t1eqc/xHD2KsQou6nwXMwGjOur/ANwivFW7sgOWi3yJ+4VJRH1Gm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VjzcFfkyfiBfMZ/D9RF5413W4g9bc/MzsC4jpaVXfcO3J6ZVX+ZvwYHocQSGtzlTRHfZ5X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ldaqmEWiXMJsRk5vb9zcQbPTUI7YAv4Yziks5epqs/E88zN7wkvEvmbi5/wA3TOZeYvxPm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OJhpBy38Mu8D/AIcxla/xXj/CZupVGonmBxK8TPUt01EdVvuIN2A9wVTHmO9kef1BbL34h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Brfco1wzLnfEXmppkllthcaGT6iGCSjCEuzSKmCmorpYVcMiGGLmUXmkoLPxmWltl4UriT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2luLZ5jyleItdKe4Pk46jztMC6My2ZviWZFwLVTC6MBKDjmNGwfMHULzFkGwhTfgqWp8tg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ono0R+hFoBtzmP2Un/ZS5Q4rxMpv4Eo7VgF4vmYrUpvLEcGquo0wMQsaKfcFrcFWj7mkjA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DPmYvtI38M46p4mtb7mblPJjiZ8OyDcR4mrv/AHFd8sQxaNxhZrU6SftORa9zdAcEKqXQx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Fs+GVznlIcWxyzbRIJB6vcpXQMQhhBxNfqL3TNsgDLdohKzyceoVTas9Q17lneaiDcylSa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fvyQbw28TENUkqT/4g1Ez9zKUHcrLkRS893AXoM4nPaeICXwN1MKZMI6qNnc5GMiUS8NZj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0uCKaTjqaIy5iImDPEAK4iq808w2NyjYVGrUqLuZJ8GU2Aq4qcs6zGtzTu7hg2NQq21gGA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d5YHiCAgVFAAzZREZXGBtXqVrZXxFO3rgmQbaxMJSzXuXs5Y8VKz473CWgqWyY0W18EMji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5iq3pCxpeecb+44Qn4qOqtRyjbV5V3EVXBMhltajoYZWNy4UUX3K2zQpj0dULe2KIwWncRo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GMBCZHow+TMIxLCvk5hs2sxB1jcHIU2rQSlGsbq/vmKOtBR/cMwlPbMdcQW/s/MsDPqHc4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2Uw6cUlxeG7ygVHTdeIsE6wwLWQWEvW3RncqAwIDIUKHxMVnAH8wt9aB9cTCroU+yVKaXHm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MlaUV5nQAsUw4q14neDB5gBJaxrqo92XEeRIHJvLqKpNNp0E5zBxWDjqce0BshVzAv5guc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UZ3YrfUqao+WX8jGbVrw3HQrQF4iHYAHi5UnBHmUi57OrjMdWPu4Dy654u6leOUCHC5EOu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mdVLFgWUB5ILfoT7j71+tmgEQllC/OMYhoKCgciH4q4iEtgPJFUWgr7h+ohdLyMQaVNOFm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ZicdF4PzFdhietfuNapNPFNifmBUNousIRwiBkzZW4CW0BeMLGWWhl8Jr7lwbR+0qaFBFe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qHmMBb4zHR1WPmowBVS8iEpS3Pf8AnmIXsherIAdtyjuAIrtP0x+af6TT6v47mxUVX3Kl1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ENZ0vpi4INfifcVS87chM8WlCw2AS6/DMAwGPeNkukZsXFVmnKFYiWbq5dLSCJAvF6iLKl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DWoqmyi7hDaBLd9xlDQlGdsAgKrFw/EuVFOnzEuWQf5lh6oVNts7eJ0hun8xNaUv1L5MFO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SgcWhnQpfccXw30SxGnEJNVWuI7htMKQXVoj8Y/iLg8Qy+bTxZ/qOFSGORsZnMLfqYGg7O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KslS/1L74Z/JEFu7103Fa2WDduERVUUbyJ/ERMC6YrYoT8xcTg13zCMSpTfO4dWkb+ePzG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jSJVqOLH+oKjlsfcEE7HCxf8AENJi6HVxwiXQSt8xq7Hg91FXAJKtasPmFewQH4IgC62uY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/ANhD+TjuIgyRii7UBQ0PP3LQ8Id+J+IpeZZcHMu5eMYjvMw1L/5/xxGcy/MVtbJVHmBcy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eo3KlZzEfM2wR7EL8RWMGesy6FHI5zL1g/FwN3hsv0QRTPUC/oX6E/wDbxA7QKG9ifplsq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EoxEeZVPc52zpl4zKWS+0X1GzXzKbi2+JcKmanxSy62zniouHlmNpPFZlgN4lgFkfX5nJD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AocsVPg0EGS1zTcxfryps17uOl/mD2doyDDulzMZ9+w40fnM6XeIQYQPEB6OdwzZ15mYFu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SNdRKLaJSzm5Vai3o+Zl3g4jVLXzLx/2YN6S52zAaLq4IZ56mDTExnz4lCFteIH+iXXdnx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wo3v8AiHfZA3gYnGifT4hcJiruVd0Yl8tHuOAA85hKPvRgmpV5dstFx0ahKigztAFBbUy4X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safCYGSkaLwXCOZXjTZ8QL7L58y5i1Q9yt2C5oFys0NQaHNZ1xA0GiUQUjSNSqTbMnslzX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/iNouzDN2CNTTEGy1M4JZEQZE3NC0fcRfLzArJTbjcBO4HD5iNkCRgofddPEKwprfD/UvTf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ao43G2OLjkggfuIqL5n2nMTOW46vnkI56omB/7MXgXKzdcQNamcfuBIlcnMAwMxyDTvO4B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IrLZT6N5inTTPHGOy+Nw4jjWGfURlnvCRwYMMmOX6iCNIeCVKGqzcoPC7hYQa8RA+1WvxC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Xh5UpEFT99wDzopf2g9F2rccq3ZljbF/c5XGgaDqfF6oIV9m5ZfgWUhRKYNjKixp/EBlh3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RDIcZAC9RXF+MZfBM9b2fSCd2ytS+jcESgxRg9Erf/gPiXGjMsMuTmoWYD3KhwBm4Dr20+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3qJafWGZbnSRibw0suOFjSWUuKUlib6Q9WLgVbqpcuw5VR1cap0L+YS4bRlKtik+4d+bjx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jMG8L4RjMUQsToRhZxFQ6DMBrCs+YBii4EtickPmInLZCFOz+JMwY1uL6ieeQviKlrLa2d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DfOwQOQwXzArXR+UtD2POKwzLFIAqBoVjJ8w0Q1T7Ylk2MlMks37hG2tV5r+Y0e8gcKR+K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qsd8xhqm+coLgF+Uz26+gyt3VyuxxHq7M/MFOXUL5MRDasaeuIUPKNPki9CI+GNPNr+YhB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1PwsUbcPSAmRLL+OPpmajYTwn9k0LfI7K/cw0g+Bgg1qr9DGMuo8YwfEQzhF+FIip+3j/A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Of5mCGWjnP+5RNLTvxmWWebfDBAwCHpbP3Orme6x/H5gobam9Wf6h3r+mv+5vFfpYxAoIP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wLLafs2owftcfREL7gC7If4vGOpQtiq1yr8kcljI/JiPncH0zarZiYtjTs/iC6w/tlD3aS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UPc2/NTYmDa9whqlprqWvkntJUwpwsJFRlbnqWIUEa8wGUBPwwI+KKPzKxUqRgrm6FT1Mu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d/wCIyeAcSoQI9KUpWM0cFFEySj13Z+MS8foJW/iyAwp+Xe5ambNQnsIPQ5lpNhqMzRaHC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HDSZuBVfyARVoFs+TFS0BkqfMNhoDypuOebQH3AIcaHNUxHUYa7Rv+4h7j8mlfMBfWGUBw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herz+5iEcArrmXYoNduHEEGJT81iKYGQf1Gvyv6a/cdYxbd8EKwU0+Ltx+o3SEeYw4Xn9s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oZC1nXf4lTVgIkwWRDk0hf+Af8wqOKY8CzhEiXyLinziXL3Lhm7CpYaJcuXHedTe5d+v8X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dQVczKfiAYgQA8ypbzBOJ3n5gg8EQx+Y0Pyg/iAFgbKfzczD4qJ9QT6hP81K/xlM9Jv0Bl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HT8+oAHBxFpucYzEtaYho7mG77nxMnU9y0uXR/cG9fUC27KlVA5YGJedRFVT3cYyaYK8TC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s9xM2ngzBuHoIgT2GD4s8sw3hAjjOPELznualG5t4g79FK4UEb7PiBZZvMCOZlsLKha+Ew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eoqtQqHrEM4DEXArPceRK+5no+4hizP8AhMVmL1dSodw5GZpkoh8yBzQWzvXEBzRmVhRUo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N+4rtczRW7iJwYgC3HiJCX2oii9YguXsaiNTYyCpVtPauElD8SwfMGo2Y3imiWcQNsMafp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0objfr+I78S8Zv6lWU13Uo6AqWuhLT5llenMuFo4PHcTFn1KyLsqXsytWwFdkZgs0t1G9S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aET0R65l8XNqUNcO5VpzUNRyYHLgNxsa8ldQ7VziOO4NR/wC9C8YhvUZB0cSwfwJ/qFi/6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4lDalm4VmmEMhL1KZOeZd8TwJhq5RdUko4MwUxvxGIWvIRAIw8wHQtvolg1hrEuZZRMSzc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q2MH3MEgtoww7gZae5kr3KXfMQMtx3MUyt9RxmEHn/T9yk2auPDVxRzKIToa9734jb0k0r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zOoKniD3UwTt5gZDfEbNDPULKBoth1Y4lgWYNmHAXiLRT15hwTFwRwRoME+6f3CUtoHBMj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4arJWwf8AHMQOqwSxHIVdMv8AqEEL/ufEcpu1dxxGezxFOQ4eZWi/nuKuiU1FVQ1Qt4aiA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aGClqgruVjWZXKHkriCtburIhHCOwXN0COAvYL9QrZ2CgLGHaWLu+VQbwa7iwGgZIbPeEj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xm4JnttZ6gr3c+pv2y3wxhvZAf6nAS35jajyYgyGrYQCu118zMQq0C4L3ZdXANhQ6mWeC/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cx0hYHEZjvgvqM1qhV4YZFfgEBh0RavuJyrYvh/8AZbgoQ/zBVy8e5l0tb9zty7XqYpYY/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ze42nR/J/uM2sYfmZToMUNSUfC4uV+/oKV5+v1L/LWrsJyUH4uc8VI/MW1rY+ZSzSNaxLd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1Z4P/AGLNZ22QSv4g4dSLxR/phaXBYdg3WTWS5YYHF5w/iUfYDsJ/EZigqdi5mwwI5uAAU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K6gXqtni1RTrS6H6iPpGp5/5gVQKmn3GyvKein6YcJdiHkGAm9MrGBrrkcwXapeh/5lMKa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7HuOx2MUWZpp6jtrLlO4gX0xg/hFl6Q9y/lNJYRWbWfEFyGh/MAUCqVg3WGxh4ahdQLM5F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bWdUzI24Jgjs2cp0XMkGEwNEtQLbPXmdOsMkrUNqzubQyckwMsGoqKlyMZnC0H8zFhZx5i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NQJBu7w/TqBuzDzBYNM2WtQ8OZdWnnviW4IfhHGNE+S6/meHZl4Wl+MTWMqp1q3ngVBEoh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13qWljMfbUNhCumDg4w4lYND7Y/cNNtA9H9ks7L6NbUMwBYjcumhgduph4HwCYKUqfuEAU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fq1/JKgK1XunMTlIH7lcl4+WvzBfdUviUDUmhwOblS4FM8sN6H7Dj9zKAiK+oeZEMW40iG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uM81BFB7jSHAze2INYU12TLngFb83Lzc0+IeIMub/AM5lfExxv/DrMBZQhxUr6mk1wTFpi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lI6afbEF+ICELK9UH0T8NR/ipU4/wf4TCmxAfLBwa4N29sR80c/tOD6mfnognyyw0EuLMl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x+P8ABvqoj1KuVMXmWB36lt4jJZY8sRbJ9zAJfBmfwHlpfWwlo9gzjj4Ilz/EHix5heUPE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hA+IijZ3HhJiFC2puw6hqCyNus1MtCXCtD7lvULTxFtiCenMuf0Qt/pFrVFxOzcSqDiVR5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bzEeeoDVXOCalLAyWJ5ib6uOW741OMN8zF07lhSydQQKJW+bg/EejN9ysNOxufBchpl/4P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1KD7PCCKDyWcytqoiTF3estAEDkCoeN93MCqD3PcCkpY227Imda8yq45lBX6l17jh+fqNy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HwJEvYBjCaPhmCJNM23LS45hNQYTVvJ+IXgV7j4qcY42RVA2NylN2TDzzCx2Tv9RKFNazH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GMQGVV1BqjwWVjuXlqy8dT42B9wVLEaKg3FD1Ux9Lj4cQzNv8cYFN5g1oLIuNTnolqviC3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ULz9wsYti0tzD0TtFUFQYCbaiuh+JRbQVZn9x8ARTnQNMtJseeiOx64ND8EKW1nklRYRlm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rcSVeCpWatL7GKM56PHH4hkF0Mp4IeJm6cfl49EWgtZbdxwrTrDLJ1C8sza5ZOsBCSDfJB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pOMhGri+4KrBrcbkYIpqVmWEmUdSj4UqHAlmw18w7OWZH+oAxGTn5OPibiJEb+ZlV7evbG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MdtltuF25dMCy7KslDkKWGxwDHaDlchGzQX/MXeU4o1MOLv3D9y9tlx6ZQNBfcoxcto7BG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mB1yCupQ18hXdRuzYlAnCDXMUtzPUEe0ULzH0Ka98REXK2MNK5D0JqGms+a3NV0FPdxkRw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Ch3F2AoPiM7m6ScLvvggILWeAsIiXZyruYYQCEbphPDKuMdj3GNgLPmI8Nt58k6aGwiOXU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Je2Qx8S+nUthrrYm+DRKlu71KR4PpDgg6OlMwRjVFj75hXThQ9S7ErOe4fCKfgRN8yfDKp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Y+ydhq0+mUKxgfZDXHJpwJMBW0Hbn+IE7LSz5mYbxvMAE0fM1/qKI7ijTDzDaTsCWhEIDd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fi7/iClCRwo2Qwzb/AJU/uOdyBN9zHlzRnIJCUcBWwT+yOmBZHeYahB2MVda+41RQF8Cwt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9sIXa/DcBdqRvslzlRRe8YT3Q/zqUZn4CGukah6uHQ3QplRFAh1WEzZiVdOvtgsnIvhHH4l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YMpcEIQ5VPxKN7DA1q1Pwx0HCKiwqKo+4ymcD63FsZwidFwrrwh8xYjwv3ApejEuRyWM6l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kNudHM4Ap1OxUKeY7+KvbGWukvyjj7ogN64sSmcKeplrzT5zGEt5jGjuZG1f9xGhytiLYM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xE+oPmCwVVWuodMxs77iLaxHkj16vL7zMhBdZzAjuNE/crXvEumL+pNMfmUMKTYe43DB29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yw1984s/smFl6cU3BOzbXlhhWn8iQbeyFctWQUNBDySt1BKN0xn1EBvkjSLufF/7gBL0vx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RUNtQc1GbF9XPJUNtTB87ZQAIMnZEZVTpV2IqOX8apS8E1dBuCu5BK8f+S822J7/5lLoyi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rctNwRGLwWrLJT4e4AglwDVepcSy32RWKrigq+5Yz40PfXE/UzTqX/wDFw1HeZv8AwOWdq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6gWDeUr71BbB93YqLHSh9CG0J6Jf+D/5YvGC8JL3h/wDcMBRl0q+X+p2iP9JKAAQYWokow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8Mpq3uVWyVRnU0PucvbEaDEGtiZIfVwV2tOiGPwkXZnlxFmO7XMtY/qMssc5j1j2swgoCx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yrLzFc6g3ExRnh3BrckAraIcOJWO4CupetATilgmofjDqivM4dSm1sFeEu8bIbt1K61Dq8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t1L0blqRH5i34l5/mX7iqlSsEWuNy8epa7h4nvJNOI16lViFoCqJ+ktxPoZdhvqDh2AnIZ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kHSwTdvnEzgDEdlASwKrqObqZuPqVmZNZgRONzozqdcVM/ErmiGGd0X05li8q+GyYZtsnh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cRIE+ZUaaa+JQQOl5htjmN9HuM0SybFwVGfJGZDEbPcVhrxAoI75lw1pl6I12O/MrILdjj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fEdWqwVY+ReIs28j5Si21MEu/eNMuyqVr9J+pccal1kxORgzKw3uVvv8AUTBL9QM0PES4X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KwOYjVi8yll8svolG04/GG2OKL/4CDVfmAeGD3DjlEryO3qBjFn/guKCCjQGolsv3CUbev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ByzHoGRmFddzn7YXU+z5nCwxQt8vEF3KBcVeL5iUbTq5ZUBzozDSUZ3CVycRVFdS/7KKe4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iKOoUU26lzOazUcCRRJi27eYWlpAcoaozlgt0aLuoqVu4xkb7J7uPbSnPEHgzoqcJvwSwy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rwSjlMvnUXFcMVDF3qFMjAjv5lMhbXqpfrgwBf4h9HcRK4vYzJ7h4XEsUFl1MBOJeGNBW1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/AIgeAUhnLqNYswdcwCCNXoOSYEC5DFjEcsijXaz+o4kc/wAgwTm7CtPEHBr155mJAD4GH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XRnUAzAuMkoQ9miUNDtMtP9kQgIKhsi+EDA5qNbWA8XHu1WFx1HaQRJKOYLe5f2B1/qK3p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lx6YhBpc+YyZyyjMtm2A92P8AEWyXsOJUGlXY8kbZGZ5IZd1PFt3DHfzTUBe0CDyMsvYn8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mU5V+KZkyB5BgHFpMIJtQvxKtLaXxcC+iJqxcHmXuIbnbxLVWK18OUIigyPEDJc74z/5DG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LGrrV3ce6TRa0YpGuomL2B+4NOp6c2SrmzDxWoJBsFoiW3elj/cxjkT22XDT5RPwp/Ur4G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AlUJ8xZDveBh5g82XiJ2Nx4xGzqk+imWvsD9S1xEh1S4le2YPi9/uWCqszixuXZAZE+KjD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1JiUL2pSxhjO8SXCXRY9yxjb/AIZRF5Qq9/RibJtg6D80svhTvcFmvUXSMd6lnHNQ82uYj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XtiHOjJX/AG5uUzPA8RNTp+ox/YPXMRzz1BYMpma8lniELwYCOk8sZq8SZsa+NxFBbg0wT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z8wa4I+ZWGLW+Y1BRSF3VYj9f6l7xmoi8VUz4Y5bVpfnM95hM8XyOoDBXN3hf9S2lJUeVf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j8Yj3lzLmpefmKQsW3yhS/iC7V2vUKYG730Gbh2t6vDc/VRX1lCBIuK+zFwZ+KV7lqHJb0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6+orCRacRhrdzEeGFHQJbtXjlW01GB0nqwmMe4DZnkdAvGZT4htDXcCJsUJ+pc2je3BEVa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qWByrt+oSKH4KSiwAuMWy1klYTQRDtk7nXR/hc+IP+DxOczf+PW4F1CDEaggjPgfmM0ie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+8QAAAHB/mpUr/Pn/AIQfmKKh5H5a/MdYJxl/R/cRDJxV+zP5hWa2VbfuIKazFeJauZnaY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TZKgszKziBZo+YAdniMgaBTfbFeLKXJuRTe8wJvYnEEwNB8SgzFc/ctzN7cynmFuiCCCXi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S9xpeczKhxLLfiLqmAczFlQazREX/ANmXmkFYqz11F3eLlfmd9ShwVFbz+YLbsR4JdCvmJ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mg0wAKJTcqUBx/UDXc23mNYqJcSkx/jK1cpHn3ArmJV4mRfEYNsxBW6qUHibK4ZYFb1FqcF+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4CvmG6Nl3fE0xrWqjnbUsvM32z48xxlNaLCGBlClxaD8TOoadT+J8znzElQAKxhJenZ+sJ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ah4ZrGZlG3cMTdOY0e4MCgcZxxS14iOf1ExGPxTBsrHRBUsj9R5AyYScKaphVOnDFWW24K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3B3YenZ18waEJDoDbuuohGW1l7F2WfEUq2utcsSxBLQ5WGZrViWVyRvRuCa1c0j0cw4c8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iVFW3ARsWV7ggwRwVoG1iose33fcqgjFi6e2NBPa2woPfiFZLKs2YgC1Q8w5S4eY72ic+b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nfgR5xHwTF54h4uPRuPSUIS74IkURVhVFsU8oAOo2QiWfMOd7zBoArHfiXRaIIdfzMgRDw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5ghmVxBEkHDqp6uxr7ma4MYftmredLlLYVn/ITJZ40EwDJjipkVCr7hsx3eIgaJDgW6IL1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2VxFyBCFjRf6jltolKyI9xMlG93G+sXKq7cRgnAH4gsCZalmK71HRsW1FdUYOHLL5Flo3b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nJ+YUarK52Zlkq67zWSVDeztOI5KUPp/cuTAwZYbBwr8sMqhDsGESmUGj35EyAYg5rcKgH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C+Ux+oIoro1YEoFnY0pVnumA6OL6DlBHiFuYT/eD8FMRjYfuU0suXJmvxFDPJysj+IPGAL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bGUNylJF5wc/hhmNv5tCHFqMd8QaAtXGC/uVvFNbG5e4Ajrpinm7I4cqVD8IIBwnTUChYI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nEYu0q3suVvaaPpUt1mv4WOy56PM8a77qf86+YebtJ5IO/wAJ63K9YVOkj60tX1FqBkV0z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5/cMUSxc5hZ8ZnzUxgVQ5qDaCwr2MygUBM+TDGo6A1EDlXVOGh/X6l8AI+J/7Lc7Ae1fqG/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Z0A8lG4SntfdRJLK1boaf3BEmJvNJTj6hobIXGS0Vdf8AiUwn5Ax/MsRb0ynP7lHc0q9Ev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R6Zu1Ann/AKokfRJOkiV76RpgB2lE8hKanCwZjjOswGpsqVdukT4VSkEIzomLcox9kKyu1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31piXJKWeI1kw8cWjWHECkywxkaxowgQBi8xcHNatmb1ZlUoBl/PSkeLBZ3LnmLAmQM2nuK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Ap/UaB2PzmWjwXIK0ck3K0WnbkFf4tp+SYewlnuXntV9S18RXxmCVox7qNE2B5wZjozCPW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RV7GMzmZoL5qv4lTzbmM+SXV/7JyKkeNIA6EtcQtGOeE3GdhlV6l+ME9JZGyiYrirQDImh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e+Yb+5U0GVQFwu70GyCqIH58zOG4PNQKiKocgjXuHqxtk15ms4gVXbp+Zg1bqH11H4xYhL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uaKjwxvBb6gCWwvloIqttXXmDZeUvKICz0G0JtEONqyphC+cCNWsFOMsyyIAnZG/gxgizR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bqEvUu/mXqH+LHTB6560fMqAD2v8AUMLnsvz/APhiWuk39QiwnDZ+Wo97oi/iMbDgyvzv8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mUMRCV9TI5iuPzKNAe5r98wS004wQYDd2Av7X4nTYYDbO4epw7goA91ByVgi2ZZesy7WLq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cVuvuKhUinggYuYPM/qBk3XmW3hLbmpXUyD1D8xu3iN3xid1OLnHjqOnMunpgs8MOMTWWV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GsVHF/wCMv8xNx3HzNPUWyLWaKOJd8+ZhMbl28XNuD5jW+Jj3Kzj1MgPEKrq8ZhjObidP2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cPOpRkwLFWiomyy0xMDZeURq0r+KGzX5EcYfqHSfU7r4l1UsvFLLxmeKjgYyjWBxzAPcqi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OprNT9ziuJw48xgosYFVITxuVzPl/UwKP9LNvE32fEQusbsnC0xVpm9Mq4lGdcXHBYLH8w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wbLJhRh6JWCtst1dOJVBbJqAoPiHzSMpDocsAZ/Fsu2KxaKzDBAeUbuBiGWym/fH5i9yk6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XeNP1K0wjeuu4CKkcu2L0ydcRH8VEUozHjxYtr4IAFuA1/RFKbbAE8EHcAY7lQnLBnxHrU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IDnjiC6upRUBUBdBv1AAzpeTEiu8/7h9aXZiL2hk6YqKs7dwKdLw9oBywWSaq7jNRdBZgp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piW2U2zcAlhKD35iXAxV5grd1pmrsld/0vySuVYaX9yqnwMCOkU+Vf1LAffyox3zeU04XH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yPzCtc/Exsr0EqEQMdQ0UNxLwGEt1jZHJThYlULYmsCwZNIRGwXL3HxKeGCVEooZuZaUp5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AqrrFGkhYOBo9jJFux3jNe/cSDb63r+IfBA+AynlYgbXFxUzQn6/4lDqM9ZKbuJwS8eVJx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+pyclHk4lFNBXybGC1WGfIKfzB0eoezmOsWV8if7PzCLXd9of1qPqCfRe/qpmZRL1WL+SI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UFF8FnfjMEJXUaRhmriZcLVJ+PzFiFVXi8x+GFguSmff6nKJpeSyPb8MOv/CXTbQQLtUPK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22Hyxf6jZW+RZPyQB1HgdpmGRFJ9i5qPKssoZi5xr3ZO46TZg9czyQAvTKa1S80TNmlYnn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r9NggaFg+JQOnM95mKUDGE2zPp/1Bw7anDiEHxMwPNQvJLONh5hDrogvyX/EsQ5XOGGiZR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XvENJU/MGIVrn1FlxyUxT3E4oB8sZL+0X/kelCj1W/wARIDQy9Z/iEmy/itfubVAV8pEUu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OLLfMDaDo+o9ttqfxFZNHrM6lYHt1jMqI5D2mf5lkMvRZ/wBwWGaj+Jd9t5+KlsWBKS0NY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AaAJPiEe4jgbG9M9upL5zZ/GYG/p35jwUDfRqoieU0WQtDhFWGq7lM/1TFf2x5JeyrbvwQ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tpzoYlzP6iHQeR7l1DViXh6SMsXoQyoiiyMeLolN24KZq24PUzJ2YuPAVTBJ5ySxO1Zf/A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TIGyTx/5N1aXs4mQ2ZSDhbPpWY+6RhMNjng2fualX74lDqLvmCAVVnkbgEoc+S4VYNh5TD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OoePKjtN/iIii5fF8kYAhcea5lZgrwJmK+jdsAlrCiHQwRhMzRMPiyOrrBrO6RHWWKn4sx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S9Sv1mNzfGrxHVsN0AtIF68af4oKWtnArEvkFGsrYBRKOsD1AMUUVRmZhDF04qWtNSAyyq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CGwGoAUEWsjccWPxS7i0vcHGSC8ah5tl9zEVnVsweCAIEJ7Sh7eYDI+BX/wALUfp7ob+pi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R2/FNf4ItgfI/tiKiLdqfQxNMF+JZfaV4p6mwAwzkHzC8x8Nw+GPZHeHThCeOb8JORzm2a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sJfdSxmHfaY9vbKCcTELxYIhuCZucixJ39QBeoI91CnhU8KmqzmBS2+Jl9R6gblUYIZu8E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mKIuZe8R9TNf4cblXd3MVcrGMw8X8xvzHXMszb8x8fE2/mo1WUUlj9y+ar/Bz4hvLFvDeN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U05zK+Jp8z9s8ZzE3epdZ3EdQVr/zO35nXUytVLLcGjRrmBN38QC3OYjCi0SgWeEbCwdQq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SYHXG16hLmy5r5hqnM0j7qZvB5uYWZusvNzDyuUHS43KxqV1HA/cZZSZg4WDM01K1ccFd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c6fTLNMr9NR8a0p4qCul0W+Ze7SBKHfEyzRkg24pgmiuTiOuIGfHEB5MsEl+Zm7GBI5wH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tVwReQnAtIky2oONzCMU6QtA0jLOhtliaWo9Ni6XiBqqTG8D+47nIfvH4uM0phVvBC+c1u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+l3MfmwNoTjyntmWQKtptflmN80zKVQ3thgCdgzMcEubMvM21NEa6l2IepQryQy5GgVldw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RSmal0VT1UXIYHDkxzDZS9S94Wt5uJCm3AdwC2pV+4tYE0xVRIVRS2VsLwLhcrn3ACtqO0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EDCS6a3Bb8G5jZne7fMwtbPc06JXj8yu/qd2te9S4/wBy1dl8MzuYuoralVxiJgf5JQpTB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NkazEtafUUOCseJbz6mMOEeIisChOYYrXLBUEBGG6AI8EQOgXT9SzOfzEB5YvDLYUl674j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YeQObQ3sHKaWqYzh0vJizJMI3rouIGXGhwkPs2TeEcRrgux8opBff+v1HVoC6Ryv7jEfaY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Uu6w18QSggTu6bfpiWtbH3v8AYzEouId01+H8R36Gs5Aab8VUxgrwAK/Z+ZZI7MF39Raov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aXTww/wATGi8VaaZT5GCLQQcXg/mFWBZuAv8AmCBqvS2EtJST0f7CdbIStMA37FyLCxVxG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m9DRuNtwuemBtrSE5IKFH79RsLf4suvV2+6qU8Bo+mEB0XHNkQRx8EXHRGl+HMED9kGLBv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o+YtiqW9dS+VtfE5gfwtkHIsI/n9Stmsh+YbsBge7LIGpCt5D/UN+lL8B/wCwWcwDwVj6q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YfxLWxtvb/cz58kkahjQSva0q1ZgnYWQlOEV0jL/pdHpf6gVwkA8kkUzSt5Gv5lDZW9cQq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aEK6yzHEB/NTKJukX5P8A2YoWZcl4hp8qk9ZjwtCfiULcj/phaw+ssZw6/wA6mBYSSx+cl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vcpUZCjst2fuVXbVjrMpDK1fjG4c4xUOhVuS/VQNbkhos0d8RGtgUThl7BT4UxX4hcwBdH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KcjtO2GFc2Cy66XlfFypF0pa4RhtEYLT6GDywZ81FWNphTlgTMo46giapEJoMyTEM023E+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V5IlcxfGJdDmg6NyiSyUAHRhBwsfEcS5TFmJejIV8alvmCzQQHJ6TCcEI9zLCn8CwfUc82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Bam0PcNrMrHdMqKg5w8e0KTRDQER1kSwQ7rqOQoaKIFR8sLReFepSmfkisyugZiUAt3bUT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FgXyriWZsq7qoKrfZtgwIwYFqUDwF4z8TD2KtK0epgCTLm+WWLcryqyNsGpKoTtMEKo4CW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G+/lDBcXgDyruP0T1EPSTmG3JNY/MuKs6g83KPCJhAeL4la8oBX5uUF8chFbT/vRNA3lL+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Edv2hEMGZo0XBZae2a4fMxiU4EW6LiE9HuKhzCjiPYIGmIHt7H/EjQL4l1xTLeyZNQVZ1L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KtmXbTxMtLI+mHsvcJosZm6LnxGBYi4ouGJslOag3VY3A1LtWQVVE0mW8dyuiU38yndXKm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UfMCodNwJVxxpm7m8VC7riO8ZlVNcYhalERymJTbj5iqXiAV2RiZK3AzUQOIY4r5hg1E4S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AiXfcRrklJirgBR+WBe4yKeY0dS9WeoKpWN1lmal5mjREw1XnuLcMatywrhBuoo9cxoNki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+pZpYmdVxcyNYljqGMdwz8Sut+f8ACEf0iBlghGSjY5YhbLdaiMknkjY3CEsRSHHQgj7sv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Rgo8xRgbsldjrfzBcP7IQ41kRMkfWOJVJo8wKNDMlp+qPlWUq4ia1ZJSi3EGepUu+5lDgp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MaQYFwiy6rmPeruaLZmPs6+fhnUiDkN/i4csmY6S5agHez4j5xmK/0TGre6FHH6hHbKMxZ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MQZsepvOiVAy4MQ4P9Sr0/cfV+5TWWdp1iNJQ93L0SuhVu16jKYWmgeLldCfqNyvOY+ZkG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cxWLpcOyEbbj7RDASzeUzHclQF3sqZdiIF+Mzaa2zbzEygAgFyuWABzvjymCbaCumW5shB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TUVlXzFsvH1LVjJN5sDygLhbqOILR6grG2/8AUyRxuop0UHmAV+S51I9cRilJPOowQuvzH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um+bhgPcurVk4ICyN8sTHGOYwFKXtMfmBffiVSU5V5mm1o9kqtvmewhCnOs5TES2rNviAc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a/hMwS2jTww6lAJ+TJ+IygHWrVZIBqzPi6YqCg+b8kzb+qTcs56/Y6jqSAg4sX+LhG0Jbs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3V4Sz9EFCCbdMlfErnTqNi9exIi+9NEGP4JQgGOWw/JLfqrp3kV9kvCjBzSU591LqqD6h/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WPeT9P3EsRsu85PyMw0pi1afzT+IjFVp5MJ+p6Ch2ZP5gHFABNrJOWrF6b/qZTMsvOq/iY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cdzBYtl6GIjUD8uUOtKbOebj32S9ZlUWqHm4ajIGnia0YNeSHYFp51LN8YvklKH8hArsCv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eCpdrgi+pnOaKIWgBXrMIu7fVQCyw1fNEW4YDocwCK7dBrf2RHJDns5H9kI3yj+otsrFvY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RnNea8jX6gBjBPdjEuQlHyLMA0D8wtC/hGUYYtPVhUKktOrhKbhWBiP1OBTE8LcENPvKm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64sP6jbMZ4J1uWfUtvSe/C4iK4p18wVOD7o3DS8i8pB/zlzAHI5JjtjvxcVE02PhgrPISom/k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bZslwvaq5Qm+GvMBQmLlG8mBUbswQ2DWYKOfHuIdG7qA2bNTwRAA1bMDZH6GYxlqvqV3il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ttUrobWepmvF3mLJHNqKyM0ScYm3FZ4tnqcJ3Wa6oZfmU091p7NRbqgZ43HGYK/Ea4pC3I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SVmxY9OvzUpwYylBwex2ZiEGm4Lyl1FD8hykbqzwQY1qhb9VAarV0CrYl0chv8sx8ONswD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lErWGq33A0hvF5SINrDRghBiwQpolteOY4PkIjvPfRBVsOirlHKkqm+Y9W3xuDNIe0sgBu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wTSe435xhPUtGA9srCIhfY0fiLkXLVWLDFxdSu5i0p5e4Iumw6BgdFpqPnP8AhzuBKryj2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dw99w8bZc4luo5IXpaie/4m4q8I4afLj/AAZca8QhJFXSd3ArAPmAGgVMSeCbkQTnCVMcM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6neIC52xen8wPgiWWOi4DFonzC56JauP0uLjr8JXdw8KjGonSN1K5pUOvzKXjNcQ6KnNc0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AKcSgrOZWQurlM/iBUc0EfUu+Nx1DPE/ErBKlYiV5hvMq6lSsHMQOCp6LlWv3E3qpy+EaM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px17jjz6nhKmbpzDPEo6qYHMU4Ri0W4llDdEQ6LgF1F9fUTSmIAX8wYluTUVyXfXEwXAG3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q5ZcRKUuoNU0sd0xq1uPcrffcSIIInuAHpfwgjaaTqFEDW7ltptuVVV9dQ/BvNzC7IlFss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4JyrTzH8xKyjVUSizOvME3GuSIzH3KakczS2N89xSCrIORwkJgqBk1KP5D3HDZeYlEqoqL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paYYGHtKtleI6Uq5sYxwAY6loBywsBoBV7lHG+iUWRUNW7IH9ilJHb4mJoAFBwHAQVmVWW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04xZKKuSEsx09pmVwOCnzEbSpSnwuEtBbUtYSC79whKAW65JZkWj4HJ/MrEvnEtstIKTwi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7AzKZbJSpj4gqmcaZQG45dWRfoNzJr6mQil0b8JqEMch0BuIKmmhVrDAgDYllR45lUl8TD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8MyYUpXct5Xc4lAsXr/U1EganflmVupnM/TuJmYN99gaWUs4S/qb/AB3P4Rx78RDaAg2n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WZ5j0RUNEypeAYiqGaeobo15gGZa59xsQrG+pRq1ZgE8YUdytjBDdQZ61DGhxGMjoRhivv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qtnUx7JdPTNYhE8kQLBdD4iKHgL0wnRXVfKYtsTXK3Cq8exxxLWL+To4GfR3VjMZWG2btz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4f3+I3ANLxd4hs2rZwXD7pJ2FXOFko9H+GNgcopzoksyp6Obar8y8yCbgqv4h2vJdMDd3C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v0sUBpR0BX8kLr2Cw9fuIUvLPAftlWQCwuDBXjMy7L5sOD8TM9y8lqz9VH9+z2f3FkFeGx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V2paf3GaX2RSWfkldLE9mz+Yn82o/0wFqwnl0w8vam77P5l58hcyI6qqZudjfgYq7hH0x1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ZsuwA8we4zvqC3iUXpmNaCfJD3TD1MHW5XRDVuVbxGv2vz86jo2bseSA3gMHSSqVYzvGot0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feGPTmXBy9/Fag5O1P51NvgK8krVQifLX5qActK/hs/uGMbnRKloxSxwDX6YFUtD2iF4+p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sigzwLw5/mEFgQ8KYY2Ijqvick3DrMYawHtdIjSii8XUsRgte8QTA2H1X9xDyPx1/7ilAi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3y4sogg+GITjAfM4cBrzTNAzfehJkLmfFysS35mZS7GhlwBEYWLQpWE45/BUA27QD5g7Nn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guX+lAe42hRzxAToFp1FIABHm+IAZ8xZDbWfco81fLK8zi3zKaQHcZSFtD5xCgu7VdT3W/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wWEfmKXa5wI3YtfzDcmB8sfZ4wE+yHiAvrMI1x/HCsUW9rNTjS1h/MAEKaD1CA2y8SsAtw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EB8y1zUEsYiuW/wAJo/mGc4AaGqglhs4MxogjyqaDaPWamUF2u4COrNGZi+dTICs6qIg7r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4CIUwOWBVAPWWXEJithKssPQXFwA98IW49AYJmw5zFHFeWeBmW/xuuzzA3vW0OucD8Q7nZ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YUsQNU7YAYN1081xXiq8WLI5zb5gKJqLgyhCgan8xkKvM25ihthRhIt0FiIGqdVOUExfLL0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zwIQVlHhU40XPrcQLaG3q+8yqofEoGA+Jb3iXjRNuSXifqVnuX7FZZQ1jVxCqmY0xM54iY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ojTG4T1lpuQDsuVjC08wYTt3qO9FrzBk8PaF455n/AFwMtS851CusQW49sdnBOdeIu8E3S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OJuuJS/zKoySphzKalNyqW2Xf+K+MzHB8/wCM3zjxKsofricGWiHTKBRQ2wrfMplFdKJdl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7uKyJc/E4wVGnbdSs44lq5gnxNN29wKZXI17n5fuUP6Qt1Bb+MwToYUGw3MMAPMTOYAy74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sVcAFzKZEqFWG48XGLwrHiUHzFHJmJeWZRt5lVPkIpQ0zUHJYlimwgNYxEcXG5cwLRi5g1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1tiXZuuSG14L1FotaqYxjIy8TE+w8OovOrHVRBGEPXMEtsBOcSq7bBRvIphEaq4+4cdzjm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uwGxw9QVMApeH4BuBziqnL2u1i6RHmWq3fVzxRiCK8HaWnS8wXDsX6hICcOdQZjqUXO8V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EZh7D8xzdU31LcFdTeYDdS+jJfUpAth7Mn8xOWngYW5l7tq5bfsqFToKD7isHHlxLWCaNY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3iNtWyi8/cQPrBgFjvP1BAdRGsuZcX8lUoziPExxHUs1XHUtaq6QdaKwpDhfzKS0QbrEGq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yCv5lbVp7plEJn8pRWbxKrwdxBsrIYgU1ohX/AHMy+ZguNiQLmyku1rH2QKI2+OJge1w4i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dVw8TO8KGo2FUs93FxbJiqVsuXgpkjUtRez1NSbuyChR7jjZ+GZK7pt6gWTgsWAhXj7ZH7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Ms39SrUXA72TZKtXjEronr81ZDcH4QX9Q72318OmY4pVHlY/EcWtQ50S1g8TaIzwySO7KZ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1kPe4OUmnvhPxDqylKzRkfpju9vHe39MdFaGbAx/UZm6fA5P5lPRXI4xn+WXbGUeHB+oS+A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S7tUh5TZ+4WQrHKvH5lXdirzbELU5m4LqvxCjcg+V/Yz9BUDk+lg3VoX2OP6mIVk/gV+5W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Fe83iolnAl+kgUGknHzExtNHz/wAQSGX6Lx/MKt8bb3ZL7NueDiK7vOnhIUvCkXG2RXBzM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azGG6LYV5cvgSozNRIHzcVxj8Zx/M0Ir983DbwH3JfLlVJQw/S7hHVzbyYExUFH5S36mE4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M8VuB3godIXF18PIkuyLN3hSCiD3y4P6hWdDP5DL/AOhfhP8AUtIKwvdX/EuDloeOoKpZX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F9agEmRLzSTERzT7m8Frv1Lxs0lsooHslROD5T/iXV9pv1PNx/OVLwh3mHL7xFY9z6lnSr3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hPuX7AXDU4/pjapolKwqJFAogVuNLp5blIG3O4lYHy/Fn5gpOXUpUuEqzhlDDlXxBqFU/g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XafMpf9h6jUZDctrRTxHtUNIOi+ohhsWFpO+JRmYMx4Gq+1wijzArs5/jEVZPkSrOa6j84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a5FjKtFzJJ5JPoqYOKDAfEscJ8RUyxYpn2CHF1xWWDJdh6QTIBT3NtLgNGJfYaXcQ14rRi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trcbgni+YrlFwNEznZu24lYvwBUugBu1UVV/ZVegzLJpNOkvbHlu1f9LATMTgar6HUFHBo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mAao6D5KDZjxc1Iqb48x8DT4LZwWuoAoGXTKzbDMcoTLeKG+L4hQrzD1rEEFNDncLH2DG7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WZ+TSqED5AgeBM572HtnlmpUo8JfEtOpdkywzL5hrDjqXGXiDUBVwZhUDmBQGpXuGDxPmJ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tTXmISiBeojKYjNRRcDKw8UXLAUDdRhQiALAtCxKT9ytk/UfEQTMGxn7/AMUdMdY0T3O/c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7jn9xrqV1PUBlZMTtrMQ7ll+pRVuphz+JeqMHMW8mriVacRvbcDMM1B+aYpecwqQ/iNHV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rEEsGJY0EKVe2A1ZV9TPLGx3ZDyfUAr+3UauxK6mGrJZ8XmAHskwFxS2YZdO7iuuKmYqU1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nYS7T7lGkfBLTcgnqEPOd76izeVnqNF6c9TQsWl+mXcMKbiCtYEqVt7i+RqGT+ogGIRTcr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hHLqiazbUrEbXmrlFVkhVjFf9ENhy1PSalzevryYYFqUQnF2HqBjNY5jI4HTNnHMIu+vcZ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iq3NEicDNF1LNa0E4o9m+/o8sL5kK2PV8wBqvuVI5tIg3Ku5cwnOfg/B5YPeWxoOh5qUXX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qYFINLVdziFzoXfJ/MfMbFvDCCPJ1BWVtXcQThqhTaaR5LiBGGm5Qae50vqfSCW0UAsdh2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GUKYrxG+4eo0VicFwwFMR7JyUA8HllYaOoAHzyYhQvY8XKPDqOLeJ6Ikc65hkQspTPuL4U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iX1xprRoDmNslYUj4ezEQbJK91Z/mOI8motQ09QXNOYthFoIBs6iuEfUOYEI20c4uZhq/q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RCru9S8IV+5RqlVgbliBoKb3FbRprqWG8OZdaHu54B5lFjmOb5XDBhlgzBdXn3L7JQF5MJ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yK2lH1BX0fqdwUSwRg45hBQ4B+YRTip5MMAUZL0LmPaWj5RhMw96dn8woa6DsNMrRFgPpg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WSzFtS+MMbNqL3XELAaXXp/mGsKD1Ys+2GCibun9j+IWb2LVBE+pUymb9x1kIh9lC3t/ML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8LBuIRnF4b/EEIszvg/hJVAKI0is/IkqeRhHAYf4l7iPcGyP8fcJjmtZqmCj5pesv7lGI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982Xn7qNB2o/Ir8S81EXpxBIK1PkhqJSePMwOxguHH9xCJVrdizmlkB2eZQLkHsNRB83Qe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4xVE4U9TVIej+JlpKWGtI2PUINxUeY3OXn+4tBLAj4cMEc41r/iUyRE3uozTdUvG6D+2mC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6pQr5IQSlCJqzEd4Zt0HH/M2WDFudfzM2j+K1HKUqVyNJ+2Am2Vc1STH9Rp0KfzUNwPAho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qUeBcXVxTymF7n/lh7IUDdQDO7/UHQnPDiKny6fM9TM9/+zBnh95nbAXnJUdG6c/96hSeQ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T8R2LdpoVvIdTueElh9s/M61s+4WiOE+40pG4JWDzHcKicM6JvMHiBCuC2VZW76UGEaBSm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xEt7KUHj0oeWtxpO2r8zq1B9wLECj5ioemlwLihP0xqqkEVAuCR+IBWWgXvEviZQMvU6T8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6Z11GjZ4UJqk5S/3MSlDoYmxfibBQPOZa1jGgqLGg6tuI0FrwFRBFUJnOYuh03WoWQNu5u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arglcqUvbACPOpWUbTmZbe9THveXiHOC1s/RmAQZ0y+mJZOsDF+LjdCNFO/Lj8StB5GgeB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1O17zGYGry6ShWbhVZ1KWgU/eoCGmnpqqmRKFE/JKPddvldvq4Ct3B55lgck+WpoghHpnE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3nkNwB6CrXYykBsRXhl+5s/qDbL7Nyv0vEVwnxKAUIdOOJZYuMTnz4gcwP8C/4uXzxGNu4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Sk5wgXWIl+p+43xN/6jHqc5nOLmjBF+P8VZTeZWa5lTyxMg0XLCxzBtTLEXuqY6opUpBVM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tE8RagHLjuIQB3FBzC2jHmBmGWIjzmJoqKxx7lZiEwGd1B6TPqLa1C+7ub3EzeZWDqc3UT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TqAcFTB1/cHOIt79xcmVuAUa5gcMS9+5c4t5gIsL9wALCmFFO5jVa0xfOYjepnlslsW2o2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iw+UsW1EYIVHXAEUxmALNxKwBlpALDRA+FvERCw1iDBQsYn7hYobFMUTPq63KsKuil/rhi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lo9QSuv5kGrVsHDBZh7uAqf1KUzUGC16O5lE57hkwHxAaRN2ZqoMUBDDDV7hTgtwtAhbyi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AeHcrjNJH90gPkpl6lWrngJxBNNMYDiuJYBvEBb6dwtOpy5lN4jHKZprcCsE/lGEBlrRuj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mAWmcwBMyyjRzyZYBrEL9wK1/gdGijrmERV2Z9Qiy9Z4zBfKGHRA2OlM0NwnSYSnMW0FFP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3nGvxDUSk0MolzRqXfSEMI3VOsQbobOZal4bPmbLWPUR3K8w0iTKHMTDcvrVyunuV5Z0fM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IFT9QxGxM1E54jXmVzm77i4FkNM8/zKprd8kNvSJFHMKmQrPXEoZCB8A+VwPVwpXhpVxQeU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GWYIGZFnmAzBsepVK1cDiVxoDUfBllN0RQlEfxC0I83zFGgcG5SVOB4m7chamPUXRRUyJn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iJYA4VkiC6zuECm8XcbmS/EBRK5lxozJLVXHUTvcBZXi1YRhg0ZJg0gCjwwGDHDniXBtBa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d8RrOtdFy46Dj81URY/ijmYqOY/qAlWO+f7Snxmb4PMJxSHZhz9yqbTD7NnzAfZ25w5lk2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zV9/ObP1+ZxJhNXh/co8nnXxfub4EKao7+4FULm5P/GNFvsbavxTFbNxHeNvsischtQs/c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f4+owJUDzRT+QlEykvihX4JcEUrWgC/uojcyryNkWLgR7TfzEmBRPSJS/dxqsehguv3MRd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+Q8FVfqpQJS/aowZ0Pxh8QAc+5ngZvhU3NsqbdH/fuHxExMad3phoG0n1cdDypnVgZd0sq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1GIrp8XKUK2PmWCzanTBEWoiN0lf98QFwtWvH/XFutXPp/wCIgqqZ+7nIfvBlB6f9HxDZC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MxQ7WRcYD2dMDWKMU5tlhQELet1iZC5/0Sj2CrvYX8QFW+RzeZdsU8cZuDKUYvluc5CvNB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r39TYbcnuEG7spcqlg9Lf8w2HLfJX8RAjPwh/8hqbxD4K/wBQrfEw8SnTvXzGQvAj4Zd7W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XxHajVg/EW/u35SxYYbjsXqqqW+IsVl7hs4+YRS3rERVMdrMrYQdq2aiaEbLw0S6TB3zEB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8IUgtcVtdEKg4PwuEJqW/cxcFrsJi9gtKpgdBQhNvc14BELmlA7+6FBXQVOl/EVgbL7Szp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sGHP0R3vN9oY0V6JhkDyqY5F6JYIl5u1g6+gjLJgYyha1le6MRtK+4KgWYzBctYHzEQ07S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0GN5fiLN8OZ8Cv4h61jQXizB4iGCzabJjk0Qd3bO0iHlYAUzrbT/UNHGAfN7+objFDDwah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Yaoje4jfBswAAWnkgHYKJ+IN0xPpnBLvaLC3EpYqq+z/5CxGDMyPa/O1pKf3Rx4m3wHQD+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dRTObMeKZTy1MNMqXW4a+I7x9ziX6g3c0E/UcDP5nJNVcrkuGWeYhdWfco3kaxHJu+4Bdu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VManjqc3zK9USpVv9zjnM243Au7+5pYJEMVEcdxLYnESFx4JF44FhHByInOvERwVFIr18R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g4/3OcEDzd1K6c0QpWZ5gBk1FGYRbVmY8ATPcGWrqW2P3Kz4gFeI0pUqZng1OYC6m2YF/E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tfmIt8m4N3VQBm1YPzKC4CNdZmKYODMvmNbqp+UboG8yms3La/uGrzFriDdXqPaNUxRHNN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I+4oba6iLy68blwXBwRdVRIrbBXalmi1lrRxKFrtzC7MwM3+5QIfcTUUhd1YZNWmZVSrSM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4oyuK7hlyhdCYH3EazJKOLgXV1M3uh6ilbVu5TTeliHV/xM7iZvmUXv5lBX8yhyv6pl3S3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KIxnB8MQFCwbeyCxAOoBooMAaCZfEsPLgwD7UWShHUSq7gYMfEcXGcMO4CUHJUFdyt8I1Y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XZ4lRksqK45T8TwlrK6AFqrQEp3mbQ2g7f3HVjJAaLrAGUDLCiYxcPhbE+GYj4IheCJzcY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3BMXxiX4a8sDZw4v7gpG6ISEsh7l1T1EiLSWIa5wwyYjvMdNQN7ImPEoOFy1TCUpnz8/xK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5ZYt3m8qWVMcxld/ETOcR0blbI19TGcD4T38uj3CY/wCFAKAjAFkTqVFpiTeMsKkW79xAk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9zC0xzL7oXJxLj2TIKeJY1EqtXmY3lZqNw3kHmNxbQa0Q+ajAdytbv1qBsp5JXljhzA01O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oiDDSaCLMIg4s+Y1rWeu4B3frUIuEB8MDJ7R5rMz27sfkndanpKoUlGniXamgCvuNVuX/A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g8hzElhSPmn9xXmhDMr3I8tMAFR8jr9xF1Kb1zN5K0+SDbArfGm4SmVHWS5cSr14w/qILI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XhKAdD+xlC2wRNNLH5GNzjNq3P1+ErgA0DCGmvFxINEMUWgH5ILkFeavLZ8wAmyiGaT+EJ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vyQFsvB1kH8Rjqx9gHziNj/0n/wBjUReZsWP6hFsldLk/mEuINeBLgV+aCGw2D6NooSxVn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jUNe8tfJqINtfu/3+JWrSPwZhAdNXwMpmjI9QyraIesRz8FUNPoh67hiUHE7IPLZhtYAH+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4f+JyB/wAT7i3h3PMyjYK+rlcYRD8wnd/d3uMgfgOAPS0HiLgQJ4x/qH4InslzVFr1F76ee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pXrAwFQSeiZK+YL9f2Qi4UnJ4ZfdgC+P+MqCUPrnj+JgE5bw2/ZAsFUD4horX1kZtSt6sQ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9QwNo91o/LORUPoYCmFKvk/uWctsfUBrZGA5mLJjMMIpQMstYt+CGUsLwcxKsL+Iaszcqg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GrvI9EpSAr9Rk7ZgLWUtXcNvuBnSXk0mYr+Ij5Lj9nyQsYAKe0sdSljmKLr6CDCaQrzLQn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CZAB3Ejj2wM5y8EOwo8sywJjohyb6zNDY+rlaFgxvEUTq/Vwzyry0TAlcOri6oH3cp2Hxm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8Zx3FhtRxEALlGfyxbyij7Cj7jL/AOno90tfuGbBGm/JbKA2ODD4LqNqxIZ0NsPbXugF/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7LGYzWrOhpIK0INxd3f4mcoB3VgxbCsV1cuMAKaEmUcmkxSoh6qMIKoOGlK+YQ+ln1xOyi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dNwBFckzatvuyO30N/wDepUiKTg7fmYrl3epbhsrRixmYVXy9yoC14eKfqOQKb91AVcER9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ptvMNcziYdSsYqVwSknU/mfTHiK7luXmWXa+52FgDiUdTtRwEoLL7Ze6xK/wXMD2y3o8bl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e4nWogYfmHVRvlWVcalZ6uOKMT8xSwZF6gmbB4uW4omAvPojj+yFefDDEeA9MKS1rGIo4+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KaiTiDRxmB/qGcXKHVEUGTcLY0yvW4I8wMvHiC3UtdBqU9YjTFDWU6jpTE638QZw/cW+b5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+5RhRFDQEb3Lr1BqY3zHv/ieeIH+5Sl66lVhGeZ4nrJLxjM4y1zOS25eMZlvK1ClzKPWJY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A4WIV1fUrtnzEBb/EtyTMDH8kHGPzA6hh5+p5qMeVfZZmBPwZb73HPbX6MNC8CCEo+YeX4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R3TFp1BDgZOsYPa7lTvJGlETozEy9sTd1N8VBlzfiBvF9wO6iX6lGHNVFyf6ULQxpCqLIj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o8OmAlVQuMpUjh6lqrFbld6dRbenMHoBUuXCMDGdRy1RPLBYZlK14jA7MBywNurxAGn4lW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ZDS3YEq3b3LdM3mVkCpduagWDJZ4INvlUqDZw/ra/C/UZfNSvcADQ5g0W61mMI4X0xH1ZD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m3wH5heIr9S9dVaZQv9xLgbVniXRVkGVR4ibfq4Bitw35IibIicZInBIomx8Sk4LQ6DjwH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pyZmTzGnMTO/8Vf8A2omcalJojAbjAbvUuhO3eD4n5WBFAKHctS3YZuGk8QDRFFy1WrliS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aGZU+ZYQMGKn/ADED6E0rUbE3RxxEhG5r9Sm9zLFLeA7uEU9B7IsKvtraRkS2NQJY1tdwy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wKLuDZUBG6h2hLpYscod7lVavG5VLYKAVFrT2WwaolRaV2TJLBPzLn5zb4nOrKE4ef1KBB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74WQOrmJ8bGCl1r9pHFhsviLTr4doz8QUDZpwLI/udDRPOaf1E1t3bkUeTwfKbH4JYKCfT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CraRTWWDaLf8AMTWWCuBzj6iDLhWtF1+fxGOQGvZrD8i/MwzpD5wJfyMtcCsGkyfhYZdrF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fkv8ATAaQh5DmaInrg2HyMLks6sN1+EjvLKh5V0fJHpbLwr+rlhbYd1dP7jI71HXL7gFba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bfqUUJyY99yiXlS/DA4IvEP8A7DVblrmoNHXQeEYXBfOR5eN9DDtS4nc9Hs22V1ozlbH1/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e/D7I7zmB1j/UqjWEHkYqKlX7iA5GllZLKQ8Qhy0o8QjQ7Fss/wBQ1SmLsh3tHBxd5qNwk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FRzef6gzJuPgyj3EIHsf7iQVlnvUTboh4br9yxKvubC/uUa3A7KT+YQEqldaP7m5woX5Ki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H0jg7VKlU3numF5QvxFVloHxmW13rEviN1LpLxEAqsFat1LardLpDdhF1AUiWnMCzzFTB9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yDB3MuysrfEWkJhoHl6g5QTqPMFluxz8S5wzqMZVnHyalXlC1nWIhY116j1IZ8/ENFsgLr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3BOdBXBUKKXjyy6VYeiNQ58sp1ijxmbvFOM1FOcniUA3cK8BfuXWBV8RWRKHncDKF+IkUx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j4LY77P8A8TBMwQbFStUEMjBulnIX+YxTStoe8mDgcscR0UZBpv8A3K2G0OuSvqGtRwHzA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bYCZr3B0UDWyimBcLxNWXTAtJkdsQKQvrvNBHBol8e4dsGxc5H7xHWas08f8AkFhYmvDKb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DQFxNXd7/ABGKtvyYhiMCDeDEQebBjhFtxXMUmeScCk1lDiM9SwQmSC2diR3nFI6JmKqR6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0xCOaFjsI7pv/ABTUT5YmM1Lgb7/wmHU4xNGcwVZo8wOZQ8wPMyMylsr5IHCbZIoZv2zJV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kfsC9wEofM4wH1PUrNyuMwo7uU8dx2JRzKrxKtn3C3qU2iiyY/hunJCgV71EMs+IiCTEMC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37jCFwHxBMLTC+UduX4uLKI+YNDJFFnMKLHDWJgXTNTNwaS6rEEsxmUCnEUUSe5Sb27l1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A5uAYqYUvc8Nk/iBUtcFdyxozU9ylbCefEyMSsxMXRObWK49zN5WNZqNrNWxu81GV7wsAX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UuVbhgGLv1GyhWI28m5QL1GoWZlJwRLtgOTcqIXmfuV0vW5VeoM1xzLxq9mWYpvudTRq5U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AGB4D1EKd1gdA59zJgm3iYZyTFAsqBV+4hx7ZV4iLfCygwalVold/EwqtQNhFYrhcRIu73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45nDB8xE6HZFSlK4lsQpQ7WOsrY+qlI1jmYcY3RGPPEsLW2hlFq7uXQs3zKY2CwIQ055lO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7JiXcGqiT5TA0rdwkfIzLqtxAL13M/UIXzBw2Sou7J2Yb/uC1by3SSxUpX8xlvTuFW6qY7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kdNzYNlFT9S+Lw5mIqu5fEBeIib7hJ5VEpjFdyu+ZVusxN8VLzu/MSvmUOyG7K24vP9R6C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76jWRlEvVQaJT8cRqqR9TYaVlcw5fa/8AMR3SQr20fUEDRwRUZXChtjpqmsS9uD6h3amKY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cqMNvu+IVBxcNJ1mAvGGWBf8A5LTrCQtKq4iJyY8OpcIdGHLNOARGTwc3KhV4A1BUTV8dQ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QquQnECmDGoCol+ZwUZhi2FXWJWm5gDmFsAbUFuHJfIiACbQFbSHkAau6zCU2E6wsibUtt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Uu/E4iNpuuJqCwuMn9yw8RNTsAfhD+ZXMC682Q949gP6gXdjZx3HsTaX6bL+oOOX6apwGM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o/JcJQVhxez9TIKp/ifpmNFXWit+cMuOtk8I3/cNfPXNlP4uMiK2nJU59QTjYk5gi1LbtX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w29vxFXlEFOUx+qhKkDpeGfzcC0D0Vwm/zAxdT0JiXGdY/wDG4hoI2ts/i5oejZ5EwwEA5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SHZz7grDfB5NSw4TavMIANX5L/c5xP8kdJwE9S+/UPjMHLoC+ncOxURAjug+EPNJ/GA6Sr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eo3Hg6eYyGDP84lXCU/yymVbhnhlGslD5Lgs37gn/ALD6bLy0tfiE/iL2uUlMKEX6m5KjX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qc9/3LayPw4iYKpo85jKrOnC8ym6BCOyHyQtHTiCmUR98v4laWVq4guBg+f8AaZyEALXT4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P4T8wWfjrpUUEWpZbDQwAqmCXGxWcwqBhu7iuBn9y5RqDnFYnECuJT4xn1AIcTJtKUsJbZ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DTZSlCVqdTWbeGGLKJgehuDVcsd8GenP8wZDB1qGu5SsOfPETw+oJ5HqKGOfLcUDEt1+5S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Esrq+4Aq2ugg+R8rqHE1rEp9GYrIeffaB+YNVaLmKtGoNb0HQmlsc1EcWml9Cpiyn9ow7+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MP0isO0ykIA4KeYqUIE+sfxDwiqpPcbBwgzpEamZEJG6suXRWAHfmKAB+Vg/hlB2LiOusz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k9wg8Ar07fJUDPFT0Bf8AEr7u7PmEvQjOsmPzHapcuMXDdFVh31FqDM7h1LAFd7Gbl6Gcg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Gwa4F7zGY6KnKJNV2nhCIWAoObsmqzSe3MV7GHfMA9VB82ZgJ5V/K5Z0oQ9/7hg6GCL7P4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2GZXZNhx4m0bPmFjdRE/uNnP6iITCYAuZh5iXzNta5lZxDsm6o9w2I5bZQDqaTliN6jfJK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mWUVVyu0vKzBcS24lOKlX3RKFtjjPPUTxmafEXcEp6ilRm8Y/UCYjUlta5gatG97lnD5zh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yezQs1Ma4tShRcy6uyYGaf3DbMu/Eo5Ge41eVkyclHcHRsg7m2LxkvllAVUzauB7RDjEFG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95SWW3HF1FeYuqu6zBuzcNhds9G43XUtzKbwSm9ZmAPuNcMdY1L1+5eT3Fzkz1GmbmT3L3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MVOVgHllFYPBLQBplqbYhbf3EI+G5astShgz7lU8TEQvP5mjzHLjhldwD+4F8/ETo+ZV5m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e9lwi0r1XBeZAu4KW4ekXZatfwGZnhIqB7VE7WCNoYmbYVUeFVMIUI9MQptvzALzuY3ecy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EQNFHmZMFRqrcfzLcwKBplajBfyZGclKB/n8zFUMX24l6OLWMTInAbuEiQRUYTrEVuRW4F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ZDiOFxFE4MKKlLqtYeVhwbrMxFsmkOoBxcnAfMMyigdSpiFwNi8L66nlVcMW0KA60OJa6b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sdJWoy1BRfp+H8S4VhxLLpSIrpUFhhd9RVN0Pp/2S2xdDDftxSpUerS7q0kI0lq/iCzFFQ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zE4SJj5lWujP3E1RnzKy6UXmCsgxafi4igrXTB8f1Mu2VA/uJPjMVFmfMSOVcv+sqbTpmv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VuvMSpICJyu3uXF69owKoaqEEIbZ3LVq0XiIageeyUYBLzXMxBPmIgurqUPYvUIk1+oTY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Bd2cyhF32ZuZVA2nhglqoUMxLtHP/ABLFw/hBGLyRRSFMe3C8dwOm86ZS6rzKqEcBKDWfM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pleDWx8RUGwB+4RBeWXhjdBn+mLYKRemafsJgrbTnLUrAs+aMn7lpTf4zVwCa6KLZSNvjy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niK1ZDw2Uwd0A7vJKpohbxBSaPdcox/H1LSoClmzn2XMChvJNLAJKjbw0N+KfxCc3bbTTX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P14/DMhZAOSnH83HbGj5HQxWWVLucB/dymWLOQOGcf+DZgr7qXKW+HTj+pZ4rEwOLL+bgX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h/EwigzOBFP5J4k50HP7jbmCnSWTG6hD/AIcRAaxSj6i2dW38Mqikb3ggvUsPuvP4iUuFe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i5kOk+0xFYB+mUPTeyXYNfJVNwytHkYbLnQ8kbXVZ6YcLY46H+5cxVBT5jUjAT8twnikfq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8QeJte6sgK2Ixw5H/AFFpgBTilr+YaejWNkND7NICBkyOzMIubFvSRzarRexKNsI+cV/Eo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+4XO7FXFhMYhRFd0YJeJ2LqmKLugbRf4lx6jdwrBG51KkUPEd3reY0dBTFf1BS8sOe5gFb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q6lQ4rF+IG9EIygI9zf2AV0rbMWKWk+JMg4hoeIjQ2T09+47C2xEv2RP3KgNrKU3KZqqla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NNcfUEO1QDzLBXvzBx4g2JdHVRC0y6ljhfmNtxA9l8SwUPzKdVyQfmWIaqVT0ELoIgSxzd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PYDcfYNAAOcjBc1dY5vBR1Mgar3zCShpCItRoeHMNuC+PMqLZD4V/qVt/nB/qK9CgzL7E4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6BuZzm9IczKMYwyxnI8c7IvBienZKrLE8wU/kgLFN3VJj81AXQ/abYVHhGv1FplY30wnF6V4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634IRwF8dErwm8eYqUQ1dMC+2v1OuZXjO4KcVj3ZASfCmmW+xjdwKSmkNZ4mfaP8AEF5KL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oQ1MBIx/2oOuBLnVridVidUr8VmNfATeRNxDEFKdLC1TApIZZlBmI87jdGPEprUS/mGDmJ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oieZV5JRuJZKxiZKqUjYyfcFnzgjXDLI1Q6ifEzWXE4gWNS0x/uJExmcKzjMGjzOsUSjy1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lPKzKyncr0SlOEUUtzyitCtU0y5eWWYXdmMJfMEKrsxAG8q3qXVVbpJendeIYywv5Pctiw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9sQLv8St5OZuruOhADhiXvENe5VF7JZupdSsXMysqmoYuo8jEc8y7ZjYraWkGyFHMXZKU6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zWb5gKgtO5dzzGubqYXRUs4mDZr3HFuc2y/u+IEvwJRtb8wwdsbxdV4iHKwAoqq4m+YAGv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5T4nZ3iVq27iZ3ghu+pX6lFZ3E91uOHiU6EPWM4iZwEKOfMBBooF6h0moyNBTnDb9S+oTX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7jodLIgF1mci66IjZQYgPN3xDtg/MFRTQozjMB8wFYYF1Ahxc3mxnnKCC6eq/9y5LGB4YJ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FMvZLTrcK3FKiUuumG200bMGiFDVRwtyzMa3LcuiK9jTJM9Qsh8JgNpwErY7EKFlXZMn0E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b8ITpgF5MRKLELHfII+AUkdEPWU4xQzTUirvl9WQzlpuKc4jS9/EAwyaomf6sPfEcLG/1F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NXMAxjA/mLi4guk+WOVLKXvniPx8SvzL+yabo6xKRxf8AUNA7yhmK4VIS+VPtM1CABoZPz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5kgrlPULz3M4D4igSWHg6HqUDZlqIvRPsuj+IitTbyYpthjEeDW2OIliIaA0RGhbWaiIqH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itFVv4ivFYjUyFVMinRvGZiObx3mHTj5PEBL7fcQ7InjEdbqrFHEuWAwOW+cSqbeRyw0nt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9GKSAEQyodJi0JdK6I7BIxTHuWXQt4gxorrmIDRkNVMPR2xKwompS2aiOMEBFvaQ5lDRGqx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jDmUY23dkJ/6CsU+M84hzgHV8H9w8aC1+rjSa+6QinVebOY5zM8oTqVZyj0cQZ6QU+aYXU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Im9mT9zGt80q0y3Zad60JU76c7fiNBfKBBd/UBvVPcPf4hkYS3hBSfpgdlor0mz93DweHm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ZME8Er9k2pjF9P9zMktXkGv0RuVgDkVn+YhzQBsTX8wgIEScHErRwJTpGvCunf+iWP+wV3+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FgqkQGmLQPdbgI5qo+v7PzPM6+B/3MSgcD5H8zBSUHrMBCrFHeLm8sv2xEBgsPV/7huqzw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PyMvYapz1cbUFB43MMqFfMqRgMYxTKh+wh0Kl+v8A2YXlPQtMuCMk8p/uCdtD2rMqUti8c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8fiEe1ci6vISyOLJ3mawgBPC2SkeGVcjUBjEFCwX+SN4bXHab3N4MB/A3BrnQYH1F2T33E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zKLYORSpiu5khY4O5yhjVQ4HLb1LQK05YBEWoZV4i9DQHzrqVImp8j1K8Kq9qAoIFlQr5C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KCg4o31KF3ZJ6ncH7UD6oiAGa0fiOMlYRhNG8wP6BuLFqKDhwhsuiL0JtkwmE6uimPlmuZ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3Cv0AYSKbFWzVpWYSQGSJ1bmDBjFsO9TlYAwfmMNqJpgxUyLNEV9QFy1H1Ce6V8ShFn7UM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QbaA9MTLECdyqgBpXUsjIzxeo67Tvk/3K0XteYr0FxOtQQyWT3Bqwu8q3+5c6ltXM71uHA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sa5rmGxAPQf6Y2oKPyXAavBOqv+YaalPzCDVir+GDQUqfeKf4iparDA0/uEDUWe2oFEKqG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w7RvqqgmAGW6mQZnHuPqq7i7lGaSK9MQIMDlOYl806fPEJtf0mBxypnL1P1P5lT4D8mIGw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EAXR17P8AUPc20B9yhJ5QDifSVyt9RLywDu8ype5lKfMtrmbO6iDKkRd2RpXOY0w2ghhbc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5yxARWCa1a3MJTic2mP0lVXERSbXYcSod9RGLgWu52jiVo1FSq8TijmYFAF5qDMXBVtuXea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wCC0TMLxhiOtX5hq3ydwAqeEFCnSxRQ43NM6GpflF9ERZi2VPMpx+Cac2yvDEojmoUGdxR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5JxqaPEVcS/TLtylXu8zBTEsSiWEMqVz3EheYriORX4jYtVS2bdcSwb4+59kVtvTHM6mNA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FgXowGAAEb0GZbyrqVWpXj/FZhWIBfzPPHmO+74lY3ceor4m8GYucTjDcx7n6jnUdB4Yl/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A1njWZRCLHIxRdpxLU+recwmAWYEKj28LlDkoxMjJ9k5WsRyDl+IC2GZgiq5lIZjZK4iUu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xNOiLCCYIzOAab9wxno0rxCeqWcPUwTDjMEYPhAoj0GEjoowKp+wgKD8VKp8c3OAFLLGhx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MzKexW0dXMV2SrSvEI9SBn2z3BTxiBbWDUCUWZB4fHiPooeFcMwQxkm5qp+I4qy85mP6g4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Sr3tX5leUhGOY1OIX3CXC+/xDeez+YKL0ZYJwuOAqmnKccR3g15mHy8xOOYmfHiOD5nqvU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Mz3KIWZo2RAVZbtiviCkKeAXthvb4ti4mTMMDZK9JWS1flAV1gDr47iV6vJjzrDZgzGV0d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qggralscVBOIzOYzqvU0wb9ECNwXC9uWXQyMcdZTXUFNhGC+YpqX6czTDW3xECsLty+Ytg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WBUIcpjMNSGyxg8Ry6q2eBhQCzKO/mX5mI6wGWaquI6YZFygQpsm7gVqrbqoDETYIjkCMR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5BBdCWfla+mZl2qJEAckC59yuAoX0wKCnVXaC5r1IiHHKV5KjbeD7j/33NCAN0wdCMdpkj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zD0W0eIWlwW9hEVmg9tn3M6rtNhs/czqlEc4p/cYHofaC/wBzeh4GEzn8h9xRCsB8H9EI0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+Gb2LP0sfHEQV7IcP6lE1TROaWvwwjAodIGn5iYcYDw/3cvfSA9CyLDQnsyBKBGreMv0yp+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WGnZb+pmnCvfKZzUnej/xMpLbF+Q/FykUDIpxLQ2hMfiJVdQHGY1C6uuavMMYCvY5l+esS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IS2tb06ZStZ/zApBQe4+9Ikq9VSmN5IXGH7I+zK/E7a5nyf8Akd8WpPFMVLec9Ov3D5+J0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R/mJMwuzxmcwb75qqjwS6ejcTJqTWaa+6jcUIz0DcZ48D14V/iXk0ExB9ahUCFA0PEQpUl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wqPEs2I9QuVXCjAlmgHUCsSWqQDamekuQfqU1lf6ZM8apfB6jsKuQErn8Qh5RQGMTHdsam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Lkrkk/TPVoCBRkM6lv9wYtOhxmYtWJxHeFaYGgaLGON2nEQgqvowFL7dZLqCEBfCJEG6Jz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Ub2iqHV1LCmcLqEFDNNzVhKG/My9oLZZ9qbMqEsq+pUcvAIqjgtaXNhF/MTQMg5ioRlZ6l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KklDYLwjXeoAOXjsYAOQGz1HQDIiQs8sivDqpabSk7smBNr1GYFqxR03KrDRfwhYaUU+xm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HTd3yfiXTg+jS4yl2jyUZiqtCjyJ/cwngHdbTWOQfi/5jYhav5zDUZuo5shIbFQ6mGKQ+G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sinMEHybik7x9kI4amGhV/NRG5yL+5WYtnteiWIuwvCENiHp/8uUql1YxQsN6pg4nIq4wO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Y5eT4JsgBufEsNcynSMvVMwMvmXjtFzTMrYrlFoPUpTMpDa1C21hXnMcg4lcGpmDdQBS1z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EIeEpxUaJeNRyalCyuI3xGwAyuofC4oSsywbKZTQ1riFtVOxzA5vUC5ReCZC3E8pFfcVyN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Jbh8I51pAbRGNan/alrEckx1xIC3KyTDZnFwvkV6j2iVicFzhgP8Aji+Y4XuGrxF3G9T1D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GZsjQ8xz4nDLrFz+Yt6YvWIrC9dReDrDFVrYdmpkmfGf5mbY6CLcFtpucUFEbSjEB2ozls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I3zZKb3PVx6nHmVkzK6fqYfUz9QOGaPMq5WBWJjcTNTuN5xmAx5PzqKTZykZezbuY7FvUL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tL7hRipXiIYG1gsfG7mFFgc1zLOAFZYDRi05lLnGZWueKlCYM9+Z0TzKcdR0lOYwqi2PcR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YFUZFXDpgK7ML6iVIhX+jkl8tdrzGD8lL9RWpzAsbuaFUzzEwQcrLdegDdMa5uBzwjdR4K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wtZ0PBEtEVbYFhrKv1MVI2Hq0rTjWo1RswmvyVIcgwtoY/qAAKo8FjgK+2jH3EIoL+UQtq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4cEbDr5nIVW/WIRrwy/cxnFJSKeBj8g4R5jfTTNfmYRF5JTqDL4nmmO8V3G78SsIgXtjeY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NpEilPYKguio3zLW7K4pKl2k7qFzwUbZ0+Etl/EKi2Pb5e41RgLxhfKRwfmlei2qR4i4RW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4WoSOKlO+cwDgNKrUUVBdd5m40VTXWJaGmX9KWgcMtMaEHbUF4N3jj1G0uLFtfVRgKZVWY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JjPEEgNcruo4gA4EcMQaDyXqtxRLhs4slIhu6GvEoPEIILZM2S7GKPEQ9gOKmXEvshL6zq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keOHIxa7L7I9vdHZKThY8koVd91yS5AFt00gs79EhOQAfW4hPTjfe4nNO9bIA6lX5KYD78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Li2bIPFcC/rMWLnwAq5axaU1h/o+4oEF8JWBf4hKlVk5vB+46gEnKuPemWcEkuv8AYEWVn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3LAbOK2OX6hPl0jsyX+Y1UCwmLKf5/EDcQvgHH4fxKTw6Gr2fi/qJruhr50y+IYTwP/Yeov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eD/yULNgPyV/MsOYV8y4gaX5hZw2+3XiC5wDzDAVbanvFQKSjPisQEnRN/ErnZLgu4R9H2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kiOSELyMzrZH7IQAlR9TLN4Ho5iydqZcDM55EeCpnvNc9QNiUAnzM75MufLxKmQ2eDGtvi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GdRGpN0s7bgCZcMfiPING81Hu6K3LFVg6gAT76iW2tRBNFV8ks41m5rAKrbGjS6XGBAXHD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/LHp9QcDVHmackupxghGLcPmAvkNHeGAk3l+z/Uodl2dWwh/Ph5JquQfmGkawInjMPqW5F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5J22LJtYfbl5pGEdvxknNy3H3M+Sh+YXBm4sKYmgmwHmMqsvUSw1STwlIAVT4iBNfYqb4L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/MQtvRjrNtHoga61XTC65Sh3KYQvfPcGY7ficWoYewJpjCdWVFVHOBPDAAM2II0Aq6ySvi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VeMQlDZvM2hS9KbiJlBc4zMyo0e4I23X1MyL+1+T9zFxWS+/4gZQjdcXcdLaYPAl/4QHM1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iHqcHq6YGUgS5x/5HaLSvu8K/ETCEaeY4QobuOX6lXZCV5h5lkMcVhu1cQQqxe1kO3tBfh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7Qx20KfCcTAZH7ITKtPtB4FrZ2ZiCWyRPmMFl/AzOfVH0wyst51DLLMiVzABlCuC5YcCOU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zGqPogOrWAOI0uUvcX1NlqVUwGoMwWTphwG6ZcoYAGqiZqW7r/ByySwzGEQxmmTMRqVqJh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xLIQXLm38yo3uJxBmVVd3NWB8wRxdyhuY8Sr4guD6i4hb4gUKLyyspHSQ/NVDD69f7lVU/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xvSMf3KiXDcAAxObjvU2+J+5yxYtZmajzllbItfMuXmnU+y5g7iacMvd3HyV3DrM8sdZRp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UA91ll9MS9yuiPV4hphqfziVa+I59Q/EdXslU7h8Stw9wMyoHc2vNSpxiaI4BuHq/cofc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r9GKazjMyNR88gBwVCmqGeOJpw03VxS4iFAZiJjiVWuuYM4SyDQGd1NTISnOrhh/MSuF8x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zGgoioaiTSnUQRfeQxyUIHCjy4Fr8IEYBZcRlq+Wlh4fzMeGVSueXEHtEE5q2ZoDVhjuPp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2GWOwtVWaepcMFcG5qNtRCd8r8w+MuUX4B2qItqP/AAEJJvAFryvEwFSCwHKrLPxNpiye2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diubis4LplUBVJc2fcabjB6alOmBo1e0/qEZbFnuUk6R/cYAOsuYzkF3Ehcq0FdxFtOkY7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4TqLD05mAqz9kQEVjcK/DmVt5Il1HeIBvrUDxURpqpR4iODURvb4IipfaYJeSB/QKi3eYOq1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j+Yh2ylUeGMxVXbKosk1ctA34EoAcFZW5Y34xMmqdGa8wua3UIRHI4qFqUN5h1PSA6hUck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vxL+m4I4YWoWc0MqZFq8i4DVAFKluMMBwwrQkVOJnPF2Yj2IpWs1BZyFcwLuAOnuKGGKz1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DkWXuIMNq8ShAUfcNLm08JCB4ZK7qMNJWU0MCDxLOvQhxDr6GB2f1mOuTJ8WisC29F3/cN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lbYfwGP1N5gvwZP3LX2g+CWutd3e0AiskdIVMPcL/ACRiWx5B/wB3LJcmhoHH8QAsQzrl+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Kf7i5A5dW4LhWqKl4cs3vL8WaH5lotiHkMfzDZms8gc/hisYT8Bp/DAv7ernNP4b+I1RJ8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t94QT9Rv898ab/mVUIIxSU38w+xRTOTMVrCULpu8RYIJ5jJARbS38oVlknyMNAzb7JzLBX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Q13ZiHvT7Aw9B+R/8huRVLfU5KQfhhMU/DEjL2C/MJ5Wsc44RxAssgXohAx5tnuEWGxcec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1REDJQqs9ssFtviK230xF0C3Cqu2GD8ogo2nF5mLUa0LeYZSKBgLovmaa34lWf5QKmXYFk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kBxde5VBwVUOaqLimJbJdQByst7WGsLET5mNAK98/qGhvN9We2t6cQlzl5+YR/wDUNwlHe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vm55kw+ZRawBAFzGW5bTvfxNLNi34mA9DAAzE1h5BnjMDvxhTtBNCjTRGtyUr3EWKAOaZa2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NdIgmXL/UpeqnT6joHEveYo4A/iDQ7gQdi0Zvlfk8RXF0ddy2oWKnMt8peJYSQYMuh9Qm3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2FMu0AsDxO2uf1FoBZb7hOqqDEfLfTCS+s2MywtqR5vEc5EI2KL8JioYvyht4AT8XLmCBDx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TqGrTzo7fiaCbaiIKCDgUS/zEwQorzcZQ8QOGP4mLB30ckRjEcs0WXaalJ7MPN3BFVlxbR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UYzna5cLz84ITOlI3uEPbcp7IHBSvSR7y5yq4HVsiviFXxiOplBdtD3UNUMjHzM4t9ASX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XEMMSzxiFHAUTLbUOsoVUzoiq1L+Ir7lAxKbyTJV/wNx4iLtFlmCq18Uo6Xk/wPCOUTOsQ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Bvn8s1LfLCjUHkl+8QKGJz/h1RhjjLEHIy7cJ9RuaoijosH+iAMoqyuNMEuMx6dy0pIZU4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xGcN3Q/M5EGrU/VH5h9+Oz/LAh2hJ/iHQ7QBMEXG9m74WyqP02+6f3FSFb/xgiYnHqcS0K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NTUJ4j+I6zAv4imn7mD4jSNts7M9wSlpGjtgFqrzxH8mgK2NMuPZOYBt4bB4AqU55e5pbU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jcTAE5f5glX3W5y3NrNVqcbz4jZTDN9QaLmKruYpvf+L6JRT9Q0XXqU4zHL3LyVM/U5PPM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mGfMCzZAQtY++EQZEsmW2I2YJyg7qzUqYlOoFUnJgI0l3lzHtVEHYpmbK00XLUQNTCq7gl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EmgTFQ2ObsYxyLQVHObYwbZY1tcQebhQ4XVt8XEw63K+i/wDcvnWxW72wQy+XY9EyhjzzT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DSdh0MBRwapYUPmXMS5CpoePMe4wN+WypQ+LCJX1NADNh9FaIioHK8xrgDvcI7hj7BlinZ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aY+wXUpkZHUwf3hBeXmNukKeiCs9dGxP6IApRw7rNfmJSwRWeJ8kLIKR8csbnIv4iH6KQx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owFy9n5jKarjyNTEGauWDfDGkuYMM4CifGIa9TWI71URNVG19xPrmI8Sqc4PMrHmeImcxK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hkfLfEcQF1mpYKW+Ye16MO1bz0gdxl1LgFGfqfSsQ7l5FBEBV4LD0UHiCld4q/wBwonIqt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qCbhUZAI4Ybau3qLM8lNR6aphSLAFyVUSoAC+5SQLC6ZlsTYshEGIs81G154Mst6VXjiLV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XcxTV7Ylxd764nTAX4SnJ2S3p1K2Au57JWxLl/sm0QfNq/wCI7TFD4yRhzvfNEbIBeOLck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GKtr+LsfDygeU/wBQ3FnDfCiLLO71qYr3amqYfxCVtCneyE65uo1X+vqEgPYSU/7I6rUH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pGMpWM+MKFgRqnBT/AD+ISOgqcoFX8Mx5pimBRp/RMA9U8NFL7gIRI4MmP9zGJWLzevv+o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mGUzVWwLv7m3wQLvsjKOxj4jBnMORvcXNKM/ENW2gsGJnq7Pgx+Ucvw/3AF8ED+bhMJUn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R1AScBG+ovs9LqopU8IbDe4fpINAESIVgrbLJl0FD3NKlcYl3EcZgq7PNPHmNFrxcwXVkF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BWqvAcws2B6lVUfNblgWg78R1Eq2uYrI9mD8wOd34e7GnyLpYLwPUX2wKWH8oFKUi6de4m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Uoxmh4s/1Ge7B4oH8y5mwT4qc6GT1BUaAC+aZcbavppg8jQvVzsKgnNJNZl+yVEYZxsbxP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mPnGY8dRZMp2kQ6g/EFbpS/b6JZxeX0z0By+ITS1cK1AUQ1fnhl9Eyt5m9MXLHxYy1qEVb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9yi2BI9xC1VlF6OoLX0ng7PMwYyAL85h8mmFxyOI1h1SELkSPiHEIWW9yu8UD+MzeVGJ3F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VYyPd0hf3LClhzmO0k6y1hYytXHiar+JkRaHwS9c1xBAVC5+f4mPcWsK7Wn4cx66pnDgvz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GYJbhi80b/cxYLy+iEnRPeJZW0+S2f1LALLR8wjZQF8FXHCUEO0af3NZS1rzcqQ8tLpl8A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lhjm5qpipwm4ILaxZlcXMJFhXUQvdBNISnpbhJ7zCHh1geXLLocNXua2UHm8wb+lhfcrW2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BBym+CsTLQWHWYGNQTkJhvcyioucwqzOfmO5DW5lG53E74hji6h841rEtdEzxgcyE4uId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plMI0NzI5c8VGpxKKxBAzkGBUhPLCCgOiIuphduo2Zt9TIURwPlEXkfEMyiAC9BM5dB59R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mMOrrvslYPs1f0WwVDDgh92/UTTeWLPda/EOonov0/wAKBagdzBe5D9EaGGqAP3MoEwH7M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8GlEVCp6IRwbuasnBdy7OI+Yt+/Edb1P3H8xe6m3zGNbXzF1qLm1g4zcHtlFnEXyxqKblH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PwkxFFon/ACyzE0yssOBt6lmgp+YHK/M0z8e4mdZvcR3UB5r/AATFam74/wAcH5jlnNzjB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Sr84qVZklNEKVRA2Zyv6nC4HZmVYM9xM3RK4B9Sq8P6m07Ujw6jw5D+eBvSlYqTC/MTJ+Y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oZ2VUbo3AFxcrOLzDlnDDSoEsqcKavUQpNL4illT7iIAblRBDzEbsUwEP7Fia+fcWCCKoy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JCloOqi5vBfEHioNfkbmclRbvZGsgDPbBC0VbbgleXVbj7/pDcKgvwjJytnlyQSvoQxBNr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nYmnxApPMWr3cgrdU8ZMIRhufJLVOUt3XqCUrUDfSVHFm3oO4cquId7CVDC8UrgWUW3Zmo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oYn7CPKh0OL7gcy2Q4OBhDWL1zECmlkBdeskqom6zKiGb9Zid8ym8XKvdzBr8RKh6qoHPM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OJWP5nm7lXruB8SmCxuNq3KdVLIKM8SileNaiWMl4lyUVq+ZkIGEgOqUe5aU0baYfvHTfc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+e0qLIv8AcT7mcdSzEMAtEMRQvkMRC0U26iBnzW3LgSseD5gFleBVr3HTbrhAyQgODKsVM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exrkitsqiRRrYoEN1m1mCNpEtwXm6XArrrL1tJYb2T7eLkhtUoeqJBlVVWrOIo0YB2TAAY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rLLr8c1EBcQ3k/wDIjEGffT/uIMXingX/AL6nWLD50wt1le9kTmUoPV0ktnayFaH/AHG8f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TfZJXI/3LGtwbix/pI4bAU6oafj9RlLYQ5Fn9SzdWLzlr6fxGQ8mqP9L9RheRTAp/IfcDj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KIWosiM59w/KgLpd0cS7Cl7gIxQY9wA2CtdQmATG8vMDEF5WpTSFBeSYVFBa3HRO7Q5Eq0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kuXt1X/EtHqpF0+LigBcqDPuUWEUuiGV5inNvqLdm6hz4JQcMcwGFX8RS2kV3GkwAFlxZd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osVuWpq+ZdH2gln1uP9JLye2oSUi7heuZhssEPAj2rYjQBPjDAIqyfLYkZWjK+yyKlAo10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Iv+pgbFWHnJ+bhFr+D7gKFuJvP/ES802XxiPF1Tp4lQFCZ3s/iVu8ivxSTpAn4T+2V7Wx8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MtszeEHP+SgCsAr5bT+J7krYujVXzHd+R+Zk14PxF5dvwzSc0IlfMi8GLI7BsUQQU1StUF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0zniDUi06ZhyTvfFSwALpbiApCW/Hcs2rQPPmOTZUL8y1r5sKtKKn3BwQi88MCJ20y2RUZ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WO353PMKT4g6wwnUNpQBn+hD5YEYciObjd+Wq28krBSgqS9UWBlaXAKHUGjw0j27VY9jX6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UvAAt3FcDSQ8S5c5fgGv6jaPrnYyjsAWvQ/zFvC0nncZAEuvUUAKILzev5jgyz+cq/JBMX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MdzyKc4ruLQDITiUnWf0IZ8vy9TY4LxQjBsPM+5S2IgSXgRRSAWe/MzrV0XxG0Gf+p4UN+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l752r4g0K7/uFtww3iDyKdwqv+YAOJ4Z4J6FTHgmRqdKv1MrxB4IDioWdQ7y8Xh5lDtTI6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a9T5Y6sGtQdZG5RnfuOe9xsYgjfuKAeCKwn4JmEHiVkI9xJlBtMV8SkqclgMMWdp+oOhHZ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NfLAr2xTttP1cQyd6Cj/FqI8ZNmfl/LUsUX3+kXLy7aL37Y9ZHSJ9alxQHoiCgI8TcZPBA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XdQX1K2OY10hyRzqeZcY6Yiz4ixcUMujeItQHipfDAsm13nzEVdxBHwZ2ANo97APRi4uCe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uNylvxCysbmWDFR7MxKWG1X1CuQEmkSbFCUWhOtXOPEXFRsAnLuBSY+9ysM4PmUXLtwk7x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cNZ3OPMAvRK+5VKW14gVFcbhXOD+ZiCUF2exklAc4PTDCcY0RBq4hgI9MU21AEg0y4Od9x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sm+IWFQdQXcMgQSIlttjSDvvuPYCTEGmhbF6D67RXqnLiWgTkVEc1U+Viz2Imeq800wKAN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cxL3+Ii8ZTM+FNtOIgaEStWafMWfUVU0WY5jKgrdcEZLp87HrgjsMrVTiu4TuUAS/qLUx2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eags/EUjY+jEFhyGR5P8AEuAi39EA5VrcSgRIwpiNX8GY3Zj6jEgGtrDKZgIiNpDA5liIR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XrUe3bAkUsyotkQKayg66JGY6UvjX4mWqxtNLqVju4nz3HyYnKtztGU33EaoIiGdT1fzKx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mMxwMfMLOrxDFv6hRZ/5Mwt5cfBeAPgfzEBWcStAtM4zGFJesRTaNsX3Dy5k3iNpIhQcxE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cJXuUJB6kUKLxUtTQl8yxVCDa1xC6sacxxQU0Y4mEQuTmNA7my6gAwNhxcvApL1e4o5HdQ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DZvqGkG9eEZhpYcmIkKjjuENG/iMlAgF9UMmKSolhzTUCpwWZQC8rfzqJMAFF/ECTe5KG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zEu19zJzDZ13EJ24eQcQRvr11AFbK74H/AHBNaqM5TDBq3R5B/cdpQkez91Ee7I0c/wAzB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B9RMUuH9/iKLa/unJ9MBzUPd0r9n5gWMIgbWqfl9R9qcYDyLn4hq8kc0AUAU6MS1r04Y3R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RJ3ZrG5QVAcmCWv5inbd6qI93IhDVS5GjaTIYldmxN2jf6j+0LwA1ELC0O4WcMoU7dTW83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Cr8TQp2QpQWm1YWwNxPDPuDcqnFHXUej3IQObFiBHTzFpgARa5SYpVg5hgtlsKKoQpTXxL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GVJyCD8wEiIeWAglz9E1/MXOikeaT+YYtCRzVv7i0kE6Zv6lLgEU6Goq1dIrrDKy5R41/M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7jpXa/UUsiKdZqIfgPnFP6gYiqk8a/cIQyj4Wv5gHvErfKa2Lo+NQ6AIkd1v83iU0MMV0z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//ACWD4mffB8R5+aAvx/jhsYCSeDTLgYy/TMcFZ+JVxnlrzB2ZX4uGkarHxAP1I6kBl+4Fc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wCmYUFUkqceIxQaqQsr1dR5BNk6mGnMp3KnxdWnZQ5/MQmb0Le2pCA6c6Qr9jZ5uYsqrzg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+qWwYsfMoAYdxC/ul8Y/mK2xbGPx7fzHUjkcfEJmqh2GqlyurFXmBiZVa8Q+SD+Yio4b91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R2O/1NCzoPEXVPNlxiA15Qq00/uAPxceVlsIf8P2SuCt+A5gPrTAFji/5ltZAfpmbQJf2B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TPYAG6amWGFd1KKoVvNO5arkII0MS6c/xKXclnuXnxL0TjOHfjEIHkF9q/uUKOAfuVMYLv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pbBxeyYKvMKBUKIKu8Sr18wzlQrmA4njPzi4HiNoO5rVGDleoKAt8DR4lVfLsYvCLxLubo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8nEAuwTBoHLKKxqwPKBm7uAIsrKETfEqmS/cKtA+MRQ9IuI6nsTmL5gTDXiLcxXkr4Xj1NP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musf2zPDPNv4Jjv8Ardy1G6iD6Jgym1yvzACgD1F6qpdxt+Z7hkAQRbE1UEbL+peU5iA0e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4QK2anzUUMZZkilx0qOUu+I20tRjA5+or1FboX45iUJO1Rv42Yiq/GtRpec5IOKA+CCXUE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wi1ec+JRY3buBhqoZDywzxghzd1/gxkzKnDXPMqoGIC8krN5CJiV1OHhhV8zflCep874j0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+KgU4JX/E5UgAFSuozwR1DY2S4OB1vTs+5V2yhXphbgLicjMysNSlURQqgml3UCYRT8QUH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peo43/FnTGAr4yYCBPbeX8xrIvk5fLmVX3Cu/zBQm+6zU4oNXKcC47nuDhceYw04HMqOal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iztNfAlBu2rCYqH4C9gnK4RW3RzS/1cB88nvmapkPaaZtsYPdxgdWqq+UTAOOY9w+A7y5I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fMdQJrTFuaeCKGk8TimYvcAuqYOwcpOoS/Upwb5jVMVVbxCK5m9NmIqKmk4efzGfkS0QON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aQ+4R1mS7MEFENtzwJLVaH7DDFRAUsZQEwlkc4AvuI7jplcRcp+I6cT1iUNTbiW2wSqZzH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1BxLMXiUOAqANwjcIxzXbeJaFU0wJwwaoLvLEtAvNRLwoYfHqbclSvcz8Fx4QA8pKiXzGk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W8zABznEsigUl1CBQAoHPUf8A7ZfpDWtTgMQgA1mGGziNGIphjAVnIahBBnfv1DJYbFc7g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iVlw7TYx1B9BqNstX/YhIrZ2Y4o2dHcTSwFXeoryiN8NwXiXh3U+K6Qtrin5IaxtobiPj6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Ww8IdrSH+EhHld81qUCb6ukdxVy/hLr8S7TO9jIkLUb9HgYtlSBPKhPw+x4YNejFxkshen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QSt/Fd9Ge4IutNob7l3cWsDgWKCnvcTQDPMSoFtX7gEEr3NEFsQkW0qLZV1GbV0TDQgHm4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RRxKfKvockM2WSaRhZr6mTk2Pu4RGLvkLm9MHhIw0HzHXD9zKrOIXdKBvZb5l44EwZDoP3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HBW45wnDEby6lrHrOUPdSvDdA5cWwtMtnD8HUBQcDKqtr3LZ8bLQtwjC2s9QCxRtOrzMcs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Z8Zm/w/4uAA/BBqJwK1j4X+ILTSCHSKt4G/zKFosK2JMySzyIGUJrc8g4/qMWqb6ZuDkVj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1/wAwJhVD4tsgqs1zzn/c8ZxTpG482TGeC39QLzvv2keUCwPGYbTTg8PMurQ343FNxJCC5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Gng+2LSvjqD9R1+BBm90kbBtmIW+b/UKB3TcCh0W9QlBmhBYc3d34lUUWb5IdoIOTnCMoH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prHHmHgSx8dx8sN+WVdsUuADytvEsddlkrulqjvG6wfEuW3QfEZ6KLviDEaRdeZ1tHBgN0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9yjd7D7lUPKeGX7QuzuyVIUWwQTZHHONfuFULxn3BRbUDo2fzE50EOrlDiYMIbUelFqGdP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ZFAWA1yjAy9KHVJY/dxHK3SuYCC1z6z+SOrWU+Fpgh8AP8TXbkHsIzCy0qE5CAusDub0xp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B8JmDdoG+LwlzXPripVjmq+7hAghXqmKi3GPxKerCPKSoK7fUlEeW9VmXIro/DCtGy5gK3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H1W3OZ+cMcmYUvMMZUIqrgckR1Kw1KleZis1EOI3AO1eIYL2V3eYFKq106lHCMRmDjzOiU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ip/bLukloFcllVVfl1BZgEDAshUEhmZb1M13EI3uXqoNDaNeWMtwkepDnEQGkwXVRW+Yz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BOZptww7C1VhjBZWbR6zKu8UxKMYe+ovcagYqF7YOkZYZmty6/wALGou2MpC3R9RBPu4gC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6QWDAyDe6nRE4Aho1FvBAxKzAzDrcAmS5mRjkit5/qdvHcKKZX1DjEovP1KhvG5ykHJmIX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rniZlqqVfpEaxuUeRiX65jvH3OGHFzFeJWAp6lOK4lFOaf3KvJAmYVvYv0aXE2AYHMBlQr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oS/LLQcsVwKMssaHThDoHQwH5lv5dLVCRvu3MPrpV4hX7c0XOEEoq35IDdSxgHzLHXhqNT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LgXldOpdjQutr6JW9gF9HEu2fnT+pYgTjGFUlsveWZ3FdSy6NTKafzhvuUj0y4uOPEC2hV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sSYFrqvqYQFqoWWYbF0CUKys027zKXY/wyG8k1eQ8hwxAhRYnUBQ4wy9qVHxDSHvcNkYFN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CsZFL3mIjG39R5Q1xE9YVG4ghWFMTGtfTKCcifQx1JS/8EkE27MeZn2usxplvxMOTiog4I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jGI6X+JcMl+uJjmoBMZlHDiDTjH+AMW5jpUolFCMKRxWLmegzN4GmFpVRCvVzBRAGiEFA5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6MqwKPBCNGLMBosS3EwPFq1ysvYpq+qmC+akgUmEMFwhDZqnBMJI10PmXJJW9Qi1wwpzFk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pG8qwlA3HqW0q+LmQY8fLU5UZ8EQBblAUoe46S6xg1NnCNcvefDCz0DzyQVbZdcoWCnPzC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xKBbJY8DAA1dR9oNTr/cY+8/fSzQQ6TpGB9KzdnJ+I7eefSNf3Fhhb5Ys/mWETuJHDS8Qb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e4J01x2lIkLNtVn4jalxLb4ichl7jVHcsKpt1C6JaAH3MGlTseNJWDoFIcXVy5MWTQK003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h+IZXYPoU/ULA3rclYn1MiWDN43+JhoOD4WP3X3EyBnvMmfuMq0U+TOYVbGbZhUDtS0blI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NUqgLr4iQDLtXlQRO3EhwvmI0kwicZMRXs1+zG9YjcVRbaQ3EYTmkXDlpdVYAf5ZtnS9H1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/AIhbRIn4YbwLIkLb0n5IDt2Be2ZtYwVDjWNezQfcb4Ssc4cfqC+tS/8AvVw4igDnHP4iK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sAtEJNYupdSoK+1L7mBw9wsf/ACEQu+nDUFCIv3XAzwmG6Ri0sjV7z/UEiwDq8zFShFc4p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vZ/qZRLY+SckNY90ingsfGYjUjAZwlz2Av++IANBH1/qAp6KV8jBX5o/CXKJy/gmP5s/EV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m1lL/AGyYBea59QKLBJ5iJXCPVNSlaYaVd5P3DTXyL8xMrw/bMdSzVEc8U7A6iSi46mUq9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XLKgto0OfEQuKpamzy9E7nLInbXwdS4NtLivnaR140F+rmlKFzOXaMzrevxOk1d9MyRV5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5jDpaeEOyv/uzCq9B30sSy6GvcIppQHmowTVpXUoRo264mNa0amQLQeKpl7D9cdTQjc08J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cxwUpcx1FpyNN0Xf8xcnW5XGcMGwQKe8B+Y1ENHy3X7iqSkkWEoFq/wDuoLi40wWy/ar5k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uT4hV0BeAtfqUQbp/E92qQkZbVI9S5ZTz4xDk23l1aQj8KnmcbLp8ytlsjwbly/QLxZCFI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OJi5pESlSupU5idamCrnmjgyQEWzGYjrNkc/6gX0F+Y8wlnFMxA3cXhLRU0BMi86EG1bK4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WbZuCqKcgZ9kV/gwVKpmJrUHEybxA3M5hsly+4uRl9wXMbSLavEsC+ZWXcymYbj5WScYdV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VT6mD3C2giBfD4dzlCdQwDD9zPE+5oDxLm2PvK+F25Ze8RGCKx+AYAVPZzFowfRUNl1Ktu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ZLnplVzOZzjmY0R/M4zcbuzc8u2BvpAsCV2Q5uc+IYm16mXiBrzKt8QNdRL+IHcDPMqVVS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CIYTRLAsyccQ1DJiBRiJyFQwRcGMMd8u75GSIGT1XiZhD9JaFPLG0yspz1UAJPpCIyDFYV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UgbhKouvuYgeER2nXNsAGo3qj3NqjK5Uc1MgmnUVKY8gzNYvEJQfdn9RZIcl0jXmluWY1U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9wZzGbcnE/GGEKPzKPQX5MQ32GYMr3rpDeMXfxHy1/wBUz2LqFpFbQtwCNlr2padN1l8Bi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ojsmhYF3h+sxoImGXLypEq0NnxMHRgcLM6io7rJw+FMNArZKp2KlxyEvyhqLTXIM3S2Blf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BsuZ9RKVX5BhlBOFzNxjqJRmJ1glmwJuXb4JezgmTkAvcOWHiA3Wa5hfh+I1K59zDktuGC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RVtjuLBOCJQv8zWmw2SwhQOIUNX2O4UUUnhAgsbMOgFswU0b8IYjK1milTEuJYeEQgQnDm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KHCswyKG0IVoOy03BUYuABiIJ3dTWu13xKSCHESC1sdS5F77gdB9S2MFBjuUbu4eO2ITDL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3cwzKuiXvhX5jWwOV/wDGJ3CuE4Q4D8zmEo5AvknzBPT+IloWK88P9ysufh0ZkCDxWhKLE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xFzcNC6yUQDSGXuddsCYrRZ+74ngLN1xLTK31FyLiovARQQfgSw4wm4IPF4A3EsXHDRbl3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oq55xKP0Xw5Pg5hECdVkrD+5a+oHswkpprruqY6Rh3twvsjMbXGN4/Iho4IDhXCfZHqYsR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VCqdjpj2SwrDrpN/hZQ204MX9Xf4xK6l0P0/1HQFdezphr2ICnJgmOoI8dRDjG/GIw/bi+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6dwtKqvwZ3W/Qmd71+oLIaBt47lcRZ/FI7Y4BPMN4GEEJqfTcX/EE5SU98fiEhtPqZ4zvs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wkz3rPUtWYR9n8xpMgvJAHKFB0LcdXZ2fOGDShu6sY+48JZIHgMLIMP1Yk6DFHkxLZEEx4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Qfy1X7IN5Vy+mv5iD59TpgNsX+C0HkF0DqCl9yhrr2DVQas/2YR3GWc0zAmlL3O0kX8S1O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9yzlAJinh+qYnJn8tqK8h9ZcqNwic4W/ymImqpTupYTeIrzCBLUYCpsZrDG/iAqKxO6x+m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trk4lhmhSr6mFCrtdTxIZmKWqXqo+lbYbdMJiZl5do9KXpH52GHcqu3FMS5tx88xl8ocL1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qLnzLL21XUMAaZaCAC9f+QAOD2mJiLGypn8LS+bP7myf+mf2s9t/3Lwui7lhKoPm4asU3P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BZhNdeEsW1N7epxqTw2U/kgiCF5uVQi+IG5jyo92xr7IUNyjfXEtSMo+VwbLLfZvUIVKic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87jwNCCc6TRpgOs6lwOlJvoCHvTMyXp2S+MC64zmWEtLS+oizgfF/wC4CCgfliIy5CfDKA9E5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YluDYI2B7gIHOWLnL5i3f3FOVglMsZcEsEnG4JfP5EzA4NB1H7+UApu/iIGAS+o2JKMX9R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GtacpEUwQjziNWLjneIhxWOYpedRwuUG/iKpvEvVTWpeZe5c3H7l5iuZczxGG6Z7FrxHQq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ShcwY/CEsMSDm+wXv8Q0mf8siN0C7F+FoxrvSH5pMYFlaX6i+W+iGmMGt+KiRxEM3xMI4V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8sP5kQYCXRB+D3AjDYSvUKAXqGeM/EMPFzCAGarETqa1c1zMYldRVNtxw1MmVlx6IHy8XA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xDOtSs5IF80SlQKbq3uUPGpR4lqx+ZWe56ufxPUqBmYEDF/iV4zHG4nRuePzEpCp+JV4mX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AfyfCynzVZoIojPBcUwMcWQGgMBRN+DoaJZ7hqVAB1UsGivPMoa+iPlxXEVyXmOyi8S8hm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cVFl2nh+4o5BVKeWLbFyVczeFm7z8yjGQa8yp2V6nY7gsSWIeSLlNCeRsiShV/aU/mELkq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jdJqV6vkAN3ApM1fgzUw4ryQsI8AKaOYt9RvV+oc8g9bX7mNKwmIizIg+sP8AE1ocCXRgM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BZC+ozxbNdkuVluga5EuDaOZa5xT9R6Za9fKX9wq+ExZXMteqyS4dMYlITAgUz8n5iBZYk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34l1CmFXUG7SqxF8iYYOOoAUKbi4p7mEajl01N1FEoHBiUBeuY2L1ECG6/MrImMwVlCzoR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mUdg8yxRvPML7AQSFCwdCkLzCu4hWMx1rS1plUcK56gAIN5gUNpPBAOKxgquprPYU4qKqz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pg7JrdRkalEVV/MRW8ahUoM91BqAAqqLGaYCDafBLJpVYjdaNLzE6IysbiliNvZMxER7WH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sRLDAh/z/ADBWALxfTNe01HDE1Mq0YeglykwKrxcFNefD2xBAHhgmTu4uc6lGm3iJd3u+J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ZtVH+l4pDa1Bs0GdZOQcRe08dVOsZqAATFmQazKhUVuKKf2fUpu840U/Cg282uzBXxPsOY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1HX/xslZIWnrX7CBcjw9XW/kiUoqexYJ/MuXh44QS/zEeARbCmGV3rodgWfcGuoU8/0H9Qa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bovyVP8SpSqLPmaw4BZycylZpN9nMJWGh9/8AiOmZTriNuPYRv5mLKxH04gDv9Z3LJOE97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NcB0jES04l9kZPKz0zCcJnpv+41wwPq/9xtKwz+GBxi0xu8wl8gDqNs6J4MQy1cL7GIMIh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42P7isCqD4EILd+R3KoAlO7r9Ms5dN+Spe26bPSlxGi5KvzMlgcYzUo67bfz/ADFIRuvz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xh3/1QNsBXeNTEkrX5olENAu9kTTvmD/2WC4BermneV/gm15R6uXb0p9kZ27/ADEGuLp9M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U4IRSsPqo8zrLuwfpGtXN9fEzht/pmQ6MOochmxDAM5rUo12x3whDzZEsquXzCCVss+WUA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jtiX2WrrVcQKMq49vUzjSpfEQZwk93KtNKxUHAEDr24nIKsFzPTfbOsllFKYLuzqWXloYT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XlFNllqBzkil20/VwKXZs5jaEAPAwVXrAJwko+x/3HoERfuXWoYngWoZmBB93AdILeiv2T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EpD/JLcUqfhkiNabNS1Q0V9lMFpyA6yfqYmmyrL9Fr+MY6RoHBh/c0uRm6IbCoeINyxZlH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/DKrODg+I/UBf4gHbBCGUKunL3MjYaecxW6tf1Mp1ce5V34BZajks+I5pYvNsNlaRl0+2o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KPRFjJ2ZvBXllciPqWbpfiHr+EawNHczmi3a4JgjwTiZaYC4oxeYq8THli+iY+blG/Oy0t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RXUzdail2hM/Us1E6S04ibuoOMsWl2gYt4cxKy16gXyEQiRckfLDFNZV5K7gOqi7yy/M3/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3a0IvxCB1pSfpKhe8n/CKoboYftMtzP8ASUJY2hyb/bmDQ/YT8FRxFe2H+YWgHbP+JbHQv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s5vxYcqS2G5thfDBEsd9pFWG2DNKVDfbzExr8RpGFldx0ZvCcgK1U6+vEuq/mDXH+AzKxA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3EXKwBuOu3ufBDfMymmMTSBRzDuJvruVW44hEz2T/ALEOcQNYleKlZLnOpVb3AqXx3NlSm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2u9S22DTxjMX3JGFnDKtKueX3BfJsV46hBtUVLEGp8MyuXEGMOZmrd9Rw0oOWDV8pZOSUS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XtWBGHS9H9zrqQ0fEO6ABQKsnEaqRBpMzAUzHa43SsHB0WQNRKDxHbKmkv53GAp0F8EtV2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CmBdYNL2bilTVkZBR79MqhVBVeUSxOSxOimzwxThqX3UTxMwL2vdhx/MRx7mMLwpkVrm+J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HTdJ8mPzCwtwO8Bl1sUogK8CXs1f7Uolitx1cCWwpTzLQW9MLg8ziHEHMWW4zn8pRbxEcD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zDrmA3+JW3jiFvz+ZlF4rEHnMWqV+Joaj7lw3xiIdpOZQ5iV1nUrWXnUIanA7GMeYzdLsP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7YSWHXxMol8a/UDKjvOpfMrQZQ2xYvkRxVy0ckMHjwZRGz9wOY0I5iB5Z6l+oSXbXcciX9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BGMNTAqjemAGnqUCHnMKABc46OpwVG8NbjEFtwbra9agLCixg9RRx0uS4lJA4cucDENDBw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bEsLJKaBiUYAAHPBAUB0CpZ7O4Er6uOSZxMxQj1KvHKN8CslPAZlsLqR+2LCZrQ8vMY3di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0UrBx8x6gtE8O/wBRR1VE/kPoYLCs72qqp+o7Jdt5KcfipvBJnQofTBTnGh0soCrUNYU/k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382QaDSPF2VGeUsTTl/DLnRZjnZ+rmT/dvGa+rg/eANH5CVYX50U5gBJRTsx+qlVGE8hdz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u5gXDgZXGRhfVzCZFB5iWcXjrNH4mEGXB53DQVEV71CFwr+HEdfzls/1LrYPoqYmoP7Si2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u/NzEtKV8NxtYUPN1OBBjdxie6zLqBufiZa5UO0nBBc87/iAoRT82KfqWGWFTxe5qYPfJE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sj4puVEW2HuoUyCR8JG0tU8XtDRLJ+aRQAXC/Cv3C5OZ3sf6lAyxnlr+Y6ZLpL8ktNf2+A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miQZfdM12/wAyCt/sX+4N6o33EBlUfhILMg39TO+X8zNzAb7qZxrCg8xmvcwLSYJmy+Bl9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1Uyh25E8s/ULe8YMNomUMxiU7IxLgLelmaTTTfiWH0C+Zfl5+zoh14AvXiX1tqD0xwjnLb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IVbRS0uwqWTupdJgs/iGXSAQe7Al6cjvzGxDYgUNFacsBo/3x+GF3NCoIN9DIX2RRyGM3Y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vcagc3xWInDBfkYIef7QIjYE+4QwWpesXDb2gfdn7jOMZI6gmtl24K/iW4uR8OJSJanzOY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CS7lKXJ+YdYME/UsvyHF3CFLtbC9kdKn49MELRormLB5YPGoglU2+MQrDkPcqG6CY3e5Sb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7OrwH/sMGgQjiyFYC1/JzDV0x+Jc0ose2HYas38RVV8kEIF9fllJafGAMgf3ABZZNDMIKn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iO7aHFzOMfEbiINqCjoYLiZ2gKMsqGi/EQ5F+JTy+0W0L9RZgoqAbAYfMHrT0RWu3U34+k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/My5OD4t8xcG+ZRqvRlzLviP/AJo94jxhy19wVcn4mmB5lGqLxHo3HehTR1LkESEMUDysI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q9zp+yVrd8xVlCvDNwT7nkEPq+DUSAjwn9Thz3/aSz8JRf7I6gh66fzPreavqNG6z2xUMM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YzM5vM3edLcCqgA6CKnx1EGGPMrs5Y6eppu/iNFIeCHmDdX2Ro4CDnNxCopXplOy+SX1yZ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YuV5ggYICViIXqViOybCuYYZrU8HiU/HuVcT7qAcWk5ZVBe+5Vs/iBxXxE5hSlX5xOGfc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DsiRrC7/wgY8ytVjqVdsTKVKvXPM4K/x449SwzM77hpaL/BF4UkIwTJ3THZOIUF3iAojZH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WmJQEsibXo3G6Et76/tGTXTgfGoQK/Uy/1Lkq7lje7GxXqJZQyhDxCluZle3fVwwDLkmC+5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lqB3mUY46PcWseJdFYquS8kZwCKdJEvrA+JzUVQ84kKQuCNmKX/S4iA5c9LjZL27gQutPS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P6hakiRFWRwXHQXmHUZllY+6/64zjVPG0x/shD1Zr6lkd4/lONOFeZkUWV46gD5UDEsq26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2xT3kRyBEa8wto6epTtA6Je4nUrDuBj11A05zHYXKcZjvFznd8VM/niWuq+oGmhqVYkBYR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nEJue0PIgIVZTzyQAgvdRDNVcaWZQquYgtJG3Bg0Rmzdnm4KFudrMpUHfbLET5rUoBcl1u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IUQBBle4QNn1MlmzB7QK+5a7KMRdF5ouY6wL9vBAmLcnuKQvHZzKquFfUqBa7ohvht+lTA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h37hW2QCYziJvYdviAU5medXMwsuuperTG7XENstAFT1RzKLh7WXWL9wSbRBDrguBEew19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u/kPd+yV41b+mJkXamuTDGgMSr5P3K5LeOSnH6JpCZ0wq/upRkVb0lq/MtbBAObn8Rc6VX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qobwaq/P4lQ4KRq+/qOxsG/VPyTRgPAHJ+YRfX7g9fqGmDMVWl/gkG6zrJr+YT7Kt5q6/E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WV9QlBRg60/hnb4Hnj+SPHXN+yz9MdOAtVyNwmpjS/MumaL8ZqM3wEPl/uY6pKu8PJ/3cB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Ox/DkAFRU15jURyHzONrfyzLbJY9mIJrV0/Eyg0Vn6Y9U0eUJ/c59m18mphGaU91LizmL4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9Ms7TQ9lRsvlv/PEFbhmdqt/hj4gIKbIO8iv3GELyPBdQ0dlQ+P8AUOm4N8b0iYwCa5pSK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iZ4fKD/uCFbAt6H+oltaG+qv9y6NFuxmGlv4jGZKUulsYRYHveJaiYpPeJzT8FmFtxv8Az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QJzlQ9hc3ViFvDbMxoP0x/EXQIv1Mv/3E5asv1N1Vd/cFJ5GWO2ynWblCvFZ1K6vMKmmx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Q6CyehYqKxrP6MEJSgXJUu8h9QtRNgZ1BscYG44O8g8whOUtKm52BhDcaSgwlLHVH+pYQ/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viXdgYRaswf8AcPchVlymUX1CbmqnxiIAsS+JY2qK05xMa2X/AJxKXxdjuNn7H8iN4SsxL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wNJxnMNEKVJziZNGWMyVFjxZCrRanyf6lKVTYQn6cW6XZ+44BVwa1Tf8AEBkWp1nT8xcuT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pw3iOGJvJf7Spmrp/3uDqKqr0zDsQb4TMRkVXoQrLzHFt2RHlipencwkKMOoYVUh9X+6jp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QkORFN1/TGCDSXA0XAVNIrMcV8nnMqmGbleXcAUCsJywtWdy1xlnJZcpEIK3aPXcPcOkuM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hzluDahxX7nhp2kBHxODEJQDwhQiAq5FAcvp+4SMM0yfF/wBRkhJQCvR1Gry5Vtiu/uYk/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t229wFu4UxbfuCNAPM0mgdJ+JY/giLlXxA0VfEdasaAvBK90t0RuXN3dsHGczOEKHy6jSB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PYyko24ijiFHJjZZOxl+sa5MyeIBlij5lSIcZmo+00odC5xYQRUYlavtgZhPCELpawTKF8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Cdwb8zMvKccW7j8ooaQk4BIVywXMGiULdXnBHTYwspIPgQHJTuesTvEq7pxPDE8RxafUC4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JOoK4jomGdwN1DeamyV3HtKzfErxmO/iGEqjcquKhWepfn/FOvzKPUTPiVfP+KlZ4jrRKe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Pc1pa58xGIfp+CCo7IIGlUcS3DjxLKDCVUDLQG1/mLKQef7dQ0bMcmeWL94HtgHWr6loMg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7IbUgubLw9ksMNRRwi7jjUxDZSYmv9TykvgwPERK+YykoSN1qncQ9xLLgESoNVlRad8/mN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VF+Xk/mEmCsyvro3YzaGGiFK9H9pmy7MeSCYzUadRbFVTK0Jl8S+90x6cP8RKwQD0URAO0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XGb+YFcosORySt4+HUbcFgh9QslP5CUg1f2hhVKx5T/UPmM5wXLHWoBURMxUYO/4OYKGVz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Eul6nNSq3m4HBUredRUKTflKNX8xPuJeAtmJ6PEr6DHkMcQaMEXDqApuohhxMFc3Ktuf+9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0ovnEAhucPIi4YGwqUf8ASACgsOyOmmQfMq9VHBbUBdL5YAAR4Q7ZzmV5id1Pa6lqgswLV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6ALiWaz53cAA4w3RmBwTJtqDVi0yyU3MZlgrdObYpRZiiY2dSiRVAQxcdjjZ+4Cvuv7pbhq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bDOPEtlnR9Byx9TS1oq0xjUqGxAwWl5ZarlM6oS2NM+3+5cZofYX/s4eVHrMayHaeVgwh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gg72agt4varMBZsezqUBapmrN/oiMY6mkw/NRmUdTNsqW1kWuQgkFVdsd19qCmGsbEz/ER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v8LES0ynA1BM2Fe1f1UtBXzQxGGFveFY/T8wNEFXwrHyQmNAX3r8MQrdDdjY/NSx5Tr5Eu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x3B5Glu4RqLstc5LmTLrW7CWy91D4P/YTiC49FxhGLxzi4LcbsPNmIq0sYOoavIZfklcwt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JMeDsAfZiUZnI+IL9qNuh1KuNr8Yd2fhXL2G8DwAqN/aBRAFsf1bL3ad7qvzCMr56xEpDU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4W1fmkZY67iu4guCuHNn4m6nAPFrhEsneRlysmh0H8kOJQJ6T/aWebJZ3X9kzOYk8NYjEL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jwvz/AOQxzUL3lhydtR9tMx4txfGSEtkWyWHwL7jedd/Uakwp+GJT4VvmYA2U2LJ+aKv1a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6hAvEwfU8AJ+4niFUN2Fr9QK76vmEOOcagO9e5hV3TXuM3WC/wTkZLrELx419lwWQVsr3G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rbD7ndAx4gzOS/cBvmyoWsNREs1CB/MbZZ3GOZYnmVlHoJuWTctJKguB+UQbp/CAxVTXVR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g6Jke4Cxan44uJfKp/EzpadDtlRrKxMr6FnDp/JHt1SwrApY3SXCrATwtajnPSq1uW1KAn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vimFYWnoNf1LXinjpgEAUPL/tEbvjM4PwwDNAzjCCcDqKZAFr1v8AiKxmgFxcOGglzTe4Y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ArstHeIE7AHktjJaBv9xseGr5ZYBhR2MvxbR9MU0Q6ANQLgBCZ8R457QySvgPqBGFfdSkq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m+JTvCIxnk+ooWWArUzh7LiLCB1DLx+5fy3ik6v8ANM1x3kYHXljL8zywJtANXeYHFYr/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hFtW+55d7I24+NjRir3DWNGmqkZDIdP5J6/hI8jf3FuN4YB09ROuaKr9kLT1ZgKaOaUjuqX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XUCDTFoEL6yIyE8/cmDY/BipqzLI7S3HGxi6Lf8xNlkD0xGoBnMonLRZt37lq4ut1KMOYI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JeRNwaDCqHcfDdmRj0jKMQapdhBbG6F6gZsHJhpYzIsRWZwnM2xuGNysIbxBrbGzqU+5Wc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HCIpi/ESmv8Kzb/hbEMOxlPuB1KOY5VcVjiPg1HdOp3j1BcSvzKUgKjluZb3O1fEyuqis4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sq7PmAsrrMJSVb2zH1x+N3HWLC0zlvDBKw0iJgHxP9xweFlGzX7lbmUCLabJg3pjmltQDs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MDfqBjxAgZhk6nxsw3RuKK035NMs9DKvc4M+5Y58e442q5g5fUL8sEO/yTIKpuESI0dVyP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+qWbSr3mFbztNfQRtWI8FzFbDSDzaIRZg92TZnBzAtAX3StxVyn+8sulzi4k7u4QV3Hsjk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hFmr6HrE/qGcwN38krsMn7YJexVjCXbIcwVvkBAHMGiArV1GDKpLEunOP1GzDnxBecTFtm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1EzRK14xKUaYl4HUaUKJSeo7xkuJjrxE2mBOpqsIiXnxUw8xZv9TIOn6gN8v3f7pS8jD1L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WHmKGcmLmbujMuapS8xnJ1uPAKmRgUBVjULhAthXUUwA9wWJ1blmtc3uYZotS8scybGbhN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ZJstAOt3D3aBi5dRTliAMl9RtS4fxDVEcYpYXAwjLXSBuoCqoJzcvF+rLtFCCczBk4iKVW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mR3VwLU21B9wkgQ+gRGJU0cgmYRTVffX/ALCRFEdDhlWwtI/DC5AEO8zmoC6fQKcfxCvgE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F4dUzmkRPP9skuFW3vyuJpGKby19VDuL0bHdxNS7Wjy/Z9SoMt4BBT9sQFSQ5N/hUyXCJM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yUn8Y/co5Cm8rP4YmKEvOH+ouBCXxkvsh79drpps/k+olRXzKqRmYGVeGyn8wyuBRzwfuW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+IrGsxznH8Q5rIMpxKK4yzwy6iMxjRp+4rigOvUMEso8uGIc2sPb/AHGtuEHs5l9cW/qBP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R6iyexHV5iu7bL8CQbXIA8SihY0P5gFEwjmyYjwB6iddKJzZPNhKtq2zqv/J29GNTkDrH+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s/iNa4f2RkFdbwlv1H0p4+LxBLwF4VmYiCX7CIAD5GIqsBPFSq1AIeLqo1bF4PbUug4DHI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t+kM7+BI3KHRaT6l2ly/JPfB9rjrf7+BPxX5MwWbiL6GE5KjuNvLW3Mj8eY9FTfKJaONbC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gvDGCZQsFqeoHVEP1GcFrY8QbTTMr8l6ltWQB0TH11B7Bl6gG2mlHdTEOQmPuCzMLFUE91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0R0GLVBDvBUPTFQYGoFmtKPuWyVweol1hCFBVfpQ69QjgqqH6mBWkvLKkyl7jEpygl/iDS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198iYQssZaRfwi7/mA3ZqCtUouKf6g2Nlp8YfzFI7YOWz+4ygWR9n8SkRoqS+LIXFN/iAM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EvKBr8QmaPADa/iWNWdXJHwdfYIJyF5rdsqtH+2UIVR8naKRTpt9YjiWf/wBisyjBAoKd+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xi8KUKpQg8YlxkyBfVyndq9YTzz5uJkzPYE7JShQu24nC9YiBomAvZ7lwCmmp9xkxTAyrz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QPxGnERqkG9JS0V6jW8InxAzQQ2URzOnjibyO2CFKjbUCGAVFn9oBhXVeJlWbgHqWcSjFQ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HaHtC0wjawR2+JjRVb3Cx9RjlYruCbB0jyqvcJZVjQUm4V9XFS/yylz9spj+eKxHOY6Bgu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E3rzG0rEh97lruVNBBeBhl+YULWJm3STCppiTZgW13MbpipEgGxjLBRCXqUBbUXLOkbQ4u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RLcWur4mPIbWqIFlcwo1mBX4ahV1MkqhP3PtKGmOlywQ51O3epWc7nK5W/wDBqBYS6uI2S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kwMwtn7hBOvUKkLhjWo9yod+eIl1P+CVZqdobajd6ItPHU2f3Chj7Io3R6WWWAtLH6YZRb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iE9plU0O4ut/EA3jPmPDgg2ahSFhNeIgHjUNQmOYFgHllx6RAKWpoJUzTvMNOkt12HmyWr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xs1VPUtp/UCsVbzOFMRxT/uNUK8zA2WjxmGGUFPCXAvFfRK7TA9CCq7a27buDZqlXpBa2h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JyDBvTuAZtNa75/UsZsjmbEopTSuZcbnU0HFm/wBxBuh13JUyUTH2h/5lcz1aUwX8hIlwY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luVVmo5jG9bTfD8JYewJfCXKu61UGfEfFHxE+44+JqGuxjk4uaHiYoRnuseI43MnJBleJQ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j2lShzqHK9kq1vZ8PEGmve+mGQxXxAJQsbp1NECVhCtt8EYWJBO6d8x60IRfKIOIqfcXpF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BkNpXMbKgcCNWhLPqAQUOVwRAUVYNeWU63Z7iU1Ac4ix1HuIC3vkihW9wQ2javUEpRzxKD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AYCqlot/iWlQP1jKoCnYfUBMWn+kZFzlOSMZMA3PctaV88dwvVhj3k/mNZir6bs/GIFIDS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HrTDSFzoXqIiyKHtbmzFr7ajAHOGwOP1AIUzgF4YVtQcjhb/UE0Wdi9/8S6wX95Tr6qIfZ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H1E7QJsUu/wAyiCkvNi/wka9Q6vdqv6p+JUrjB0nD+S5iNKelucfNRrz7mb+8MACxa5bFK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w3+rjXmXyiV/UeSsg72fm47tpB8n9TMCgvaYf1BSCyOn/AIxhL4qxEheB7GHGGqOqQuVCv7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JPh4hV75g8wbPFi+kmyivShX3HytYmpnBdpL74hD2YC/K/wBQrzg5rNYjaL5HMSi0r/vEY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qdEITLqVJ5rj+IIK0j7VkiLBgjoS4OSjQvkYzB4o85f7jswbKPcFOgFHQlfuCGTIeHUbiT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s7xiO0soHjs+4yY5dxbL0t0PTn+YnCoD2D+7mhkR4CXGzS2vjv8w4xagPBj9S8XAmJexQr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y+iEBxTn+YRrR5vWH+YXKTce5QVZVjzUIBlS2dmpiOmj9TYNH8xdetX7mB3UsVva/SNDyn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JjBXmlR9pjsgqlavJM6n+olrtp5KqZBhLp93Bh1bot55gHIfkRrJgaOKmc9EqWxYo5jpff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irLGraDDBtxW5jWpe/BFW1VXklerIJjw4m1sGC13JygDFZfqZutwXqMNtH5zBo1jYkxPBH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L1KBn3jUqHyKRClA3pl60QKcbEvQRKPJZLSbOowtfzOBdBYqH7YsS0Bm5+bqONMIfimMRs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fGG0yQG546h02DXwH9ywxEof0xbhpemeIbRG+nSFSqVLlfMBY86md+lBq9Qy44A97ilEtj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jYKCHniVJlA89RtJbL4hrjEatYirnUz2Sws6lAFRLQeI4CXpmWaV2y5Zjt7YV9T4DqDUfp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Y1zK3XPqNBMj+Jact+JT5ruBiMtkJkZU3UBSuYa9Tyw5tPExKHUCUQYl26HxG5mAc+oXlU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QzEbRRWiOGpztqiZdGpYC8z6eIMtxOrgerZcbjTmObckK1WDcVN7biNw2DxBZVjmZANSu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zD5qLzw8Qa9Ro2NJKECAFpxxWo/UbcnAQOT4SOhKKzBnApjZDVs4o3GqtDAGFymj6l3dw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UEQgWt4J5ic5uC8DKrJucsznVQp3NViqnOpT1AbgZ/qNoIIQPkldvuZQN5m8/19RB5gLkz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5+JiZ3zUA8StVmYFdzhu/MflNmJbfI+0NlPzhCGYG2vqM/KapNQUFsUX1EhRuU3DLGof+5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BHTLrBZxA5Ll6obCaH5lnd0eSZtMOJQKfMzC4TbMzjctOxQPZKmYhUruNQg+MxFauFoOFy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H078PMMQcJUpK0bHURMZkd/HM1XtsQ/llIx5LqMl6jkdJ9SyERn2ysIvBMVU5juHpgVDlb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waMtTUeUOeUQPArkMX8y4/I5+4nCf1htWCxTmB8eYS+Be9xL5hKjMFh3KdG4tUlR72EvLo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iOafxN5iDjBHN3U9bmKthQZlY4htXTAwiFWQXxuAlZgJW5c71jMWnP5icfuOwBHFQ+8pOv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xKC61XLNNPiBQYVdw8sPHqPxXdwBRDV6YQg1kE5hU4fnErVLqs4ghMhCtIaPbG6h5KxOKG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FB1AQZcmXGybupbTQeiCiAOb3ULmK0HMyKs+44rOfEcDn1EtUX3HWldERZh3dOH8kpBzcK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RtQaCFAAxc8wrpla9WTMa8KdGv1KQyIEhjrAD8nMODmHpdfdzI+cPaYpGCLfIVAv6EeRs/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ZCHIsacbQGDCPylrlCJYnr/3MkRWh67PxGFqtTkB1+I67ebLv8n6mIkNjONj9Qo9STYDT/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UOf2MuofP1XTMTR02KyH6YVLZA6C/xUXbW3UL/DKz7WO1Yr6hAVHvLC/zL+2VDZW/5nBgK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nAbNAxGthzfqGjgn4Y/MYLebri6qK/KX+L/2URSFj43+oP4ctyQNNa34MY4j9lJcxRr9zQ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3SR+YgXitltwCX3UdrApjp/8AYcpQFeP+XLa6j88/mDWaSenMFNok+K/iC6bUxtrFn3CyQ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gBHrMyxbj8ElfZtfu4GRns/7xMRlg6rCNyYLW9X+42glfsqLDxW3tpmHA2eDJMzoNb7MSu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glqPSmmYAKP7Eh82ynalRKaKReso2TgAeb3FQlA29zJaAv1BB0g+ZRG71Ddc7PUHG3oY8v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8RWDdxmAfBpgpVhUgWnt+IqjaGfiKqdbJbghn3KsOdEpqG/EVVx8MyoqoOe4gHNt9+Idh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qm2JB3IF06vhgQbEEgcCQalRzDkYOe/0lrtoD1B8kB3iPcBhX8Qsbk9JQ9ZVX8ze7uB6mH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ZDsjYBqnMtGCSupWDg2bsxU+a2TL4Fv8A3xKo4AxhTFqSxlIX3Lh4SiZuzEExyH2Y/iJaU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79sWsXh72fqYTBU6lu58wMfiE7AGDKcoSGrpj1Kx0ffwgCNgF5axFW65jxceY26PKYv5iC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hAeTiKnAB8NRVPIGOOZwEqD+klAbgz0NTEWVae4bgLL8f2TJsreGCGGAX7mM/qF1kYBDEP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RhebngCC0BjxBnBriYqJTpJTsZ1kCyV7MQFlwll5QVpm4P1Dk8eZU0M3L2C6iW6Bi2bYkF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lMGniHYa9ywzU8Yi9y+5sVXcOb/csdlbhLur+NQrvLWp6t+ojvcEdG4TmPiozu2cGWcq/E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SE2GuI7iJk16lUpTcLVlY7jBfQzOA55iA+aUoGt9wAqiMNJ8XN7DHmXtKl6hANd+YIW35n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lN2nmKctAJ2VLYCii8ERhHAsB6bumo7MAq3mWDVNQI7LBrKVHHhleUtohWUcEMNQKiW6g8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dxVaiZIWbIFsrv8AEyhXAT0ub+IQ/wCOgZ3KJW+o5czKOPmVFTSZW/xOTFdeiGfiUrP6j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Zu4T+AOYD/YGohvoUSACwV98ylDKIlEy/GYagV1xLr0PmJUtGplaDGEkdKkH2TQHGORnIB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YU17lxYBPVwwkbWR8QODBEXQTIikvtJ397lVzIW8M/kaB/uXkeHEbHQZuEYlJiFAa/ISiy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pLoekgJWiujz+YYFsAPcKy4GOopkRJsg8swt7jnRiKnudhqqJnAPfaP4hHbxOhh/MNdKsv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sPcVMir9sdOhhMfMpzBWmIqyeUA0/iDL3ExibifXmO/E9SrcQWL1DLKsoOYDS6xiVk7joz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T7mTVy2nPqXriVll0NlNw9egXhzKXMBR6fUQ1f0RiiPkEG2g4cL1LUb4VM4BNF7uHWbYdx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YryLb0+Jm0ajUVHQbzKVLXuXCGOzuWJhAU6hdAYp0xzBkcriLgqKROIlw3wTSUZ7IKNl0G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zAUCiNl9T4hUh3Vwq6cOoCsJX1j8k1nRuUWgH30wb5pFfUbb8l+nzAM1eev8AiKG1D4epU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II2Xw4fiOOpeu61+IQAWX85fxHypfadQFtjy8mGEaW0eBCctYH/jUpLbzu2T8s5wQ8n/oj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81MXWbvrD+oC6l3ew+llw1qq3nJr2JeQXpe9a8IRCWa20S5gxZHZYH6gEi9TV7fsjFmHdu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iaULfxKOAj81lD9y8lZFynD9p4gs7oaJh3QDvgfxOJbPdjmobyY0jymYuIUHnXMucckfZl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+5hmGlY7r/UqSdr1NKpnzcp22wm5wuP5uOgqJuQv5QCXKMA/CytsZb5u4xNXfd4gaAa94N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5CDjH8MIDbgx4SXRJ95ZP1GJVYHhLgabnYqWzonIAxbeypRoLjbqm42XXB5o6+I7mwKHsbi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QjTPYqUGoL70fxGAU+QVTX7iH0pwdqhXFtDwRW5dA3aQhapG/jMpigUfIhCygH2jqKh7t8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cCpsbrpJm2b/1PIzT5nid6PnMr3QVOyBXyMx7YojR80RrJww/Ms5qU+or3cPzKlDeXM0+R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E74pFOcqeKuIoUY9iWU2CWp0Q3oZK9SqpzkdQNXsuWWfdFVP1ESnGWUzywz5nmWDLoXZ9R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uQLEULDl/UO+VK9sSu4xEKmxaivFImOMxVzxP7hBtUpfMp+UaPuAqW11+Z2xLiJUoovNOf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OZWS2rOTcrqrmpYQLs7CrlY1+AGz+Yl7CHUgrHB/pLAqfzmfxDNU6eCQh1XXgwinKg9JB20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KIS9QuSt9hcqXKSB5blUC9e2tQEgAYd7jkmmT8xxkqAT1dpXxUUpSfiY2iE8lS1FQpv4gc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EWqC9DyEekH5lPn1/h8OYAGJQp1H10hzYpiDQY29xjCJKog9szPEa26jTyg/fMqCChqpvq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OWqgzeEzgV+xEEuNx2jFTU0M2a08Ty58zHHLL34xA/uZizcoK4qUw21GUUL1Lhc6G4uJ/U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/MWttfiGMAdRRQGUZFwqIKOyGs3Lpk57iqjm9x0o5jSNkGuzudTK3jq458zEyX43xK6xjc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I9mXqUeEC8y7P6i2kyaT7lXRPQDosjjFVNRXUEoD8gZlsDnuuLitGp10wccvFH1FBhINpV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TgBPGa5hrHgECVyQCtOYYwwM04O4nM/GUVBA6mOzE+2UCnia7lu5meZxwsTM3TDHBPSOHE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1MepRdamuo2N/csJwY46hsxGIxnBzO518DDaL3Doq035lGchfqHS786lZ/wC3Py1Kp8x1i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8TKP7QTWK1LgL1EQhmZgtF+uJnjw1qZgGSZBm2WtMdQN76AmIgAAhxjiYlC/UIHTGrLvry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/0zLjiFXbYY55AsmoK5BLgqsNPeo75bZ4ag4VmFAU/RsSg99RA9u7hDsEREspUop5Xdxll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YYOn4rM4z49ZJn2Ap+IVKGnmYUOWotPAOjDSUKxPrQKzmbBj3GO0U4C35qMXfcd9eYlXAf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5Tyw9ErFTurh6SkvvuOjxxKrnnqPJqPhrE0yI1DNZI7XbfEYfJw0l7ID1cZ75CAAC0zmVHl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K1HqsNVN2ZFxdiBqvEtVo5ZQLgLnxEBb5rBAPF5lWLCGIrtQvmCwNNbmcgu3uGld9RUjDd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XGHAWJYGK6il45OZjsN1MU1Z7jrSSpCQrR3BWlD4G4WWAXwlwhGqVcSowhP4YF4zV+v8Ai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f6iltXf3DZWldtpzOPlROLH9kQAtaOBuKWGj8q/1MJ4BzN/8AXCwysY4H/cTE1FOzcywrT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+lnHxBsFjOaLH7iyCaE2BR+GFoYNDdoOfWo74jPHh+aY4RuLhrj7XLgZc8GS+4IdoK4TKz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5/wCxDYuQt2bfjMQtqk6GH7PzMDCNnnQfZFMiLfY9/TCpAEa0W+IxRSfwrinyXAPNgOHR/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FfcVk6a8Ws/bNkYW5QhYyp5Ir0bqfSPUdz/r9wcm2F3Wf5nMK2vk/5iIZCOhMywWyHuX3y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Fn0xB9C1z3CZ4XHfc0fTXtTQFKXwy/MC263iFyOz1KZm9+YZuUD9Kj+5TNF75EIwZ/GtxG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S0n4ZgGCgnlhbFV1p1/ZGxErT4Zi0+hQrCxC+/wDaVswKe9MA5dm8Jn9TAFlHojGtr8iqn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hWr5ZceA9xKoArZ2ln6mHjt/xLi21i+//ABgbwN94/cvWuB/EZzmFcGX8yqBp34qDwYi3d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qESlyiPqXFyDSw8Zq7qXM2xA2zIYumiGrXUu5mRcqg1djNBwEWcifSTEFHOanp073cIMOC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EsAUoFxEShlVvUS85XpFeJaRKbdpVKCCiMWMfyQ1DjllXbVt0SzfKo3KCnq8SsBlAsro+o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MAtsG67l6moLckvNGQlahirC+C/7ieFKYO7Ab4r+JjSazLpWrQcAuXcwA/I/xFcpt/KGWq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NhP8AxmVKGijsKz9Sx2s55GGZTQnKlzIoIulRag5InYuIF7Iv5U1f3ES5P5l1AePiUtXMG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Nks9igUHHti84icyWvmCyAq54jNYRT0zGJexxe5YSjCCdjnld/qdOL4mIuOpNUw4MTDpZX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I6CSu8TdiIalq9syQomJQsuUniAwNctz/AMCb2WQAxeYK8o6DrOJmaM6JVMhdago2KzHZV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IYS8VDZme34mWkUqEOndYiKCWBDv8sU1VncaGZNwP/jMwrm4cF2ksBr3L71ClnMI5XAqc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wR2ablpvJJgDslkd3iYruNQr4mIkuBfj/ABBRqyC+bl2yCR5FrLcBKoli22BpYHA6jbHVR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sColdr4mDODiJ3DHMcsRMbgURJSNOJaRtnUDzPSJtmfEKYJTFSl7gBl34gYsgZMQOiVs3K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i0OZS0Tmw1TAmQ/wT7/wa/wBwo6iZgLqZME/7cW43Pb8Elp8Kfc4ZIp1OR6IB9WErEr7jV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w2+mAXDHExvdYYSdzmPpg6IZ4f6jifhFCRAt+GM22nEsXSKu3mUUrIxLX6h1Vq7mSDNYmT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cX/pCguCw7rMI4GEdpy6iNJmNvF0+SCIUDifMwMT5CgWuKLsf+I44wQosVxBSZNO6f93Cd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rUVafmUMXxBf3pJw4jeNyfWZxCPPpqIKmpmLWHESvtU44dse9H6R1M0xtqCnOIqj3oyV8k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P6nK84gCo/XuVZg9ym9WEPDMTdxDWJW67ld2xvLvw4jWsrPUq7JbK/qDApx9RLISZL9Toc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beZA662V+4T4CPcArawxFhbXMAjlwxtwQ5qVUS0O+XiVhUbRBjtEqrGHndkCklM5uE3A58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gvmWIPgdx5xDFS0Ry63G2n6RVaFHNy1Qr3xBDJ9SlT42xIgItQywMJWpkLVDwQEqgzbxG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rfplmnhjMfIYYglBi8XmIkzxOrIcrxnwLZMC2R0gr9xwiXe1f1FTCtV1ct9hQHsbIsNrZ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Le0dkAAWE1nK5eW2bkN39MZxiE4ujomXzZf8AT4lBuEU2W/2/UzMjnvI/IxlqSmSUP6ZYZ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n8RCdqudj+obiD5jayfMvoRy6cq9iMd4K4doE/URe38E5f3K9uMno/qIdpC8DVfqHt9mbp1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H/DzLefm1N/uMC1gZfU4qQ3iADmX4X8ZnKkBfFzIH2RVf1KNrT6/hHTbWvKSuXVrwbla3U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LzQzLsoK9jMLLuHq2Ea7+EH/mZVmX+BjsQ4Hiwr+Y+QefgTMMKkX8xFoX+4Mse1B7pIB2M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6TETkg2Xerr+IaLIK/iV4wo8mn4Zfukfim4+lBCeP9oKmwYjgxBRbOdMaUZrHw3FuzB7y/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qZOCge7f9xDSxg8OZipjyIshQ1U1+ajOQUB4i5Ff0JAh5qq/GZYWkHxOIgH8Jn22MBX1p8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ZwEzkyUoF/wCDcqG3UfJDVfSoQCpG0ES+4ax5xckln2mYVYjcVgeEj13BVAoAVgMrX0S9m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MwhGaSWG5qnxF4QoMYW4NZmHZVd9yk23KUGWmyIrhUBk8i83A1CqLDwygc55T2vYvP8Rex+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PHkr5IPLl55xLGQL++IVooyo8zIygN8ZuD2C0zJa8Kqx/cVERseaz/EaoBqFcR62BDpIut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KuM8bH7ZWtAsvu41kQ3qu5aXBjzSU/wARKaLRK07gOOazwxTzAh8rzEdiqXyQIlDYND3M9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Bc+SMRt/KCTwnx/5KMhdruPiVhNZyfiUm2azxTcV/eMdbpb8sNhcs0TUy6otEcbRhkE5Fo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g5CmaibqcoQRg4BvxO6HWTc4aHzCMl05mCtYmBiKKVuK6abgFQUJHkl1jUzO4V43MovxEi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B9YzMqcVLbwZmC4d4icAEOylShzm5TBbI0qhwbj4Az3iDWivcAvL1MEi/MMUYsaUi0rbNV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lSXUqWq3nUSRgNwQFWC4F2O8SrwcEAzio2iZ2gJdvzBwm6gxfEPeIddRmfK/4Eb0yx1EbU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oTPdrKowYjOjLL8sCEr8R7zDnMMok3Eb/AMEFNMOWVZZHSUy0G4BghqpVVxL5lZuUKTlKK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KIAfMC3x3KP8AF+txijgZa/8AB8JUTEodTescyq+Ea+oOSLh74jg2oVKwFGtXM/0ZRE45l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0ZK4h5M0PYlaVVymk25IAuLyRTdQ8Bw/hgCrRwfcvQYvMKmt+YAMDkjMWD5jcwnTkmN4lh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HsCgzKLe8Nfibkt9b/uY9ww7+CHswwy4xVAOHMOjgCp8OpXuQ+qZIt8se4x/3qHUsR9zpf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4/MFN+YCgN8kKjxF4QQTKWeEjXQFg9ktvsH0hG2epj0IihdSXOU/YYjBLaqGSjUrxKIlYc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H5uJS2E4VcwBV3zLxr6jfEzzKX1c6siW8+5jiN1sCOvXEvHCzIz/uIZaiZIFg39zatStwF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z1FULqDj/ANQiJVwnEvGjTEQDOXxDITwOIwDQqnBKkgrVXGqCaB7Y1vcQ9xSOBVxQynd5J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epayncHA/buJVRa6iSQKXL+5hKPYqCWGltQRiHPmLahHs4l2r7K1EuGeD3L2amXuAYoLZc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XmjX4ahwK2Nksr5WuyFwtLPASlha981DLN2HYx0G7jyQduk+yDdwTp4hiCmPdLQRkEOaMv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+G/tgjOaHF1ZHQEODyblrresbG4/MUgFdbMOSKkcNPCVV+ZQcKp5FuPv8QNW/0OIyS2dZE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cxpTaDn6fxDOtTcmj8UxrQQ26K37CVwgl+TBPzcASeiJf8sYXpvkzX4g6HEu2T8MoLSuxd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+fECZ/hjH0RZvY/mANlTu2H9y4TTJcYF+NSpoPBWMxEBEC3qNV4flZh/iGVTKrzUsyMo9U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GH7lt3YemVcQcHFtxiLZ+biA3R5doxq3BTq4+w+EnesA8kTSG/rOfmWBVsXbF1FtAGdble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GJUnK73SMrlAp2H/sASXgnVR824rw7/UW8q6b4hQGUK7x/ZMmEFA7Fv7m9Y74brcVmwo71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oheyJclOIQPNg53FQudDvEo9hcd8RAJVp8pjE6LXxRmwx96s/xGbg/CTvDseG4G4pV8MQT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FEHqx+Y+jG0wI6cX9kPH1igI8KPDLuoFwYLCPuYwrtKhrvARCjflKJGosbO5fKgU7SUO0x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NB1X+4L44gcsdHss9JHdsrfqG71ehF01s5lxWlxKJODABzUXNgWYruEKWREgEo64zECwI3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fpgHwbfzKdiA5cfIX/E4HFvpuA9wT8MAByi+Bm5q7eqgL1B6WGpmRVKTWI0O11HwKldZNf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uoohdocU6lHLSKnAAPJYzi3ITNtYHW5gUVV4Zr8TAR3nFKr3Ruwh2oQqtGP7JegcCeeohQ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A4fELYcmvO5arq/MpjSC8jr6YV/tX2RwA+yTf8TIsWu8a/UfWmTqOILUZfp+IYvoCWbqCk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D2Zv/wAEnJczOE1Dd/xB4JQUMiXLe/uFFhuZHDkmzMqBxZDQwI9iq8ZlFd/qOtCCVQv5g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4lPV3BxRLoC8G4dIISnvzMniV/wDsoAuMMfmE1aSohFsiwxdyzTKR86gqnqIaZmFpFm278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CUMYS7QNui2pRpjgm2hmJyFpg1TJCbdalBzxLLu7ltfiBPTLjqGFBRFuYZ0Qt4/wmxcKRP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zfMqVBPD/AAuDxBRiDhlU2RLZTTBW4i2oC6YjRArES9SrCpWbleJXEqBUDMDMDDEpuJRqM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iOsRq6JymmCoeSDY7PhgUuYR1bxx3HrFvROuYP6JW5+k1f/VPG/MIqWI1RXKHMNj4ZQXrU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/nRiW8lT3mmLdBXzLhbN1LHz9uYlxXceiVSgXWMQ4UN4l1GPHkmRK+ndfmZUXuYAGR7h6L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614phtmQ/MXJmgDybliGoleRf/ag1AOC7zMwMkSTi0VFYwINOvES3xKsXipSarxXUOiQfQ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2Xei7YNHhiDls7ZjNIkDxeYlcHPhq4DG1pjiYBZYkpOlPyCy1l7tHsy8Z1M6x9zD2XzAc8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nqOM1Mvcd47m1YIHFpBWJzZ1xA+Vx5CKFri/mG6qljk4qa4UIXFusStDyTGGmgHqAGi54Y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Xy0K+EWhGDyOoL1guiFHB5VGcWjKmByhaVm/U2stKUlVsFzW2FUq3qsR+R+n7ijopVmKgi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Slgxcq9IoZWMbNtfcYjoSqlfk8cwllSYmpVfRmHF7TMwqjuG1F9nFCGmn0pDQgNvpBYOaN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QdeZ34GPaW8EQb9wMCMz+IApwH1/6R6IKt2NIxSN0z0/uIMjLHfMS8W554f6g6HKL5CHeM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tFalHj+huVsgWqxqb+rhC6ogcNlI/mIYF7GtD+2DTiTe3+4jooKObLNem5zgPzvMLe9cPD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3ciX+rmDWQ0kz+GGgQPgGH8VAPImfQP4qFE4IL1aUwBuZR1tX4YauJRyQxms1vbX8QQW1+0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QvtIKnVILLMx6FfEbesmPemXu2B9O2Ckwt/s/qLqsg6TNw1+Q+2PaGcv1Gd/ZS1+dfKmQK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/JM9YKnxNvsTHdlQuJoT7lQFLUgmloHrMXD7ZxcwBav8ActQLRexJbegPCv8Af4iZNIoy6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9MrXVC/kcTnL9RMxBVBb3Z/5DY3Wt4qoNoqvglX8Cs8XiJudw/KCrKFT31K4xbb3kx+5gz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08fx/ucDgTzcHa4D4Yjwy/t/uFQqyB8w0PeV7Ie8F/MR8rfMQA5uGuIX/AJmSasi2jWh8R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skZfwnXM3LDLjR8k0eStoq1mUxmAIGUlbXGmd2TI4h3NjNL1VTs0OXEabLUTcy2IaAC79z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CkO5Vi2m3RLtRVlKphf4mAKAJXmilHubit56SZQ2o+KmyYK2cXTBGFhOefMPICfklb0vOk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BHDNyKx91S/iM10ifdyuUWJ6jqaGfTD2UC9YuDkwfwp/UdIpxnVxGMF+bG5bel9Vi/uIhQ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AijiXDWScwY/EAzYjThF3KQmYvFysWinF5iBhQ2hEoVrNZG4C4EVRw1Iw9wSMgVnScb9sa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ZCf3MyZZUMFvq+HMoJRpSZ8keo4jgTR2ww6uGsf8A3m3ui4SueYAsFY8yu00wlNZl6P1A2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xENq7xMO1Je7LYYJYnLGrjTMox4qWoq81DkPrcNOkMQVrUAMqMLKseYPmC48y6qLiFLL6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KbZRKCuYi3GS+8Sw3CwB+422uolujKrG7IEXPqKxBohRN4nVXmGmrVwBwLjKAvRlAaGK0M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8MEtbckovmVtbhOeJ4J3zBDpK4UmJG5nMbmZUqow/CJKiZlLVREYDkdw0ZlHMwdSg4lFUz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Fv6gcMq2tETc5lYJnU8o7snfcrESm4l8SiJK3K1EmjKtB3EpqHChBLomGLpjDKk4HwlmXl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hgt7jrDUSvM9mos5mqT3cZlKDGyK3W5UyKxAW65llx0/PM9Q/4sZMfmNbN3qHkVUP4Z5Qi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C7oruWrG82cQCt9ly5aFKes2MfKE7eeYRbhyQ03a5BhSX2kwV7g77r3p3bBCPtn8ykgA0B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tFWrjDrLeYduzkPL/AHEc6cwVGUdS6tDDCIJCxv5ITXg38uIfH5bg3N+Oo0U1WCoSlsrfM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icDuNAaeZsTbbnzhzFCqJS7K/3Esjhl1u3Uo0zon4R8xN1GqDnuVhan4lttXEMiVFcShq4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l3Q5xHbGGTzO2leGOSrm9QGHmJeDGcDJ/3mPEHB4SM1qmYTrKsyg5Gin6gsmNVLkImhs7h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wpyXiVC62ncprXZjMtRN+JQyAb3mUFlnwQsUQZCEISs54meggeCDXAWjmEnCnUFYgOx6MH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y/XMDdQupUrWiT0ATw3DVCBc1dZlBxNwWeLj1OTWi31KHOHfdCc6qnUpLo60nMF0DedMp2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IV2XfTk/MoJzQewuI0op4q2Rjsop5uHJqwH0s7X9OrqxPuEfZPMYfzHfX69ecfmYVt3OMD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TlYg/T9xDRX4YW+YqtMhxjB/JKCt06QjR8w7QMeIrP4P4i1I9Olv6X6lDrSjjIv5qCtCS3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kBHM4c3+4xBRO3CmH8VCFQaGM6X8RA6vEXhZbmFH2Z/uOkNiHhx+KhK2H/qKuKwD2fxM5W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81X+pQgoNvof9w8LHeuphXlV01MR7z1cATQmbatfwJfFja+WUIUYPUGg2PYC/7ZUuBZ+SE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wGu8GHugD3Kndwnx/qHMCROrICuqNuajYA+PKKTC1G9+mFKlEpwP/AJFK4+Sq4dVX2+k4l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2Q+8I+UmRh+zZfLWoVEaKwQ5xlmyZJfs1F3SKubKg9goc6v+pkikH4S6pQg9OYAPBgeyISw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DCe4TBtl/ZGwrQ/WLnaD8M81iv2U5ihRRiABe7MoXt8SxKbDDfrOcDWtB1EEl2CY1oag38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3NYQCGp4mTVdSvEZ5QxtZPmMIMqkuDtDMLbtBTuENCYLzcOiNLcFph+WpgwouMVg7tcyoL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0MsUW1CZXq7XuBRFQvxjUazBYDzKaCiyI4HIeFOEUsXLUzQPGw/cZjaw6pz+JhbPPHiHk6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GczV/A2fuNSCxS1Fuw2M4Gz8JGUoAwVTZDioAcrGsVprHMrEojHfB+YZJOZy2ZEuCrQp8X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XCOs4n4h29sDlxqM9pBF1lxCU2T3bzMt5DPcPZevqv/IthtNvhmenyCmZhoC+6lZ2Az5GN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SXKtHUtlCQyTh/wDQIlBtmadvo4jZjAxi9zEljc2Q4WVHsx0Lm+4VrzB0umWQsh4I2QL3P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gwSirmGQmnOJozmZxxCwQnDdX3MS9Q14lrXmVuMsxltSnnEy7SwbbeIlBedThu7ZqKjxD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KK9zZNxDnEweC4l3xHNE3O2Igy/rZj7yYlXJjYjqeGZgPMraP3MOT/Fiwf/EhSBRAzKvmN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+NV/h3KuMMHTX+CmMCqvUFkCU2zIJYjMa4gVA8QGCViJZDLcMoxVMDiVE4iYnOK/wcpWY9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vFR1XqO21EbxaIbqLLDyCOjipVk4YiNw0c+YgBLs0wQ5AexhmVAFJQCJWYVUY2M4VAP2O4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RQcmYxnPqofOZVSoemQIZZArbqUYVnmDt5JTXiYKuVwFC9mn4lCdB+HZ9y9VHG2XAVbRvM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HWE8i/BG9xQ/rj5PjAI5JX3hI8ps/cpMyps6YxxMpgbQo/JHKAUYicmzUyMbh0pejwp6TE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Iu/BiklIU44PE2fexjEbQszZLS1W/yRbRnF7MjLfR2XMCrYyjSg2cvUq9BQ8pcE/EbyWrm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61A71M9yr9RE83yyk8V+Yi13Heo9x6hPz3KwizZX7nlUQzducSq3mDZqOqrMpFW2+77/uA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d0gtXK18C5sEJw1NzlK4VmqzK0Nc2qiUq6/ULVlRAMK+YoFodxDUddxQtUDYmODDh0HwrU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6lOoU2woK+15l17DeCWW5TioKgY5TEQGfKUAAzrMIVcsSxQQMQiv4uSVsAwieyNDdX9GNLu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onlF0mfi//GFX6y8NKpiWAQHwzgyVrwpimrDejKjr2he3+oQ+ifuYm69k8LTLYF1FbFkgN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GiU97BZ+f1HxlacjJ+o60pFM/+4x2w8hhu/0xIzRDhx/H3COKMiTRn5hjmIzp/wAwyCW/S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fQr7xBrCwHpdP2RXpL0uhrH5JQoQazKJmvxKlAqDIiv4JuB4QFZljBpKdOM/RGqXbu+8j+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EzGB5eXHERUQXj7JYN0072Stjd/olpfzBkmTmbJ6qCR4k2CkNxh+AgDcq/rHHrvr5GHShq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15JQOTzxqBSrb5lp337KgGfyUjWhQg7ouKsCFPiKrSrw6UdwGFXfeyM8oU+lLlOm4P5lUC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1tR9FP6iJ0FnsiIO4/EwfRga3/wCyjqBqeSaoZz3UTe6G+aZT2jeKFy6FKl4pgusV/iAjg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Xvvj8SpcA+rUHEADMBUNvyH/krjImmY1xu78JVu8O8aiwmQQPDP5j+0pa5w5fMFM4AOyB81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YBYtDlzuV8Y8ogcfgTee4O8AjuyXaLevxDNOj6I11yBBhrYD2MXT1vEoniiEoDNoXDMdqY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8tLj1CwzMd1pwSLQ0R4t4KIKq8gdzVBZfqUTW0ye1ewlrYIN9eZoeO34hN88XNMo06VLmB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wQ3KzVw1Xgp/UtTxZM6apXk/siR4bd1u/4lopYYSXRNLGxKlxDSt3N/Wr4pqXkyS9Nw3RE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ZCirPDkiVFZVXMthVr8a/EdScO3FtxUUayDxEHaPljOP9wq8lFxXEWtUpL9KHdy1iNpaJ5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hRcrFpT+obsMYcC7/ABNRCXEyVyugqupnMzyzGzDAfRAFoTx/m3D1kby9GoqtsxMyMTYEA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Kc4jq2LPlgua1DNtXUvqicMG2VmBdVVuAY8vMRBvHHcsZkxZcNTHtY2Sg13+JarJLY2+Zl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Mdh+4xkgx2Y5hNuWYBmkmzNXglvuuybyauZl3fGYu9+Iqc7TExYuzUqrvHmPIH+4r8cQhpL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1EFymhxTGQFxSpXBsuZylVPqIkcSmFCGEuyeH3KdEor/DrhQIEDMMpSSmMNIkqVEvcftKj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sZrNYnVidSr3EusXAupqso+ZkdQcZgXqV9yleY5YiSvErESVEqP8AlCysSvEqVKOonMcZ6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NDlc0jPtimNn4l6I0wlxD5leJkVy8wn9rreuYuPTKsOMRFr4ShtmSGEJafEbLT6MEoWk4L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o/Sq6FwRUDSPDdTLWyVsl8Ey03zoheeXAoTK3lEOIqHviZYrZDa/EOb4q8CMFr+sqKMmw7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DXjZDMI7ULkS++2q4Qm/rX+qnAlFMbVvo+szTyvsRlbxKFDhlO1mEJYY901+ZoG7PCsTk7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XiuEV4NWU4CGq0m6hkWEdRjFziDqXPoU/JPIdvMP9FUPkvqGnN4dEWGDi6O5WmK6vUGEoa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89RArSJhaAanINNxG8+4mTETquo+JzTqVnm43xqLpirm4a5i6rmDkUspsxseEhwJRGIRYs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mF3LwsTep6ls2vvn3C7pFIN4mpYC67jWtidcxy3PLqJQdPiOEdzcL8NThhIlgF0aIGbGkw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8pbTeNRuJmAXSzF/uKUW28XVTIsL8jG4aMSpuHi8QBnjuWc0l/wDGllwUU41CXqsVX+IWj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yYYeSVAKsv7qv4iWIvXkId9jehLhLCxkHUw2yH5MMBmsp38v6jVYwvCv9QoFFhrlT+yNoV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sFgHgYlVkey6motwnBT+FgCbaGsLPyMBIpg5M19DFp47mnyf83CZkxbOvyRVIcLkGf7JfQ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opAWjNAD8X+4y8DLhU/sYgyhXenD8MVrVYjZkMY9H5Smz9H3O7Qb3vHyRIK1PhBf8Qqloh65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iUON8kQnofaboXj6Yappz2D/cwsYQfOT+JUAcl5slMFLorlj6xOfJeeyHkULdJOVlevBSC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lyVJewwkOPKXoUQgOc3xTLD5TnA4i39pPuEM7fxj+JZxEL5GHQ2T1kQjqWLRXCYjeOZ4zl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5gdeR4xLS2ftY/wCpmTvPSOP3ODAAe83C78TkWyXdb8rzeCaBBLgaxOexi+Gm4lH2XvB/U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fkgszhfJr9S3uLFwq6Dw5gdKfMXcVaYUfMQXAxrlUo7dldeZXnP6J2BYZk+/y0t0A+mKmy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ElgtIlcDX8kOIZdPmIKaUXHqROpZkq0WIMReAfd8S6edA1GBxd/mFklK7y7gYHOoh7gdNs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eobStwQlkmGZ8MHcCwbbNcEZywU+JS8PsmOsa37lUbYu3FPmE4wbxj4As96YvIUH5u4B86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+kexbSF7qWhnO+P8AiC+oVb4ZTAobSPg7A9JhhdvHE5eoHsckwAXjD+IK7TR07fNMAKwmv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Rn/v9R9cpfzBSwLXphvZXmH/f7iMdLI9y/srR/r7gBapTyqn8S3lkcfMFDOrDrhjuC22LP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FVQtY6rB/EvKFpjLiCqeEV/FgfqEYw0fLcFfOk9y5jQ9Mx8oQO/KOOsbuHq+JiOiZdyvmH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ch6jNkctvflmHGpdN1tS3TibMz7Y5VI03XEpmybzWoa14MQzYaiHJEe5eoyXMMpsS5sDRU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ldSstZl43H+Yk1ZmDw5jzpgXGLi6YOmpxjmCrGZ5zesVCqaySgRop7iCbLHG42AsnMzvFH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Bkmo7G+YNOOImRtmR5Pplsuak7OJw27tM9Ud4SDYMqKBahvidWo2IfEaiZoJULTBzCkDGY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8ow0mSJUYSUxho1B4nqYU+oWPCP8AgAbriESpx/g3uWF3U28weIT3Kr/Cf4qJKzKldxJWY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k5mFkVkQFtfqghglWHhd0zC78xFeH8QaZTemVnMwHuIJYWOm4JYMmoCORJVBw3DGBVYjhP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rQlC6EcykTu8kM0W9y5AAR1z+ZkkpdrD9aocotauW5fDVE2hRg4fMWykLZ7mkZK/l+YQBh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fEICitQLDo1Xhggt2x5EyQRpcpVlqPNWH+Jmt2ShEwiUfDZHDSfcXucrBOR3DQGqp+5Vhh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Z+ZBeLeL6lyNDdMMANqK6bsxAjzgmsS6M5D/XE8zs4niPFl9m75hnYTyjN+IVbwnfQfyjZ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A9AQqoPKy0/XMC6eP0h6jP3E0GUQxIVuUemJgp1PBiNZzO+4neL6gO+tmR+DqN5zEpm2T5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PGiIHPDGW1jiIrGOAioCfaaEBSivVSgdDNVAtpkO40qYjHD5lIZVnESrS+jCAjxSzAQqzA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qq6GFooKjsl8WACkfNWrmX7wMN9QhptMpHot3IEBVV0Pb3GVrk1GLIhzxA1ACHTuAse4HY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VwP4YGuz6gjZ4uhNNwqeFal282/lCIMgPWSDB/psNbZ/6c/cL4As3p4gtjK8FiRpiCHx/6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7JaT+ME/9lZ8geTVwDc1l4awP0xYVqpu5f4YSkZ3ppR+aiDLyDyuD+yNcL0NZwfSx6qlnd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u+KgWfkg731eE5fIwqkBJ8n9ShAMpyr+n8QCxkL5op/iNr1SOl5H8wr6iL5WT8MzmIuxFP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tT+Ja1axWOSD8SmVqlOm084gPEquLOPxMQW77hv8AUss4Ee6uGdwarezEbNskPTuWRtD7y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ZptuPTCrznPwxNMUBXF4hSCgHiz/UHOU+Cz/U9t8K5/mbmrp9kp9q6eFI6DB+cf8A2cjwn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6sfzMKBSeEslyXCB7l1jdPQT+SLZzf9kddQ5D3UAoRoniypV5tBrkxCAFUzriIsPwt4YbZ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U4x6tlU4BA/8AOJdaqX5MQCe7SfFQsgoX4SVSOP2ZgV7fD81DTZXU/wDHtbLF1R+SEUcGL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Q2Yzm+JyNQhPET9J4jZmKztCHDx/Jjw+Q35l1A2bmWRRZAUzcOmNaW6KjpOaSBJdcsBQKu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GrGcQdEL9xgTZjJnO7xX6F6eIcRpaPcICYA3AfL2sVm5T/qXjdZoK/wDlZllHABjM5awaq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sKqzjuJZcUH/epRxkWV0ofzKma/CsEFsqPc0eWnsf9ykLJR9wK0Xq6wqI+Jk/dMPEAFc43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zCPMJHtjJFOHvKIgMGfNwOAB2slu2hHa3TOvgHu8swkKPc7I3G7IFJ4F9xAjXOOXMBa9vp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pYtxmXm7FMOFXgba+pjlqlFSKAfKzl8Gh9RFU+kMr3MurlaT7JUbzLTxA7lFZgdwO4HDL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5d6lnqOz1FmOXNzs/EXrUQKcHXcK5gCWMcJCb2hlziGCru8jFUhmZ2OZkWromWXJLbN+bgr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vmCgvDHn+KgC4iOB1MCz7mucTINfMMLuLevhGr0VupWAVrm4hPfcoad1MBnMO1umqhVNjz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6mg1Gy5TEzqXaWeOZyahYYuQZJTpihhGOHPuCUkHUOLmYQIQHX+BvjEfCo4R6RX+G1kY0j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xC5SqK5i2pgLmL4zuGMaIYOmGnUdccwbZVsoqpUyIYh5lf4dv/wAO7gz6jdxI9xN/4rzK7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YCPRZ6SvAcFMpZC/AysBQ2+4lubqZfMYO0IN73GwcihPiGdmk9jcox0U+IpTeG4KBtKDUU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AnmA3gKaxsmI9/wAQx0T4tImWjjTEJwHVoLZtOS4ABxiYqqL46gqdK+SW25P7P3KKdViJW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VVbIqzNPmmSJR6UD2YZblq/OEBl0GC/C/Vkst0swol04iJgJF9mf1PGQ5Ro3Hoyho6biYQ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wpDGcNjxLxysChuGHyzgVQaDLl0jpOssyUOyUsDHtHuem9EeaDlflss9iF0jkdI7urk2V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gDmvRWpnSrnK1uOHCVbR2i4cq5gFBuOH+olEUdzNFermVzmGv5nX5jzTGho8sq34i4zmOO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la6uxDEB5uxsiT3pWYpVylyc8xWAOcXEFFMFKlx+SMSosFiOFWhW4y0V0srLCEwxkWJjW2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RKtoiqGPniJrIBjqsxBKvoYtNw0JVsu8heolWGdBD6KrTzGXVuHdkFwKtq2zPTGx3DPSEz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bXBgu4AsSmp33CGOYvlqyZWtfxX3AcKSDyNyo5QHO9MtrHvnZA9L/AGUzFhVM4QSslE+9R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hNKk17umbm3LgXT+YyUXo5M3+oQITJ6bx8jC2LkdmF/ie69paov6IqxDB8GyfxECoVI28/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ElP5qUjCZ9OX93KUsrtmivzAAYCM2y/iA7EwbNP5IQJeW6E/v9xfALnKYnGrWPyeyJ3cj4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FO+X5gt5pIBtgfuTGN3bHGxLQwl6q6+pa4EK5B5+oTrCr5qqYWpgJ+BgtQylfOyGIsBeyo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XRu6p6Ze+F2uyE1KR7ygsrpR7P/Y76yO3/wBS5NoT1id03/EZZyXeoYXgCviFUXFa2j13N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ukv8AuWzUPsbJS23B8B95fuJRQr6Yx1LQvtu6hqMAL0xB92EdJmYWlBpq+L/iHnD5eMwUG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ntv8AmG1XEPbX4mgst/pha2X8hEpWX6UmxDmw3svoA3EW/R8w3GFpPCXL8Y+oIzpT3g9p4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igEqDYj8R1xqPcKmWsUwsdOpCQabXcBBdUMI67S6lVw5jrpRnux/3LgObGrhoAXVPiMyiW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w3UWgPPU2W7QjQC79xAnGSYSYJuHksZlxuxczT0+YUbLHGtFAOYNqlnnJifGY1JeG9y0hi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OlyxfuAvS9GcxE2WkaosDusx/Edzm+QjiChb+5QuET8OJXEWp8OJQIW19kRVbAyvKWgvx+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9mn9w8YQDya/iWaAJT21EQzPoP6M0dATRYIy3/ANgZlQ1EE7YjeDDphk6PxpURWo3crCpkR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apvzLGgteRgWG9vcwNZDhOIDWRMRShV74al7RuAbse5iOJeGSeWoPiLdXFO1xfcfP/DwXH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TnEzTguoq5i8W5i5xEwxTMvcpz1xEEQw3FFVvjGpRziXLbqYbD1UpzvErJf2QTNaiT1C33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a4SDTdvmPFX1DSGUGyASXd0VxNQt3VzBZsli5EyLZZ7fEf8hja2VZLxDzFkS/6giXrqWlN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Q+Uh7I+Qdks4hl0uBI0JUf7EQlb4gsgwQDcOoGZWIzaqZSowt/wCDDDDD6xpGJ/gkrxKlS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Aa7xMQ8TEY7xKszWYkB1xAMpK/wAbJAuGo3cZXf8AipROP8MdSo8yp+onMMMwnMNOZfaD+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japvDKo7LlT+PEMZiPWYHn7j5GV6ZcrovTFzW03CawIUD07IyLZ/1wF3dp9ShqWamIgUQL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GOD52TIAh6WGNEvUGy7dJko6xfcy5cI4fiUlMMzAdd8uT8y8jHmGlPqZVvCCtLUQfEISwG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JG4Yt+BNTlsJ6MP6g0VVU3F/NMp4f6iP2QPhg0SsQYMx3cFQaV+aV/q5v/R4FQAS4TanEK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/tj9ghamqoiv0UHVmpcmnC0qPycGH0XmK3a9WseDn3G2juMq9+YfVeJ84i11o5mQTkmrKJ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QAQt8R+2/Vwu8ZuW6vuBW9xrHcrMrz4ndlR1j7j93GnGkaXxM7+J1BZxDZ1kRW3CuMXz+f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0wW1lUIOTGeZvHEamBijmVPs7uZYhxuVUDWyNHO7uuoMx60G4sXWcOE2PkAxKBiC8RYKIz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MEs8fUvC6G8TIRwbMMbbODVxgANMYvzHQUCrM/MJ1sbviIiWVb8TK1ft5mB83UTIwAe4Fh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Fsq8RDDULxZk/mCdoFX6bjlRwNdsxYhFPfD/MHDEPoWMoa6mYDsidrcUHGi8gzFGwlbFn9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kw/hjBZe6dJ+6ly9ILTtT6jvza20wp9EdUuitjpr6PubNTh8qvphgGst5BW/FQoVEHHH7C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CIvhairhTXyCz7GcarLpOX6hJCwH0/qFowhDyH+SOnz8DifzUNSDdV3ab/ERWxi+Mh+ppJ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QBODl7jInDcBf0UR95hB7fsrn1KKXDN91EVO96MMQqgK5sgCyywc8MWogwPg/pHe1cJXX/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ZgMQsRiFsWHpxLoIqXkhakDXoJLOspT1EuV/xhFcl+Ks/73L02XvOEG8Lb7LP4lRmeP8Aj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Bm0dbW5/kmqCbeVRgFI4cbYlHADV9YQXq0h6wfxMfyyVxTGKi6B4pJcmH3KpJUA3VfdTEd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Lp0nzIVmPRp/iAbyiT6uIsLUPojnuDl2r/ibqtpPgmVulRHcA81FV8vsw5vQ/Ea1pIeYLf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/MY7ZPpllPIL9kZW1S67hoeBY2W0JVVtbHxKoh9plazeYVRjXbWyIdt2riHFHDhmGm6Wx2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J4mTaLu03NI2DniVEFRvqDnksWUfdweo3JmwjnuhKfcA4ZbjqDdX3UqrbZmOgsI/Ufv6pf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HZxgMwwYsxN+Gl9RkeS4mMCPF5P2xLRbr+YCr+6NXK1+ZQC7m+ziclPTqzBKnF/cemCV42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YdKbVtuFkBfACTYMBbhB6epRIj3FCv4jrLFf3CqWAeE6+ZaLQX7gUSkEcoMTYgHEpAt08o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xUo11l/UvJZRn1KWbGFedytnBbpEjwkR9uH9Rfc1Zhb3Ncre+4YQxr8w5WxTzGH3lvM5Lx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Fc9RaxUWrwfcaffXcVpe4q6S/zGbzzMlzcUzn3CkQuKzXqOUW+UBQawRyo5GAieRnH7i6q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v8Q58x8v9w374ljTTOEQS/eWXXj+ZY7t9S9qyxKGDVzOOTRBeNjqUF8jFL+azMBxFQlYJl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uYzLluB/qO4dp88pVswrsQMmAQx0/8lgHJqGDRB9wSsf4AaNR5Cw6ivCQOIkSJ/hIkSJE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MsotJgnEmVFsZ4RhZgWQ0w/wFNy01DB/nMPP+DmBDzK+pUfMf8WSokW/8QHNhI4blX8Qaa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aYWzFTcPnWZztl4O5xxFShOKFXzqKIbIhXWNIYmtmvMuTxKWWvmCW7RTMtXkhRHmXPJiZo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ahuCh51MBfuBcp36nd32TFEhScI2Qw1Je+ZhkovqYVNMn4mQGLp+ZZviL3xCthI8RsITEO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upeD+5fdxDRDjUd9bq+NfiIEJglROoWYE+GvNMcCisehqNUuQFX0eX8Sov2N6l7/5l4gBy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QB1/EDfHcMRzR3GmJ+moSI4mEYQAsnHb4uAkXeLhLMwYblpNCBEFRgOEewOZgMBCLT0Rdh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cPuUvyx+qjrgqJZgasK7gWrx4jrMrZLSVA7mYwdN1G0FGWc4pzELuqNUwaqp6giDl5iiFU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1mZ3j4lFkdQA3zxLG7DJnmJVKa5gdwVdRvoViL1cPncNFrUq1viMxApb8QAwG1aghfQF2z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1huHJxxEctao/mIdSgemT+Yasc7lH9cTLJXYz4hV46S754mWjl8jUu1MNeBzBXVRqun8x9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qh9wuDGeSWMZbHNXTLc/KdM/iLjxfVyEV7UB4dwm6MLhaH8EeuXRe9LDO2/Nq7P5V9yg5w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We2vhs+F+prnAHs6fUd9cLkS8ebCZQo0yh/pcWuJquTBLRljxnVfqZOV+9FnxAGm0Gky/d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FfiIeE4GeP3cNjzSejD9ktYqghwmX8x3NIGn1HAxRhSHPa9rai38q6HkmStCUvVuIVKWgD07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8Lsiz8ut5BbJW5hieSC6bgtO4vVWWTGcS4MH9Bf8AcRXoqfFpHsj6Zcy2LbvYpc63cPQYo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PKcPwMDy4E8AZnWX0p/zKrpKJwqf7l1vmRwmy1fPVQoZt/Dv9wgNKe5JYWW5zkRc1kL6qV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ZCiMlflOC1QasW/5j2qetXbL9iPh5r8zQQtq3kaih1WfFQdRorvFRIsiPXuoDWbUPzOxGZ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iV0bGygBx/DKVeVpjcrguGtrU7l+sB8k4HTfuWHvI/Mp+Ndyw9FjA9LT8w4LoH0jEXg8So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G+LqJQqG14phsW6+5WwwEdQOeq/3DQExfTMswFLZb17mfDMC3If3GEO1RR9wB4UshJNGKP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kZRvZMVuOrqVtQh8KupQRdbJmK954KuXNBXd9TE9C2d1mZ/oKuL7gVqCz3GUqneoJdDY+Y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x/EBP4S3m7XgeYxhVC8OP2SwVTYgLsvoqSUCGShHdq7lvDv7ho4DpW8w1NWwd1iVGOX8F2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UtqD8CLUCoOKuA85h6ZbduRbp0yiFoinBxNsNLeIW5UV+owBTUivN8TwxwnNb+GW/Aij3F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7jTn3PwvcMDOYX4lyaT2j6z8ZlKy/4KPPiKlxy8Sml7irRMXs6mAlXKPH8T+BLYDXmb5xz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PzM2y851BcLukQlqluMQZBVO/cylM53mpYGZlyvczWpY18y7uXZhuptzLyXHHMvY7ubDni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ATQQruZ3muGLa/cRpRkl2ofEUFI953xN9YlrcKt1f4j+0IfEHMFf7IueX25Wo/K+TqLU5D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JX+BzAVDNQQIEBhCYlSokYYkSMSP+Av8AwRy4nBKp5gzlCblQrUJhat/4MMTE4IamP8VZ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KqanH+EtiU5iIwN4jD8xKYU3cfjGYzuHslbNJKIK9BvcpTX+Y7GYOBKnnE1csOGKzpRGV4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Gn/RCKeH6mrEXUAvnv8Q3S5HxMrrEZ7V8y/HOyccr8br8zoB09zJ3s48wFqayZh01YSoW6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wPyS2xqr/AMbj3szL0TC/DKxd5ECFXEO63BUcl9fZCGMNw3TqAnoq+cw6xWX5lKd/pHfbh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M45g5qYhmlRArn0GUuHPoCsqaQjpHfJzW8x6k3ItvuuICMVOyl610LRvqCgATb6iZuWB0w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JeY+KW7rIfqPi7Fr3z+Y3PVc1BXDzqHlojuFDrVSCFFcS/MvOdRqmUdbmW9+JouvmOvcch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DL3G1p4MRxZROImrolx76lfqwB5EpJmrq02bK+IoJFbOZarXxMjrSgkYuUOXxHoBDdBruY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rPLbHEVvxFIaL45jSi5baywXIQilZtoyxxcjSWfqCgU7vcraQXRtmWWmiV9wd7mPA9y1Zb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gsvOO6hGNXEfMBipFPV1+pU6mg+HMqPIWfJEDzo9O4ASts8H/AGJVrtBTs3BLCFRfklDTV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wMfOR/cQxlA6Hf6iK27h5aiZY32mf5jTCx17rmO46rG8MrPkLxnD+SNwllya/Qggx2TJsP1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GfmqlbduPSU/tI0SNI7sp/b9TDHGwUP8AtllbTS6Q0n0lmSh5mSn1BaWQLoofOpYs2rYtV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tGx+l+pwLFDa4T+YXF/6j+pmUXTsrK9MNEKAdnf7lZOEJhy/zLhMJl6px+I1ld2VLBaae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meA/8i3S0d+LgKOS9v9orZ2llYZRjoD1A3Nq17RqM26r8c/1LBZrb4Yu4We4F07zvELncs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ydkRbyz63CoaO3uBZOFeU/wBwtaYQ9XE2WtY4zHVaqbyY/JMXoI1cUtU/DLUGCh7H/wAi0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MVFj2IFytI95xLiXlAfU1+X3DAUON9moIHYfwkMtFKvJmOmttXmkr+JQlwF+U/wBTHWxk+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1Ri+c/wAzEtDg9kvP+HGX3gA9LcOpWT6SVdsp+ZZsYc+LmEdEQVpIEMD/AEw2BzS870L9x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iz7Mrx/yxV0IMFPkLgFptuMc5ZtpG4ay15rNQwTjNMoIrhJYfVlp6fhmBVS+7m80Mga9Sw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N6BGPSyMPEdvUsEbNwtrgYgbVgeTmV98nm8TiiqQ7YMEE7f4jMNkk72XEMYbyRXCrz/FkX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mQm/MtFhbl5jh2rfjMeyu0hZlveJeLKo8jMcAajVmbm3SlcAVbU681KBDFuPOSZqOAL0p/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e87Ec3X/sy9l+eP1Liwc2xuKvu0HwH9xi5KDpgp6DUElAqTTFLWBhyYuX7bwV8RDLBp/ME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cJ+gq9kRD/Pp4xSeSAuCfjmVzYEO+IZhu5tfEMpV7lKjKt4i8+oi+0xKTeIniEGuY3dsWU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l6xfiWujmWYuy+Io0lvrmXe4f9cKvO5tfMTsHMvDXxGFvncsBWtkxZywb9df4Tn+pdOoJ5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Iq1LpWvkm3fzCGrJL17eoqAw8S7kDEtLyYqZ03ljXSY3LKCzFx8bfqWuTGZ9SYFqB3gfJy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C6j6EwpyRFLKxh6FWQMzaYJjgZl0O0ECv8ViJEiRjEjqP+EgTTmYlI7KhDNasqO4HCHxEj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rH+Pc9f54leIiLDWYRnFE4lm58TmVmOokJ7jhmYrcZ2Tn1KBikuJxw4ZZELV8HMv5OLgO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dbrxGUMv9aY9pWDTM9JRqUzzG3LGWtkX49fiZxu31LAy6iJ4lI2/kGyCGEr8Elzixzcrd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LNS3Pbj1Eec5cdcQUtpzex+YgqxLROSiUoXwL3D3in4Z7ZUc1qFK/9IJT1gjvn8vMDUOvA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VyafxKgSgTyRbe8RIfkiiCeB6zAKr2zCiC7S5WcpUfkNh6I25Zja6e5QwKlkPzEu0pwsRk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zMSSnCjHe1b3G9tBMx8iyPjp8Q2S8MSrIcz4ItHzNG5qsS/j3OeZvPxOo/wCvcHH6jrMGb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JnPfcV5Mww5IHRAUNTjStfiDw0Q64ibnYI9x1fOoF8KAZs4vMuslemVWZ4+WB4gidGVlE8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HDK7QtvPiUFEVVnNRFwUNtRKi+FyqwXWjbLmZq9RMCnDBlfKupgaLVtJiqL7WNtVQA2EHH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DAENj5uEFqqijFWrY8DqKLwH8TxEZLTN4ZVOwHpcw6awg88kTRSt5ocn1HsqAaw3kZlGh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kDXpyUwcAqHssiCVSV65jummfSs3GkaP6P4i6Ozc1/rZlcu8ZhgDpaDkAsv4a+I7HeL2C2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EtjeTP0y7zhLO978RQHYCTv4T6jboXHSpS/ZANwntWXZ8wWgNg5C0D9jFZAsFeH/bGRzDn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1wfh/EtYTNHofiEsBOc5K+n8Q9ROum8P5itjXcUkyCD1mZ3wSrdmYWewHlM3KwUdPT/UIN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OADJm3iZBuquh/wBzmGg/GGEJlGnQlTFcuC94gDd/wKaO2N9NkVA2pl6Lv+YD+X3rcVE5A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K/D+5fDFR4Fn6gYIH+y0P3C0UC3WEBXYx2ZlTm5+z/cFmog1qbsLOw/7IWYmB+I7+gR6LD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Z1QB3ZmEGBjnZf+4lLgLdhbPpJwKb4puZM4Ro6SDuhkfERzH7yobmqPZViWu0fJa/iGloA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JXqI5sXj8zQW6j1mICLQ+CJQ5tR4+QOZjHJUNJykHk0HyS3PUP3FQtUF7jy+xUq6sFfRBV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u2DbgXdYia5x1nUAl4DqAIUKpWWHKMa+iGNS1ATm7AtcRpDWuEUaqjxGs9JI8CwI8QjfxC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GrVDwy78N/aUhKCTxmGVycbqN56YO6iX8oToA3XjqVJ0t3iMWDdPuFRNFdZiAWks3uZrSJ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P/Yh/DC4WcHPZUF/up50lDmbsQk2rd6FqAQXYPLApFceVXEAkAvrQy772NPYINlIg1sP1K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9xyS7GfEUYgLLy7xFWiiH1iUqABbr3BGiMXTUUjVMr1zLwcYPM1VC75TqC5pKls0DLxslo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nLxLc1lhnS3DPGXWZa+K/LMarDDFzL87iSniX8bm3nxFv1GhuLFjLZFbzqBbkzxUUdf8Ak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LhhboI4axzECDZKyzZxBbMZluUeq1GwtqZH5VF9W5wXnzCluOSFdNHEGi/UQc/cpkIOu3u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Udx7itEagvg+I0uXZGUmmZFkNzeLrll4mUCyx4+ojFW+YhCVf4gq71FsKmFVcPmRGhzaDl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71FXsDf2anEWi+TiYyyX7IAJyQCcIKr/Fr/gIf4v/ABX+FRIlcRMRMyokSD/BqGh2KmZ5m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MCP5hrO5xNw5WErHqBAf8XFx/mv8ALuBiJuVU9T8oUSqowMRLf8BUpoHMO5aO2WiXwBq+I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xvHiadExFwcfBs/Eox4lIOLlKGmXIOPzCNDTfBMdURhNzAL0xl1oc9ksJd6fD1FMLExU4d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hCWo5tYluglPrUUGxD3WSAwcwsWbYspulFTMDceqSlcuqhzilGdGb54w9uZflnkwxCO6+5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/GdqpRVH/AIXDItZS4TcB1iGyrOE4S0JVcyje/cVKoKPJbCRNh8K4h1R4GqMER1LA6zVwG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mXCLqWBQODOIoRuHDYfzGGyajWGWWAPBNmdT/ALE2nH+FBWqnFzzxNZ3xM3co5xMXdzauZ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SV3THWVjmUVXJNh4gZW09tjLDaUjAVV36l75D8wJyl6dM1myZ4ZMYhVDxYEzTWSuvcQhQN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oWpmyChHNoHM58XHvxMQFirGPU4dBd9RBbPaBs34EFqVu4thwaZdFrwYuIpytZxMUD2pwy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6mTIR6zh/UVKssVT0nWSBXsL8phoQ9pmUGM4+6/1G1vwFblpKvBn5itnsDdjiMc0gfO4Na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vUFjyUzSDQ/NXGKa3osMrpGwdA4/FQhGRE1gJO1beKefsggUvR5PpGExrIezX0yoCMVlOR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MRygN/q4COABtOfxTGHFA9AM/Ifc1dOtWmP2/UGJoD4F4+8eoFUWj9osNjZj3Zf8AqNfEh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mEO5plOX0MoFRqPs/D+IDsKq4OPyREqo3XDpgoLpYtzVyjDKBeHUaZpnnKUspGHFMwl309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Cq+aupae1bzuVOKKHvExWs6e1cXMfBXEA15S41Fa5AvF4/iE7R/AH9EBnSRe8fxE5xB6ck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qd58a+pR+ir4VfzGQ00PDxAY5tG8gfzABfQFoJZV3g7i5kqPP+kzY2TuxIlCjgL4y/mbdk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jc+WlkUCwL+H/AMg0rBAcWEBcFK/q4axQK9XUBvw/XErlT+xH12U/P+51fP8Ah/3CC/w/H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hqBkXC+MywecP4mpyMrsuKIOQ8VGlbav5nwBX4nY4i/ZKqcWQYW0Sea6/UqBvAPicDVIw0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jUsBVSOg2ZdYlQYvgP3G0wlmX4i4qTyklVZao3N3TuLDVsYxNVmWOpWMIQbEeta29Sl2Fg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jjMEFFAgsOtxZ3GlfEqPF49ZgC6NHvEvEaREp1ltBAVW/gBo/MQ2LPxM8b+da/iDiPqWk1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AblMYYBojommUPlJPmiNmDIfEPOLyOcS1dYnowYYo0HRmtRfpmHCjCkAKcDx9M4+y3fJLH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jwlXHWZAZ47lr7M9B/uWKrhXpH4GR83Bs+RmTtWtNHMDiYweI32hmNjAu5c/Eam9VCqV9z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8sHWcyl3dzk3XmXrrucuIYPE6cy7DceMbNGD9y1YbjJbADV7Ny7kIUr8hlFl/tKatS4qPC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ANs2TKZPUKvLgljtu++IhBHIOZgxWYlr1EiLxuGRuAg1OSVFxWpbxFVmK+Zdm7GfEOOKmb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FdH7jd0t+ZQCfUaHJjrODEXBbHHRMkBo7Jy3HJiZlm45xyk6egvl6+tRAcejBpjysXD5hE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6l1WzE0JtMsTRUNS3MH/AOlf4GGMdv8Ahj/8B5RkmeBr/A67gz/nCcTiBiGtQJxCXmbf4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+cGHmbiZlUzBmLFRHBDAaPzAKRYlMvz9bZXxVJeLI6dJ5j3e45hd6joVIrfY2/MVQRJ8yk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24ZX6sQSg3y0Yd5SKPiZ+jGDsZCPFNZPjcvODvU6lO8gwr4xxKkam1NOZkLkun0ztyvyS5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f7i77JQAZsIXIW3AK7IfiLGYop65JfjGH4v4m3arxlPxLNNzGXZGWWZLswxKbqLUCuHiZQ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DFh8h5hJwNFKGyDKAo+RjPMArcPAQtW6ly63d9RrOfuwGKBuv1BI5ankzdtxGyApmhT6uE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PwwA6P4l2zTEa21GH5lWPFx0VO8St8Z5mXuczDdOYmH8R43nuZtvUfrxC6ev8MFlfiW45P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F2fcCm44uHUHhOMrdRawKgDjLKIdgjtjRk9RI35DnU0gh4lmETZdwLzAdypS5BURUKOzmE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UmYa4BjemUADKxSgFAUhuVdEK8uYCKYFvMT4MJg35lhUBQDxKisy6XUdrb1cF451nuWbRF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Mh4ZlJnKO3HqUzmwhycwIQobo1iI8IvxEjGU+GXgtPv0StOOnplr60fIf9ZC1RArY5IYTa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h/nWyJo1APgfxMEq7wgp/f4gXag8Di/TLJY4cIWfyRtAAvE1j4iv7KfKWHwjFaweadfgj3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8LAxbqoM5+36lGKwGlGX7tgVWL0FSmcmyJdAv+YsIyw8gkHBxQPAwSw5Co2Jn8EBGxttDk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zLxFeWJuofM+Rf8yhzgH5CIE0j1eZZah8guW2kqPyv5leNMfV1A2rPoS1jKIetSvEIJ5Mw7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jFbVF5TUPdU3ar/uCwcsPiogGnL1GyFs94R0HDr3TALOD7biTpb96LUiopAHQN/uWNSn+c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v9zOK+5YgaEh8lRwMH5FE/cHfiN8NNTklY1wf7Q39KpXnGIdxxvzGW6wn2ka2Cc6ynSHy/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elkw/dt8MwUxed8yhW7J9h/UFlm4z6ZdeVdY+5ZOmD3OYLlLEZB/EVNlCj8nIq7TxQ4stS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LNc0PxMg8QrhmFNqKQA3q5oLVm2EMpSGrSZ0aw6gstU3viI9Mkdg1RZk3IO43WVefqIhYa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rUFa32juW1JMD6wO51oxgaguxlNw1ZjpfMjDqFPxN2W8QSej1WJXyhW3thliAyDkAP0/xM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Sh43GHbWoB6WyHi43RCwiXWvGP4jrhZrzTX9RdHdw9u7604/cubhD6txgb+kDKd/NXiJpE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ImuLyjsrDPp1GVHcPLlUp1cXicvuF91uIrUpZ+4x+lQ/Sy2z1T8wbcZR9SuXPL9yuhqy8V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JAUZD8Re/zBrCklDMsDJuD3XxAf7QpgzFBilltL9QcqYqKV8xc6ruBFeMRaOaNwUN4lg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sOGONJb5jiYiLcNx3yB9zD6mnvuXksxBrvEsHBCQ5uZJZ3AjiZlBcMamGDddx18xy+fBK6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iK5g5wYEu8DpjppX5gOCWaiWZxFLUVPJbCxkDuHO1+OpdKFajdOpTCzxK5MVQ2VGe5/g0f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EyQW3brobhrtD40wpuKx6S+BxOqaRUxbgiWEuXD/DGONy46iRMf4Y/wCXEP3KEji5uKymH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uViF5iVn/AAE5ixFzHJf+Av8Axc9ysVKzKxEv/KXHfX+AwZPUu3LpCDcC4/lBIIxj+iUF+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MdUmWMot8wHXhHl/zKiDjMVV7JfbImGZh40zdb7IlYarPxOZq7jjGsQEMIfIh01Wih5YuM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LhzVQYgzv+5j4CS4/9JSnYzD9xOfdMGhu1P8AhmIi2p6MFJYT8dIrdmw5LKRpxQbsS5UXp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HDDkNkQDMV6YJsqLL5WAQG/lMGtrOc2vw/cEK2lrrmBCDZbiOA17amVJV/MZbW5fCQhfKA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BarUV2RGnbUvj8VNB3cE7R25hqJmo78SllPmM4Fczj8Tgbl8tdTC6/Ef+qDgJWXOPHESOp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Uu9ruGZKKjIa/gwH22FNwl7qyeDmhlxtrXcUuwEJpTZ7mwK4AghB67EpkMFWOYQyy7O4Q2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yncGqY27aIJYLDJxKYFa3RV5N0gcyyxnUybAMEvG4HBzKFEVR4hG5bAO5TmCu4y0KinEEF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0+0uRyKvyS1mEoF9FB2SnO7xpq/cJwfoP/stWC68WU/mAUtXsrqLnwu4OZniXYxrCVdzpZ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xzsf6uIxr35/3pX+T0rD9Mz6c1dDhgUek5QLD9L9TPdWDoa9iS+pcvhafumOqVCtWwv0ka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AUx3dIP7gZ0/U2j6pqUJvygDSeqX6hsu11FWfkfuAHLKnkdfk/MuMYR1XH7gE4QY0cv5gT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h/JLYFwjnY/uGw8w1hf4YLKjh/EybBa9y2XTW4vSZ1yUeefzFWcqeSdfDAD8X0mDYY3i/6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kHH4PBVjv0nGgu8W1CXHHzLuUzS3fA2fzFiqLs/55hdKlfkiDppzMErYvkMTzy927wl3LI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Eek/sgkqEHWFuVRkJa8LMJVB204/UExgJ7bxCIMQR4qYKUE4sq4qEKg8mEqAyJan2l0Zeu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n1Mg2PHhzHQFFD5b/AJgA6rK7zAfaL7i5QfXsJQzlr6KnYl/7x/MuXX2S144h6vEPFWR8k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Da9gRm9qekZ8gKfENztPzNEunuXW8+I+Sp9SrGrpjs41cG6RdxS1WjMZBvPcxC+0s6DZZ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0V4mgBofEvFaHuFowKLcMYzl0epuJsMTGC2xXc5y1Yj6oIRn0bYPBg3N3KNS93h+kOHtNS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IjWL43DoWKwzA9krIQXix7av+JVdEa8S/Vqm7p/3K6Ck1UrSGBcViWO56l3xwnNi4jVfR0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MO3tgt8JX8SlIDZrllCNoVcostFYz4YKvFXOWob8Qzkp1MAi2+r1NmFiup0GS+7wxCzGSb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hUHyJYVKGYptVK3xlilu1vSmXdvGd9wsa0txe1xURpOoiy7zDDCHiZoo+JbkPxMwTPcV2Y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8eIn4c4ipdVPbiWbqLyxtwkWyt9ykaxmUtsqJvWIFJS13BawmYYz5g0tWY8mEAlB4PicLW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5y5z5iWyPS7zTMqd3qUzAIckvEeX5ivK9xT/c8Q1Rz3NuEanBwxc73ERmlzKK8HEqy35jg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tjQRxzC5oe86ijie2N7EtiIycVcVa7vcJwy9S131CdZiebNPySpivT3wiOoK3RwYHYR2R8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mXCKmEIf4uLcygUf4Yzb/AAkY/wCNTF8EoWirwiWXPbMrvf8AgQSvMMzIzZBRqGKjkxEKq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gW/5GBZWmXiplBiat8RLGuZudsMoLvF6YbZlaeyECpcP8zEEKnpjuKib27iOl4ldbwyhUL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KmJ6UZ7lMIb2XDDsVj03Mk6cQ05RlSeEBmJei/ctktC8MM03Ey8WTuaO+YdrWav5Jlpor8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kbJ1HlfPMK1HoiXgXUY5W5XY/1MLDhp2tw4qrfPq/cRSS2S+AiLrVHnGfwnDmY3DTGR3/A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AYgWxOUqKlbYcELThlLH1A5P+8wnzYb1FSUtK+YbLLChRVx7byd1K024b7OIitOCJrcMM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6GWpQ0TDczcG3zELJiNlLMviIXbuOTcXmOXwS6HhlHEfIPmcOibM/45Zv1NzWc+ILGzcLW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1Lng/UG3hyQvSlVUbM2kTDTmpk0o8fzEOtZKiDQvyStwsRckPQxUA7rXgiorcVNtDLxceH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spjWNlSls6vEC6Fbz0lLSiVrMWYLaF+5WoAWlVESImmrllAtlEM8rUcnUNYdrhAsCDzcdo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f3oK6w/ijNDeHDD1eNTxGbgLvtxAGG/52v1G4Irly1EKFJK+GJQ5Nd0aahbtHtO9GC1RFM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QlLjZ+U3sLD5v4fxLGyiJmlx8XcRd/JmX8n5mYYn+Q+qiUOoGdlfsiklz3kyfkfuEW1/SP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lLhZn5u4zl2BvKx9RNARdHP3iW3wWk4bH4X6mZlB/IWfzKFla9N5PyMtti78mT+YaIoL7U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x5jVecjfDLMsj07g4A8vi4Cjdr2n+olTd0HlDzYk8O4wvIN+zEXUlDinBKxI3m9PM4lKH5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jJqpaB+mXJ4QfOLiQgtX4EAAQUPUJ1iPAwZUqDoD+bitixE8DcbRqHv/AGThVa91Z+mIE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k0dNRAOQ6CQA9aX6Er+Is5b2eLDcC7bHin/UJpY3biop5VFbvM1lQr/MqaRKd/wDVK1K8B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z7NRKu2/wqDvxV7JjpaeqhMez9MSXg6AwcVR9oBtBfImkYP8ACU312l5fwUVgVf0FzMDkl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PxABApTPcSVF1Z3eoamt6KidLF68Q0XaZQbwqpmZN26pjG0UTOzEORhtTz5gSldhAM5Y7b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S2fuXv7DTzENNmn1OL6YRUlF1MYKEfMpSaN3NSu9vUdCoaW5IiGLQ8Rq1RP8AMWGLqz6j3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Ul48y/tsr45/mMHhC/S0wkzCp7xEBsW7wyrWtb8x8yVt4HZ+JYP6h8MC+UlHNRfKP+4tNv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NZnUQiNvqrgF39wBRQ5+4y6lq5Q/qENyuegjHdTTD45jpWWJ3LAoqzqyG46CXPO5Qw3/xB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5g3GBFdRK+7MHsqYECM+2ZdFqX4zDtLad+mLWRBrIuPMzRM+Jec/mDweInGemYp63DAVqoA7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HMHPNnEcG9RLuZFEXGIuVIvmneJeD0xWVV/M2ojkCt8RU1+kob1BBn35mDjRG4bq/Md4l5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t3xKy/cwsj3UDKzxB2H5jniyCc0XNJU95v8RwpH3qXmPjUPjOIU3IhlZiADDNSg2Ij2VdQ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15IeTLVEavBzEQ5NjBp6m1OMwgausIynqBe9HN/EFn7ucn1NasbkllZZ8LcVsDcNQYobg5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xcuXOZzHUcyoRIkrMrDLo+oG3Ma08TkcRJk/4TuHaA0/52wq8/5pqOszwzUNbgRMf4cVM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B3/gpaeZdfZRsI6Y1JVTxBvobPMaNOO5qZhdcMa8xKXcS22H5SlJD8pVY4X8kweemVK/LH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wE2MhzcFgrI/MHm6ublcNwdMH38Sshi7hql2EOaT6hs5TMui2qr4YtYC4z5JdS3A/g/M1m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zQMsv9MMRZFHp1GbAmHjTBa0Z8f8AnGDUDT4X8QjgOiDbB2gIryeYdyxV0lAOk9EFLWJIp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eo+Xv06FfNk1naGJRWL45jJN0VURgrazdy/sJVP8AjmyUycwet/NMwQ8RKTi1RtVqMvds0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sTjO4+JyVH/rjsqODmpqnEG6xW6lTmtx1XBDWLZWblZgLSWwypdedmvxLATJEXrB1Ddq3m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4l07eXiMO6V6zBULU5xeKEclyD3MXApOtZ1HcAabrHuWCNmfcSgjq7fuONsS3WImw4Krj3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qbZgaavz3CxYkI6luNuk3yGPUdC6k6rDDTMNe5QXaQaD6hxEcUfJM6DJPMBjmHd1UY7l/h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RG11/QssfVXTmDEVUNULv9xlGX8mWP1MYlFOsP7qXcZPcHNTkhQcub8MwM1Acf+UpsWojh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kM4vIfw/cCvoEcCuSamWG93r9kLdLh8A19kf2aA2/Ykchd4g0/h/EcdDc6Tn5H7hJw3mpn8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uD2Y/CS29iQe2R/MvBVLkVk+rg5oRubVH8QM59AO/VL9TU0bGeqm7hPsXOhx/EUGSm+XD7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TMyTljemswdYBIL2TrRSvJqHD2+CdSy+UT6SoBm2v0P8AuWJakvZiUB2vZHyRFPqJRbqxf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+VArZBWubhuLvA8pGX0U6T/cFraT4UZTmxZ6R/qA8ob0uf3GoUAo+8xgi3R6L/wDIYTKH2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wP+4MrUae9P4+ojQHe4xKXEXX8yyqyA/95j5ey09QQLFu7p/3AKKWz7K/cxwv8o3+ZrGqD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ifSSqhZc8kN9mwDuiM3LRph4UyPSy2sJOTbP0lbenE9bRKnrx+Zsq8aVplsfqGHqILjOdQ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cjFcTFnSdwbANOfcuH5QQxQ8SYhyhq79wbO6FhNfsGPMurIdkInyUNnUwJKFxEL4uLmZ3Q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cq9syh8ElfEe3tVhDutCp9yiNiZIRmjV7YQgyF+5WnBbfucQC3fUF5awPMVGmGZeyIKnqa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0W07suZRqkPJPFaw2mm5uz+4yeL54SpXohR8xMWc184qaYSvRqU2BHPKuO4AXxxlh7ET0m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JMLWTrvj8S1CWh6qGXAbvdM6Kp9iDiLiOBhcXlueUMfmW6LQ7F0xukUQTBQA7dw6g24dXU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vh9QcU61UVXml1LRy55l4VKzLpK7hWrsg3mytdTHI1AXMuG/c2yvUUreZff5mwrMvFZg5g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7jvXuIrjcULWpq0YbW3+5gqkd1Fts3AHHUeJhfMWsZ9Qct7gprZ/gCgtlSi4HiBcP/Jd5h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L1xcH54g7xPNe4uP1MtjcOBVr8Tgs/uALmnhi4Fj3KC9xlsPkiAWmbChzOaR8QuPZZOBG4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TRbSQbiUIdjiVZU54YDLLW2Xni+GcF/Z9Rq+sxXk0we4MGDBgy4MGMf8AN/5qJGZiR3Lmt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kXEarE5m49RaIZcw1qUmGYbphDcqeIg3G0g4/w8QLMlylyzmNPuX1AuVGgbgyVKw8szZiB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azKpZSsQdEop4eJmG+fcWc1mcYIpZup23/uK29kuFqfDHM9u8fUoaHsqVtR5l+ucXHpifz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4VWryQ961LYQp7BzKCGgU75lL8YgwvkRzv5juPj5JcUKM+u5f6gflzDm6bgluyhZVZEu7C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vctCJpGahB0mDeNY9ZjJZaex1KWNG5fONR1/tAKqgsjW+D8sqdm1FmNQ8BxknGFIbpcX8/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xVpGYKHzAq6xEzzKPDBLTYhPGmK29HMvfcvE3KDA9PD9x08iv2YT7IZuQx8RXpHe8Szx9R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FWzGsz1PgqGP9R5DcDd5Za+JXiVzMltS9FLXUvDmW6WoGNxMc4giqpu4ZB7cQycW9QF6cv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WNr8TEVZTS3uW1NCsMvNpctRDgxoNBioAD2O6hC9eMQ2y53UGz/hUNRDQuAAg6uhySq89S4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ijLsHlKERAqNARhV3Y3UGJil4VUwCBvSZczDKgn4SiyoiMiIaYEisjB4ZkD6uEf8AyaHay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GDkjpHPvL/wBiKynReyZgBvmMJbu9j/TFyQJ9HP4ij5t3mhsg+oa3DTP5hrSr+9j9xro1t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Z8LH5mQ8BznX0hMEhRWnT+oIkM6aFIvyRc6ocXlFgHb3+z4ZhhEU3C/8AYm1BByNn9M1a5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mMspifgFPhIlSsCcv+jAlh4pbL53GXEBK0g4/EK8YA8ltQn7RF3j/ABHtBRHd4QVNIccXE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YKBvP8fzHuVmffMxIFo7pUvhlsPeI9KM+u4c5EYPYWRKS3QDnuK25b3w5PzDS2hjoY89n4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z0JcVRbO+BzDZ998jUE7QF+SBT535XJF7zPhsgjxoPEFgyT8jMmz57xLcA+uazBW0fw2p/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4/wBRcZzxNXAvykdgwVeTOiApfdVX4l2aBHzT+yMJNCfZK3FvX4ajHhgH4uA3hhp5qJxY+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KMA9N1MOkj8RpfCofxDXCyPmGqWi3uWH6uWdpMa429x2jX0pA6ShGF/8AEgwtpPpgAdbP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DNU3DZ6o/EJZKvriX4qxqClTIJLtC5XNOZQxsbWVxBFMAebXbrqaJtKIanY4cS4Hw7mabB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zYVObmEao/MKPoV6gwS2ggi6GOPSF6lVVVuecR7O6/wAZl05dT4iVepfvUBLoVll4xjSzR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2w3XUzK8pmfI3qsS3MG9WE2EFTeJYCm59NxlpMkn3Da2r9kBlsjXhhGo10cqDNOlfgw/mY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SEqfJZiXIoUaVY/uAObufCVMEsSn8y5LXR1hKGeykeyhCjdZWMRwLyHFR3KBug5j2bmv3F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6laRTQnKMQ8n+o9GPE81U3vVZubEGdM0Wg9y9ojjRBpzjMG6PW5fVhFuvMtPJFdn0z8I/A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Uya6g4xlllNYl6bhhumLWDXMPGvcu92dTDAiapmtmYuOoWyNZ6m3uC+5dJUsu5ufEQB1UJ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5m7O4UNcQbG/uDwv4h33DSqKgn1F7c9R/TVR5SyslwnLgvW5QjdRBQrmMKFOpQVSNI1Lzn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HgjCu6ULDluYtMTQXb1MjpEvHQ+KYDt6Hk39TKsQDmMihBEi+UMkG4MGXFFgwf/h/yS6jm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/48xW4WFkaxisiW7n6/wIK3K6jUVSNzIFho7/AMLOYiRM+5UvJLzibKxM3ExKhuJKL8S9S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ZYU45jQXT7BghFj8xKbBtKY4JT+E5gqb9xU1HJxDFeIuRhlkaR8tktrLWTiOS0ytapv4YO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dU3KFUqVFTHMwomHEuHan8GXHFaJTY4mYm2LkPnzKFXP7Jgbk6OmYukE+Sa/UvFkCxF1Ch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ASkwO6wzMXe1ICxRK7OX6gL1JnaM0/cQPbGeMN/JUZTmcRqcGMfcJjgA8m5ZOGo+CZLtW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BHDNzCeMZPzUTLqHsI4IIZzmuOIgTNm5gg4T3GeVZZ1LqtgpYVGDgVhnW/pMn7uGmzU08P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iYyfM4xLzjJKcRYWq0zxUq/MwNzjuYLZuI0SrL7nDsgZ8f4FhEzs0z9ypPwRl/qUYr2xK1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mAWd+e4bDNG73AbBmzzKQG63B4rF6uqmALtT4l2YGrurIgAsvJllKBxuNGANmCCoOxrEC7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J4cwRYspZlKiU0/aGUtVUEsCV0uahtUBYq8wMxVHtJSGnPaZgWulpipLSCFZOoYhi2r4HM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Ylzs67pyEKoAVPqVjVlftHX1KAqK6L3L5419v+kyZz15dZl8KCqf8cS9mbZ6WSW9sFb2fz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WfmAjsyau/wD0JXS0tmTOfyQtVbJNJX6gW6S+btj8V9Qg9EJ4OS/+4jLzhDRnhq6YBrAB/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a5/IxSMPDno/EGjHs2mE/Uow5H3TD+GVuIEev+sht6v61TL0cT6vSzR1N6V3NnRAeDI/m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VBRflhuFU79iWf94lxNWOnmCj2n93UAAY+Zef5h16w3loktLV35gVoHR/EYWyT00xKTYJ5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xM05rHsh5UHfemK5+m3ODxq+NpiGRnwoP4YYxSKeQJ/MV5zr7sm8S1ewRLaw/Mw/iEy8R4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Qdj+Y91knnqY7TJ8lsTYUoD2/7Qg1QYO7hBIPUZx+4x5p651/MNKy3uhpgqrUl4zOR7z8V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odACJ8EqZgafEppUyPN5/mOxjT+/5gq8rr6lVBaD4piqt/ZRUHh+oUUdIsz7kWeYaBVEns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4bKDKu2Y+ccQYDJSK2sJp7lYvWYpRcQKxYdqtwAG9LBld2SoXRXp5i2NUveIW+totze+4l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BE2B+YATN5wuXU5HAjMGmANLMAzyMd3vNGv1bQ+Il+wR7JKRnK/EoaTgeCrgXjZLrNSjAT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ZsjgISq1A9n93EylL6MVnqnzWZVi8YhFIK3dFTlTnm8Y/iJdVEpi5K84ahX9lrwkt5Xi+s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6lVE+K2QGaC18pbLVcJtFMnTFLYuLx1AKFlheKhO9wdnMY1Q4OAXqPjc2N+o/IpmgcLOBLT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5tl3BxecEpgWHMrIRLh4GOiMvc6rF9QWjpqXvIZi254/MvFaqNXsi9Yjt/cZSziC3FjnNJ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G7u69xJwstKaV7lGExLLmqZdEGokD5e4BGo6OA6nGruFN2QqNa6nYr+YKPW5UN4/UHCErq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/3FrUvGmd3Gneov1+WOW/FSnmpUEts/MwI6jHs3c2LMRQ2sysTRxLjJ8ShrNj9EbyBABus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CMCpmJZK4XFPR4cnyRrUIvyZgG1xHNnD9TOOH0chBU3TuDBilxfcWDBl/4f8A5uXFD/Dv/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ZgqziaVKozDe5m2L9f4NZlUStwh/jjqD1AYqVcxUpDqUdzFZZVzm4Z4iGauAsPtNq0PQ88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mkUdtRfErcWjUR0qhPcrZhbfslB+YwxAhpxC8uWvyFh6ZolN/iIKtZ/Mr8C0TPOOIxLVRb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fExjyQqUadQ1NYTX7lZoLyu4ysIFJczseMROS/ruUCzDdJuTSX8kFxv3y8n8wV6yfmEaqM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TDu6Aezkms9D+eEbwD/8AHUHSeHsxX8St/GplLWoBmzR4xf8AMxHQiVHmBg8wFerQSlop6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bsH5+o70o29kLMmAq4xswEfAT27hZgoU/E1cq/KaSIFl3t3A+kgrXZhiVeMRK6jjcc1mom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lnHN1ErWTVQbusSu8dSgwcyr9fuDnGOoGDnxKh+o8RLU1BrMvzAqfUIOFCN5YIAAy0i8wB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JMC3FcQkYGVWKSpatUspLqS9RxaMqpVncSgKtzTC1iKFsKt4g3FcUyhhFkuIqWbJQxLpj1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L5YeTFzUrBavAlkKmRqOcyhQYCJTOQe5UVNb3xsgVKyYPqLvKPnuK4G7XIxuPBzWV/uIPD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B3tu+Mzz7SfOYFLkPi1uVvXl/J2+5karvRfEJmhStN4YCDTm0dEvAVw6nNSreS2JUci6IU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+TT8kLVG3lP8ASfUN5sscmDH2R3KodG8fmVAKC/8AnC/Uc0gC2ix+LIW4oTPq/p+5UtRuc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rwsT7IZimpctIx3ovF7s/1DZ+7UiqfkiMwJzh4/dRUmFr5wn8xDQwDCoP4Y6btDn8RBuS+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1R1vKv4/mJTcL4sMpUGcPApgimAbzHM4a7KYTmnTwFzhANPeyXLwi8Y/1C7R8uf8Aks9WT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k+fmYTjwG+aYbWDdlR5GjHsRiyC6Oys/91AOYY12Sm5CeEf8AUFunidCXOg4P8w0FJ7K3+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/AOJUSgE+f+YwgBJd4qIUUX6NSqJpZfwf1CF6Ai+GmHunGcJn+JVpYwN6nn5erEBoJ1bj8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0jr9WnyMInTH1iYcHy8xApXQHpnJDdPNZirNA/UUMXFW1DqqcvxM0aeKtdRPncOgtr8Ziz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Ryq2UBGyrdxCy+v1NLLSvMNBbj1BfAA28ytOrX8weKLjpvbp5lrFQBT3CZFFkbXCc8y1op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InasfUtvWDuEiUDSWTwXvxco+VeYjNlLXxcd7J47Za3j/ABLGMCnzMjZfuo9DdGq6gOboM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vjEYAY2epTAW67p/3Mom/6uUvaV56d/VRGRmCja7PQubbcNyG44glQrsHpLjNW28+bihdM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A6L5zKyywPMzPe+wxn4qXYKt6Q2l5IcXHV5OHiuIoS4o88zAokHF3/U55s3ZDsLo/iUWrK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fRL8kA1EV+IuUrBqZ6KloqpHCzbCi1a4l0mTzBAzTWe5gqpfEG9Ec83LvF1W4NXUXKtHU4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7jsuOb6jgDiUGDjhg9czlX57iXR+o8sPmImU7qHTkfMYLgsaz5i7tyal708RtYUsyYr3DTgH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SxdVBtxcXGeIoNjEc8M1armJE/FTPzNwGmKd6lhlUZxWY7A5YEIs5L1ByE3KORFZmWRGni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glszg3DzQTABS6JuQG129nwxtoSeN4Z0ur8juUdGAfEGwSECEJhDJ/gMP8Mf/AJv/AAGX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DJxF1HqDZiczmMSL3DUe47/xcfEI5GIaY4huaY427m8fUB4lVvECqY8RwXgmSWQpn2GWXq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uVCS3/MrBf/fgnMoMmik/k0x5wbKS9MrLZumpiW/IrMzgfUYNKsWORz6mj1Vw2eSWgv4o4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osI9lQLQlIZdp3i5assPjEOIroIFZXOJMOXkFsstq7XMMIBRfkgq13iq8w1fgKmI2Yf3zC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+SMF002nhg6n+xtS4DMLSlxtlnkeZmDqMnUAWPQ4E0Wp4YABRheHH+5cppalZVshpDd6+oKJt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EFo3UbAbqP2Z+GYoTLI9T+f3NuzsTkck93Ll29kvHbbp1LwpsfUYzzAvEdXXP5GCR1l6lz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JeI6jqqa9blX8RvTEpzVVDXmF5yEaW1zHYGiLV7lYvXEQ53G234jv+JWJi968xLC+YM0xU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Ohpz4mgLo7XiKkLXJBN5KgKrF6gE2VqBGVcQbs3UsoV2G4jBHmVHBpG4IA076JZCTerr8w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FVQatGSALeJZLAujolbYE7PmVBMG3txM5HMrxGliftNrJpqyNVhA8CFUGv3MGobrnDLpzR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1RcUUXga/Ub+ZAYahqxdUn/SJpjGMl9N/qMJ0K8P8kfkTwZsZRpdVR+Kud1kOM4SAX60vK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UkdGx9ZIp1CSH/u6inVevBSPq4m9LM4cD+9+J3uTKoFn7ZiM1Psxj4mXh9XB/UUR8rFp+G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iP8TAEVzSav4fxFf1FsOX9zSBkmgM/wAyxN+JRkr6IxULMfJ/sl9W4Dkdv5jtmTm4aJcH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EqVSzXesgwBvbo4GUHs0VvA/sgscr9OSNsMkviyEX0J8mfzK63cfKqaGsX6GAGjl6WHQF+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QLUVhxZHgS+cAPLsiiI0puX3tN/ECw5efL+oQYESq7wjF6WJ7IpDkvILL/MvFqK9LVx94w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U+Gb8YMBdQUnY1Lsgo+bD/cHlKN+mY4/RCf3KqrJPjUEO0/OIjc4YWbgyfMI5ig84mpJSv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sdX/5NJqxTKB0/wDqpu//AAInPn+hBt7+oj9pIhVsj8jNCW8wB89/cct6wRmryg/UVtNi4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RipbByhkdpVMo3XE7C5WCwBceKupZYKgmf1OJkRTxHk8ctx3nW44xBTASIc2AG+mcx2UYh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oky6X51KRyUqHpS3uHXUdxU29biVGNYHuKxgKr4iqqaDxAEdF9w3zgnyRKiKLbV94gq07f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P+ObML1nEcK0XNj+5j6zYxARc1d1FssYDya/meq0gtLtD1BERHH66mVO0ck0g8MLB8xZRV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2yLtsHj9zQBU64hZySfNTjX5hjFOEPu4yZUg+Rhk/QKAq1lbLvhAo+EiYC/EXL/3bl4i54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uoNaVmKrS4lKk+YmyniKt23M90cTTdvUHn9T1iXgLlFWHzLzFMupZzKOC2LBz47uLOPEvG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bmOOCDHx8QqzmuKgGlTMu6r17ieKJbZMBklCrU7DELWzqYu2YDFJHDlmOXcQC53UvVQCzr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mBM0BY+TF8xU26TUw1TOQdzbNyghqXhvEuOXmYJfCZpxeYGXIkLDcGhgEzNGoR91Hhy2hD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l1MBr0IWsHzH+pqnTBqDiDcGXiL/Cly/8MZcWXGP+Xf8Al8Sz7Mk4RWR5qCncWg/xcTMuX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mZalBqDbUKzcvh/iljTN1EVpa5WpbeG5Eg0RwFsQ0w2+08mo5CMPwgAqXAz6bPe5pyoBs8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lFiSeN1CYtvZPvNsr0U44mD+FHzFeqlXs2TBQzuDQ81KYbN58SoEQuqhNqQB4agt27SWJW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Yf4lH6Q1S63g5IqA/EIsQy2wcSjg2zPOdJUZYuA4b/qE9sptgeiWoqzbSKlM3jZCV8JozA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mEBQNv4n2j5gUKX5m95aA/DLogugF5Tm1a0Gx3EvEaK4GzMtzVAXLALS1HQTWvcbb0GO65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QwsSOMYv9Fj9zLRpnIlfoIatNvEayMXzBeatg+eIzmR7DU72sgY3qMApzHRnCj1KbqMp1c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fE17mrjhpZgLIAYc03Gv+ZeLv7i9RMIi15jHTDXqP4hjq4rpfqZF4nDk/DmOVwt+zUwBkf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5SNAr11CFaVVdsUarLaPgBheYha7d3ApNu6iwByOb5iwteNyqCuS8x14qNpgJGJhCvGAo4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WYbAvEEjFrDzGFSqoLuOWQ44IdQm8r3C4JpR+5molCHk1/MDDjiVI1ZfkgtnkH95YTYFfH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8MYg4TPpHlIWnrmHQNn4U/uYj/lIgyNtWzYjDYDg2hClNYby/5jN9tnS1h/Fyg1JT2O/yR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/E12cE5b/AJmVkhgZd/wfxEXITxBQfNlzL8hd5dG/tJldpPhp/mLOcrOMX8waWCM1WdB8s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j9kBKbLWc6T6/UOzHtTK3/cR7d8hZWfpg50Cmn/sQpaR9lkIPQirCOT8MwdKt4wP1MBwX5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mWvExNyn/ABKjcAnUbHtT+FP5lX6TF5+ozbKHPX+pmHI301CKdufEcZJT7WTF7hX2R9Hhe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cDDpAJfVMGyzZeBLyxbOXyAOhK/hj7sRwF/u42u1ufTn+YLAsgu/+MR1RojDeQ/EWuoWD1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WHl8XNcBIrnNwCW6WjtKYy0G4+E/uUYtRfQ4jbuYng/1KpEGvTf4htv8AR1E0RV8FxFaSk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xwvwzFgH9MmMM1ae/9zNVqrPLMYy2nocQx6idI0uhZ6YXpnNT0kzcUp8xWOaLH5/zBGjbu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HC7F+5lRevxFSW9IsbkmKdSyvcARhzSxCvEm/kg0dPx2ZjcrL6jVOV+5uKtleQiF4Xm9wg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GL3Q9TV6tCYEoxmC7tIENlCMZxovuE9yfh/qLZVlH0w1wUB8zY5L9SjLu32ZgCdb/AGQBc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8D+YgVUpf6lhFg0dhTEtlFRxTMPEO67h4UMd1LONnzHYYXdFVO1F+H9kDA5stgDvMJ/cOo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Ct2NzMwsafcViKoeyO4LKGsmb/Mx0wymVKwTjUTBgPSnEBXBX5xqJgw2vm7m4LRXq7iter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EWcKj7l0KRP6i1eIgAdTbeJtqFnNju2Wf7hkTnjMxZhTxMFGjupzXEHMbuOW73LTWczVF5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cWjA+JZyy9xFUOfUdBe2KZwVxMjMK1XqXyY9cyxR8dRug1DdczN5jec5i8Zb8Q1y4jhq4L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YX4gF38xOLqLX5lgOdsdRbfMCm4r2PUzVfqXEBGlgVcvojRcroiJqgLj2PC78yqhVEqi7M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jIO83MjGa1mniKbmupWg4zCQpiaR54my5x7l5VaXvlSk4Knjn9y4tnyBuDqGXkrTmDmDmX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JeJcWe4v+WMWZnP8Ag/wcz0xjrcdQ5LlZmpsl5YMvEPEvr/A5ZmLd8ym9QPEc55jqiK3O4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87Z8EAZgKq9OHtlf94A/B2zcZMoA+AjSWzZL955q1rDziXu9mqx7YfQrVpEod5xn8S2qm4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LHdQ9nCcDcu7g/dZ/M84vc3pM8QpU03HpozrMHMvtmntCIdhCM6qQJ7hscCx5lleGmKC/J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ihtisupcdPEAutvn/AHAIqI3w6f4nG/ZZE/lJd+LUuGXb8Q5C3aMiNYxHA7wMc0wBUwS82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sYJF2C5gEtZpKxQ9ZSvtr9EENVWy3ED/MOZefsi0C0yRh9iPXMQ9qzM6dXL0rXMWzzAnYR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iYwAdWhPwxRAr0Mcpmq1L1dhEVG3UrlGi+LgeIRMlSlQ3mKy7xNR8HuOGmLRG8XWcYjz3M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X4jteZjuPFEba5i0N8Sps1TzU0x10z0uLtzE0UnyRqsS9qk/AxRzYfqAK2XuNg0cXGRZR4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wxHk5h2RxWYANfymSjk7lNZRs4I1rS8MFFlWErI8Lyxi3hZVjvZCgLvqDKdpinbHMVt0MR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truvmK8Idc7hWq9uv3G1t0aYQXFa8RNG6Fd2bgqiLYdwWIiuuhhAQpA4fEZbFz6dX8wQLd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qnjtLiNvTO64ncxpxgQqDejtMxFxLvX5hYaQOLqyWaZr+oRF1mvaf+Qh9pxZIEnhOOmyz8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Z/TEPlXGWfyP3KCiCvIjNfTFJGZciNH6hTFMbINZ+S4X04ELz9MqdOKaRl80wdMLZ1Q1+X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Qcn7jK8Up2Jl+y5m045wsV+oQqrZ4f6SKroSrCr+ma2CumlX+Jb95r2U4/c3ulcFck/iy5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21Ole4isLAX01+IH7IWHE2p+BLhpOUDyOYV4fgqVLJbU+Rlm/w5xOLoPuGpdfKi/r8Ssm0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TuK5cUR8ZiJyxz7WfxLGLjoNl/qWE2fvUBywkuK/8QzOKldMcPYBkq/8AUwpbId1/TDXlF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CTGt9ISiSn9w3/EPJhylxrU2GS/8AJ/EdNqJfFpj+LX3ippxXfKMDg4tPAx+pQpaT7M3+J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+IreD/I3CPWonsSZW0GK8wKj2QBuP0kyrm/3Mt0PcbZET7l3HY+JlWqH1Hc2D0gBelUmJb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FU1zZKIL7UOZigLXdTnZOcajico1juYqDUdVKVcps/RisITD3Kn5bU9QZuxs+SOrmyDqO+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2LKhwNMaviF41vGM5aqjOJT73cKNWJGfcFDFodYY6tsf8+o7IV+VOIk4gl8VMZqUcHsh3z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aeV077l+gZc1KuzjHZj+PzDXwhm4FQesaXIiHpIY7ZV0DVn5lVMAIoGwV4YDn4DFke3BW7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nGeZyHon7J0UOnhAnzTTWIIqYZ8Ldx12tTpzcYUOYzJta/IggAkvsqV1JSvRdkI993zF0I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cDmpZxnm4GaYGdosp4hkyV1UVlfqHBhvFUS7drBtl41MVXcWr5i8S61Bbh5/8laeb/EbOP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4Kg0Ig2YlS828z39Ez1M4P1LzZdzy7q4xRwZY63gm7y1Fj3Md1UGylviBwC53M2twKj/iA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1xCFF1wxSKhWp21rNR4Hxkmy2tGITs8vcGYARMeZYochUTBl1E2G2ZabGWp0pLGO64lCih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iRBnIJk7WhyvnxLymOY79G8dOmHiDVBiYTcs8cyx5DY9xlrLX+Bg4gwjlwblw/wAuY/5Yz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QacMVp5gzFHE0l4gN4IjDFQmbgVth0Y4ZQ2R5i+QgnygRoPAtLiLtKYvejnP0uiBwhVk3O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AgZG7Is+IjcW7ot9xYVRpqfuBgqdWuoGTA0mj4gDF4piUGbc00vglJpdqqXEjFLElbiIl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U36UkCi0K7hTzSi/CysDrmMFlLYKMorhqr9cQ1+YKfaJRNgT3Mwo1eLSxS/kgWFj9E0WxP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Dd6TR/wB3LsRLX+GAMsA8Jqve4KgC3SsUCL3ruEoBa46SXhMDn0xhELV/F+JnbD5xFQQbg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8sbACNJtfUaISlTsKggLp23K97irFgr3r7g2skNa7cu+I3uYL1iLBOjMQuPHzKqWJeoRCn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fEh8XTDyQWjzkZc5CGjRRX6fYlihW/wAyEWXcJzbK2FsmNHFSomJrcspnHmZqceIY9+o6M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M9u41q+MMRrX5lGC7JoKnCcS7cVNvE5b3LR6mMMF05nBiOrRbyx0FC9dRaFgmBaji5Zauq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wW4eSJsmroIPbVbrETexs44h1bOoxZhu4AAKC6hwEoMEtIm7aygb1piZA5MkByYNP6gFb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IXDFZHJnqM5AoNPcvZInI7mdTbz0zEag2VyrDxL5rWP8AMuWiBzzVwASiTPYv9xmz8vGHh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MQDdl8SgJQJBaJs/jqMMpQLycPxcO9vGvyXKq/j2py49HyDHOZB9tP6m1zZ8NJ6z+IbAxp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SPLGlP5mLFifDlPo+4zNcMzkLx8n5hT2yH1VfpZK3rH8/w4mrN/esJf2zh8PpBn+ZXalfz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QPFNr9SuAjPP/AKCNbRUGbWEPuC2CWwdKiKcTj5GT6mkdjioLslA8ph/DMCCkx8f7EAOaY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fwq+8W/xK33AK6wsU1T67aIRRr1tGvagsHPlKbQuQID5KYt8zavA5iEsjuukmRW2+g5ibC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eVY3uyXbGLnsf6mUYKzsN/wAMVBySndzDS3B2hNQCF8nEDbFcdKZ/MSHg3fWP4jWWcO8I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w3ygsZUT5QTE0uj71CIaw9ZfzOHlZ4tWJwaF+xheSz2pI1wW98XUaTNSvKMtLhw8OYOyCn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B4oZabtzHqVloz2/+pn+hH2MvwgJ5jNcAkGgwp+5XrVHRZUP1FRW0M92Q3wTFN3BpKb28S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ysuFpBV+IZABpOeIWkVa7Y649hEpfS5zULXLk9SqfJhs4lA8Zv1DTyzcNbVDudLJslGMoD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GZtdu4ryirJgcqjBC5hK6OdLc3hPNTm4F5uVAZz3Mt23XnUfTg33uoC+ksuXVqD4lRUbuI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qQceKZsQKn2DLVwuo1TrA9D+pW3sG3tqIDrL1MyLLX1iICpUpxTcqRUUhvBGswFB5eIxNp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+JU5W0pjsbD4YNpjo+oD9lBJdhT87SX65s/iU4NML2wso100n5RYyah7Cw4g4riPWMkKLQ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MabItoS87+VhkVjVNy/p6lpFxnP8AMEi3i7jfEvGZ+CabcSysGY0854hfIeWJrr8xy3fjq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UPVsvG5RxjMym8eJj5vUp9PcOz6h11qDZmVoMMALdeY1SXSZQO5fk8QuwJSFnHiY7+Oa4X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QULHITmOteYqBssjBYYhdw5isKc9ytRfklcQ7QTcj6jeoBXcbJNjAF3U2ge5hWhsbzEz0f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FGEQW3wcRTjvJcIQYMGDFFzFf+H/D/hj/AJWP+CCkna1YlB2QbyR1HKleIFS6Y5l4hphxu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y8xZt/cMQAvO+3RHldQ+1nH4ilDzbj1RiV0jb86mRRPVx3MrglwzvzxAVWtvWJU3kO8Eo4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qh1DIILFmpg2D6cQi7r52zl4FqHywaHCtk+YnQyyqIKhjPW5llEC+I0o25YlMFdEQcILTo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zOWunHzGUxoniKRrXxHzaNZ1TqIe/QhpFs/vmM4vU7iiHsv1Kjqsen/cXQj0Jj+DFEVqUe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qG9aL/wDUa5HXw6ifUVjs2TAGi2xcrBYPzCX0MQCDCBDnuDbZqfo/MqXlBHQ7TPVOt1kkW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+7h3YgXsMsdSyVOplOrX3LLy9MM6WVkYa4VSjoZgYg3w1a+6jbi5Lka34JZd1SsEV7zCiy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TQEeKStEpHMWDuUsoFQXywrMcCB3bGrUSbE1qZcSmeo1ffUy+5nVTN5IOLqHCpzpjQZ1Ls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cu9xw1E7MwK8+I0Lsx3McJ6iKeuZy+8wdwgpi4FPYriDS7CtagC3wxTGhQQ1cpziqwQQsg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i7gggqeyXWaW8wyRg6MbjuAcRAvdxiXo9RNzHnYI4WI66agcwVycV5jBSc8ZjaVabzCwzK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MZl4YvRewlazBwVL7S+Z5SZtGqgCtlHyRPPRVnY6iHUtlzULiDdfNbmowj/75i1GGnZEA9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uUesIwxaUldXVRU4Kg7VwlKZ7ysSzeJ6af3MpC/7A/CwGlwLy3+ZbKtMZQ4/iWqeXZEvPe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WO/TBg1pTS4PzUt04h5alBi3AVxj0xcg0N2OP4iLClF7Acn7mRvMbzWH6fuWKhOLF0Pxfz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CmnOKl8EIlB9xaUuWXsu4rcrYamWMr5GSEtnTeJYXAi98fEsHlD2SxGwPyYqLpaqdF1cxv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kJj/ZfyTKyzPtmBrT5hkJYuyT0sy3L2gbI1GwJ6aWIf2Jsi1xgAPuU2mPM05PjMUfDaemA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+4AFSr8BP5lAChK+5vcpHkCVzylvgX/Uzpu6vYuYSWNdhlf5qXjwNc3W49plA6ciTRqj6U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DI/cD+sCv4hoUTe6geoa+Ur+GPmS2+NS+4VdeC4OTZWxt9+CcyjpQq+ZVUrA+GCnaErxc0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fdG+56QylttKiItNUtTXQFFFVuF6xLWtXCtEBgmW374letQEWwaCULUtcEQzboMCKTMRzn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BpCP0wOidHcZew5EYfDlfqJrFs8wSpWAJo8KVLg2o9S5DaYtgrfEDklxCEKSk+S4yq8h3U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GgomRGguurgpzA8ysAvS+sRjmbvMuWKK/jMDFlc+LI46wFJZKGvQTmYIc6xBTS1j0/wBS8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hl0lxjgfEcww0y7gLrVQ5B1Hwsi3cZpBK5AdRrm529Rd1r6fuMJyXs4fsi/8AQTmY/EQea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mAaWI90k1puR1mKDaHzMfcbKqBuGmYI8VDa3UYPfEy7hlU0SxP5hyIzfF/qLBeINoBO8XF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3MOGaxmc8xeUn1Nc+o3eZrVXG93Ou63qZzrE9R1nncds8r9cx1c54nWp7zN5ldk/cdwazW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yY2tW5oHHE1kE+pWZf6lTFecQKx+Z8x2ObcTn/DrG4/MfS4PmI2ZVjAciVw3K9Rp7mc7Tu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oBPmVlXkxr65WXCGjLiCPJKwLmmKdRlXoGvsjjsD+Iy4zC89IwYcxXAwcQ1BhlBl/4VS/8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/AINf5qaVMLQU05z5gU+INMpXxK5f8O44WDH1CdbOIpkp3K8OIguIIql7imxtpMD8wS0Wg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uKPoIrtXPKVLAu3EMje9odZKHlcspNSwQW5RToicRERA7jwDUtYrbeCrV9QtmMZUeDj5jO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m2F9sJcArwwSi0MaeY7bsOalAS+wyy15Qq/BAOlPCWlzQ3ilzABC86YWCAW5cNof4gICt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xOwC9xcsOZPDUpc1Sh4YpQqxfuWaMIjfBlUx6ZqK1W84f4mDJ4Bmok0aYLs4c/MG84tt+E1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cMbPnnx/1Qweeb5gF3ws1hV5fxCCdWfvZMS/SJXaoEnW/9QhW4/8AH8Ix7RttvyysVtQl/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jBlU2Ixekr9zTjIPCUAiHhRQfOZa9aDyShsM5nEzp6hdw2npf6iMCIZmF5zLz/cwQrWQS6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Q67rpWY6MzCXUTm57WZA4f8LrEvePdf4GFut+YqFymgo3CtXDsz5mzas14jjw4i7c+YGKr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KhSMTKj4dGYAKDGfELADn1KTFQ1cK1tsZkucDxEWDR3cFA2DEMVp0S4LJ0kcENqnqFWKIV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FQS2ysFi3UyN+4pw2DTE9bUcmqmXRRiXkYMrDCVWCLKwHKPByxmN3AOeDX6gAVlN/EXFFv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6TmCy1gK53iVJoteYIty/xRF/ED6ljf8AwmZQda62KGHJdbD1GUL/AD61GYVNruxvV2QVo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4YMrBdFlw3ZDeUpr4irTyhSP8ifMQhZN+0MH4qOkjKZ04v6I7IW68Vpfwn1N+70c4E+kjc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sBDTGyu6ZKOrZiUBWNZo+o8iIrsPe43rfjxKaSxqq1OZQcQzQkN8uKljZeI7ZgKuTTMNEs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MUvRcPAq+1XCtbXgU2E2FGy/MxsmqcH3vNmGW4FMDsbE4XtfzLYyUfn+pY6US84hNIq3lM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mYoXU5ou3mpxMW9pVw6ehZ6XBYtlXm8fqWO2AfB/MsOkrnvUUtkSV1Y/qG9bfySyGMI+Fr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Ul/zCNo35T/UQxpvmTJfwz+07R/3FJzbK1mpaCxnwX/EpI2YfhKTM/BzL6qg9WRUmBHuo7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MwMR8w4he481AWeQjGLjdYo2wM+c5Lx3AIaUZ2ozWLmYZ/Lub9eZTaK+Yk8aj4CcqqgaSD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WnJtY9YAqrwTke41k/KBjVC8XuUZMGknYw/UuNO6+4gJunfeIdBDqFAwC5XDnJkajKeGDz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dwV/tADdDGcfMw5ho7eURxgqy/jNH7gHU2FfglPKCHFy2uiadS+KKV6v/AHLnsMJxmAqqJ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fOooFZc/mJn1J8Jn8k4CBn73H6Th0pj+ZZsSHrh/EREPcIVsieagVjVJV40LzZMSooHtAN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LKE6sr+IlDBT5S0wtaDqCyCD04hihLKjL0Xdi6zD3t3yMC9nBfcBbL+Diiovnpg6qGc8RL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9wsKX57izxlrM4b35hrZq4aw7J5Myv+Y+PzC67l6qc7xOf4n6j5M9T0rE1lHzHcS8BmYr/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iv1UanriPjPvE40x5i4qMSKAvFxTH9QqpYmMEoS9ZlxtluOZz+Y/qcnM/XMfUShd1qplfC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9RfL88RATI3A6zLaM3DFOXG4AvcuShmDNWYlfvGaY9ELtiLGSXn0ZDhNQdFHz5D7gVmQ3c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LDscQiAthDcIMGXBg/wCH/Dr/AAxcxnH+B/wMI5p2+oBjnmNTUYGpUpitf5Qe4N0XEisWd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ammpmBL+pe3gFyujA6h7CYN9Q5ZgYQPOqyufUOOOSYv27gB78l6hkanb29EMsYWmlnbA6r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rqFVI4gmZmq9REhYFp+COI89YeB/MpHE/1fB8S1wU54+Zei7QABxqc3u2XqOIHwL9rl+ol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Cw7MWKnzUAHuBzCP0WbitZ2qFrddC4vCfUB4CdT60SrjkoHkr51LBVyVlvqWoGQta5inRu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HegoAzcdC0DdnTAHyvgsMbQXmZ1tw1AZVnUsUVi/JuChpcvf+5dK2Z6RLMYfuJhFpcyCtV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HSNqlKF40IUwLFhvQiKtoOyyQajgFHqpVyPfDNIX4Ff8AA7YLr+IEFwXqYRxp8oWPEFzh+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eEYYNCNsxU1g7uBSZY88QQVgrziDo4mcajy1At0YuOJ3OLnkTjePEtvdfEXll8zXcdPU4u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NxzgYIt+oPCVYprzHKXzG0xUEj0REVx6nB52TfJtL0S6zaHpzGw8epSaaSU8yJdhcQp0Hi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gvMSNANkN0DJcanCr8xmFg0XqXAWHJz/qIvbZ1zHErRycXAFtNnREZo8DucbJ3CIHgDGvN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AYDiYNFWaloObHtVFlNuz2RqGF0V3fcQYUU/DKJppTxtHt1h+cz+v1OJcTuyn+ItulXjIf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psr9xi2z7hU94KeWY3Hgf+cwCtgjs4l9bXrunJMA7kzvLPdEpxChpGm/uUBb4wos+LPzNl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V6hjgn8/RriIyJBxS3VvxFs+4djt5i2NBRRRxKi9zK2rLiImP5i7LFYjki1KCP2mlcPS4j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md7hXT+SMU0BbgxatDzm5QOg+i6lk1SH1cHx/shT+Yt4wJ4cWeIgv8ghp9dZA7S0rq4vGM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wp6uAxvm+v/UVVov9ZqKI8CK8P/svHXy+z9S0oS7GBzRfgq4WkWh2Kid+voH+4eNIY4i25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dTkr2JMwKsHsf4LGcMKjrP+40kTrF2F/mUPCu+bp/E3oVJ7pVA1QW31dksaOLoAv+JoZVP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La7BJwA/YYgtLLN8GRFl6AWeRr+px0X3yMG2DKGCtS7NReCr2/wDbiCXi3tPnuZN+lvfEs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TXvcogu84Ja9hDco2tXay6xYvZBz4LQ5+o7o793UaCxN4viVUqihiiNQ6NhcRDaXj1M1o3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rWqBOKQlRascNs4gAtSpVVgX3zGhYa/zChdGfzGz8SPDM4fiLDB0vxKtUZK9zBTOROGB1S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2ZbOBBn9TAuiMAeckYM1aK8EtqqVH5Jo21npI1YUfwTMCrP1Ml0KO7IzSN76YFETj1Lil+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ry1THcbHkWYhI4t+kzGxil8RTLVi3oZeJt0qXARx7I1MHMnMt1bevlGpy4p8KmT8LFPDYP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dDKhXDPni/uA84teSMbkFnhYYebOt03iMm4CInal/iOkEg9NT5PiFXbid69Q7l6f6l4sK9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AbsZxk/ENH4lX8bl5xPK3Oq487n9Q06mKbZzmf9iXnnzG/iaaIfli0Hjio3mXmfEd4l/8z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+teJWa1PkqdfuPa5QjKZlqwfmYfvhj0C+YLXUPn/Caojgm/TOM9zFYpI4uiUZc5j1ylUwD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sXxGYAzRLTDDVP5jHUpiCJ85gqF6xAuvIwm/3GtYObYEihm1f/DHN1iXA3Q9M0/O6n1Sxa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8RS5zCXF/wuP88zicf4P8C4YpWU1xKKYSpcHgU+Y7luL/AKEtUEgN5ZYHbmK4vSH790qjh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gKGmC7lioWTTzAF4nPdF2x3S9p/u7YeI9JfILbHzF1yswwE54R6ItTxw3zSL1Wo2E5A08M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fphQzYGTfuX2t+f5WFef/AAdD4Toa+XcAF8cvLEEI2S3iPIKiqhbBQW50EYEOt2fw5fiUJ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RGBS65Rxi4iQCx4mgNWWWMCDswzFr2Aim8OLhh2Lr/hjJCLlY9wUimMHBrMRv7lq9wcd0g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x7giOlL+Zc8WZV4qZH7lga39MvbSVesP8SsmLBWwiaKt56juuL/LDLuak/pjm+EdmahS7O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YqGqMHUzGlK9qwylmy5H/AI5ibKa8tQwBJ+TL6uVJyy8sZfzgPmADYanE41Nsiwx4ILTiA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gwY0rF2Zl9hEuLCkw2YfsIQHWNwZJ/5CIcpb9yrDDzYYLUtQU7I8eYl4WzBTqJYITau+Y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bdbYrVzfOphvMv17JXA5l9Cce4P45ZWxmbpx4hvMvjiJnBHlm1M07ZjeUJtXZHUfZygb1j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S4O8DuDjOoCbrCObRnivFuIGytdRrVHo6mQOTl4iqZUahhCeC8y1QMJFlwcSxatpQjBHNj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LzYBm3mJIFJbGIr+V1HbDQVaLYmLux3UtYFS4AWFT7YqqeKo5lLl7Y9QgcjMdk4Wss7JdU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+BHo4ZVmKinKn9yjDYtcLX5m0Ik8lv3AypUeBY/uBAhQcD+MRN1sqo2ZuviKNYSgo4gAff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ToXTLrOoxXAMECjLBghFygq2IM/uJ0JuKnTRFXt/UAMLF1Cx9al+0uMWGHxduJmPeet5zi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DWuYKwONuqaf3DRYpPLD+/wAQ7lbQ4K19kcIWg+4onFmfwzJlAX5MfmINNPh6mD4yB06gH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hBx4yEViV/LJ1tA/OGKcbKdbhdxKd1mNB5J8mIadYdeS5iYWv4Jq9KeQKh8yz3Fi7S+0tv1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vZCP2cP4hvDqTgLA2cZw4v+IKF1ZXQ/pcwW2pJjFcXMGE+FuboKv1zFpiX875P3AcLFPhF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aeEf0sWkz1+q/uWMtVvOv5l4qWb7uCuhVXF8fmBoiFyXQb+5dpDBdHUXReFYKzfiVBgLUy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MoRoXzgxQCn3EojHjiKBbp1ErhobVgooAbTqNpPotrBZDDc9HuY9cXbiiwAQCE6uouAzkS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BBzV15gB8L4ixhtOJejgq+yZDed45nWaJmG58GLDBkhdYe7iEFrpeJjYo4cyxIFqODP5Y5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5KUwfkmS6MITN3B4i3LRR37hWPAp6/wDYHSp2kKqY33iOCWbZzMCVmiZbXCS9ayEG1p+pi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E00a0JReLV8WTdcxDkTH7lv4aZYQLvi8wg1iPOIoNgA8LTDr9gBzyxsqtW4RphtlgHKv8G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imK26H/sMLmhVwuD9y68qwuASBd6GvxcVYJccZKuWF3nnMuFzTLWU82wcXqLnO5dgw1Nnb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K3zNKguGYltGXmWi8WzPOyVniu4fiaPUvqyOlq5w/5i5ZvPM9LPrucWExwZmeJeMzO547n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X4nM26uc50xAHMspaxyRGvZIQAuxKugxAMZY04pE0NqhbGmY3cDkZ1eiHUNWRMVVwY5lbq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lnuLDgTDD07jKCmGxVtpFq7V3HobHqJPDmoVUVnmDYntizOXEQFgmYoVBi80kEXHsFh/0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ZvMXCm0/EWoOjJBohFX5isJpmoMP8XUUtv/Cy73Hx/kP8LBjFzhRjROxNZXxBcWNHhDXnR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WRfojGcmXxNiV3GbCrLuAE3WWpYPmOQFdsAAq2IIssfFCUCsPuJEgA1to70QIlUHegOPcA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itpzBG6XtGAgMMp3EWKjW0otx4fuNo8wI2xHTxZbFtMzn61+oWotW0nwQCIZq45czZSq5j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6/cK2VKK4JZEOeyHtQOSFlQ7GFXHexiBeUfL+oGqQ4FitRQLq5e7I1LsN3CsirezDRLUAW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MAoPmBc9diY9RG+6SmhNx07g7yCypgDsxK4uvkr5l2qXL1g/moYeaZQWxu42wYeIC1YVV7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h3eX8DHc2rLdcSinQhHfO4LUWrr7lFTsDhjyTwa9vj/wh8az4w/uKXheCy4gTWhMMm57ThN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WB4lzOLPUpayyDUgQfySykyz5g9CalLLkmZ6XELPgJGFpdvq5UDZZfcemOvEMsNbNOYDVX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qavuIhgz3HBouW8XXEDHRKuVDnxBqHxiC70QKDR5jjzA7TM56uZcvgw8JFpKrEbv8w4jIO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Ll/mAF3t2QwI+o1iZRlJgIBF9I+hRL2vQ9Q4G1OeJmWQxzU5qJa5A5RpV9v8AERQQCBiFN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hUdoC1SDKJ2cwXYK3uBuahKKm0reZcCVhCCMIe2z7gxarXUrwFZszFKFpkz5xKIae7N+ph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8wzdQAQA1LmSBbFbNQS1wXp7GYK4EL1AlAKW8VdcxAl2UIveYukABgpVEUC/BZbW4X5lh+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ae4I3gOVfuOg2MGB4riXctnUcnmHPIdanC1zL4ekoXIX6hlbCjSP7Cej1IrVfVS01VPZf0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Z/P1ElcpExZZmWdjDHkf6lkHOvQzbmmSDbBsHzW5gv7rb/ULRgPrMMeOv0oG9pE/I/wDsa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gXB5GBQwcfYzIM0zPTP8AW37/AJmZZbb6xF3JN84fxEDtXeSIQtACvJAIaInVpXhmE82GP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1ENNru8XLA4LfnERdVWvzmIo4Nyhf01ADF2XbA6EdciH+GBhdLOgkQAJv6qr/AAw82ktsj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1TmFdt1AatdA5eotFHbJbBeUmdEkKaNBoiqKNyGa6uJlrTlZahYsVQZO0tjQq6l0b33Cp2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8Bn9qlpwW1oRwHMo7S4qeKm7EYX+YqvMYBG4v/ENztD6YKBaf4JenFCpYwYKMyVLq17Y9Cx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+EtJKbrVSxtYTW5d3VVR3JtagZvCp9SimUhGcXrQa63k9yp7UovUXPhSymk6OZZpRxCTdD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FSZTZFa6UfUy7Av5GEAKzlG3n0ai9cKnuEYyCHuKqash5uVg5fqY2Kp6EudHIV4ZYLmV3U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MFlvI4QX5LT4lDNkHcrQ51X8QICjQfA3Cp7I6bTkWdL4TMc0Ah4GQ93Lnj3gcoq6HLzTAb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S26X1Bq0k6rcOxfIixNiA0agWWEksrshXVsxN/O5bRcvPU4YY0QTu2tdT+IB6lr67jtirh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PTMDmviOrnVXcPcNndQxjmeP4jw1N61uUSqW/Uqm8f459xxf5nrX1PcyGoN3QzagUjvF1H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QZHHUwVeYDxru8VEyzcwxuBxCvN8wTeOIAh1xPNhiebl9saw8XEab+YFmcMNFrdyyCw0w2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SZBWJQBuUPDExoeeItC+pqDPM1Wx1cohkVl5LbgpP+q+4kFqmpg4mn859UDNvyb5jcQn8w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5m0uoNzTBuXFmESVKlwNoKo3CCFr1BFrFsSpAwi3BVdAXi4b5QOn5Q4NGS6lrhcI2j3ByF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jqY8QKCpvctSbG2DdnLYCpCs4eI/ONgL5ZhftvvlV9Lip6wwwKLe4ks+Swy2FnH4xjYZey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JbXymBR2Ne5ZmdESDSF3UE0KGx1BSmyfkhMAK9Mu4tI6kNOPPEpGFbvmUsN2zAkzaaD3L9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DzF1hNdHqLAh7Vl7mmLrDTwwuzxt4fmDIFHBpjlT6LEslk3KfI5g4Wj5mzQwiIj8QKWmtk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W0c1V39x05wQP56lGr4yJEHJVnqCy/ZBFvXmWY7/coRr4hsXDV+/9wSjCK8DDKavcyE4gs/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Kx54YR1LC+nIwVbTnFMQV27lWRhhroZWzqnwbIwDwMznA+4LACe9yw5tqOu/wsmQmHcoFs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E4lincd1YyeMzCuC6UMGsT2hDKwL5T6/aIQwU7Hf5jEBdmItvhj3HG4+ASZ/LD2R+Jsa1D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YbZm03HWHHM3xUVvxGvNRcVtNzncfHMXOp0alnMU8RcN+5jRdzfFZj/G44cY9RFu5rxE71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dsdJSDKj8pV9kLYLWBLrNcwNscYhXZlg4MNxu2gzBZY9rgJcjAQHLRULIibQHKq5CIwLXE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sGi87uLAs9txmjKDBkg6LgLslRuWpqy3Xc4DBtuBSjWowYfJas/US3HqXFq+KixV/mX1KW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m2ZKtPMsBj3FQ5lneTzFFbULlO0FLUDnCEsqwEX6lZ1GCq6zqGWYUDoAzCFMJ6XlXbv6hT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1uGXvLtV/uyPfAOmlV+o6QYxgQp/CQMTxdYa/3Z8x4qJPlVfRALIn0DLgMVbZYfxX1MolN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bIpcJm/m4rinpjFFwzDzvApCLUAPvMrYDKDpMfmHI0LPcXfwUf/Ya6R8HqMqVR/Fy9DJPl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v5moj+fxBj6bPQkrVaz04ZZa38lFxO7Vbq8kdZtaJ6sHuIXCJPjULQm37Mn6jzMpBza/3A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8fDSr5SylGD6qVPl6FNRcxvRrBh6cwtKgI2OXrHEz+WoFW8XWZafB4k5DhDaHQ1fK5ZTGD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l2yvMWMr3RWpSuiAJAVbQo1cDgPC5e0W5C9TIsBlaxF5bVb+Al2uxKHhqKej8ke3dR/JMZ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QCO/GXeklecKIjRFS/ZFwLRHoc3oS4nNXC5q0z1BhBpH/AHOphzMrG83cAOupkppG/DM1x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zZ5lEFtZA/UZmW6U9w6ZpPMpnVg3MWtdXi8Sictg8SjpvYP8A3iGgNPHDIrfxEthhu4TIN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5IVzQEp/UoapyeLgXmAb4myZ3OLNxCrCrGPV2kXmtQsaCnmzEo9lH2jDmAh51ce6Fij3MX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NqUv4jPyyXgS5kGaL+CVfa2CN7zPgv/cWpxaQ0q1T4GsxEwCi4aHMaFmz6d/qZWfnwj+GD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gY/J4nDqSoNooX3U3E9XVxA6FjtnctNrRYlsVnNQcdTHluG4bl/8Asuq8Qu+LiuoNCMPBd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7l5xCqKzXLMOfzHDXiNfmbI47l8i1Hibc/mdH3FxU5RMS07zOcz2XnUHw4nEKN5lh6lvBu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Gsy6wzUYu0cwEc1X7lyXlxFEfIQjttl2DDC5xLgGLhdU/U0yrzWUr/DiuuYiMicQJablo/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BLnXqHQTfahpjJKkQu4aLJRVyJzN7KD2twIwlr1xMavA/TLkkv46lLOUzBDIr5jEGmoRKK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yCcTSILYAUVABxXUbiJAYpSZcHnP7wlNcsNRCWDEIyJYbIzlFQXa8Rix21U+8twAXXY68S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ZXCwE3oRFxcGZeMStK7WFkg8qUQYP4or0MrGga9UaDtX9xldd2x+NHwRvKp0eIYVZW7g2G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Au5m8i/ubhQD6mVvNETjfmCfsgoqloqfazMwK60bRsugt0EyU/RXZ6ixRKuVXlZWglwGZa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TEDtuo9PaJHZ6mS6/TA6yW8RNRkC49RgAUuxYmDVdaIW5LSRSwDrMsjC+yUQIPUaWAnUp0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upeRAU4iuS91Ag6uFV9QuhXYWaj/1uEtDiie+Zl0Zq8sOCade4RDljHmE3BKv9QN8D5cP5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9xEazcJ2DfwxLEvwU1HcoZ30yhpDb08xFW8hm0HEFZ2/uKQFLPTL+ahooSeFdX8Fx3mzdZ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BHwwa9S71uKinJNWpT/Iajuqy3WkphXm2/SVHeB6EO5LByf3gliNwZwpSPoMGvBZAeeGoN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bXPLyR29+p7g0rEF1MVGadTM+ls9RODX8xT5ooiWX4lajozG7jdW/Urd4eLnJzcDhanuN1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xRj5i6UpUwL/Ea6zLrm4ms4m97mS/pn/SDCcJZ8yqqK3XOItAR3TM0s7QnAiuZ6ls6lHO3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nMSKqkqpsKqw9QId6+fUXsgJGLQF5F9SzCNOtENgrkxB4IK1LWmHMzxz5isWLfc0A0MMKJ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/3he5ahO0TOzhi3Bj3cL1H41F17Spt15Za22qRMyRyLl/EMoQEtiXtxqLpRsqQOSwEIqGc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xUstmOuG2iuQPuKQzjbbHb5jtTTKrZ+pRcUHFNZjv00ccH8wU7CPSPpzAeDL+5kskQc5Y+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L+ottdg/5/uAfMUdXVJ9n5l5uPtlH4lTGxQ8U09ZIz5RneWf5jApag7M/3KByV2GT7GYOl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hkK2ialkKNd1eQhdKkriCHmgfSxHBgeTP9x7kVa8qhJv9IfzFn/NBs6v0Tz0k9MLXsx4lz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yxR+HXbDarHeSD5b+b/mBBKMjTic+3jEN51UXxqyBoB9QLjL9AbrqE2htAKrnfEDpZlUHp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vYPMvzwXctLLi5dBcsvUSqyN0sXRrqZM1aImROU4iCkXtlorofEQGW5uMPeihZY5s2kxlj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NRo+PgzGA5l1ReDIMx7O97ziLojG+RgHFUUnUvzbm5yAIii4RJjtlBA1sidKHCEhkbbLX9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8SpuDggt2srqJgrIy20ieXiMHN4qJSGGLmZlwitVMbqwgcEtFigsN0cJzXcGvoIRpplxBw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FW4MM1YGpWDAfM9WEi4grLzE1wGZYkwCxDFuUxGG/5mZWaqsl+hoh6uOTdmd4YI3DZa9Ih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ernTUj6l94oxGQPacRKd9AxLnVGdQ2FAR5K/ZDBpaopR0d0P9RhIhZY5uIrSLb1UcukJ0Z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rNtRX1Ay5aL6eZWC9DmM7rRL85mTNOxwdTxiUwmNqPzD4+IS9V+4P+L7Zityw13uWl5zUr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cpHWVvuX0vqLrU8Fk8mia1iaVzBbufmBnRvdzit1uc6y9TPFZhm5+o68dzr/HMLpidZjRd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bg8wFgB7MTH97zLAWtsEqsmcS6A2ZkXuArjfmHdgYvcq2DD7iM4zB/wCS6YvDD7weYu7fz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XunxKHD3GDYEsspIFkZpCUAI6NcaYlkoyU1xLq0qL28I5riB7jNcAGWrhy1tdok+IxjW6f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2QJdMyhuMpzHgqVgBtigLCK6fRBAbzUTDj3HEqAtAYGjRlTAIX0RK29xHQGGIgq9PMTUnF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lyyDGcqxifWxKYVUyJEtA1Woi3TLAfnLgOcvZ+WWVCHqduPBEBfPiWQNC7IQrWcDHeS+qg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/bxG6p5lXAuJXKoFQ9JC5SVuPo5isqKI9i0tAK1hD1KQHGqR+BEq8VxPnuUsFHJr3DVFKM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hdA23eyYdqvhlE927wS4LpcR7ARabDeS8SlenFO5VlPLiXI5OSM2gfxFTFHq5ZDasNS2TD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TCoB3Kgzy6ioKn37hgZWTw7lzsWHsYob0MwOwuVCex/JBtAu9Wj91He2LDnOjDOgWu5sJS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Ys8pAK6F9iGUZ7PJdf1GFZuVTRLGt/wDGFiFrfOX+I7HNL6fy+51LbnofmoNGcx6hoBmsM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+sECrOGVPcI80UIRReWHhhp8FPw7/AIiNTix4KB6D9ytQa/iDZuEDSzwRjqra7LlKJWcy/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hGoBvmOiaSoKwlzF5zDWN8xLZ5Tic/mO8FRr3KxfGoogjDOjH6n/XNjDBHtLtZXx1F+Jxs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OIVTcVT5KiARZOxNRGGr8Spy32lNFXxKiULgzCtQC8lai2XszMIt76ibwIZgrsdUahFpCx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qVBWkUXogAVhavESMGIJDbcqituIbVabfEoGZtrReIcb+WJF5qUiNJJd1uAv8ASvWEhZBc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X0sD4BhWzx1Df8wUUXzUYJSss8nMBfFUu+GGpZUG7Qi1UBeFfqB8DRrVpZFq3xvKOJKBny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5U+8X9w5yotVp/iXosQF8tetzPzy8gpiwfo26Sj1DMW24K0v5hpBgcIf8AsoCMW8mf5IPFG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Ji9QIcpbh6uWPkD3Rf4PuEvA0v0/VRnt0W4c5+4T0rLhCx/LGwLDuy2fxcfXcH/OGLT25H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J/cMUkpBd+InQpWutS7lEEpCtJ0xI5tZilVkhB5iEC4Ra4Y7qysrG4FDnbplM8MLv3csq1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Jyy4RiDi33mXJcxQAOcRTNI1+XqXuiNq1au5dXnA1fdQduqwDHIcIpalz6mRzfZE2nMB5j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+K6qIb3V43+ZU2oYinB6xAgyO6gsMHar7j4hOSzmAe8BqE9LxDRkbBW1auJbbMGp4+eZQS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/YgeFvMEhQIHpbJY4FYvEBZ6nq5Wtou8Wf6gCw1YHrECgmpqDVps9wsPRH8S6raOZflIf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hjCx/RXKH4HpDR7q91Ng64ZmZZBT5zCQwOYc6luJlHRc3UYhKNH3C1FBq3LuYbkXP7mE/F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4UzoFjuVOlVv1LWjSRL0lN9jMhMCHkvEojID5nkGMziXVnuc78FxNMC0ILgF6xEc3ROpxq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Az/nKIrFwWyrW9RGqS9aSYXJibuEgoypYpVk9MuqrL7SsBQF7xuJaK7v3ERbZ9MKoRYemA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piIi02plzMtih7pyMuVLk6ufw3NRLhl6KqXv+I7YHcGNwDisXClCEL71/EJ+w1Div/JYVa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N14lfj/HED/mFdn6lGOzMd7ubN8QWE6z6grv7joy/EO5nxOjvUvc/5hirupXvxDkvUWn8z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Vn1OfM9fmYzMcMx89yn/sdN1WoqYuyfxH1MHYPqUtu6Y/WUzMunmOA+ZcOSC3pnmtYlZo+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f8YS7zzLmsVGA8S8NRHlzA5vMQTUQZCBJQ+o3eEIxwbJdrcxCemHl1mYUUzjER5FoThh6q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gfg/iJ8WFfWrlGGVzGQyzVwTWhhgE5ZgiFjFmbnCphkVslsBSHIbQrLADmLXdcQ94S9Qh1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Wh2dwSOA3AXQJjUxL4Ny5u24EvKl4m81HmLYbzmWuY7PqNOXEpYNkEoQu6mgjXU2goBvuN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Z7Y9xDQXNHH9y21lBOUFyH1eYJlacrqCGLiRVrjeFZ8zVa+I5pdM6siVc50Eb0nbw5gkAS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gHmBVVzcs4jU9wGivG4cWRceFAV12SjVC9mMyiVZ5gisTO1zKISrhWgt6aiuiWIBvjKSwB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YIVLLu/eyKbsvTH4F9RySiwU3Ef0XYyQlhrfBDWrfOoUJebnIdYqFU0MH8kBNdF++ZeU3B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yJBzHgA8aZcLTw+yYMisedr/Eq+qYp28R3HOLj177S5j5RTTxSpPxKFgRQnWjELxeQLIeb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DMdkBh+yUXKZS4RMzoGQ+4AH+cjJ4drw6/iIMpq4vJPyV8yysfJZD+SECZ4l8lUupYgGeR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fMcf3L7qKuqlB9VmHg5yi2LfLHIYxHBOJ4hTl3LxWbj6iY5ZVff1L4QdrmFXRv/Hj9y+98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p5uHUfUeuoV2gH2eIQcAg7vf5IFLp8Qse5cqC9YjQHbcaKbsuIurblm6gqHQ4mw5iwgrV+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AWFc31MTr8cmA5OTGOIm9jRGLc4bQcL2wXKL64WYIFe4kzywIjRXnUeW1cVLS7lr5xKior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zxAMggHGkcyinmvomPF0+9YYgyLPPjEXYvQ8MCnl7eGoJGJjw4lQ6P8j+phr+0ZsxTDwH9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4P8wB0tWchZ+agGEsrsshKglPG2vuUr7QU8193NvuA7zgZ6wTWtFzd8r+4BXtiOO4LjNeL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VvAfwWXCWcsLsr5PzGFGi+Sv3UIISqcjJfw1OMt9pr8L9QHYIA9D+7iE8y0ObRrC6nhHZ8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CmLBiIvNS15/GpbkK6YmDprPGYfhKOXqNyjlWOZ8jcsVpR5jQOC+Y6BcRotYlzBaoSgMK+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O/cCLxEJ/FblV6vbqOANQzPVEIN5TBTQrgiuiK1gpeg8ywx8C1cOW+YlsomCp11KsSKubC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cGuDio6L18TcCynlGc7Hd+GUA0Er7QGDRqDOTwX9QjiAA9woubx6I1hbefmv5jpuAfSRcM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ZvaQnnlr3DbEylwLxkhAq3YJjQRysTKlkw0i8m8BabLHqVMzs1CBd4uJWipfNyhc2yO8QK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Y5Z5ZyJbV6hlZEyBGbRVvEcPGQ7mC6GgR8+6EfMFebGO5UXWEY4lnVeQdxG0BLVtlMOFKg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Dk/EBlhT5Jj93ZfzMTUJX4ltkIcVz/ELGq8k5MYnQjiVeEJhFCldWfxAQ1TZ04g1jRp8xO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+fd01+ooCfXuWzRX7WH9kPgg5/Mzpwx0tfzFKHv4qX0sC5sxLD5sOjB/EOqyFu/Et3AVT41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8H5gIvAq+8RscMn5g7+fkYP6iB6YLNKcRxvcs3DH9SvuEMXcTME11PHUHJmp8n8RTbc2bz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yfcPBPglfM178S8dzT7gtFRGl67nX8zj5lZ1md1/ivgld8T5s9TlYfmOdbjQ3G1xv8Sl38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qg6Wa1AN5OZZPfGYyo7OWuZXqVjJUeDD6nOvviYNx+Ig5RgoU1xPIhjq/M5Oa8EdO7hac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hLmwqIfZ+ZduFuCS4DcT4ZmkJgyVGZFBcHXMsNPBNh4jGXfH3HGNaXk4Yvgl9pepS3TSbe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NQ5yH4iJWqg3UzLNKiimXnJFeGDxDRFnEDS5ZPc8yzu4V+AwWhLO4WSyVoeosAtsrYZYY3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5JwDDTl7K0uIABFVa4JUTJ8RLu7hR1vc4JffzX+F6Mwn6MadLDhYsby8Et4nay9AfNwC3J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mfwHV5SNuBd4qCkLu8QnSlxV8FQPBNLWfcLRSxKA2XtI6UxnmIrRWcQaja7QMkYsRQaW63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4m1B4YoG43UFMNZFjMKzBSTk1xAeMkyQ3i4w/ME8MoYdG7IxeBzYx/wDGPXtKa7G7H92oY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TTjzN3eZiDRi/yTPBXX/jZGsRLN+ZVUcZjclDHiGyjjIeQl7W7D61Ee4bHF7gNfG75/M2m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y/wBRRvLH+IYpVXvi+kQ4Wu7em4qlG14Ry5f/AA9kqBqLgVknC6lDZh/cMbwzH97IZ8MN+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JRFN4Svk/Mw0mTurL+bJtFap5ioKtcQmdl6ZlYoD2g3nNxsHzmHuOrXBogoeIQjFhuUU33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bCYD8zLUHG5Q7+orqty1jXE/viaM1mVXLKu2HeAqNzwVNGyuJr3NZmdamjlvuNy5v5gigK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0iATYxcBjp3CKsl4l8WC0buW+CDFh3XcMbuLIlanzzKElsVxKDm2c6iagjCVqABUE3tfUN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oeYxcS7HSFlWbNaZwyhr1GwyLBhWg54zGFlnCcbfMo5i6Icw61Vyd1mccnCrSVfqKgYVkU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WQk9NRG1inf8Acp9bCPlAsGcu7LPzcRsCU/BjkWtlfGiVgZRY5MkTgiHjmUMowmxP6Jt33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oRm2jVf5iY2VHShZ+Yc6jA9q/g+4qKsL82fmGx9JGi/qPAPk2NX+oQ6SB4L/DDTAKrpsp/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Sv2V+JUqyLyu0/uJUvp2n9zqc/OMn8y2mOCsY2r5gXAaPFWP5uIBpoFzV0/FSoXuiWSgA8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HUOMqzqPysbWsxPuBMJbx4hhwfMHJ4lwoEdQBqlGagBd+pxBw4iBLMqQPzETsUSnRiY7Mg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9oCa00R10Pag0ZmJPsSlPJkzHI0FC+aD4l1AoWb/5THNDQmMn+oaVAMeKhLCsg+GpbLY+1j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4VysieIJ9Y6PHEfkip0jURccGRZFoL6Mpli76/wDsXHgfIuJc0FfEoLYD4gX1pUeKqpajv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xC4tF/MfiGzP4+Bl/siVF53+oqXWD8kocdDjjMReV3AQeCFu8QK4XeoIOd59zAXLfuHiNc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DMDebsF5jwWsHECSuw2US1oQDzqEdw1fEYwXoy8XkPcDChB9yklYfiApbLPMbJF4m7ZvXu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IZFJY2VoS7bDf3NOxbcE07Qeav+4qBnCMhlyHjF/3KA6I8U3CxELfxqKXp3c7l9HjErJrn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DimKgCPukNqW2V3Ml+cpwMxWmjotbxUpwEIMlN3OVF+d0uPcADh8wBOFPsVUTRheYBRfiQ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eSYAq/wALHmPo4nxUpyVLxmECjzK3ZBbvFTqDI18S++6i42cxo5hsU611B5ubdzxdw2y6P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WZrUfEd7xPFS6az8zPufxKwX9xu5xzKNxxrfEfxDfjuA02VOFwF4ZfMKLv6Y2KY5GVYoNc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pq4hzozAxliVTLvOY6/xmu43fETHcpewkKxUyvx3GxDZV+5Y2qEZWTB3AbRylVVcK7pwtR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7gIJhKjnW/h24jtC0DFznBgtkDoCRyt6qHj1JHI6ZsNJxLB4hnawSGKzAhVd7gYAPUteZs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ONQFXDBh5jAwmossyygJCtjExjUVUS1rAGyXTKQaGYobdyrHUq7Q/VkNPhAxAeZZbXcrBh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S44fiIm5Zu8TvqavnqVWVLiJgGBFq6/EKuQQVFC/3KBxmVJaBXmWwQ0qrPli9H5cfITXkL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NqNrIVBKGbLpiKokRBTsXmUZyjDcNqurMoe9uHiACtNUq3GXR4Y35BdxEBXUbNmf7g1zT+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3PiKNHBEMn0lwroH6lgRLfRA+LHB1DtqYuRZdTI3UuN5pIi0nlKqHMINsMtfYMZYw68MWl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zJNAtGnnJKtbKyY7NwAFotfDqZ7K08afz+4BnARzNPsdsBzfA/D6hHFJs8QoLY6nR/ESyV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VoC88w2DswzKFNY97jvch6xcyxx75/wAUCNDeE2narX0w1G7gSAjfZ/A/InIWL0Tatyple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fYvX3/wCwU4uCNYU/qG0FGseJwO9MR26NnsiqyrWYAdrGDdGY6zgl53iCmxuZr+Iww9VuH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C+NyvX3NFmfcck2RcN7i3/qaF1csjiFWlV+Gn9waRbWenMooxam498CnRxMfBd+YKlsOYq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wCV3FqCnEDxobuVgX3A0gzPE8RAcgWh1CKof1EKpJoeoMmsqHoh4vvuJgqC6v8wokbYqcc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bywNi7eeY2ToFu1n+Uahpuqgc15G+rGXYKAvzLYYFHaSgpRZ+SPFZzc4f6iKba/nZF/x+j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dD+5U+g/DCo3QKsWYZdyHjKpiW9qpJxplmoYJm1kxEMbLtcf5Jjyt14DH8pQViLMAGPzNA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X9xm8vcoDlPolLhLRxTf4I1dYMG9D+/xLSidOh4+z8yg5UW9A/wBJZOcOaF/tmSiIjs0/c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p/mV/m5Tmq/3A1qnc1n+4RiNF1b/oTOgL115lgtOLVZYa6YMcHYaau+HqBbvMqqugqFF0k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7Tho6K2eYihqouALoxuASpdc91DxUWo9KNxVBWE+V3UD5tqZ02cQbLY10OrdzM5ywGgxcq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HE4cGz3LhX61GvERXA4ToRmBnwwkmkU2ctjHmcYD7Qr8wbKrQmLBuVAy47P7BDAoLnmm/3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cSkOy096f5Zcy7mHDiUvtG+s/xHgrgd5V+GCpSlnxKi5QQLhyV6yJnpqDwB/mAALQ3sTEJ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QfkG+E/1KiwMn/vc51TfiZSyU9TtZvwx8lQfqCftK7/MQAKo+84qsH3MdEBPianm1RvKAn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64hLBU1iXbWy0fcJauzMUXAUzDyq6xs2Xb4siHghw8y+tlWeJrgbW6gvzAsgZ45LbMQBYyL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FcG5Lp/MM20aodJK5jEYtvUCau/QjJPNXqLYBeke03ZfVMG4EARFcOKNLLR6IgEwJ2GbjV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W2fdy93gXSAOZS4ttPs1LlNBtmwIgNhu4yWavcYZeQU3AarKBnV/xNKx3BSyUOuf5hb9ox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zM8a/MA4KGbzhCYxaPNxzgOPFZ/UxS1EvrxFELco2n/kxaA/ozVgZ4HCb6ROJdXSNw7nGO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ONRMFH5mkP5lKbcDELeuMQwjYDOc6lfFvE2tv4g3V54lZcTxVhsnPHicFlf4D3mYrXMS8Z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uV2/EOWXmPOJow45uaDuVkFzzUD7lcZ1CgOCfllY6jxKz5gKJcqtTcEoNyx1p1EC8YNXf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wpdx37nA/iHNSrKtfcrMGHlh5eiHNqJRfGvEfErjRK8cy636uJjEu3fDATu5iRaLvU6iUj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TDHc2/wDt4uKGWnfA/cRHd8PDES0th5OGCn/AqvMMEUvuIgy3XEGIN6mWo/4DC3UMM7i1x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9wb0mAGciOgvUzL1uYcIoNoVzUicehByB8Q0KUxiyvzG6rEIuj8xyk09Rs98QFtyiZdI0t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fMQN4/EFYa5MGU0EsE0dkFFCdbQ2RzklmJ1eo5V3mfo4nOkNh+OJbgCCuWLor0xBFovMst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NXdRJQIadwiDW3B1M/T6QqUhXmFRxXEG9lNkULAhqmANPiKHTyiTGG7myaPMF2XmNq/mXx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mykp3om+oMynJk4UvmYhDzOlTKQmsgPcGa3jJJVAl0UPthIWHLhqC5dZ5iUcVq5fgoGK8Z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9x6LORyaZh0g1U4v5qMK7KUlkK9ndyh2UfT/UykUUPnZAacD6GNMmJ9WhDXb2f/W7mhazK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3MkfzLh6QaYR34jPICdVd/MBFtv1Ihw8ZVfkLI4hYPdk/CS2K3mG1bGHhFXA7uGuRlPJOr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osZC5ruIFo4zmN+HmKXv1KbziJVObjnrqK+6IGDOoWlTjWYY2T8xwRROe4ZXLMXyz9jF4j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KllsvOfQNWMCPpvyYZkuca5+YVqQeo85dtbgNx3qIUNY1MU69ZicA6HmNEHeIR+GjGpFtD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q2hMm9wqlqaKl1XSPu9ZANvOCpzUA8RI61yzaq1gZteotYb+ei4yfqMa15lLnCh8QYrNl7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3ZzAGKT8LxAKdBP5l6MifH/qZWWVi63UsdlhObJdxZRvTSv3UtTwxzTiHjgozs/1GzYjnL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U/nGK+GCvpF6Nq+oj75Plf3GjvwE1V+JTXDaa4v8ADAJhV2rT/wA+5mWNNUuH1qYEUWsbK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qdjuPpnCnleQWn81CPW6+Rx+GEfJj+Db+5ResGq5T9wBlrzsyP5iB2ojq8v0sZFVM6s/qp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CAKDwI5/ERK+W4N/f7jUaKw5phoFQ+FMygcud0kIEAEL7KqG9ASxSFzH7MYx0epaauqeTd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+yAyyMWuD+5UTCw0BmXLlauCELsb76l20KftMkpxPgQ3Z/MwDaCvJFPxDF5TfKWfqCEMBr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2b+7gE7DHYGoA6lS+z8MsMvq1mP1K52Utw2Q7IJ8JmXJkSd4Y9r1HjZUVrTX/ABKlgQ+aZ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nRRWOWquVA2Lfmv5hbJC8ZlS7R/jO4KEtYvvELgaw+oXUCl8sqO4+ItqZduDEcmfDKWzkM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scJ1zAwlUoDnlqUX1E9q1kc7hBZB7JYBjd1xAalB9oC1YSUuI3bDKFK8gg4LUGeYabd5Iw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5adhc6iZX7lQzdN76gO6LR5hSmML5iysW31cLRaFnM9CxkOeJeTRmvzGp4yTLVgUgXNo/lA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AxdQS3UeTmNYT6y8w3PDHuKRSj0cTA6WsHpjL5UH/AHiWKecfUCur1d8P7jojjD1czLZBx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pQqTNy/8AeAdWEuxaOESlsg9HMTMVn5/+QCbDFTypvlSDzZR6I1HbyrV5rDEbgh+ZtPySB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djChZ8kX/AIhP5hmV2nUGkqXisebmy/qVjufNsRLYruZL6+ZgbzKuVbTQReI1nDPeWP5Ye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/AFP+qLzM/U+PMveY6Z/1Ss7iSrwZlU875nNHM3flOG9wlF7xDBouGeb+IFip3BeD0g2aQ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59TKkYiH7hd/zDFaYW+J6unMuBRvc5MS6byE65ny3KWr1K4mH3Kq48ag37lSH9kIAuIlKLX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zEUW6cvMccLwLyYfxCNU6rm37Bj9aKuSaRlX2cMGh/wAEMw2DLgwK/wALJqlLUXzLl1lBi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lwfuZnMolJhwzwO1ENdyjNVFPt4tMKK0i7iGg5RP0lYoe5ZSOeogFnbePzF2gm26iAaLeZ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YhG9YuUgqDLlJdzCCA2vMos55Y1gPxEFAPRGIYvUFJV1KaYmS7f8AUUupoDdw0CzLOmoS1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ut4jsADpEMh+Sa0Hd8QGlZRxKLaX85gEKB5ZSUGeSJUCF08eYDo8Q4Mw1ZWJdNt6SPTdxS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4UeSfUvpX1uIC3okojXANsv1oxtnYIMBcUNQkGvlQ2WxeZetFIs8qFRWz9zNll8mDzFWo2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7c9s+iuA8TH6aUAjuWxB0ypOCV9GJeCj+4t1lU9QBDIViNTSyj2ZI1UWIfJgw9glrGxKt5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4ZgQwN1Gv1bDw/wBTBCoQ9lQKZaC8MK5wyorzPmYXtyqAtbqHaFPqkboDWhwLPwksUdwkb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jxMwj5PsnZ9EsGluDe41U8pVjWe4uFrZH6dx1Xyy6M7nAl4l1Uq88TPijmYTNxwVxK8/cK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It9ysOmvxGmqqGbqO7fqBVVtjYcTtcm42EK/B/uGmEe9kiDIW0wIHdWt8SpalXu4IIVbuY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L8cyhbc7mCbcppADELG6BRr3MUhH08yy6HDoiYj3TiE6UYEOPgQCLxGVRppRAaMWqFK8zN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rO4ySUwHln8QKbHPibXQ+FTERNq3zU0Qqt2MYm0eRimRAj0mIjONHqZNt+7WYSrfxGLXWh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u6Pw/1E0A08VCIcsOFY/Ebktw60v7ghgb7Zt+YZOknBk/uPNVj46+yXC7NO6r4Emfhc6rD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R2Vf8RPUNjSMX9MLamQ4Rv93L/YgPR/oRXaAW+rp/7xKwOx9Er8X9RMTlDhHn4YdHGo9HX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nTE4xdjdmf1MqCqPkw/qdzomsVZdxD8koZUu54QYt0PU5qXPKa3pYm+9gU4ggLBPiyMQA2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8VzZZNA5secf6jbcgj2ohp0zzlMJFlB+ZgRldOBcspcC9Kv5jN2RrrR9ZIFZPPGwfcuwgZ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FhheEv9kHN8rwtaZQYRXpsr9SjRq5C6rPyQrQN+7+4bTYCNlrhp3QHTdP3GUZBfMyOik8l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4uyNp1x5FI6sEBc2f+kFKzZ3YplbLcF4z/EwJa9HkJY2Ww/L+Jk9AfCSoPH84mcNfswsUw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S/TNwEBDyFn4YxmxRlRuRL6uZ3gtozW5uo2OWx7vUAU/3ogQvMwjFjT5mUApS3epZDqaBB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ZiReY9dcjhHLDWvI+I0raiK1EQcFa2ZgIUX1LgWWXmqhATBBkCkEIQo3EDZdnqchfgiopg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+UAj4YZjrlbASbNHfqdTgH7mGO8Mc5mgVtv8A8ltxkY9tnLXiPiWs3V5l9LBN+ah7ksOEz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lpWSPhIymBDzUuK8Igtphr7ElLVYvxca3RmX2Y/UsNRdvrOI94ipgU1NizEUXjPeYwTTdA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mGBfi5YxbJQrpT+ibBmv2uJn7VaS75ai0IVqwxLsq+7nzuYbZeKe4eiAX7iE83zDu5Zjc4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AVyRU4tl0KlTtOoC6cQvvDDxqacTqsDP44n5mSsQ17gcQqrspzK1uZ5wT9+ZhmpX3OZ95n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l51n+Zvq43dytFHuVm8+oSrIj7jIBKxcoOdvzHnvHcAQ/csNWPxPDEdtXDJkgGNwDQzc4b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QpziupkZ/MTZxKOGP+5cp+Iue2CylWUYZMkRxdJ1KlOauAg3K1dRTiUXXTuInABbSZH3Mi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Kbfq4ZYAwD9DHEHMNxbYQXEWMxfMM5ILxMwaE3aKkmRBq65/wRi1LKlx6l3NpU44U+4Anf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r2hp9DzLTjQvGoqHWoynllXK9IQk9TXCCCpbkjuZ+IAKt63Eou2cRU7CEUWgbY5KMby6iA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OIFrJzcsVizgGWXO4Ik0xACKq9dzmOId8zMVFZ8yuG7YZRUC9DzFSWbQEY8R/KLdDRVGmZ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YCqZEsfAzEqhmagoa+JW73UoBMvniK9ZiWuPONQy49RNllyqgvAlxpYeC1MMq4HDcUG32f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mVh2eZs1VwCuwhspMRzOOHNnP1BEHgvNYeYBYsDXJKdBQrsMK+GC7y1DeEfqXqtk2Aixka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sO3BaPumCzqFELRzRAkQLzfkjABqhuPRAc7k7Bpj3VI3kz91DSIn7qWBNkDZ/x/xHVmK+N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OPMJCWFqEnqp8zPtLD0MYWTuxa/mOm0G80cfFX1NljQhaWzXcofD+iBd2WZ/8Yl7zqH6g+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XEGKXJK5lMXF9DFzmV4qNVjb3OEebmeC59Ra7jRxUsckpu1nHiXiJepqo8FbzceHnuUc2zJ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Ux1D2NfxLhVV1mBKsjhLmtwGu0YUeFQXMuKBSq7iM1ro/UshB6QVTIZCCLX4D7hshzanMy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4i8LEqVazLJYcXqM8go7hC4PhHDGRzcezWOY5HdyjLu9w8G3cEFyt5MRm1kofEtMsFK9OG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hhFz1HpI1m2AHFs1FLBdK7qDhVJ45hB1k15xEZcSTi6f6iNk253XTMhTUPksjK5cDrh/UG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33DRqTynBH4sjyYWT0P4ZlWYN4w/2jtyJC4psfnEoJa3bpv9H3GpMr8l3+KjQ8QXlXL6p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aU/dX9QNfimnVP6Jmy96tfGZcZR58Vh/Cxg8hvDA/ueU4GMDf8sGzi5Vzg/kjjw1LyDf83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ZIzkw+F/1BqUWunQ/z/cRbsYPN/8AEajt/CF3MQaKnnf9zTdAH7/iI22l+GPU5RTpyfuIJ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Zg1gOHXP8wWFWHVWH5mY1P8xUoDVWvJmWGWATmxio3YtWkYGpCCd4f4mZXIjkH9yhwQ06p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3j+45rBrq3/UxGKT9O7/E62AM4sfrctSqDerqM4TyVsYnOuZutw2QUI4rK50elfH+picgG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FVL7e/wC4Lu7F2J/qCrKiX0l/IRAy0FeyX5oFp4f/AJIBe7YPBANZu/cPGBT2Of4icZ94h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WRu6lz8YXzmJYvD9RULcALzgv5lNAXRx1IOs7mMxRxmCCqISYE5xBe5ZBQaMyqVN33xLlm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T8wS65V1L7ayOe5sXwDbXUIu5ZfymWiClwRVBFKFI+YIGyq3vzL3Rs14JWQBddRVcA/aDx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MBrXKPzAcUv7lT6bD3AO4VriC+qkXzv8AiHraafMyYrgdF3/MJeSzH2b9kCmCsD9A4YA4U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PZx6RI7Yewql5JbYyKtdLVzxh+YguYMFLydrvLasEBeE6erhkITDVHwEBQsNq7lXD7agux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qEW0a+gfcMDU3ETKIlAtTB7A8gIuO/wCJfeIansnuXu93UKu9uoNYuG0zOTuW5ZI66j2BV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VZxn3DBnP8QvM0V3PuaruehAHeLh9YmX5jWwStaqVzzOPEM3iviYTgTBK6/MAr+5jOGc9L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tSvVSsUyttQx6mbHxFgy9EBaKWKZSviE0fuBtWIWMQ8SvuPW6hvFTOvMry4lUJKmtSs1M8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1465lUSjLTqZAFOZmtrxBZXDAJsllFmLn18eZawAHm4Kmm3caB7KfiEDjQ6I1ZPNUZ2ixl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C0TfuX3BKgtYYYsbnmGsz5nCFTb/JQVuBm4sxAgZW4gasc82WwIAA8S9oOeZWBTo7jAWM0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MSQAbK1CbJg8JYpHIi4iAOMmiGgF9QCt6Sxs53xLM6GOoLfjUJsDOkylWXEtaiHJTgj2Ix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eJmic25owllEMazKmovIzxHVYKxXMBtVYuUgqbR4iuXBg4qaKRfM35xKnW05pllhPOVENp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1MlExBbK3jDEpYtjXOe4VZ/cwd3ccSZDOBhxNryi0gpFF3oZfAHvzLaaDy3KChqZ66vUxa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ghWjpXO8qFWgSK7wEQ6rJOMv5SwcFJXxh+sRDN8Lw1/hEKKHLoovpVlbDl8AH3ieLEZIig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lL8IEqJKlChgsgZXKNquMTUOAEF0sozMJjdVxBSMFD3/owzVVipcLWZeHqNiKa07gGwVr6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TX8kxlqJ06T5D8TDRUjpT+IdJQbhvHJWSBPJl82/qOhhKj2MspnLB0XBvfJMQMc+5tgw8d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mOhsY5pbrxHCzWGbWzErG7ILvXqLbdbm0+JrMtpSKYsDzOHz1HyTHM1T/ABuLFjfxEE4GK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dmboz3MuKecRKAAbhG2UcFVVy0QIJmKGi5tCJzYbC9xg6WaeoclBXEPOCwWal4FBwxwOq8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VUDiUyXS8E0oVuLQimPxLLPEzaavcd04JbGK8TAYoeEqdgtruFRpu095I3p3QvsjVuC56a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Mg38Bd/qUyRbfC1FnHB8XAhqj5pMqdA95xbcC+F/qMAYkDyD+4Q4qA3hp/iZt2m95B8biz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ktiFQ9qn8XKyGgK00r9hFmQ9HrIj1KJH60102Qhpee4F1cL3TXeVP7YbBW8Qn9h9w00HfS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C1a4Mn7YHMA64Fn7jUN0h2U5/mXOh3GqvPzcREpH7Qp/Mq2g4TwP4YYltpX3cRa6YO0p+q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bVfqDog/AwBesg/U4kB+zJKU9t56YA3Y4m7IMtm39lk5L+5qVEFp7H+oiPAQCqLGAAyS9h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z/wB7lYsptWLxGq1UfwGP1BTNivk1+ogL5WxLFEaehrP1AODSnhLipFsTs/1HDAeFuzKAw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pSgnGOEoosg9Xb+4Gku08Y/qXaNn1E39zWZTa6f8AcyqLF6NfzCqS1/mhL/DKVw/hJLAcM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YTW3A8OYNOHB4blmzJK8XDWbK31Efk+WnM0TCp8zadSFdVl0DgOoFTKErqo1dzXPpnUFic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b2ZuLrSJvKCyZX3XiElNLvzMZxP3LtSXpYZS9TDSfUpYT4ZdstEw7gy7W4G269SvQvQGDe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aNMba+KeoyrdGLCrd0ygzkEKemcTog16jZz2DUCtW2gJXdGRcz5gcq0DcEUhTmD8Tm8TG0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NMlGnxAknMZBA3iHIJXwrgbFwASlcc7WXBYOtxjSm6zmXUSyqwajTL+ImoUogRwAbhGqAt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dR2Aj1SWEv7DMEQvgojUZsMVhh4XdE2fiCIfuGWutxxq33B+te5S11cLx51B+B3CjaX3cv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PGbuDwVfMuzOZduvmcT18zXiFFVHPCQMl4htFSN75nG5Z5rxL5IGe5WPHuHF6lNbv3K528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hjTn1DWM5hnTnuGrnFfqVa4SVb3EETlgFjjVQdPLyvMbLAj5mximZWBqyYkdTRWJR/UGtf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jxzBZjE28So+tysPLMXGPRZDdO6lwN5RbI970ihA8QPVOfX3HNYFmFRf5owY68QcGB8krk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t1n7Iw7eXzjTmDUMEWmYJfJZB8xXNZloC0V9xCxnlLm5dy4w3/gtqBWEXyJXdpSVzBWfML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YZb2m66gdt/si2UBVldC1hcuAbhvaeBZWDwLgt38TvHn9EGeS5gEwSsMr9hgZzUfBEIHtC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eslsErOCGJpfPcOnJcUuiMjyQKZsmWKuECwfcpg4W3Nnd8RjTK8w7OuyHk7zOTqVULVMQC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NFV1eIVZix+5izwRV6riOpxKGjnieD4iZ7PMXEF4zGwq7Wd3DNXrqcrHEvs0KfEJAfNzuW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xOz8QiceHzp+IHgCSjjz+YRrD1K+/wiBSlXq/gS++v65XT8kr2zMYX8dr4lZ4h3Z+yA+AC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2F0uW+A7YEcRqQ9Ithq5WHwKtowkVuiuwPKjkrG5LwdbqGBpp+H8MpkLHJ5jDUyJsZa2cD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7JgXQW/JAodN+P6swaWmnFcfbDAaik4lBvGohBpfD/UuBv6R/qALxBOqhrBNQacs0tNMVk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x8r8RarfmZvV+Y3eX4iXWaJlv8RaQIrf9RcaqbemCtYZtuseYmJTxiu4PANxMFPjEw8eZg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ou6T/AEjKPLUp1SMtRNVPRLZQ4MYIsgeCASrh7hVypgqo5WXmLRChqi9ykKjwRwoYwgV6J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NQFtJwis5K67gmKbjwp5xHAVaxaNWEAKxV6jbK1Wpk0kBFwFX51HEuLxAWLKnsiDmq3wxQ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yolX7h1MVLwDvmWAyhvUWQXTuO6i21l8Z/CEezj8KZj6sS6Oa/EyEOQcKxEGg74If7CJTc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ZC3NwOFPkPuA+s1vC/wCY4jYkcrB+o9cu3gP6h4yLVWyv6jRGqbn/AJ5gSUDeF2fbAQQNG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rHe1B/iGMQVcocPwsVcMj8Hj5uLTSpXZZ/KQRFXU1ufq4zzAV7od/Vyo8m68qvzKw22dwm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gNJeyyMscewnEULdN9ZlHlAnpwyns3j2mZlb9qJZA0DsVTAgchL1Tavg2RK5wB4YZQ1oD7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rXVF/thGSnD2ORlCM2J0QG30fpZlgciui7D8zJ84joFv5ITjgfWP5lxUT/Ij/AKgBl2hrW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yeRg6Cmp7pT+YmWKO2kC3IXUGsfcGXbHocfuEOXSnhK/ZCqmA+8rlertvI/0mDbvD4jKch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Vyx8B8rMfxKMgAL5r/U6jZ8x/7H2oC9DuDy2fTidTQH1LBYC29Q2JhFC24XQQCObD7mZ3m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QtjVbE53J8EtgOoArL5qNbxQlVqHaLGXCGQVXUBFgee5+4IOnV6YiEK75lkWU9x9U8Ssu2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KRL6hQht6YFZDIcvzNg1qoBq4e3iDwF15mwGoCqwJmVbMTKMPMTUT/MWCjq0jrZe8sprqd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jOYqlYOXaCb1Dg4Ra5Ne4VDdB8JlZBO9sAoAXmGVbpsACFRuBouUMzjeCGtD0SUjh51EdW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yyDYe2NQ/Y4Ips/KZgCychRAIAB5zBU4o4gcLT4lZzlnFK1HPqNmTMD5mr5/xuKsVqDVDu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8uKagWw1vM3Dn8sSv3K3eWeOfMArJc9ygyw2EL1qbvOYl35xKzkw7n6nPMr/rgZn3LDG4J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cxL5Khr5lYp/Eb7lfHtgclf1EpBmN6VkBAWX+JdWMeZYsw1EchcBNWSo1WPO4mDOJWJWDl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TMGge2IGDUcc/4Ts+ZX1OM3fETOZteBlSdcSvfP8ATkXEe1BoVAQRYxMRm6JqQNDyS6cbJ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VtM0CLGI9qK0og5ol4ErlFWUgPcEplDEt1K9S5el5l5lk9wMR1j7grWX1mbw05VGVR7bBB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lKbM/UXK24HiAzyu4sjK5IxthjEKVxHKK9wrkDkh1+UamDReuiN8X6i6+Zaq7K+YWLLJTg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G4AIRvKErOTaGpjBIFq4lMPBTzEBY2XXcLIYDiFCa4u4YQxYgh0C/cwMU7L8xxbEKWowoJ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EIrTVMFK844gEXUydidOZSlBjExkTdeJWrXMyVxzMRvmVLU1cPDQZlQtYgWRXmOSiq1EQF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dFTNtFp2hcmJ8Dr+YLYvIepcNY3O7iMgacRZHMXmsP4nUDdjzlQ1lgxdlH6zCcKgO+H+WJ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H7Jj5Fl8rofh+4sq31hcn7Q+IDctVy2Z5w5rMLQU6mWIb58SvnP8A6OmEBu48ZIaqiouHz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jP5iBK0Yir/motpZPzh+qhh58wCa1yfYQ3CnrtyS+rdW/TqIxbpnjGX6+pmqS/Yr9gfmYk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siM8Me5zLrlp8eH+IFtOCDZUElFO42wcs1Y5fEavJVRKVjxfUapoBgPdR93FoBzuXTnc4O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4eS9yzjD/AI9pi0tzN9ept1Lwt1Au7bOI1KBzHWt0R5CyAhDR/E4kPd5mAZLd3Bbhd5ysZ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pvMWoQ1hIdVKjXmIFJS4CLLbcxQlV4BdEpqJah2mi9V/3GBSZnDk4jbuLhWoNro8rcxACH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0AxKDHPcAQC/E3NLYeXJctVhSjEADYPFZimqh1CuJejqCzM29FMRVh9K7nIJ/EwFrcD7rk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Dib8zbhar9xaeq141E1cqm7GjKFUn8cB/MKMuARp/Z+YiQWnZk/mHdfYdHD6PuBSKvwv/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cv4+otE0+GbTGQ01/thwBQTYF38tyn1VvavaPsinJqHmjk+l+pdtWbgUn8xX8Fuy3+Yl2w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5m8YddlkZZgBug/wAMIUQJ2C4HtCe7UUq1A6RzAqYMDpLApOOvPJG3wT5FKvVc+6pgKCGXr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SeWE/rPLFauA/n9R2NZx95jPBYfpyMFOOEuxVfxKhHygmIhouwneX9yjW5D2v9wbainWi/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LcLGa55dfkipSgLyWXDqxSnJZ/cVqgDr6mExN+RTT+ZmPZq+uSYiFheynP7mcRJ8j/UJ+q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Rlj4spgqtLr8XGuHJj7liOKeFnHAi86SKvwNX6Z1kye0b/mENrCvaMAvhHwkFgWga8IxBD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y09XLKJeP0SbHiOq7xhKcpPMbbVr9bmgaUN8QpuofceNaA1DwbvCKYFDKLGx5mDkWL3uC5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zBEXG0qSB4ZheK+4+Jmy9HYke+EB/MOQWRHJTcpYSmCHFalNVvcKnUAWp93AY1pnMsGcJf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+JSNAJwvHxLxdn1C78cMsGPpWJTYC4rc6pDduYWXJjzFiv6J4h63GEF7mZbXjNRxCC/KAO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prFQMgAu0iAXA8TI5uJhBe7lguOUuoPB82Wc/aEn0US9xGkH8syHha1Y/qOO+sbXpYAHRZ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LARrggN2fmH63HPm+4YnOpU+dQt8S7TqJfv3DCDjmH/Mvw1OKdQ3jdQw84hrxDU5/x7nGq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V2tzGJ9zZ+5slWdE1KtMFx1rM5lZvLDs/MXOCvEBfc5uoO5v3MQK4vcaFXlzBWyEmDMU0X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xWYY7xf8AuBY1zDs1OYEDQjVrsj7B3HqW8R3E615lYcvzEvUuvzALaFTI7YMLg/RKU0OZQ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4DkjYUstvzKg2hryYD+4PWW2azGzZbfJCfFNjGSMp4YI5MwLE8SK4guWIKSz4iAOYbsg0w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PK1C7XqbmAY7ojU98TwX1HnIwXmWcDgcDGCl2y7gI10NszIIecw1QZ64Zo1oihrJqZMDJK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AHA5uN0XTmJwCiJDQN5I5QoNBDF0FOE5CdeJlPIRzzDjUFgcHccoujGLggJm5iO+ij5dEB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KtQGxzfmLHsI1TVo0rIb6mekHDxLaYZ5hWmd7gI2v+JalG+6lYIbORg2D6TMOKMVCGGmsF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qCwRc4sczY+lSw2czFTLcZeCzdY3iOCvmGPuGUWVwLUGNACsmAFUMFiWq734JkhHuCB534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4hGiNJb9MXKOD8+PxLC5RrJpfpiU79xNZ+P8ADxQBBAAoci18fmXd3sofo4iK1MOxj+paF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hbNZc/MdQtpV+RgamkHg2VDS8gPgEycOR8pXzcwt2s4lSc0whgGR8D+KgzY7lf4cU4oyjz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N/iVDHQDFX/rMHUXbvUuIbhEAkr0kFlRd7w4z+5Wi8EqnnxCrhlzmmLT0y/K2bi/MS/Fxy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O6nxUX7czfV9wSvcqzuIcUJTh+ZzH9GpbjiHN37nO5fTVwwF+4x+UGsAx3dkY2kleIeYff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1crcELYBkUrCwDIquriVjIeJURQ5LhVIF4ESkpxicFDlHwVedSh06GNSxcHDMwMgnW4SzQD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vmRgeWNbRq1lLS1OpVKPi+4DL4uItWplSu8Qa/EdbNVhJywgd9YYGdrflCXWFHkIW2aqnt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4yoDN8ZGsKGXvTL2w6/NjC2MVTzTkiCGdSYsfu4djKfIGmOmSc5pzUQZXVzfN8EotSFPQ/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wx+Qhp4c4ovP5PqERozjaWKfiIwQw9Df6WNL6Em0/cEHwCnIz/cFlwzpRX5sjygFpwL/ln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i4CKWI3Q5PplVNRqeG/4YS8PvhKZR5PoUf7iqZT+nR+KgApV0PJYT7igWlN9w/E6mFPsg2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xFOG7kWM0VN5w2Rg9hVeQuAmpZrvTArQBNXWSpdGiTyQsWpPrTLPOjeyAKuC+5QTLT0tku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fj3Y1+o9Pdqctk/mZdRzfNEhABaOOCIOqA5v/AMh3XNOmiz7IF3oiOUpgNbM8LTPxUy7LT1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APg/1Eef27Jj0UM9CRsJuB+oO3HI6Fywz9MEoKgSu0/uBusgX2QDVpL6cSttmvq8RvZr5S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PNMyfKdPRUzPMi7oL8UxGTARQDpl9zxrZKnrBoRxljIIVraqvmUbD8iMsclolRKq0SFcFa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aYLOjUugMyNXZNA41RLKuSivzEVVlycdR5qKDB7HmItEDQPFy8ostj0kdqwUB8GYqtKkAH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azvuUCYmKEbhvSMbM3HhPmKNVF3CN0ZvmFWnEVWT5lJw/UsOfpl2aPiZjn4SiibwQAY8rZ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/+6cyptPN/wC4rwXfavQTawj+glrlJkT5YnPGhR/OYwoXsP0BHYdwXZBiOK4RVvVelS6H9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5UqLRX/UvUipaLal6NChozDkssB5vEqbcS6hjshd5mReNzieRE4buXx9QvxDNcTcu8TvdE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9zY6Wanue+CZdThr8yudz1Dj/ABsKM3zArMNV/gy53K5ldzjxL5nG51r3DOyF0fmF89zYw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KYapx7mN5mdmEbGoYwDRUzIKnJ1CgXLcCw3+4mw/TFlxkm0LDOLmRqnHcMErFaYS+TxiN4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1zEHDKDHMC3THbiVDMUcD9sAjbtDAmQC1dzUl6sa02JfyivAJwOjKNE+xwjFPNUMTTBv1l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ysM5u89TAtlAgvkl3DQK5SKV5mga98QvK2OsP1CwS+yBvtBZUUH4ijkxC1CyKp1H+UCGUN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h2hXcUBDltP8AEtr2lszkie4+QltkUsrcYgo9u4DXKHRWRYkF2rMEDBLYY4Kmfb6m+yqjm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2YQjYGgipjY+PlArHoVQjN7HipSbXJEZIV+4Z6hcyqvbUuxQZitNt4hBpcJqP2FyeINArh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g7JZVNBrzACine5YQfRGzsRANVL6CVEcImjWuGBbGIAmmxwRMGxJhl6kUpxMjorFCz58QZ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3y4x+vzDNV+nmPZ1MT1vE7MVmN0ac/MvsrFPxHTw2+MlBWTJdvAfkjtkn0P3IRa+0t4KC+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8kgN+wpjePohC/wDnHFMPuUX3uYB4zEqYoh8mSZ6RVvwD7iiAbhxetgJLRu8kXfbFpGCyo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Y+WFXKkL7mnqIhhPqVGxpH2TKUJexmClDsbeb6J9ypZ9C/wC7hRHLFXME3TvuEi8ATsgK7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eOIu5S/MQFNxrJ1HFblNZzccJrBKoiviKciy6Al4wsz3iZqjvmateWJh5nGdT+ZbVznH7n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4moqUbuWZwZp8lxAaerzKHo7uUsvD1DkoLjEYqFz1EJDR5ZcwYiB0RNxILxUaaAeJgCnc2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cRFU3VQDTlz3MhQOrgGxiBqFsEQS0LDzA3J6l0m+CID+wgHJszCygAF52/Ev7BUzk366Y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HUuDlXs1KKABuObxEKvCU62QtMoPhiUGkFk4jN690b0lSWKHR4mZFdJsL/wDIAaal8YQhp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WkHhMlfEd19wGn+Ix+i53T+DLpywOkAX+SNcAg6aOfshAnhZq7Pz+JXY2NSFkwPHOQH/2O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0/SEIwr/R/UMwC7NUf+zYIEPDk/qDoyHZan+Ypha0PpfzElQewpk/mApURjpK/ImYhQLryr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NMAsMHvLUUzLf4mNirafS/wCIF66VPWGo7vB7v/SCkc2fyfxCMcRPbV/cbmwr0iTeopu+Y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/AIlTmWs9OY7DK7n0zh8UvzB5OnoUP5jwVUfgMA5hWODKYUCtuLi8l6Q5qEfYhpzd/wAxg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7Jub2QKf4lagvwPthmddFHnv8RE7D0i2pgBReBzHZBSDwuo3PBfmmpiulnzFe4E3tP9Shi1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ozyVrMEG034zf4mQbKfMILw1PzK4wCn3Dwlej3Cr6X65XLsER5a2VH00mhIleomN1ggqtI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XdsueSB4hSgyEXxM6zlWwCg0tuXVmAaiXS6Ixzn8QFdhfOOY1ItV4i+Gc7jUi+EKlLKiNS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cNtJcHKwOUzqVWY06IAgjbDRzLTB5oHVyn/Sm5fcdPqTZD3OS4IP3ExIhcD6gVVcoA9RD0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GVVdzY/mWgUFDwEBuqK4oNZqGB5oRf6lkmAGFFYIAddl+4PniK1rK/MdfwLZix3EphdBR6q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pvxBcN2YFmJWEqBfE4Tg8GCFQGvseYXylqeLYhnLkTeFMerQMmKc+JXKzjg4tfMcuVbTc0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53qqKhDAxfhUZequ00DkIJgtOXuF0Ve6nLkhs49Ssx8wd7nyrU1WIVW1/wY/we4UNsyenE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CU2ZJQpd+o79bn5IXmGL8+JrsYU5XOL4lXTVkNg4viV1+ZVbwQLI4z+Icup+E2ZnuGPfUQ3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fzKxZrxDpXiBQYIeHH8w3rcKzWO4DAUOIr8eoVgQRFQrn3GYr6OJtZqW88xYXnmHqo8r8R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GkK53MOoW6nwTwzunRGgAjpINkFZmka/R/tKyoVkIotsrwMultvMfss4Ifo62l1TJCXF4l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COh53rqaHiCdwQa2TgxceYH6gjk+5zhXUJUV98y2A15jTW3xAYuPKNGnUBlGjsgV4LiOyw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uMNPkgXdlmExssthr8d19sUbdvN5l8scUNw7LO1vMK3AhAqVuW3ZZDDWfcKviVS0R7Iv9N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y2rYSJYe4VlnuXi4M1EN5TgeYx4DHz7jBZgocTiNRcgHmXCFeZfKs5BjQjG4LChWYGrXBT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wsvxGqleZkF4CIw5C1zFBNPUoj5lRXa3cBFY6ooxDEuqNTFFBtgA2nEQWwlx4lQ7LplpnG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VfwiAKfGqlbMuhRiFRsjFIwvp/wCZcnVY+4bL8SoNUzyhcy6nRE+8MRpLV57xghsAL10Pu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Wvghyh5c1Z9sFGyqcif7ROFh8Lz+Sb2jJ+Q+EfuJueT6jCcOIMvV+0/1C5lN8DDKVjezFg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z0H53ElUeTKmdZyedxHGxc+BjmGEgmpZp7UXFBbOo6i/Mhafr8ygtQB0gU+xmHhmwlnQV7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D+5kuQDo2/MIKaLZhl5zn1OSLi2JcRW6lmxOM5PE9f43qO6ga6vmJ0/7j55IpwKhaD3Kxj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8VOSqi2epvlmYGyBlZQVhZ2uxS5YgOTlIRLgyqBRVjARAFWssMC+cXd9w26MHgo3i4gWzX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UgADvrqUg4JkYeUvriXd0aMYgPAa6ibfEcTNQ66maDBHbyBzMCLrzLRbzN8pHgqqjWSALd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ZxEtoq77IFRKpX8Mo1rD6rz+Jvu7z0ynG8B6MxgMth9MDIUdPdXiKJbb41TAW0iGnT91MC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93kVAcKBN4wr91AFrT6XZ+oKYK71eH41M7wYHKDZ8Xc3X8Stj8fhBSwDwLSn4Ya1srqvf3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FYP5hChROGrf8y7q5bsHXjE70Gboaf3LjCRT/ALww0FhLyCn8kr0bwdG7PtljKlbsan7qJ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+LiFWPP2rI6e1m9epdbdJ72R8ypjyOfmAN1jHNXOh1emb+D3yWRls1Ppwyi2xXXDNc3vIs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x8ahKVuB2ColVw/WX+mXTYE82WRDvsSNxi8JetIwirrBdpGWV8qNwgKwnoQgbg2/IplHdp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2oPtP9Rj0LPdwVKKB4Q3XzAIz5gykZwLV+a/UwETjDhf8zqBt8ul/Evf3h/4Q6s+M7/uI3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wy3bEvSf6lNnxeajDZa55pCWDyNHjcHOGS7IatHFZXXAHzcyo2B87gcOE+2IrM1I+Bw+Ge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/c8JSL3KmzAI3ELprohp3CMAVqnKvEuXEUBxO9NUxAWVcFoKrn4gPGwouRIymKNe4rcCWe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FWpcDFy1B2g9S+mkQlnjcu3iCq5qf3EbzePUSMLYfUzDgoH6ju6w/SY9csVhEuwg39K+ki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wFfEubK08Edli9nq4pUsJvsqBQAvm0xCTch8XAexjXuyCWQgPSNzJCpfmptItkR89IK5Wg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GfNyklYGAsQlYHY04tlVbYik5sKnzhn6hwGzY0QjWgSsMFOIQmx/YvEYegxK1uXwcghin/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LGnU6PO4QgMmrrgmlPDiGQouGzuBgp9SqsLxDjuema/XqeHM1nErvXiVbyTY+czi4l/HML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AxxU7sUfMHMptXTNPT6hhNeZSDkr1KLu/iVxmGc/ENbxDPEJuq2S3r4hQcxZdX+5jc96lG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JznX7lVT9zjHxK4uVRqF51mFviXCaDKEpWfiYjnU5Q3llM2FUzk14if7Mooe5RZQRG1DCw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3OqwE2HccRoUmAt1U0zh4MbAFvm5qjaecI/xGLNhXxUwTer+okcJw4lR6NsXihiaHW57Mf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iYlNHQy0XcgYZRKh1tm1H2YAxA9Qwg4iOqg24cTE33LFk8JVaA8kqXU6gXQt5iHMpBg6Kn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uUZXENkEfq/mVLLSoCX3NZM8tzL8BsJkTz8US1NjtI1VuAKORzmArA1MSk+YBdr1K8FPiJ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riOb+4ilABuonaV6uX2u1DqGT33sx1lktYPVCqnOBjqxejKKIElwvPbqPXca/SWC12YjEr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3KWAv3F03Sxjrjlh4dtwSqWjJKvDUEK7hoBg5OI6BOe2WOeYDAKKYEBErwFHTn4iuuUAGc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VsLOR6nJeQ/5ld7xhj7l2hnGKgKLy36i9Bz6gYT1A46GZGMD9D/uCrWcV4awwD116GX5S3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JMvSWtLY/cqc0L8I4JsBSr2FkDHlVwP8AoPua5hxLfisT6UZhWFnh9jKpYSd9JkLC9TT8S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+NwUfDzCbLzYviWu4PT/ZUwpUu9wKRYlVLyzhJu0DpYOvMNNfzd1p8XKDnQmhipTJaQ9mY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dfkiPZXcS8R3iClC9VBDI1iuoCAvLECblNF1B3ObrUcNczhcdYj1MXj/GwitOSNLemeOJe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n9xFLdEor+pw0NSsMIX8zdob/AJCWdmI+aKFNo3fMLVF3gszBKKOEbaAVcK27Tg0Rdpjg6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LHBFGWLs8Rnu3cvH8RQIUVFvJrupYZTzHuDUdRR6Q6GBiits1E7FeoIcYfzKtlzipmuyH4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QcRUOW1enUyXMr3ajWy2r+f8ASLtx63X7jWtmdDnD9Ua8cE/cCnt1uRMn8QUIAn4aRXKa4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VU4/iAM2i/wCOJgYThpyH5JbHHiRr1EdcqDTqn4mU1AuFn9n6gii1jLnj8MUfI18DH7GZb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DLHAe0rj82SsFikcuT7Jh8+TIIv8AMzOGxPl8LGMfz7VP9LK2ICpw0z+SUXA8M1dfhi28t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p5qWrrcqKwCToNMPGWNg+V/3UdttKuDAS634iKZbRBq8PDNTEDxjP6uKwPyUMRGfoJVMJm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3XpP9Q0fUc+Lv8QkoAy8gphudv6t/cvDFJL6YQVU+6VRbhRfOX/UBXYJT0YivcAvSv6qBc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zHqDge9P3KvEodkXP5l/ja77x+CJnwYuLKv8AZKGYU/cNJy3o4/cIYtDfmV9ovs7/AJijm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Mctar9QA6xnpGM3mo/EvsjX8RdXVnY2zGbj6pgU8ei5xMXwE/TCjWG7tGOdH9kXCn0Ylz8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x9TdMkFqqqvtMY1VcoV2fCOuDNpUOYFNUMemXucpaYtm+IgparydRSNAnIMIcNcOIbaqZr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CxMFDRmYx7XNyp0solDtqeFgs3DAMS6wkPc0GFX+pUo2/EJrMAky6lyK+Jjcf9krKix3rM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YsHeNibPtQ8kxRko/cqjbP6K/iNriLHsYVO5XUAIUQfxiPXVK1XNwA7Lnr/VS5fcC/tt2Z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u+Rr+JUq0VxFIuw+xr+oQF4V6l3B9SJd/uUiOC+m5cyzIcVHBvqtmHMKoZGmZyUz3ldfUq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wbY2UcTVpeceodtcwa/UrGs/uYU68S+FqX4z4g6cQ24hDjqHrxPc+Zs9dEFpKYkr3mO3NV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UnvniGJmv3K7JSC8jvxPxExndznz1K3X75ljKaichcMlvcp+ID1xMaDf4npKyH7lB2mviV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DQZO4N4z1UAae5uzmesxdHIxhvE3C1hO5aLadTJ6ZgNHtZ4fUtzDVt4jsGJz/ABBpM0xCr5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EWrDEyMZE+YeEtoalBEfniEnc6PfKEQmB0XAuxbHZglgzwYl0G4XMvbgw1P1FuqIldF5ih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41PBbLVUpYOOodtTgigUBFiuCIt6RIoX4ibzWPGZjXTxGqBcyCs6meirzAsxKbKRm3fdS9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blUKF7Yx91fxYFhBsRlNGFefEKt9hS/mWkFC0JhxXKRGmUNsiskhYW1KbT9yxZ81CFqL5j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rq8Ag3AAuK3UNEtGTwG2KqHQMnzBQDlHAIMc4kSMsAQXfuoncat5pgQoIaWkKXiOwUKL4i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ILlI7CNKre5Rd01GbcylVjBKlvEuVVxOzETOMEr3mHNsO48iJqPEXlbUAjcW8XLab+JmJXm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cut0WX8eSVJ19gsOSWNaHuMpQjVTHZ6f1Kgshz6wZVTCnyKsgNcX5P5Sm2cZ4/wBhEAmEp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sBy9r5JWkLDnGCfQhpWkrwyfdztAyRLHq5eVzWPjMYeEwOlZvnai3QG+DT/MQ8FszdUPmW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1EA4pqHN1cWlzWQWe+YDFPxSzG4ZmlLt5RqC7RHUrJ+GY/IA7oYxFaUdOhb/DB4YZrtM/m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6nMfcKEcnUPyeZmqVUrAjOLxUeLx87m8kXGszHGfj/DrMOErc03LcP1OZqpgPUtNWLEi9o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LT6lMh8CvD+4sQulMamj1moITlnO8mccRZbMYCVPpqjzAoCrhE0XfiFLWB25mvaXHiOgNr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uFEZviPKy3iJN2mSzTWcQ8rheOJTRVYILS0w6iFsbnsvcKnN4uI4dcTOOgLvAv9zGJuCXD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5dLpMyrDQprVMqJy+C1C2V17lY90PVw3tDLhUrP4lX9MHNjHVKn0XZHGNgPdRLEooPJhlC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cU0K3HQ2fioQTT/BT+46Sr+Y8X81GAgwMCX7pYNeBEvsK+oVGb41j/cyaAZtZfwwnBgJ2N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YHsYzVN/CfUzkFSxQv9rGbzOcWuyKS4hb7fhfqA3uzHksv5GAHpy+4FrowL05/dx02zfcx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IJtofy0sUQrJHLn8Q1CyT5CYSWmjrZEBwi/R+cz6ffTOGRg8jZC2gPhNo7CWn5ErjPyQ1U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Ir7X+5iBgn1LIb+ABcc4vgiy4DDN9df8AVGOqiPVD+o+eATumv5INx8kKY/U0EHneL/iO6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DMIvQ/tFFKEL3cYco09Dv9QKulB8Pf1AtqvB5wwBdU+xv+JS6IZrhP/JkKyqcOz9ShLu3U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ljOLR8EVBgInxA32Uj05hriW3eUf7iChVq3uo/blOc93moeuOMLjKb6ZY5+jUvQu89Uwyb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XqawxSy3hv5g7eldQTDSOeWbzL+DWIS1vCzrTEbzQZ/3GdOyq37jKa1OOoKjgSdWVSVBqg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v1BWmLV5J4AwY7l62kv8AmW0WJKh5EFe47NzZ6leYAfFy8GqCuoWrk3L7m8Z4YbzhP2hCG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MPHOZVxVSTeG5yEGj4S4rzRtz8krxwudXM7V8uRc1WNQUXEv6Y2QEDkFuXWsuvEFx5RoB/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r+Ii+p+QNSpiVA569yl1ET2Ue5z9SplIC4VqyvPkiJKcA8Zg3JX+ZELS5IgcZjMFxMuVq5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VvFEq86IOszrFe5nqay6lAB3DK5K1HpiYHN1BsY8VDBoIV4YBnMpmalW+JW6h4/1Oc7m+o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Oc4vcDfGZxE13MLTqF/EMgZ8R7OY3ZeoacX1ExX/M9uI1V/uIlY2zXEwBuojGaHmV5wL9o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d9y7XxKlefmAWW8alUxHMc8p5bmDG+osZsrE/EeEtjkc23DnxEDEDmoe4DwcQba0h7jN4b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vb7Oj5mARVSPxRg+5108hvh/cbWqVQPtMui+WGXTFJggjW4UyzSN9GZl+LhvJ9girdDof7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Q8M/JQZvJ6YuieCAv0pi3OqZco47mYgRNXjqMZBIBtl9S8dERuGziLjQw2G05iosbSy+WK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NAHRuCLNqqeSIBoLxzEBbuKUc10zFbjwsBV0qX4+knMXUz0+Y6mTTEs8h28sVWQYU5l5d8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iYJMh29R9DQ4NQ+TXqILKdRPW5jiGijCVmEyjDkYJTDB4lrTk1K5BIZhQMtXEDNXu4QVUu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yBqJquYCozLbxMpUQjlAghqYAfU3KUwyKwr1sjeZjwiYAjSzDK6lLWEvAJwxKtfOn1EwS4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cVpl7uNfshMHB/L/cFOGyl7MP4mFD9YlGjhw3TB9QS/BXPefDj5h0QCYpgFeSIgWzpso7I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m/uEIBwlsksgBZnzcPoiX2WQLavCW38Qbb6BhpSn3MyQ/IJcpUPcovYRs+cn5gckb8GfyP+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zxKQc5pn0qt1aj6/UBcQY6dJ+5T7pLNYs/Ew6Xlwpz+7g294h9h+bhp/9UsXx3BqgYVEA5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Mc5MSohp5h1fOI7tY3g4JSt2sptrQTPO9xuu1liiZi+2VXPxN8VEjLW4uYA4i44qbnrCOU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yV7zAImaxG7K0ncV2f3I90xolhNF9TGo0jptg0sKH5jHlutStigAxLu3jUKP5mENuKgBi7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1irauETKmotTm40bLYUwZ8TN53URLi4CqtWajNur3kfzLXw5p4ltDYNdMYgg215OIB2FDr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4Yz6tLOtky8le/NYgfO3ovUrE8NelQiNoDpXD9JPyS/UFKrrDoVf3L/uY/Kv9Q32Ut2Yf4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scRLmilbWLn4mCJejG9+/xGo4w/S/YQhausxTOPhYtKB8RdVCQp4Jors+BjLbEejw/smEj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cZQGT7Kf1+Y7WxPKpQfpnGI92Wz+oh6qn0P8AYI6N4KcP/XCvROSdwjmgW17wyx1ix7FSU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76cz1j9QDyqvs5ixr+8Ew0/4mDS/kQphHZA/A3/MK5lMnrEPOLNdAJhTkfQmf1FQ5D4DHe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56pJ5GCirMXmLqygLiyn9MXTASun/AGQ08IB5uwfZLhrPw0jwMavZg/uWhwIL9wG6NpOqN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kEZZdiB/7HgLyHkbiUT8+GCktrNF1VQnG7La3L06/nDUsaTD1cOVwKfEoDgvfH/sv/AW/P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+Uh5FvnfX8wnOhPjmKx7+NcVlpbQg8CNmgYN+SEjWyHuZ17th7hdxug/DFwgs+agSjsMuL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5pK5lihRSnuZAH+4cO+Zfw+Tt/wATJZx+InNi8IcDQKDMZ1RjuebID3AH6PJ3CsVu7iMzq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Ews3X3KlyJTHdbsmUSnxe6ik0EU9jCzC5fWIs1ZqiVKojXkiZ8Z95lt+QPUNZ0xac5leYU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uCLL3nX1ErAj03BVUjLszcZc0y99V/l3GUqhHPn8xAUYahiCgrzl/LKjvD4ipatvnX6jmm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le1CY/mK0DAmkN4hrASr9y912q8hHxEJ5FslCasPVpHJpJT8RbvOO505hgqoGggNtZgFXa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cvENJDHk8R9c4ldXfibM0ELugqca+4dZ1mFtz9z51qYB4/crHFT9TPc4K/ErzjqYqpnlq48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T8x/U4uE4Y1m9VNBM+7n4Qyr3Lzt7n8yqfmc31ibGuYFB5lZQgDi8XErTjNwK1EwUWoJw5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3M3OdzIfic1KDmIUHmIHOY5M0RyWqj4buAmncTJVwMEsxDSTZB3UATZG8NeV0HuLpIOE98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PvuIsU0jLlFZitiTcF+Yf6In11xbB8w+k/Ud0+IvtnwR4Be48fyKOl+WdQTWSVa+eR/Kyi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DHNepsvlFVSeTmDjSDh3KgPfuBpWO+Y4Ouo3hDcqEdu43pceIlhwMKxc1iULB2JzgOZdWx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CCXLmBkckuypvBGxy2+oYVYcTIJFwIg6li5aInBxDxUMGvZikhvVS6U45gJRxMB3Fcg4g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3FvUWv1LLVh/MopedwK2q8xUYvzCgNMWYc7hcw1M9PM0jXMaMEN4lwayYwKxi3Y9JLX6Q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inmBmsF3B4LlCGsdMvZmLYVqngtcwpA8TAadsGv3MGfEFPZKWCGBe8MTvgP4Q6umxqRx3B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sA4QczKjhS39s3Cmunb9JYGLMQ8ONYiXCmykYMrCrPsiKLYldsMJU7D+19xLfMs5OGVDoN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ZBUtSH/jdxmO9xM5PEryjFvgdk1V0vh/uGErHlT/q/qV2XnzUXAto0XLEQgrs/wBS4S6Ge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ZCy4GJky5lZ31/gGFH4jnf3N14lGazArFZ7iufML1p1ECi5V0muo25bi/Fxvx8zvPxLefo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2uo3ea+JoL3FlAs5pa+r/AKh0OM+TE2cFS2YMsXHsD9xKlsQWcBZaQpRp1LBx0a4jqjAHU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IliBazLKILXEbGgqzNxW6AtXqNruysSwWVWiKFLl449RrtxqXvpmiA8EUYXfaTAjmG5dsT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N0s8jqKi42/mAFuiHsY7WgCfuISDTwmkzMEwlf0IyrmPJCV58OvcCi8t3Q3+oQU32sCj+J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Fvw7f5hX027FJTELL4XjBP4gcTAZCEsiwILxr9bh5ok5BWP1UR2mLccs+xhKJhGtX9y5DS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qyDgQUxUaoDssB/U3TNboYT8v4gJgZOadfk/Md+k2slpW1fQ6o/u49UjRe1Zj4JQTf7kN/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XhlxspHjmLbcf6WmKhUpNmiu3xuNxFK4gOTVimrSKAzi8mH8EwraHdmpkcLR9UhCK/L83T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Pk1+JR2aD3C4LtJfY7mUZah0C/wBxWm1fB/cJBrh55JxQfiXH4lu4pfZmcE0pza/kjt0WL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qB8uSYFV9RT+xlzMJv4IeBC3kr/yARpb/AOHDDYEr8DUTvTR7GVMDK7DGKIpB8LHjxSHh1+5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inP8AMKnWA+n/AJgvRRG+X/yJDU+gv/yV4UC+IWo70+dxtugPhlQ3Te8o1XQ+mZ2aJfcfg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qdsMYTIN+YeBFB6nzmJThgfioQdKPUstvZQGO8iPERMgg6yyrhi28TNia5gPKFt/ERm6yP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8kVCVjXmERtSq9jA4bJDc3i2cqjXE3gDPmMItamZD2UsRyrG4PfsR9YZUANsGvUL+Isi8H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0Osr8eI01FtvWJlC0T2SmQDbXuO73Xez/AFKSDKuchND58wG1Fn5xPL1Et4w59LX8ypyJ8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kgX4X4hDHrW5mkW18XHxsS/hh6UA+X+4KBXEVaUswPIldr3K6qix2xq8cXFU6hWxY/CRj8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ENQW433MEutS0KOILfncEbrAwOCedQxozzObHEo+ZjMMhDZmc8+o4x8wUzUc5JRd1vLCqu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vH1PMynkZYDPqX78wySsM5rieclEquM1NQUfzONx24nxU8TlYmKZwrUMalZyy/b1NKQ19x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BrswxlubBjlofuZ3CUZydTmWLqCKueOYeiZBxLctTv8sq88TZApvAbYJnq6cfj/LBHLLl7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uoPGQCJWz7mOZ4ZbfXEIoPRX8E4qOiWOCRPI9jCxj00pMfvPH5Q8RU2vkjR0+oc5fUGZf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X76xF6b5XErJ9MX8B3AwY44wfnCOlo63KbB3TIjHSStVMNaA55CL3CZGtkWzQm0itXRCQT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udVEFHNPUEx0xxlPiGde4I7eZeFW7Y4WZ6hQEy8EMI2Tng24lxo5K6h/Fgh2yclRh3epYL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MQKKXuao6xiXDcaZnbFgZfKWsg2bjvzEqgGvUcP8AcQ0b7jiOUwLu3Ff4IBkbhTBqLFxR5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S/KBD+Yv+Dhycn1H9sDHSXG4x1HHtggQsuiuoCZMX6eZhaMzETiqjSZ+U2cuyDSI35mIt0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BxPj/AGliYEOaJk+4oL1laKcLop0VMkBuf6wsBL4HxCdoKiqqEBYsHZmXgvZdS4Pi6JdTY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Mhfg/2l+U4NjaV8EuGCgPyfzHquXmbn/hhK0T+w/J+ZYzHPEMM5m9BEXmCCAm/XhfxExh+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PaIsbbh+mAAzW/cGmil/hHMURTxcaGmJyM1hYQx/uCxCZEUthHYacMOTBdVBrPNxMjzzBp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6L3OZpfc201HGyyWc0V7nEbwkNniWSr+Y48ExTRjufaKi6uCWfL/LQsBV8oxQZO4kcqyx6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mEtrhLqNMgg8QFWupbBKOe4U0vs7l0i96mCtsBbFXX9RGmvLUVarhcCl2e43dhPzABWaM3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i9p5mdzBoXNMVtSG5vCFtxRs+IzI2z8mYgddnnOIDirLeOIyFcM8tw+GDdNSjmepP+Yam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FzHJyXAeB6+FKfzFtNi+hhdFpDdOR/MAvX53/ANkv+KRxVKv7hJgMDpSy/i5TdXW2v7CZr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MsgxXdDj6FiDBsB2Nc/IxLGoPvd/TAvheHakKXrLjbE/cqjZAvlf6lP8Ay9Rj8hBLsADsy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DdE/mA9BM8mU/DHvtOXabioF099/zGCxm560y7A4OMrKAeMDyDMQVbSursId5wvDZ/qXa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cNIfCU39ERubx1Vi5TuR9CwmKrSuocW2tdNh/EfCQwPKv6gcwieV/uabFC+Fr+ZrFhw7P+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i4SqN+VfpjkGVX9j+IJ5l09fxcupWg7tVGg8FwqsP6jjllX1v+YSm/BNK/wA1BdaAHkhHn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hPICHnP8AuDPUUj2X/MAgUGneKYKbfgSF5ku6/wCI2eWHoumFs6W8MWntx8cfphBrsd64f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iLpb1zg0L7jFc2D8MAzZNnqEFwT7niQr3MwcCH1HWKKkJvMuPm4srN/5TFIbVvxKVtvB8y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dMB2AxCC6B8QgrOYviGBVkDdA3yy4GSlvXqBYuJ3JM0C5kblRyahbXCfBFvKieomqcB1Zl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O5WrKv5iCM0hqVMIB+p4PBICekpAg4GnW4GTht3fUBSlrni9xj3QeGHZ6NvuLtUI6UzX1c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WoLcbmpll8jcVcbSuLIGsrZ+UyxQWnJi4ZZBeS4sfFJ1Tf8QhGCw8kCqyHyIlA3Bzici1n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NNUiSnxbwdKamSsux7qGyIR8GCM51PqMEPeBzC7nBEGCqmyjO4ohIW1eoa7m39xWrz/irz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9i+pX3NuOoZMVU6qYpnY115gX38wANVPHeJzivENaIVWdw4blV65lcf4cX+JjzUzwIQNri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AuhzHJgnM2dStXqtErS/mpjPWv8NLcOdk4rNy/V6J1HiOB1wy1NBQJuWCcnEDDa/MDPlhv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eYlwxt8Qb1LoOouccBgdrwQwBMqZ/XLyxMlzE/MOTKh9oCWvWiX6XwfuX6scGoJUu9RPon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pWsDwaiFh7s2ONUHqL7jp3L2GCG5iZPkiXUobisXzEaGBLqdMA2WdMGzjyYglYLxHPmTcr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/AAOAr8PEFEmeYFzl1QjT1UIqoZpdS7YPxKVZgiiW+MQkHi6Yr3e4iYwkbRIp4jy6OiKZF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Gy1CMFAu76ilBQpWLhxd8ywsBzqWEq0QRThKyF8ruIOjlIFpSHD3AUTCIcIW3FxjmAatkz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UVHuNi7dmZqt3LU0wHhfyQctxC7DveIVBdwly2in9EGzYvOJS2HqcJxMNDo/q/WPiMsPy9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B2wvkcDF0wGALTzzKwOcrCGyyMOMQSl3cUC2UclgkI7lvqXoMYl2X1mJDggrPmDVCMGwU6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nWW7DfIyqtaaxKk2bD5lW5P2S+1Gz+SNr0QrrAIjNeWXwiOqA9jBVRniPCGFdJkleiIryZ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Qd4j+pfgLI9MvMiHcYG/APzGvwPmDD9VCYwLpeZsEWJ8xxdOQ6OoYW1r9GSKleHUET3PIx+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DeANzLLhfxKwdw4zXiaIsP5jWKiL1TNGM8Zj441FzYk5JHgh1mGCVbmLYNQd1ZxFmA3HV3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7xV0u4CbWOSIDL3RLCIqV4ulwBBVnbDXQy1OQ4vL4mFuOLmCHHMVYODdygVV93LCJCxOVoY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ZSJFISKhiohdEq0trMACWsjjmEFXyfEbBNNzZhLyBT+SUKsLpgXYpQ/xLK8Il4bIEasbwm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LswP4Wmc5LL+ZTfxs/DC27T4eSI3aVPIOf3AAV4QXX3As15HFmfyMYmI1oZkh7EbP3MEFW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gjVv4T39pCcVd4zqfthlFiOnOT7l2dUVwr/uX7QMWbM/wxmuEXxv6lIa4JKNX9JGwbkaAW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nfDZ+KiAlifp/q46L5aOL+oVrRd1OfmpkSiHYH9y+gXTjfLLgwfAuGCzArehZFSCm6dKzB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Lo/WH8QV8JBu0sQ5zkw8mSPmXgAd/qO0oIPozNaWL8mH/ALzLUlAI/LGV/wA39xkwCb5iV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TnfNRAPHaVKhsbEoATdgOcf8Asx+yz3j/AFUYAcW9B/UTUpfkfuKi2iPmq/YQtoQeAr9kZ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vmXyARa9ln5lBBbDfN7laqNbVjEZTSFcVZ/cFpi1uEq6/cqqaE3wNfZML0ewqyG4bVleSW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8R7xx3p/1L600no9vmXDox6cyxBqVDbFp/qTK81/EWDNnLKgu7sxYZjZgCbugc3EpOtCC0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Ni76ZZwFMGMrduTmWWM05Irl0rUa0tz64i0u296jJZ0Ru5cxRGmKmljrStZ2e8S5XQV8o9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bq6r7gNfQkyZoXh4Zg1gDshFOa4dEva+ZnjlPqLN0Hfq4I9NshQXTanXRLoUFBwp/7N2L6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+zEE/FFfYn8ykdES+nmacNT2Q1w7qJgxezCmfomRduZlHIfrr8Qt+h5hiM3BdzFwocmTEu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nTi9HDDjaNPjKU4ItmeJWapRu1X6qbCLCnF5nh53ajAFHZdR6qdntI49xpDE3bTUw+PEXN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upeec4qVbHLxMRyU6lVVw3xfMNpRPLKDm/RPPEbrGGLB/LBQ3eXcr8Ry65lZc/U5+YP8A5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ZiHi/UozdfE02+bnlgT0T9xx/iuIeLTucSvEfJMZsZTpslcmfcvuXsMVn/D18Ry/zGI7zl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PeYh84cMSOWNwIFnRCzkqVzGt69ylxAYyuANr0RFSAgLP1/KdlRTK9rbFXqCLr2wurNhZf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ZZXoMR4PYxXIvLEgAYD0kxFx5rMW2t5jVmuXuAtMsMPxANDExzZFZsyymiMS0JiCmNkds1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vmBR41ByGycOpRe7KhmfgZBwzIDUUy/5zLFaNvD4YB9ojWHf3AAp4IXYcfiLuO9JJlK6Zp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dy3FLMswQIjdTiY8Qshcwa5r4lIVWyKglErFPbKWgVmGvS+ZaNAbIi6o8xJu9QlB2QjdR4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68zOt+o8yqWCl+ZfU5MUlXIJoytSyxoNXLKFEMfuHdZqVHJcUO17ivAjliIcaqeeIKw97E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wdlPxNra3iWRT5ZXFVhiVEJy6gTNlWGFCWYs+oGxl3Ack3FO1hWUHzEuhWJjDKw0rZIum/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1sH6QHAyFlS7NZvJ+yJh6uleTiXWvDa8y36EUYzshIAU1A66rRBaJg4hKb2SxcNh2wv5mD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RpC/CXfAZ0o2r9k1ldqcYn8wx7TPyj+oL2Yy1xsgZ8/F7P0lgQ1Np5volODSe4FrrwlZlN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MvQ/1Fcfggq1xC7qFZoj8peWG1eGMhvBMLdMaxXzE5ON1B01UXK9RLTHeoV4jl7immYl85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neZsyNzQ3jGZom88T5jqGhjT8QUM2NdNQxWh6jFTYRSkWIy5kWrcNtCsSpYXogf8AATQD5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iqCV1cK1XF5ZUHQYhSYBNRKLZoZo6OekwcJd2+YlXbmNX4nluYvbUw3avUGzRvGIkMQYRj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VN+f4gU0yY7i2e6BWhI7umRfLES4889Xz8R0xm48OYNe6365n3HPEBtBX4mmXSv5hJZNtN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bxWn+YLlEvvkfzLawE8pn8MvMNleE2oNeCvyY7/ENGDm4vBlBam+vShfxDADi6aWw7CC8J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4d4sP4/Ms4iOxo/sjrqLkechgYOlcOlfwfcKroJebr8MHwWGs2b/EqDIB5yxf6huCgYxRS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V5lTQqg+G4QYaY9jmJONn/wCZRq1100jJ3ZL6ZmD9oxFcIKXgcfzHPFIeV/ucn/AXMx7b3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jfgIJNEDtQx9J/mW1UI3dka7m6+rjVKqve/8AyINlZ/I1/EKz+0Lg5kj4iI/qbFlU8pTX7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x/ROD1OerI1CoPlV/3AuoB/cYdqll9JmOnS0PDYkqIAhvlpr9yq7dJ0y8wqCZ2VKAU/KBz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ZB078ox1r8kXX6lpML9n+oyyrlLN4sH9wK+AfQgttAeY7cZ0l3rE/MZ97ifEdByvhnELQi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Rdm3EC2I3ypzEDnC3cxyzkWwCpwYKisLBuyaG73zDUufWXGDStYSMW4ahzXMFBVlb4JQt4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4zSfuXuCrn3KurDR21HVdWH5xGZg2d3GEqAD5dzADCcdy9L2RlDJQZVZUddXSRVBpZ6jBb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Xoj58L/kgxhhbqc+kPT/zCoYI9S7gmPVGTaGXyShJnScbgPN5mGhm5YyZz4s/1MFowPHMS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VQ6EuMaUbfuXQxTdj/aE3byS2WUzOUIre/RCf2R94182xV8x6FMS8tZzTLtmeL2/zL4zct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qOyxqCTJ/qbDndZm226itmov9z3qaC5kfFSu9X/jO6zAw8VMc18ysnOMRUQS4YD/qnvnmH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S4Z4qVvBE+u4nmrlDJr1KrTmA+w7lU7+IfnmfiVc+rlZvUe/8M6EZ61qY2K89xvFj6mbNf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sW9TJurjNfcxVXLIqhLCwKqaeeLnZG4V5i/zCrHxFvlhUdRPQmMb3sEUrv4zxe9xlbtLOY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6AYkIK9S1QLA5FTraDunltiJ8hRfKXFt7mxeoJQUSy1Uo6grTqLOMTCXPLGxBaRgs1BylN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jcFj3GwYSN03hDUA2nn4l4F+eX1hc07T7EgxUNi7eP6hYtBsgNqJi0xvLfUqzc6Ect4fcE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bPUtVyrIAbQr8wlM9pkSRuWLSVsZ1YYPccvSqolUBmpaaZc5cR2wYKmtWG0iJStGg4gVni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BagbmsXsWaJTKHWJ1M6GkhEBldyhzsYkTxMqVLDMEQ4hQvbE1Dmz6gr5lrBS9S0XmWnC/N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D8TZEMdTGqoM3xAAoOsDlmRCZfEtowpPPMxEgIvKPhpc9HA9Q7kTYygS7AwBcGCwqwP2dQ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mrQWBHbdiEsUqPZMpZGgm9jKk14qF7TUqQyM6U8m4FQSpCZGVQ2YeyLGVm8Qpexz6ltBpH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jFTz/ANQg8AOfRiXqMkbdGT7xD6Vr7MP5ILIBll+hX6g4672dxhgL5OJWDek9ea9NfUOtq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cNUMY9K7xpqJ40tfwwEPYKPhgd5qWYApjrxMoWLJcWANl+YnN4lAxKWaA/MPL8RrJz1HJ7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y8TQl7pzyS1CF1j/DnHeImvWZd9fEXP8AMXFbllcFv5g0RX8lGixqF2Fu4So4vDxEoNcxj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MbauJR2sWRUCzpY4rNRKpZRbU0KS3Ut2wMbghnPjiBI0Nu1eYBXd2y+rYt01Hdkd543EC7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NNobgEcOndMpbqAniy5lxWNfEoEnBK8kASUOa6ZhaA4QeTZBes/os1ECNXwX/ALlbD7v/A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u26+YA6rQXd6P8y4pYI9mcey5Z7aPPJ/Makpp1wjHSOYPA1/MqEKFw8HyQ6enc4P7PzCE6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/E9q3jRZ8kWCq0Nhpfu5Y9FtNLdMTXBuH/pBTWQcm/wAWEotlg6tn8LL0iEp0tU/iCH3mW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EBiH5vzLIR3sZP4Y8/YAej/7BusbWap1AAwFEvp/cU3b1sWRYQq67TiHnLouaHX1Lreizn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OeSJ4iF+JvMznhwMtxRBXyP8ATCNFuBfxBe1dh4czJXft0JgjMgbQ7wiCc1J7TEu5lLwL/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hGFvIK4pNIKAezP8AMy8paraRUFL4rZ/M5u6jmqEtVA+tiws7V51jB/cocaFQxBfgXSH/A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5YfzNzlb4vEozPykD/ESTwfxT/DBSXYH0y8VIhCWiO/ZLfzOPH3oz+biOYVT3BcvCvpbIY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I8P1/7H0H80fCDB8wFTvD8RHcrgFm0H6mRroHiLCaui5QnCLOYRDFc9R4FWiJqxYsyTTRZ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Eyiddkad2kLwgh0ne7iTaIIbHRUPq4QGfvsgHdZXml/c5qAbI4Fum8eusaIerlZOHX5q4T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phUwE8veJkcbzOpwgprvMVGWMjZpbXq7nH2wBzUG0AJ7GEGXW/KQclPHaZ/uUqCzaIlMo+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wyyBY1WtYjMowJ2P9QXrAUhZNeB3UNw4h72P7JirhQ+orgAcGzF/mX3lqZJcWFoPNRhBsr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QqMwaIcNr/TH6CU6I6lwSghLXmQcWt3AYLAX6xDyv9zW4eNQjdszVbg8ajocVDxuG+PMHF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/MGqVmzz8yi6LhnBCuY7NrxM4r5nHgmJtWoHcq1eMQLw4qVTxiO3vc3R28z3UM/M8ozSGu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rjiCFTCZv4ixgoNDLoszXmXZseZrhOJhtNE5OvELrzOQPM4YmmKY6PnUdg4R3HW87jpcCA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eXMIG6lNtsNero8/UwYBHg/t8yzSsQNfiZcrXgYjwQHFl4KlHOh45maMQxUQsxj1C9R+0K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AFLcEwwZdPiNpx8QCZzCpW4h4mOT6mzFMN4iobLnHEvFmY28Rc1BtxAEqNNrJa87gpYe4C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34jcsPy+oDLB4IwAOQTNdPEYEGx0RYwM3yjwS6QAa7ZOIYJvBiCADSKSCGNEAR1W4aCXep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R9ri0qPVEG6rKIuIylOvEtTah4mLN2cTi0xF2b8xm7rsiDbXmcpVZzKrrOIHxNQZzLGDNT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lPuOSu2LnbRmCWoGoWpWYM3OXmV2TOTIq0SgIdD+ZgJD3ER+llB+WE0I3anwRUprs4a37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ZvUh1Ha8povzKW1bPDWYrO8y9hBjCi7GA6Jw3LrSdS1YIOSkFFQcmeTqDCPuIwxgYFy0li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blm5cc6hSQAB4mq7rExiuvYYp6gqSh2xUBYjjEZK0pZ4ZIIcdR3iigr5ZpuIAKxv3ACrz7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19QHKI3hLlXgjoKyrmYl6MGbUvCXcxCO0sNpfdwHhYGn+4X8ywhSGre4nGtg8eZQJrHvTK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xUOcGJRSswauJFbvEVnZRX1BzYE0buUzeo9fTL6vzFQc0TDSbYPFw1F3WHOJeROZXd46m2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uZQypZVBdzRZiXnKtRKDVwDm0F8JUR3WIN3wUVEwMa3DtVCdzNTbhYTFuoHYOtyyNK6ikN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F3xCEsA+CUdAxXc6IEvzFExzRzFsWnphVIaZ7jdGcfUUXZvmBusQE+qi0CpdqEwz3GykM6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Vsd+B+Q/1UxTmXM9j/cuJbprwxVHbDyEa+AQHSypeFgeas/Mq15dDsH/cClVH1h/cYlbJW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bncrGfzAv1kHF7P5grFmB6cP6lAUyx8F/EC6J5MIB+X6jM9HXb9NxqCi4M35plCyuGf8AS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C7BYr7YKnBQ7qv2S7XeWae/r8ykwsU0qa+y4KhmA6QXj7Yd9SALtWP1HR3SEmQFfWo1GZH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3Vczuj+COVZHpkH7l6M9U9P6l1WoFsLSr7GmN3KlcQFwSQ8DLmfvAs/qajVN8YmjWhu4SP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1K1gVXzh+o22VkvZLbNQXqmmUE2UfZ/MoHljgg7Rtfi8S+2BLyLn8kpqFZ5X+41jJQdI1/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5T+mWzYL6gkwy0XqAxWMNTA5H7lnFqPvENQnsThv8w8soSeZfXIl6qv8AcWVYPu8pp11fh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NTzhAeDsOMJLjYh+YbG7Ztxm4ADAX2SpNWsbRmMNAvyNRa6gDzioXEwj+aqLRyDb3UIJoV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wqw1Q+WUbmX5hE/JPMAR8kdFtG0gzK1e5crzUX7lcnF0OodVGkb3AKjTfEF7TiZVgutQat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N25F5mOYtx3HY1QfOITgRz7h1dkpiu7S9XiJU2gkVLSiY9RU+UXf6nYEKLYtXiBjqTHqWP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VkfM+SD/vUBfNh/iZSRhunEAgycOpQreBXtorMwNjHQv0otccxsiT61mYtBdb+JalqFvVT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osy9y/sMXyYlxcJenEppoF4+ZS2PpC/4liBzRHuwT95/qGUby95iLbTTpa3CVMCNatGn2S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LWWa/TFHwCAqqZnUohhmHFFQoq54RLoNzqic+ZRvOIfUzUfM5xzDKfm4GWoTnip4gWW2cy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TWZQ445WFXmqhviUpr4hntJiqbu7iVg3HOpRnzK/BNFnVy+8ypXnzK1KvgfmNHXPcyLVfM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WYjeZbl/ceLM+Ji83L+JeG5TZYOJWz9RxS61ELcQM+WGkYoOIPVmYZ2QcEfBrqXQKigLbg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d8cR2BT4iOjHcQs8TQ/UF2+jlmvA+8xwyED2EDoKmAAMLXcll2wVoKLq2eUyiC1jMUVDxG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WmOPMXE5dRacxtyS2pXU8ohrmBWYhQdTAZ2hUKBupZwqZHMtHC2Qhwc59XCU9N7G8RMJjX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okLobyMdFbeXpgRWdyxQHcWCgtTiWzuo+TAptpiFrXaqAXw8JsokrQP5mwv8AEOVbG4rtm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oimOu4IDh3cNCtOdw20nuLZWallXiWFeFiDNZLFao0RTRArcXLNMaBmKm7yi6INONjK7gA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r7B0F/tig4O2ogFYEPITUpRAaSUyA9QdWEHWoqsUPLqLkbbxzE4wP6gfFaMY0Dm/MRhrQ8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Oag1KBSRNMlyvnIrwZU+BM8YWcgJZk0DGY7ZfuJpqz3C6WtMJ8xz0oH7jBOYDVpKDbvfrI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PpmY6+M/5uHBxVVKEl1uvUzQF9Gz8RKJYDSJ+WOZxgv1AKl3r3xBzuh8FrXnCfMa2gp1fo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dJtzKn6F4WP6lxMIZdukmy31G6pjawSByv1Lw3VXzH34V7GIMWZ8RtutzKasI/U7AdXOEc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H1GzuaTeGeqo/MBpddS1mRtgU6w9xIpEpomNxcmZs4/Cph6FZbiLw/mLCOIa1CPLBg0ILl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WDmM6YY5PklwFxAE4lC09Iv1Dg7YYtsaRzFCWi8jKRRvpiNcOncuFh5EmgmNTB/yygp3FF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/MdaNGAiEO0VzgAe9MwM1ZHCly8+Yyq7iGENtyV9ECHhw/wC+IW1X3ZAX1vzMSklOT0XZC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xu0Aurw/qX+sy8r/pD6WIK4aWfn9wr9fkTRiF0tDszH5uZgaSN9XzTAbZS3wlD6mZm8i1Q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DPlX7jDJB702/r8y62++h/wDEsCcRc2VX6jCDZHCjn8MJkGgvAz+Ylb1z8/8AoS1ZThyU5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4/wBlQ6acFkNZ/EdBHFuVLlUVlX+YuG3LzjIiwIjwcsXHR8ujDEY6il6P/MAomIvzYjO8r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6dy7UXZ4UAM0R+P8A1AR078kRo8YB7cB1kMDacr10/qMjnt+rCI1kbneFP1M4acnDeB9ko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8Q12Mh4Irtstv3A4K76pJcGghe2oBTJHp1f4INVZAmxMpdmyxzeImcDQ+qjVi/FrsjKDmj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1hb/mXc4X6YbUrH8kLAs3+dSpW7b4T/U40pf1YW1N1wj/ALgcng/dfzGJ49+a/mKx6VF0d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IjDXBw+yRggUwnFyhAYq0/wBzDDeooZVf8YVjebiZOy0b35lhBRjklAIsdVmaDJguKg02B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2Swyh9sT+uBLOdVhfM0uCxe6jFMmHUoqbQEIdi46lFrYqifSO47DFxXmHrDN8y7hRmSuPx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gW+ioTjNI+YQljIl2uXs6hobEUHhuAowPa4+ENs9a/ccVaY2/Zzxv+WWCJR9WZj/VSSlSr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Sk6amJWsX3BG0EfS1/MB44smqaw+FqAaWrPsMTD1lXPJTGEbFHyEAjSrPiMypEzmmUjpPT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2kp8EN9znZRmFNYqa5m9+pxjJA3MlXXioTrzmHzBx+CddQ24uNOicmQhzzj8TzKwtpniAt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mzdh4iOT/AFC89XxAMV9XM2Y13M/G5RfWOoAfHcr0wO9Tb1OcziNXVTrBGv8AUXa1mAVV6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mMmpVtGe5ta35lalW/rMDrcN7jQx3qKF9kClNwWNyjhU4OKcMB33FhOrkf6ixoN8+Ed+ZZ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VOUU7YiABFaFrthiuzllOdTm47GXyyiolzayA4LBEF3L9MXS6PUYm2o+2YFWEG83UCqbi0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QLwy40xXrEU13FCkxKM9wBR/gR3KSkl3pqJjDFUqQphUQGGdzalejfCVwDlNqfASVRCIak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y5gFTggCmHBi4hIGBY5dDgWCBni4Yhaib+mWcbV7jXDv3KClLjKMLSo6vMB01EG9nNxQKh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ttAWLJsKYxufxHesTneOIF0CVw4dQC0BzAUWztjWGzxFC4la1TAFmosqkDaZSKdAJ3KPy4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ro2mwEAxrPKGjgdE2zgUBGAGEq8opd7jmn3UCdLZYtEZriGsIPIiE4tgbiLhaMkCMbNEze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kzFA5ai+hHZHft15jVSYJdRU+UmQY1Grw3LNowi7Re4igyuUhyzChmo2BKU7LOmDnWZUX1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d3coUSziXX1WQPzBapQfk/I/iHTuGdsfBgltGat9sDsMPxNpGQ4b4l8KVts/StR1W0TsGG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oLDTWIvgG/jTBBAdzRsPiFwaJccQYgmOhh48R5SXgMxwpH8xb4WOQvWoPJol4zFz0aim3R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IXVTXi5iuklYxHHib7lPF77IarWUuMOsYmR7cwCsK5TmKo5L46ix88GogEFkNNC6u2WHGm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TMUW/DNhfTmNIrNDlnie6jgx8zIqVuIUaeJZPbVzkR9wsDRcReA+YKPUebz/UwGLltWlb+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xpiDIVSioURqqBXnEydwDnhjjXqa6YHDEDxuJYW+rNRTW2nZ/qPYX6wmJXBENdPzFYGgHh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pPJTY/wARiYGprGv3Li1eeSz8TBNjJ5Hf8zm6S7HH8TJSjx2s3+Zk2ATTo/s+prowcYp/u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9/j8TK6Xr2v9DE16UcYn9/iM515ztdn6YbKqj4QV/JDQ0EOwf7jbLUexeviFcaY7Fhv7PqcYb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kriIhQ3Zd3amV/YsGOcdxjS1cUm9q5pwwW8iB+nMJ9wB3Wf1cbkqq9LIOeo/Ax/J+Oxlzq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VBK+FzAYoXwCyPcbk7TP8SpWqF1wtR32YpwLn8Md4Gu5t/wBwLiB14cfzLWHJx06/UosFQ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bX9bZLwvZsFfpKbBMX0biTbEk4px/Es2FX2/3CPOdF5zGOUoHz/uNwRl5l/AKHlrX4nA+J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PdXUpNbl+1M13ZvjNfzKRZR6sZUXAX4T/AFKy0WvTcYO38PM7IAPiCHyPTBTcX0x09l3yi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3bSdwvcuL5jqxbMDVvD+pirlMzkjSl8TEGrom0Kvc5JpgCDYYyJKRtHB/iJYzSUsalt4vx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xxKVxlXupYFXfmXFtFhfcQc9N0g5ZaV5iNtfII0bxdkXRAwAlUCMQrJaCfmfZ4ismm79zN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pbWP/AHcB1yiHs/8AYpkKs/3Gz4K23GJfV2s/CQNlA1MsasJ25IjZirlrZGq4r/SFmmctx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f1CZNlPxE4GNbsb/uFYE+dq5SwBH5hLGk/UYTbDdYf/ZfggCcZlCI5Di9pUnkrxmViEVpy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oYhzeSc2wcdeJyJ+IedXxCr9dz1c8/wCL3B2c9RVt+p/1Qw7+ZbrnxETcE3zNvOowpxANV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44gYxX9ww3Mjfqba3xDGM/MMudT6E/NMyuU9S/Vvf+HBN63LNhHV9O5gEu2DYa3PjcRrzO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B+UqzUTVvuI9cwpP0JQS7uqlTzxc5DTiPGurEACrvp52+CIRdY/AdHiLMCrQEd8qmh8ssV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3L0DfnmK8PvUoqnHMou0sfKY7LjQVc5KjfQVEVssbxFt4lxkjyGO5l/RLdj5iy9VcRq9wW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if8J4pgYjguyDgeY0dyobpe4orJLFXEQ3LpWJdhAbuZpalRbOalNIFwThVVnDGrYo3JF6F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aJf1KQiWFKfrUUWox7jouLb1Mxf6RN+28EsSwdivyw3I4mZZP4jTnH5igCjRKVC65uZVG+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4l/mfcisUOZbYupwLqcspjM8KSpJnETlqBF1zUaFjzuWQNhMKYA3LHTETH1PasTm8wyJx/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SCqF3zNRdgQs4Y2V8IhILKSArL3CwKRi/VChZtzBTfmToYlTgPmP8odTI+7bg6h9KC8F1m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KFVOEIALumvJOXHC5lDAuos7eoTlDC/zLDZYy6kVnUGtFBXxAaw4Qoqsxzat4ieyEiakMM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f4meCq3pCbFeyOa6H05/DMAWQJ6jZolfBKWriERGRTPO5vaf6ijICTjSX8RVJZA0JxerR8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dxTaUe8MOIR9+D+oboY521NPMDVrCYZw6srBqsf4XG/iXG8oe5nzFzubY3XUUN79QEzHUs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JLDnuES2x8TmxiU78zjgiHMWzvofJFKrInyNSqWlQmb/mJYK63xHjoYXqnli1o5iwMDUYa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eReCbE8Jau7PcQAmu10RBnB8R1D2jbH6gJBaI1NoFqjEy4isQGmrIojTQ8TMoIqrdxzmtY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7h46mU7ruagZVxAew31HX9wS64MNLHEeSFIabppl93+HsNRj5nUVUwDeXI/ESS9V2RBFCj2S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Z+TcQW7/q2SqC1+UV+DB+PtIn9kMsjwuGLr6m804G7b/mDYXYODIv1EJvgKH5gCmih0xA3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fNxFBSPkWv4llnCPhtr8ygcFdcsf1DpLyU7fDNe/DEpfuCAArDzqvuNgCH4af3A3+6d1X8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SyXdOKD2/6heRDeoBpqJecMZfZHgg4GwfJU1GjAeRln0W0HscQG6QnXIfUXai/pslX2MP5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qGMLgaeoSlq8Hi7I6k5EGbqMqLfjlr+52Dx5sBIfJpe2oeWdHlP8ADHvbwzxYX+SPlz19A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PZ/qZJtZ9Av8AZGyAKeeYLTQsf4jrclZ83pnQ6fNklaTMee3/AHNRhLdO/wCJeMbSPhgbd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GXHsyS+kbwITAzIP4h58oHupYxso+5UPYF/MD/wBimOzzD1FZ+BZhnYJLEry35rUoLeSHb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UXjCCt2WPmIge+4wpm/QbmItdEpDeMa35mynzGAEs70P1iG1Zyu5ShW044leawK6JqSU4w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xAVjTRb2zJcLZHeYMIe6QH3CDyk3BV6ZSzWaCNszCAeurm+QC/uUAqxP4lupl9a/1OFln5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hXuV23jxGFc3XBQNJE5xM30wX7lTlFrUWqtZXd5l7sdxslpjdbJRrJfBUy2Lix9ov7VMWN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2YYLLNJjFy8565y/iWpF5l6f9yi4lfi5mZ6ovsqpdhND9SuKqHjFw7/cP1H5hrXxOODPM5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VVcpqs/ErRx/jh7huVfiVjMowa7uYruYbJVhWWXgUjXqXnuf8ygHqAGayRyGLZeyFXtxNi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mbYixFumuCclleZWQucNcYfE7YR7mHVwpvD8wfNRKuN8b1iPubcaZ8RKR+IU+LYS3Y+5Ug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gcI/Ft8QC9VEoeCNmNbWXEtgf09EWiHxc+ycT8sEwQSsgDghTzHIQ3SoB2kxRA+IBwRbeS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QolnLRmwmSU2rUpBzMpuW6xAxBK6jqZmTVdwFqcTFeHf+EHRmDSoOajyJB5D8zO38yjQPM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pzEe461Sc3DP22mMI08DHN0bhhJOZ8M3t2+ksgqQNnUt2xZ7PKFwfB1FxoQgHnuuWXwZBB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RKfcS2c6Am+Q3nZE3y2X4Wb3KZvfTK8K5doZhYmB8w1lIqA5Y6FRaBmHCYgWUUriMz9Lga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k2+4ZLcyXmXeC8wIGdv8ALUVAjoLhhc9/wTiAgyByu/UsgWu8xNiOOLl4IKOEssWDArp4B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EXhlUlsI0vUuYKzRxAnqoL3lrupiEfMYpLRxEBE6ywAqrRc+YWKWQYPcqYDWdRiTQ3UPMs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2/k/mLqR7YnpXXJ4ipfzLynczKr1iUra1KTOGKAUWxbNRANvxMHBfMoN1fEW1YdRavCzR9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g4oruF6D9RqXOa9HP3MbfcZW8MB6Cv1GpRScR5T8wH13m9As/IwZHozg5Y3eH7SX/AAxdD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l4HiKJeKnEJ9RECsFHvcAisDE6Y4x5/wLYhVO/Mb3VE3F81GSsJtZbdw1YVIhsX7hEph3c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3VQrIzWrhyLguaVB7mmiX8wwUGO5Y90Tbx5eZsY9YnJcXEDYMQuSkvJrZGeYZCUIvgLIaW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4oPUAJhqF2uviOAKA5ncJNna+DZMi6X3qWSkFj0GphdU05p1Evh3AtTTbmLY4+Zm8S+OSG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NUfmXSuIemNu5Y71hnSOPbuAfll1bx9xVcXDwMzKgSfh/iYQB+abPUQq7n2D/AFCeUMOsD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c5MNfE2qfjwcfic0UXp2ld6MsaQw/cM7QYdJlE+GATzA7F5/X5jNAT2F1+mXQcuNg6/UrS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cphAFNqUn3CyToihZ+H8ROCNeyv4IB7TjsTT+/wATXdLT4T+YbWrR5qn+IOINA0mX8ss+h5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Dk5Bc7H+pnY5r0Fk8FScvX8Sw7FF6B3MaqmPq4+VRfyRxABdeNw7of6/sIuCGFaRX+JZ2o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3Xxdk5G9JKs/iM+z19D/ZCKp1uxCMjlz7P+I4hp3fKvqIsi0Tw4/EVCVl7yxfxDS21Oh/o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r/wBzPCp8SW/JL7oSPNcJZAog4z/Qy1q5VrbCtqZ7MMQQgoI5jjDcnx+rjn5flFRWcIWc2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tU+AjG3wfEfTVHdWTr9TlBBVbpLloqbI8kqwNCfUvzgJ4nOtWBW5bPiNZLuuOqnIMBue9u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IFi0Q6QtQljGSYptq3LEmcIQiB0qOz248RBMF4jmVGTWSWtAVa5SZkVTQ/hiFikoHG9QXTF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abfUIrQv4mR+QoErxGKB0djh6gCy6FsbtWxZDk81JZNQtYvcSA5Ij7qYG/wDRUtmDaJtM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Ze4Ymak8N8Qh1qadNSiilwccvxkxERYX8XBoH+8E6XP7R/plOPIvxGwo9Nw/uCGyOT5l7Z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qnAC7/cuOQTnxN+M48ZBMCUtV3A9qgUFP6gXpQvDj9kE1AT7GmYuuwZqD8ooryEu8ltzfG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J8z8znU0LxHMC3n+5eeYZMFz/ALBA8+yDxluce+4s/uco6cw18RneomME8m39RsM1U9nMr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a4hiNjOIUaa4mlqrNys0SsacyqvL8xtbG/EcB+EsmXMCise5gPFZOZSAl1L5M+IDjNyjNm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e/iI2pPFzjBEbTFzAxNLV6JVoXdLw1+TiXqvyyhyk1Y4l/wCGXpJy8RLQeuI4ZUVmJB15i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zVGW1qomN5m9FMNlLxwYCGYxhDaRxHLFwIazLUmcRBgRzUaCouEsKSricsrqPPmJS9MN5l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8wpzEkKP7h21FrpV7guyHUveU6ZnoPfMKux1dS9Rt54lDATBshm+jknJNrmY7wcckA7WgF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t9u2AAwOHOIol0S6mImCxckYtSuZmbmDaHZ0HlgAfvPTpwJ9MpPL0i6OkxKYU9tVNiu0U4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xEzUGt4eSElkScqiU5rcV+ScNPGYN1qsiKl4OXmIhjEpyxEISksogXwu3ogRqCBC+KgtIK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2Oj+JQLv2pj6gmgdIfpHhBwHT7g4wHk5lIS9XMFCr4wjFc30lOkfMDWegpHKNyXuvcRwAy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aS8ktUwBEixXLbcRMEMLzQISa+R9/qCGb5Dk/1Fqv0bcXyo7VX6RBYMDc4kcDsgNMyzzBV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/I+YKuEfiQIS1mo6O0zkVUjn8pS0pV5TnmE9xMj1HJZxuoXwo9Q4MsJA6gZA05geUaeEwU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EUB4N/iZ8LA42WfiKbLqdjU/r5hAlV2PDWZZhd3xKLcM7yIpoMY81x+Y6vk/mULMNPcbgp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pQ7LiutkXTcvvNzoD6j54lrgMktS4xfMv+pe11HwJoHtTuVyaYvWp9zN4rtqVnJjviCcF1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9TEmr6JkyW+6hVnCZwqLaaanRr1mC3LjNXuKkum+Iy0zGts2Kbqqo7g0dPPNxLZgXavEat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FRSjL68QtAxeaY3Qx8wRZzGe3MqoNywoUV07hbAw4uO4dDFsNt8+ZkoNdSpmFQ8n9ShpiJ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YmFNlBWkAufSOXWB9typGWXq7gIM0jy1f9x2RVPTkjq3cNYQJUWg9Z/1MAYSzYrX4jeUQ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tsI9Gf2R2D2xbj7myPU7Xj9SqHIe7x+D+IEiNXT2+yXLE4rDS0/STlFucItV8Tbd79cv5i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8/lKPrXopj9JNKKwHhmbgSbyCw/P4ljlDJzR1+4yCxSXZ/wAS+JLmU4n1r8YyQt1qbHzBw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XAebqyV0FFdwJb+GUJdx71FYMoT9MXKv0TKM6onyx+J5SE+S4Qbwh7HMZFVIl0TU7UZ+mB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jW0vmmLnq7vJn9TPmxbFXS/siBb9fEz+Y6bbwQiP6JbTgPkx+2Otb3wQ/NTGW2cYLP1EGm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0goAijit/zFDEQo1ww1gCYc4I1yoh81GzS5HF6/OIBbxInSVZLplk8Bv8yw7bY8If6mZ6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WHH8QfOZY6x9bCqv75OllT6Zu8PmRtdgemI5hSXK3hzy6sYJnejXbhbjNVy4TZ4PFTc+l8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93H5WpV6ue0OHEPhPHcCXuisE5H8eXEIUQt59zItrDfMRt6d9+Yq5JXfz4ml2lL9TKdsAc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zGWy0V5qDkEVFcbWquYWhywRtAbD3HSwUr4uFgxRlubVj4IxRarHkmTaB/KmVsEFs1MLEV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Dsf8AcM4yvE5zP7j/AFEoHZH/AMgnyECuF3JrZWYeSoLmZ3XF3w/UQJRFvKZxKGUsa6jiL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IgO8TS4j2tX8sR2ssdRkdj27Ah+4SKEHyGn8zEQpPi4KCyg6cRqoQWQOL/wAehWYGtS1Xi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IHbAxz2+J1PCmMN49czi2VrHzK5+odcvLDLhmuchuHtZizd6mDLglYDxHFrtxCryTY5nrU4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GNSg5CU6ZpfzUL1TKrF59yxsvzDOHe8QqsXa5hxmVezE2VBKoLXFyhq0LlCnw8wu8FfmXv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7KuOjruY1xFr1EADlsB2uCDc2UXPocE5Gh1Lq3ygDjbtj4+1QK1FyxlLjbmMWaTDHyII7J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fLExtZ43HuwuNVrqDdFcy9lUql5DEaSos3BtncrLuDe3MxIvSNpaiT1iBpMRFYmoxbdR6Q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cRsM8Mo7YYzBycRJTkgWN8VDDJ6uU6XLe/uZMbx/0yl+mOolbjk+ZedDiUXS2O4F2Fi+pW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mU5BSF8THTZmUN6PL5cETm098hu+IKDWtXpGFwG8r7L4iIWbArgGm3kAwxPnyFRjsdmSFR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evuWA38QSqwuUAtFUullt8QohbxENgVm4psfUYhZwCxhd+HeT/gJqrR0esdxs5InefBxBg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gviHgcuCYKzEboR0ktVj22PiaQHQ/mWAq+mOhI1dQo/ssY3jviZoB0ajoX5QChB1FS3UQt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SXhsvzoPmDV3Nn6GCB6G8tn1qZLxIKAckBEU5K5PiGLRY+YI3Xj4ZGGJWhmpe5mHWb9TT5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AdmmB3h7wPx3OS45htNMFCmYuMHx+UADHOaY0FLXHKgw8y1pMcR0gHAbXoh8DTLglMEPI4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Jh8xzY4gb1zANRCh6YogWbO38VGuaAcCs/hj4iZ6n+3P3CWuOzqWGWjDzFav6fMLbzDwjJ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IEbtlR1mw8/L8yljWvkmBq3mOHuftMN2ZhnnUrd6uN3gmR0yryceoVmLe5fXe45bBuFXkX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UwwFAczN4nmnzqxGVbr3CWW4qUecdw1RamUjqvEsF0YZPKsR4V8RdwltOXqKpoJa59o0Uu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tOJnNcI7H90K7fmChWu5ltLTK9ShZVyyaiMJWGG2USwrMIqXRtYwd6/MF7r4nbQStGLVns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YEVtfir0xogFU+kCMikh6ZUgqL+Lv+YCi6R5g2Y57Y5TpYfWSVE5Acif9y5A2Zuyz8y7TM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4E9bXua/NQky8cUKfyx8QQXrk/DK74R7afyRhzJu7TI/n8TebF10X+RmDbvXPD/EJ5BO2Ci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qYXNfuP4VsbF4+oSMGnkKh82A1pM2/mYTD7Ff6Y/WVAMW58wTwgV6RWjXmsw2gpeXYyge9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RcQTK/EEsTlA/A/xEELpX4aZTrLD5LmQgtQ73+o7SV+QMSrkoPkaf5hOIgfQl8sAMcmb/A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yNx++hPTljOV9A1/ER43gXzlL2QCz/wAauM3gNryXMHUvPI2fzLwqOl9iMqQ85Vj/AHBvl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OqpLHzdxjus7OGA3xT83m4VS2BXHf4YgsUe8t/VSvCGuFH9QQgjU5hIgFB9/7irbTE9YuJ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bgUWK3FdugnzguXbhvhTcKbgAnsipND+IK7BR9M1jQD9MsS8twldK/dy++Q+YhUaXmWzyg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YMOiON4jxWan4nCZtCE25eplDdmr/AHDWHC/MDimw3HQWApspguUlkPKQoEnFMepvXxcHY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hfmsz1pQfmPBpy9ksFdsGI3zgh7wcLlbWr6JcMFe/MxbdBmRmtXmXXnief+qOJqz8zLgcl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Z+Y/rWqrshR6xp7GUT0L9QrFSDzX+pabVv3LFlrX5v+YXfSTnFoBWka7JkKnhlJmOG1ik0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2jziNchY9EqVElF1dS+0F1PJOFAavm5eeiD5uoq1aBcipqVINH+6Eq2PPzDt3Rg8sRycXM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D6nFv6lOJ5ZnePJOT1BrP6mdcwcvUTL6QVwY5glbzPZUCnZXE4nVDdSt4uWXmtShxXxFeL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HNfU5piL8zRxAAebiY9TuljVZWVuhv3KFYQaxrc44x4mdBiGMuHmDkF/1OaMfEcJVuFl5X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K8U2E8czjSSnU8ZinDxLndtG/A5f1AId6ZXtcsLZzAY4de42pmZDYgGWHLOZGIW6mSL1DL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l+eXLdSgOUCU6T5lfIwasxM0aj8TqWFTcFDWXzGyxp6joxqVpEpl2anEwoY13KhSscLMEa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zKNwA4ySzW/MSXyzSFeSa1dRTncqmamoksl6QBuhbB+MwsjcC5b4FiviMDkmThg5iM3pyU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GXVRXlsWF+IaPAva8vj0SsYLQA/LMK99gnkmOxakbFJ4ih46cmdqu/wCIbtdkaVx8dRZcO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Ua+oMMN4sFlXeyWh9V6QrIsOHMI2EYBbV1Ete4JRzLhd8zQFsW1Boyr0RuYUAaCNfYOq+c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Hs2QeblEq6hdxlmC7za0EobBdNnxBxld+7S1iXShiYYV5h4TcMsYHnzxw/MM2nauOALXTB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C0fwDMDrCv03bGEW9ePi9xLvZfv25YUu4Gfl3H0Xgv2YjSu9HCYzNsRfUL44UbOodtUntj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UsZOPU3XxMTL0h6nwlLFcDsg9Vng/1DTFg5yxIy1zEQog/MDgQbsmSHDZMnG4mj8xhwn0+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0IQqOHXgTlwfE0VZvkl0DIFSnEq1i/Et4N48jAxJ3Ovz6b+4wpWQ6Fn4YbUoxjPM73cAlk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ygYLx2fm4KgLCaqHMEK9TqgPz2fMYnGg11zKIUYSPn7jYVBtYp1KW1g6l3dB4lLxuIUcUT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Y8wc+IFt48Q21ER7KgOuahd5NcRaB53ALu7D9JEOVY0Rwp2YxHiWWJUM6HzMbW4VtfcpqU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6xAEDAB0dRgsY/UQFXlS4MFpVriCMzDa59xRogsDCu42oyrGj3EAVkw3iP3oNblTuWWrXi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Y7NC8AzKNlULULGQvRX7lqwFMAtR8Gpq3BW+nMBfZAnSXBgV7p7inNCp9JLVYWfBqPv1u5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MWA+LmFRmXwxwIwYuxP4jiG2kgDMUTzv+Zfmq5eYoTtWxZJakSreqT6Yp7FB6Fl/JDiVme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zxbx+Y4qtQ7qsfqNfcg5Ss/Eaei0DmkpAac0IsLgWdsIkMVDqHrHvKKqEsvRAr32Qu89WO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gBTLGs9xL0sovzlE31AnxEkPHHUHLcfxP9MuMwGbdNMvjVU4UyRGV0APeDLn5QFdOYWTPy/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dPoVEu4ten/TKBBt5dkdIpoHpkhk0XZ5EgQNgvNWBJnyt6AJcS0qm+smk/MR61Sh1dygar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Stetj8kqIM671/ctXoXUxVP1LouT3nCKIXbb6/wBS6co06wyrOZ58MzMEUdURtA0p7LLmv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jV8102RmVFp83KF6dvpm3gG3p/wBwVeCl8YhRd2f2Q3y6+ly4xSo9YisrVkFNmJrySrj5z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oT6ll1hfuJLYRJKVmbCA3eZ8MvShayAKls2wbnGolKLznFYiDdjqBfbq+u4hLW/mYGCCud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2pLU+a1ec4hCgwPuOjgKVmI9Q2K4+447DicrEjKFRLQ6t9pZozMrC2rqK5krLa61S9xloJ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0BslFXFPFxU1ZQvm5fxa8+/EF5It7MZmeJYJ5xKSxhxqUng+EdS1V7qxt1YfGH9RhRVUdV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8RlMo2/EORZQcUyuqufRHF39CwxV7n5iaUNei4rejoGCmbNL6G7D+ZeD/AHpfgUOfmbnPi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1vPmYtmHV6YW3icmZ8w1qetcTotvbKllDGa7mJ3oJxl/Equ3U2PPiGqvHiGDXMdibuJwxA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6gtAtjG+dwvbbWnqZMZ/iF7BuBZVa4hz2/wCK3aaxF5/EEBuq6lWiNniA5fbAOVqUGgq/x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eyCVWM+J7z6iRjYRxMGWApbsNPr0eYJOWioCA7vMdUo4IJTb1Gwbeo2DgHEb14OKgE6Y1x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1pmOxbKNqOooW8MEyW+JasOCU7ag6pUBN2TDsxArGo7ieY0UZ6gXY14mRz9ykrXuJcVHTh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LPqIGxAoaz1BtAtSWHOpoUzFYagLnSzntEc5wzQsp5g6wEfMZyoUKacRDCIdsQN7eoaszq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SnxOI/N5wc3XXCFV1c5/cbBSoeI+ZSFzGZFawA8sCiqqyT+4jQOW3s/qbmzGG+DiOw68eT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CAPNDd3mVZBf2Jr+oqxqzSJhJaQSsbfxFFpXp/ZF2ux+bo9ug8ntF8w9wivcdXFRZFaYVT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I7KKpxELM6GtRhC34jGrJ3zD/ACnRZyPZCltcwuSOuBCw+2JN2AKPvEyLbdNj6li0K72Je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UfiM9hBTX1NUJ/EsKrgiIezEdVPO/DUr9FviW8IrPpSJ9ZfmFBGVyX5Y0aTCCvyzGWUueE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GWTG1G8yrbYVTiNvjwYECuYov7xKf8gj6gAz26JQrEw/1FXlAeVZX1j4iruFPhlYMwxl/K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TSOZmYd0a+o64QJuUnP0UYwoLlGoYFLsLl9PdFQpoO1cpTUhrfwRKU52J/EWU7tC/IsFgV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/mKoVq8QZ2M5TiEgnm3OB7NEfQSFlekWkIrHBh+IRLhHYt/FwyeJiwR0UxyRTCzjf2RSd7f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H1ONqPcczfhb4Mn5IvFnXilP5juvJf4ldnE1dR0WzZxmG+iOL/KLR5nFtza1L+4ObmsVT1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r1KiBtg3kbhqW7O54HERdPGmFIPwXKqzJqE1mUAjS4uJso2/EyoV8RzsHUKCAnMqBmVmmC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KObuosjuWio1UtMK8cQdxzPxcVIk7qPrHM49RpQ4cw21Cv+JZoIXeIhUvULYl+IplxdRe1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kFHdsZxxF6GFpqKbwMXgN4qLOXDfarruEItA6vqZ6FYBdNzU1pPYUQp1mRDvX6hDN+EVT/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gVIGvnj9S38rg0hm4ERQGjlTAJ0Kr1aXADdBuojQHBdCMwale4cheN8RmNK2MUCsRQG1La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v5YsWL7YEqLwjAoKNjzESaaVVwwbl37+dTHttLb61EzZbBo9UQkaa9RriBd5F/JCZcWLfC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R7Kf4guCh9QP5gDmA8jg/94lj5GvA/wC4TcBW8lP8QXcVe+HUviqC4vWGf68M4jKmQi+VL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H2DhlUeX0MP5jOL/EL/qWa0WHNWXOgrp0Uv4jtXTc6aYKQe7HGZhKiaHkIKqznOrX/M7HG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WSA4LuN7ceMX+yMitVOKmSLGV4UarobwjuCBPWZY7gTxpAEUJe6hDXXwkWHJVaPvN/iNOq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1FEyBPhP8ARNsxlvek/mY42seZUGbX3OYQ1+Eho9Ww55ipGmvPBBowhEZqw/lRBG5L48Syv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QqDVve00LLTbuBcOncWhMXqbqjAmGI1MmEmR6ELwmT7/cVy1gQS1uEpriCXL+1BXCMa2Sm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UiaZGys4cQY5g/wAS5EoC516nAyrCBRFE3CGNuHqczGxfcGZ318y+JhCNuM91X/Er2MCHN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TB0BzbMQits1zq6lWqF52MpGqvJmeiJ3m5p3+IKKqnhzFobqFuU79/wAzuSx6LlAWF1ktx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ExlRgx84vPWGPuLf0EfWEewODo5iZcL4qyUvkKB53KCBW73U9sPGOZ+YPWSe61Pi5kt6Jv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zeZz4h2wohZerhq1zKw275la6hwts9JXUwYAeIKVsSymUJrOriU1wQQ3VdRaUPogaO/xC7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9Py7jV03cTkzA9jKq1xUHw45mNaiNDia5z3EWDW8RVYYTcXhi/FzOeHU/E0ZJVXfAQyp90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AMFQFZbgn4nUcpFrEP5ZG7T3cDE4Ilig7YihfxLYjXcBVGYxaKzEcl3KVOoxU55IXGI5Qs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awQSsGX3AZRuCDOO4HJYI70YK7FxCDdwyvmO6I6MxLHMtQcPM08VElNX6ii+TiYVVPE9y1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+oiqxmIDJqDpY73NRFqKT3McMdMNFrslD6UtNrwsGMR4i4cOmONfUdwHQ2T0Q9X2mBz03N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kh7q5NV5t5hoUVjHeYhI+Bye7BjO1vhnwXcvmX9lydQFZXzeHqJz24eIurJxp8RfJgHK/+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XphAFtmWiDYwmiweCHhj2ncBpbGGSG7UhNyxGtxVrb3K9kvqOLDcdabqIBpuNi8VAJi/Mq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KIJdJCnY3XAxaMhVDUravjfBfDeLWxMTwfyYLKU3LXUBe5cNGbgTUwYCq84orxG0vyMdIw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DppxeTWEG0clvid/hMTjoVfMLOhBFJGc8RqlzKsyBeL8y9aycFxI1SuyVeIEfI4YrP3FHt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2tPzFUTUwabJxN8x2leSLLWnlVHJc4EYGaTlQgBVTNKn1KqRwQgqG8ncDlFxhLgAKuVWM0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XFwbyNEaGmXEgs8ImgM3HF7ijIzhKV89xccN7Ww/USwMdypwTEeRirJfR1YfiBofSSXCcP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+eI9naqvjvH5lzcIdOmO+ZeMZ8zkrCy11rzKnCpiKgpdx2bjusyirEuIAG2Nheeo0qs13B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6lGD/ANhlaa65gn6h+GZjZldRAClsRVSpQp1MgEoT7gVTecQF5F3UbGvU9KTqK4VVdy0dt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7qU02ObipQOWLlhJgtz3Lg0GHa9yjob4eZeoOqDuPekg7yFkU5zQ1eIPiKvuI7V6lrzaSt2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PN9xkMVpnmfEJVvAxwLTQjUckCAeYkeDRd1WpiiaRKTwwHw0gvUCYr7WHyzMBd1xbuLTgU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ENldS52vdGu44FYzVEG4TBbasI2N2KHPhl8F1WdYiDO8MJ4M+IAik71+YyAyKXfqFB6k5e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nyFDIdBAfuUBkPUoHzGjFi4ViRKXjI/cY5QYf3c4kKR9JGlqi99sbT5WTRf6hYOCL6ibHM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Aw5vGcMqZX2AsgqzDB41MsxaH0Lgvi1KfMOJau2+VHwcBO6gXfRr7IhkNbDyf7mHLSPIRY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Hkcv/AHqCdbwfzZ+4r5T4zCMvQrvaLz8wj5Tp3hK/UTHsWDvCifmPhl69L/cBLnBrS0+7m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8QEHd5/cCZVd+6x/EZjQfIalBttr7zMbyOes/7m5wj4SXp8Z8MV0wr1/zLvyAPxCDPyQyS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RIbqt8S1IsA+BjQGnmO5gQwKx2OaoJTqAoe4F7K7HXOSV0SiGGyLJ2tpzKhtU4S/aiUcsT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A7gYwHyYP9QWrOTQqIv0rcBBQ8YEIZjAq4vIQtfspzuNgbaqOHv4xxOPCip3Luh38Sot0M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1Gck6HUYKwUfmKA0WuVbzd9ZhEBcaMW3I/MopcQ+Lh+YNXzLGKsR6T/TL1RFbJvtjvYiWt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w6yhIfENq6DmdSmpyJafHwET+JeZlmdP/AJD5txji5dSrmeC7P3OUXtKKNqHyq/Ux8CR+D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auZ7oYPNSo7F+UUZd4QXHEyLE+5z/ADD4hrxDRoJV8wu8NTmHmfP9y6PECvMG8QapbmFJ5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cPMMBjBLxXzG18x3/ADE5NRN1iYaqNCubqZNUCF3xLb21DzxAVvmVzN33D4rzEFo33DIv6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KW8RDfM45jxNFSyrYWNXQWr0QKhMiyH8xmH7dvmUO5wzjX+JrlosPkKKvmdHHEc+4u1PFz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kEeLigZVoMt0y8OGEiG5UFoC3ZIC6WHEwW/cDQv1Eh0/UTyZ5nI/mVkGU6TEULz6gRyNx2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zEG2yMNANxDYwaigg1Wj1ETnHqLOpYcxOaYwJ9pdeagtTiwm2iPDYOpmE07ivPuFM0e5Sh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GynZlysjsupYVj3iKtcjxxTk3KXVF3oKo017lFmKjb/uUK08hfMqZo3+5dwPYCoJCH2DOv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P5hAbqQj3LsdzMm7PUxB0Jkhv+Y0jT08zNpkvSZ4UPC/NMjwfOhiDqc8y96LvcMJMxDgiH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AefzKPKoMqc5VHg34igAE5rMuVb2sR4FUj/Ep7TO9XpmMx7RQ/uYAaigocXmFp3jT6iuA8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q413mFn0j8ykRdqy8sX4GWl6JQ1KiLxJ7Yfw4eblTJ4F58w7Awqo6afa8wAS1ilOCFQCkd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XAR24WwO497QjcYS3BjGO/uWtGBNRXnGUWKn/ALHdDibCwfMtvHMQdmIY7Rlmsy7YWtSsX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MMaq3cI+yyYUcZqF2YjsdwyHioZ+BhlbhBU5IuaGDlQD6aZj24Q0jn6qXQAyA7lAbt/iUZ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iF8GAbv8ACFFq6gaNQt0S3cCAosD4s/MK5q7EGfeoKFRP1MJtYnyx+O4VWBvzFT55ICh2d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vLuF05gAFYQGO8Eu4fNzPYEbVq+IOIWu7xAno+Yc7yMZlXDDZqGpTc6IBlq9EOm1Tu4oNB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JZUzpmEqNmiOk25O3iXnYhCqCv+oktg7lgK8pqDwYt8HUvKJwCGVJNrFFlSA2LWOWMDBoC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2qni5TxVTeOvzHNXLDVwsqcJUr1mxaQS+CuB8ypAWgXA6OCGoSrS5sSkBINYUuHgAdljix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tFlAMbTELQp3jMWwMMtoT4sIRL31yzpYdQEOpZ3zLK0NURG27XNiQUUXKMq+YhfFXPwEzV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FveSKqqE71JfR/ZBVJAznniblP1MKJZMP3Sl/jDyu4K7N47aSV50Zeoqnf0zOLga+dMx3R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A+EaYFDt14GB2SR6f+YUbKl9sQ2DdWvNjO0jb6c1+ZSS2w8LhaWfhjr8QU+0vT/ZcQpiwd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2McsO0Y4Nf6GO4LQdoxUQXi7KlSUIPzuMLUQx2NSoCjt23r8wWmFnyKX+oVXQVfOH+YBpx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qKv4GoLjKv6l/xGiZRR5qM3yFLVCW27MkvjaA+I6lag7aZdQwRUNKZav0wl7qfhgVqWufc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EUmELij6liayzCLr50RG7IA1KU6OrmBqwLKlUlUqaQmRAyZx0xzWgNvjUaXBsNe4Dkiq6C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Mw4Q5zKStMrdyiF2hhOLaevmcouo/BKKzkv6mJLUh0M5AoTqJu7ExE0FY/mHb6FPdZhChU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a7hVM3fFy/pUHuVeO2vFRT+FBxZCp6DkmzVMVyyfm4RcInsYl+zX3YS0GvZMXGQBzLJaJi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IiLU/W5nzQK4KqZmFjTca2tk5UhMLBftLAoSPNuDCVxjnjJF038imFTIFmZ79zvqEKvUMV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Wc/LDIfsh+OpfmbOPuEpT35lK2luqn4/mOxxUb+YD7m6riYbvM8QW0zaYmsNyjDY3/wCyw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UaOX3KBaYlLTnicLM8UzWah5ZtW25Tp3c53bDfMN7ubM88Q1lKnNokUHKEbHMo1qN/ZUTg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cZH5se5uIupg+vNscC21Ap0IqxL4XKpXXnuC3iC7xMDQzTbl7lkKrPiG6zQgIxuJUTG4Rp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iZYOY0aWvCQTlajQFw4h1ozzGASBAF3knqhJWHxEFlPcQ3avEcUG4kyiKyEPcvB+5nLlE2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FcEFkYRJjctyOYDm2S1Jdm5UReSJoMRirCWcD4hWUOokd0RuEffMeVq7CyZMyB18gTG2ey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OWj8RChabshnWeHJW1Emr+kFgPEsIZedqceB/ULFJxh9EHZ5nOU10a1RQAabfs/8AiPePZ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MbL3HEUAUW+ZY054eJYnKAZpheZKrplrryxYhON5j5NbxMlLUNVefUS8UbjtWzDOAiD+5v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H6CLhvNijxRuCyw0xfbtnkQBiBgvjCfcXStKUsssQ5GqBXSzt+YYBmWWvo4nVA7ZkDotsY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IBR8zAMsFdD8wWDjAIDn6EbyDqN1c1+ZeiwF5jVAJpyu4lWvkxTIVdww7ET3EPsaC7H6Y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tAOPUYZQbsh3UtJ0wqG6gEuquPpa1NcSsto9y5CKYjDCbCjPuKqiJ8A2yqWnAwjTCXMlqB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CeUxECwqdQEAHPQw/cuho7kvb8Uxq2CD8RTLNm5WvdfRnBsz5v1cFNuNjOmDoK8RgZRb5M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XBLdkdLy4iWb1xNXRN8VOPTHdOe4XfJKVglA3x1HK/ipjNsVGy4tC8x7EG913UoVtbmgmc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+mWFyrQs0wYVcaALva/xKQEEUNc9TcMC9XKCLiUIsPMcEGdC5amKt8I6cxkAUYu4ECgbO4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+EOZY1vlzDwvSNQLPi5m6WUAQeYiVQDLE7dxRGjWq7iGyaY3EsqWUc8TWdVWJnmu1TMyl7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kdzRLCv8AjKlTwEtjPIsApDAUB8QRKLsKwNPLnmaODt2wDeAO4hd1Q8QtwNyrw9TFYKuWp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b6nd7iWtZ/cHHiHHZOD5mRbuGi/LAxbJ5b+T9SyiN0Ph/cuLGvHayRyGfhjEXTLXi27mo3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IbvfTE2AX9OIOoLa+SpsHOd7JVLL3FmpvVhk8kQxyRxZ/Mvlz8lCPmUD/wB8EyC3rQVT/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b/ohG0SV0YDasM8pmCAotGsokoTSDE0/sgq9DD1/6jGlGvvDLs0buGpRJjw66Q+7lBk4Jr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uboaajpl2T0OGFYV9aaf3HtSsHZmGiu4/CS20H8U6Z/LsuvdK/wA1Lt9L8s3BiH6gNGAh1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9wt42X0Je8zX4ZiGcCYnqv2y4Z4mAo7/M6ys/uWnDAXa7YgvVOTKEUM28MQHbQ4JklmoynA3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LxZAFdZJQxtLM/iMAU3V5plTu/XbDBCtEpWGuPYbl/bd01QVpLZ2pfKCphEGxsFPRFo+AE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iYP6IKbVheOILgC4UrSnNfU0qAni/9GEBhCgzY3DaF5nvEsNT8u5e4lOv4iWKsHmnH7IzD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fvhr6F8dPqBbIn3ivqY6KVVQnlVAuFESchry9ysCmTmxR/c07K9A1DIbA+cLX4qYF4g83d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wMALEmt4IePqOC2ZnNw0p8sMlfqHOf9SvaQG5uv1BeTwYVB/uYz/7DUrV3mBy/wDkLtgal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0hxLXQpf5msnGCZOX4lpq7mQzjmZXnxMgswS7DF4YYl27Jx8yq1H8T51PX5mvbxDK8XKbR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fRF1ORzyxxNNsu0VFg44NHleiKQEqjP8ACjuHEIZzdvEsTkLZaHwdxBYAxXMXYpbGLba6i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+ZZLxwxuLz1iJSk1cOgLBGLMeJVeZajRCMK+pcBR4mYq9woJjMIX1BVURltU5hoYb8xmu7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Gli7mBjNwCZ1E5WvicRdRzC9hAWwiVi7gbKSGwWZ7Ke4M2WQbNnDLvGfELNVENfebBibul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RJjEFFTi5YFD4lbt9QJEY0DbppOc/xRstnwglspmgP6S5FtbH7gxo7K+wuD2hynEpgA5eG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lgMNR4XBYZbCg9wVqrk8VCos8KYd2syrsNetwsj48EhK4eA6ZlhdOT+uURo3LMpp1KraYq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pl9BBBCDiOtX5hVLPuEjBdzxQoaqIgoAWhrHlglluWJ9GJX8yqI+4dfyKGiUcG36jPxRNf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8EcQrFvwRKcrd3wgxXe3V/EGF2V14gvzKXssr4obDlsuiAgsa8x8ArbHmHxK0fX4IGQJZF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Bp8IqAFq8CMUz8eEo1Ga3MNyjpmJl+IRosync4kwJ8n4limxxEQMkYtAp5lw2tF7ldciVX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IG5S2JzAcnxAzUt8wRlBQI34iB5io6mTX1HWyObogDnXRLzjHU1Gx4hvJm4TuRhjK7vN+Q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vAdPtLShCrT7GphIzeYbM5jzMOX0Zr+4lIzDsZT5JQcsy5YYzuAibTH7ITsInpzKzEFdUs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maGGdxN3V1sjgeGO3i8SgGTxBNC1jV4MwMl01KHyy7fEqjPP5i1DSc5hLsA/KErQAnhDhG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M3LbJeoAw06lR+mIlMPNyhtLYqC42+5Tc0vPiHBK4GOAKwA/BCYIWMg6nF7jXUwBvLN8wA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dmXzHZrijEvIM6KhLd/MIVZQ8QSXX0qZN4o4lt8XDBW4se+ZtdRE7+YLG8Q0nuGeLlWRC7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tDvLPt5jq6zHC9wbMS1+CWPnqJXcS8hOPNbiufM3gs+YG9wK2k1A8HiVjW9xyrWZWb8Ryq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eMI7uXs8l14qIWKuOAcN/DFeLv5Ssg3jBxe5by4Vxevqc3XH+ZviwPpjb1yDm1iJgxo9Jm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biHQy554nNBKJtVwhy7BPJ/7AJ8I8pmUYOi7sr/c3dbnyH8zkc8+yZBCkj0qfzKwVWL5SO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9MAvnQ6jZwpXspiqYEAeQYVkbROC6f3OS1z1dfySriqPZhjEK3wBKh2dpnwXLRbS/dRzfJ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WNDV4YLOCl5uIw6S7mLo+ZdxAx4suUcUoPncN/qyfJFYjVKS1hpHiIBxx0nTMLVHGxPBOI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2hWYVfdq9wQdo2LxLyJVx6a4gGDMzWX/cxAsp4mMKQ7ZMX+JdM8Q5TbfOMVzB2a17I6YM3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yNbyQyFwgXwsq0SUvxFbIDwqlg2rY0CH9u4N5Vh3cJk1VywltweH/AJma4o/KdRX+MwVLA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EGXwhXXykV15bpmdYa/GPuYkEQr1nEupNWGPmOHVKeBKr7IxCpgccwMjAVytRKXBt6RjxJ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PYA92SxcNfxh/Mp5CFT1CM3Je8a/Esy7VQ6d/3BHUuyxD2RGln+yOTlS745hiBTwvggccS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iHqHe/mFcXc+P9TONVLvbAp/cMPcKIX/BAy7uLm8kddfqZd18TS7CuJtioquvqF098Sjsv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VzMR8JqGqTktZec1Bzlub5rqZrxHHj1zDiv8AGOQ9yxZSoBrnzFFrTEODfmDN031NxWU0A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5XoIhUoCGV+Ah38YYKuV3UdKdmJrOh3BGigaCXNiV6lDkTxFK2B7jAiMjEraNxW7HGK3HM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AUx4YOrVMI07hQs0albW9y/8AshdQW1RQOIhOIk2GYvsQZZs4WXhqmKKeTDBfQRCj7RLyY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uswGDmCuI7OY3XrFHOYRcvxBOql+IWbL6Y4xmHkgbWnQ6l3aj5gF0y12/CXqYIEC+WFtwX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yOO46RUwyTzCC3MSVEwx+8GRvoPsZgrwo3+6URFt7T2bgbOwDYi0E6MNRxotKIrw7IVDY4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ZZeYSZLmkT9CBtfUpsqtjxH8YaXmZeteJhRu6uIGDj8xW8IHKs93mzZHgy8OeG4QobPUCr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1gCHaVazi9fAjRSHBqU5V5u0gqD5N1/EvC7VanxB0TaGp/mAucVfR+JnTWMm2HBT5tD/RA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KLlkzJ1W93UXhx0VCalDfeNzMqlXcQQ3Wk19QPcEJq0zK0LwOjiZOTP6jYo0/cYC0HCOwc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f2yqRkcA+CZsUgK9ykawVepSrvK9OGEJbSYvqBCx78xCDw/mM0oUkFJYmfDGhZ4xCrddR6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QgXoYiIF5+ZTaXbiV6RQnFO4AOXWXzMHY8y2w7GqmQjc81FpuCy+I1LQfo5ioFLTf8BR+I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n7+YAO72VM3TBQ5+I2V2jWeYFrA9pWvwkXPUxQNQNUyR23Fn9MrLALeXiMMPUfUOBI210+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zqBRje5VaiWiBA1FIaPUFVbioay4hd3DGcVKsNC5gInWqg/sTGC717f8AuNKKbqVbNxNKV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xrXmnMoobeCAaWu+4zIYy629A7glVOFWxxVr2hLatpq24t7u27YlTgrQsSVUW02h5ic5JV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VAs1lWZaPllUUe0SUhdBLFXjqiAgFXBs3XiAA9vEx7IxM5YRgbcM0eu45JVdP5j3EzsWJY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rh1cW1vLzOLfNylp5hrxGync8uI4dtQcNy+9xDrX6mMPmoODdyir4jfO4iUByY9kC4GafA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XGxKZlmpRVtNfOI75zHsqIPvM+8P3AshTb8/7nNd58kNzN1Hpsg54D6dxQmRPu1Ud3RbPr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0WUE/AIRtE90rEaNaTQ8iVKrUS/gh/EL0qL4VLH0APYq/mNQQCe+YTG5vzXH4hWgQL6H8kT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7gORW91hlBymKtAa/TFQbWvrP8Sucgd6yP4iIqnl95H6m4JZ9wAMtGPAkYRFR1nEYIpCdB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HEFTVKj8TrIHzGCqUZfKSpkAKe6YafVX1DjaO/cLQ3jAcEorySyd3f7uPLd6LnKseYy94M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Lr60qXXcA2qS4urR/xDe53zKKJtgjXiHDZ8Sxme7Zt+7gBazZ53BasrhhfMsvdZjZXDUZp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FBNNAgTuWnoJ81FvKwsOO5dcJRL5uBoVUEqsxk8qleaRPEvVKShIlOgLfmArUI9sYlpL2b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siJ9I4viDQAUJXGI59nZoN7+IGwpC95KdymhFLbsjKUFPI3/cqdmzWJY2LJ4Ls/DMw5G7J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lHbD9i4iruYnxn+Jmita7pdzGgMtqrr+ZpEFu8bmkwV7sdfuElZQ8JZM8A1fkRr7YlePLM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lcZgrsGD8OoGBIFXm7mGsELrPPNSsv1BxRnxCs8nua9korvzEObOWGMscuGJUC6WbhT3W4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VHZlwLxLxTVOY5a5fxNHmBz+py4jxetSmUzGwXioolm4la1ADlfiZVFeazBMrp4i5zvmcC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ycyk2uniKZfQvLDu1/Ec5EfU43t+ZRg4xF1ykQUsGK99y1ZAXl9JqCm0BaUdwEtv5iaqsj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gMA/Eo7r3PCfG454M5uKjJTBPMdFsFFmPEwXUvF3LcrIBikSjnhid6boXSStS4jvEEtydQ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b9tx6Gw8ygbPuNdXTEuluXc/DDCMsMVxCCtPbMlP5hbNeiWv6TAy+LlihpiiJcCn8GZrYE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Ta5I8BR9kDwxbQWWjVPslXA9QK8tSiNV6g+G43g66joFikeYm0RcYqJopuDkYmR+aLfnh8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2olvmz4qhY1yrTrzFIIsA+BQfJCLqFWO00HGeIIiGb8wqqFaEiyE8qopQ5RKY902tU3Hpc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yBlaVXSn7g6QOXcetEBxb+EW7VsLEEv64k/EYbDoUfLMAcnX+ZuNbyMyhaVv6mzHsaD3KX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Kzxz7Molpuqz9x7clzgEyDvov+opG1aiVKrpXpwzUQIQ4MU4YZT2A7wqqsQth8LMuczxqH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rU2ZFOs0x2S6eeJu1uoZmkcjhuVNlvRxBfUlZuXlQ0D8R0l4c5lfACKtfGoqDl9oEi93UM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HiCqXemOZg9zAMjqXktypCKruK3WK8cxH7Qgtd7gtSOZgXxLpzBaXfuaUkLgAfUxjrtPNC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cXp2+h+YRByYdRVgMBrmMqWpg4Eyk6B7wfwkeMZmdQxhKL1CGgr240xDKLUKguy8y8XzGz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zX2wfuVeNXEjMzFUTbDAHJvkifUDncLdFHd7hWhyTh1fUdAbqbqLb0P7qCJRTDMS+OJV2G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vMc9hb1LDb31DCWdo9nY2cQNZbbMRgKQObl6INMRAVTY4oRa2QpGr/wBQcA0Oo+DBUUV5c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MQg1IsdVbUKMmhr3LiFTB0QO6uW425XjM0K28TikLmbOCJXGvxGKrbuY7qYzuWnqDnqb0Q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UriOmtf4rEGbMw16lBWPzOKSVnGPMXPjUvt9T3zM3jCRLFl+ceCNl04jW7/MaBa3dyxddX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OezOIwhqsOKF/3Kqdq7HEw3Cz8jqVUC+JXcXYuq8NkQN1EZtWWh5GLMpWR4F/uNMytH1n+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JCEbROdTp0nxgx3Ryj5u5XEQfykLmJRO0q5Y+vWEphD0E33Yf3HRlhbpP/JnIabwZfzPPm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KDReCxiBW/hVn6hqlh65yl7dyD9S20eMWJC2h4+YQqPwzmVMUWZzef5hxcCf5n+5iG/5m7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00Mw5PTBQ9Jb7qNFYU09uvpqIMVzz3KS6HvEssqAHMcgWWeJjLlEpVqK/EZabAimiOTuDL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1DXojzCgxOBT7lFi2v4joUDzLGNpU6eZYGsNlMyhBuq9kAPPMPiNXmuF0QHJgdcQVt1r8X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9epu4339wiacr+I0S7TfJEWqtQ7qZWDLjvE5YUrjiZQCa0PEda5qedS7W8C+ojbNbR4cUl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rSasuvxc1rBTPVxnUUo9UzQqvPLX8y/YLdY1FFcQeHn+JVj1q5feSToIYn+5N/wCQMPFj5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sH0yxYo2SqIIH4pIjWg2sYFxlDIEDtshpLZXjSG5YkxAMtzpzuZprd8zT/wBiMByTBf8AE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5gXL14h5u5f33ANCgrv6JnLk9T8EPIvq4GdLn6ho1aYsJwLPMwcQZV5gnlKOO4Hm7/ib6j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Us2QwU4jbBKPMAx93C7m2RGLAYIuKiXmm+4lOJbBeIwhlHlifFBp2/qJQ19VruO9/BU2lg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YMZ6lSlvTCfETyNQLLW3zFNEBBc/uZZR0SyGgI7ISBZ8ww4YjG2QR5z3Frv8AiMLV8kBsg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L8zBy0jks1FDm4isx7LH05jkDrZB0GUqJwMD5lhiCLlzBGIF/BqMUTHEQXluM6VnDAPfJD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vHwELbem6uCVZXcoC7WUmKIR6LQ41GvESyyy4GMYYe3HQSXZUjbgGC6NzEuvcdTZiZwg6E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HNxFsemIZKhFQwlj/AFLdkGxIUF9aw4KuRIXJc6YtAEDVwK1+41AORiVciySn43EJoir4Z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GzlYysZMtQULswvzA8RomfE49RoxAyC2+uUwJYK0nIvlLc+05Ke4A0ga4Ldd1EXlpdR7dR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gY7/2MCRVRVQqq6OWUhkuvIcx8SP+TiXW8NELw+6NCXYAzvMOqFr+9TBK0DMqporXuDylk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4CQB5ixKEcQNKLscvUVzmy/Dn5mXDAv3Mx3OIxKi4C+SBBsowqTCZDxM5wYmAm9kV3hzCW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PuXmNXC60KqOofEsrRKc5wlx1N28EXX4iIHjcyrW5aJM/2QApwwEQcfzFPpeJi+Z56LPcz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f3Eg6QcFVfkGI9QFL6EiKGdr3DIFgPNMkW5KX7MCLI5Nx6kcw6jx5vMM5aRqMteGtsenFd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ZtPM8V6Y6cYnDfUwM3Do7qW0MUTJmeRHJd/EdpdwepWGwt5i43fuMKsIPImU02YifpjJD3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E4gK9S2+y2VhgC24JWxfcKscCzBEVYutE5BsWcrG7w6eE7ooeksBoOXmU0cjFwDKviFCrf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CW+IFgmO+5QbRRrEHsq3xETeXxqWFC8wZLooi506zcThHBNbbjk1ctNRbXPdQJHgM/wCuP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XF1KtaMzZVpK46jgvECufuGf7I7y45i7zBZXEuvMF4mvEv5h4+Z8QYxoiLqG1LTnw/wC4L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2APaKldN42Stga/nVBeyxX6ijt+lEqIWHNzqmbgv6FxltjUfL/wAlTaaPmBcVKwEFtQ+sk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wDLBaVENV8qGNyt3dr8Cn8y4l1Ku6p/JCrls3kx/EdiyrX7/mWcW8nJ/6JYrAH6G/1Fmis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BNqI062n8sRQNWecpBb4Yw1TklnXJo9OT9wbanh4VwWuQvNhKn+r8P6gFIYfeZkPtvf8A5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lE7b1H3JHi5hW/wApMy5tPeJmv5T7i8kIyrtun9S2uKNS4JUq4xbbrRBUgsQYkjRrgIEJw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lHLAqJ4RtQKL4vUwaYMVCWmCOatx2sK76gmMav8waeDK8EvuO44Jbjan1BVc4HRFbOGDx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Zsf7mCNtYPUKEhZs7GA47F8mJb0ovV+Ye03/kGWVU+Cz+5T8UA/UXODBJcBbPhrMq3YTum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XT+4QAGR1rxMV34U/+RgCNdHOGY82Gqd7mUACdrqO7R2lAWDY6ymCgIDyZlDHNrvvU0qFN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orsuLQlh8ruCTWS9CyCR1nGNX/MQClY8/+EFNjBedwdQcDmcrRncH18wM1qUXXzOaoqHhx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Rw+pWen9QaV/E6V5uVicwcf1NbD2SuLR3LALvu6lhaYvmC7SnUsbRazQNJcCgCsamnNwct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F13csbddXMBT5iky8vmCEKvtMt5qWGm6mRe+WUFmphmjWpZ5DmOzpAGVeCKEEXwj9nbKdc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BMNX9INNIdsZrXhzFeBvMoFyxavErWX6gAIiV1MGle4kWg9RDTpFgMRK2uw9kG5+jmFzpI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2Yqp08kq6lHTK4AY58vDEYD7iaxTxL6cTPF4ilr9xCmkfEodD3E0CtstCbiHizbUa8sl5E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Q2ZgAeZXopNVEU38QZTriKI3b3C8OqjiHHVuoYgoNUwHWIJ2Z/SDxLjScO5ZZS1ETD8QGV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5n9owqvK5ywGUUTEuUGSImzcyTh1FamguoIC8xFpZwTPZUA43zBzWL3CpRnpOIyoOenqKn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x1FIblQ7i8ebgBAyXCkOCwFLma9ATwA+DzKq8gfcx831eJu5O0i2dRFP3EBnQQqRWFtZhA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oVHtYiH+YPmAuQLWjhjacVOoiiCghWSEtcLqJTEGGvcrzzUd2BA817htKjI0cQ9elCxpiA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bwvzDvAF/cCl7YSeQbzAhSK4cB2yzRVQnEvHrGibDcgS8dAHNiZH7qNd2BXglfkSpN6zKF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YsnlHpP22YregxN7mY6Zm+SITeYLlvsmfN9TB1jcUaBXMvd8EQtbrll9wKUx1EVW/c8uYt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bhqeNzEuYKeINRd/qWjLol0IxaBRXLD8Sgwif+k2MqvFdfO2vkgugDlV5iOWhuxxFOYHO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zHLwP6gkG1l8MbARXcLcrf5gVqh2l7ABSyFQG4Gv3McP0R3tiPO42l8EVWjHuVZmnuYWmYt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D3ZMh4nCpxwRWlEdL3CYsI7sgtmgAapqpbIg+kpJT2QOBCiIFWYjZfFB2zMwG2Fs2YEgDU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HEGoAC9YYB13bwO2HapXiB7rxMDQb4s5gg0rWwhQ0m3ZCg48EqYKmYsVi9MyRe/EQStbNR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xjmpVVf4I5v8ABDRf6mjk8vMqsZiXd9Ta3MlhUpLKidx8nxKy3uPguYvgYOpeSrx1FpJL1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cfvqd2+5ec3cNTgLqHmcGPieFxOM4uHJxOHJrgG6dZD4lA5VK8SmW9uOEEBVVLLpMfmZmx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LfjMv+BU6qE3Hwl5JTfY3fI0xz9B7JtDdjytyz01Prf8AEJ/KJ8Wf3GHLU3hyQUxuz0Z/q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gkOGvBunOZpeV8Nn7jFlgg8czSoC+P9QlEwh3X/rC46P04gWPD12MbGyga5YdRUL1TTf5g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lTlWXsWTi0p8suwofxX/qbtIT4v8AmYnu58n+pl5X35dfzAkbZ+f+5sQlfxTCvbaPYRthx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1CvLWYhi/BZdzzYpYoSKzENJa28VAQPQOBj8IODqE0rToizZ7UakXcD+ZSqG35l63/UGpb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NxzXLquMMb52A02SzNox6gb820m6YahtI+GAPYBn8S5tVCXZ1q4MTkTR8wNpmiRjFBACOr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W+i42FQHtK02Ub6iXppV1LT4PPVOYaNLH1EtC18hX/EQ/fC/EW6jRvTcE4xFZ4N+YWHsq7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LNQr4gLKsKeLB/cMPsJfimmezETlRtcYZnnIsaxklynoUPM0fth3AtDrY5j1drLl6G2vLR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9N19TGETxrLMr1FwWvzDdVT5Zficwfc3PBDxKHXcyn5nuGv8AUKvFfEM0csF6x5i4Bz4nP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3uYfMDjLRHa0mICt39Q3q/iDg1ufxIqMVXMq9uJgRTiyKNKGpTGVfepkXqGDkm7Z9S1afc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jiOeH1zBC1X9h9sLGX9+CAMahIuec8RfvqIkNG+5RVfUa5Me4XyuXn1qA5rEs+Q9wADNQ3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O5WXuLQG4WWTGu49QXxDqZd9Sltfh4h3vqXaYdyo0ibuIXS6lzluPS8uou6uLwoqFixE2W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ANELJV+Fi5ucMTeb4GNoxYV+4Q8nDAphqPC9cxRyTbyWWoaaQ61XbE50dRKdRoVWVgmph1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xq9ynTviZeFwXMs3lzwgit8MJtR5iQtkRTQS1U73FwbuIXle4sM+birvPzHasEVwsXbLER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xKkYrMywFqr4liTUDrzGpa8yxmU5tRgUUYXhDCfsQ9w+rQEA+Yi3MpdNzyirWY4xE5SozX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Y6IuNNWXlix12WEuSnL+iH5CFxvA/WQEfiK2M3GjzUNXywS6b3EN5l2F1K1q9Sypm40CsR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Wn4D8RFsgw3ioglfkMdrWsAeItgKK9bIaP0rGatBaVX6jNFtSil8RMLC1MfVxQqd25YgEn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VSgBStd4gen9zJSYuoFNotYqVtANEOe5cTQWVvkhoRu3EpmLjELuszAWxU0IjmDngWR0c6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pg3O/UEREqZOWU3T1CwbGVcOSDShXiVFGIFBSvccleIQJcHGYSy09ypvmYaLV/Mi7iJfw1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BtwX8r7m4hkZOZx+mmGxbQTnf8oLnKPxH+II86ZuL+ZhpjBOI9UTK+IAU1ayWC+txq93Uf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oBmL7JQQcGv3LWlUcsENfmZYHqeypguo09x46r8x+FDCIIxV0L/cbiqaYNAEWYrWTruCyo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b1K3F53cN1WOIAgAu1zCEeKxgAhq2p3EPqAWVqLOigZ4iUhVvFQggO3UC1o6MQYiatUO+5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FEd3CbNnDmIEdKPmJ/uJRfEarvljXOVmRaMQ0svHmJRsCoVZMRbHJgTdRwfzHZzxDJKriI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NKcdymw+4K5p/cShzlnaEyUcyut+YKzhhfOWBSg7Ya8cTjP2zjR+J4QGDgPvMcnM4O4KHT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WA6aiXVpD1FEFLU71YwP4SOUeq/CwoWWt8jDprBPLpgjqK+tIhFxLvmVPukB7f7mAxoP1E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zO20oPhP4IEMtDuis/qO1LAA+x/iCiSBd1YwWFUbuswa6hc93X5IbBaT9DmCZlVQLmB+eo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0xylAQ8CfuIOLb35GKFwFO6bPwsIZu8eLLnL5t+HH9RCWNj43+5k9d/0SCoabhzx/qLrSf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+JUgxQVK47N8YqVc6VhtIG3cVdRFS5SlX6lhc8sZKBXXREokFC5iwlYDC2NmPYzNA4hgPf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X6lmnMT1nlJUC+xAOtXd5wf1M0N5HcKDYqeRJe1UzTzUNI6d/MrXPQM1E7FJZbmq3mPW4Q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Dr6/CXpWGj2SlrkE+eYramyXK9OE95whTSCktRPpqPjhQImFPK5iolbT4lH5jPI7/ADMJ1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CFpSAjNB2uO2mTaI82T5Bl/EuxQZHAJmCntlLqx/UBKLBOkiD4r20umDRX8lMqinnNZCaH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zhKHKi/2srdnTxkr+YSxUV6mgym6ccRc3ti3jxMGCL33FZYUEC/UL5gla1MLjVG/qDVrx1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ubUFqufEN0OWF145xDx9QgZx8SxzTmceJSkLSKC7r1DAtq9SwFh4gU3X8wgRLqUwrXmOw4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jgi3y+oaFo8ygNKrU1Oo2FvhbdvEp2tY48Qb89dzdp48RqFRYKDYzOYpivK31ORiAqm73G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Cqv3OAAlxvHUxy76uNk5udZS9LaZV4t3LNhqWJQpTfMYZnBJK+I38szbaNyqXDZZhaqa4h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aeY6lN+ZZc1HmsYegdnE3QD3LOYchhWZtcjChCAEdnMSIqIEBhi1CurjoKDpqBw0ywIMnc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HwgELj2S5Q/cUC6vuCg5qUQ6piiLtrpC2csV2q8Qp5xAXHUws+RMabolho4ZVGKqCqTK4g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DHUczTFdHNypQ30qNUtbhA2CvMzNkNBLEZpQMbCnztgansYoKB9L9StA5Rvyw6LzzAJ2pg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qLZhhQt+dmDb+gG4u+gAKL3fME7ajVuJRvMFN3fiFNfEZlpzzCl2yp66jbV7ijtPCu5RQj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V7tUUKml07YjEK5qUeCIgAeGPlWWPWNlrC+ojXeCrmQsLD5lUydfR7gMSsrz8zQm0aUVyR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XSZ9xVR9NQAzniZA6MrC22fN/1DJdBHRVplJSumUauri8aUwl+o/1LgZWM8RmTCwsOZ2X5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Q0sxwxWmLVdWQ3CLgIVuCMYWJY4h5MfxHHeKgw9twBbKJiJzMLLBf1LqwPscP8TQz84Gh8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5D+4CFXAcQVSkT5K+S5Yz27w/uXQ09wqXcw0M1q5ZwKa1Hmu/CVT7g2Z+L1HauO5e+Qli3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GImsBc0GbZeI0NQLuzEvA3iLjuXt5g+9fU7WJCShJh+JNTI4KdQAA+oVTzV5g5FVzUuKq7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XcS2jsx/1wEEORqOENF1FpbO4UFZXSRDs+lywJOQTw6uEdkawzpQcjuVaDo1KYEWStDcE1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7heLjjklDdnqY03DWXOJ9m5e2JW3MA43fUuscxRYU5ROPMrJ1xLwdfqVw8cSsUTTbUboiY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14InindRya8w049SrwxzA+pstxfUvt+9w5xPnU15tiM0MdsNxWkAvtpmQgAcWpANZjYJ1+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MGrwI/ZB5M+s6hGoV9kIQX9Fy1FbMezJGF1e+a4YqfB8A/wDMqU0YPY/1AvwFHbs/mDC42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nkjbWhPY4iIwGztMk0ifE4v8AiM/oS8jiV7pX6v8A9jkABNclXcKjirs6h6Kp8b/UFOzI4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NCOYVYZh6simIW64Er+oKtVBc0CZg4GfQiQHfoS7gOupdYXp9QkmFq+YtVitdRiI6RtePM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UwtdWisyhpBhDMoFqLgj22HgJW2TS5ZlDaqxAVmavEAMGP3HNmHqLqra7i2g2wutfU2t44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hTvjzLHQ/mWMtbnvMpneRxXMGODFYRy0rv9MsKOSr+pV90RSDt0U7rUMN0W/Ux4oDPzAi3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uOZzKlMpBuh+dROOHEQ95KdT+KgFbgtFZT1yfiWyr5hV1+JsIC/Tj9Silg0e4IxaweU484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EV7nfGYiNGo81mpWQhWRbBAHIf8xhA1/MugbJOUK/iIXM14afipgCVYxrBtQEt996FpjGh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pB5GEJi4ATw3/ABMGzz7ETRcPDN6nez4n1Arirm1sNO8amPnqcTKooN9wu7lZuXTTK8GSD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jZS6g5a7xG87IKzX1OQK9bjdsbg0rVsqnLc0qLXnqEA7NxdWr4JZQ58QWz7jSZz7iBTDM0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fccYlsOI73AYYtwP5hDgQLHEEsw5HJEW8LglQGPEwMtHboqxlFIpRjEW0tKGncW6qcNQoc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VuVFCxO41AMMBQ4aYuCEBf3CCzacRjjd9kzpQwalLNTNiOM4uOxNxAvyIi6K8IBQPuEKxf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2iU2R44mlLEcSxemrlcM+0Lhhm62Rdi3WZTlu34lEMZiAuoQFzLYRWiAtp1gAIBLDFRt2jRy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QW+oGLV9ko03FnBF/CMU3eJbdivEFEpbgZEB8QwQ9BvhgKDQxGsviWDgTJCSgqK6tqJkGI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zGowOwmC9zYL6TdjgYRDhDPDW2+IIlSlwuZSHDcBQBXcfwgyxDVTa0EfooaDEvAsdHqIC8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m5fUNK48zXo/uOugALzCAmcWMxqtd5bY+NrK16ZRKDyVzAVzGUhAvK4QuuOZYcJEbMXqCn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t8eolNj3GAfc3KiMcwrM0SpANclQtD4XX5itqGhzK7UnDTFwFGrDEvxOOpQ2Gfg7Zs+Fcq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QAMviGugDkZIy7SGnaZPzAlA8+a4Zgge0PGgrxuVsy1aeGWL6G6jAFDxEou8WIt1mHUIfE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qNcczAQdQY5RKa8kRRGeWPBSvIiMuC2Vju8zhZN3BZyTKNVxAAPWZVVa5jX8LcATGTiOTd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9FGL8A/M59Shik2SzMwYzqHLBkemOPaQ8gNr6qYZWqnTD+bigZLOFAKnnTEFG1cfrwWJeBK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M2BKemBZsoucsTUPiiAu2BUuJoF7mLq5W253j1L9xyQPCVSrOHkqI4oLp4zDIxbAdShhNY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TWLNF15YsT8MGUjCmqrUBqAyp/wBmJ2t5u/TBSM5TDOUFWNsQBugyu6ikcnVVKq+uJUrRt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aKbiuqS2K8MO5sP0gGTrEIoGGmJt60QPEq9Zjs18SkK4nNumOG5s7m1gtxAXinVTJv1UJW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sLxDd1xLWH8yvZfNQ5viJ/wCRL8RzT8Rq3XiVTpHzK1l+pR0ETPGZhajsM4/UCt77jYWwa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3GlQyzjqjTjcJsvhihLOL5+YYsWQYbMkyLdGQicfiOMsFK8/6ivuieeIqag1odNwGPJuz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x66/iJ/lakpBhSvNNMIzYDw/+xbDCj6EwmC0rghkMD+SlNsNy4G8fmIEZUrwj/cs1Eq+Lz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Vwr6niLgFl3ghC01LUpDYr6NSs1U88XHxlQB7MS2crPWRv/u5rzYEghS9DuPklqyY1FezK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zmNRdW3vqJTFyFLeyFCVFdEOhXWJU23eCAF092NvmCr1KwtPP9T3Y5j6mDMKWqvzHA9PMN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vRfGILRxic/mHOK9z5LOYNd1KV0M4g5ZGjqyv6ioMEDUuTLW1b8TCjZZwfAVnqW5m0HXr6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j39VQ0zBqEqxczENF5EosXmCBSIOl85/qMqoz0eZiiso8blEFgl99y61HzbTmKpgJX5jOD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0h/qWKFNezJE0yl/MEDYP2R3FHbocfzLkWLveNzgWg/Ck0enBJl0gqzvJX3LuKdTjUug3c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/7xG0iWPiXgHSdCojDk+tamyFQnTCCotMlFV+4PUo4h3xC/MOOCWgu+ZnbUDZemFZy1Luj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ZajZCnK1KxmFBUDzFdoB5Eo4ZUtVqaIoXfMEm/kOIUae0mFBaricBk6zFbOCIvIovs6l+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HReLcyyIuI8ZxcLHUAOFjv1a/to1EBXY9pdG7GeILx/vADbrE3P6dx1foiLcrXMpGHHmBM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xim3mY6S+ZbNaIeML2RKBwjVbX4mIVR4ZgIfUEKKJimM8nmXVXMYMtdumF2bgkBAsahe4G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3DWh8CHEtBLe2OJWkjj1NgjqM47OdRFRrXHMUQEfLuAoNVLh5blV9LCUjdNcw2fKFbeCOs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ihwCg8TLoJYLReqlZVPCojmvuAqTJpjjTiZKwvKziFuG+pSyx6il6rqoaW9RApu8ylw0cx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BcvUwbY1WzBg4HUdqungg0JdFQL2MRVsUarqBYb6hS+Ue62wey5nUEqmOyihFJYirovHa9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C1+WZBV06girUqOSjft5iqp5rJeufmKkYwFB6I3IJe2V5CqlpRH1HyuNgFXHljtGHgDg9w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MRN5aucLeYKqjmCg/UsAKPOJrlHkY608Xv6Rg7qFV+EM1YEFpvH8x67dVmWIVdUrBAPoQc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TSqOHdzYB1Qov3K4j+A9xIGFWblro2K5l+EvLzUGTlaqUnjhyB1NjquqRT9XLhUhaMvD5i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GUEe0oFixXCFZYVK8Dd2hVo2eCbV9SoLZTTyahXNgp9zIYgwKylbxeIXu1l7gF+OIqtqR9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q8q3UrCYQM7goq+ogQlZxLFZKisq7Iz2NwnFga9zFqgCdQ1Fkt09PyThG44pkfz9TJhSge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H+D1vS/ZUtmxT6zfuJFTN6ljmrZh2WqzMDk7W40Q0KjMybKfzMaKWYI1MdrZMJYXGniYLw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Mr/BnDK7CWdRxuMaPMRYcx/BuOeJaPN6lBWxD4uKbbW3XtBRPPTgIhVHAKiq00oiDvIlu4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VVN5NwzW60xcu0JH255LPuP0M+ca2nScEC/GZYUBKqIAFBwMRAIq0vYq0TIWrnI89QIMkb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4M3cWOkEpyuiJQZ3EzVAObuUUNMDbCZ1xKvLcyMYlWuAKgo4+oXG4plIJkxLHGNXKVoqNP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n1Gx1ZKw5+IM1eIluFhHXMpObJWMtRpcalUcQAwrmIjWbvEZVShc14fEcgtsbxGtovgz3c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8MHl5bmXLMoJrbTcY3TYXVpU7dlha/CGaYUmlZrxFwC3wriB0gW3Iiu3he4qwK6+ZSpVir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nDMIF1ibYZvJ8SXkovkcQAOQb28QwVMrxTEJFQY/X1KUhSc416hAYi9MKvZiOWY4SGmUIw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wKjMYqFF3B9sNip0QHGYyiLzXcOA3yBcXSveCANKOWFq/an4SvlTVgEfHjmkFWlPLmU4K7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1Q24JamPmWw1ieUHsxOtHFQ0Xt4g1jM9VNZcOoutV5nFh28kNA7S6Ym0/TlXHGC+fMNSS1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CvjJ/uChZRB4mVmTQ4mpsW/gYj+fptyye6QEQBWPJGvGRWKK1luoAOhfmWhlQPW/5nnMmc3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iiuJXPMVuwgSl5Tw5jtUpN+Zc/wCoYVSwC/EHReHd3ApBWpy7EVDCW+kuaOVcepxujF9mP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9raP4lQrMWOILdQZ+j8RbDFWSqAfON4lCCXR4YY9GlaUslRsKA9EGus9BFYxuBtYXWSmWk4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9QVKcTLtAU3moBXX7mQdEREqsdSzqvcRWFxmuogUIQrou2WXV+YSd/wBQCosNgK5amK9wS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QRuZl5GIAsvMyotoVjbKazbqZDo6IOAnxWSYKrPULXlcFTB5MNQEbPXAuIRpfkDg8Ra4cC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8EOZK/MdOniCqcQXbzzFyxWuVgaDiNtzJtmqloS+4dqPiLdZo9xxC3hZRpeBpR0cylC/aO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27muLW1AwauWU2MuNuJ5x0kqpXYlK1rSUJMNwHlzEVup5IUGurgCn7MZcu65jXJqMUutkY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3PN7g9N2UCUEwwzQA6WAQi6lo3kS+4XvEELwY60j5jG6GIAYo7nIRogly5uCscSzz8UzN8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2BVtMxPhCyPhBhQVpmc+DDaZghLwMSOK9xGF4jZs41HEnEQrfEUcalAuAbcTFUyXshzkzB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JguWBA9ktWoO+YOVHGWi4kX/IEdir6XERluks8f3hkoTRB8ajC6dnEIRFbYYnJiN9airzW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70E+X0Q2a9QzxvmNRXNEKYXmLF6DmOq7DsYiRNYc18EedJ2N+o5zDusETs3za8wyZxxIbMY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sIWr3BAqYBmVLRXFnTFPD6G4EFI4ZWdJAx+ZT7GgWiMQrKeAMfEfFAk1Sbg9ROCJeYQmsN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PESrvPlmaYRU5zg/Msb9L0O3zNfq9MAGWUOzE+YMwbly25ImBFlauDS0/mEDFHLqOEOa2z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RqEmDTfcbXdRLfM5AuobBbZtjYylzCfnBVDIslJutwQjk8xQWoFu1/mAc8wtRKFAy49QbW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KyHn4TNRCp0RWhbF2Jr+FBC9E8wSwckVFpeosftAX5LeePyfmKYUEsnT6gWq4YC155hZyb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StXrGOJSg4axFQGWxoOiO92Qc5cXFFVCcfXhhrLhGp7lS7zChh/E10p1KTKWheL5mD0U19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lilNzOOZQaWj1XlAQ6LSoi1VZm2Sji5yG3HE0FkhEs/zEw8diXLFkzzfxGy/ENkBdrzFb0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nUSivHEo5yVZUs5UYlStqqswWfDFxeVRxd8/mcYY3h+4tI46M0QWKhFuZTfxM8t+Yimqzz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8xpo5iHjMB+dz40DHEF2gOM/xEHB/goUT1Fx7zDywWXzBeC5V0moq1i0oivqotsetEbr54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8Tfe62fMMUWeDZMuMaFP1BQauN2dRNoYxMUXJBtbCnfDoo8HEU20RhTxDjgxzDgOCAYFRv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mdR0J4evjuYBaZOnNRFSg3L2gyolz28fEBHEC2V8+I25xV0x6gq+/rz2Re0Oq/UdQxZo2+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1LzBeS/mBqv8A8eIQongH4lXrLyLlx0pvhlTR2ZHMuRPCYJzxAouBKt2WfmWRN5m/RL4ZN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+Vu37gHJniNKUZ56hCl0MFvLrcEya5Lli1eOoLTTg3nMcKjzg+Y2s68TS48xcLPcsTLLV7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hQHqMqphv4lTEoVAo1lE94iW6pm+p7Z2+i5xLVP1BYhStMbdXCEb5AVxe5fY/4YmJsYfca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DDXDQeW5ZtFtktm9rfRBHuODmtwpdEBxTKXiC41qFuyPQxqglDge5UBsC+SE3JCd5ghNL4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253UHmqq8U/8Aka3ou+LplJgGHuFbyvmbasuXgcKbjjUAeyrhMaL5eJ4eCuCGowyeSWMEv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T7P8AUBfNkzY4Zzmo4HoEIWf4RwCy0mY0eXcHO22W89xFqBvl4YXxngqAAYDxKsH5uILdR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qUajfcbtazoISrOGuKOgloXPIyyiY7gBQLIiWLjewz0TFVcyhQKHMMgPKBmt3qoWtAxcPdp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/TBugriZz9wyA9pgZ/EahsS/82wtBsdspQ6o4gpXe5lw6OpTmobe4BWk7imCsy3KTGDxMe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3BWdRl2wCgWMtcMGNPx4iqyOiIIXY+IAqwzqh0sY22R9eOD3GFgDqCgWORmCjbFlWuo0Ame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/AMQOIyCCCqG9MLcEfEp60QgF+yY9rO5S2Bx4g6PhKVqnMSJsGcxo3tTULBKNVHKi4SgzU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8nESXeYmBVeYZmllCVMLIsWyvcclmdRK3D1LjTzSRHJVahGHUzgc6SMBjGlhF1TWYlINXp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aXXEtMuGZAruU03YkqhaCPzMBvNw0l37heZs3KCbGpqSpWUH0QQFqUEYcCslvTzLyPWMLi1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QURbAHAvcchNGs6IXKx5gtvCmirmSrBQmVyojmtOyUjOmPEdC1jc7OYNtGmjH90oaCktYM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b/wALfSEirh6/ETLSNKDERBhlyJFdY5Mk8xK4L4I+pjW00kxDUKzqUjq4nnnhEVNIHO4aJ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HUR3nuoMxrwco+oBQBOKg7f5NupgBgA2Bo+om6vllCJQ4msQbfMRT1Y6DD6XPFxX2pf8A5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CI2HzavHmWOxV8BPhuIwi0OVRsJVmQlTtFrPuAJtK65lbfK3ZmNEKpfbDIsV57ix9nUaLe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UJAfVJuMo+ogpqKRb5i87iNbzdnco5S0qPYocSlCYvqMinMIWsDI1LSrydxCXm7iw5a8yu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FVL+sLM/UsfD3SBX6hEW7V8O4NKGzeL8RhMNeEjeHW84f/I+NlT2Z/MbRlYNU/ibUuoABo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uRAs5bQiiJEDbzeIHBqtsTNIncwugrcCpwVc1rcswDs4lz7GLeo+FhHI0RZ0ylANHIckN9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mQeo6tJQPgS13kcFanQtM7xLJQNADMSe7bRAQUA1GJMuqipiDXAtBpvxEABovcwDiIKAhT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P6Jf0jPLXkgYLyhEGSsa9zO9jEEbqXSeMTI1e2HCsLmI2XviV3axcC59Qct0i7qVaNmOIC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8wUbYOG/uZzwdM4y5iCTNeYZ8QLMxqnVTN18cTxesRBYHcHDFT7R8aj0LrOo9DMrWtcw9b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9NwE6MRO8ZlVYuuWC4orzCrHE9QRdkr0ci6WLlFxRVQRPKy0QZAL1WKjRUw2INjNYmEY3y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DDYbSDBWMFZjLSgcxhgHPBZ4gWBCxtSPfvWldQg7HJyuUQxM0SpLFYplghtrP1LYbAqRpV0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1honVXFAS/bONgYm63h+YUTvFrfdwVyEpqDALjO4VomNzADC1aJEzdeJmzqoaZyzFoa63F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cQdeM6mRsolOTGyX0bnGHTbBMvPEExz8Tq7z51CyjrmOtzzV+ZWLl4f2WZUqgW+kv+YDNb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cPQw8EmtLWYlZZPo8ygtBfm9/uPJUZL4ZmSy0vTLLm6vUJyQMz5mB2WgGNsFNWC64SLlQp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B6m9pa68zFcZYivxQ6arDMKwAJybqAgWBd+e5RRaKh88Q+SnJ42fuV1jmulphu1SVGatzX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eB4lhyOZ6lO1jfFOP5hELjNfcHHWJ0USE2oenh3KgnmdxVmhfvCDUI+bbuEK2N+YDeGvh5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7Ia7nRDyOSwIJblh8TYccQM4lA83LzXMVH7TTJvqNGbD3LIQjTBUamWtL+YHY45OoiyhRup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S26uF3YFmYAFlPhK+Q11LYv1EViLVAjHopSGjelvMzfawYbM8QwKLYo1RWoDapg18S1g61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Bawxg9UCHlxwdQp8HliE/bxEgLQjwvGYsw7qeQDzZM14m6UqPlgn4eJuQ1swDAfE3Fi5db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FtzETEVQUQTeAiNAZ5CUU46QDf3AwZj0LOOmVVgXBZZJVc/DcTEoQAZOzKGls0RsVam3U4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c1HKE90y9MEVz45l2fNckbo336l5LMuZQaIMDT+Yl/wCCC8uiAqLplCbiwEtczFF5mHNlh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uW6vRC2IisvJxEojQEI7PiGtDBuooxq8EBAtZTcqbKYxFlnZDOWromNQYwXEv8QErmUCJl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AgErUYuLCZWPEUd/qJM2uOqSBgKSGgBE3fuWhMQBVYilLQrgjHqGKpwkDGldCcPPZM0K+N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zOtmKVbwuIVn4JTrPiOgmnIvEs1c0LTuKq9yCviKjW0Ya+DctuTSjPFuYOoFcuvLzHpyKm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eidwcxUEs8orEyqvHI/aHMQViqpmoZCyS9CfUnYyrWDAcHRpjYVb0vogEewDVR3dQHhIQl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4dw6CRybqX3Gydj0jAQZF0xa0inEwFaL6PEsEOs4xHSsDmAGarjKQUI3ziUK1r4gRzRaQB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UIOluo7qAQ5PEAbYjiiAtMBeparCcdrHZT4ubd2N4I1L9xN0LPUA3fEwIg9TYTTiJ0PiPb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cqzbHAzHteINUm4Qo/EYzalajvcW6yXEj3G3XriMNg383FsNkXTdvkYCrSKcun+IgIF71K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UPK69jDfxUIbFOXoV9sQjBpl6FqzuAS1TSTif5BKiBZoZhcVNXamZoGHlWWpk3F0VLqqFm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cThLZqZSwja5V15jxfzMOXxcNbo7tgIU9F64lA4cnP3KYQYDSXaIMClchBwsVALzVLpJVY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AiFG+uILbTq9R0hkrOKImJMvLjzEYVnDuNrbhMDi4aeGKlnSNM9EoIE6FRQsGMMMg3lr+r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Y11W6nBSqxKtN5XMw+dkQGxWC2uvczioCltszjUArBXuWGje5ms7iWFxMcTbOd/M58xP9y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4JjF4l948RGpv1c1ULLr/ANhkYRBx6O4MYZe+YQMRc5/E27xB2yobV6mA7fxHmsylYuUYo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JjkOGotXI85JylUaXLYCuf/KbwL2JPyRxgiGFi5IBhCqs2mWIGjTIOIwaTkV+amXS9kuZo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xTaoqXD5he48vMq/PuXLl2r+4Vn2VoqLo41hlzLfdy/mHjzomO8HdxoGsxq2x4LHPgWJeB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aXzDY/EzZrGMxL/8AMxvQNu2A8HrMPNXDdas+oqquoUfJiyYuk2wN3wwWzfqA465gjRd1g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cvA/ENJnBKC2ciGoWKvWZZe1Ij5lmZvPiOCxaf3C3fZSxByj0x9Gm/X/E59SXzOph/KU6c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a7fiC2ub8ZuIKr4ltICb7I0XD/LAsSwAPMZd0D3OrByfMCAsr+FwBioj7/wBTuNAdKO4xo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GGn0S+Zv/AJTI/uGsqxc1mV0WBvuyvhimC1U8zMQqJ1T8x3wjeaLsivw/3lCEaFe4fVg76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UMdmn/MMlBaOPMo4Wz+EZhsAtp4jAHO3iWgr6Js9zBEhmyA92UOB84lN0Klervgl7bge9z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cmcwG27v8SjBlHJvJHAWz1cBfH4xLU4aA/uFZbXRcAZrMLTTMu4mKPuN0miGEWK7A3mWnk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4wyRgqpv0Rv0TwDuFdB5W18vuNpMj4I/jIR86YJyIwdTfy3uVLD5lrHNymtA3LNKF3GnOX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CbWcyixQwsyx4YgCYzEPR/EXASl8ytqy+5ec2MoDeIsKzKpU0nM2GXgl0ZFaiC0OCMBuhh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uMVrLNQmLW8yw5S+otVQfEB/4uUKi/wCIGusxEpVV7i2quWqsGbJmBp74gaTBmLiEPiXyH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mE9XcY2wDRxdMoLIJQHS0gBpdS6vLUv1FeYGYDCwIFr3GA6eom+s6xFbc+WK6bRhu0BlUw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wXcMmkzzLusVChezqV3mKD0kcjFVNn6m/iAdsdzEQluDOooYAE8kwIpBLTAbsKr9QQdtis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HsmZDTEBXWIKVSO4gFVBtOCZnZYfuhIGFNCcS5qgNUOabVG7q7S81cLCsNWX0RVinHy66j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SYAgdhMl2srMBs0DjMfYAygZpj3OUE7J8S/NIGx7I4hDoBfDRBh5oA/EoLm4atWVF3mcIA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NW4fZCYyoi3rAcvMeiy/ATQ4grc0DRpnEqNR83Kg9m/xL1tHZNjmAgBX5iXaurAhDsdLNG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jgXBdS1ycKeRjcQgu1Q+XIUQMO9XzG9qpvl6lC0LKHDLJTS0WnmENHJfL5g3m1eZYjjJAJ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IWyorZK5P8pvLnqx+gik45VPMvBftDGOYKPEXeMRumZs2wxc3DzlgRpn6IzW8plA3/wBZq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MMoDGN+YIFImSpSrcK3if4lZvxFmmaBiIEU3cdKxAxhjUxGQlBxEKBw5jUwHmVC5+IQ3TC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3DVO5wf1NROv/ACZsx+ZwYzzZqLmNc8z/AFeJiwl4eYtlP1EIxjVOZSGW2xK+3lgVC6s3m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Jqiz3AsHilxowFqZTqJpRcBm85E/DKN2e6hWbhmh1AqzfRByHoXcEQPEcEu4IDJHUftHVK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ddr0xyecGvqWOjQz6lV2g3jqYzjmDNf9UKxWYNNNE3SgCHOeJS3+Uu8UGZWrubrOWJnqBV9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f4lDVVKrRLVcxTiu+5WKiZuVucF/iLrl4mTbFrVrMin8QxfUI30RCsQFW67gKDfUFtsBmm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aDMyRjM2G+u5bmj+petPxHaKlBVXqDminxDa19Yjpoz3ENFF5lC+IglDKaNRL8+GUQho4x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XXXiZu6scZguNAXMVGbxcvyjQcyy8Xcwud/qULdHm43aq081K7M8z4Tq45v8AMO/GZVJcv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DjDOeZq0vBL88bi0+H9wuwNeZe/MWCg19QpoltnFQfGsZZUNlx8uVS8A/1BD6HZxGG5Yqv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sqLFiPbLMu1LrLdlaXTzxK/zu9xOabBYI7zm8ReNFXbqMw8RLloRN9/U4oppcqLOT5p/5N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Y1rD+YqTAW+JshqfGJam8eVY/UBoKFZYWVhes/wC4tgIK+WH9w7Kw61xKG2rTV6X9RgDWC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4/MSXFG/4jHxTomJbEHQ8RW4YUPIqm/RcJoKK+diIOqk48sUJJznL8SlTn2kIaAPUHC4vu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gc9zFWX87gmwo8xA2V1Dd/KarKZzGoC+uZuX8TCAr8cTF5DtlzDSA4OdQysv6h+ynMaYtH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oZr+oISG5YYr1DIVXEFLQOxgqAUvJA1V5hOWc4gsY1ghU/5U2vvGP1KgUVtPglkWHDzEy1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CvmPemhZcV+EWBc9QEvWNxArxApu/iWFCr5n2IByBDF2p1i7mfRXJG3a3qDoD3Ejy83Kpn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XZbkiFYtwtVrGGbCpa0oHjiZEz2TIpUFLtMbYOGA6LgLHH/8AyGiNapjx89S9WaIbsvcSA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26gA3TqKBls4gpQy7P5hpUxwygr5IJW7HNEugtj7Z8wac6iSu6NeZYPuUGXJuIBSHawy8b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M8QqxmsR7l7LFWcHbKNcZUthLigPMC0L7iiqX5hqA2YuoFHEdnnUE2iubiUuY8e5da5jC5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gzWHklLFt+5TjXNypCZEhk4eYm68kqK1A3s/0hxSwVEYoMtQ06bjSAeqMPv3KFRT1VZjoV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Wh+YQLylGdPcVwXYC/DMe8oVHTMZVcCVjq4s3KA58ynKUPQf3cC4PBg4ArUOpKIqb1iICC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+mQPOH2w3zKAz4llh5jjvG8wLi5ZifMXjfmWjbklLG8QTLCXutfiI1S0ZHuYSzlNBDTDAH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iFgbuLjxHadiumZzoU9OIFVdnhLYYqGYD2t5oYjAWGiqHEwxdY9mfzKw2zd0RhhLeKvcOp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gYblOEDAmc2nPAufxDE3utCwoNJY0HKlS9uiOfLKg/FqIPoJms+iHmq6IBkalrvIlfgqj5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KYIij3B7I7c2T4HqXutcQ7ErqoWr6lqVd/iJeOXERKfzMlZUQErDY9mH8SyGKHmtP0kvIt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ijRZYfNn/AFYTwR65MCuWr8TCatvbEggWZ2S5RLuBdtXi5elq2mO1mHuPYEU2j4TIoqD+o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PnU5GYG3UuCL14jgwy0SJUWIomtEB+ZVrVC/UQW0ZQeK3UQUvlXMtSwTej0Zgb+COnWVNS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GDXUYTJy1oicll8L34jZVcJUKW77m0XTRKqlihaxLVFTppybJZwFi7lVQ6ixWlR0ZxhcYG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0PaWPpl7DM1gzXcW2qDOJwq/3COm12sxQcnLB7ckQLGTuFg98T2+JTeOJXqJg1HG5WMXPE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Z49zj5jjWCLm79x0RzWI5qYwRyeu+ZhnRqPj1PO6ifUGORgL1GjfEL317iZyfmPjUZsi5O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4JxfEC8QFrh45J0hDis+ZZxL5BMzPZXcLTB4eKj/Mr+ril3V9R5D46l3xZMVaxU1ygpy8b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h3B7fE2ZIBnPmBZQ8Q0Qc49EcXsv7mdG5WRbcSrXBvzDFCbKufUAXWteYCbPi5zjBG20Z1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MyVoxC0a6iozBT2Nysd3wmPYQ+HiKEzWEReFKUznTJBiVhQ8ky/hycRUNtxP4lqtr91Bgx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dQV7qJOlJb7mO8Be54QW5mW1z2Jr8y9CMp3hKldCqdPuYVS1+iOs3g8hNyx1UT4WpgGsNT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AXymYK/qY1ZM0RceTJCE2ivEMZzeUHbQqS1dNnziYKytZYlOAnWP/ACYkxgYmMN6z+4bKh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CX9y6wAOiUlPywS858ymG24vjI5vUu0Sw4iDa7qDkXcBrGiPiMdS/K+9RILccsdp+o3J7i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Qe5RFaWUZF9rM0U+2GtFY3LFVYmlcECjZ5gIXqBjAp3C2v4j1+BEgOc4la3zzCKmJkgi1i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Ms64HlhrodjdEMrMYfMJkaeVY17eU6QNxtAu3qKneTqJDaG2NZb3UNVaXPGFgUnPiAbOO5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WWTohoWz4mlC6mEhfmWYBfxLRkeYlhaWLNIFB4QNoXwTJFgcUS1dnnzClWeZcShUCo5nNU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T1DBCu71L6k1qNPDshV5rUuJVb9y3ayUlCDqAcl7GACiPCZSwdxnj3UNkesygZzruGiCRB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ncCclZjNCd3L9K76jXIgZfE7GUjVy3HKRJl0QQLLDOeYhomoVcZO2XFT5Zg25mwp4mbLbx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RbMcQoIyh4EU6hRjDBbcumeYhg24jaq/1AGG+mVLa8S4IaWcXMAxdzKitnSVBJUB3TD7hg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0rDhE0wipSwBhb6QSqiN1S8PyS0SQgZeiVAasU0HmCLRsWAgubWLgUtqsSv8AMDyZDkefP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U2O/iMS0u35m0mtVpf2nM2hb7hZEQS3ERVx6Q1FXMDNvqWt4r6jo75gKb9SnDdB8pUtOvU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a9+INVUqLCIQvrNCrjBMKvHR24f6mpAMOMS1Uzp11HuxxDBrz1bKdMC2PKtLJ+ZpAMVh9z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kpb4DEySDIDb1EhSn7+5QKhQ5f+ZXDnAoX2fdQd/xEP0PzKSoOgUHxFEpViXOPmDpp4IxU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VKD15jRcZMbdoZqWq0W0piAuwGqebnLYFHwxsR+5yc6YFJf7lhWvMtQdcwzLMB5U9Sh3mM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Br8OI5WVdKbPxLMDGXHcVkwFpmVkriGJAjDNQ2/H6lqgBcE1cQFd0y49pnogKcXfENcchz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MnAM3Uota+9M5Art3GuaXLxpa0Yg4U62wCy8d3KVzog3n4I/F7InG2uJTnRECWYbIGzHFP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mzgop2R8u5nNvmFi1qbpgbD9R8BHXUaqvLuIbtLU78wGqGKuLJUMxF2C+oqwsuWFkz5TxA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bJWeI0BQ7WJjagaKqMHmECMnuItDbcpQQrRGm6BZHH2+dfPEZFB1LR7hqOK4glbxN45IlN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POuIBeeqicp0ua0lYp/E0xrzLlYov+pae443NbcSvkyjLeZ+pl1PiP58zrGGA76Zm3mNuf+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I94xEHjcycVB5fUQAFNe5gOD2QoiprqpZE/c0sm4OtQZYx+oXP5n4aIF98xzV6/iJV4CBl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Xu4NV7ia0OzMyfGIuKnNYDuOL1cHOF9dyjfcKiP3cJNYgZLxz5gCun5no8R1nHuWNI3P3x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scrd5cXKS/wBwLKNeY1eF8TGMuOIF8E5x9M29nieMeSVnNUcRyuVh7rqHm9XLVdZ4zqAOL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cs5mJHWIYpvB6YhQEMF+Jm5cLs6lT4IvJWpc+j4MbXm+SbCNZepcTgtIbfMk2QBrxBOwUN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UbtEFPqM2aKHvUYkpNfhzArWmn1KwFUemWCYIL63HQL6RrUJsN58Yg505nFmv5lKDdIWc2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Z9DhlpmCw9S9hXO3+hhUIG2gHj8x9iTSC+1KfGY9Bi1K64gI5NPYv+IwSwXOMyo1EK+I9o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0p6PMKLqVJyqzMsX8pmij5lLb+4W0WyzYLgaRRN4mMK+ibAWnbESwHrG5QUwC2soUMiUFNN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WSg2uHNdQG/kiq3wthY0Fm5a0LviKmy38EIyb8wLDa8RVmrlVdFkcUFV4gCYwfic6m7eJb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fM6YI0xxBd7cNcD6jovEGhiZHdCZtqC0WY3iUOfoys4tfETojsVqdYnMM3ZiIKOeJZi3HK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4ZyM911LAx+UagCnpmGESY8sTqlmrIICrLRURbos3FyqidMDqS/cyAvGcRDgLFUK66gMbP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WXjgeOopatbmRxCWqBFtV5RobxxEHJekb98TUm7xUwC2PZAy1eon7LuCgauDZahZSCV5Xf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S5cVLkTnNQrazzzW4jxQyJBDSBL/llpYdgzKVDR3G2NTYswNyairYvF5ilw5mzM8zBEoU2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HHuGc8TlOHM2yqxEjUOttG4uJZZ4ZT8n2r7+YWMBAaKT6phiuxWiLm8q8R5jhlaMUaicvN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rGLtCdMVk/BpBnXayG4/ZthZ5jitTMWHd8CY2AGLftnEFeZhecEtS+YuW9wbBlleVhGQ3u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zCyLNdYrV9TVWFeVcz3CXZZWh0n3B6i2gYh692mIJGpEAj6mVNtS0s2hHMusXT/U3AKfAe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7i8EEE3L5wqBVQWI7hpEoJN5xLi9XK69h25ISsFkKImQnWE+79I5SxkgfXXxz5hKv2MRtg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+MJT4U5Yt5XLKlO6NsWJZ+JgKycL3OMjoGP1jf904tTEv3HvUM4ZTp0x7iQf8wSnEWzkm3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VBYVgfcYDeuYo8MDMwHBqPQ/moONJoeqf1GlOtHmJuDQENVxTvJ+rjmcZuU6ZCyuGYJc1Z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kaVPhgMA9mYQHYxGFFCvxGMLOPEdSseIoEuvcCap6VLFEL0FSorJWIi1GOJS+RqsynQMIJ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ZN34gEYwZ9wtRYMuDarfXMFqYY1f2lvxM9k5J5Tixp/MPAjc8yzeo4biAGHmogiwMyvDXH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RZLtOCJQMVnEVXKuYnA9Ti5Y0xFc+ZYUC8OiXWNv6iyFfsmCFl5XiP7FsLGWHvzQW3+I6+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ZfUpcsS1RmeM43Erd+4/L3HF2Y5rUP9TT3eMSutx7nOfomazx+YleY37iynJPtM7PuOr4e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BO7zmUO+Y6LnjBMO7rolW1uBPXmCsWrPxC4mKmq6YbXbXLKDKRLzuClKzBZIYJ/DuArltp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qtKNSrMZ/idzLzzxONw32dRc09Tp+czVu65l/PuLba+dTOfdsW3jDBWOXMuCLic5YVjcbo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xwKQz16lZ3vEtvbZFXOyHPnXn1KFdeOJjLeNRunjySlcZv8QDnOeOJgYVnPqFlxUrOcMS1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EDg7xLKGhq9VmNVK5+JlCrnqxlhhVsZWk3m61CICWT74lRsKhyzCHWLFqChfuOhqlw7nBq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1iQcn8jKdMNg8wMFfsSl1ai+MS123ceLP7jhqIfKRy+RMbzEG23fXFSw8rheMf+zAAGd9W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7JVrsekFmVEDfpxOhIJRzD3Ki99fUH2sMYsdQaG7DXdSvUBp5sZqdqdUjcVPsGGtF/LG0I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gTOVyhtt47iWChUPc2gcLmxiUnUKcLviI4vqLrL/uFDtwyyOF6zLX6agDSKyzy4SCjrEZt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ofUCrIPeIdaPllmgxB8pXXMCHN6iYaL9ZlkC7IWwKY3dxQLou3mGVFWaGjO4qslYX1AABT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9JKBWB3H8rzhANtpuNLGGqqcs07qHYqhXqEylHVdsBl7W+CEuHAEv8rkMVaO5avt1M5BUFq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2qIGrzFCrw8S3eGcw3KtuL8MCsqQ5DzjUFkC+pZW3mWALB4ipa2+YjQrHeICNGKI1UEPTC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IWAPFyhfZKWDb7hVT4Lm4Q6xHOFHNzad7gKQG7jOlfUQUG4q1Ti4+Uh5uIjqJKdOId4DJz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EqotsEdMSgpic5/My25uLh8/DiEOwBFITyIBQvBmN6LOncxXqihaqsANBC5cW3FR5glIvz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qOK5ZhWdXB0OJcRbf1C6OrjJwdQgAaNTMll1iFoClmhqBQzBSS7xmZXbEpraC4Ewy5o9TH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aXLUOXhlByth2QlA7JckQETzMsGocsP8AEYUYG5pA9lrJhJnqHYDhirXRik1D+WKXDgxT2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R1O1K0H3KpvBSSazLhm9xsX5/xUfaNbshYNkTSmIBXLUw5T11M1Q7KbxNJlikdQNUyNwtX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2qy7uVKA5OEYX5IWdNvSV1EMGV+YUNyqFF+YcAO8u3mK7u5SnNghuxQr+4gWsr36g0wOMu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5B4jY2gWcyrYQZS4DQEYEVY+b1KTU/wDIz+YpQnDk8m/b9SssisAmJW2a5gFM/LKUUquOJ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r4XxApLFwVDinShwjhFVVXcdI6GSvuLbRu6ZlFBemsNtLhXxghu4qn1G3EOkqIF2x01wyr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rxMpxGuLVykM31GpDUB0MLLm9i6+GT9RsqUU8Gn8zKpr6oDQIc6mqiI3nCU/hlKBhKEJte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hgGUQYDmPQlwfOxgWDmenmOcbRMiLS6zvhDmMGzD8R4MWRzRVfzKMltchKCll7iuLaLGF7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MKCAVeYy61yQtWDbZE4ivKQRKHUeZmtgzmI6lPtDGY5WRgg8RvK/RMXq3uPb4UcTXa+TDK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ad11FFAraHMFQ0iYg2i11qFlA86hLYwlCwHVFKr1V1GIlCIatrRByRencFoavjwQFSvgjB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1mGDIZBYkRunJzvJEUg6y17JauA2OKl8nEoaLxzHwqaO/MS/iOlcXzLKv8Q9RKvUTVxdZl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+8Rq+JzeYMeeZn+aj43OCuNyvzqebgGuHub8eYBAs1cCrbUVrjGJxVdfiCzye9RM4uIBzX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evEO82nEFld8whJzhlq/cGXFy8i6eYYdV+5jGEzEYXJziAgf9UptcPc7MsvGwqOs3cQtWz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d38RAZ3zHs2yq1ruZrT6JVDT/ALm/qd5zc5bLH8y3iXdHDOX1B1ZXkhpR8waYweI4w+JTd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ufmC+77gNNcT1yzlxUaaNZjhrgzqD19w3RzHAUbY4pmUuwupf3xrWdS4iIoZgNthB7sl2Qt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4FF9f+RcOGqcUwL8FbyQtgx8C4K50WhG6Bjef96mWaO4dTIRkfkiBmUPwzOqu7b1Afbbl0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yC6AAPpgAChK5xFyv4OK/iVAZQ3zjcYgsTe7xLXH3spP5lcCka1LuBcB4cfuBqrZ0LUzxK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N1tqpuGB+bh4GjppqM2qL5CodXAKGhxAvGE/cBsa9Q3UyIUfEQcjUA3ZcWRjsjUQUUApKc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lxMXvUYRNspUvsUeYTWa1Dm61CsHKa2YoW1XmplKrEGgo88wKCHOA2TBCjCypzbzmZBLOo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QS3Ubvby8QQB4hNSqHBKlyedEsKhSqU0bsr1CNOmlg0JTcsQr87G90HoJsFmdMUCgxAEj4c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BGh3KLBMyXdRCF4YtmisEtVrqNsCtZjSMPCZCgNf7mQdkaorCApVNxHFTABZicBHUyUAao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Mw3TO8x2gE+YtS06lEKiozowH4SXDTn0JFVrNPeISwO5XCX3xHLDpTLtVcjNCV8kcqVjGW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AUrceCXnd6gmtD8RVFovU1D6dyk+1ZDAF3H7gMR0KBeYtDi4Vw5jwpmUigMRdV8RqXm9Qh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mUVbgUKtZSYR+YJvDiIi13fuIqa5qG0VA4blWGIlVE9sa7bLwoo5/wKcw4ameAriUKb5uf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YU4xDfUs2qeGO+02XjzGWbr/ErmVkS9kzJE18NSrMxB8xKSgAN3wwWXNuwqMLwnga1bVVT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kdTIsmFBX/UYA9mIKeDfwjc5KlOmsn3LjrcsE6NXkqERAfdwIB83Kf6lr1LI7zqfsmCr53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TiciAqFT2KyfshkHZXRYY+YuH2FRS4qwyR+ojLJW9td/cLJdsORQZlE8rqYBg2i6SxYl84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NSU8zGcmTtNS8AWaOQmHWQMHvQHuc7wEofk9CiHGkxg+CPRXwswWC+GFWl3KhaB2xIW16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FZPJj7j18rgt+4vLJ7xGzTjleWDkFDR35jjFm16imgBll1LBg2LwRFcUpSAh5rLffcXEF4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EC+SEHjmCXiZY4cxRLr6iFvdJDlcivc4fDPGf7moUZr5hYywblRxLEt02pXBMU0xCrdXK+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Si3jMBLoNEyUbaHGozJdqY1hgTB3LPKcVuIhg1pjVfJwR1FLW5sE/BLb3SxNEZ0EKBi2rS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nRyMzgMd8s1ap7JaJVXUvI3sOJR4In8TIhnkepcqcXdTHVWscGuZTK/MX0kFDQNYjalNHJ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ipkfMxFsvEBxg4slsPnDKYrbEG4xXtjlopd0AMLWH1KZAPmYIuDfcC7U6ZlgB5XMXatl4l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LAI55PMUuMagACtkYtwvTeoep4Qr77iqFfSqepZVnhCmeTnbMcGYhV0WbnGrxOTio+WeZo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itepmN7rXcxxqX+JnnErb8x41NZeJ5DEpe/GYKvDMM5fxMDSHcsRvV0spViPMoCsxoXRnm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YzwRW4cbgWhbFpLvuog3X2ylCXcTgNunmI4dv1GKDdbI0cp8RXAvOWBIN/uABiXRxhzHec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TFrSuCVZu2GPEFXnEw4zhqA3g5ltmCYs5q+JmzdeJrLX3KLs+iGoNIcTtFKxqGS6yROHl4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Z4viFby3jUDGy6glKvxAdOF6nTr+ZtxEU+NSrqsZ7nxCnzDp73knlGVfMDfjtLCAhk6iQC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MrMq1+4ZnRPnH+4Q1aleOoN6py1EiN86VLmlvuMBVSmd/35dFtpqYRwzXo3FdUlZ5xK+FC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J2oVMy1cDtJ0CH8yzoJXUEHNF3wmH9RVXYO5awgKAOLYemZywLHFy1hRgEuy3U5ikr3Tip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ahJgFc9P7JUOGgkZDf1eLJxr/ADIXdf7KmF8XT6IJTmuYcEJBk33xKDA7LuYNNfmKEKoOm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N7h0RgovJgjRw8y0oJfetQiIX7gsMzTWLrEE2rmD7Z6JcqDjuPYd8+Idhq9Qd0PqIDKKN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qA/EJN3rqavS+YOZxBwX+EUZ5NhjdIZa3CJyqor6Zs+WNTENuCXVqFBdMtZZ4SZK7uAy5j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YOWOy8HBzOLIs4LyruFKMjgIjy0ko54iAzXlOZRuUlvm6mUFDzqYiIHnbL0LWPMzbKJLAK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mMUva3Wpgy483KmqNdxvZyIGagMeZjJrzKWie4YCt69ymmTdTMsS45o+49WVbuFVZTDbnP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EKrZYtpXcU5o3WpjlPMqyfEV4d/uXulXVZgFShMJxBsKyteo0W9NSurgnww0ftHU26qIrh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ZuGHbLC2X5gUDLDSih3zB1qCbItlnIx7Abg1OZxHxEW8vcQl4zKOpwS/ULta7zMvFPMTI9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Bt5uGeb8TsahTFzqp8hNKrxmWNMLxKKK7hKtQHcu4HuBoFfVP/ksDREOUGCkt7cuMMdEs5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UVkVJ63NhoFqHaMC1BCOW+yW304WKXiPVOkF/mcoCG/8AhuUXBXhLaprqDFuPcC1E3HlIR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d4P3P2RWwoe4BZeTEzu9MEVzq6JcpnjwUyQzFx1VMj9wgALt4jiTb4P4gxQTRd73cAEFW5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1Ar1cq8sJw1WzshICzDzFpuaaxmeNFteXQQjC+0oeOX4+4OfcBHz2+5nft0mbtitN78zVd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SmUu8H13E/ndD0THFd64iDwHmZIDVLUQNFLw3CpKhyww+4ul9EfSmMXqMU86mVlMSqVKCj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0WHJCpSLoNF8ywBZIQuah14zM2Y1Nkry8NREvIlDZrdwqVJq+IjmrTHZk/bEtyqMDdks1S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AW+oAGCgvFBHDArK09wqhTQs1ICExOQ1/ErG0y44zCi1wzYJVslpyPBMQA9sUTvzK8SxUf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YrXUoLAwynJA06zUFgDdxpKt8JMXVjolOPmHzTXmuJRRUN1KZWAJmot1zHAqvMQI7z7iC7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rzr3B+YigxLYKb10TDjoylRS2zr7jgMndXMAAHqUFUfcAVgNVG6xX4grIBaleJcutHDfM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nAXAbNMVLweY9qaNAc+4q5NZW4LhCV4tKtuU8KMsZUxhhM96avSAwfYaZvVajVbqtxBOI2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cXre/8DWGI7uBQcXGc0LHOsx9fUTMyyceZSqOOYpeB7lqFPl7ldk+IBSgEs0aZs1dTN1mN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eYl3r1M8juCs8vUO0ulh2q8MsDEFjf/soZN6tjmXW+pS7BiYNxaMZJa+JVi/uZKt9RO6ju4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Fy8vh4g5NZmBaLJxr4h4/8lY9Q05TipTdmV09SsYcwCN6lYo4gZooYAuG4FhRXmWmSB0ZJ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2RLrvZLygw9cSyDvzCt0sisg18zCWp2+InnPmFlec+oVjeIVwtD0PEShjKGIoxp+AdzEuw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qWE22TGJk+70hktQbNixlW17RWWRA/cUXdFZKlDWT5xENwFeMwVnRaeJiLtZ/JLveR+aMW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XIdYhsGVPhzCYWdfDiAcQhBBH0oDyO/zL8EB6ph6MKPeBiYwut8mopQ2/6jqYkbcKMlEeS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ENe7sHsIM5tmPm47MEK7aqorsXUHamAjsZoobiacf7ljSOyKKUHvic+ziBF6IhS0bgvFcr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PADw6gAgQopb9TJqsxDA2+IEV4BLl4nMA0ADMNBmsVL1jLfiCS76Z1LGJ4RXG9m5RFyEBSt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AWlOUCUAZeIAOtmUMXbNiwLO3NIvCGAISinZ5jR5guSEHDz7nLtol6ZeoAMi+mUZUWqIEd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rcg05lrSuWgZdMUuFdwo7XEoW6uHglxycTU06mCwsCXiqO8swmRGFBhW2WjjrZU2U1zmAI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5ZSCpM61A6XVVqPJ8hqGjZ0y8UIPxLBMHDAW6zvTEK7Me6rd4uY1PEzxoeOpQpZ3L3cDxF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OUh1Kc1B0VFK/aASttjUXAYe5kXVGLi+VxAKO7gGbxMKfbuFQbJ6CFT2RpCd5hYpN1YYAI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GgEvGTzcoJga1GcKuxGdzjqKhZlicBFPg1uZpWyC8HxzDOymeUuswdBcLEP8AzMBUGOGY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XNy0Bh0xFr4ZQND9kdA3ZxFwfl/45qABRqlI2wqZWagkegq47l7Ll+3g/7uBirhlwhE3sV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FnQsDkzFra6IwfI5q9fmobF63DkuqiBxEnOWgyy7v+hUPZpvniDb1MC4fUVyZd3nLL1riN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W2wefn1CsgDfi5VCv3QftCVqLquLDUqBl34qLUQy36TBxSgbWFxEDgoqMEwMENMyLycvxL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Mp7YioNCm9EK4uXGiVXPPTUCIKDoiEI26qJRNHdzP7HERgX5dPghVlVbhl68MTQ0iRqr4C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uEhYyDbATyp/Uh3YKYPiZs/bZ+5QlTkEu5/Kad+8QSw72r3El3yiwNVMlUfcHAEptr1fDB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mOtRAObJWq5NyvGbm7mhfmXhzmPRh/DFt7RovGyCQuZD+ZmLeZ4Y66yz77jodFNaalaPg3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+IpEoUHUcXoLJiAGc8mH5ilbPUE4aa1AwDctLTh1zLjmj1KRQXBCyoR7gJTZytxcNUainZ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wVqJZIaHEKFIcBKFLLcpWvcyHZfkl2pvmNWy2qKlM6t68zRx6lpFHqoi17jcZ5lniIFFvx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4G76lrQ8S+uhkpqNt74gjBg+IUaV7RF7RPqIl6eKjAsL4uJRpM7gUOYYW88wm9rIlwv8A2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zRTrjmAS8NmsxFcGuJcjb8zKFLMzFP7jOsuGT5i5BbR1+ozB+mH+4WMOZzqyW1hoYKUKmC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ZkiZ77O53X0wqs1uW5DDAIN0wrUlRBcCiuqQK0Kt3e4i2ruIPomjHFviG08DBGoFSzGL5W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ImFcaI1AKqWEmfMw1fG/EorBeqnTeolqVeYRsXxm5t5lFEqmIGeJk4jS508R5zhM1xK8p5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ChG+sQw5G+JxffEvLZjwRz4fBDVXj3Evgqc0nOpVoPxNJRcOALxUNLuuYU0a7jl4Cs3C7z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FOCsYnt+IlVy3jxMXvPc3oxu5aIBdmpkbFHctpQuC8B5i+whosTxD/wBuFc6cy/JXki/tQ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kKK1OYkaCtKlidITcsL9FmVBpAHrJGqYKHpl2eSR9zFs4XiPnMB9wnVT5jrtEu/MHCBLdn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ZCO+3RL2E6AskAGSp5GA4Ake7mKWqvw3C28G9tSoNGfkZTDgJ5i68Uj5GXSZWImjzO2sV9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lIigDJD1DXRVHg/8AEeohaznBKeUscx0XhnnUI4YMTraDnshPQgxTr/sgSqATD3cypLrxB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7cPBECBWGmOSwcRa+jwf4ELsfDxAMPyxRe81Njj+Yw331K9iHUSFkvRlQHIubgL3HrQBZb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b7s3heIeIN2xcCzmxKfAzZ0wBpeQgr6xMvF8tT0iY0QnriEumvpLpljYQ8DA2Zd8v79pLm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ncZdqjVPMREfUAFWozL8I+5mAFcL3GBjCYxEFAw57ZZwj4lrGc18TFxKGqblHAHYsIVaG8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Y0mUdktNC1cI251UU6CZKhpUDqHmTRCb/AEL9xQCHqKjToSYAY5GUQrwMJWMnPUHISEA3x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reStRNBZydShtZ3Gt2BdMa6uhz5iww8GZkrVRcZ/EYRFlJ0lzDRMZliIJvmc158yjF0NQm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FUozPQOJgPLghixlzKqFLTKOVHUlBiWbrAmpCbgS7V5Zj7PiNa3UyHMo4WxVziILuC+6IG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cjUzOjiGNlTQ3LWhGR55mdaYDbvzCKpbZeIIO/wBxruFE+IDBoLvuHtTFd1h+4qKtJ4RlM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KjwtvvsQRSj/0GkJY21DsHB0wjPVdI5w5l2YqGo+4Ay/D+DLhFo4r5zGIoa5ME1F5Zjs2B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mQP5mcI7XSaelxhPiESNZefg1DZckPU0HmOquIR2xEc3VfmYVkrm4uplm3t85LU/hgMdvF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QHZ2ro8zdzpD3zUuwSjQLV8EEXIU2Xg6+ajFAbMJ8aEZS2hogJMTkio9E5gYlTGInJbGjB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CX5Fuxh8RulDct0kYX11FSzQNXDlX0s2+IBcl8PZgpdVZ/unruTL8xQq89uoN5SzlYqwW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4DmOeRl2mTQVRSmBD7Wy3L8LAy2ODEHYeFsglhcIqzhOyXimKlzLR3X5lbfGEtMhZLowqE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bW43fZZHxHqnMZQ20ckSK1dKrlhsEUYwkrp75jpIP4JZL5DjmUgoVHcEF4F0O42qcTM4w6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RjQMZ3BNYGLYwrA8eZhbJU5dGpYcLpfENpt4eIpGDw+YgUsxZErk3io2lFXmo6HV0MuZZA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ZRVdHKLnRKh8rXuNhyl7RPMsq3wzBKhg0fE6YuYDgYFPbxxE3hxKKXO+IlLRQx4l6USKZT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4jbLrUBWLGrmhdUyjAXAGjqNVaVyw5KW+9wVrnQMuVB5WVErMKzlfxUvgMOiCuFNRJTgGM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4IBXCGKHr+umXYDhPwMrODxofTOUfkYhRzUDGs8eYZcMtxmCyj1HlKUxxCAXjmZ10OJcSj2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C6KAvljN2phlUUxuEKMMjQJrzHovDMC108RF0U+o2SylKlOF/EXNZuZhrn7mBr44jDglIo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Xc/MqWz3O8l5muBvjoi2PA4j/AEPMDOWe4F1RLw/zK8dTLDZ6gW+OvEPeOiZ+IZxdfzHRV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zOeMyylovV8wdhqHiBZ3+Ljy/4ytmZycsArd3KcIYNwKL2xKzz1ErXzcrviVWb1ucc4bfE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QGyuupRg2JzUDp/2mCD3xFVXMKpax1DkArW/MDQ8mB59RVYOjuYEyN7luZhDmXMzeMDwsw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Stxhtg19kFFpsRnAAYHJD+ZUao/l/8lV0UrUYeLRZ3UKFIps3zcFWraIi2NiU315vUd8xg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tKrpuUyZXUVylCecY/iYAS18XKDurGIsZ5m7CHR0PN+ZWa9R2TmYEfFlfmEAonwqCTEO/d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qWZKHr3LrbVh4qOYBN+Y9CSgtjHYW7mhSsNM7iZO9suTiN6LeWWYADuJYwXGeIBBAsh8Aw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GH2sIFrbvMYFW2WbIPUxrr3KrkXWYDAo0rKgD+ZZTNy4AhlGDhuKAi81khqNpzlUtgH0g4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msl+hNcMHkipq095QBgouGQWGBHDZLKHs0xUQxhiX7b8yrkObmETzKU1gbICxa+Ihzhj7i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WQUqrOowibIJlSsbAtqJaLdqg2F3q4tVb8scsaJiuZQ3Yjhs+ImVlnMv0dEC0A9MrxRXpZ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jdXWGYJkpjPcK9CnNdQsLHplhFoziE2D7lAoH7S85eG9RjZ9zPDG5Lt5lwFPiW3kPMe9LV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+5TQDWpUeC4qOTEa0NEBmkTzMEKQCBDEDDIcEA3oXuWNFmRviUgaHmZNOUjNZRDvAYl2gE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6h4HUoFiCDo3UcgPabWss5iLNA1ANYjJRDD7guCUXhIviDTjMvg4uWEQt9ZjtisSISxYzN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9dzE1VQlXvhgl0qAgiuGe4Bu5dRfcQIpHeXG4bDHOCf1MozVtvgmjkjT8kuI6qAQAlhwOI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xBunHU2xnzGjcysdv4gLF/wC4cXMYXiVK4NVLF6SyLfib11OYkb+ZjFixWBdA/MoVVorT5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bSqHmNcBzAazGnBAF/MXkTdd/5hUn2ZPpy/iGD105D1x8Jl5IkRDssEGZF44jCgL3RKK1z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+MrwQXBx6H9zMgDRolGhF1IpMVcILl7qvPEL5htfkZQEtHA/uUrBoCggFFXLHoHW8SsVT0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cdAjzsxF7MpAwEHAqXerKsAHBd3BF7L0w5bsWGCIqoOGGw6ZAfzGFDnL4ZZIPzTbirN3HI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v23ohQ6lxSK4oNXzjLAsgTVEQ/hQloNDR6OWWjUzG8QTPaES1YycM6gEvRBtkPECqXGvxA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VxxpPxNjyl1DASiZhoPMM6Qg1vS7hez4IhtYGUAUhuoTJabvzG1N46m1FGs+pwA2w8RjXQ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xiWDG4mUK2lgUKriUNmfE5VdMZlEIiwdxatzXU3w7gbMW8PUVrT5Yc513DJlzLxWhgJdjg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6GnsYVa0mwQnCDK7jW2DgHEcp0eIpCXzE9S/ECLExbEiwNalTwVqO1o8eIDZSvE0AV2wZQ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IrLa1MFcFGIIGsHmaiF4iN7KQ39PEucgbx9MpTGBTL5IyX/5K6p9QdMx9zoSi5grcScpRl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pVIyhxQl7xAylEr5Wm9x9IKA1V9QOh2+oCJYt5hF2b1CclszAY7QxL21+ILFB1HuHwS/ko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MMuR3MQy/wBwsMBBd1akGajkrFTpu/xEApQZtbrtjvZXicZSnJXi53efMTjWZyt7Yhez8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oVDaddxoljfUVbL4mlBnEpXzxAs1qNrbHC7VvE2DX+onXuUcSrLN8QfJ98x6RlbP/AGCec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9XKVbz4gKMvioNFfp4gudF7gl1jmGJpTUMlTrOLgjAnogdRuvguOtTGtbC/JLfaLweeYUlU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lCvogW+Kn7irrAey+YE7YWp8wC5ga+SXkaB+oPCp8Q31taeuZVrWVnqYvGHxZoWHJ6l32g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ZgQas8HuMHaJXtgsK3hyDmULwt/MJCk+qKuqx4hcWqpB1BBzffdZ/JL1bG9mSWRK5+4lOV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Bc+MKg1K21xbg1EW0ouK6iK65GMxD/UvDIxbcTME5lpWqHiXCAKwEsxVYgXNHdShOa1K1p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3AA40JaUuOARBUaFOahoWLkIKrROLnELtr7jRnLBCRYOO4GpBjHJAHFe73EyJLzDKBzhLA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LoqBon0u36gVnxbhKSqL3T3KvahfbllTovmW6HMylZIxDTw17qNa6HMDoP35ixHIVqK1vG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BBtpdbqCKJW8XADUu0JkGkzGB7mEQAsgJYaI145rMrtg1RM5VDUwBTu5qW6ObiUmDMazAe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8y0oHzFB1sNXAyzY4CoxuidM7u+6wSgWX8xyCrqbDbzcQaaTGHMpyuONRKCNQbCmqpYMEp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maFWKckrrYnm5sCP7jdZnFwV4ojXmpiyc5jddgcVPOE5H1LAstdczgQ+GYbkvAaisTLW8R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RqLZCALe4Tjua54zG3phLDUBAWagGnUrhbCoGYo0OCZQMXJmVKuhXdwB5l8muyCrT8QqCh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d1ZAQ2RNn5j0Ny0LX4hzDE2tepYgYmRNHMG47YZCykBKDmFOg25j4BmhiCBT0DLu1gznUE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ddTJvjjzHTLAtorbMOcMEao9sctjFQUdMzA8juCtJxxEq4b1uIggjXBcyjhac0k2i4Zlk5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LMq1h8js2Z8g7D0f2jCiqBAIOEnESLELgumE4F+pcVMLFWcf6RWigKBgCZjngIWTYLb9wF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gULoYJSznHMXRF1ZN0l01398QoLHWNywKJcoWzGw0RJayWBO4cFVaOPcTfbP5DzAET0FEb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7mMF3Fbi4j4mWKF5c636jM28dRDbz3AlMs10ArbHkMurhN+hWfcol+gZazUzSo8UWJId8J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N4Otx2id81wMOOzcWReEyjVDqUImBNcscWCpuKDOTcOUd6LXCmyb3mwiubUrgOIAeyyaDu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9ywAacyxMjHxHuKWsXEorW2WlpTbqczXCRKrmDkwjF1q+kI23Woo0jedMUZkWKYXQlY6Ki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QGcNpC7A7ZpiCq24iVBW3iNZ7DFBWZwMT0jKth4fcAtTjDLqOnqVLKdVLy5yeZdj3DWvBL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WFC2/Ecij4gtsVc3cpwUkcoA3DYJHN9QJQo7iAoh7zEGTjeZWCNvEECigtmkEMC5qIcasC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FSihR5dxoNIfYGJbhjeWIUOSEE4G6vbM2dnMFhDmYAHrHEE3aVnHMH3UYriNGQHHcHFGlZ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ogz+iv0Mew576iAbJj3Dkpb8ShQWe4EUtNk1KyYslitvedwKxAhdwyL0o8zDZ7LlpTxiCk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ONSrFU7bhQmL6e40lu9uYWtRyj9Q10nHuIWyu8cSoWguWuVOzcPSK8w7gruUFaMZI6Q82R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wIl2sTCyVQRDUfTKAxj1Kr9JtzjqdLnMd03iVqyziU2l3KBcLKLwK9yrv4IZa90wDXnUdE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ooKuoOeJlHV8xHF76nOOuSBZWjWYFtViafzOqM7lOnncwpj1UDWfR3CxbzuMDdy4yBXceg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eYOVVfcGtU7iuAqpjBKLbBTfEu4otCceJgC2BvycxXbgCUjs4P1D2iFdzzIEbkllgptL2D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DwPslSLunqXoXRm+p1iB6gSOO15mMMtfxL4uwz+v4lsFq6nvBMKrsOPEszN3uJ0Xy92D/A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/ALiOUlTnBUyp+TlX5lyGHPrMZsehs3/MS0odPsqHRNoy3bNL/CRlpqPsYwPlA63GOui+R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3cGqpWsAv4W/hmiAx6jCY5rTTEXUR5Ioc3UAqxxczmZ6ibcGo0BuCULisvC8qvUQXnpGK1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uMSy7jIK5cS92zS/cIatMUx5IsCs1ALQNBZ8sPIPvbEzENqXcf9B0wZ+OEefkLFvWYv8Ac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jJzIopFr1i1iXQa3xtuBBYcviVIKAgEKi8Gom+2kSZtFp4YoYLHGIDQMhglHzXhlgA6dQ4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LrxCSHNYAW0Zmh8LxLZzbi+pdwvNdw00HbBwpC3bHgoh1LaseIROA3UqCk7vUT3Z44mS1O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3dwzqHdkuxteWJQKN0W2Kc5ohpgTiMEZIFGS0apMMaq5XHiKZFBKW4UynvFYCqwsFyazaQ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xuXxQrqcxrMW92/cbXSkmJtTxN8MTCthrVy0Dm9UWwyO+Qo8xqhZylhKNp6MwC2Sj2R+qy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GEcy19Rc62tEq1R1M3qbqy9BCSFXviE7pazCwUEZ7x4lhcWMmYsqFd/4WdVN8Ts4nnjqAb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hibpl3MXadZl6JeC/UJewogNjmICdkblTA8QbTVheYC+DN/CYChwO3zE4CcuI6iLswMpiA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8bVaj2NHLAlqfO4QpTEy9MCtmncFfHiGdoeWNrLazFU1j6uIeb8SpC2WDuG16B4yfzDSJi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P9CUGIW1fHUXedV4my6u4fzFbfworTiJdlppQMQrkceX8Rm23uApzsiNecnEPkga8w7ERa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4C7ZlTXpt48SrNtvL7ZQFb6lCN+L4iHa4FSBV2eOYEM9PL+pQM6O/ctGKJTd34lIVL4Nzu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yvlFr8y9sWKt4PMTiaYque5atoOHmD6O9D7hRdoWx8Q2bd3Q/UPmaVrFFGA+Jcaw7hkZ56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4IpXKy4XZnFbRasnnl+4TCArnDzD7z8TJ15t1MkgWY8QigIGO3KMuISCEp2XebjZ7VLwHM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SBljRM88SiroXymYlen4laqjU1gDmkaHjqEUKZKIIOVRzUUKFMfcwzWgo6JQCBabZVv4RV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TxcVBLXUKmQfcRloVfmEdr5e2YIydEKjL1eGFZaLuATa0eL4/7zC+QrHuCWRNwVCNuIiBd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iXRb6Ic6r3LWFWWFP3BsXSHRK5McxZVquYil15gQQ0GJSFr7iihHVzSlUcRrKs1bAUNH8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qg5bOINmzjhZiA/IFD7lZBV0wRsVtrxcptSjHAiCxrxOyq/UsJF9VHBCoaK15jLK6RcB+U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iByFqBEWiGKYK5egDJETYsqUy4Ir+4puLOfyfF4lK0oOX5iLiycYx0SkKKYw7C+DiNpy1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9b7GUdnnEd7oKqHeVhaxFPSkabcVEM0bb3AoN7rMAVEE1MJwW2j958JmNHsnCHfInmNLfs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mnmERFdzkY6IwmrepdoUP5jg2JKzUCPWJo1olc8eZzn57iuFySms5fEqrxSQLdOZo5thT+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eGVm3k6gZApK1ADeZxx6lcbvuFFtYuVXeYB3n3KpS7xC8buquVsLUrjTxEOTMWrMxDha+I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8ysxd+ZQuvUfIleJSFccxuzE0jiMlG3cdyuDtKwwikMFme2IrlgLNXzFIdJcCi0HMopISQ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SwGcz1PSDPqZByLr1K0srleI7fIAITigH3E4FtveIwh2+IlfpXuXmpzHZNkDdVaDiBVaKV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LM04Yld4jjSgsVyMvJaAOe8TGCuV6uC05D9sQdooPqmIZgsfSQjrgHmX1vf4E/wBSrMJ1i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YZgj6WpigiH5ZfRs/Khn5EetAy3x4ZgcvlxxGkjfTxFK5OO5jWDeOYXCO6XiWqTuQNTc8S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G4K9QfbcwykvAcQ2FdGJlQVxeJjD2AQ84fQSyZ3bA53d8PxLeD9Ev+Eg4+5dHGDaArdS1n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xfECWlXlxEVngYqbRsyzETcNWGLlGXMcLvMEtuBcLYHXpN3DXUybdUWwrbU4zC5JeIRxlq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io2xq2WpUDBFVELoi0BG2AquHmZqmTxqOVkdYIoCoceJgmzu1lvS3uA0aJclgrGY8xs86m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5KFbOe7rPmCbGOWBU0qKYhCNSAW7vcYbL4rUUYXW7wTIKrwzGmlfiO4c9Eo0MFw0bZ6ljD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wstyc9xdhcS7QQfMeUseIrahDZAg4w4g71QY81HOFnlZYBvlol00K/lMQMYAcxfwEi1MaF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ElqtlYek2E3K9ErdSp4sjtNYOw53DtB7hjTc357mcL5YQAh7C+YXJwcEvL67iBgIi4zOz/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TTVkbsQYsZcUXcRbCK6eWDGYDKn3Eq7Exta6gnwTXMtbnBxepm8JAt0IgPHs6nDLhTeYzs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uBFAc1Exg3t4S0MWPUXz3I+/EsQ2inyuiBufk1/mNRBm0v8y0NsCv0YvemzX8mvmUAAaFj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JBwNXzM2ETazMBx3Md6BbuXlyUF1AXpcLRtNdZUVRNoyvgizfOyvRLwLit1KCqd0ZqD310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L4jFQBqg4IgwdcSoLgDy9wV2e2PQyNeoN75KuD3EgW7Z+jiPxzQ8RLrFxQFqx1wQTpUtbG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+X3Al8v8AiOI3N7OeIraCxBFukeEoWfhD1HX5iHuV7xjE8ZKDcJdBv+glPQPIi8g0OtIhZ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kgNl5Nz3Rg7ZsoXrMCoo8yujTllEu+25SyW+kUsu83KFCrdjk+oVQebxL9Q6aMYYFCp6lY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hF38yhLEQXKpDcEloQLVy5tijAXXqN7oq2jQnHWl1NvO3VWy3ThdPcsLoDGpzC2wEMwUUE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qiJlBJVniEsK7TCgpRUSNVhMygcms4hELxVUgH2A7giKx1uDVnQSpYAQK0WEi7tqySt4NE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PZClOUqICmo7hKNtQNqW9MtqwNE8hoKZhgly8LecQC2FvcJQ068wTtXZLElnphUtAysEpe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ZksDuOLt8+Z4b8wVgBxmE9hoXmVn3NROweuljY0Q0gjqENuTM0K7KMBpLXtljZI/FShV3R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gZgEepSCywvuVGxyYq4lEuOTFQKkW2NsoqO99xL7HMV8giLC/MKC2SsYHVXINvFRcGdDb/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ZuJJdXuvEzpwt4nowILlioBs7DqbxkICUmjK1AMSwrmOSt/gmTgUxAquAtzGwvO8dxvDWx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jZoGOpUsrGMS1hVcDmMwwPxKEDVQtWWfUtS/mXNfETLmvlmTOF7jVc/caOS39TSzB6iW2k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hcMOQXMNErAMfuYcEpw31EFyLqG7KltJnUq60VAKbGv3KBYRvph6vF4gBi8z5DxAr+fMrS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vETNuZZU/iBY6W3LHi3iX1kzs7nwPMwV+Zo3EvZ3KRmNVWqzFtSpWDJ+5iKOKr1HRldHXT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ROacmlMo50CuSaPQLNS7GEROZbBQxfcRE2geMwEmzH8ywplv0ndwRlPBYjLVHPJ3C3CsR5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72wOTYXnuWLkK9OGVgTOEBTa1x/yogTgJ+ImxAGTjMpgxacXUdDYDoOn+JfC6Y/NzgyMh2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IfDuMrX/tBd5WHzUoNKYLyP8AcbrkReEP46ibyj6cwAQ21xSgKqjhGhOU+4W2OLc3GtGBG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8RarDVMxyG+mO86g/uHcLCrTbGNaI2r/LFVp6BT8wgyU2sNESlFfxMbG9ahVO8dE7CEKzM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07pTMdtvw+oCXpyxcJ/FjdtmKHMu11eyI1I9k0a/tYU6GLTl5m39o1m8CGWVgQLMa+YHtS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gFq8CECgM1MKFnFRGI4F4qWtvC8Qsoh/EaVLjcppWxKi7K1KpVmx7mxJfEoSuCO4hLu1mA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I85ddcmyC27WyUHOsTCs0yETNHlbjoKm0mOHwYHUfoIFbYa6ispleYFt8SbgFeYHYkBLtW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F8TAuF4mAtwDHcbUBRYrJoYkKKcLI1CqmdFc7cSuCXqCgVmWVumoi2jMuyhTKVw8Cou3cA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6ivuQ2Aa7MWYF3aw+O6JfkbJSQtwVgHmUHAxcRl3qW1VBEhruYIFERG89zYtsyEQhRCW98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VJEBdUQFtOICaleTmYulgq4eJSw3ANg8S6ARIs1zBaT9EqLZSGkyRKYKYLVJLvqWJZruHU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Ta1dR0Fpe0LYPpfMEWzFsv0QHZSwfnofEIA1ll5F2xtnnNVmWB/mgHoIUAPl4XWZcSKkIX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hlKQvu4hHHmv6mZcLEGviWgjwLfhxA8CyVRoRsGnMzpJRyY0Aj2L4uMwthcGhoWJChcNi8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reMuEy6gAyzGE+zBUErK9IEpa5fEWohUyJeUsOm/AEBCA2+fMIF3kcQCBaPI6lVT8xYgr1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/EXF8p+iO4HGptdoQFQcEqFttAWsf4MH9sKILoCgmVq6l6yBF1jwuj7lzLdGEKTxojZWLd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HZTBpvU0I3Qa6hBE28bYEVE8a+YVce0Ns+EOUC/UyLvXLMpGjyTeAPGJoScZhUc9alWAxh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3TNK6YpzDOdLuMG9lu46SyyguPCtTN1O71BwgKyvcoiYy6m8wvNVpzj3LOOYqGC1GObm9U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qphUofFi4ivyg1ag2pia9nVYQCwwqFQlEwS0bbz1Uo2VGW4CFphXUFqkG4vliCzwnF+4mT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ULy2/UHbo8MPBc6cThpo1iFaxrUFTRTmClJQxX5tSdyswFtTasmI+Wg5iIDWOYtC3URo93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o1VQFK7VKL0f1EUmOIHAKuIRpJuoUDiHRLvy4iRIz31BDzzbzArQsTi19QAbq+JcW5Fq9p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OzgNxYdBTQviFhnbHRm01jBLWFvOSKAjSMRU7A3XBLe1tyyyKguEUllovq4HI5cSuwVTXM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MS7L6iYwBzuOljYNx81d876jp4SFJeUeamABk3uKc8+eYSE46IDAXtL0YbquoELTHB1Mmc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F0MQGvcoBGSWy4plZUXeoARl5fcMg28wYDuGgXWo9U2YogaapjglsEcVmOrDg+ovBjmPeJ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7uOgH+4t1xUSFmK8TNpM8SgvHxN0fUel6jT5XOwUkwZT6qJxKtwStH3AzEq645JRwcckte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vuYLLI/PVQs9A11LQ67i8JUrWajfLiIi/EoCycw45JStHyzfDXENYleM+JfIe87iGxheoV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0AIcwIQ1nBiF4YHMCkFQOej1Me5DHippJKQGP+zFfPQ6mX9H6l2t2VLk0WfMB7N/guFYKJ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uZxpdOzz/AKiE4RfzAFKPYqjPrVJzkIFlVpO2r/id0bojJYt82YtjjUNr5iGaQviWe3d3G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75HERewyxiVNTb4Mv9Qc9EfTEpeQ1xu+ZdLbVT3EZDJfuBpgXsiobT+ITpeR5xADHGqGoI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mum/gSnUVxUFti/WIRgfLHpclbcKGnIYj+ClUMqSBxjB7YAcgdEEYLOWNtF4iyMPHF5lem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q+7lUJ85pYvBCXV4Zdqx9NxMo6i4h2oqoiRQ3u8kJZFVXg+JXirHgwmBy/iJZ3i5RFMi2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jFocESpjeGNEUa4ZgbpLrzNRpqUdKE4wtj4iDiGqs9NxKKgDSD/EyJgYMRrCnkVqOmcbqI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+CVFA9ncoKhZxDkl13AMTXqVgZFagY40zC5SNbCWT8jGRU2dCYS/kiDAcYzNsXbuFNWDg6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FWUB2EFLY4uNS6Yu2bKpw8wEbwxtis1wcygAA51iCmk1u/wCJso7qtTKghS/BJAxa1seYI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Gag9go049xQlPPEVNsfebOYp0HctyriXeG77YqbvJGngDGmqRGsaOAlxGniDq+4ALIwl3L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WCUXWAjmWcm8sO8WLC2MVfPUMXObjKOzoiAUs4gK2Y4O5WloOaYNwZ7IoopzkgoXtxECxS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ieoFFl9sE4LmwMJmAlRyZhayNMS2AGZLD1Leg7iHWa59vB7gmi7cx4f6R8yYQUp5WZi2zh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Si3+0HzeotXxEM9LL2uZ48YzAYpgeKMy0rJnSq9wCMAGILgpCAfKbhPxCp6T3GAu0wD1M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THris/wDgymD9nmBC6cjmISNXDqABfevolQl7NYkpmMBRKYKRxuOgsrLNqIAVyzIHqAGyn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iNVzai9TmWZ7EopZXdwqqQruAUq6rlj/sJOlKP+iBdcvEUu69whx7o4lIVrQLWUT1O3+kK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a1lulm6tR1ynAalz75Y+Y4iAvBRMS7vqUFjt4lC1jVErdleIA8JBbRWLlAe2BtNd3zC7Er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V4vEsea88RxQs6Yo4pTKRQKPJUqpd9ROgXZTEaP8AECsUZWaPPUzGDrgiDIFgK46SuOIOg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nO4xLrcMTSOOUZbeO2Fb1CcjAZFEu+Zw+S2UuhrQzNVhWe4KeGVbhGWrVRtlJV+8S4GlgL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g0+EeJb9XO6hIC7FnllaUXbgQAvRbcAWZhyiwvCnPPctkQ2nLK4hyWyxD0lbdErQMieuod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IrZYcywN8qB4hp7qWit3UKEbSeQVJB4y5kqnVrNyzBa0pMxshLLUeQptcDBrcWRrjMqEaY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UJHkZfERLu5oDl58QpscLBf8AJgMTwBKBaHBRW+4RuXge4tkQGVYIQBDQf1HaBVYy7lUob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zG1Lh8RIrddRQGWWSgtsCE2ZzZt9QL5VLtGClbb9xLoB5j9g3qdapy7qKOWz1NmkOuJ3C8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gsi72poXyRc7K5a8kc1S2RxBZGOk5iFRTdwtr0VLQJdbpgYYo0QPIixsuKlIXgFjdgMcTl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aDiPLMfFnEwVqBaouUq53c9hEyCwIwUEc22p+IvKrzmXb45Jv18QHqpXZRMkotlOBmu5SV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+AjobYi7z6lsF47h3bxMDHcBw2QeS8zDDuswF5MT0x5hjviyWDxU6pjuOGc1uObONRru6r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a+4FKCiarHqojwJ4gYNwN3vxE251iZOEuqqBhu61ZFKU8aYIBo5EjinQssFyxNW1Dr8vXK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fmFBIU7LLum3z+pWBg3NS4sC4M3CHLvxIjJ0FFdMY7VgrfEd7bJ8Vcq+1lOzqeUkrnFxRZ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fbMi6AA5I9NSKrWWoYGBdk7YpQpuwdRU6T1DuEQOw91HqFqyVR2+cMo2kBvvEBvqb5neRH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WhVXxLFcWZPNS+GRfqVnkz7lRWnDMbArQwciCtyvDCNswHM87WVzMVpa6YOGptatjVDPCD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1Z1NQFwbikaxjB8RLi9gysAPFxe2NEBmBi4VJpdME9ri7gia5y5jtiiieQlMtluFPmdoHq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wXHS6+4rx4blj5ilziWhYYDqJGNExFrgO7lNwhaHLLXNrHawWbCBXXhgtaA+Zyq6uBTu5w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mJSvYNzEZx1AE/BLa2V0w/wAIFGR4YFlWXLCUXPBANWXB1HHIccQNKTxArqYc7I1LI4iQv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MQbp6hA2cqqIqVTLaJh1AMN0/EyTSbuAFnzHV5HcCSfcMZoK5dMBbZWhEOW+axFMsVqLl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y1UAMsjeB1EWr/W4ZIlawJMyl8h1GAvftiUao5ZRblYba9RzdmVcxDF2dxw7IKXdDCG73L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UyrUyEmFlnWRlM3IZVBO/qJd3ESixBq35lxCO7MZkKj028wYzxLBfcStG2WiwYAMWn4jQI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co54jj5Zwyw3XRBO1uKa1BI4tZuyPqJspgsAccwTQLmDD+ZbNDspHF7whRH0f81aXFs2Nv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MC++WPODCbt6hOLGrx4gDHXs01Oi7W8j3KhUxaGLiGFzIN+pg2NCdwjULGrj057bAhuBQu+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trlXEtFQ9KnxD7SujSygUYILXzULF0A/9iouZEw9JRtr4/rx5imCnFcKcky25fMpwB6iHJ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4rEwxEedS6JgKg14m7e92EWmzXbzFW1gLbKaMTJsX4PcUCkdRuWpeIy8zJO3QZjvrDlfEs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LuzePEwCpzB9iYAuL7btLYaK/MwV0q9Te8Vc2aMVjcZTkbvcoC1lFqHmM0/rL9EaEFzofE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jROkZzfRCrRcUX7HEsF2Nx1Q8JSvRrtlydaAEQZHwOwyNHekubJtNpjFvdsQPuMgbx1ccA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b9pcI1BnGo5ujZeoejY6C1HGROyAsSZwA+ozTNPTM2Nwrj1LpViG6gqgGeUYnRQC7RBjhU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6TDbWIs/SU23p6CeqYXqKwEG6vDKStAFcVMI/3lUCoLvuWXXUovAEaoPg1GQ0jTAPmWA+O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VKOVleiMmrFUz/cu2VZ6FTllPSby8cRboXsO5gWq3eZVLVrTxFpD0cRKplsYNFU9RNH0EU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fiMbO6jSwplp+ypnzpLmBKA/EXdXca6bh0oEarytV1BeJvFQIqMVzDkpjiKcBINI7cqoil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MBwNYdsFvoXc+YgAQEksfXqCZ7c2YlnPPHmLLnPNThG3cW72VVny9TArx/QEv5GgcsQenn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VB5y5uXm5flGoA8qglIrmtBMws4DUV1RpgrMcmRvKjDyhKGuPE335lZRZ4E8kBG3VSRDQp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MVUwI07pYr4gLcssVpAurKK4jUCvKOrx4nOuLht2MpohnTcsN15iOCDXEJyiLxODjuGbrM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cvQ56qY6wI6cHmtR2UiHtjMaAG5hv4yxWwt4i2FaLlgqvFRerXHLOvUXsJvDGGQFvqDS84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I7m7l3FsoL3MF5epe23KnO5SIlPqAZTHAQNHER0/7jyXPMLJ0vM+WViq1DNXBeK3Cplw08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Rm224msYp6jQRoPEbPV763uX+y4HXzC6QMmButUe2W6lpMEKhL2SElmO3awiraS10Qk2gus6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viTKcR6YUJuJyWC+OY6RaEAR4sV58eP1CbxtvNSxDJJUU0WjfMVWqCafExo2X4ZVhddviO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5WAoElbIMWNGfipehqfTcQyxshibu3w/qMnYwL7mIhO1dkaFmb+oFJRqqK6hUp9tZx8kFA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7x39CADHyxRGdTe71Hhgt0xUAQW80BKmBiPPE+Af2wON5BgJUA71H8DxYZiY4CN0K4EVgO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mPiJ6CyvCTmpeFVcoLBq4ceewhQPydEEiAXlEXXAA58xiKNm0Vy0NUSoNMJFN5YSMKyli1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og5KFlDm4zK2LxRK3VVTNRu8sCTXIM4cL1UvILahtTN6uUZGxwE4BL1DElq7jRa0vcQBnH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N0uXTEFB6tYqD8pikB3G5E57jILr8SlVmccqd5iGU1WElALPUoDx5mRqqUrLIUXC7jXI0O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C3dExDecMM0KcjAbheS6wTBYRSJa33DNVQdPEbFWfELVMndQvtSnEpuL0XB6nX5ZtmKu7s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lWdysagZbliYPmOEColItXZiIaiDc8S4iDl1ES2cSRCg1M6cx5MoGtwi2xA0NeJecepyE+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YINtHcNIZuoVWVXEWy5tNkVDCZVow5MEeBiEJTEYEG1BLyHeVF0XGSv0S+ue4Mt9tV3CIR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FA2rJddgQxaUVAc7qOyVZsUHtliBZYlqhrNOXV6IP61sdoiGGNphANwHMKuilK2r6iBgw3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cuEc7zAceQ0DxEQ1XwrognZtcB8w1kwHiUCz2HPqIvwicI4SZGKtLqVv0jvjzL5VnmFwVX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PEAwzcbWzbay1S8TmLVBY06wcRSJled1GKL9TBG3of+Zj4uaU24LgYITHlKtImuQ8Evicu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FRst3R5jNP5YPleisviITI2sr8xUy0SwO0XmYojg2wBRdPGagKD4cyhyfj/8AZWNV/wDYS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VhnC2UvUCsWvcuICzg5gpleOD1LXn1rF+pSPSEyKeR6jN425zCdWvQFsWlDktRl4D0qywb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xxCjBjwQl2jdpT7hacg2YlYszaJ/ECQmYoAMyFXTaP8xpueUalbqmjNnJHkulL+iV+t7uY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/BRaD5mvBYso9wdOigYJhKaLCz/aB05PCHuB6GXWFRYWIgtUUoFq9o9SmCgysZnsUHU8y+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mMscQ9C+47Uc2L/cA5xzWeXDAP6lxEYpKIkuDFfLuUVtE2afUXKEMUxghG6XMusclywBQf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V4FW6iadF6zcTb5DmMUqlSmtbXqbK8KDqFcRZhqaOiCUq6csMBwviFCTiBbIt3Ls6q7uWf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tROVRdsXx2YzmCUi3Fdp7HiGgQCIcTyFGfMRWU79Sv2eK6hamu6cRRsHC1CKAO2oWFpqgo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ayr/ES5nW7IKCydS5hoRoY5zYIqX9EICVtczOQGkQah6Wb2LlcEUh1uKB0Ir1F83qAEUOX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iLgazVQ+yYm7IdfePQ7CGmGJykc0jXURWFOPMFFPvEIQLoIvFUnUbS+bxCiCHuNykyZslm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1qJ4Lgo82R4FvZ5iBVERTfEFGo0cIieKmJVviCFtmYYGjX5i1ueiLaqtcxvd1nzEBdPmop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yYjklvCVHgFSt249Qz9wJloy2lYYWN59Sg6hc9+IAmIgWseOICF4rUtMVcPOHUxoqXdhDd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qeqfcS2BDK+4aw3iX6xiJVo39y5uAUAohvH1EO9kCvN4YZlpbg9w95XsWcF6csZdqNXBGd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HFQBLLpprzMcgUNXFk4pba9EPOxgP4g1210+teY1Fdcg6PcE5SQYdxYUvFXlYlsAwE1Nvs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FgSs0ZNO5agU0EZcRVw3rMBfTA8y3C131m40aX8ZmIOW7qu4osrjmqYr5uYj8tLXd1qU0G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xCxFSGQfIyql8fmD9xwUZMcEbiKbMSqOwN3HOmcXuAAV5qVgz3W35jG14Ay00C20zG75fd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CgDoLR5hfRR3W2DQrx2gnLeYR3DOrzLEdYvmUNTlRG3OA8GI+p2xRxMYHVIBlCbePEKv0u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KW5M5ceuYm/Ju5fTTuNBm4mBx1EFprzDVWx1HsJXvUIai8ywxcZjps0xwKOaprmVsVaXG9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dMRRphjBL0o3nQxmh9MwqvcHryFl7bXSNhXSKQj+ZsJTJUT9Blr1jqGCCkClHhEvNhuoo1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Ard3LwmDLSi1dXFlDLRuXdKMY7iohw4zAKK5ZuHcqnzzEGjY2OpZVx1coILZq4Lxa8WbJa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GgfqXdlrBGVX8I4DhLcMVxxEmKKlECjMpVNPDMWrzKz35hxmLW7jiISh5jrjmyBGLVLxNJ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IjTKBip8RkKXCDRa6jOW5UtKJSXI4r0uoJmvtCg2pTFS9ivuUJWjMEDcw8j9o+hLg2wqm0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tD5mXg5cCFl17ZSoo8E1ARB5QSlY3LNREGg9y9lc0jiDb3Mz48e3uJGaMgNvmIsU5TrxCt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Qthzcbm0eHUctAu43Ch2ZuM5qvTMoexQvgjvDgvDmIDGyAxA5pCaPOOpWIyu/yTLx5KMs9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FECDQPpmCCvD1GxwR3he1grcMs1KVtacQqQDSy4GluM8xasaOCMqLN+XubBR1URMbIXkQi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MkNBLpQEBMy3DMDex9E8lBmY2r2xcCG7VUrKsdW2VzAVk7eB8xpMuvOnxFnobjhnXUUN76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KtbSBaHqDj7P+nExIJimV+ZbUV2zMXIYgmxLipeUt5x+iLljxgJdPM8G4ZZQau1l1aAxE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3r4hchzm3cvtNCsMycbMal8DMp/EwWTAw/URI1h3G753ndQZ4AvsiPmgUuYxFVrmZBQbrh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QRQVXk0PmPwDjYQRWYhr/ANZcmW0p4j9tbmdsAriAKi+kHlLERoyynDxWUEOOUW9wziMJu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bJXLAWoPk1KVYBQCKiA6h/cA9TQCZVuKgWI6ZmLdJdytcYledxLQh+IlE6xEWSJS6jA0dy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444gqCgXS9R0nGWLgoS5x6hXLNa8Qoq5zFqlC/wCYxgL/AFEm9dSjt+GIxGzB1FWG6IuOj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YjkFL8ylyTGdQUpl3GmwuIMWucYgO7xpziZZ1qKPBeyS31crAhaG+5WIKt5mRABo5YlB2q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g3+UtAB2gNUKhl48xF3eI0l5xzqU/PiGJkOmU3KaOIpC10tRsGA4JVVSkFoOgUnqVIr3fD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ZSDFy1Ls6lMy1wSl7FqZG0z4jcI0pqKM2wTBVwDGnURHFxCZnPtYtvHlmTjW50yvGe4Czv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LXI9R5DU0IGZYLcGy7uW3bcM3zCA5i3uiFXUrPITFjRfEoRZvqUUWWQ22YXvjiJTpm0rcN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mVhP3zLz5rqYOdc4uINm5RAl706hhTv8AUqucsSjEFF6rIwvmn1LEeJZCvHMHlWIrH1DrD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OjhhXHn8wsv5DTKhQfO+allss2ww+B4OSZgIdQ7t+YqpaygrMhoBO1LknLeCOWPBUoWCYH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Dan/R1HFwmHv0R/8ApwGoBoPaf0TMxqdLKjC0KysQ0FIbf9xqS0UqxOi4PFVVcBmGiRcmZ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x9ChkUvd1FKlMjzH3sXNDAnmAn9Eqiqcu45th5a3FoVCoxm/mBdsXhLQqV0aepbYsA7ag2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jWiIxOhqoq5eX9QsXP8Dn4gQq4oah5ceXbcTkroDRLYi4C8fMypq6Dm/EzLAmIiQWXuVsO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E01CnnDuBu/AmFgbNQQCH4uXQgOF5ldgAteJlFWkMA1NChBt9S+qg4S12XrEAK5ILcD2Qi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1wx2vYpMAQtxN3r1HbINXmUUbFvNwbSfUM4JjUuA4YgevbiEWUGQJWqxAJcuUUsrTNVsjUS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YyZPjuIrKD9k17ejCLo2dXEFvZvW5WWtRKKX1UzsKbzLWTeLlFvB7uZWAvg1EI+dEEF5b3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jYlmnqHmjJm4K2x31BFQK4lmjDEso5HUBGtLyiyebMQt2G4RlxLt39RRsYtA+YjmC7MQqp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tlNG8sMol5lsDM3qK0cXmFBT4lJXwNQ0DS9xzTvcoiMXhKFbb4ZxBKNsSoXQTWFdS3tcbV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L/mhtAKl2BjxGpVtUZQXVdwlZuW0+ImTHbfqnK7vOA0V4gDFHxAVUBiB3iDZioKUYSY/wV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zhc84Bvp4lu9PJYeiLCiAML5jLVd2rzXiWOoadgQNevcUHmK4KrOhmWJZYVkDWxB8x+EVJ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usURKZwhyu8YhUCHKr8XBhCYFQX3HmxZsHyRlB2Gu6HbGLuq5gDjWLGwWMpUUA5iIQyxdR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JUKdgxYFy4mtUkFGWhqMCqoCvEAACVEABYWQHGDUGjGNVLYOF1GuFZdvj1K1KPMCgOSmBg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+oPRLoqzIVluJYWpYrMeY3Mbo1Br2Ax8soAADWgiT/wC0GlV/cQWfK5QE55ZSbbXRLpE45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/YzgGCEBzllu9bAcyi8N5lJV5MsVOT8o3vrzeY6rV8QIbcqxsXdjl4iWsBwH8y8A3zhjW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WZJg49TCzuwNVMC/PFRuQDQQJCOGND+YgGvApl5gVjmmChMQFQweTTU8HqXKt7cal9ROzc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wojnNsVhoufjqU7H2zYRdM5gAbYcTCpAvTzEqlB93B3xWr4CKFiRVdRSMPQEAdoNoIqh2a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NubQWbqM0zf0k4YWKqAztSViADR/MIqXyLKipDhK3RzXExR0zcApNsATh+4lsFYzAvWY9w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dVuEhVLnPMqKNGc6lqiGS3xKU0v8AMVOSKQ2Gm4cxCXAsMqwp4t4gA7DVdRjRdH1BNOP2j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ZmGlkmalINURArdGrg8G7tzLNwX1LC25zOmGmzRKQKhnvB6PSIuyVMKMC6vcPLslLBZW3l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1CIrXEzJF7NxKBu9ly1S1XuoOwU9Yi6A50y+qj2R1FMKAcuFNBclwNsjcLcoxI82tkTNG+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Iy9MCwcFu4nv3Eou6OYGCs9xCl2dRzR+IK8lD1Fq5EQNlRJTaImFlSqjnZMWbvxLaSqiFv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JjVviU6xUrjJ7iXvmFytS+DxLLmU2xmU1KqoEo+H4iWOoeNSs+aiYCl7xEb1n3PFaI50Sl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5gcgX3EtgJAer9wKWnbqWFldSysaxLs5rmXp6qX5XLuU1YV3Kwj/Uoo0BBrZZdsBmy/UwKl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I4sW+OZVfymlBwI7LTnJC7khsRyR6qsLy34ilFuMNwugOil/UJTvgHFQIRBoIctkVR7K4h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+uX7Q0ESBXIHCDAQJXNhGBW9Eosz1lgI1mhKZ0PRE+hlCE4JqMhEJKqGURYOksYy/xMpwU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tHxLsOmmwROZbAvLVgrjWEwAbhAYmowVenmXjnhje26g0cotaHPcV0F8Ey2OzMU4jHdxtz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fDMFS3AZl8EMCUHqbNi+WJmy1YqjuW4TzMX4iZRGBoh4vkd3KagKsLgiUFoDMSKivcAWdh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jE3GjNQBQF2kwZyBiMA9pEA0aSVoyqHolpKXO4qo/KXDgSjsrHUoyfcC1PMTIFcRpXmWgm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EmV+SEb+tKOSX9xtdEagqBodkp1RPPEzWPSG6BWeJSwWwWAibxHLMvnMUVILglAFvEogB5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boyqrXjUDs15jdC6Zaay3U20ZcQaopcjHRyHKRLXmiQQXzMqJXVQL0KhdIHEQTJrxGg+zx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LFBKzQj2ZiCVm+44Td0m4i4Kr8RQUzczK1fuWrpXNvMI1HlBKSnOdxqaE5mQujuNa57iK3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t4DCwnq4qspmYiWJcXpMdGXELaK9ER2rzAGRgPKDmqnKPzLF1D72iM12kSmN8OPuN/WJ5R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+IRXqoAVX4/woIhBRjcSXFcFrC5G2I0jC6GO5cGMxO4Jak5lXAqJaBNXoNytZmzhnuAi2X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CFcrGkwgwo8MtBDZeq8x4agRwv1MVSyOQe+42WeUv2YOeZLaw8w4EI0sLTmBTZU5ZPURZ3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EDhHshWUoorUAci5IW1A66jSgYu6LgsmGTWe4oxvlv9QVEabpSAHRvbPqYnsNS8n1qWqPa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yI1FH/ZMyi/PcdbZQR1gD/VHha3mpVEVmmUKu1ywAIHQal0cSyrqjqLexGeh+4dXmAhh5D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5fcRJ96WC2nbw9cpjhu/k38hY41xlgbS7iwkKxMRkROucJIgqUu1+IZaFeOpZDIvm+CAYW9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+4i2vcwYW2ZaFK9EDkoYIdF8eGbrWmd4lC6GLTuAlF23ZiWGcMQNoL6XNyplMXM0F+CXWT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4vO4pNnky2NC2qLRljMLasuHU3636hQO4lVUaIC+RXKOYo7WhcVObTvEozVVmdm8ubgDQc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9dwEaB0XqNR2JVuLlUGo1xlKVYM+9USx5f0Y0eWIq/wBZYhbYQcT5lrarVnn1LvPIsyNIH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wysNyXUNuKA3DDFnKGzhGGgHl3UNxctY5Y0FsrIlUXxfcfIa7mcc3RiYClsY4GR77ggmT5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JxC13No1q4hLXYvUu3AzA4uvFRhq/pHYG7+ZSafAYhY436jjVVlQo4UaXxGq5RMJDDYrp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UO6CwGpbNheEisBGbMQCN9iIK+yncGDdo5Q0goHqoFN0L5zKill0zc2N7dsSWmaDxEio25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NoHDMywLOIAi1vMd9S5X3hkDKhFbRyh28sapDqAQMjd8QSKfDHcjfJCxBpuJ75bY3JvFV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HQeojlteiZ1u4NmGkS6N2dzF54RM83DEpcdwFv2VG2HjxDOMfqUI8/qFKGEvXVnUWzG/xH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iPh6hXbozGma4mLZTFYqrH8QF4z3KzEa8azKzsIIrnj3AaTEN6M7nHFeIBdeOYDQ3G7Wrg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TibE5NQgLl/UK06xuLzTBDpOZUl6lYY9TbNV3UvP9wCFdc8wrwYd5gkca/EL3KXuIUZYDY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4gVh1GoVXTEz2sHCY3EKyHzAtBvlUr3U8pdkBS0U9S9lUIMEEL6MVVFuMxhdeGA9p1R7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XJcbVOWoCGhE2Mgh3KGxKO0WoNnJcTbFvCghTWTur+petMWQioPPJdsrnlWcFgpiy8q5h1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pTmvEugMKs2Y4dKlwOeEi2PtCF08wV6ot8iSohQ1ndkpSaV8RX/wcwRvWq13AAnmEeo7vP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fUV64dCrlY6LTiO4S1hiJF5u/uWo4NKcxuyKV7g5lagZKHkSi1XXEK2X6REKqgUv0QBVPk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ys6Zi8BQzGnHbFT1ktS6CueWUpnCoUNMvMrH5tTKiLRNG193uGWOZwzA6RlCgsisMrccTg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1CvHhxmCUiyIWXjxMgI8VmKN64hDsKhumjFHUGjCU2KcwUC3oNwMruzEJSzWPnuUoRLeoZ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1Y7yzMZHmL7KPDMctdswzTyMecIa4KeUBnK40yg4rEALL8QWVricWSwgpFZzqFjaec3cOb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DuJtZ7upQKDeQ3EUFvgzALaxxcBKAKM3KUUFnJKPLGRjkTNt31FdtyhS8+eYmbKK7YC8uf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YhUlcX3AoZxKtUdwGrZ8wChb3mFXVyiAHiNpZLOItCAcSup7VQV6B4tBat8DhN7OD4lB5j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uL5lib/yDnOv8XEVLvcz9xUFTS9xFMYlJr1M+Z5Zhwc1HxKDLFigzhPwi+0HEGBVgzkIgL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ocWoiUrFINRc5SssV6g8EcBcLXbF2zJTBLd+Lge3ayQjBVxYd/EZlaBsHLnxCZK6VJyNQu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MMtEV1nkogQbtmYiC7nlBg+7nUrLJwLjw828ma+xfVo89w0JRhEiU7JrAxb5mgA5ZsiG3c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VeYqmGiZIXKjzNuccGYSmZLRcVddQpQqLxAwds0ZUMeGydsssk4h4CRei5cUq/EuvrlW2F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wzOFA+0wsUcC+o/W5hZ89OO7j+Pr4IqyGSJs1qJqs3+oGGl3MBbyzLMnPcqoRrEG1fl4gQ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ci2ktiwa7wH7mb6Nav1DK52z+2IUSeEz+IYoPTiJFZHFyi5DIc16gNoXKMPzMnIC2qzGDE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BBdL+Ey9Lq06lS1QIKVwVb1EgKm/MbOsVG1GvY6luCoOYcjYMyoLGa9wCYLuIoAFJWYM/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LB2rzLEaMWYhGwF8vcI7LxvEWhoMwYSQKxdIlsYBa5QDzVEECruPS23iFUOnELSXSUrezc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YoVmM1DBYvuBVrXo7mIcSdXcqsLQbjScHN5YzEmSdFzdyhqRHqVIhd9wXkHGIDCsdruDc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hOWFXM4zcfvh2x1AI5H5jwUwyQa4W6ZRyY8S9QcXqBREs4riBm7cQnSXVkaBK8wekLVNRB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ydRGlzT1HYyylw5AANJwThC0CaQ7e5QG7DjMFFYUIbVYMKuIoG21Q8nqBptO73/UySKZTm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UNHyy62FMqNVabmJWCblbQOZ7sCf3AnUzzX9RcPLg7PqLKbPmEbCVzGlzMljDq4DOBn3Cq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OpRblXqWvfqom8rgJi3pI3mB9xXIfc2Aa7iBT7xKlVDAhcBUVLRueIgqp8SjLMww249xdh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XxF6l0E1cs6zcuN/R1BO/qDwjjzncSl3b+JfTK6svzMI31cDmwgZBACqz3NpV1MGnjGpSf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8/E0lVOTRg1XXHEQLVZhDgQz6lLNVarETIiYthLZmIbMvHUKhyiiqxxBui5uzr+IiZ7lmQ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aM+g0UlvT3rIlBUGK1RA6ihXxFPC8dMrZbsRIxi9cjBYkwRfuoUrHN2r4ig27wZILsPsyZ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DYMvHcVBdDXMcw65Rwuy+GOluuKuW2NOHGZWUHLcBpbAGzDEdKC85nJY/iB4KUpA0Spw4z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3k+E0ABaC2EzB7qZ+kLdI3sYM57t1Ki2EV0PvuI9JixWe2G2Lk49QihiDefcrUEWBQ5H+o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ah69SlAc6S2gri6zKKRmOWUQDi/mK1cFRIyJzjUczN7y8QHU+ILtdMWBc7AxQKNoFp45i4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HyNsYLZVQuonQ6lUSm9nEQNJjUJvi79RV+mdKTkI5GXyjPXELNKBzAdsn6gbgfcsIKSIg21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TxFOkC9MoW0HiJR0jkHLKr0DKvJw0EcWspUUp9zfUazUZkY9OpmQfEtihDd5mO6erIbSEa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oqYN17ik7KvhLKpXz1MQujqViA1abPctFqGLdEHTDZ3zEsBENE6r54JjYQeSvF4jdHaZbH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HcVdZvzCw4iUmPcBVrn1ELwr5gNYyINofyJsYYC6cMLaYoMLK0htAjM2di4snvJg+52ZhV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H1BWqL7jnihzDbFRUQcfuJzG8E2RcQbCKW+53G89zliVcaqJXMcVcFMUMOFzAbmLj/FPNy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HV+RmV2w4D9wSl7AMX3L1KYtFFbi1fSGkQseKnIXWBu+43oOCqOvUs30shn3ApaGmBeZoS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HjxF7bZexGCtn8RD82fJlTQYXPuJiX4yXt4jmtzl2ZXO91QHuIwg7Mb+ZjSWELYSB8Ay+o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zLHLwML1WU2gN3HFa4mrc0e4FX/IxRQHC4CAssAMfMS6+5EeZ8aRVbXjMEXRawuUsb1OTm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9HQuDCdp5+o5NYa4haO/FBHttNVmYYw8NeSNiN+eIpWpu85JilbNBwKNHudJBRs9stSU2f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uBF/vHhgPl4i8sbiDXMqMXcXIXSqhNiq3mIF0bC6lkzGWx+iYPjatPonZgKiNw3yYWPwpV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QA4Cdyk0qHnEtT3l7EoaZajDyCyCIlKeVlagMZ5OGCxksm2XLODFQJ4cWtzKK9OSBAssSl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mCqUXiUEBReaxUYAq44mEgVwOPcoTUMG68wu8NppV4+4rAMotyf4iBOKlrkuBKCCn1No43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oIgktzdfqDgZyogiA6AzfcxvZbsbmaqt3CICsudzNd4sWZmADglIFVq5XMWTJM2kvGYuEx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DniCoWv5lhGSKhjW5dXKwWOOFeY/RUotUa/M77DEzxXeoYMdxHYjBh4lQF+oRaKVLkApEx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qIFBKFOajoc+ZosLvMoLos1jmAXI3MgLGjg5hUuHPzDmtW6OpzCdw2haMbhymaGHFm/Fyr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Bo5jwl3m5dBdTRCpHlfc5a4VV4YrBcPOoUlqO2UozKmvUpKgG6czfybxGVGsNalkvGIu0H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UC4AuTOSOengvcwJbY4iqwZNr2QVKi8uPUFKpTQqULTVdQrGr1iPQEedVmXZW6lFEW83mC0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VioGfe4G38TKdV+okFu+5Z1WIGkG+Y2Ax8SvBF7ZvniWt4Y21GWQlxpDPUqeyb5J68w7Fk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hV2Sjo7ZkpwznUDexihby6qZG4FVn1KvOc9MrucbQ4lOKuuoJoHqO3L74uEMWP3EqXLxqX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XIXGIoOJdB6mWaZ4JtRrOZUwuyWDOHZHBz/qO7fFMbXzHvFkq8R03ZYsmJm2YGCgSxXieY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rKFOSCOKPZB0NPqIlq9i5Jne8DIzqHlCM0OFf7jijOshmQte0x4sDWEzSfBQjXoHRCOnYh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RDW8lwtCEEFB4Z9BFJ9wWczfI5TQ1LfLWvsgRyKq9XCDU9ahPMnCdQYeYY5ZdkPiIFx3pCG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81XiX8remN2hfaU5cGZQcWDNsIMC5ZQEPInMqQeja/ML1U5Y17YdV1EsawWMoONWDEtBEG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WnD3KBuYsDRzN5ceZtlAxXeql5UBGZTMrZTMtju+4G0sOpQSqXxHEhVcTEFeViFbdg4jQQ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X3AKWk3YXxcK405vEcBw+ID3VncXH/wCyhzo2VKNJbzHFCh47mWXTNS3v6MSuis8cQQqzs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OGrIJlb8CCkpz3ohal9nMX0PUNAjeFmXYc/J6mocpcyqUIEFE8DcaCTRW6itinxjEoGxDg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BRl2iGqpmaDSchG2Qag5Yb3L5PFsRPUAmzWTmIiiviZFLVGl4rxKq8qRGFx0kEAUwQ31SZ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fXNywOmpuFtLyRhsHWNS/r5tcM1A2EhVjKFYIDBMRXzP0glYg0ReJccJwlJZQzOKcTnxNM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8Iqoic3AI9zatRj83PqNtYHzCaMcrLe9dgUJCl0KnYJrIrNQ+plZ7YRYYrGZzgvqbBNBOF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uZTYspWrgRFaU3B5jgsKo8q9EfbZo2lm8UDNDRnuFVxt2HUDU3qqFKzkTUYgHC4iJGOsBA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49y0NONRQHkQ2WJq1JKK2AcJc18VBZyALuUd5WWoYgAscOZSbydtVN4poDUMI/mO11Y3ct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3PrmGIWnZK2xt4vevqfDDICqDq8QKiWtUTYgeiYXfzgz5mv3mJUx1/wAs5dHmTSs4MBDEz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gk+E6lmFuNspE1YNkTZmVsDcJS8Y6gZrVdcSourKGHt1LMh1bhPSwgdbCLdlXnmLYcXzWi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2Clh9HcG2sZbZi0iXgOPuZKEAVG/Dacy9VafcVVG1vFsNUKjkiDJ9BLgBB84uMBh/MOLGy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paBQn5hVUAgWro4PMsNLJqiVTsy5iNiQfSVUlorU1Cj3tioshgsjKZy/cLYuDplCNcNQt+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ijTSwHYhkmWUBsGjgmLK7KlsytgGiIaquWksSy8UTKAVw7mTsmGXOC5U5mdI3eYh0t1vEy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CpRMQhsby1ChMzHYhLxaJqN+pTCbeZuI5Fy9sYyoTh+4Fr4jFaExCvmzYcsfWW7KmWay5X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US7eqgprQr8TgEE1TAJa23LBk1hmJvl4l6qKwlRkoCVu6hsHGN5YVCq37IHBClZzMv0CG4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Gx0OViVt0pdOLlJo8L7YYBGIEMKeXmPVaAtu5WIiXTj5gZVRax47iwLeR4IgcZOYcMeQ5R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hQVG6hZhAyl3LdQyo49w1wudR9oDgrUAS701gIRXLNNZl00tcwxonZWJ9Ab37JYFtWNPJE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r/mZjux7gDYzMlraZ8YiuxQOdsuZD65l3i1uGXfZpiXlx3E5WX9wFbF5Qtf8AtS8u6rqOi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ncXTP+4hoL8RWaIWaaK8QFJz5iM3zAb4/qNHR+Zde7jdudS7MpcLXj0Q44gyOKIdNs33f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c+PmFXwOSMM3UI0nnG5gODybgETm+eYhVh2VMYNlrMQGwGw7lcOy8lQZnN8SlGw46IhYaH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HmGcnqcT6hpxrmOCOeiVrv9xM5zB0n8zn8M9Q2ZbSN0o5mFczB3+JgwNnBA2UCwZysQHPW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3vUSrsq4myGHUTOaqK1APLEVZxfca1t8sFp+xlDgp4la45RhK7MF5aVQ/r1C0Ghy8S5dL/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lBh6HOIqEUbWpiuLHgREzppzA2RdBBBtHyTCqdrDeqGByx9ADFG5gsQwENYes7mYtfcAC4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xGpq8apmSXgYloKzcxwUMy1+nmCWg45iLgAYDmfA4OoQG7JgwYj9nczVcU0FCyAKDKEwZe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NY5GKQU556gVKp14jKHLCOqNrqGsmXBmObKrqOwq7IOmXIkFt3fywbbfp/UBHOCvLSMYOT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u9QUcW3XtgdjndZqVoS3fmbG6Nyu3IMJLyi3idArxLbMX1GAgTcNNlHEVatF8TPWgXdxFR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VC1eJeoA4V5JaCUXF7gAiYHB3AhgM+Jem1HieELKVlBcWxoKfwS2QWwxFW7epTXJt4mxW2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zYB1UBNUDuKwGJXaXfHMC4BviJTgl5mcNzhlWAvTFwo2zcDInzgna5TqpR1AgbggSAWrxE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UXxWjDROZi5ogcw4mELmWn4QwhlMmSce47q5VvUdalDMqMp5nMSyIrHP4g8sVbIWo1XnK6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F6QtHGI4vguVSrATapa+IoK1tFllWi1kMB7YlyWTxlbCFX1yzfI+BfuFWDqgNEf0Bbhn3E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dLcs3SzbDR4FOnmXhniq8xJ6Vj1GjcLxREK4PESw2sbygaLPxDr/AN2VuHCKN0D7YxRXI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PqNRS/wDm4vkPOZiGpmJFlBslZt0GWAlFm3URsCtf2Yfl7YM0toMfVHljNepJkX0lzHz6S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IVaG5qIjTqoX9yyM+W5oNZ/RDmuGN3TXPmAqRPcMZ1yYAd5Pzcpb5PJW4MHRHHUGO1SqlC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j7nEJTEPQFEdstx8XDTeOM8zBq3q9dQtAOVzvKnJqNBoXd8sVGCr1ccgqltxPDLuPEHTC4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wc9wc6SsdQGEl/uUXW88zAqcrhI9JnBvaCBy4IuiClKLykVtYYUzKBIowJw0aYHmIa4b9x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y3gOq1KN209Q0YLyxRdl1EOVO2CRsOoDaC1fggaRbKzdyO7jhCjXEDtcAQeY6BtMN3CFXD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EAM2ZQ+aR8QImnVTI2EwQKps2cEQb43ctRtpKiAGjyygo5OTqLR0d3HZRZ0kdwY9QkKUqe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io5a2swVudwFQ+Aj1eRnLAUDe4rUqAOivc29Ebh2ihd3AsoyKxMTp7qxrG4ImWjdSqrpau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FTQZZiu1rcpAZ06lDRy74iIQEzDGbaB4JnzjNREWmVZFePrdkEMHZgyqkXEeIKROV3uVo5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gS66hjjiYIYaO464B30JbgoNMsru09plYwTPMwoW8s3umXg8wqtGvEUuQrVPUAFNtdQqLH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CtVcktw/2Yj7pWAfMbabyUT3LiYpGorNlmCKKFBhzK3hVRNziDJF9xEK1mXeHXJMObq86i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qzb4jjlWXzoWDQTcspr6lnBgzC21jmrFYgn5uGsfUDdu/xARsMQ4zZq5a6p7hatZqNLw8Y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5lUgp7YqMOmIVKfUGpDHmADEeVlVqj8Q9AM7Yq8a6mwfLWJhNa8TGiheY6YFmNx0mYmcqdmc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LYWc9S0GNriNT/aEAc+mVOS+nqVYdcLCxWHzKy0LlW4uKFGz1xLEOzkOeYlBV5ivQ7mLVY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Mld1hhKqsGnqCuGJjAnpyHUarz1MkcvLiUUvFQDtr3LH048dzBu7xhqCVXPJGuKDxLY7FX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WIIZeCYYL7ZhLTTAalt4gipJhDlKDsYyKfBKujbAB5FpKILM5c+4FKoyiVyqaBUy0+q2YY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wg6ruOZaODiBaMvNBdPEcD5muYgE88r4GjLYM+4iO7dMVAVU2jzCo3SQmPxmAUGFRcERlb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EFXRGqSjxqIcS5mk1WIoqJvkltqLuVzyfmC6FNZxEMjD8yhYwsByvC5ZcT+oY2/tLBeSNh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6JzBDcAU0hwswmQllOpkDiZDhtg6BXFE5ldS2TaGKlB0xU2RLdDqKhyz3KYC1oNwb4AIJU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XFxkgKtQWhofG4NyWFb3CYr5Z1MoY6ygtblN04XWIKjOWIDYW+DmKpqhdcpQyG+olsjkmy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M4uoNml2/UTpZXFwQiF1vqXWEX5l21V+J3j3mI4BuZJG1nuV+IhevcsGbOCXZu6xMyhU28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UAZvHMRC2LDnPP+IBvBHzLgGB969kEo+Jw3hipuWeoZGY9v8AA3agivMP8EXPEtrqPEDFX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EjiK8RKccwUxM5Z4ogYa0YLNVR5gVbQC6ameAFAcosriz4jR3Blu+INAFwrxXiJl2KL0B1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qEgItJb6YhyKwJ/7AoHlU1jbBRiSXQXR+EqxOWygZfuGTZiy/cyqrZy9MJUEFObuWolLKL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UPXJz/BmVYXiv73HVMMybvJhhDOLXNwAs5Q5+YlHiGOopbcsP3vQds8lWDQfEpD8XVRVym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jTh24lrKvkZeFb1hEmEasMoHzdf4mCB0tRKtr7Zgqp7cQwxVeIHfMuyZlpSr+IRbAClvBA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bD3KCIKA0BL6CzgDuClOm/wDlAEQdQaqlsSImoduCiAuJmCQrCWSwLfd3KS0OR5SZ423fB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5OhhoeIBRfIgGQPEUXN7LJc5U1sNRm1XWXqCVadOJXSWf9pQZq3eKgrvZcuWWUjndRBSyN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8Yme9cRqAFBiqqmZDgUYCKwfwbiyQXv5ildOUiDRfENylj0zHTSHrBA725g0Fd5a4lbRTx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gXRg8v9RUerVB+iBdADWupYhC3LXMYqVFF8H8QEg5/BELtuolFKfjEYHQtzYFGyJLHeow2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OY2bg7lRRi9mpcLIzUvgNA6lgTadMKAR5xqDErTLbVrcxD+GAHBautRWgtxgIAA2ZwTNNq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VpeMwlugY5gpvPUuqQIlHBEIAFqjcclC3bLwpGSoe1BwksKCwK7ts9EUaLtvqJQahfbONj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oo5Y6kxaY4lGINpSulumA7Uc4fMCoo4QpqFhe1JySqrMhVVmIGQHNRGO+R5iOgcBESLOds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DBRLjmos8h6hIOSqlqonAWgjs2aQGif0DA8RR3FFBscMFEX08xRa09wyC7OokgjiiHA8GP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FI9q1PoY84bJQ/cVFtt3AODlhnm6ucYHzBessFW0lWDrF7isD7TSnc3zUL4zfcUNtsu6pT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F8TCuYhjr3GwCYYLF4Z1X4lORNcwOKGC5xxC+Ta5mwNuZ0gQ+y7fibruzxLsQUc5KmcEFD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UJNBg3M0GnfMzJAM45gXE8s6hrqwO3TOBQvY6lgCi4816DLSVNZ6gggMRW4QhuupWSt3+p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uMReFQKxl7UqDPDfUtQWV3B/RmOSbI31iNkVVccxbwz6mbVnqAyC3uIBRr9TeKyeZd+u9M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W78w6d31N3eh0czav1zL2t9RbaW8Qqss86i3bSOiATJzUqwDqrlWFxydwRbZMRCQR3ZExo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lxExBap2xtljl1CABwpG3jEvyTnRLdxXqKXdXY1LOk0GBFBBGkRgYvEsCrYKqW6tgOiji5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LFYAcQC1uIG+rbIN49EoaZGNtoXm/MDEGeZ7BLB2GvEpFLuG8cnmKpYeI9wLlBWMSReWcR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KMZZZiHqO4MsRRcTedVKBOlxKuwuKhowoIy4iSlIJYxencd2OorWD2TKVRjYTo1LAldSgr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8wgAty4p6LHAVXHFyjVgb7hTbfcBsBs1cdPC8MYIMXVsrFp7zFW8HEGsFM8ko4lFhUdAKP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oCUgvlIIMst6mQ2IOKNRXQeIgpoNpMyWCdS6VcGDuC/EwHEaOXHNSxYFA53cysebl5gPmO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oNGV1FBYnI1HNxoe/BG0wGO4lv/aFg5GU5MyshzHQTUq9fmCjzDahk/Ee5j/UBgHiWBZ7S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bN/suIY53pjvGSFswbC8eZd4uYYGcwaYEhwFlMHFjZLLrmOUyErRBrJp3Hp5i0al2bm+42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iGxFsPcZVoedQ1wowErXBTJdHiMFA5YIG5FnDjsi6xcqvqoABFCfBcUlBsgo7WUlnRA07q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6IZqb6R9ylL6LpA6TCGd2A5blx01Y+1YzM3Ws5XyGIVW0nBGE/wBsRKq57iUWt6smbMMZa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qWiNXVcS3BUN3Bh6y2jtm+my7X/cRcpdxQsr0bzDq7nTdxQQbS5+pYnrgfiBp0GRmEWt0w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/qJdXGl5qWtOIUpFjO0o3SZoAOVjVLdmpc4RnUfMrEA4MRapG7Htf4lrF5lGvXUNKdRtb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AkV+SmIFrZzEU25lw4EFsAdUkSbZe8SpTEdrxBsQDHUoz2JcJtMBzfEuAE9L+Cb7Xgv7nx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WqCyW+MxdB3m4bYu9Yv4mOLfuOsVYrwkUkwL1GNpq8sLbWjgWFAI8QtFRvu4GilZZ1EgfR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MEQbWHR1K48PM45jVE6BWr5g03gcwAXmsxGwOg1LLDBpZUVbSNawTHcCnd7e4i6Bi2OrqF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C0QMYldDTEUPZdwIaXHncHBrVygwLLViCHPTcBYYrOCoggQ0sAjf1G3Teq5hQLQjkhGoo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RfTKFCVXcZKyZ1CwRt28yxsocGdxNoQeHmKFA0POoRplxRxFA5HKFCGVyBC05d5i1kFqoo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PYtd+Iyaupy5KmpbEGYGilLOMQ+qAOOIrGWtruWJ3htfBGqDgX6xL4Bya9hxLmrhrVQtc1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1LaSY2fJBVTzbJ7IxLg/MVR4Ib8ljoFA6ySg003tYUi8LgfuFYFle2Vw8BZmGQ8Ook12XR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YreFymnojEoZzeCVdCxSuYhi6SOsPhgl1SsClzbvUfHoOc3EjxDUxWUH5RdlM2Y+GPjTFD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mIYrrNS1iviWqRimjAG1qG0YdCXcwKRxmXsFwwDG67gBZV6lVul8Rxl8oCgze4vRArStdk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OIIaJZSj3Gw0iOBauUmABVTLINcwWirTMxMP1DMB4oZ5LqClHJ1eorLnvi4or7MwvbGF4I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ThIzLCx4dRMRLBeGLDXPuYJUXbMy/+bhV2NDq4l0UTBAIRTA4q4l008cSsfZEs8S6YVTib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RCmFmHGH4hMhfjzFjt6l8UUuo2lGiK1wriDKy+RjjEop33qPa5hq1UOYtILby9SrALfMR1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lnk588zIXx+4+AnqVBv5IGipzW6jORweJWobjqXWIO1E5WAvgqKQGmXPMJSCgkw55aWYvr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ZnNwEFaeohCW7lQbB5JnMuZZaoo1/LqDQDeD1Kk+iIhxODMd3qLvmMKY0i0OjEvsRNUxqV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ACpk6LlOczqWG8Lv1EA0wTap8wLLW+pkUt2gCye44Wl6IpYCL3NAF9+J0FXtlE2MZFUx0N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HviEF6wr3EQl+UQItDiCg7w+YblE6lruJqNWVRq4xMl8NWRVmjwQQXK49R1WxwyxYN5FiM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pOyV79zmENFp5lQVxMUXMEMpZjtlVRu12wAWKoxDfWt2xxLJKQlfEsTV2dzC0GuuJ1iYyf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3YwAsKqUwEVq6Fu7ynVTLhCWNVPCY4c3DuEvEqo0EwAtyWOWItAV6IaFyKDzChdvUvkrym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4GzgHqVY034i1Z/3LgtDVXglpVN+5a4cIKsrJmZFKviKaqM3RxwcsC4ICm1ysEhKxNeWb0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QeRqvp4YBitsa/uIPnDHmWi99TEuFPcEqqi0zU6hVmYuBDELTDcvGpgvXUVc2RnDia3DO4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lslToLTr3HMroweoHDnWz/qXK7Ks5AiBCioHnuvBLDJRZ5qKVKnFVkTJAAm1XfqKQhQMFv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gdtxxgFwfCuABXa8qZgCOIFKzmruZKVfMptR1LIzxElHNT/REu4TgIDDMQWEOoFtL1UzBN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9iC08s3wuDD+I/Fxi/ois0O39IY88ARX7llAZxKBFeVg7zSwX3CsHc0yTBjDCFZOWD2o5l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bzJ2fEfzB1jbxPqIqfwCCBM3jELuUyHX14IVTa2AiKsQWK5bjOULeJllVdSoa9QaB7qwqM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DBgrtmRsVkGC9qvN7+IGU2bCrXxUI5AMOvBudVeqD5csHUDsf04hheLRf1B9U6ivZcZvRE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WnmAU1vAhGheFnn4i8ScNDPqNs1KxtSrIiPA3AiwLNErHHmGFzRGzRHqGqhO+5UL7Et9uo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1AWrRFGrrwDqUpWpRtXioAUXLgeooRUJjiIpSzggKAtw9RRbp4EeBbyvUe6lBTx3GQwrHn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2hw8StAVRa8TUFlmuJY7MjDAg0tOIiiADV5WBGVi3bASWl3XBm+YsPb+IwVtNGUXVxS/7h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9GWZLBXvmFolVQ3BkKbOYVBGolEbMy3XTxKkNHdS0YzsA+oUzAFDlMf1G1+W4wgeBCbE7L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qO/Ub5uI36MxRMmV9S4WxlTJ6iNzgO4Wa9hj5iZSvrFRErVqHniVqoBBpYz9wMsz5yws4f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2QLoJnEPqxy9/EpPC0Kn2hjQYcfZA99OJkQq+Y9rIvUCGwwE3HVV+R4JXBHNoqDeIRBNm2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xLjssXpBixHJx9Qqit1oiq0tO/wCpQi7lDdEqiErri3ETOZ0RLpnZOYhfqcLaHEABCaFzv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wGOnzCgEZVQLdhA6BqpdBg51UAbRli44iAjoKqOpY8mIhoq8HNRFFJxF9T7jeFXnEqDjW3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VFuIlnnISynlFiUV5g/IZs4PL5mxprNxpbR4hhXavB1MMJfiWedM1EUDfUZzYVUmjsoNEQ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ypmUyUXnz6liHHnmFSq+45ALeYikc7wTQEvkniLIKoHQTn3BGjTECDNeJkqhO4LKuXUUi9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B31Dag6c43Db081A3n3MTO90S+XnqMCqo4iQW8Dp5lLWK3cXCl3FMCVXEsVvNbluMaLmXZ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idDXcwvN3Ew9dQJ5rmdqN/RMtU/HUrVGI+AObhiy48EtDtqA1/wDCGtYWhGh+J1ZFgrGnm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C966cRwr8MEoQmri5VT+moYYAzbiUwbkSIDoahZs7gViOwgmE1yMv5nOyVgwFEfHA5jQMu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y5tXpPJHgplqFjuiWFFvOpdovmFZd4CiMSYw3HSACpzOdpAQpd5lSrDRFkCzoixaHiHtg5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HDdSiKFsTDHOYHmWAEPMdcybIEFELCogbZ8xKmAcGC91yxBWtT9SswrUuRc8J+o6qufGiM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Vbjc4HV7gzk11A6HJ3Fmq+eiULKvqP4k/tLlLZ9ok43X3E47lAsquGYRGjpgUWFeI6S/FE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VcJW23MQpXOcsIFKsw9RLIDd2hS1g6jFNu4CKrGqeYpDX4UBNEc72wDtBwY3AAbM2TYprv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SZ8Xjh1FW1TiDSWXN2PTGrYpqBst8QALUcQ2NDcC4HURTOVmlFutuM/uXkIoKtGGkA9w0v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osUNSNo+11N4vplEjnSzBA43BzjMbuVH1PcvmGRTPLmX5l1qLKccRBWJhH2gU1K7lHxMtwg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SrvzKXgBABlVNFotZfQGjfUGzfWFL4qXdvUn/ALwQTpQW/Mt77wJvz3EzlFh7g1GkXKDAI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ry+Y8l1UErLfHqZecSm6GFtXj1EyNol2OOIAy4epj1dhEFRtyyjfbMfURB6d1Bb+qZMfmn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BMiXtlASy/cphvxFOjEtXWpzRiFi7BJx28sVGFB+ZkWzACwa7YyijWYPVQVjPGI91/uAKi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nc3I+3cOti9MG2Usox9wcZYxr2dEXgPN7TwfyxMly9G0EKu5cs7haxGhCPTGQs9JRcqUvP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agKC7kF8wL4QFD50QgNfbQe4JdP2BfvcQco07yguR1tUQIVfBWoATfxLtq04VIgZoX1GlW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eHBwQVVNazMMJ4vJCaA3pOIBLBim66lBqmjKHa9yl+y5jYtygKoTKsByWOqlF3WIBryQdR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r3BEw5l1Vz/cBY9NsoI4XHIOoQ8KhcCa54l0AfwjtjRLjvLWziOzHyPLGKBQsxKU4NJ4Yu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2aIrhq/PUoSbS4PMTkDWMRQqb5jfi4h2k3DNonQle2zdfiYnwXFyLQ1nDA2NTL+qZibt3q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9wmW4ZoUxOhojslaGGANTNsrxq8xPJVZxEwDc+pQd2KW9wDPlmFvLPVzKIwe0SaGzxqYwX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BklwW1zcHYt5gBQWt1Ld+NQi/xY0+SIBFx0lryxYCBay2P6TCHNRdzFCYfJ7jgxWqH/GU9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G1tVl9xwBYZ2YzQa6txHZl46EAQTPNQHIgwWQi0CTUuWnCQqNYKq+YtUu9sQVYatEyFF5l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KjHy/mBfI0BMHnwRK5QxmVbydMxCd8k2qTgPMMqr0mZezN3xUDRqujhfDF6QlXLUSBHWOI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AJnsJQNq2dSgWuFdQCqA0ES3YchqpQr8pTIteJTKlXqKUMAxqpTiVpWHyn83Mlhb3cBsrj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qAL2XZKrWXURjh2nZBIGxohsU9mZd6Fd1OGhe4abFs9wmrJqaCGHPiKc8GDqY2rOWYXFqZ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jzLTWUmQ5LfUVyDW81cC8VGcRvHZc1NRvMaWxe4mRs5PiZDdcwOhdRL4g8i/TUwZ3eoOBj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pWQg0GnNy7C44lTJT+ZkoZYHFWxvPPXiXp+2WBV0PMPDQdcxFct1xC7zTjFQy19QqnpK9E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4jgeBxcri2fzKXUIw8Y5j3MilMw38S5DV7hYlaihiHziMABq7IqeVzG1j+PMN5b6TiUDtq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TsrllJocVx9T8y0E1LF3WZl1sDQx3AYyzbDTC+oYjK3UQADUVu4wXMW5VlYreZXMYqa1cQ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h4i3n9koNJhppg2AOd9wJFFmqgi1XFQZoH4m4GSMLCVqpWVYimCuYSRupQ24SaFrxGzAp2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WtaOpdbCPcEI4uZFUb8RGal4gh5mmUSYYWHMMoDh9IgAo7XQQ7Cg9bleXEcMuCGbVIosxZ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R1SbvqaWqjo+BuWVlMtuhJUC2GYMHOI20e4HBL3B0MnETaUepc1SNcsusR24uUWraaoJb/A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4IKQx9wityxVShQKhvMu6H48QyIHFjKC0ulIoEF8f3HUuQvU2VMmvEdAwtd1iAXbvWrgIi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cYzLTwxN2uGCiBQZtzdyuG7j0j1sc+iGuxx4lhyuGSyzUEahqUJv3zFUUncvLK6DiNxAet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iC1m3xDAzL/w48xInUcYl5jwQwghmN2O8nEXLDNSwckIoODqLLRiDMNFkfIG21cSMNdHMt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UQu9jI/MdaWeeUNxMA0EvMq3fcwKqfnUHZadwbzYXKCILeOWWJBjS/MBN1sy/mNRV9po15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8qauZ/wBQhgBwmz8QtR3s/CZQUbGCmle62GIv0JN2spzMVB6zNkY51BzRLFFwtqNlXzNy5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VTQIxeX5TB9zKZtL/ABGJd8sYj1RBM/Qy9sLmRojgoVfxHTkrLDZG+hmMEZtyX8TBsem3t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VU25NMt4fBQZXg8yxdfvMeyBbDWGCW2GyPATseIWITVEWAWiahKI3kXHy/wBQrbGDoipZ0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WTxKK1KdC8vUpNOExd1Mp0Z9saF4WsuAgRxk4iYqJPJVGsEerMl/UCL1B3EM7L5ZuYbFWM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vQ7V4f6iUqheLlqmlGalqBd6mQxVVVRBz9SllI/om1L9JZFmuNHzEcFDlgY1viNjcsCCAk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gGtGJhXg+ZmkXbeJgA7ah1Rt2cwY5lq4RYozRzAQK9A7qNJaGhFoZCZe9fRFQQar/AJlX0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K9RCxaSt8RRKhitGqqB0FcbgQDCucyxEyODuYqmDLYplKW+T4igvQrfEGQcXyRSBe+oxVa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QXYVd1L9jS2XCpoqeEZftEKfKeM/zLVwNqguqzTLAgclVFR7wA78yjCXAbIKgWZlim+I0q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qJix5l4zDKyjgUeB3MfDEuSGUtaceSBKNGC1EObTY3GudDTCR0D+wPEa1yuo/FxEbJIy5G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L2j4g7XZAQqdChFP54iUsJYqyKdGFMSw0atJfZdUXiIKbDzLyoNJSvuNZaYx0QxqGwzK4U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lrWGMqqcqxVMrkzmESgVA+MdxQARyS1IL8cQ7Npk6I0QK4vcSVtsMLyEyWspp20bGXKrcN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jD8xiy5eJakoqhYWGvpGlo36xcKYU89QFyDhJwlcL7uERVB9sRQ2RcDyh7Rzgo3LBpbXmY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tDcb4wMtShyKywCFtWZZduy4fEAU1vErkqGhHLN3+o4Q0XgqYqjN5WdJbeJgXzVU5mCdub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WGM97mx6qibGAzOtu9QtsXeKI0KCeIAW1PWpSheHOIAjQJuNTI511EYdz9wNQpplFhZ1Ci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h3G4c91uGlLrO6mWN1m5ixkwtLt7Zh63XULRXn+JRkDXaOq3nUMq79TK1wnUrnU2XxOQnz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RrGpYvCmNTKvfMEDC/OJYQXd1R3CQxdGMwSdtXWIYUW58QDpVZM7hIbDR6iHFLxfERYLOp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V3mLJSrajTDkJaRJGucBgGDzETUXGYgEPFuVLILmKgJGglKvTSoqVhqpbaEI4ZfRCES6lA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a6JbHGD7lKocxrQZlFWhXviZIQtVdaiqHDVYgJQCj5mPbm7C4/EDzAS7BAGmsMTQNuMy8O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eZWqaZ9ypuM6gCBnvuWXQwyurnfmI9hwGooKznhxBrCXlvZAcCjiO4PDClMZcwVYCEsaWB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oaDTcKNWnLBwXe9VmU5VDo6gitGvMRYVY4cx0ZF7birWzIRLUvKSw4O4bAlc+o00sC8LKr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zM0WpjbAUXV5Ji6b7iCZM63BT+CWNUaZRYLBZZhiJcF5uN0AVbpl4nRgLuagBOK1Cyg1y3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BVNFA1cCsLVkU2EI5cZPcVCtBg7hwDO5eYJdxQDJyjG6s+HEURtpIuOoBZVgkVhwTp7eoF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etNwi3cRQIQ5KrqFAqUCpOz3NlQ3UpRPlifLUcerAqk5AYCp9GX0q4oN4lZ1PhL/cavMKa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auPkgC8wJqp5I0XuBxrEXWp3miSxaJYnEEkFQo+wHaKK925l7fhHZhwVBpRlCl+BbBhZ5q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jf3Cgca2fbNPV4jF3O25YwOCBlb2gzaXgtD5Rc31M0K2lRXcje7jDZvi4ls2Ry1GhXEF3z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d/wC5q6Yvb9TNrHFsNIexiI8LlxftxAF7/wBmiWgFhNPhiUh5nAwfBqa79PMGCPLys6WWN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99bmXHt3BUVhrEzT5MHeaJsaYzuvHmWbJVj/aOtu1PgNYqF3ERMGTe4QzkhgR4TBKxbmoW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syXb7jaWEwmRanEVDhW0zK1eNXDZw2rUxyscgGZg1QcYzcCyjyRw7W7SMOceS7i1cPuUci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UZBtH8xNFvsog2grw/qdpCzVKa/imvxBaRm8VWYhcDpfFwa6qWQq3dxXAz0JdZF4iqHI2x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AEuaOYcKKY1QtusTN2SuK/U4FLJaEFNrJwRr7gRIgrhXUQpadzXEXmPBQPRBbugKqBb3ur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oFDruN/6CKAxXcqIWz2RsnFjBASuqJRXGMzSlDMCUDfmLdVGK5jkRxdR7SBkt0RCw03iIA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uFEpBDZAAH9EJYXDgZa30Je5YAGLwbiWsMR+SRzGtn1GouD2xzEblcs2TdLmIaYFkRmgsM6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NwhjPDqLC9Lol2ClYTiFUZzUGwZeCViWYpn5lptzkHgk5LXiMweR+YMsZ0XuEPjB2R4Va5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A8XHrZXj/ALENw7P9xLhAcwGDeRsPHXxGq+rZ9GABPrXbCh9oPMvUB3akQQcmisEVEIS3c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wI6kowqajb0h33By8GXL5lJ8MrUXmi6csKEAXerhavFCW1w32yhB9ygtBoOYpKT8QbA2vf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hdwUbzm0Df3wMVxp2eSAWWO4gD6CKC1Fte4YGndtxo6AOdrKcQB5SUoem4Mm5QcEU7crz7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wRxRzEqhAoixkWxz7jC2NAwOZgtEI724viXaFdkAFlHLLrrirutQKUsdSoUAecxq6KrLHM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boxELsWzZ/EzFDxGg1HJ+o9qPcVwCvIljSHGYnXgziVVF1geobapeFo2qV60MxjLxC6FM0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jHDnwS1sxzfErNhUHBl0PMNFFP5mInnvTDTS+rIzpv+YNYcsc3ho5lLuYIeusVHbjKzQYp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EyMuTU25pxqPbY/zAXQMc9yrKzbDAaPFoFrYaPMNyyuL5l6hHEgqFsNN2cxCoruNaIsxHW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Zgb6gify0T8MAxmZol2D3jYY7HEtzTtxK9YMFYI1bY0bYhUAyi5S0BzCWo6mVIIaDMOsXo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iPR8QuEDrmX0niGy8v5gSgVBQw+JdHEEWXCodHcSg09uoyCMOMyjA3Mi6p2zQbvEUMq8xF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HjEGqh3RCERDW5mAJ9RDQCJsxeT48w1kJx6Y0q0mGv3BHXOvMEoLj7iDOLzGzgzWaxBreB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1AU3XlhsDkaEmQHnKEt9AcQKCQ0qsVq+3qLhAYpz7huoib8S2iD5RHfp4lEFo61EvJzLrg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vUwUBTm4AutmoLYszxBq6ew3ATJjqEbAV+ZcMBeibZ65mVUPZEpKD1UQLZTmo4Wj3CwUsl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UXOW5BzcZgI8N4mimLiEynJW2NBtS8sVR4YzzHS6GI8D5i0Dgl9pWV6I1kdCuUniMZA9Q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0PUqM/HRx2AvLNl8snmBl6poNwALoeAmAPCrcFc788e5V8OOD0xxJfyR4mMaA9S8xOmdkK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YLiYzPUbqaPMSkxK3NOOIoNnh4mNdSo4iWdw1VQiPcAIDSRAfw8pgDsdTzw4MJCdlbE+CU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HyjgVf8zNMcUo11btzlYKKp2ZfiIhueGFY+TwPzK4LeQtir5U7mQegKiS8eWIbHtgKZ9Kl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dubGKBaRNhdQL3dRoZc+YvaWLaJsySVlaDchpa8f3amWoUKsMgqtaiQAtYA5gMkWjw69x7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xHAXUDiGtFNqxJShoNx1ar7VzbEZMH4giVnhSLaPvAJ9d6ljDfWYFU6+Zi4BEKNtfUx65L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I2UeO4Lclmg6hWZaraeoplWiWM57qbAJbj1MpFDZXg4i2hDtgiqs5i05B0S0w3CqGqi4Nk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ALBsbf1O6YIt+5aoFXfMo2scUxvcL23K0mh1HGbL4lCgo8+JWRdOiFzQYLYQU2FaOIAgIX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8QAdxFY2WypEz4lhbYfqLSZ4OIbNGhhloVnLHNydxZBDPSKw6d8xEHH1HOARTKCA63AICl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9TzsHmFratT1GaED1MhT22QkUNYJdvLgqZLiDVspzoruXhheLqJy1xxKOgal0xbmaTEv0w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5s5dR0TwimgOkAzVMB4goZdlwD88vJL2npfM6xg1Cdg7xCJAca8SmUhW2Ralu8+YUBm7tu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mgLx8ynyFlZIA3RkqAUsi88QqG9uILbbJviBKWeXiE9HHtHQ29f3LW0OS8PsnkcDMFDSWQ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AqvvuXqecqoitAD5lru1uYdacYYZYFs4zOEUKalhphDZ7lEscsBePmAA+rEBGnnTC/HiFQ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RHcapbN5WNHimRggband5XCgrH/DMw0TXKJZK0riZIgWnMIuqVZcTMZBxDF5zgLlaKBtaI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KVaCNJk9TLQDszqKoT5lzRxFcaQBcl7KiElFg6+oMN7Qi7NDWoQFgHEZWp2YjtvioorHQY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y2GzcOZz3BNMjXiYQutHEIjQ5DLrANUEDJF4sjr8YlfygKC1nHmZ8C1OPzMMHqpUMAFxar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G5MzZurcXAJyO4gKwLgwiktyYiqGHlzHbgOIiUiqviIVBLA7mLwZRz0PmUtFehoYAeXEI4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dQt9iZfM2ML8xVevFcTO2YhpQ1wRG27OCpRtgUt17lgpjFxU9rqJd4fmIibMNVFLFUwxQV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VPMUu3BRXmKGT7TRj7cRsLqmW0XL3LrTXogzBS50YzK1Cil8wLkXczBUXIMbQKZpxGQmx4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vqVpqLuXg1B4jI+J9waQHKFX+NDMw4vUxAJuFSAGglZQhc3FjSyCWUxcUG4l1Rq3ETRZaQ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7VOmWjMXiUQ1r1lWuVvEoV5xURk/E1MG0oht6JVrpfmK1BfiMIS261AgTbN1EKIvXiVlCT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saXgNR2RpGnmZJxpF3AEJVlXUY2x6w2kc8zgzfW546xcwUyg5glrS2iXaCs2G4ch18TlT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w1URlCZRjPcDI87OIoUpWr8RXQWjUw4znrTLQt+MYCWoQZBV+IgpFOBmz3GNUfEp8nDMhg5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eRUUAnRqFAwWZolumKaigId6g3SKPzGca/aG0Q9TKsA+YLSKTzK07azLdhHQdEKWd/wASu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mJpY53KRlXuJTW2b4YKzi1HMGg7epSVQ4E3GjRFbq5bssvRhjLOHmVec3zBQzyZe0Nzl4j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QUHQUQwZgJ2MQrDOnUveaWtx7whyGWNKOt4WylLjwnnl6h7aGjzC8VPyjbCuuYEazQVfhi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NbzLtYmMzcXzDvNio9iDetxyMKDHPdy2Xq/xDhIZMQ3c3Y1MXncG60zrmnshik3Fgonsg+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ni8ShZ9x00d24I9H7ShEUTef7TAfHH8zVS9jLaidGIty33ADjESDi2InSdlyw8Q7fqNG7I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XxUNVCuVmLC6FxMVfZ+JYZGA0VzEkuugL/uWggHJZZDi2bRbI5voCVwMqh8gX+EbZtM88r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f5Buo4svrEcPDgd+4AhvRazJu7LjX46jZwisSAzFdh8xVlmjatbWKbfcQy5VDLNJVKY7j3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pNVUyIB+vZHOOhiLaGJ0+SGXB1qLSBScxIKhYCt1kyxNDQ2TUaG81AEGq2TeWVpi4z5l9E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2WXtYwRZzANYOnKWKA1i+CKtd1imCEb7FMfHmZCwaWPBLva5igu2wXK+lYhakkQpaKc+5y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GXzGvM21iWigbjmurhdAvEYGAtXldfEFS7IU20dkbr3LKp4XGUV0UeIaEWjdTY5PJDsYdr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rbeR+pTZ8DLQCpslyww6s3CWQjVQZMVN1fDcoDVsnmDGyYTdkxogQWL51HEFWMUPeYitu6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WF58ckWM2G8y5iB4morHHcEHtLlwIPBiRMuZeorvAyMWm+rxA05acXFQqqrGSkl42LbqLX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PeLG4SNYpEmsYpYKqFMXKGl81cxuFtA5i5cIK+47dB2IahQtiuYl7ttwaUN8MRFWc6CLi5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+hHap5oZh3vFbXDBQbA33KWBkbNRR21clS4PTCtL4gAN6UeYW0o0ViHTyyWPCVZHV04MOJ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H4cx+Sl8mIQAq5t1AJD7I2BgeW5iFisg7mIfmlmTygTIo8b5WNHQDnUM627rMtZUSgHcMM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sj2qd3lgS3qWaPQxcCAAPsj3hfqPbVGlhrduovQg8PUuLt1hzLdaWizXkjWujiBBCRx3OG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HXU2MttxMIvo3GtBv1KMfGEGaLHD58dQuKECBBZa1LTkbY3Q06lmEasxBs5oMEQgC4jbVk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5nmtbYNsM1XuPIXWnqALcGeWJmnfU2GqYkpdsMsUzHN7nRhwPMrkF6IVgHEQikcY5jG6c6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7gVKS1UaAPHEANVWQGWMPhYDdUlU4hDOo6TbMJ5qbfoTJoJiVpr3mIsEairVrmN3Wc19Tp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YCoDtpD4IIttMbhkHjr3Kgqx4ovqA9Fi1LxvMU4o2DtOal7M1uJVjkQhQ45YLRqlNo1l1c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O23mpq06xuJxWBlaUDReiI8beKgrZfOYtbo8S8UM4XmcdAOZSMPfMrAt4hQLrRUYltvcwb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V7mCoNnjEfjePXEpwZqFDbrFyzrUo2YXj3DQMnF8QRmFRcvaCLLTxnMEY4NeYWIyrOInCv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LC1XCuY2NfQlltluuoC0b9xFBObrSMEwqi/eolumjjMuQjXemd+vvqIcmuZg0Y65mHeTuP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szJa+8TG3R8QVdNDAWOBuNE1dnEpPijU0cwTkrVHHmAwAz77lKpTNE5NK3eviLujOmICAe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6YHwmty+AB5mmm3m4o3vjEe3cRXNGsTIqnVwALCqau4uEHBuVd0YC4LLz1MCxmWXV1xiax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PsiMjQ8RCtguLiFTgZgIVf3zGUDhioznazqGuiMxDVh+IQAM28+Z2qY5gWR4dXIx8QIDDZn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9BLqB5RDRvbLGRYvg8QxCHYuByXg0EtHRoGJSDV0DcO0F32gyBujfhj42qnmD3shDeEa7Z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hG+bh+4Or/xCbgbgLi8/uBWavxLEOIFJVpK9wtnbmWmMVN1fMOb5iU5bmzqaFlALdTW6h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RAvoyFF48R62urlO8x8BEVrXcc3iWu+Ir1ruOWW48qzBrKWZqEZYeWZH2zUzwbgYPmHIOL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iXmAxjEFPLtDXuF+baHHzKuitNX71GblYUfwMfmIhXOUv5JdrSqX2YrpHNu4OnkNCXI2rFR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vEbZlIPqOVqO+WdjNyiizETpUtuVd1EbrHUcV4eAYwNuIFxiKqIuDL2WnEtPMlkX3LHcRW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uMDd6xDCzHcsvbhZpLvXuCFPDiVOF9Q9sq6T0vy0d+Zc0+CU4KvXmAICzAHcsIgHDGZM0f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v/UqIApVzuMittYN1CBo5OEQg0LU+5WOvsX9RqOmGB+JdEey4LdTgUzWKOauoqIKmE6ljk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fNQKW60QWsaeIUpbK4YYgqcsSK3XXmGzDYL3MVEay137jnAJ7Ru3szccUusfMrVxvRBFYB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rnQd/qMsgaQTpDCSzm38wSsL5A6hOLV7zmIN1uYlgvUdaRVW+49WqoYK3aGC1CqYJst4ma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lLqmJyeI/k4/xGWtFVUCw3FMN76lXqrDRCcrK5JVVit5lHswvJg/dTGC8iFFeXetxAIrd1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ulXeIppqvqUElq/ULw4Sw8xtCs69sphp3mKO7WyyhdXExGAiLAURqYZ5l07DjMNW4zSZcs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khkWdnBm6gnPEcJe8DAWNx5BLFXyTqVY0XHRhA7kJ+SOsOaY+YVeDlz+Yv33RwIiU3TsiK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luMDzMlbuACg7zVEyqwFHcQReMgtxkIV4YCUh6FYzKFFbhyezBEa40u42p3gtqCBAgwJAw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uncAlnAQxJbgWU9W8MIuu/DDpbL+Z3rl5aFuGGLvm2pZqPnaKCsxoUkRou8VKU246hQB3T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Ura0Ob1MGCtDiFsZJtiYGf5hgP5l2O1wQzPeYrMXZuCCuDiEU++pilkxDBQeFgFjHi5gj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wK2sU63ruFCGb4mbZRo3UeatbOpVSlzW//IVKC4SKdIa9w0iDQ0xrAvtBKWTiAC0Falogt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w4/mWMp4IUCK9bjeCn41NIZOZlV1U4m+YCm7PMF5rMcuVqU54vNzzZ7Il1hRGirwXK0r8S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jXoRCkCjt7gBSPxLRq34IPExUQpWENLv1LnRHIcwsxsuKjzhqYiu2ChUHcAWHFMkM7xAqE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mWMTq9QRA+mW1UsDRz0bhRSUHEDoDxKcLHF5glJurlNZbVCdVYx1BIeogHKCl7hj+uZiF5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gyXuoJWGLYLVD29eYopFxZeIugC3Tc4hr8ygAN4WK1GHmZFUowLGkpblGZ1vqUKbxzLtOH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tFUcVeI7B2XCBWG89Ssqa3LFv4QbgMroeLL7nFVwNrs3bAbBuuoVxYNQCxaisjUoe2UN8F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dxBkD2dMsocRtqxmRk7AdEDQ88+GI7CjYVDAh3RuJUzOxIqyteY1Qbq+ZYWTOq/MzRGzdx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ro5gloY37g2CjYx2uG4stIPMcUmu4Bb0S7XLjKVMGynb6ivZGDVyjTT+2YmOYCErHEFGC5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ovK4wVWY1ik9Ll60VVPEHPEsw0E7l6AXDtmQi8Rl6jjntFIwfhkG/mE0Pg2fEsdCqmUk5a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aAYIidy7qVm00hFQGdllcqDOsyjIeLfz3ElHD0eyNsbriClhmM2Tuiz4l4mUTDWf8LJj6g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oHGZhSUMG/MdsxqkObmNMrdlazKvRKORiDaxsVHFxeQTIyys4hgXMV61KULBQBg5lx30B7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EXA3ZidsdQS4E+C2E3Ad7jxcdGIb8SqofLA+ZgH6KfmcmRbvuYL2iyCUDqlfiNLcdsW458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gBRumWDmQ41L2q3h7iJzgioamAvSWNGA6gAAgKAuKViBXGWaG9Got6YqF1URqinaVAdP5h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DB3NjpqMuVf8AT4g5mUz0qrB8xEVZzI0L3Ut0tvuJYnqjshq0i4ZaxwykvLi3KniZCJsXF56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xAOY9C8csqW68xgVjyeZZbHoEWP6gAKy/cuReACy6lGs30QG3c3+gjVlq8F/LGjL2RLo9k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IeTGvMCXl64lRDdUkOunWYVEtqyOPEtQF1h+IgspuruUyH2hwt5hauKKxcsGxxF8B7mGdX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lXZb9MowWEI5BlvxDQQe5Uny3bEFXkZvlL1jJVyyrw5S6iHd8PMYoSxfqAP5BLNW7ZRQHb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KEhAe2ULnLUAoRVBM7OWMaKrIRvS1dRokc5uGa1wIhBeTcLXcx3gDVy1q8iCDh5XUYBpgM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0H2C5pMn6lvzfd0m5UAqyP7lw0yt7gWtMqSPR0qAk0la1LPYVrGqcNUsRcJVh8w2AinMvg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DGmFnm8sLKAMMEdsVcxbVuKu4xQLhsgpdLzbCTOIoBLx3AXYBY/KVyBiGSaZ0MUKFBa78R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vykWpYX78BEEmQwY84JhCYiaSX5JgaxmfdED/ALEJmLLvzCn5u66jVpQecRcIjomg9AqpX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hYUDALcFxGlac6guUDKqCYxBaTMSjtdd/cQpcLU69RRMnU1HVpbxXMW42DswwkTQsrHqLc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jyMysCzuwFQ4lXRcMskoTGaOYU3jLhAUJcamTJ6TiUKBlSV0dvLcPAKMviUNAZ6zKgIs7G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E1YskwAhCwFE5fzMhh+I/Q6Nka5E2wAUpeIENmTIMyjrtC6lTAQ4YC2BiFcgycE2UXnXMu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+Ve1y6VFXUBQ11ijoJYttjuG0/ojtg3iKhZbNcxSU6IHW41xuGtoGYbUT1qFk0PDAoIvRN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q8L5gBAssqVIGeuoNC86gTY1WruIdZv6lYyecGJRZZhY1ex4lJdLdRujf/bjrLV6vmcdRL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wWeCCroIK2dDeYtGm0jqOxiO3LbsaipizQxDiAqOaBV3Fy+Qown92hFYSJtYIRrIxs0fGZ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cJkYWRFzdQkGHaSwtFzmDAUKYIPatsoTUdMbl8TS0/mLfWcw0AX5Yq138Q6JhuBQGxiNMK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vZctdYtqUOQ+9xKIw8EuxsdRbpRepfVlfMrTZ0YxBh5fUCqYKyxfyDGQeVFty86uXqe9MF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ImtblqSsO2RrESLYhmIl1vVxCsihStDl3G7LnsjhBgYlpql5lRs2OuZhreDbxUyApi2DKt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lqiuoVOXeBnlPZqXWgl09xC2wtxiOyCh2YqFcCr4jY2cmaiq1EDLKjfDlJnib/cUVFXo6l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3WywCWNQVzBbLVXR6qJdGK4gAabO4w43hO4KuQGKYktd/pKEIb/EYNFwM/aKtcb3mXKMUz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pWOzyxMDhQvROPBxPMO4qSsQ8omKmheIAzcDh9y8d0J+3uBCdS3cVU67iAB95eBlDiCCgP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idtfURAdO+YPum+1MyA0fB7hixLmg3FjeIFRG7l47hlupZu5dJWoChvUEXLidn3LCw7/iX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5jWVlLep4bmmsxdlso63BtZIydDGWD2K9yg3UZs+ZgoWEct9EoCObEfmNPHgcvliMhJpXF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QfEuQRVNHs/qJBIM5hY2nP+Zgwm5sEJr4ho+oI5XwkXt/Zlp6lN5GGVcPELNrf6l4OmLZ1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gzSxTOPhm9TwX5ZdzWeIdAFlRRfiUc3mM2Wt0QW1cALY7wJeX4lERGLdR8lXWBMPj7cx1e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mGoIDTfUspP1XkIl+ocFA0JGv9I8WahqV+2JGpiwoPEd+BivPUozHBBwFwcV7iJvG1a+O3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lUQua1GbFV07l6rfAwsF3zQ/cQG0E4/qVAEyLdvuYKOsJUSz4IspA+O4qlLrFG5divlh6H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zz4llw6RI7q1K0EvPEbEONy8KXnyghoRD5lRax4hQzl8wVD7QsnLDFc+4hrYZrc4t1M8ZB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qIC58SmrI4KJWr4mKqbu7jZUUTaETsi6DARbO3MKvcwocqum7l3KHF8xALOTxMmVBo6ZQ6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7jYLs1mAGNph3Lp6Kx6lheZTm4qcJnM2DSolNMSoHT7RLJRWPENjLEMBFuGDQLHE1loW3A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ZF0zq+gNBlX5lbm2qVPErs4/MWzJURGipcbgwhphJcobIAPuoQLBx5TpB2VLKVRevEZdFM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UtFm6XAYhSLAUByyzG123epewG4jfXga+JvMTlezeWHCYtRYeiGrnx/YckdBwOym4A2VYp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KFETjmNwhfSVvhWO29VH1i5rd/UdnIpAUeIqf3WcfUEVemyYjfHI9kpTPyZhuIJAB29wwx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bAdWcXoSyANY0uNn0CyvmTViF41trcdPp069sdNInbQQ4U6zDbNWVqAKmsziLvpl1ZA2HE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H7KUagl2bkWRAUEOg3OCWQS8DMux3Y5qXXFsENEaWvcoVNvEVXYGiLlhhW+UiBRfDXMLd4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EyKqPV5g01f6lFApKBqZaL4imk3WbiqgDmzEwK3W2NS0A2F1cRU+2TxM3tDXMy/AunfzAc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eiuO0Np8reYhZd22IytKnFn9w0ZBG8blkkbWcEGC2L1K6C1dIjkJ11HKpfmEFuaomYEj1A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7N9IdtNdEPGoQGhxm5StU3fJKGnWrCVaBeMsq3VeIji9sApTdyy+JcihZxN3aUxaycfUw0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HdQb95+o6igxCEBQDkNzE5WVVwUOxzLBAHtMbrnawWiR28TD7atQmXrQaeJkzfmZU0mU4g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XQS5MDgD2QAYo8wDlxqXA2vpBY5jnkaPUQAH5JaJVKnmBSauo6AyGuoFSKg0Eq2+SBYujq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TBVsUjBV0xxG9C72nENq4FbmV2DXMQ5tq9Roi2PGYN7u66jwI3huZenxcu2itLmYhdG4K0E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XiPQS73FqKDeNRzKNrUy0DuxFYj4livJqbYJ8kApwXEC4ARLha4grAKFRfhblF+d64vcvh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sygoG+XE0pRy9w4Cj1AJu1N2ZqWIVZKviVMr8Q5UpLYQUOXL/AFFUIBWA2wbtPxAMmX5df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xljXgIN2HTmuZs6cYYq+jzB2OSUPUG7w7vc0t1+dxXFiGpLHyyxIWPMqlM9Ea5w9seEXEw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Sy3L9goY9aY2uWVTjEMtn+Ehz/jbP4mEXkiUtE1lpa0+JT+YRl1hV7jBiIQLL8NQzi7IrW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bamUKEh/QY5LhjhWosemBWnJLdalmK3N0touYuR6mh4jkeoABZB015l1gZgr/ACxODfEse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Mw4mL4mG25eGovHMOfxHzFYiRUXiD0L9y73nDZfgzMw5oV35eIw01wMPtEczw35zBAF43c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cPcB1xGER2kTy8Qk62j4r1MYjVZbCNkwDQ9R0o927idQFashhrWZXfMOl1Ettl2ApqBS3bK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zLALs1B5M3siC0hLx3AMW3GulllEXoJtUeQ/DcCXyowRGU7q/MQcI9RbGUdWxF3hTqHGtc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ODwQpjNVUfL/EKFg3l/Mqv/EuiglBiFWr1AAGS57mBRZav4jZs5NM+rlYK9ILIuK1KaIGb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swe42wDgLl/ZF958v9SlNmivuEKrjcQ1m3llLQ108xbQAeJjZkXMEwv4gBkhdiiLDKhwZl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pu02+YFovRCteN1dCUyqtKbJTT5airLKQ1MQYbzcCwdMLUT4z4Iuru/ERbbdsFTdKymlX/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l8QCq2OeBw6YVX3HUQko7NxsChUUHYwWsneIxdgMvFQwKrOe4bezmCJKL+4qUuhf7mLIyK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iBiOzt0iCCqXKRWMorMxkbtyzAYBqXUUoYzN+lMa5zmGQthLVaxl8yu4cogAUvJiIxoHMI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pfMylepta3zLXXsuIq4y9TEA07xphOy6o5iagxalGcNLjSZNtyoFAyBKLM4uWAWfEQIKy1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KBAVxBXa3sSnwjdO4zEYqhhI15OwmBwOByJ5gNQsXD7l9zhf574lmTSa/iJQCi6G35gfN9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XJdWQTCjpJ6mXYu1kXxK1KcZs9QgruDdx9yNNPzN2wtY7gah+kRiBipLIyCfNywbd9y6ks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eIoIqgaQaF6jRhB5csexAcWzDafPNwoADgEcIQt8oSbHtx8QbrBeiUBEPcZoy+5ltFPGI5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LWZR/gNTFwdtxFjOZMx1UMvUwFpmQNCHLibJMbpOzUtEFQwwQLItXax5MHTK615mQDS4eo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PTziJQqjPWYALTY7IiXdkuhaX6gFh5LG04Q1oBqgnPC1HFQQA7RFXn3zFRqJmEAFeDPxBz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ZD8sUVtTlZQigHN7jK2qu1g5CUwGYIGWVxLS3W/M2B9oMZilpeyfUCpq6HiUhCtDFMXR05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Fhw6hgpuqgUgKxKbK6xEcW5mp517gLtjSMb2SstgceJ/zMFwxAUwEHcikF7o0JOgqlTMD2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Vp61UrQu1UsSgHYO4rRZh7iA021aaAVaJaV2zmWvAHiWENxRqy9wxqn2wXduJQhlevEftW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EwVPbCWMivBOfyrHWzRgizo83fMT2vDuOW5cvIi5YHqJDCuaVqdLAr41G4eRSONlK3CYBx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hxjcGm6o8zJVZRUsZ+E0TdbI0LdXwTUVfjn4j3hO2szTRhmDd8x/ml+pUZbJXNA5Mygg0x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YOaVtIkKLTNspAC++oVR3vuUBhK5ibI1efXqMXrBjUGFFKAUA5yJiBVUusOn7uIAsYeBqG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cTqXFDXVxtsMLmK4DnIfzNGUcxOqR2ggCrAagFK9jUblWTIcRILllGY0Z9TJmV1KSK3dXK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I1Xm4jQvDxMsVrmUFiI9dy4WX4io8QlM56Ymy83qJSZlNjeJ0Qrqvc88yjiV3MfMD/AazL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3iKIJb8AleJqZTfjslOjTHS8kAI5QMPpcShRNhzKMgxwRVyvuU/xNmpccTf8ApgUzjxGXV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MXTPlYoZcQW2K9wM0zAX/AHDg5ixadRF2xXDYXVkyb/EofE4LGMMJXcw01GgWrDSxMX6g/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AI7upeQDDW4CvLRIvXROezf8AB1B82l25Pw/EqKTAlD4lmA2rlma3H8S2evMfDKzjEXO5T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2YdrHUBiCsWPiCA26nAvD4mQlfMZb218TlyWPqVdGZgMnNFHrcNv/ALYcyjHhY/mY+6PuU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24C1mXE4vZGrG0H8BKwfEgPiVCj1X3DMIeV9suQ0qd0M73LP6mORXxBrImOYekaNQKHQCP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ZVUq5a84jAii+CErJ2c/biLwAhleXbLLxzxLCkQfiXGOpm6CwEtFcZdwAUCxLhWA1bEQb3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7D4TBO5dA/BFZ6xJYtSbl8pQGbiKuh+4GtFopay+z8z+I4Fl4Mow50OFS4RJvEKuf1Lkpy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cbYaXYlBAH7nPV9oUC9+JUuzFBCrcHcwhcV5mBN8Q8i7hdSyYaX8epULTqpuAG5gCW88T5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NTO7Je4+VyPdQ3FKqorq5bl4IzjewwCtFab1HoMN3coPCVHXZJWEMEZlWJvDM26sTCcw3T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Qhov9INl/JCQZOmVgvFOj/wBhJdMhctsTwVBGV8VxLgXErIVeM6JWac47lKwOAqUhBSref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5zFR5K2NLspnBgI4FC1uG7tuomoU1mOI0LhqfaDxEEsG1YwJQPFRE7rs9cRdcuzcGTWjqFi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pxR9DCS77GjydeoDkhcuW11cSgyOMIwv405gO7cIv8wyit4ZvzLLdFIXiKMQtFiJY0lv4l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KTWgy3QluDXSj1BFgWrqBExvJuVOJUGtMcqeYJku405iEKkd6JTX8jGvAmxf4lbShoTade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NLmrUbcLuotgJ0JuQ8F1CUUUq5SlTniLco84jm6nedxaE2QYIp+FwmyHm2IAXApn7igOV2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0I1isuTmXUFKW4ExYEoaS67jhTvUBS2vmIwI9jNblSqg5p0cShU3WKJm5HgzANGlRlCa6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NnlCnBzfcAfwVqZiOAqtRF5fRKqxbeGpisW7LdSjAaQ3Bg2BhRMT3CcVlZK5luDk1CaiIv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g6hmVXiExR8RJaX2uBVUVdkLttNYmednfUZUgeYmZm+4Au3erlNTXDq44IBcylY48xQ9v6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/ACUmxrcqheHkiBqwccxuIbuYG2mAhqseK3M8ZFt1LFpbcWQDlZ+IioiiO0nARtfw9DGcm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ZihBTNdRuiUOozVqxZBBmokHMdaXKiYhrxwqPiXAOXUQRV2iUq4FfNywhszXMrOZ7cxhZL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8sUAWmfE5RZoNVGzSZjVLceWOqHzAl07WEqG1Rq4OS4AiRWE1hL6KNVnUGULw8RLVidxFg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K2zcBZgiFrzh5grcFxyRB3BbBJMTHyEj7X0VEA0dXAoo8r5g5IRaJQ4dzjWgVNqi1nmbi4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eZ3FouO3mDVoc6JW+oShWLCxFWoyPcsClXo7YVDjsyoKsmW+IR3v3GZcdWdy9GqxmKKGlx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K8pp/MEAirZvHEwyG1znUwKq93URLFdMYDFVrlFTVh7NQS6V5cwX77blFB461AC2KNBFir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auUq9u5Rw13LZV/8AsxWKteYcy63FiGycdw11LmkngS+JaCse4GJQ1GpPmaQ/p4+3M1dex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X8JFbL0P9QmA8sAjhb2KSb9ksEcLHkili531dRYYzQcHF9MsCai+EXEpu4oYbqO06nsJRh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DuXPMVh1HoXBidQVkZYlhPiIHdxMv8ypszL4qPmAQ8sUwsOmcv9Muk1acD4gVG8CiJ118D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LdcQb9QTdyzdq8wK8HqJv6ESihYOUruPbxNSgQZzVy13xcuXUydxlvXzK6DknioFkMFd52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tEqEF0OD97irbO4lrSrAiRuj9S4X5aiIodDavUKrsVUVis6QPmMoB7ZfbLRUzLJiEbo6hX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YcQeLvn1E1TdTaYOxFD2mCuHGo6xDAFLzGAZylv0cw7gc7/jqWFqv5hQW0vUV4sBiU5w2b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qFZbLqtHmZosGpQnHbAe3UyrecXwu2BHOlZPzFV5IMVEc2E4jHANu3uWxXeviUhjC805iB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LxXLzEFBq1ZzLgFbPMvCVwpSRU2l0epR1HERwsPNEDgpeSWCquyoUNOAC2MyR5cQZyrHiY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A72xpRB+JSt/UpsYcAcS42rzK2mnN7+4TtJmrl2dKQILyaXK45VA79RJFFa2qeqjKwKtiE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DMbD4iZVDNRggul7hc467RSGBbfMYXATmtkIBC+5S7GQSyyozt7N3EqwlSjG066jVBeYt8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A0zDcBZ+EJ3PqpGWRFYGzcvsujlINCbDcVMlbXuNuILVw11TpIK9SbqNW7pYbQw3nMs0uzk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KzcELXTr3FwPzcAs2HESoFBZRqNCmN2wm+u0UdAGKJAuh6iaDX3FAuG6lYKjJkdp9DAiua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3v9iOI+HnwSWdQa5CUfXMjmoRerZGGZRV08kMG0vyjcXbXlVEwVa28wXKaCYIDXtm3MCU9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1wkoVACXkCaJdDeTFg0htqUwqw4pzLUF6BUePXJ/MHdsvGdMTVZVzSEi0DQVqXUu9Yj2gW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7qHOqcVE5QuXMYiD4iihAle6nghQ2OWKgCOBn1MTqigD+M9WqMkVvG7MSkEYAWPzK+KHvMo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4PnMOCvuVsIDZqCFHnlil5FbzF5jKFSZavMYEDc9TI0bvEorkS0HLzECJw4xzGtAMaYK0t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10RiVkFrbEMOwWS9Z0KOYOAlsYi1NDL1LVKOiWZ3RdMxgF1oDcV+E4lxtctnUoWgLqY4Cp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ZpmdOwS/PLxUSvA8Tc33AAL6svPBKB3V8xu2qEi/jxEsxnuUtjxC+w+bmcCfXiLA23bqDo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oYOIU5Q6goUIaK4iVueaIaC1jRD9XNvbMuC17eILhaxcLpmNckqAMlXUN1NcXHLLY5dxMz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ZgPuXD5m8CZlGQLGqtABgC/mNRk0y2DyZeWYo1fSVg3MXGFWPaBLbfZl7W+yKt9IdD6MHU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ATTigECNTxuWNE8wJlWtxDRnV8RsSr7TccgVHHEto0VcUhFwqBGxebmCBXHxBXSsQbdRTm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dtyqCLi5wrklcvtL4lV2QNQFsQNbKHQQQBbq44ZS9MRlQZ4ja5cO4Sqo9JUwBUBUbKq6uF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zZQOcfzHIkWvqCTYtkOCIaAHENgp2eY1FAzx1Gm9CfEwwt5M1KF1sZrWYjSgbaaiGbWQza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odO41cJDlZQ53nUVsJ7maA3EDncwDKY3FkyTzGKAGBdvRMOrgOjqc3si5nMygZ6hqE/Erz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1C/EZ2ZlFLqIlM+Yq2BD6QguN2auEJQvuWXQfMFlzfcGFjkOXshkuV2fEDXza0fDAIZXJX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SWmGONwZowNJMqiOWoAW0gFxQ1MV8cyy54nxKrfOoOIOMage5deELykcepf8Ag2ll0RqTL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ynWb4mI1N7nYMblDEIXiZ6hVY4mVqVUTbvdQ8FHHcoqi0x6g8l9VFMgBFQ3PXc3Ir9RKuh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1lgjhHb9EdGDQ1cQpmjEVSx+YHUpS+eoTZFxmUNA6GVlABpy0fUqmFxUg9W+Lq1jFCh3FGF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1EcuGKrGLh8rBt1iG+/UXWW/U9pSZSImw/REbqHc/0QZ0tjWpYi2KQwY4uD33BRigiTnmUC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KldvMxl5dwwHQgiSllKDywGnpG/mU4iaAoCZDkcYhTlTuDzZduZsgVKlKYs5lUJQgbY5TU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Q3lO/mHZy6SC0VrV+Y6jRexuXmsPPLCYNnbqXgFXLBRy3xuYhAfJMwW+dVCRspVD9S2d2z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LVEPUBrfhgirXcCFleeYPQ+pi8uO5V5fULAoCcbgXO44wJVqGI8IGX7xtHWAOQzBdl1wGY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o1DRNJ3Ag/NFTBiDHmFWxm2IoSHR1L8qTNvMsQXTCb9wWjOTmYkKeCOVZYSMJUxaIznCxG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XAVjPMRWGwbjsQZeZhazJUIjJpL0smP5lW/Vg4hptcm5kum+CAF1nMSCGt5lmRV5IUSjki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fEPICikEuekTH6hiRLMcQxhRSXEKosuUqxjuNBz/xmSOnJKSCGlIWU7sdK8RMArFf5mW18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G4eNjtwTeA70qfeAGZQdHIm4UAWoePMKT4XSwTAgJzzc60flloCgc8whCuQcKK1UUB2PmA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HgV0gCC6LNw7Vb3WGKIg27CFnVuIlvEwnE0eAdoB772V9wEOmDG5ZDQ08otofEZBOSjcAl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hLIh7Ip0VvdxvQZqbHwkoKNuCGOCt54jgI5GXbVt3KOU4S5ahc21cAnAVZXcV7GqZinK5d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2qtbhl28+I3VfsxqYqp5sslPhGIXQdo4CPBxLVOFYIihBBpeGBuHnqZoifcoBVl5GIKay0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nMosNnUtxg8CoVDQ0sSq91mYCw6AuEK20cQLbguRRLcLfgh0oLe2GVRVfcwKmYQoCvMULJ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3UzDHsMRgEpqDarQ+5lzqVg1VtRZkX3Uz4w3GRRTfWZyLXiohAQ0vEIcpmpgCnLUxyC+Yp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PM0BBdpgmAS7lS0GWsHsy23Z1HLhjuFOHqFsQEs5f4iA1uNuG4cZXCAeMsrXtYWwtlH5wf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qNqXYYzEzMOW5Zk9CYuXY/cw0Zu67jpWujcSktGvMs2LZmpnDQY9KIDPLviKVmaxcClC4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j4hmBGqcZjMKvKzMRypcJ+4CoC0hkIEc3fB4iAyvoNfMJyQzcVRsOvcDA4ZUhSEZQKPmWp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nFVHB0M1BxoaYAFF5OI41l2GrThiVAUEQUrdXgirb7JTKxjnFwADPas16lqSlHcZvL8TIE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StwB4hrKgMrzCVANB/aAzQPObi5g73yQ0yRgDCANN5gnkv2RZ5QYzVRvoZ8wClKBxFurDj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bzKTsIOdxC7hdHUQgOT8wRt1ozqOWafHMG8hXUAhQSl2YOu3o8xmOGzLusMQAqoVJ7GG9y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WYeP8GJUqBkA+P8Hdlg2JUdOfqc7yxi2Rc99yqaljnLxC3APxUV0jHZNkhoyFOA0kOVB4A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g8qKuEw0kehl+pcvzPTF1ccvTBzdZhnTHYRy5o6iwQExME0lfMWnEyVqcROomIhmJ1MHEz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sQyCZipnriGWnHUR5xFXhGYNswXjMAFMcwyN06xFEVL6TNlshW7cRfIrwYmIHuFjgOzL/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LZwY41MAcRXy2EDD5iLwEGItZHDLF4I7KIEwOmoDR7tlji+9FRlgRVlNwDIPcszeJlqUOs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KI7jmyV7nJuhmT6ju+8q+OJZV7O69HENkVWAfzHFGH9RMoFtTRBAHdblZl1zLvXVwFTbbx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stcpR34h7ynHcQRYAMllfW6a35f6lEYExQCLeUpe9xMA05WnxBWVbMk3KjsjgMF7NwBTTh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hEELVHMZbNhXUyQ2/cdQtnZ/MY0bzlHiWMQAKq5eiXkC/1GRxWW8BtbbYgDuhviYdEBChx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a2nY5agbVQ7ayzQHP1FbL2EXLKuWNFWmLfEQuCG1BbrmFAA6Al5orB2+WXuyQEws9RRyB5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bqGDiisWBVtDylZS82txChU2QpbjTF7gtLsWCXlUZZU7DbloBvfmXCYsO4BGlK9wDsrZNL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BaGTgiDaThIURwvcUVKWdEJhQD3L3wniALUPR3CQdNRlyq7xHwRKW+pUA1VXULSuQz4gWl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1EdCzAR7FtKtioCMLSpb8gSuDl+5fCK1fEZRu1kNMYw6Wg89zIBdOFjaZPqMNuBxxKAIcs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aDtYewyHVxMg8rI+yChTjs+ZeDizfaE508WLG5ZXEFp8E3FQDLg5TTnf7nHbTncOcQtByM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xgtmMcR7jIcD+YJMMaWdJGC7jTfZxE2MDk6iq0N1GcVs9SpOLOYgcAd3uNFPA4YYui0u44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CtNx+8ruCYxzdcwGqrjEWwZaKwStGBpBmo0/KFgi/zHiFnEps9RKEg7TDFHS8wsEWZo1MZ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vHdQJrXgucq6RtLzOls+uJYIn3iDufZMUCBrG5bHTiVG7Q6JU0oTAMActHD1EFvI45hwWU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MTllJ8MAOBdOiU2lboxFoRjzLKUcGK5icBLmRHlviZgvt0RLS34cwXRciE1YK4GVJcmmiK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VVsO6TySFYuhoahHMO2YlD0S1o0rUyCpRQsPGIhwarjiULC65ZRLTHmDzhg7fcXdYZIpRn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LjjxQtO2IBVvMDZsMYiX41U5lvv8AMDASqi2LDwbgFThxe4MpM7JiM15mir7qBzL6ITGhW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t5Z8xieYWWrlGQzbj1Mi5LIrUvZIIPI1BZ5phuA6M8O5T9YZriIsbv6hfZbQWIt1t5dkH/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/APYraf2lMgX4zMWS4wwCGglOeS251Lyroc5jvRXNaiclZ2lwwsVheLT5uLBBHNkbKj+It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rXJmWiFjyxitj0NXEWFecJSkzjNxBA+czjFnZcuzk3vglJ21XgYBSn7mKyFulhQLDG8PqV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1mktBnoEash+fMKC691yhtPtArxlltYcOyl6mlnDHmAC6YyMEXJanl6jvAGJbaiw0DMoDi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Iq5VXwdQQAcBhCzl1d6lVjpGKc2lbNCuHcDgt6Y2wy75eJwBgJlTTk7h0Q0EBkuALVdBFw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lQ8u42LCgKvk/mFGhnUn6ZilWoj7gCYZRxE8TmHnU4h1HXxBcsrCi5xLzGB5cQHRN9RQU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2SkuCuW8Ym2GDRnMFrMR+76DgeSBWaSn9oAsGC4c1FqFvqWco/8/4c6jBjUwago5JVeMxVi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xA57/wAJcDfcqzMw4l1LqLUuIzBbiiEL5hHHxRw1TcqM1cPe3GVTRXcwL3jEW2qgM6+b+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WkfLx9QGIOgwTLu5WKFuXaqRoWruPlX5iX9kQDolLgeCAbdcNstn2sxGz5jGN+JSUx8iaV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VAmme2AFtKxoBFox+Zl+2RL5XEJZrBaOtr8Qqjcsi+WDbZt8wB2XgmbV6ZryvEqmHzTUGM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2XFWzcqhaHqJaxE/MTAoUykE7x0cQdstNo/3D7OojL48RAbtqhxGgW55zL3QZq1TR7iQXR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MZpQo7haYrRP5hV05UxA7EwxadDloYJRFwQgK/IUPljUhYS4fL/UoDyQ/EcFxQYURSE5yG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l+Y+mXl5IBEXQxV+dlv3Ni7VuJWC4yDUHwYjTNDM5D+YVcY58QRF299zFOcOZb2zBDFbDf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OAzRzAIoLKHUWitHfMqiwzp7nCCM2BWl8MUZRXEvzTlzUQpVrMayo5GIl10VjMRcW4xLaK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PiFWVnD3MDATTEO8oq5kHaix4i5IKWnMqwqVFwyQ9kqJpQrsjqunozMeA2io35vJKqqpFs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FTGCzKCixVBcZDxXLuDYGHHMvOQBgvlhtI6wPMuDZey+YgsHxyERdE0ESiyky3x3HAosG8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siShKMP7maIhLgpvipmAswGrjGFX0RMQVG5ku0MxKpCzmWBLB6laP2temNgK8jTLZm5Sw0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jDFlnPsiWpw9y4qHSRFaaYuriapqsXTxM0Q5NREWt4XgihHJgFUniXjxk+Z5Q1Oo+RuBiL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Sz0gQUmGVlBJTi2ZAAF5eWOBUrrbAXFUT1Epdo4YXxBdvCBSrnUegrTZqoyFHkLqIQTf5Y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AglAtxV+p2scQT4A5gVQU4AuBVMbKCN87PaISokMKp5Oo43kKLCBVIRC82HN6l8fxVkEKG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14lglKmWFt4VYrExRFoMTgwdsyhEZFJepVvqGVA4F3CkFVzCQMXqNzJqbzxiCYXEa2wYbZ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o6pcxKijOdQxbN+ZQd7yrxcDYq5xn4jhTag0iA6Sk0AFwbmZN0VasugScAiHLgcEDzLijo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qADBv7mCo3quJlLk4uLV1CNCytEtEsuGU2doO4RhA8O5eV1B1lW65YCZByxSsA3Uul25sj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8w4NoaishKbeA1jco1yOo4HGJgw5ghdFuXxPSdzHNFEuIreUVY6xLh5pdy67bSHhQalh4f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iV1t+5mj5lqWc8RQhgeYBAW74JxlXQRVQo33BQrSRoOByagVQ2/EfsDiyMVpTlpolUKTq4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a9gXAW7Q0ViXcgck7gdxBStGr6lytnERRQE6JfCvAwSYF4j7BhgPBSN4lWLh2cxb4YGcwJ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eYpWbsmmIULOENRzQwpxFW4O7iHRs3uXLmJgLC1+plUHK5WICyURFo1fcbpFENVEN9K5jq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VzkBAO1XhLqOXNHKcIDxUpbOc2n4iBI9uJTtkbVuYEXzZpYJ2rqtzoK+FwvdAeo26KH/Zh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VC6mkDbojHArZo8vPUxIWuWNq9AtUACs1qHgNaVGXA4r1MqyOnR65iXHUhSPSQMNv9SqXx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4lBiYemM9AZ1BUGufMPWFlLkzKcipeWVKmNcEtuVAzDwnpFhG1R9pX+8NBagOHbHgVKWpkH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CJd1iDcusRnBLb3DN5zE1TmJ5ldlweoTq9yo+5RmXSqnrEsamPwmQKKZuJc1s5mcunuGbz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YW58FQAUujUCEEZ0I0BlqaIN7lHxArVRgotiS5fEJfGzmAXGYQ2oUq6hAflUqNohVkExbC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2BeyC8P3OlJHo6YoI49L/ALUBrrlbSaOKkLXz1KIWOWNPHqARqum/mUAgdn7f6nXzpt8vM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w12x08vDAtNK4IIs0bbhjeM68zObKGtRkZv8APAmEFA0Sst59VuCcVHVXC1j3fMWAr8xRS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uIM7QHcDBjiUK6CXTrxLalB34fMEiXWj54ixtgZW9uCN0TypZ8sv13lxMBdHJKAS8tV1FN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8r4x+ohrsMp0QYNaKKL+YpMzlXMzsUcK4QJA5vXzHKZrocotOX9wW2q+5rWKe4xBXGSAZC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Va4zLdviNDdleIFGLoJUA0LAo6DE5Ko4jahdsNRYlG0UmcQKQhDJgHIkyWCMPNwm53Bv3M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pK6xB6t/YihHziIG+RoXNTPiVwMKsAbL5h7jghkiYrzGDqGpWWtGM2FmSWM6WnzDWMMXpG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KJmaHHiLRTgbJijbhO5kbNfKxFRXcK/WRos0mJVWvdlphgKagHFmuO4gCmiVtAdPmVDTtl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MOkWtC7iWzeLzCml6B1zMcs33xCr4TzKkN8dsBrgwLLo6HAZvqA6xjH5YlpIqiY+mm2+4r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ZE4EZQFVinEFHvIR3COqgS1fmKFnkRmTGRG2ChyNErxAGk5ieuKfxFefWZXiDgAWFun/UQ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psItS1lOGlUkFLTrixMuRD3t14haN+DKchRle4CDRWTklkRaY9KGOZS2pqjqFBKpg7Ya+e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EUbgGvkl5ZBvqMCzxAixysrMYBVTqKytWsMwi4LvuXtctN5ibZ6Jcdi3rqGQKrouIblDfc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3OtAt/cGQ8eGWgYeTEvLjDe5eUxnDU02VaqLmJSDlwhDGFMqaiPP5QIK3ibVWrtHZFa45i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BA3qVcn8yzcTjSMSu5pFmwM/M5Alu8GVWdnEqqRrFZhhaIU699TK+xRUETbOwzUWkX4YgF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zYQaVHbUKsLV+ZjEvaQ1rJEswVWWLoqnmu4uC1uI1pbUDFg71KECh4lNI4mAsZolbv7i7b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QEJcZANLzFQ6DcCCwd2ALMswzwDuDC8qtriKoCvxL1GepcjJ2wBdt34iApK0GBUhHrqgx0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KjCuKLBEpKheg02pQF1FFMHcuprm2UAHt5j6W2IN7FHD4iFFoFcyxBUykoKDeJQUxSgZdc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OItABehJ7nmVSYutQKXjmWULfcskRXcOwrHNym0I7L3HMFCcQtRfMenIZ0x0gI+Jxx7Z7h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ZkaJ3eYEYA5N+pmrBVvjxHxHmOZ3U8xHK75i05TNmog1FOCGA1fUuEhcykYrY7lN0y7gia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UpZsvIxZC1UoNwEm4PmGENCoQAA83Kcizm4qyUIlbB76l/wCO3Ele1t9Q3ARi7qUjY6iRk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eorhkSUMKq1jUw+5/unGk6IpWsybKqK1pyUuEFYOFbghbVxGIMQsVgdQpHHLLKQYOXz3Lg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yRtyXZEvWyCviZ5Q9pUBcpjDMlBfEdtr1BFo8QcuGXFfmeZK3qPT6hTjUPCiaFBEs1mc+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ldlzEPiYtwcXA1DYLqbIVUsqv+IH/AMixUMuyAVKiXcBP7jQ2IVqaxuVYZJRszbcNMbgvj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1LiqICmiGKyJQBZni+pWPaRKlT1KWgdQNIXYg23jcMC6rUD5yy/hFuZm1T0CXlX/HmFRvK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rvccFNuUQrflJhgLxBbp/JX7io8qyPxCy89VErLftZhiMKbye4YgCIDARa2EQ2jfcusyu2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vMrAj6FwR5Lh6CdoYTK+VlZYJW2NhhK5xORQ+OY1rDjliMq9W/wDhAEbiEpuAKJji2DzKZ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2GsxiLjXibA8wbKrp6iArZx3OCFKcEsEstb1HCSCjiKxGxbsbFeeoYKDoKH9ymxtmBKKFL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fPCAC7E1mBdaNi9dQJWbUAraNBDNbUGl5ZgiC2l5qICxZE59RKqEC9bitNZNaI6qBo78+o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mYCgYuKNhbz4hN1xXJuHTEQDbjzHQO72zIMEzUWhY+Y6AgvMsAKhqNNDbjMwHYOuZjgxsn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vd9wIa6vLHMKwgMIWagYHAw3AqACqEUoI+6l+Mh8zCk2MFjLSFXPsrFQ3FeY6k4GoaLCxa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YaVukjHLsfMBUW5xv5iA1hY+UDayR0S009xQqrPFTDxmblacK5zENdOImNKxfdxcQ23mW0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natwiaEuADdN35ioc3wQWGOT2QVlKWbZIhm2eA4hJtoMEMiyBLAp3EFUU7YDgJb1CKzZzA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K9GNwzSAip9DGMoNV+0xeaUwRo3AfmIlQHi4imrcqGJ3Mk0+tQg55LUe6IhlXWoi43Q2zG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cbnBDk1qDC9R2rg2JDhAcbJSIuBl9yyKuq0wvqThYwpDohg1XvM1wjI8gdSyyvFYuZwYLx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DEuo1DWsSu5fFLMBomVbO2rqXbaOzzG04mKMNVayYYMsWRnCrPqGjbhm07DbggddCP1Itk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5GL2Q2UwZsiAKVe4oFWCxcwlmbnUWkPRlRYfO4tTBTgSKWhzhcwzLaNoeZUs89xVUOdrMC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9hmgA5XmBG/geYmVQPtgX5dEtBVZisBNlyO6icXjmOYVv9ICsADZg9wd1mijUVVEVFVL2R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UyEvqjO4BSbJg36jFTl67iQc1wwiNu3rcWVy1Z+oMtEt4xzN7LuoNaG8wBe282YgoYlkMQ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lsCyOCqvzM4qQWFKcQW8wH0CCKG0lD8RQVCwNg9PUSDWcI2VAbJ8aiDh0CVgDET5HUwjLx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yRe+Y0pk+ooudeIRuLEa8Sy264ZWSJg+MSkc8oJANlo1FgHMDHsddrBYqWu/MyQ2PcKxxS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5RtGq83DsvfE7dL5v4gyPZviNg1pqw35lqsAc7YgL3XcerQSa2AXONRFxs3NYpGbGOav8AQ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GUIJC7zmKjeedS6wCnMTgcvcchD3zGtVJWzcqCPssyFIvowtXXpibqLIxvyxBSZIj0HUv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J7RqgU5Yq1p23EKl7V3CzOHpFockSyB2hq2h3iawy4yWUB5eYachXZwxUKc5XuXu13xUIq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YhTTYDaRCcO0vSTOH6NRvQb6CMAQLvJuOVJcCbAA8O4JAiuYlGDm6OYlnncIS7mfAnK/+r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oCN8x17+YkirgcfgiligXZiQ3fJLTgp1copLYgNH1Gv8ANQfHiIYSGnW/xD2/EaJFP6XcB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hoP3HeYmKjJ7gFZrMaN8w8mUa1KhhmBbE+5tgY5mD3zKOYNRV1n1Bba6OWD7Lq8w3xAHZM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tVEp6qXtX5jUy1K2KbFy7KfiWcJZ5P8WDEWWbg4JQ2be4cEINlMB5Wcy05IMFVHG4uItt4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EPUIMxEQwTqZQ4g7lPZMej7hpE9zDHHJPhWNXxFwLoWL/AFL84FkfRFktvDEMn1eoWN+Qw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AK0rd2eO4DqgRFuNUY8RjpZVpjOfy0QXDPLbFyRxliynK8f7lP4ESJ5n0n4nKH/jcwxfAR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xP4RVFHqYSlPEwBV0suTppkF18RPC+AMcGDq1Xo0S9Ogb7lQGNbXMLoIMF9Mq2pLwRUO/K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cyqGaN55hiGehiKgxWmCgqqMHvuPAWtOJQhuA0xfSWwMxQK7hXBDWStBq+o9Bk7YIRWDS6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X1GE+Mf8Abl4tLDiJWRo8D1HD9QA49w2sFc4uYi5tEYx/MY1tU5MRKAZX+ksQLZro6ZXQ6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kLeIFgS2r1MgFvRLVNx4O8yjSjyR2LqEFoBX5uJLKDCxzkiv5hZS1wAaz7jJV9HUopR9S7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EpcDKtkJfrRgTWCgHk6ZUkw34lyEp4ahGcwHCBYpHCHBqzKdwPHIFaiiTS+Yly7dRIA5Xn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7mjucVFNWWHuAUOHDeoDylvnqo67St1CQDNBgnlcOIJUKeCAjBalf3GWTF23MHBeLjVEFO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GaETkzIbe8cw1WRCAxJWYaDXcbihdOdEIQX36gOXRo5lfjKjxBdmg1BUqJAXhl1mMXSsVl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Ye3JmvFBSVFQAPlFF6rVGiMCnf1KRzeC+JkecOuWIoxdpDRVFYTNsvhY+FXABY5uoBjSq3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R/LBChLW6jIsl/UoFTK/MPYbX5hax2xocPGnMIStG74ggJiAAg0rB90Q0SXQBL6iAtrjqY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mHmswWgOyNKBGg1HIpS1YMvYaKWyUlBvS7YbdYIBVgVUQfKsxTos2G0ONsg6CIchXrLC28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4lGBVpk1ycAYl8HSM3Dmx/phiFK5Mn7lqGCww8hhY1yCBpL8LuOLTkxTY4V8XmHAFHfmDt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hAKUoAcxq26K8zGAuDFr/AFBss2YKfMQyADxcENJDgNQLCgt+YFOoZ2RVhXO4jHdgUqMBg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go3MWaHXcX3HQ/UB8l7llvX9QqBT4iNgKo8zJaodEMOy5N+Zcbc/HiWXtfXEAtM1w3CCNn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l7ovZCUwyD04XzcscvKOcREKsN/wQpXaQUvzisTAkqS8A4aS4QVMIu6GOkatNzOrmUjJ6q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EKsTEoHzKoaB8QqF6iUmN8xyp45qZwFGpc6sXmZ1OalELxANeikLqAWekNeICxVLjcmQTY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OkNMxsIcsUpUbf6l1Gz3EyANYQ4hFLs3fcqwuM6qAs/iGZqxwjG+TfEVZI4FRD0BxKwLDi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mvzKkyWIwwl7JVM0Sjp6TTRfkmGkfclVqxuC5e33MzGmMVRqPtcIQKZ1llYd3oOozWVuGt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BWb+5eoK+IpoRR2xVoWKbCNTvqybOhklKOtsGgGxKriOemkoG8viByNyzItrRACsh0s5aY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4IzmllZV1imZXsrzCSuDcTGL8JTDaN+5iuTiKqZUGv2fpKkZ+h2vbyxMUAxtXua3IaaPuU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sINQzsGtVMdU5gwrh8ykNPTdy1CB1fEBVi9stgM15jwC4oPozl+4HwAj0aaxw+nTLORho8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zGjhmQAtIXAe4BtGLrQkUM0eIhm8QdxBVmqPMy5gTfymIkMiZoHgHUtjY5ggEVgVojXXjq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wh6hbHHmXS6b9y1f7QLi/mUrDLowtQmhlTrUXemAHGYY9MeKxQwIs3mHh8xbilwmmZbNOI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f4V6lm2ZRM+INcu5mJuXQN0UgrJ81cEVtBMB9RUwRcuH4iyNHcAZWJkZBqK7iWf3FGAfcB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mkyrT4ga+wLjqqHjEzYhW2/mOt3T7nlVCrLAOK+YNLaiBu5ZHscR1KcdTSaVpmgBLQyerj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dQJVJL5w0Dc0VdIAEXJHSdTb7bxWHgiAAD5GWVvWiKCkaWuIIBJj9RD6AWghGMcjJf/cRo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FI3bxFaVI5YYDYWDEUrG4BBcJ4QuxguIsSabgXxAWovzCvgcriKiO15LV7uEQA8H7l5aeR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CEAiFACPcYuit4LE7oOy5mMcaossxAtlvPxLReNgsfUOjDVuGNCpCqwpeLqJcKj4nU3WFF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jB7hpolmTZvMwB1zLBRDNLaO+BEIqVzFBWbXUSsWV35ljg6gAKPWIfSugC448OXMqzTlUm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MEGqcczDpTy7gtlVseZRy6rHuKu8clZjAt08RkHJ01UssDW8xXNDTXFQHMq+81EI4PzGLH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MscxQCraSBcUX8VApbe7dXGuAJi+5cIrw9EzY02WvMoYLoK/MGslXUsjT+ZahsLojR8hw6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6lTjVYdSpF4aqCuQNYiG5DqbN36gi0KrmptWlCA7ApYO5mCO8uoXs5TPUQGhr4iwBxuNn8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wiAFXbDAwGOb3AlFDMgbjYCGW4CIR41DYAlFxAyEaC7wcMwvFycMcADmPEK2rUxM2TPjMO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CAdTLANkaLFM8JUrwc/cas3v8HUyJ3rXwwM8/DcWmHxZYyNGoFyqA+4/ktjiLDDwhQqGga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BrK8wZwG+WGbQKtmNZQltSvibpPsZWIzYpvLXUFy6mSoAWZ6ZilQPf9S9mN7ZiLgF1LISO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6gV60EWUB1LIMMaLidIaNkxYee0oCm3UYJ+tSS6h1NpBQFQwO43o2uiLBKG1/E1gilb/E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ZUMe2HxCRG4rCMFpRTeVldDZClEKazH6KvJWYsnrGIWNgTRAKG6aGMbsDupSpYsDxMjRXJ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xSaxBBuuJrThGzzBWOEewWrYcR8LdzYN8HUzVJe6gAtGJJQ4gwSghS9y5DAe5rFdQd5hIi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XVZyjryQjMLEbIDQa2VDiUzjEcSq4pgAOjpgpTqYGS01LGm5hdMopJHxIV+o6PDmXchZmu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Csp45w7hLGBjuZGV0HiHlFlwlRweWIOUTfEEBsVOIVtHruK4B5TO615TiXjW++YqmAXyaj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MdRCVt6zAs/C5Y4qiDpW7ikrAIgogGGBkRXCSm9/iVcDiuJVEKojualBeIhNjziPDS5Qh2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ZF5gopjZDQWvgl421nm+4pEi3O1e5Y8wseeHzLpuDFEvxCqkseb2wlycaqU1VHWJo8wiFV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Jiqt33NDYcyk5BFUbgWUOGJoA45ZbIh/iXo4eZSq154lm7v3ASkWbbg4h4pjxKCouNxAkV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gDo9fT3Ki0Fqj/uY5ZsZgiRCtZuWW1c52woXjS0V+ARzI5iNZAaZFN1K1zCBUXwLh3xdaf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pVWyGoFmkOPMMlFImdrKpl6eImYcjvydwazBtxcKLrURG/wASrb7IvCOXd6hooGC+Xzcwt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BlvmODa7lmtualbT1yiqs4I8WRUcOm/lMqBtO09PBhsmsVLquuNRqY17jMnXGYRTpNsjHV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kxLdHxFpcCgiqLsX4mTeIJ3fuYrzMk3h+5ZrHZMjkl8Yn5f5fEqB9SitQ8QFZ5Kg04aj1h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HZAvr6iBBqZBa+YNMCeJLNrFFsZRVkKAFRpbrxA1t/LAQrz0zuL8sE39TtZ8wTZ5mSingg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7NZSg/SRopuazERpeFmeQuLgDBOIBgApPiM6yjVMxlzjiA0o3KLFdbJg3Q7cwbURrMZXKWj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6Zn5M4/Ub1N8O4SdNC4yheA5fVTCgMWwe/wCosQqGmAI7xVi2pd1nIalAVTIbMBVX53KOA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XnOJ4SuLeJkD8ckcJbcJbL9n+tr8TSvMBLgPizaWHmvMetj0G2LLKHmbhG+mKLrbyqAANQ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StAQOqKNVLYQpyxxLMokF8czIzYG6hPWnXUvSnLEwQFv6mRvW8zafuIOl7mTA4tuDxQy6l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0Ooh9AKHoim177i1hLIwFDeBIjmx1jmWgLbdxVcjinUtC2PKKoxAmg2qzAiDw2ikBvK5qZ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mgMT8QHZFw7dovhVHBL0rys1Kswp1XEchVcMFjvGJWld8wwaG+yYCX6SjNrV3HKwavMNvK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orLSMOeogzdV8QN5NYMywCVLgKqVYgYc3ScIrDOTYal7ZcPUN90KJzOWiZxcKqyiqlhS65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xepeyhA2y+YGimZMtH3AsaoO6gpT8upadAv7gPUGr4it/IYmDDwYMg++5YbqarEArgNPME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LPKLFQ8TLwKKiZC3GwitAKo2Suarqv9wWhL9cxabYXZyfEfHSQ3xNCuSh4g3apLK4uNMBz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th779+oqOHZWfDzEoQFckLIc9LkgdFuHcQ89R1AtqpmjSyC5TuFaN5oCWGI1bcB6AzuZyA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F6KXhVUteC8uLqaRlMf7izQjxo7jDsAVBwQUDOfcSjKykQso8mGhLRt4iQvPhUAOlPCULQ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1iJiFtghgXbTUDAxwk+YujyGFn58FXM7hxXMXCYXSS1D6aY0ati29goXOZa2rdncyQHFri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K6Oc1ESjQX5jMOA3GzzFmdRltcvGJaKe0FKNDupoLf3LexS8kQpWVTxGEbUZjZl2sKsa7l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DHFpxXMGuCdzIhhcKSuk8OUuDVREXULpNZgVpa7nPOHuMtVmNNkR0sNQaaoG0oYQVGPZHS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qijtFEwXzDHpuoxQxkz9yrU7r6ZTNlbfcKFqy4bbicFq0vBthXEZFFjeMzLJlpvG5y2rRv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EzwdTuVvtM1GqQKwyyyRC9jhe6lDQII1bagi7F8y8oveIeEQ9VX+pVBWeiYlpTWJrjHhnK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W4ZVFMly9EnEU748QQr8q1ERuvYSgCD2RsFJquo1caZXibbTAMzFTwCW1tc0NXKbbNU1H1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0PhEtyq3WoylmXWYI3ygVTg8bZlT2ltraOWDZi8nmFBdtcXubC15Y4hRs6Ml4JR/MZauRK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UNy94HlUKNNIai3+CXU5IzLiADvyXD0uoGX5dyuGthU+0yheBTebz+J4hCQAUAYCHWpCqO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3ACXHdKuWRrRhW2H3hteoCCHd1DqF1e4IsB0xNtQYhETJt1CgQ4DUdM34IEG17riC2flyx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DMe0Zg55jMAmJkensnjBNgdniWFsSYNRp+NSy1nENnLUYb48ETKgv7AzmF6sWgG/U5fn6w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+EaN4fcKlBmT9TAfpD2LzmXdR9331uAaA4DUSwfia5B1Ea95lTg1BosXqALsdkso0zuFYW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U0QwTq49GNoW5lQlXmBmm/wDDSCeYQNbl5zLzBl1/Us5uKzzBM1uXRoYmeJRLTmLkqqlAy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sbNG4XTM6rEy+ovylHRC7BDWEtZCyKsN5m5kOs9eGOiFeWcyPUBKqHiW8vuMIUVNbLm0RW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g29yoonojLYRcXzDNldwyxnoY7esx7ZRiKYLvMC9X9TKi0yTFzHKK3xzBjADnnxGv06aNo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hMnhwQBbLxnUo0acZ7mIRxEa5aTYxUKAMYlCjTxepbjCVfB5ihROk++YXUPBl9xJRAd9RA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uXxAHK2uCZILOorCtfMzSpjhqbCVy0RVTWBhcCCDrCghxm1m7ZrhvxFasuxiQuUae5WCJo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IyV9OpetC9ETkXuIHKuYJcHkzuVxo+tRIMjfHUHAnmZpaW5qNBMC8lywtNQ8kAdXtmCyl1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QbgICOqFSkKtVFCdwAbVA7lBCcmZh0Cc/uG3N5JdNUr9xpvcBKEln3CYhq3uK9L2ML9l8V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0h5HZNVmrp5IBW6XMsA5sMRUoyeI4MtGuoR1K6grousRqcUO75mw22wE7PcvmnZHWyOa1c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L48ROVqwW6ghFRtvNRANceTUbJhp4jbY4HXEtDw75ncE2sSAs1nxEJUfpLmXPCxpQtSrip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O4FptR3Fz0Wpe5xJRl5goJlTFTBVDrlFTCmlEOFHp4jaJHvUx3HJfcYjgasRgqw0uXqIH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yqhni2vD5Ig82CpDdKh3BSq4RFt2iGF4nfcwBWh3A6kVBsFrR3LGNObyzIrY4TNs9ZPuBl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ALbYDay73D9UuhxE6QqFHTPcvKpXIDaxFF9pqGXqUaCDhmbc6RNXi8xsKY1RMi4OXYgG3h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ojALscyxs6viVK2rcwVrujEeYI3XEe8L61LLTqMVFPEosnngy6SyyDEVpjGdJZGN2zXzCW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flGBtTuoBMOau4yPBNuP7g8EWrUQpgKz5hl5hzLQMKCVXQlV/UbFaJWpuaJyfXxLoglNX3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x8alAJQdA2PNxC21wt8SnMXLe5kWxYgIArAqW41zcF6L6xCLVL08RHSDfpFNlafJc4BdO6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ck+4poVYSECjeQ59pUWBYS2HSXQgTy/i4+1OGL8JB95DyXTB6o1gJxHaFnUxiMt3F5jlgs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bKsISGXTzLIeSoc5xSZCl7hgBQajDKbh9wqBtGyyY3YXUrxRhfEcJLdLhKlDmowBjgig5+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gIjZZrxGiHLBUBODeSX8YJgYdcCcY1Cna45eZjTh0NzE6OOyJTXnuZKfwgeRqD9aw3+44i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NhMQDwjANLepaFGMocQW0Plr3ENU6t/iVF1OZhD5n8xwGUBt4jigFeJZaemJUyAcXFNMau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qXsnK+5iHAp9wyMjlslke2cVMysMbzEuEAZRU14d5aiHflhgqty+WZksromDQMcTtPmPjQ1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3Ac/K1NCfK5nDfLK5XwIvtjK7MpWLNgh04QtBVg6h0htgsssSDWH/AFAEU+IaEo8zOT40t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bhtJhEZeXUdHcu8RadlW2ket/H4gpBwju4oNmb6mPLz3MgPoc+IKWnFRq3uA4W6CPVy7ag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YmAKmDFXiA2v4gbTjq4RxK1lathdQzvWjjxI3eINXpGirBuCvBmvcrIZXKuWVvNmkQuWa6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l9QDLCBKAYPReaZxiIiTkSXUGQlJYYjlmFBkYwsDhcMdFRzFewi/81DHWYtKqFWZHZLd1D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zMoMMs9QswTPOeUMIf4LSmhZbcxyTwQdVBaxHsZuLRZuZluWELePEIxDTE29QVN4ZpqLmH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Ii1gIJsImFTmNLpxG+5flucKYA5uGWXRC0GXlz8QWLAPLwyuCviFQLT1MW14jgIXXEKFEd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aDWvaOa2JWojCl/CAqJg47jAHUtnryytSi0TF+IWxtnzHc2uWcD1G4NyqipkClhAqCXyLi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/s5f1MKHO6oPbK5XfWh/cCs1HAVUUgZZjKcNPFRoLtbxKA3VM+4FZLxBKg7LWCMUa47ZhK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xx6z5htVR2fuX2XQOCrmkGvcwXZYml3Mtrjlq5moABavfUSi2xBeY+zxuZPPUephzNU48x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ILXglzlPGYJbB6Yt4Y9B84gm3BCKF+pdbBKgLMPAmAyaFwvgxxLsbtRwAl8QWAwpIoGYtN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V/MxoAMXx4jywmJkIDkQButqZpWNlRAvLkj0pvixqVStvC4FyGS4hvEEIDRaNxzER3EIgP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LItGAa8RLLNoMARxt5RtyCq05CoE5IbNMpQhduICk8N+oQUoIjt7gFiWMwUBQ2w6AWcR05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azmDa9B9R0Ko8CY+GV08QMHY1xLqotg7BYrtlSthX1KUtFl8GkQwxWoQZBqxwwmz7sssQo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bPiIAFlW7hkBBqj5lOuCzdmYQUPYH5RVEMt2r+oqQU9RrhRah5ReNVLJKWPEFw2rSypQJx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3GIDCL9QcBRkMwvj8EA0GeF/Uthj5VTN2/aIAduyWx8kJnvXQf1cBZIVYzRUMqN3jdVtzK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L4oF7PUdioFluLmNuu3cbRy5U5Tq4Nhybb4n3PMxkQoFqIrv/AFAsRAhlRCzOIC1jYitDu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0WBs3LHKjm9SkVHiDASKzbM6hwxiKBVZxMLEwOiIGCoNb/EBKOzk9x7dOyMLHh/FKtnimJ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UQdEAMgdQsoWGU09n4lhTazqbiiGOlmSYFqwZUBgGIAogVq8RgPEeIma0NeIJizXUCiBZz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xxHJCzTFULOyIu3JMEDDncTlncSNdK5SG68xXSYRanBTMNziVTC48MbTmqT+YdvIU0/UtA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NfUhleD8sQm1zVko58eRgeBQVQsItTBZSy9AowpgD5xAqBcSgZIauAe81+5iYuk9OyvcVy+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PS5Y4sU7dQsRA477lYJeWCNqsrTpJnYoeXEvXcUStnq+4hYKQRoHzFE0VpFk0XG3/AG4rd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csZpx+YeV447ZtBXFRMlKjNue5nazAZrnZxFQrSUPLgwKGDpjEFPkqwjQW+VwXCGFm2e5V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rRGLlcFuYRKRBu9kejRACin1ABvnUoMvLAK3xi2AM4Bse5RojyXqVDT4U6g2bRuW3AeCCV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+yodQCHnc3Z3uMw3fDC7VfUsZJ7l9VZ23DvwE2ssA5lRafMdCZrqFxgTwf6jTRHL/ABFWJ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KyofQKwGIT8PC1KUVmhjFUYDRLYJ4TEFwuiKLNWWoIKo9wERQcLNiwdsrhlvN4IeAXDm0N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7INXbMXxGpJC1rmEKoOgZWZmU+LILIrt1+GO735PqZa4YAKu4XK4KLa9TwIA2sa/u/DogS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+6lyDg5lgXXDzMGGC2jw9y+hZXRfriF0E4aexgHGu3XxFRAb0JyMZPy9HiBjUByfjxL8Ko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DWGZgS3oAhStpG7aPcLslseJaXuWVFPYSq3Vwpt+YU8wV5lRrJMOYoauWdRWTB8xUloOsy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nLXBPU2g5nZKIZMsZ3mD3cPeJwtxMy+IiZyy5IQGcfmcm42MZY5dxLliUYbJQ0xxIez/gt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db8sIqz0zv7j9WgtbXAFBiFS+kuDVQoRXozcNP+Je4JbHNMT8pG4DknDGIM1esV3AlwG04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18xFIK7a5nMU3b4jwkLzF1emWiwyGH3oghbwDJfmWFbByQpNCrQ2ceILoRM27Ynk+4kkO1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jtYTI+D28zEADgCUapuFwbY3RdjLLVvMLfyVALdiwthWBa8n1PEby/acRxyLsp8SsGpBrf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BxK55Y41Ei0ro7mBbb1EvI26HUAbJKxwSqszVLuKGzRvGYLfVJGwEODWeolLKVhSfM+UeQ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0d3BKFPLyw+huNC2PMdlbxiM20N05zKixuKlVXqGxZsxQtIxiBca4cTLJwIIMxZsjFgo+o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ECkaEuCJFFY0tsc7uLdNDBKoasRKCl8XAuW8mKikwWq4OBn8DkhACGahHENWyhaG8Srbcw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oysYEgZPM3k01qVChR5ml0zEWqHiUIiixiC1r53HHKhw8ytDY4Y8m2VFHDO/EJ0p5mrdFf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LqE2HUACle0QimU66jmCSMquk3LRqk/EuNSrK8zcrbyQOQYq+2VRHtEuKvkiKpPnzAsvMn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XgtSHU3gFGuGG0x04l2bEa15igDVNbyldQwWkSl0U3mGjt9vMuhYjIkWOlZeMTATs6jtms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BjfIEVjobO4QVTdi8xUQddCA9WTgdkvjuuI/PuMEHIHKmUE8uOJik377IMQM8sPehRaBBG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jru5V0QKAHPUXoQTKNsTq1HjbBWlgxZQjNaHjywhq+bu1hKLKInLGdw0Kjkg3DxGsh0sto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1Vq+JTALsu8EVYHYNVD60gRjYMxAQcMOB0FhzGoeQ8Myzoo1lz5gQ8sSiHD0xtCMAAE1hV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blI1RxAo2dalhYoP+zKNCzWa6gAqnjmUK2EoOo6bcF9Rtorv9xDemKjQHemFeEI1NLxuJk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HncUuoRNXUvfC6H4jZOkglW3m6h2+vc9JGwHoVbLqDXxKuHujMtbPkIVHmzmPlAIVe4zr2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1q2i+dy3whqnwPZw3jqAgWdmci3l1zCrAVWuogo2HU4L8wPO0TVjuKvkVj8gCfpAc/JZmS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J+4iERKVRK/Mi6ln+WdKgOgw/7I2MKGheZVSjF3VDCNWLmKQVnca4LYfIabI9fmKQdTmCD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iRSrRbZaNjq0dCdKQFCceIg2l19wlVCUhTRzfEyIZHXEZVfNzMA9xQ9XxDLVVNRd+Zba9Z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Gyi2ZcQQP8ziYYHJl49C1JQKWNwKyA8wQwl8kzpK7QlrmeC9xXFxpBSFHxIJXLrTky2xXw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mVi+UVwfhMCZb5ytH3FEsrZltAcNncuDQ6hjLyylZ0R+fmC97iz+8SrrP3AAbvmKU0OHhG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GFUc08xIxq64jIA9Ka9QQFtq4itBc8rAlh8/wIDVXkwHLa2wAv5XCcKviAVrZiobVw3Egx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cBlbJV0QShz73FyKDbcKGguaKCDQyQLhqWMN+oM36FMj4YjjvDX0nMxKwQAZ8TkC1FbuJ6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FQwYyy0aAccRBpp8johFQAiMGMGqx6+HxGbEhIdRXIgLQLxL2SqXR5e2bKazFgiymyx8x1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9RMDFpVXN9xko7mNMOH5isFX/ADFFaZVZQXiHsWs4IeaVK8qrxAUz9wsOYankkozq/wADQ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fMDq6ZcIcQIXcLhcVQfmop1eIJ8zNwaIAeYVWoBarEFQw1B4mA7iU5InNL3La49QPfiNny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reglRoO8ifjBQvUsQMPlli9cItQZysfcNgvBFC8WxO1vI/wC2Uow3TL8wTF2nEzNiHUXOl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/EQKAtW5uYRK+uZhgprDcc8UPekCjp4C2GVeUz9TNmuBx9Eb0Qb/qX7acXB2AB4rMy83U9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ajd65VP1hEYO28sdVYgtYa4uLQIkNVNo6maWgbYkAop8epUOrQ42vUd77XKUwdDejYHJ3b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0QZPcGDFVaSuzRwuZnQbATqG7hgfmXQDoOIm45bVgrKdKjg0p2RGGaKBBPb5lA+IiDKrRg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U0+onnlF3VPcqCS5cmX4r55lpxsOZUFEveMzoJ5guRR3eomBb4Iythl6R8fEU9+I10pXhu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VUq51LDC3RBkrRw5mm78KI6b8G2Y2syZH4jgAXZiYsvXq5nXkv8Q0LBWcwFhk7qVb0OeY4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/EswWCFiWF8XXcunQmVdTKANvkS80HMM1QvMyUypSS7BCXXcbXrH6jSBT1KFi1tdSphplz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Vlo6uDwloKXNVAuObzmFFVFbpgNw0PLm46AoagZkcYvcRWVRMzVMVCaGE/MS1FaVgNul8w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BuShdGEAWKnSLVZLxfUoGp8/xKQrpcyXm11M4PG6YKtFltwdiYPcFYxgLiPFZ2XieRI8wF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YvJdVLgWApnEXaVriEgZaXLVeCFlVpNQBhDFwobOGW0qvEWnR1d1cAg8olyBbsHsimBmLz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B+I1N1XxdzcmUHePuYIS9JjEqqEQkhRWGJVDvqCtPRUUGB2SsUq7ikIrVdy0CyajFtzLxC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MVTC7l4ApBsyxQ4ZzGV2BusQ2L7VhENWzKJgK3uAa2aLiAyot2gXYZSorByXIw+5LG3zXE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l26JI9kDGg63H0betMoubetUKpdVmDDkFXccrZ4sIuka0JfK7MYnQzV3MgmXXXiCiwtRmF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8QpAaDiupQtwZ7lZiCuJtooGnuAUiwxCn6uOrUZ4qApYIteIdZFGRdV1wf3LxqaaNNWXAdj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qXg5nAfKDBe6DynNRMK1BIzoNO4GUGgMExACnV8RdRt6gVqLODI7In6OZWvQFEr6rxYwyv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8FqiVKkavt7jt9UImyrHA4jp3CbhbWueSIGKOC/uI0SjxwO4Q+1U+IrSGDn1LGqUw0tnm/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MeVv9SsOqYuI+go4m4Shm4l8heJSILrHUU5WGpnCKTEzEI8cRKgHJGOBamxo2FrFwweoYW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LuoBQvpCMsUTMx0fuY8hsRArOG/6iquw6uiFqeAk6hD0usPli4svbQP1GFfVaAqYdm6WLN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nDX8xMegMEVglqW3zHqUdnEINS1jMOYBq7J/IVfLBRLLJLBdjG0vMcRkOZqBgp16SmDRfK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5V6GBuS+Uo4+5bga2S+6D5itQGbrcxJOMK0QM4uzbGaAqnFZijzQzBh65zqZKWGyoBdDR1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RVQZORNhhIginZ5uVMvWVZnp7HbOc135QKs3lmYFWvMwSWliJ1tgyQwRbsUysUFC7rRCAi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IcykKW6QCIrmHs8xsqMEyPUVDSfX3HU4OYLp8xVi9jXtGBA5wDKLaTeVE5Cnpl2511BoGG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WRnPj0g6WKxPWJtGgUkoA0ZhuKE7h+YoXFDVgQrBopLDdtXcVnIwVMCXsRQQ93t9QhgdDq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S2mL3iDVECpcHrM9sTLU2waoJTWQljnXEoa3DwQs1PBUpWIZQCYqYvzLKxPaIj0hywsHK8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Iv7jwaheGq7gEA9QY0Q0IPzjwL/ceZb9xzj6TwiY1xmsPNPgWMRRGoSXmVBbUtRFb6I1oU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O4EAR7uYqTRV1HlOOxX2xsdsaLYTaHzoi4YxNpB4MQMA1jMbxqUeXhfBf8R6jYaHVkt4da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XESQaiKdfuUsv/iZUp2eYsEcp5muScXB79mWvolwvp3ktcnfqNqPV1cAbE+IFhXeYuw/CU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YuA1NUA5PLBaluHCkBsMsNrowOJcuVC9pGS+2jcX3xeJ67Yt1FrI4xj+4EZnihEgiO0/1C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MuFj4f7gB+bCXHwBb9zA57yPxMhWcJiBZUPW4tiJyp34itQvNYLlJFzekJ7k/9qMgPBOdG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jlitMJ5l5arTiCVMW9niHtolY07leRK2SxKCzUc3WzPFRA+mU3N22GhY5RhIZyVALyBh6g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MiW+ZZstLziVcLWeYVoG7M79xbaGcRFblWtTFaWKLEooglNiqsrMLqzD1MC7lse4qF1mWx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3gwtcxFWPd8wfEznMqGDybjY37VAujf3iyNK4qVZNyA1AlotpXM3n1TSQwp7jEh5YlgTWW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iIMUDWMTFptVuyPNs9oKK8abHu2TUAliE7IKzm1rBYmWcgkO3h5Q0sGqxDi08x6vqH9lYo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MyquVxk8IBEvwFLHKcMWJb8sHiAN+INBfUSqC71EJVRRuXXcEMO1cR0UAkrawvTTKloqPh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pjI1Sg4qLlUYVKQS0q1G/Fxg9TIz+IuanI1A0fAu2MCncv8Sy6pswX5hfEIbYwHD7ZiSLR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QeiosJqUr9QOfUCRbVbiIKEK9IBG7o3Q+S4qbFccXA0TxYzod5Dc7nhrUKVukA1FaK5oMQ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QEdGZdTXeFw2bWhmpZBYWsPIsOGGe9LP4IAZeY/1LaLYxTNrTQ0RYFI66iPhlbZmErhG9Q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kCTQGZI5GiJZC3hMDa8/MyEG/31G5IrOdM4CUr0kQsWM2cRA7DnMoUwPJXjimEcUAgc7y/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o2WPe4t07Jv1iHU6qwCPKTIGhpt9st1KO9S/KL7WJbYMOxgbLjOIved1gXNfQYJV+YvxLC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b4RRhEGNKpq/Opdw2sFlao7mWkLqmiO1A2QKeBr6l0gVyaI9WS1qH3GsjVhYPjuVi/beAf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GYaFfBBGnjrZKxKGKM2wGLjdHmAgPDSpVooVqKLHJoeo6ba4IHxazpXcUEikyYuOEqDJN3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gkJdRuuYLYQ5cwIVT1qYrdhSC4R1uOKB9lwVDbykBc29mb++h2RaLbgTuNWybekvFaMAgY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aAzMil+6WZTtLgyehUKsYNtRwieUYW8JmoppUauXtpAu1nq2OC8K0tMKwUlEXPCRGMX1E8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K93GLKncLglxRpGiAHHcuqEOUIDWU+NROAvUPwm8zNiFVqC217blkvD/kiLUcLz9S6ktFG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mDRMgD+42iXeKE1CzXKEsFcYiWzMwdRKmvE3KFRUw6ICE2VNMCLt2KGpXFjwXomApi2KzK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muoHGYyDDJl3AwvAsZlQi3AcEMAZEQNhxFwfSfzBTiaiEcjB1N3YAqYZDLFN86j0aa/ANI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GHrt7letkbqNhFnx1LfNxU9nj5hOc7gj9SNBey5d8wux4Wt9I2O2K5voSg8tBLUuLs8pwy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4PYngP3LTuJ8MuyrxERj5RC0XELsVBwcvcDheeuZeCeVv0Qap4f6JnJeCpsXiXmnEFvDcR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xXURjie0xi0lmeJisVENseJief8asq+PEYz1LjuBGeqh6qDWWCQKdF5iaHiAP8LaZjuYtY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NyrwRYY8bmCmE+4s2fEBAq+5hS3mO4Y+yFUtXUBhQ3cY0LoXMj5Mt+pl3OQaJXQuFwCjV+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obvywCz9Te/uAXiVvjDNFC+iADpKvlcVk5arQYI7qocOBLWE/NuZXjYOeJUA/tLGwa54JX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z47B6JgVCu40UF9nEQOg2mY00cVg/mOYFsC5XQSoBQvmBbo2nL3NDG+3cPc1rhA27wZqJg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rBXNThaWi98GWZangtbBoUHTcGg4OPMtYXeMGvURoFZC4NBy/UKkWHHEu4MPNS9C/MsYXb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0QKju6Ygq3fNbjm+FjgwpWd+4O0E+WOSrPAorgL1F+y+KMOc9iFVYdMJYxst8XGRsYRwGh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6IA2pptkUMjgW7gwRUVwPESwOOAItR4Bli4kaiAyp3jMZwt4NMW+A9S0KU5uNLU11KqoOG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9RtRRsRBIpqK/TQarzAkrdJjuEDAgi8dR8BXPcazcmLYFXC/3HJV3j3HQq9R4wVMZuAG2s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pahkBB1UB8JGdRAcmTMNGlZzArCBzLOC+0bCgpKSCsaXhMgtWQ6jdgguzdQFzk4ju0VdAk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4FtauHoWKlCUAvpYgoQwgeg+aMBFcmRstPuCRK0YmkCo066l5UlDxmNKD0ohU+LCVBUqB2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mKhqnTzLyYuMTA0pdSkQQwHMrgQQa3BVbuDbBAF0swHh0cepYSUqwhwgOXUF5I63YVY6jX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FGwAFygBY0EjuEUroYMatprJ2XSPDCO5bjmDqh8m/4mLzgxUa2JpXiOKY00tgC1Y0r3LNC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orA1lmosKHeUiByAjMZg2XxBSWleILUE4haErcpxvS3ME4XxVyl3AbhVAFnb/ALigajUSC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aMgEuGxSD+Zeq+VQx5RwvxDFS8n2R8irDClQtTmZlZZGLMwDHmCisu1YnBA6OZYFUejiI4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FrJmVOy8oQeRG81Uy24qt7glG5dRhM2LAORf4lBfcNzO3J6uGVjVJ/Qikx2mYF91BV5w1s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g+NonfmBgIYGAkEW6viXiCE5GafFwXGLeYhIcmzRAquMia+5jmZMOJghdKGYLlKLcRZsK+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uMaVCB2zOGxSIb5uMAFiwOo1IUYiju2tp+kQApWWAAbzGjVZwkxxZofzKB0HKS9Ow6eZes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HsgDTPhmLRlxGlQVyxXQZeIrnesMXLErA8xFSV2cQWclhWYOUG9sOVOJQTfuF0PiNmze7l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sKlgop0MDLWVba+Iurg9SljmF5YuyUTpmO7VgBUdExRU4u2LgaLRlUCq7j1BprnUulO4gZ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3PcSlJTuC2Wu0W0H8wpQB3cIUMOoq2blFCoBbXLqHfjWTmO+3Iam2H1uNz54IHsPjmWNks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Wl8MYtVxvZCCh6W6imYLDonSfcAqtzywZdHLmZLbaYUomNmubI7tD4Q1pHu24kxGoOfqFD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CoqhZZFzCORWVKlRA3Gv2xAAj3glR1CWhl2LVYDcY3JIZVo4h6+XQaJf+cSORBpVCjFRr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wKGVxXmG8isLqUKg2/yI3hdNSMtS2K1KUvAgixbY8EKB1s6i2ig0hSMo7gGsqYDA0j3G9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sBsXUlwWC6iAx9T7YU7U22PUOgG5fytuoJgB7j0oa4fHcDnuVH+41bwH9txRL35dsczqZm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10diGH7IB7CYVI80miA4YecQWoIeb/wBoPYnas/PkEsZM+pwtzBy9TwZ5sKbYYweEedYmj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kqIGGO5FnzBohTmILzLi6Sy14mWgjkpL7VRuoGqmBtvDDqCFcr+48SEDhZ9xJ9DqJVeCPU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74+oS35wKhFTsi+U9ygxVQ/dxF4415lcJ8StfqDpy7jRruUuxqaRzVeI9/wAIoLKRCZeDE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W0gS0AuBYqKro0EUgYcsGKBq/7Y0AB4KIlrtrcwKGOoWKKri4rgs8MxRRqm4qK713qCxox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9/wCks2Au1f4lAcF4l4A3v1GpXKB1CMC3RhVApuYQo88sSUNc0YiSwwxAjbRW31BKHdZti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zTTmuJU7Vc1zMgY6E2clbO4AAr0xbcd0qsTUoaA7h5NEGrFpaz+5ZdU/GIzIa7PcK7RVbG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V2DmZsKrzMluA15liiHtqVYLhdIHVN5XF4Tt2Ead1tePRhLCLKbJllQy9ZmpZ8CG1pdp4R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vYajljKGC0v7QxR35mfLioibUbXxMyXKsK2aGhEU4WqtkdV3t4IFUiZszE0BS2VgaxfJ3K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0q6eYxbFzjjyx5KC8SnG29TelHUd/ZmNwILVktvUqi8SpQWNSwJYF2TSHN2MJfK0H7io3a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BcG7EOy8xg0G3K8S0FFragEGRlZwXeorQpN1cuwTIp1CTwaqIrN6eobYJePiVDkV5MRqJR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mMysebxCuJUS8XFw1Ag8wFvLg5qXT5Ue4NhTd1hzEjlbqNOVy8Y6JYEEOKJiEbvHmLt/OO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yhcMYUm81DaDLWjMW9xWRyQJk8pmWbC2hUCkAtogomlsvGtTK1y4uuoxGBtCyAMjWVxHXY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e13OFTIHMS1nQSv8AEq04gUV1t6hL5gD+YrA42EAuNtLUuoSLPfcRhjcuX/U93Uxf9y4jw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8oApeCE20VihKQCPzS1oLd1xBWoEyaqPgY7bipHXAyrYsGtTLoPMJcEehDed8SPeIA0mYO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VAnbIWEso91cxjYGErcyjoof3MaHhxBUhSg17hBZM5ELHvitRJFE4bmK8Gs8xU8KsK2Gjj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lclaIp9qMbuKVCEmBTigwdJ4hQZhU8+I7VYQ/qVR91XMvz0/K2q68RO8aFhfP+4nHsPmII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xFW4QVHZobbZ8knJcLG3qMESuRGxWi7qIvxaLTqByQ84k8EuFaAa8GgIylruB1FrXiUHbL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NWcQGMJ1BEFvFQFEoeJRbIXi4oo0nUBqq4mMo1DJY4Zl5SF5I5FOdHEpVVvJBbGxLB6S2V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tLtXXiUYlelhLeTikvhhxcFY6Vwx1YGA6mbWXK9ykQauiVExzz5lZaCuO5X0PSgkUE4upX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8MNzMqs4crK0Ac07guWBlcoaiPwY+og8gY/LOOB3l/BM1LkH8sKVnybhffT23cQA9HDNZUj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rBvJN1Evs3FNNxV0HnGYIMR1qJFH7gWq18Q3ZgqQL5lWRaea1q5UcvgWipzencuQYcBFyW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uaTFwcrkWY4gbjtlhSWi7qMjy1RFXEcPCFiHLETK0aCLQEDXmMjROHiXucDRmLi0rdLGS2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XEauFrZV5epdtbmnUDKClNoLs2yCpZMp4lhLfMawp4aD3ChktGr9sO9cICrEQI0pJfIw5w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LXutRSiLPxAaQbH7BVP8ArhK3KfPM+DolfhFoMRuC6uZfMV+EHKg2nyuIT1Y1H4AWjKr9Q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cEFsp7ori4li5E8uzxNuTPDcs+B00+2II06/Y6mBaWtzKBQPmdswN4uV6YjzFvqUlpUd8m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HE0C4/Q8TyiiwXeWooHDTRPtYlFtdD4FY+rmKPI8nzj8S6ELQBG5SoW1mEFVqIRZb1PLcH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dy8MArTAXSfcT1ru4BJK7RZYK7iazSDZHu5ka/cAav4miZS538cy+4sdTHqKCy3mBTC4+N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jAQF8vMLNE1ksagtUwKclQXTCL7PEavH/ALLKqaQu0RfSOQbzeJYpS/MHCzHSw7GNYmbQd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GyLN2tHviDb7cu7fPcWMroECi2+iBYKDmCig64jOsdTRfwmOAvuEWDGiCm9drua5gxgvNU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KyirgOJV4dU/8I1OjaLfuMTl1jcuDaoO5QAAUo4lHX2B9RlTOlYjYquI7MH74WBbHm43IA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TTEXq0aA4gPYd5weIFLVEzeMQAFvWHzDVulcnUpSgjvuDxefUyOvdtxsKbGfB4mE1QeMw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fUMRigwMwOnfipRdzgXTGwEnBYTFRp58wsymP3ECZJw1uWtKXWQYFlUD8+Zsnse410KA3A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cSYRu4agVbxlQWap/IgIaUaZDzDCjFiA9i6nKw51GXIMJRcMn6hbTdQspUttbiMOOV/UA5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ik6Nk065KJjOANHEzGgeqhmLBe7olfuaIZwyj13G2V8eooQNtX1G6Jem9LEp8XKVgtWcog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CnjMwcIBgO2mNRLW+DcwUMb8QrIH8oLMpSfwQwW+d7I14JWcQl1X8URWgGEnKW9dQkbZd9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jPaSHpOTwYZZx2tDEV19RwRTQWSVAsBpqVvVjC9Q2OQwyrzGVvuY14M4YJWKbB1KkUAxKy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GTuFB1ercy5g/l9TFebuoJnDw8wSLsBzFEmoQwoHQtYchdQG6ailbhlGJRfmJdRaePcG2J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CAtqQ1AHMK1iOHIowtxDbWibqbJB7IPRXmjBGKtrm6hR0KMy7pyK1XxKaV+yvqHRYQMt+Y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7dtDVdxXcsBVp9EpQuTgCwgIvi2D0ocwcdV2tmpfxswYxAg3egRFVd7ti404co0qJx7lEF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Lw5iyhvJucZqtuk9TBlaa1HGVMvjK9JPVitQRQl57ihUuTEkvFli7Ie+YgYucKxtNTajQm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FxLDUqai0DNsoMQGWsxILS19QAEFOYLbAt5zDl29RKeRURrOLZQ5xzBJwgn6/zBmI2djEz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WrvrEIs3NnmN8TQsvzEPnS/p1LAjAfAp/UsG8qYedDgjkR3ZGu8BXMXfZ0XtIrNrn6iKsW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cw8QtKvzBHplfdXipcKmrb0y0Iu7bxKddFC5qNjcb4+JUSaPSAFIVI7Zc7ys8TIGlz4lxY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oIpaabslF7ycxGGXcPVl1sl1X5QBonlgEvJzeoFF30MC8RyWIaP1D0DBbM5T5mAiYV9sOu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HLQI0ot8EDYizLcXgPbBGa4+YqKrbU0Ry1zwQHcneWGc5fUISAQKJW7l9u6LhuwaHdRheH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oG5jRcvxKpiXeOI2BnqXrPg8SkOWZXKMsZzrRAOcG4uBxwQVVJXHUXoUNWSqVmI9xSnmVO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tFYObjUkxHiwylxaRAPgr/MKF2ShtDnJcXzFGqry6SzM3hxIYAw64lp4NEZg+R3BmGu2oe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kuoqX8kDVYLTqAixTSMQ7JTKsrFKlcDblfccI4XzCRWscI1BXO8zRxgLtlFoVWlDcUKQ0c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UbZavCsKhqcSwQkwND33FlYX0VBLJTXKU3uuleIg2xYC7lKxW476iRLO6Wftm55Ra98n6h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yY5wyTBDtEss+0v4CwxC45bS+0yvcIKQwrUBiW1xeRMyOSKAEBGK7aiCgO6hPAjo9ClOAv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5LQ4jkjHUO4Q5r1GhR+ItnB5hirqCKZ4GEo6es+p+LUYK8iPJ4X4zPFMHzAxjnB9NJTvWA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AzS1+IoZQp+CAojPccm/lUYri5ru440x5VEXMWuvMvylRu5Y3VeJQ5PqXbfpLJb8Tyv1GM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vEoAb/EwsGY3OL1Lhae4GmCCyZs+lhjfECuV7lvSIir4jQ3VQbi8e4o3qYeyZI2G2+YC7Y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VmDhSUHsnFznCLUNDDSjup0gZJcH8Mh9A2/4hJB2qw2g1wRotMOsRnkycxUVFhpnWW9ysV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11NXKGydmZTbt1KQUPcM7V4oLsmOVPjIxWPEde1sYgS0ODMFKCIxWX3LEwhBydR3JFMc2x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SkK7hVew8RE/Eguzr3DSp0BEKcxBateWIAMZ1mMxhWbzQTLYb8IgWhwcE3BkyrBVstTDH3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mA3dJxaaZtwgD5RLoyvrruUchoOiAa0bsSkoXGt4hFtZyJjVbTiOitNNn6iF1+A5YAlDtB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eb8S1cW/qAx7NncGqSrXU7q6rMebCm4KVRu15Ji1fEKiNm5l63C587eHXxEyXFpURApC05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k825xA4VUtMFeG4i6XVqxGFrwVliVGUbH+4lVeKvzGvBytMV1CkhWRzEFStvi43E45nuCh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CAKEnTDr/AAbCsxg4UgVFRwxTL3lRY6sX5qUXG6ynLOYrccRbEg/UpMUOeo+rVnWYUK21q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M+rw5jnY7lcUqt4mfsbCW4LxQ29RGStmO0C514ZsQHN8wqqOC8wApwchDgIC6dS5bK+NsF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TV/mOWiLAhd9G8VHMCHd3KDQ2KM7lIMx8i8wXanlzAp2whrwIYxTX9pdmnFrolUChzLb2S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uycl4KgUs2KOIq6qVgdS1iQ42RYaA0C4uITCc3fi4kB7HhCKFWVTbzcJA5w49XLuts33L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YFbvqPINJdTacrLYI4oFtplYRHiMrUVZ4WnxEwEQDw5j+xszb29zBIYaMGYkAEW2JfYcnc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AKHAO/wC49du6vL8xCloXzNwsytYVsqctR5osjMcuoJ8TPYNBCbk5q2XcMGnHEFpwsGr5y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7gfNbUNjgcKcx+2wAFkt90hZge9MJwYzQP2jFGrvqAkWi5bw2Gl3HBeW4qqPqdN8FXMuEl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gJlCU0rR5iwOFm1OvmVfRuErPos0cU+4zoeEgSrUXChdXDqX2hhs/UYooqR9xQTVhntiW1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4gjQh/cQq8sBGqIOWUxe3vMdWlHDUo/4UwOas5lhIKUv+hGLJu1AgMoDCrtiPAqFQsgKov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K8sKmpUZDvM+8aX+L4Zlj61pPnmJkNo3GHFr0RBkuuZiZDu9zLPu7glWHjmApwcEPsWsRW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BHO4/1TWomKS8w1/QZg+w4OYgqTxbFawZjjaGjUJoTQDEq6p57SsAXBDG3JMAIXoIQzWtx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wEvkc5XB7UqGxZ1m3MFtpe2Mljy9TtrV7mWj8w2D4IQZHVSqR5d7hehjzKAx5YVYum1IhL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R1KgpC9HMcUo6oipZtmpWwCZiWLhhJt0jLDVpKVt61VA/mXomqJMFr2miAUKceZQsBtdsS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CKYLY3kFN1KuFqc6ilt+Mp9ssEz2hWT0jclQ4rmJaNoNvcBogQpsqWBEsu8xzlGWuIFhBz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ywLSstv2WEa25t/MQ2pegzDQl3VcQQgWhCpkaNpcAAtdwkHbVauWtB25qDTGtu0asjMjQR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foCi240s4nRLzHN7x5XptVasBZWsvRLfEb0EsCdy8RgwU0lCTyrDTUpa1BCqnBGBzEfD3B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91BHEwThUAtXjMqLya1FDVDxKkvNYgGtviNnGO4gCdrBNagVgixWGaGfuXJU7zmDi3afVe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sPbt/EpvJa1Udrt+Z14StEXPfMKz27VgFlrxcZNwt33Ff4Y0vdQaY7czwR+YnxNuk5jy/M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Ol8RBWD6jlg8EEs+bmUMC5hzEySl3tncPlictEyXxAX9pgI02S7rO4ABBLUGxWeyOPcQUY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avFwKBsZjh3n3AWWYlFXp1HzceXuC7HMEDP3G9H2XcZLcdNkqll6J88wdsJVh8Xqb5Exa2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loPLN3Amyge8xuK+IUKCwK6DLN4W+YRDbubyQ/MRRCsR3JQ7ImLhwPMVnCe4K00KN6gjlb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uJSLfJhAmTNxvhNpRMjlO3XpHFba6IhNOFsXLRBaXOZYoqAzNqmK1Bd/Ea6OKiTcsdcSlo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EGPcRU0LalTQoqqYCsA99sQvLZmjiAWpXcY3aNL0Si2vCtxotW5zbBZ8GM3FAU4NblEpGn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PzNEUMlcxtqEOi5TGRKGQmZU4OOfFxQ81gf3N5gDUbXw8cTEesrmoWQFKEPzDKs3lXUe51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wrIPL3DtwmQm+g2ckZfbRZeYJfg6dEQNML1NzXTUL0ITGeYAmbV4qopmql3URgd3FaLdqw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GdbcXuGnbB5Kgsg0djVw7u2At0y9sPiRGqQFDeYOYNk5gsAjYmoIQ13KsKHB3B0qulyMRp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Bg3b5l4ildwitrmApwzYhQwVB5LuaEXun7lnIMPLzNpdg5qEOFa5mcfKjXWBKqZBzf6gFo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AF41LEPMLJGuOqlqNCVyBgiJsOSG3KjfK+ZophZTbmPBCMAaEh7AWq5dChLfUMHbl1EAAs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2dxvlQOa4ix0mAeSX8WxQYoUzBtJfXrnTEIdnC3hw3BEfR5iyFugiECfB/MaXN+LMhDKzT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quVYC0BXzCqdLSwMsWBF3EG0XSwvqNjhtFJG1SsgzCrxlsqBBic1sQxNS8xObeJcy+njOz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K11HDkYJquntiII4p58S8MDml/EFELSkoruVRFW1lXb4l9LJnBCtHN2ktinFFDBiSbDNEJ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EGAO41WLvA3iAwqXfiWuqv1FgHd/1K26+ETBMZEHyqUt/7MPoTdkcK9qFiAGbGc+HB/MZM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7qIuFBLVjfbGgNlXTHAuBnMbBYDh7nEPvuFGxg4jjZDF3ro7ZjAu6PEZfYkK4GMWzDi6q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lBbIu4WUCg1hKZSDJa9tzPcAR32i1OGJVLhBeBXbVva4Id42Kqv2y+p4h05pzUAuIk6Jeb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5x7GDlYdVmJvjO6l3g2ViG1d2m48bzjyRSKtsMJKysOHPxFkUWHFOog1hO4iBQnITi1WQZ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K6eZcRDWsQBbpjLUocq9ytYr5QKQFbTcpNFBltQxV15uPU2OyrqUa3wqUBZHRuYYdgJUXV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BuJOMFCg9szQCt5ly1PZwQbboiaM4tlumXbzCCRV1mCwTWVyxS7NNVLSAHUUKLYi2y7rol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HdTiXgRtCLVvslwAwQaEC9QGhV9zWOjL/AFLK2WCeVXLrRIglwfcG7F+WKg1QiPJR9y2Ci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GXAvFdw2JL9d5qKztapbXUCNhVdZWMwqC3zKtZQ0XLmkIGzBRSDyLV5WZlq5hkIUz3BthY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+JLXfwinFLs08swed+I9SdqckdbanaKIg1nS4oEqwlswegzSglBqSqZZyJmHQjNzI6fEvc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Q2QYD6V7lFidC19Rp2qvtYcz6lHi9rFxTSPCBZ6yNvs8RRee07e1YhtnCeYucA7jBb8yr4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DgCpeWqPEeBkNIV88RxoJwbfEYNBRa23XqLgKxwL0PcI8CqF2NpA0OusxjOVuIrRKLb19x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3SbPuZM76Xb1LvC0X+ZblWll/r5lik66P0Q0o8/yl4Pgj+aodVesqsErQtG/J8SgOfM8MX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e4n/sfc2VxGscXuCWm61MZq4F1oZQ8zPOI0TFRXNGBKUcx+yP0Xopl+u/H3MR1HcQSImip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1gUxRAi3ZcWeSHKF+GNuyLci2A3FGLBh1UYN4Jl5pOJRrcWVdzgEIjD9TEaMemJIo5b5lE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Q+YUUbRzKSV8QvgMxMuxseioSMmVCn7QQcOaH0j+YPfEAoD1M0U/cprJriie0D1BowNczF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bhlW+ogFleprZ6imCZms8KisNvEyVk+IRTAvcpumW7NkBV6EXmD9TDvJ5jjCdYiCjlM7kW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rGs0sg1WH0RKwPcQS5rmcgfWoKqvzWopzWFEzZV9XEJKvnc6IVqFgWpZWUqjv3GRhFU5Xq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zAQBWtHmUddtGglVuXW1/qC1gJ7QcACqXlAr7bN9CBTsKKVcxo0o7eO5lRuFvxAVh/wBEz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8MgdRuVtlePMR4HHR5lNsKJdcxqxC0JcLerDCAeJBmF1/Fj+4DNld8wlFmsdrFoIC44iG0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DZszAUlEVsx0y6yrKrzEqEuj1Bw374hoCY1UqYXe7uoAGFWjAKQcsTNmAlNx9obs1GlACZ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tRFnT7m9lLriMUAe7is1aS8aLN3NuOdn8QP7vriJYqd7mAAo58Q3Xzb6i5j2t3CGIrgYnq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p9QEEpkZd2MZM13ABgXOYXr0c5g4m6lC1jbMB2megiBRPT5hZKtjGbgaYii5XBywL1CVKg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OOIi7Zj1Bd4bMxkdg2FVURM4spuCEtDl2S8VXUO6lEhoJTL+4Wa+oGdq4zqNappj+IWcXM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LOCNB8xLwpzcEuTawWdMIMqmMPxALIUEm4sXutTBkfBLLBVbzNEH6lbpXO8RKV4ABFQWW7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G4oRxXVF49JvHs9QZUh8gDinHiMEqqOfcCXvytagUupt4JdLPo1cNRZ23FICbdJUisxV8S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sc1hDK2IvZdOYHqgrG4OBVpYmaqyi7e4hkPSoQwKcuh6lAt2D+gmKoGpf1B3Sgy/UxApVx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bSW8wBK6G9QKUvDlgnl1TBylU5LrzCCZGnSpZOPJkEBu19mJQcGLNRyJe7Tk4Nsxm8NVLG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0lXqYwfS7I9pVJxgxUIbw1La5z5JeUEasww93ADu4YIDZGwWxpA4FpuC2swtgmDF7IbWG/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4gALZaN2xqhmxre7/AHmY51pY9BHSfW8mGAWsxAqF1WkSDwHXo7ii2glh8aIYGlZdjmDRv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GInFlYDnMAZ2UBuOnaZvRGrmc25jCHARgbRlXBWiXUKUVNYJo4DL+JkgsKfZMAL6EAoZnF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KRSFrQ79zPG+Y0WWYdytRVVNtRl1JXzG2LfEagT4hq6upQPxamWFtzUWIrecRmKGrmYLbi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Ddf3LbgIq4E7qEEWQvsd+IrvE6agVMGcQBqm9hxGii/MBJm3Q5hVbK/cU3EcR4Mg7qUgB4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ZC4qNG7XoiWKolKvqmZbVYquR1MNC+SKLve5iirhlqvlQR3shAoQmOnM64Iu36mYm2ztgj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Aeo9kbeLhWRVtrcaKL4DuOwKYo6j2lKVbfEsl0ncphwZ5JgCvSAprK7GX4w0fxiql10JZg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UkUoDmCjt50Ano/uyDGo5N2leKmeMY4qTL1EC+BtWr8RBlEftEBBOjRGxDQy17Q+dIYBn+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17PL2xvKtWXUqCXoumWTSzkiW2WiYt0PG4/CY0gbDS7lgIq8VEqRxDGYZ9Q0gceHWlPPmJ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Dn3Cpu2se5ZhKhijv1At1UdpaFnWSHzKS8svdwhUOD8yoSYHXveCM9p4P5X0VOJD/AJg7f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mQ0OxMPhcn6ggsD18pfEp3qOZeY8ok01xDlzFGd/xLc6Nz8nMB5a6lWwPlnGpdtgEbkZqw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/yEyqz0Sj3oNmWwi4LfzLLi/1ELRbFODXZE4SnrUYQfJjlYcCA0H3FKWrgJX4Su6/iDtjP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2J9wL+yCuUq4EMJQwMVZUIabUhKP1DmipXxR53NYL8wSWxB4L2zLCOjdQMWNAVX6ghFyrl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pp+sv3K7dwFPmV4NW+b8xE0zLnOuII5qOe4Qg/UtXGTanojY/jBFl+5YzcJkiyzwICby1z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Q6jxFjiovdHxK1L7gP0oLq4GVZxUYLfiW/pQFVNnzApRl1OUKQwLysc5K4dsUpkxmWwN6a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ixYbYnSPi5uNKvFxCXlIintdupkylm/LC0QC8/wCoAnVD6h01B6TiYObkBzANO2ZTzD1EB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Ey9+IjnMDtSLuFZpaImArKsr+4D2BVC0XzCxbFdNr5liFGAGZdIKqTMSYA2sv8TgExYBX7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+ELagYxq4mBMZ3xGqwXzmXpyiZ+IdIseGG9yivExGJhG+JfmuIxa4oqnczgKM9yqlSv3XuV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WYaF5YoZFmphuYxiApWja8RElF9ZlDButMUSxeNl8wW9zGdTqhafEoIoPFjqK9Wx0PQXcU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LIGEVWHAdTjGg3NgTwmaDYYcQJtT9IxaDScsdija6SFU3v4ZQNRTrEQ2u5Qs41GYKcdyhZ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fFECJ77jAjFErqPEG+ioAnVZYysyhGHFxIwWpawrk/wAWBXZ7GGoN9St9eZkMc/aGhFGFx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OEAVjCNRSBuGMI5SYAX0JSCe0oIA0hZvDGUFNrHUGqsFlZuOOFteotQKoVa+WFAZOz9k3t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rpjQuU1WrllSq56cQQ/IDv1AsQBgvcqVtrXEOdHAr4lQqY3XHUXoTAHdOVuOyKVm0KwmiU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N5r9S8qA8DxHU/haMsNVD4gAa0QioesZgkJWZTBKbIZLlgMWUxfEqag3WmW4t5ihEXXUKU+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Urg1L05YNIBNSinERd3XAIbGDle6l6Uq2FldJXBUG7PAMS+yG0YIO6EIHagMYxK2WbYBuL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UVht6it5aw1GznvwlghTPOoCEnYnEXJfaiYYmFR02MQFoMu4RIpQHPGojzVxMvxFZVevcQ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KK4znMp6lUR+YWvTAouBwOLPMKQm4GIDIPCamT5z/AFKngDM+4TwOhcRxtf6R2cPhBwh8O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cLNgjZwHf3FV1uQwdEXDifLNp81vozUaxg1K8+6Lf7MsMh2CnftZYra0vGNTQOO4O6XbMr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mqhqshdQBWHLPcpeCqzH/ADqf3CkAb6i92b6l7QfhOT4bhZQo7XCOB5lFpfCYYckP78MrC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OmOVZ8W3cz7r1qVL40ic5mssWQL7ruXau+oVyFeYKPznQd0S+QHduYBMNlrqKFwYpihsCt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xcE+wcTvZrvcGAoyw2/DmLoBDeRgQLXUQ255rqLsbc9xHfNtLuGppNNURvtl11EUpR3Aq0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vETgHjE31T5mQQMYACl6Vn4iOiVBcclVedsQjJCoHtX4fylEIBejNHuBDVrqUqoZqBxuno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Qtij3Ew8oJQ6p4OJZ3DbZHJWXVRvOsM8dTCAFkoTfklcQC3QVbGJQuuokpo4eItTkrr3KO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l6rWHL5YLuejPpLEggsurQcSgM7llAsvLsiaDFSXVIFaGmRXFovmYMmdqYtQDpQeYEoB4h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1inA2k48BQLuELAFvU5p2N/UtYrsvqBZ7i8wApYHKjmIusu22lrhpeXtuaOYS4UtUzEoKc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7rANvGCvwBKVwLufYd/gRCy6G+IRaFpb1PNPUbUVfXBEA2rldwMd8AlgUGuAgV1cxWfxPr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yrCCVVzVEAAvMQLeniKC6uG/Bo1fiC+lm09P5nSATu9G56XAkaWPmKzPYuVDahBRVB3cbD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LTYc3DlknLmYp24MQYA93g+4StHFqy0IQOu5ihaPUwgPUG5L3DvES3n6izpN/coatLTKVZ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5MQRQPlbLKuxQMzdZgYh/uWdhd2HwOX4IKbqcu/ma49C5K9uY+06vZhCyE0xkijRdynsqr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taIcU4uYy8w1nNdQdVmFjA1xiNV18za1qNm36lwtoFVWblgKFmnESkt5YLqlvXUdrC6xDB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mWrIlngOCWmznj/CbfqIX1C9syv6h+4un4pYfmKl9j3FKIUP6mBRjZ8Q3ZaHhIg3tnMXvt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apzUomaeDqLQ3xa9yolcFtEAkKYOvAmwCHBpgor0YuybIDxKAAsnN3AtBfBeIJkqJAUmfA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lCgWrhZdrVrowJ1hq73HVQbU/uFWLFgiTJBhT7PmbCi28+5dZqrT8S94DeL+Y1ak0WpfN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NeDH0RNO7RWA1MdVKYcuqiKcTQxVWW7V5gBaHHzUtWUK/JqYGvRgJ83FYiLQApOogcNGCN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VcpoMxCdzoICJiEITNjNqjXxB2f3H9G6qu41LzDdVLDp3AsvyEsStvPEetpnfuc1fphGaA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CbMNGcEQ7ZH6gCg+G42ajYYRAiqDnPMGeRssPxNmakRYwWDTLYmSviZDgDL4iVCXuKpILs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obtmYJlWsJhEU1Yxm1oUsDdlWSANL1gaUMVWai0iWaZpjXSdI5Rja3FZKYWdENWprnFXMz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uDRbB8h5TuVXb5LtLqtlhdqx3DBauMSwLZO+CUouVdSwNl9pKopFlHUp4tIrnmWhDpSFPz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1EvaK8GMzYCx55m1FWyNyzVByzCKTdkR+QajiT17ic2+MVLPANbqPANnFHMxqPw2y8K7Um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V1g/ushlQfSmgNmeYdQHXUPQK5HiKWGKCodi0lWx9xYKOayww9rkQdheiuCZew5KckbZ3A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LrNB0eYzZpWRDgsVo2wAamgNy5mhbZIYxO5toi4ra4tgNRooNMVAStuIgAnRzEtwW/E2gb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m5TA1sGLjuAZdQE+5eU9SpFLwkEunmYytUFXYdz9xQOJiEbBz8y+gEpqEBR4HbHiopATUC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i7WrgA8Btbjg1VhWXxBRD1yGUE6mtPUCssdRcOa75i5N1pi1wH8yqQrceWNcRzSlKs5i2x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hwDfzy+iI7QGRPIYh7D3BFy9NF4I6Kei9RC1uuP6li3+JdbNcS3XW4urLIRSy+Zb6ele39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5I8AYh2LCPMROoZjEp3LKi2eEqMUKPGZlXlHC3CyHqRo8IQ3ztypcoVseInRPThnE81NTRJ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uUeDWmrYANFu1hGHJ0koVSX2Q+GE4B+RmANfI6nKHyqCqwHxuZAB/mNV5epWNIuA4gqQry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EjZYBm5gIWHhhbSMbuU0bP4g4Rvt2EUOyjqHZf8Q0o3GWNGVXBvruCsZaupi1Y7nBgnJ+p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YB41W1VpvXPmUzSAjjx0QgVdmzEXGNlS4ALLOi2AJthpeWXVFo5YBWUaHiNy48DLNUFZeE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4qnTiuDVbMckl4SpSiDAylgeZckW6uoqy2yy6+Zl7aczKQFoooykLGtO3LHeBIvHcWjJbX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LcRRsF1GceiWmB2rL4JmFKo5PULgu2gwJFtk59QrRwHRMTY9uqiUHpOZSzO+EC138xKJdL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dzKgOscw3W7rEagDsAQqigarKmzZ5lrA+yKzuSPMN68qtkrrao/8AENkCqRHo8wbKhtsC2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RviCCvaB1/wCP3HQ0jTQ/p+Zolge/L2+WAOEeTeO+JlGbb9THNAgraXCkaGkYV33FF5ldj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sbgb+JW7J+og4uITdgQn4IB25i+G0Jpf/AGVZZ3+oEWXxvJGS2vcU+F7Y1gpZqoi14Bshe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PWO2YYUdTGlXjzBLE9KUfmXfgrf5gl+xDC6grQTzJGKzLiGYsHm+JWUXzLPInmJMt8Rdn6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5gW7JQWmo4S/LA7UcZ5gBRfGmWBc8FS6wtLfcuH3G6439EWUfAxzu02+b0+KlpebmUQQu+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O4hUpgaCwFLjAw3B5ZzBUTn7iJz4qZPLmJ5K1GMnHUEuL8zPl+4zg+UKNUsyUL+ZQAte5Q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CA7Za0qOoZt5lQk4xbuYV7Zm8VLRVSwKgfqKLi/M4sW7gf3Ef0ZP7isNchmI0ibXNwLqQ1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83UsoUvkIGgwaJm2brqLYNqYuOZlbqpYN7cuEQFE3nG41sKa6hStKNAcSygO2XctyDhrgj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jMbujMqNwHDOCEQIWL/qAK2rQB/UCFBfXuOs65zyRAOta6Q2LJg2D1BZmWoCVLEL176lNQ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ZyHl8RSquzh/qAjRq3T3LXbllW7YgpQ2EtZleYC+B8bJlV0NXVMZbSQwLpm0oFq/UUtr3A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5sw11CTBZ8mICtR3x5mcU1aQC7WE4j+Ov1CtVekvUUqFBimEfSq8WRra0rZ4YlpK2pnRRs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VkTnBBWGLFGZl61VJFrU960RH4RwMUPIiNsmjd6nBa79wsWEWVl2iDMo0E3KGorVrAFDqp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WqrmWcxU2cxCgKVXWYSsCW8QC42xcTFxOYqGaNMDWtq5SQxywYUaOCZcC7XCXo8FyoBy0K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aCGxr+Q/UYG3keTxK2hd0u5qtSuwzMUlJfcqfphw3ElxRe451jyAzVWAeGMKXm31AGRXZB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vZ5hID/RGbdjQMx6+QOIJnl/1RqOCMB5QByGCw1jFkyqUzl1HBADlVQDizw6jVqBve4m4p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3r3Mdl7V2wXWCKoRU8yaJFc0cTF0wRtFp64rmu/EwBvdoTcUUT1DUxi3gsUoN2wwV31hl0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TtcVCIU7TDFaOqzLdwHaWY/Vm44rD1mBvbAu2BABZfHuAWBse40sIAwTkKGA5iQmHlGILs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BdzbcsjFtzeBPwmm0viOazkZu2MCxW7YrDsRUgL4TmIVCzjNw2WjK81LsSyXdnmFQdDFN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LmZQB3YyQx8B82AVNRlziWiKTIw66NFUbh201xZLZmvncqcXwc3ApSivczVq6G07uAVHFY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7lnYvxP3rMAC8Ezdo84j65Un4lq2Hs9G58q6CMgUaEr3tBcNOy1iOadKsbW8/UoMGgmKzL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N8QflMRGbW2ORmKBapvHE5GCeuY4CtQrEHUNyibRdQV5IbYOg5gzV95BoBfOcTPtHFhpgC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faV568xUWUzbPyo6jaPTkbIpgvnMAbq3azmA4I2iwDSymTKtL1Kc9drmGP9DU/JAsw/jYw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6E0CPEBVP4gdvH0gZEvmAga69wC0LiZrE8EWFhmYbRseYR4ujdZgjd1w8SgDJCFCVnV9R8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tp4JycuMkdKHzGCUL3cKt946iWz5mfaFo7DDNO0aU7jJeaz1FTFc4lgwMKI4IU4/3C2VxL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GtXIuYJoYByjwMcqYhCxpHLHB2I6lSV3Y5l9FRh6Rqi0hqWaBxDM84C2LFjrVXBVx15ity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c48viMoO1b1CbCuyyreIlUMOB4I9Sa0LapcjXYZgRkuxZgDtdIiGTcWfVPHMCxYFf5gBih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Tf8Jopfm5iujZZz5iAQX0Tq8q+SNi1gceYAob9xXFbVECWvUyDLqu/Eav1yBdBTK+WALwG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xgI/9PgA8/uYsWDaOEfr7iG9XKvMOg4LnkF+JlY3fRx5jLjBolLJXARu3fPiKdHzFto+tz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hC1LVKGwhSY9Ba/EDtj/zGYa55L/fFZtw0H72y6LnmX3+2NgGrjUppO51o74lEDcurINYZ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rawmPNOVzI+Zs/UDtbq6JeAdqtnSKijn8S1DVrEdAgbbhUthn3EsDLu4tK3EzNsFXGjJnG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31LzfxcQdGX8AbuEUTxF1AajIFw41R3apqS1h3QFsUrc1WzwM/dS63LtKPg/tcwUdIAeiW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ytkuPabosv9yqhW2rqoqtWBxqOFj0PUEEKDgZYsV/MMj+IF1kv1HposiYxmLfmBzBBj3Me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1ALunDUQr0CXWA7ds2IGI2muphGR8alzA8wmh1Ln1GbjFCcXbHMZeapYqfjCPNnPmBRm7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etu5QTml+YDNeH8xpkpXBMUhEi4tWWrgNcDGdRZeAse+o0CkWyrcoACuSoPNcYqF52rzep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MqtNcTNYvguQmnXVVEbHsA4uKpcufrzBkrtg7ZpVE9p4I5tNY7a5l1ka9CXHvsLqIHCDkd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ujeNL5m5cq3FTQlg1fcCrnnMVW2tzXEIWN0ctxSiXNptKAtltE1F5BjRKHggXAkiyZn5Y3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VpL3Czon4jhVi4b1UAKeJLvpO2WOvJ8k1WuspL0DEzRZBRG/8ynY2B/5ZQwhqkq4b3N53c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MI0uoWZKfme9ajGZlsCgZxM2bVK8wOy8kBWhu8cxFSQvjc0opw7hDi2Zeob7RzxGoS86ie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rNSqCo2HEs/YjAt1WHCpW0qN5iAXlyFs18euT3GAhJl1EG3HIfuNCgXb3Dh+2j4l3NLeqh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KxrIXheCDV9JkeosWLWI9QU0YRplj1Frt12uMQBc+u5jD5GM3bxkvF2cMVM2tMPmXx+C9r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zBkLuCS0K7YavIqt+oQrHVtIWkGVdRXkF+GIsapcaBUztqYqTaXCBVbHcKwxM43DFjwVaM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9RQACsLZQDsiAGra71iC0cYQl8BXKM/ZcJu4CBnXZEMa2rj4mMRABZWDSNMWYpiSoO31KW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SwRgB3K86C01R7lgz/GppQeSXAviFUJorykFnzBblYrRDbADAiscxzddaw+IRdjvAuPmvx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UEahCYXshYw0u+AvglbiwVr9QdG7ioraavPEzo1apAoaOka9nlY+zY1UHKpTBeoeakMtKY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O95m9pW0ivakcNMaDNo5rEZuFOPFyj4+4Q4opdNxRuA/Ef5CUP7jORNx4iccHsSiFgPlB2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WXkhLBRZPGIleCBa+ItFBArfQ7mEn3A/Dn7qL4NMzHv8AIOYmKOKG4AYD0QoLYtnW/ETMh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sywDxjEx6qVVn1N6siYb25xLsZzLwY53Pkzz3Ev3UNQ2N3dai8kWzm4bMpQkSiBgLyGeIv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0wCizVMI4OcdRldUZZ9xQLM5JSrjgiroFqcZmbs5zBeqrxbuVJ4cYu4ittOgMQajtJpoo2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AXK1ZwwZQXxsAQQfBAiG35onQ/sTZIXWkSvysRfJITu0mwiF0exjFt0zHoqxlLT3xFecIY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dkqdDOLqI8OiaIvpi8HHBmYLob1M1itHJNAZCILBtd8EEuSc4oiuNDzEkF2r/AHKXC3bFV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MDGCtSxmUbbj/AJECEl2LC5ibOzTiJl2BolmPsszcJd6XxEKOAcRLE7NsZXBtUwStCsq0u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Vqcr1EOFdQlZuMrUdmamdNG8EFgXdcpUHIW3liPKOaqLUCkpgNnKxzDfzzGoWXmBgh4OZ2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qtK7lCXBakKZHL0Ss+eAHHuUawbyzHHMPg8RwUTd7MtUKtL/eAQPyjuoUWXG2oeeYrXSsS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gL8+6lXwpbEba+mMwF5PlmAoD8EoXaxUzVyfRKqMEA6Awep3BBymnNxkJQa8wQnkKjxmga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YTEDirxGyxBvT5gexqBlL5IoWDSrfoh3BwfwEVq3P7UStV33NRLFVSW8XmKN0DxNHmoVmA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fcsm45/hBgtlm2fUIDTgoQw6tY/sywfdoRCw3A84uI2ttRVXywWBuZ7zKrRcpQYrk5iUOC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D5SmaDp3EDnfcahW1ai/HAfrDk5PLDvTpYlra50tNRUP/AEorFTfwfsXn6Jr2qbXkXl9xn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k6uPVze4s4pXEYubXlhUQfDUVo6NHEVqivEvZ4sWy0ri4YsY5hkdN4iJdcRCgfUGssxOJl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xNUDl1B9h0YJagp4S26zHbb6I9OVdsRwH3EsjqiY4XFhg+YeSr/bFPltbloqF1E8vMKqaJ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4Fxj8nHPKwbrxDgtmviYwsr+pUBy1omQ3WioBQEQtF/zLS5xfEEkbAyolIXaJFwOLY0bMS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VZrxAWqeDqC2Myc+4m0AHkTUtQEKZVq5QPE4Km2XMl8SrshhecR1Ipd3lQjKWbc3RNsxnk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8ShWqgOLKTbGzoxi3MLBSHF5gCVZnnmOjm+4uSGzfbGaYN+4AWcgOWXhxxdbfMviCpe07q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v8QS0bXBwOIk4CtEtgIozcAdtZlKdixjqCMw1NPbxt9RVOaOOI8H6CAmS86jpweeRgvNFX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uUWmDtqVwq+II4Twjc6FbOmGnYcuFhP2rK/uI6a8jHYiB4vJGtYN/MI09PcqLI/EugsA+E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RSAZrTLKBTWdnmU0Gq4DZ3MwjTjz9QAmadWQ8BOYR0JVuNQMZNcQZ2HGM2RKNi1HUAA05d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/7gtlJS2U2W4e0A4DlCQJIM5Mm6JSOLtwvy+piiZIAKm8cQlouE4WKsTkp6jK7wq6gPmbx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RiAUt1tAuOtDC98kQ2HlMm1rEyy1TvmauoUHca9B0F1FfKLY/uFuU0fzCob5zb+pQkw31E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AAuXUOAVRuBbqtwALcN9TFGxKN3CXEZI7uXbYDF7lKTRsZiXK1balg69VxMIOPBOiCUxEd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HqUuoehXctMDB/vA+SwbnHRV/3MIk7IStghvc11UcdqFtelTXqUmTnRGs38MbknoDBLAjW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YS+pYBGTuZKvc6mFXS1dREqxC02nxFFsjhKGAQ5dSkMdW9waMrfPiL4C+CJLEC5AhEihTZ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1lYQ6rUHAbHBiVyMmr3EOG9Q4oRtAulVB/SeDQUbhMwuAuX0KZbqxhrvBs209+JnuFMuzi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8DYWa7hTG3acN/udjcyJOICp/uNcYgLUSfzxwqeCIOsEvhdPqLtzzPsywTBqibOXHRKFIP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bODGZjG/EuxrO8cQtRpOKgjV3XiYPzxBx5YjSeGO631KLzmCiUr3EahbS9MR64KnZBTZxB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e5l/CiyjlurY9xrsagLBL61GzN9vEetGjVSuzsqqaiHOHxLMJ56jOvG7gZF1e+Zj0xq4iU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8v8RoCOLuZFwDK3USCY8MN7T83LKK7YiWxDviBOz9wqsUaqtSzAxzFXQOMksJp0EJG85jG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i3wl0LBwRukPUfAAcm0bXFvn8wRtQUshy8xFAZQ79gg6at5tmUOX5mc+tQxqnGoqqk4QAM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lgaB0+Yj0HFZjiYNrUrQCtliNX1y9tgeLxK0kc1oI6XUcptgtSxz1EV+5BIibb5fc0aTQQ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UOCrgCrNiaj1Wh2dRTpZdBxNxLyaPEtLhpQTwgAbqVC9+OUpKYMplY2uhpQ9dxM4sXe3xF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sC61AGUZ5IusTOwLbhTPOFh9plgbq6uZSE+Fy5cAwOItQBanRCETXBi/DKADYc9yw6SYVh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ghbeipiqDYYQz6OlBtgaguKp2zhWfqUAFdxZqINbPKBdR6RK9XY9zVWs1zOMso76mEmWGQ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smQcDb8SgKBsO5YFVCtGocIQscbO6jtrVtcX6nqBymPZ/MYB5ebjpQUHdS7Jqu4HlqUtrR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r2krl+IpdDq8H1CA7aGhC5zdlEqxewZ+4ugX2xNtz7jVygxMM6qJTLHm4rqCtm/EVwHtZy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J+4oZ28w/k7MK34RZAFJN5LAsd0v0mIOuSogF6zwU562tfgmgUnO8aQiAKoAoPiOtPTcvi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TNe+oZsX+Jk8f3Lb49TKsVGxRhORpeINQL6zzKGq/EJ5ahYpQgHsYtMVC9teo0x8wZYjE27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bxMQt+Jk3fM4grxqCUP4j0KUdsolXAwP1MC9jYPqfFgtRErNswGhfgnDYVvMVsoTp35gxo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0tuQNbRwHZ0EAorFV2xaGBFNCVNVnFzYKPcdlIfsy0qKcvEMGFAyRtBfFpaL9UPmFibJeP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lzEEaOTA4Dfg4jUuU2SrZnxsyZjO5A6uUq1BeXMbFAkqc9EPuLNNsuksfL8wKMGNH8xu6T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DZWpZYFTzUaEQVq9QUV2bIKgC6FuVart1KFCvWCOhqtHELGs/cUAAvHRLmlXf9Qb6qc5u4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KhFW0nCeTLWtNaeHxFMgZuOnnYxWi9FXlPPiK8mXb1GQ2LT1C1s06EioierziGMVF1Vohk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cxinC44xZtGLQnmCFpsDuYOWPE5AcQwQpeVjzoaohqvEwgGFOpaqimSGkUPJxNwssIwssW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uQPbe4D4huEGS1L5vbuII0h9QgBKQ7R59RQWG8O0rLoamfljAHSdwPlsEyMopFDslmQnVQ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ErbPNcELlcAyzJBpFHGaEFFlPmGQAFv1L6dik26BlfEUAKNVVVBw6aalBpa7IAEo/AiiOe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VsrLFpx+ogIoGRdwaRbKlWx8qwMkd0K7oXmI3snh6jUVO0TmZUtNl/mKlTz5gTIWF56hC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gu6WWpKOiCrmgB+UsgsLu9kaoavXEoRYbVrEvjwotajFxmlsEZhxpoxZvMWEI1bG/UCCci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jzqMvgixCW7LehGz1YJQ+yIDvM9viVIh2P2QjUvDqWLKs0FwfIA8RgFl3UGi3swy/iqLh7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XwLFBQDj3GGHbw8EabawzqIiVsyP6it2peTiBqba41Cq0NKx84hB8RGbG+Y3QbhLl2YDiN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3v3Lc1K7DMcdvpnGOAWoa4W0fuUelDhp4jdCi3+YtVWqzM+RB8vEZFd5kuJC7Br+JlmDa8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dmlKep1g8iwEGy3NY4gi5Tdn5hWAAO67g4ISt4gp7yqMp8QWb4gl3W8ThqysZ4l4MsEwFK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1rxMiBn4hrp5ZmtBC9nf3Cx0zYw88vFhGbHOWvUL0ba8PmAgdcBEpgkBysnJAbrcIXNeJY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FHJcd6aN6laJYeallBfbmBV5OI0tqhz1AK2VlCIUH3BublR5iebI6Sgjo24ikF0iSwgiN+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HI0W8eIBQenlha1b4g5xS+oVF/c0Mx5iMbcaiNQZzmLXcuKdTDaDqIllFaIVtoVXuWIQGI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guM65hAgK3cwFg7gXLmuoCxTy8QM6dHQZUdupZkwaGUrVK2VqCciEdILD408HmMqBhmQFo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rctBBWbcEuIPTVw964GniXhGxM0phTpHtCFjnV3El4yjEILavmXU/+IpavlfcHytWkJl5P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0lwxduUhFKLvNwQW4cVkRAPWahje1NK5uC87/AJqAZNdVv1LS3ZyML0bFGJOiKS3bDsbbn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GYw3gaeO1mNo2FMBhp0ee4JtBl4CITlF04XqARtAt+A1NwBtX+DRGhpOAf3FMfGVXK1jbR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4YHPgcEEDBimuCXAqGLgdDWZwcwhwNanLia+iEs+9EN5dmIxUBTdxsjdYzuFTWQimkoA1m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mZrxghltgMB278RFbDt7hpfGCGmCz3L5nm5kAvBGI5lHqIJIGNQY7QWZjY85fiGrLrYgnz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Vkvyxa0pxM41fLPLUa+Eb4XEy4+I1doGs39yw2iiUXk8xzVY77mPKHuOzU7ah1265DxcZg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TmmgfEGC30QIguuVxCZZsso+WUxuFq0+5TtOhb87mxbWVxMvTfcS21nuNDVpAVz5uUpVmp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dxUDDOhlFnMChcsozZHvT5zGHSW88QNc7xmBF181HNYccTNMdsCVKa65RH6YhFYnEbKtnb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sX5lzv9QuyDqMlV4C2eOZ3b/U4E/My8Brol2ugVrcp18w3mXis1CvaYqx+pjh9xoAuuEc0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Mh+amsd8QtKSyONMrt7jRYUcFzlOeSAlgugcSxVBHI7mDooUQwBraF3zfqN1agMRu/Dq4e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62FB1Bc0Qu3nxA3fsmUhDgG4xEgXk18RCqFw17SjIF2MHojVdVotqSeZRQWblAcajSXy25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xFBQ+4psS7WGAFHOot1oMVBwDkPGpRRbk64jLOxglFewKhKVI7mLAeNQ+wBp7gqF42xMRW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iKVYUNpFW+2xARvfuIFECBhXc17QF4fH+0xccuyGI0DniuoYBLScQBzdVFMG20NQewxsiB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TKytJSLNPIS0inFPEq5ob8wtaNa7iqFNW09S/E4YqXHLE1MkEOYuCynLE5qvuJk7KLiACB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sqc1bYXcbErbANxhY56mISmmCCRcMYcG2qu0l5SHEBbLkcMKBXI+I1CU2/uNAUOFQLJoPq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SXMgtxXmUgaVKToQC3HWLpI8ywo0dkKgXHxAcrOXLvFwoZg4cxaM+bly2UMAUG9bgQ7R2s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1uB5z+IQoFLh3Ba+czuOnjViJXEMZbmdYGqOZTQacpj91RTL81FF1Ud8qIchR5Hca7Q0XU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pdb1iCYOGqplO5LS47Ce0u6DkwcBOjDCO93ZLnJK8IKBmqbfgRQru0r+A4jKMoaODxKAuT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SmYAjNvaNlKe/xDE1tCfUS0clOYwQioOkR+ZbZd4XqZ/AUW3iFaS8Z0EwhNlbPcLrpLas1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FSdK+UDSiDC8R2aA1fcs02GgzMBPE9+4schGrgkKrzNYHEWJPAubmGCjMbgdIqvcxxC2fs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l2QUxiy/LBVdCwQHuUwDLWRPEU6GwGpSq0Ktm1otbqnuAoC5c3caUABhmFilsbax0R5gS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HY35S06FpBksBZZXuVRcC2F0nJcWMtcz0/iLa6i+KqOtbmLrnuaaNX8wM7Zo0X33EKOSZz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Q0gYV9SlNR8niFy344wW/LaKOw+GMgRfMpBHu6gsscauD3Vhwysxn9wiJSGW4EUM+XURfJ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GYMUJpzU2LBvBgJUCIvWiVVax1UoWfEGt1VueQS6LdjmWTwVepfUrVwBBLjuNf3PEHaQBN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dt1xCxRMlxZG7ztiNJATlVBRlx1BOG18zUdt3Cps8sNuwc1qA3XRpNpviXlsfQRwjo6q49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Q6puY+4Y79viIt7l4ti4ikHSQ86UXI8yqAHF7fMP9FZSmAKocsE3l8LiAko3iCsiuyFBws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LSXAlYeI2wU4zELeQjFA5L7h0NnFbg2wOKqbmFWIACHzliBfV3msUDCrBSvuBgA3dtIwB93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oEL+IituOZkVS0OiOyrbK2xCfwyESqs43EUkaA1XmoMAPlXcZSUDFqr4gVhV4LjJGrtuGd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VYBrMsyNDOZe4y21jiYuX/tY7yJE3QaPMS1Wp5bcyjFgARCi3Dj09StkKRDAGA6IQiogcj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+MSwUKTYsS2tmt4jdezNncV256HgjIcdhkljukzC4AndkLCnIH/lQtnizj1EbKPGMxrEvl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OPuJpwShb9yyCdX9IQM9BlX4hZPgWH43LBr1gSo+9VrHMHS5ZzN8RIYteI9ovMu/RzPTei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B7Jkl24/cQzG92R15eagjoQsMaMmm1Za6ZiRNm1ZcyLqnDMG2TCS8Kq8Ba+iACG5seiH7g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WUwX1KZxjUuEvVZjUKG25d8g7YUTnxELUrhu2FbKHccv75hBYB5mJdfuCFBRHoJ4qG2IXe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QK8Q2/RbmSyHJLgReoSTEYFbecztysx2D8wTOT2ysYPfFRb6AB8yhjsP5ifsjWWIF3RcRW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qzNGY2WY3qU2VvmNrxUKtjUKBDL9whlFjZldPMuiVkNEwh4mXw2Hg8zNaQUaznB1LES7IL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JVXCoKxLZ3ojolodEIkHCmNADLm5tRxGqooU5RTVZUDABbZe0Ni9QQbRoYF7YgSCVbXTAN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1wNP9DxEVS8DuKGs3smQwb33HBbMfcxEA/cNW4OwhToB4b4jQQ8LFrePEq+SmsSwdg0TSZ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xfMb4OyALzMRWdbtIBo3nhnoHITU9q3UawArGCNQjxxKYLdpqcAnDqNWj1ApRIMwwOmtaj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l6YdE2RbcjKRDWiVRAoxmNwMyraIr53KuoYGHlOSUlavpL141ZzBZABdmWFKsFYqoTUt0w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wUALFQy5iuCBwtNY4/wBxSFQy1xLtdlmahJyB2xfcUInYcxEpxdvZHSLYu2XqtMCwgXsNA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ljCwN+ogFEOiJAAGhC1T7YuG9SzJreYKlgN1BgLWHYSwbHwS57ESeIgXakOIUquTWdStiB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epUp2toEIZB4I5cctcyw4WsHPmWHsdnuC0sDsIapSV3E1gmbW2oipHAyVGLZKTkYiW+e5c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M48CFAQGfuEThA8TOA2WVxGs2mSuJYFkl7YBIyqGdy09rmrYqI0KtxLQGQzimaQzaw5YV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XRcTiIO6uWVReAAl20FWc/EyZZcvJOBOikMRvIUMbSxKKcXuG4Ct9S9RTh3AMgspUeiBZf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hNGD/AANsIo8EcRbTr3bBgXStiB/ngCHhThZezTmBmMTx0MKhuEIcZXEqmhxxDlIdn8TAf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EsE3gCI2E8NsuilqzMyBUMAwTOPIu4Gm7c6CU2N1zFrHARpiSufZa1C5bZWNyPeVAdxIqx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A6ghlLrN+Iwli4vcvqQM78wEBXK+oaStBXg7jozdcYgb0vTMY2MVsZXrRkXl6NxbqnpOTw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ICo2teWYgZItLzr5iKNYAlfPMxeOsNQqsd3L3Vv7l/DiojvfqZFtuBVX8QxZhpzUHGz1OX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CxQObaQrf7EeCXRJw4CBxAGB9kTCl9xYFTgiVnscRO1SOogKpDuDtla2jE3ux0VzFna/t5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rUIVB8ssNhxUFJl5V3GrItYo5hRf5u4k1qsEXpn0s1SgpuNc1fDALRrrzAzLU3iNBtcsTG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u5QnY1AyoGHOYxG8dQyildSif0mWi3bAgCbV4mjNCqQqtbhrgB6jbBblqLKD8kosXeVzA0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7FmaL6XYPaxa2WrwdEcOLGs8SoDEILh2i9MXE3LXcF7TVuYRNpyXqHK0X5MM2TIGrh48wC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IrwrQxtnvZEAUBuG1Ia51E1O/crYbpEyf1WFVCt0LW+ZUzaC4ghoFcoHehhCNr6rqChsqz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Pgj9Ln3e5zDLY5ag2qtu2OCMDdOzErJtuD1MMC08fuJFTgs1Htm8R48sRNSoWg9w8fnAJ2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kPiDwGpFv6lCsMhwlTLlLldGK0v7Zg9i3kunh/EA8NBuDzEUJG3y+Zxdizq4arWx23EUmD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yZpjg5XZUcffRNMBZVlPRBAFjxLlYSiDI5AGoCC6gsCDbmZeCVQv5gZVVm3iV9h8lw0Vvp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zjjoz9zSq7zAWx4YgayYrhQOncXh4gvmWv9QyZSyvARFaz3BlVawwRUr7iKicKQQG8KtzD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0bcpUEFtvtcxp8AA5vEq3RywXwnajQHhW17dEJeeRa+Zes4DcTbW4DZeZdlVW8y2lnk5iA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HdSs5c+9ywlrJRZXkliKqNwvBdG15gnNn1OWAc1MmquEa1AD2eZii/wByi5Q6idvR2xahf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40rMiqOo14Z5YdgxnNA8wUAze5TKV53+o44DNaHxEqpxVECIXaq3CmKmQl2g4CVfMUDkRy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ZszADeY47aqv+45b91qeCNXKba15lEg6TL8xawVcrHMu1/wBI0iFxjRhIOCYAxKdVsysUq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hcVAaPk6EbmZYgBOr3EcNn5lfNFZymPG2tVFCrisuoBV7p3cSwLrtmBhDH5IzQXp2D+WU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lTWEmgvBmpaLexnONZiogwNe4CrWOZQ1A1uIwgWvqbju4XtqomaC/MoMjNRQ5HDcdgu9MJ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wraJofO8yipDB5ZZ2R32xgDL8zNNdcCXmi2FYlBLdaqgylQzQWywNspUSDlo5EzGql5L3F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kBOV7N9ncFGCvUteKHfcsIBy515gXIDWmIzJwU3EWWCcMPBgmjmF3Y6rqVsJ5bIFJdTTcP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m7zhljXJQDFPvHHERCF7iZqGABYTTHiClvSIs5Dmm77uVHMZeY7scjUwSkXXpjblX2tRlL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UtjuOVNkK75iKbh4dTLZaNhxjMphrS4GAq3FRBAcBCwoswu4HDWrjpbWSJBUqab1KE72mT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wuYoKSk8xHFWOeo0URS8kKWCs0GJVuRWOHcW1NXHmAYHubPlx6nEJsFEJMiUhu2G1o9m4s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EEWVRcGSEjBPczW0VQQ+ybvubAirCuYKhsYjVK/U1Oxn3cEmzTqLxmCv7m4F0WRDA8R7hR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Rruq4jEAdqDguP9wAPMGkUU1r6igkByvPcRUC+E1AOTNRtyHi5cyHkVcqC3C1F+58CDwQO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Cqk4jAxage28kVCU3zCJQQoLQmxMQbbSMY1BRxG4TqVbRToXlzM1VtMtY+WFtwla5i5fkV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vUDrwMBUTGGGC/wDrj30ru1saqIgGcsciNhmJWDIGZjDjqYyQBEdC2wV0oXHd9x8lVbPEe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Lw6rP3AzhcGo81xa2ziFBtcZMLha5iqCut73Bmnra5ZJR8wi3TuAMADQUGSalreIN2vL1E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UKu1fdThLcy+teph23xF2oXphjItPMzwNkONZ3AzjP9xMlaOILqLacJENALeGNB1HN6mQZ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cLWheIbRfcs7dl2gSW+Coc1TxA2y+GPLZD6l09A9y5t11CWh44gaDt2wrAk0RrlLg9WCpc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Q4mkdBojm5juWW1pzyxAtWXKlrAwpKjE74nIFMi9TADdmzcorCjMUwD0FygpiwaYb8wQY4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gVVdzMdoboljBBzfmZpuHOK+Jk0B+Kj4d8s3qQ0iCGWBMF8v9R/PHHR/c2o8rZY8Fs53BV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Y0hxt+Wakqt5grodvQQHKmsNSjCU6Yjh/3pd6Z1DjDdQkk/SXlK1zFNmORBlN+BGDXK03z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iTHwiYQrhhYXeVZXqFEPTBa/1DZt3DyfUtieL+ZKogjzMrZc3dsdMBwwRKOZZglJxtW/zL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opdszQSMJrldFe2a9SrYR0S1A7tVzBpbZ1iNnXLzUt0GL2jiXVRTAQ9obr3E1BB3A7qMrQ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Rih8xcVfoCHkKKiO9K1jmAab5xcJHLatIwNxKDL3mM6S6OFWfxLjLGM9RGhorlhYvKhUpR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X8IjSuGkgifJZZmA2uWVqw4AbWUn1l+IkIrYR7JQ2/MS4HHmKWz7jQUUdFRTar2y1eWLCt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NKWpd219xtrPiCDUByh2xIMFuCHyhjkL1cpTXFrUaVLmQ+YC3FoJlfcvDWd1zEgVbZWvMs7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fY1u/i5f1ADL/AGsE+b2e4hSN9Rj9CKAaOo13nGpkFmszMceI2IBnLzMWraXisQVq9NFSh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VsXXUFZBPUswHMYtqm7qYspMxQoNLzHAVvxHIcMVDMCeSpSVg0OmMqTHBNng6YZtZ3BMl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qJxGQG7Bf/kqk22Z+5jr3N/ctzxf9o6tp5hk/iWLUsC38RHF9zKyikckoOy4qR31KKby/q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2wFtfBEyU2dtd1M2kxkPhqCgAGg4huHHB3ACtPUAJCu4CJUBuziLG6QLxbcWiXQ5jkBfiW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eM7dVKEBRipQKZe5dcrxmFgEDXuMFI+SwTaw5prEVVIMBZgitM1uWBTRvOjEGRPY2sXjuK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TFuAgpa2zkIdjcWoBUmALjuFEdlzGVak4UzANq+nMFuFrEOgq/wBEwVDW/PcBA3c8F1rxK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1L44jVUStFwbbpnELclkdLVrIkUVVFLY1Rd3mCYIvGNSqxSqwPMRWisVqUbFB25jpZuPUq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e9JctfY7iKAcUlkM3rspljo5BR/tCqsBOyCIJRd2aWYNoowjHBRap1ASJ4vUxORk4fUbZW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7hWkgUHfhd3Kk3wLwQjWimtMTJnoExVvRGtaDxLkCCmlx3aBlZjd4MJbakG4xEk4aqYLM9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C4QNlm6it0KsKwUwOksgUXuyYYO2M68OVl9pl/wCXFCRzBvMJwFgmf1wNSyXKU3xEs1TVA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cwzmFjBaXv7mSwwdwUTNSdSpNl4jY1XtDunVkIUojLg4l8IzlvnxGdru9kMDT9JOZ3lzMF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61GWGI4uXABELUQOgEslabToKl1JFhZ+WFZGwLe4IEWGXCcjGE6GkdSoAndfcoKuDHSw1AP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bIEG6icMeqdwY1A7wQdheInFxDxCsU3CkAHIxyRMTFSgLcxltOyx8ANW3LBYq0CCUc1Fbo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g+pa90KcAeiWp0Aoy9vURJ6BvMLxDW9xtc94QlkoegxUxRbvVwm0OgLSEtYF4zFCALLxcc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OU1Eg1tNTQMml4iFYTl1Utdtyg6ddBqUr5fMZt3hskt6LQfEuFxlzdzcaWeam4WGhqEjHQ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LKwSsNqMM3Dnm5ccGK2wMn6N+7qWSTFd2+Zk5nFfmYpZM3mNAFFIxvXgltm9aI9qbOmVk1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OQGUgu5V8wgMn5hoGr/cF5thpuxiU3qcCW4+Js/64GKpxqOkuXkr/ANjBQS8xR9U5WnshR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5tCEov5goGpQXpPdw/E7KgIJRwVBmirdMK2jxuVotA4urmYAe7qEA2eCJpI5uPh5i6lzkr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uB5lxvTbNAtRd1lmYbPlUaHoDFS41gas1CcQrYGKhVdDRh9xBkN8EUU7auXFBpDpitgvcZ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ciM32Hhlta9k1LTysMpALqssKs4clStTXqHLD2w6Q8ifUSEmNB8f2itIc6F6AxHrLGappV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h2tVuXURfGZkU3iEA7wc1L2NQu1EIi5dwkPIeWGovhUqVWLhUVVwHcF+LWFaZeFxwcMxNR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sNQmyxi9rKFZHd7lnfk1UFJJtjtLUCtuaiFyuZfxRbtBAHFqaIQB54XE1qaKDiWGsaKz9w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EEEfog9yjDuAL+4mC21+oliJqtK1OLgwev4ipWNC1NmSYc2wFmOLAjNYGbsErWGTsp7lqg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Ytj2ssrg0GIPWFq05fEr6NCtj7YGy8Fz190RwqlbWoDVTy3E1lFQeD+4kYzN3xGdENHrCX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VHGBeImkTbEmynUEUNcn9oBYzYFsEiqYTVEGtldpwf7liDWMM/cyBgdRo4+onSImvlhsvE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Ebd/UTKioltmz1MPAepQbaQemzghIcUH7SkLsCuY/sTlTxuD29S1AR0XK2+EGEvKkXgcM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LHJ8n+IZy2Zv+DqZg2AU3gx93KJBKEHgA1B/kaCr+0ZiLAEvGmMtwHUqw4/UFDL/uoOv5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61nXqVOZQAzcRrOdEw64HMCh0O4AoQpQm61FV7Yoa+o0XQFwPYHllFwO1Nyk6qwSgQjp1E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tZgfANSlpekT50ZX05laIOQj+o6GOVqrtjV50cQeTMW245cLKzTmoUurZdNWl5YKjn14gY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zEQS/3iYILXGA37HiZE8Ete2aIiw3HNlGrcy4YTQwqgwRFrij8wrq33AIJVlXCWzNXtiqy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fbqO7NbmZOl5gRaZ3FXOG4DJonMHQNLo/uKqmViA1W1gQNUY8RsRLB+ogNADgt+TFijY0d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gjiKG8MVshmLWMKGm3HzLMA+/+0sAHDBFcOo4bc7WKNrY+JW9fiKxbVxcEFdRkFh6SzZQ8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OCOVgviJYgwlNQoZFPuWsoF46IEImo3D6CoWjoYdRcPoYWFPbDAFK7tjKuzeamEIx5k4uE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jZtgWmWQjEbOZjMORGC6bSmQ4uPgLANwFWL5xG4KLKgCGjkS7ljQF1X6iFSDAxSrmb6laQ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gGjytqCpdZSLCkMcbnE6pdTN/CmjPxKCc9lxBlVNJjEtVABiiEC46cTGiAzncVktC6Yq0+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MpGjy/iNthfNah+hUbqbwqsgwShljqBRkz1EDzCoikFyvJCoV0mYC+nUWCu6bxm2BpcDzB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V9iVIGnFYiJzduD4hI6GD+0e52rxFDoj+YwCat5jyQQW+4qAqxvbGEC8oYRnrtrUyAW3Ua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cu8Jo7luhSdRrAqAxj/2HQsBPMIQIbVNf7i2mSsq7mRsrV9RAtdVndxVAgql0RAL8K8y2b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yYNiuCTCG61BK28dIi+DkqzMbpltDKFuskRQtbP1GNmul7iCqbVeM1AFUpDNa+ZZvasvua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OC01zKUpq6qBQeOIYqO0yv/sbVKTn48y6BrSYJYYArF5+YJHfowksCnhX6iwWNiiqFOSn5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lBWU9GooJitXeWECt4x3E33Na6iuBlq1tiihTxUOv0N1uNFwtlFRh6rUvipup5LDL7NmDx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5irRcOYk3gO4glRug/uEkeE0V4OYKa8xtejghW4wXmEpZYymIUlkqgD0hhyHEIxWWwZrNv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FRusQarKlIWdRJzT9nMd7t4gKmL3q81ORM12xGejZMl7omMYwb8xuhdeI5c5PULoznxAIJ6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7GMUzjAkoEvQP8wRcdZJmAc/Ur2XokwAVwpFBfSIxKlV9QUsuts2j3CwHgOfcpZFu7q2F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mCi1DRectrIPdAYqANPwMFVBO3ECBQ/iWQDfL9zGRFNWFRNIi92fqLLQfJKg2mABfYzXK9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MAfwUokPkXUGbaerr8QgNF8l1M6gdVDC58Lr7gfziiZ8G2GI7zX2O4AdqMGOnZhreXL2IA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z7e5zGXfiUFYdsNjPUoVUx0Sl7ZVDTZmiXpV0Ma7LscVD1+njiJNqX0zML7F7ZTL41KLmx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2FXKsQyxu3uUdFqxCHt0fqJvNjUAdo4MR/MZqXYvgrLa4K8O4htSssX8QDazAYg4+G3HEw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DSFoFYuP1OA8zKkK2GberiZU9Nx7hyyrWceparvHglndNwEZXBo9yn4QvNRpRBmwguY60I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y9QpRAOEPUahKhSyEYVULFxMavH8CAGA1RM21gNCL+WOnCODmCaJm1wFW8MvzVgmHOfxUu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DawUpEijQC5fcSjfOOCPidxpEa6waBlNIPuK3BWic7NxolVXqBLP4jlX8wdmzuLjWoN3/A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27R8qOp0iu4QDcgRVp/UfcZhf3WWebNI38RUYPCoPuUC5OQW8SwCV9XZ3/Ms5VvV7h7fzH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B0XHlKtUF2nAZ8sSEtWB7/wBoNM3UPY0vRMok43HrG+rh2aItu79zMOZ8+Jnu5gbajtUz4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AbVh3BFgjcpS7YFZt8wB1kiBWvklEaRoI4qZdZgMuzMsSEWm2OssTOmht8RwO0a/uDWG+C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uaOjtiY/8LqPznK8+tEHSOwljLfmAWH7lOsyl5GX1Dzgi23dUagmZtVYYlSzB3NxeEoJUX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kcDjANHvbK53G0t+oAO9Hb4hqMHIRQI5HXxLE1JYaBur4hky3Wh7iHA54/wBzGflcoS6vL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ogU02VLwU4q66lg0DcahVrmNYEsqZApWS2DdxDFRCUGuOKipgo3Vw9A0huo6VVQMr6jWkG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FgOU3MSqz/MQlBeq6llgX6inSrW2Oal4OYp0QHUwNYl63NLV9y1VipahdCCmwch3ACt6gX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RidxFyFTqAucOs8RC6VPuKt7unDVRtXmp8TF4V9EHsRpGnWjnmJYn6lMtA5groPlhhkW+u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QN6FuFXLLVjFeYFxFyzSMSJr7ek48MumaTUYXMg5UHW5TbXkgwy1Q2j5IQe2B4Ig5BWNwi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jb7IgXtqt2eJmwNSk1PB1iCEA1RUEuFCMBgwqAO3xAHmRkhU6rTiCtN9IwZQ0hD0FeA3HL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SgQHESwUi/uZFlHEFgPcMAgXiXhZYZrUBAedrUyBvnZAC3YXXqYlpmt3iUeF4AxmoA0Iwr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00teJU0aGM7g5M5+IFzAce5YCRfMbb3uNTY0jNJRrDnpjx1DvxCDFNFwvK6/7EFGHR6i0q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wwaAKejEkynLFBMrioOB+4phypDmXCro6EtBCEahxTI+JvYbybYxv/MIlwmS4JBArdWxi5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rAir6IeFFmYXcLi1UrI3YPiXTk6sch5lzHLWRxERcGvNcSlQJuqjxSFYzskFWqJhSrxUus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F0ZoIgAWWu5UEsncs3b0EuCK7cMrUpg4+YoLFQMHquY9u6tE8RQbmovg54WiHVzYyL/coQ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GJQ8KywK9Td5AiZc0hk4+a1CByOGtxCcXiJkDOZd8UBuPo3QaDzMmnAHibWm9ZZbDeIW9R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CyrKdVfzKO/lDJCbBorBKMANSwUL3H8ialbGSQl1FpjHJM3GyyU0HHWoKUuT8wVIpvmUUm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kLdROK3BS0p65I4oqmPNUtzoyHcbbs1rzEDBdRc2/EW3x3KwJhcblZax4iXyjLGysxHBdK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uBID2xBaTlVK6oeG+/TAK50ZD6YtSPex8wlBpuxxUcpKJio4nSXV/uWQfJ1LIEOCrYFADy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XNu6lANEiir8SpVtsi8nvXiHZVPcGzfQHzzFOyDF3V/EznEFq19QVaxohQDQ5WfiAKD3bl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lRgNtiYOJqtfqJWrDxEsoU/mAIo1q4Eun2rMGZE5G9AQKV4KR+MrCLzsw/wAo5Qd7n5lpb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J2mcQbkZg5Y7xj3E9ANXzKEG3UDwlnBxAcBVSnCeb4jI33AM4RXg7+oVrA8zg1a9kQiFN+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MooOU2t1dXBoQXc2hJu03DmpxW/E1pBRwEsrC6VcQWK7WMtQNHIweAXZ1MyQMWRHSqhum3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iICVXR/MQzRab4gBZus8eZZqB2HMSgDfG/UqyDJkrF1pq6H5YgLPKxAEi2swLQAWWu0qOe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rz6IOKnFZXvolsEZZIfNQXDq6FYjOC8jgJmGNM5gFGo9doGAL2MCwAYSuj3URAYKIfZKn1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8PcAtPLhhrEupGAcVC9FhLmVLRAHGF1HOU5qG+8CwVFdJiaSPCPBSaqbj0ameKlo9JkZ1M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BjjMC6shILZaxErHTWcsdAuJ3C6PeSl9R0pagLbCBM2SqPXUIJEcUzyl8zaoOL6h4GXGqc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QHDPg4IZw6ccFWC24tVAqnv6HzBhAUZPtt1fiXRr3UAEbv8R81wuLpjzvMcYV1DBgX+IFb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UYNRE7d9xqA3WYTzkNVUH0UlBh64Zisa8zAoEeYzm8Xlf4hALVLuoKvF5YAFLrqW0hCgFY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BRQdQAy1FkvpygFDzhf8AULoj9n7lgvghEsvbA6i5tm3cKypuXnEunMfFMUtj/UEfCKLW4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KyycU0ejbLxG7Hh9aQkzsrB7YI1HDq5QACccBAqr8wtEl3ETbbdQAAAHcVWM3gihmtZu15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7hjkBRmGbLB1mpYZ2UcTEJEDe/MEO748Es24rUStBjuCLtUUp37IiZF5uWDRrwx58Lu9VX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/MXS0bPj2w7Fq+X3UwIAPyxVkJWjUo20uPEASr+WFzLlxF8gqUBzXmc+15IalEtadEtXbc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qBXeD8xgQr7j4LKwzEJnjqBs1RLVVa4jeAOU6l4DYyyavOoIHl3DFKHFsQcpziorRasQBc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ZSKisW7g9C+JbTAbYuuB+ZYFZtxVAHyawynk2byJiUk5KitDrvhKjhrVdRG28lNqe5lApb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R9eJWYmeq0xcGVtMVBRVTvcCVwVer9yrkHlEyKVq2S2HVrhiJW6DySupVEqKNArPcNBRWs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KNzQPYqzYhe6MoNG6nD5hpm9PmIJPbywzJytzCGEwF8wkXzMRgWLNsqCLKuLze7mU8o4xL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iwJupkGEBnEFUiYthP8vKTF08xa8UVnBHxkKshaMHrxCTJ4wagopanUd0q6Y6igQjFsv/A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xDVumRf8AJGFlGp5y02xxZzISNVbWQWBCgTcQa7LiIUBXccoBpxESVXUq8ba2FUG2ekI9H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vLyyl3Wm2ZQFYC/UrbpOCY2dZ2l4WGXL4jt7VoamFkdNylHm/LuIcHLa1UsEntJUbueEGM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lupaTaWRFuQl21FSKHal3HnW+H+Yj4MMMUKsmgiehWYWJ9B+IiUgNzTYFZeYyWS0uGJBUZ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K5fcCi4oJwMMmhmm5YCBQdEVF7dzkBMaiAODotikBKhDiIIU73Nqj2xVGEawwV8xRzFQpb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hsEqvmGDARlYdXu6ajult1yEWmTtIaCDk5ik00TCB7uYW6cahsNKVKopyxkVXiBBqfqNcM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XCKNGK7hHOfUyqVb8cwbyNcMaQ5u9s9oGOP1EBdRC+e4VkLVj2N8ws5fA8xosHUwTq4CnO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Nkpa0RU3dsQgbbb8RVAB+otaPJHvd7NwVknGVXH7PQDePmFFpVpfdQdnN0MfEVLN0Y3Mi0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Ayn4zOIOqaOiNyAzuVBKepcGZZQW3xBnmfUcCC+1JrlJS/Mmyno5iOlBzxB9UgyzW/MKZF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ggddfz2Y/5AMfnCKAbnn0YjdErMVDygtQcQzCucNxIUD2fxFasmcS65jJ3NFGhi+YqBL41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7iSWqvuCvbDMFplm+4MeVNdxdC95lrTaLlhv85YfUCeSMR2BYO2hvETeiObI9mN2QsKOFsIF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DY4VMBAaLYQ/aGyW3lUXtO/BEB4JjcSRSy4AmIlP79QI0M+7iEBsZYEWHkBAmPANRrARt4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5ikLbgiILAK1BQ0Tl5S+EOhdELlgHErjFeG68Mxuauhb8xYafg/RHuIUf1KAxrxMWi4FFw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O0exHbFFgacMdQgzw/wCZjkqi5bCbkhaLgV0cJojgG9gFC++YHBda0ER5RqvKvuAszh44b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DdJSjAuW3vzCPSd2fNwVVmrUluQ3cZLcq1FyJncvSWdMclPmKWrfVyg03ENDPmW5Uo/MTS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aBBi4YvM+4kinLL+JYDc0x+tEOqHTkppzWF8btlUA7Mwt1BKSHOdQJoof9wvUAjQXLoF0H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GCvvbzcK9ezKrwCaLC6ADwa93PiYHfS/mrP8AEcNDe2J2HzEpdxC0rhhYzcXO37mUqoGYU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MpW5eHmN67zCGCm4crmIwrV78TZ8vqYK4vMA7vLAAvI1cpZQxrSKmo0QSh8wjdMoZz4uJL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VpB30fe4hMuwo/wBxm3FocTjtl0U6mRcUcGPMb5bgsKRVi/XcAfxBya+YkwpjogTRw5n44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8PBMwC5CJFDQCJdoDQ5fcPgOAKl1Cr7lSCG5eYUAlre3qKoijqUBivGI6f1AK3T3UQoszn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gWW+jLFq0/idAbgVKUGb7lF6U+f7i5rcy2aApnkljTJ9eYjGDrmUyhnK5OcwAG+ANPmMJw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E159zMULQuYhHVkaWU9SnVE7jl6GS2XwQE1VvS89sttIvXBFqhr8wVY3NOTGql0JqFnDMb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HGIhbUx5lBu1epUdBwkxKQqmAHbhUKgjsfECKhOSIzSvLX1BBADrEyAPLKluzMbrf1FAKt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LO+JwOi7hVx4XdRBE273NgjsuEEyHJzGGig3W2NY3X1DnHMmTLsBFzyqXFfJbcqQ5Frcyy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6zBz+JWcKkvy8MRTJGIbOqmQVFyoAWjOJmrQcHEe1R9oJQa6Q5h5ajcF1BzfiIGBd8jDGx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S1smVGVe+4dpkWjLhybhN0IefUKitOObmO4rGvwxK1TO+4GrsU9RNRZWxAEMbcUkVW31AP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CdBxAFmEHuuIFEpJTLcZ4cATMp+wLdkSk2ZrH4izmBnhMgsWEeICTV1buK3gas3cFGj8Sy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cB7mlS5gliphMhh4pgkjCx/qGiZrmpmiIfmXIXUvUcKxuIKBb2juil8y0GGLAFdUWS1kLJ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zBKrMBdk0V66l4egvllXFuGoTeQYRzJYaPcqWRwLoJtoHiCdiYCswwCrUrMQLIMuYIv1i5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vxyyyJZThligFiAEVhu9RwqXJhxKBQ6KoJZcdo27WuIU0oBRmBmCjyYqCium3moI6vKKX4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OYGKKNRQUe/EIpWF43DL4hOv9w2SVyqhHGWBywNgCAdwyBClGmIUKBOERwz8wY3ZvMIJHt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jJUowzYbZwNsVAb8zdn5YNKeGlX8wY8ipuacqZYLKll6EFcfYQOwXiLSOBHDiVkVhOnBmL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KlQLF5uFrGKtiVLUNQNmJZ0XEcxVaYkFo1KbQ+pdh/Mar7S8MOlMdcyz4u/EvFLn9S7HOs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29y1Gr+TmGDGeYT8Fqpbu131DIjauOKhDYDBmFNi8O4AbazF3klmGaM3xLQgy5bp0xPPyk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QBEuiXRRtgky9uUYtynIc4ipKeW/NSte5WEx7Uc3/AElqB9o0LfrOBZ+Us4/93/c3gj2v7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ZC+USpnZF6EGLhSyLr6hhQG1owlA4ahRUjolF9w2viLSKfmDhRR8blKW8iKJCWPBDS4BYa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JZi2NCcwysva8x/EVcU1arUrAdTMIoN3L3b1RHILvvxLnphShjHMd+DmVGrlepdC44edy+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QesDiaLXApGpyKXHwg0YNsjwQQjSFafMvsgYePCJmhrRm4yBqwHU1FsyxiV/GZZ+w0kCod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gmDMoq3mWbQ5bjV1XFcSiVbbwQBqzWXrqM61ZxUwVNAGA9SxCKYsXUJ2tgVNxx1WrErVvL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Kfl6hhJVtNny5lNAFgyQMCtvC+iLYdmXL5nOSw0X8Qm6iCu/SI6xf2lBY5cSXBV20xcPne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HguczFqz9S8BiaJGgd4hjcc0+RfHUUMhW6rKTaEkZa4l1b1EXQnKY1vO4hZQS+WNnL13BH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v7lJar3KQ3nIIIgGCxL96jvnBNHmLV7tHo7hJRwKD1xLcBmAfz1HuO78UzDc5FHo9cw6XL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sozYb4HdHctUAA1VAYt7YLAHoDD4JxqTGfMym+2KHbofcFjy/uDx8VFgWKzUrbNHFsCgS9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2TOSOUozx5lObZgwyywwT+5lxLcVXMDruBfiXCjiBlByVAFDdO4NDhEFmRCtOzhhTyRHfH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EB3K6mKYK4qVlodsHL2QvRwSgVTw/RAcc5OPqU0XApqfKWMQKBKl27inGqgz5gUluZT4vz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VGGhxcbNLQ3ACIDOWaSentvy6JkR+XI8wVjsK2+2EZR1jLKL3MzOJVRuI9tbOIQZKdyg2z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WrCq8agESoVmXblKiEXA7gUU9alA2ax4hjkae4S26vR1DNIh/UNjIPDggTYdpc8o4xklbu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y8Qtpk263BXCgb5YiqgS20DHM0aVfT4kVqIxBfEstkD1udldajfBIwvMzFlpqmboWhlX1X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uh6I7MrpXxKUBxyyxQrPEqi69xNdwahnbG2eIhDgsqACqO/7iqL34lGNl9se28mK/cImIc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utJLCFvbmALizVHEqtAkps0ROSX1/cNlg8pArhfdQWEErGyADU5KIQLTS+WPwF8VBXlrDi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JBoN23czmYvLDhRhWZlap4/4GBtWZTDbxVuzMTqSFY1L5FYX+ZWELmzVRylNYRA0A8rgox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fMUtt2ZvqMxApQ3CHaRuKwzWYxhSXYRcGN+0AG10vcHgXag7XZsHE0rhlkeoRZl3UYoPNl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AjqfS5j5bdrhicivuy4wUtKKhmBbVrmFYoohRiC1loy+Y6MoC3nqMnYi7H5NsvfgsxMqS4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Uqg7vDpzGBGnVTDFKNwlpCtLGgfuWRhmsxiClWTIMuukQ4/uDa4BmGQ0TWcQX2OTNbzd6n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rd3ECuATMo5bNyoZDCqWOYnbwP8Q7F/jmGwGjnWOoNhStHUV3FLFFwFEA5MQVYHLqDEpbx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oA1YFtXFSuyreIhOAwv6jgpLguKbKrsVGjkfuE23WF1AIDJmiKKhstshNRFZvzLeY22NHl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jVxDgOUcSq7uGxV4FioXtZeYRnO6sJmgo/NgoCqOaYmz90MJC/wDBAVraW9niLRuzThI9d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BxCPCvQcRVbC3TKxMHJtlFRc8sL9zZb6QKSzRajoIdRRVA4ILApcC/HiXsHqUeWGENL+4g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AHES/7x7P/I1ApzUU3YFxoTXAC5lPgGsCEA0Qrk+WLVnVq0euZSMskoTZ6tsRFRSpi2WFX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PrmNVTpMzVKA1iHYUkTbh7Zi7/wCI718sp1tzCy0TMHsvFxmfCAORu9XxMJyVwTeODcEa4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eq1ENbDoxcovAihSgX3mFamd6lCKG2tzNg1fzew5TPmKeVoaU5mKJpiAKUXV1UpTQFQJdz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/cyxQXiKisTxCVbjVRNUOalUQeUlKdOIIIK1xOPHqKUAv8XMAtseICg1azzGWp75jQNrlg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5u5WiovhPUI7Rx9W9RN32PMvQ+vcJltzfUCgSlcYmxTDqEu2ltGZkCjeJbjTbKbzd7PMML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cxcGYTrZweIVwbPMjQoHJ5hRSjhY5CAY1OQfCGQd15Q+CUEA0GT8QpO04YIxdFtxBM22UY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NA3CKFMjVl8srSEbWyAqiPKb+YhS0bM8DQaGXJAY8wTa2zRH7IAw4Z6qW5dZ6iattPM5Xo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ItGGChOS13A1stlf1NLZDiSqCnZKCJRktvBCLRtmyEEgFAxKt8AtaJdxhTPUjpVrndyu8G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p3Fgr5alwxaaDGJuQBhFsnFeOcw5ZLvoWFKs48+HzGyW2pyuAEC4JemKZfiFWUe2cGpiOJ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aq1FZUfGVxTpq43ewGH6iB7Nf/ATGJNQ8RctCtGeoObMBpfcCoXeouSz/ALUca0VpBwLoP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Eb631L2iGgDl7XzC0ZtwdvOc2qGtPngfMZJ0wUTzv7MDoWtua0HgqWLF9DcvmFdNUq+oEp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WXeRtI3XqJasLABWpWIigDnUpvO+5wX7qAXmcZI9kga3uFVct+Iymr8poWbROLPUBN+kTM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C4G68yhAWlXX4a+YDWjbtWXueogKE5Db/AFHDT5ZfctX9e42qF8txbAZltXj4i5wyuS474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e4AWuY5XGpgArPiJwJlOoDwaTA9ssa+l/9JpXu5sC7aIMw23qBjtcFY9JqVQIFDZnXmNFF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SWtMHipC2+Oon5M4NQxZRy8yzLjVyym6DEwCudyxbo1ctqqCubikqj4MrbfBClsfzjQA5z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RruyGKrUIA2zIG7urlq8UyH8xiEN3z6i0kaDDC6DcyMQNc8RW80u4JwvlBWO6NW4nzHbH2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ZYaFyZOJYsss8cSx4FO46uactxzxHN36jUrqasKvUc7Y5cQu2BY3wib5v8QyW2GajssL9s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VMHSxqNaaJcAgcwG08QSh+Aj5gMLTEGwLaWAvZve25mIDDPMuTFnOouIU5CMWjVH4guALY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t1FdHL5wRuE4z1KBpxw6ZfOCse5fWrWrA+5lS3nc5UlFyxeZBdHJDSGajxDQEDoMw8Gb5u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yk/iY5NrsQmfGgYZWLvN6iC4HPmAhXq4yTx6gBlmbd3AMwIDGu45OriQS2LvhJrFsPuLVv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sAwxEZQ6Y087Fu5ZEqoYzEJt89yiXLa8x+Ra1Sv8AMUjzSXT/AFCABKplXR6IqU4FIsyUu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aCSwbeY5UgsrLEFBKw5aNQWNhyO2BUONNkey0aIVJYxiMlHbzGIsLruOoKskgYmyqMy3DR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du1gWjRdsp1og4KCg9eo2/YXxNxntjoCuc1uAgPaS5clw8iSkDB04NxjGUWkAHCVbeSoRv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AHhlUg9inzOOvoxUL1jkSxVWMZmDM/wDLjcLDanMtBFi/USSVkOViUuAKudQMFBa1US9js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3f8S2KTu9kO7yhVQjxPt9RonBLzKTYxiWJbkftiLwDeIV9xG+pgTM8sxWUDSG5a5mqJSUJ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nZcKZyWXxApdjx1CBG/7BKhhZezxMRaKAJQ0TnqWFNmZDGiPgENsAye0LKZg2XbOpZCgBc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UxTsYxczR6al1CtLI3OLUFCuGLFJzY/4lpsW2upmM2Ns6Jei8pKuUSx6gWlA7rxLBm8Zi5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VOAv5lMN9Q3nn/rmL02yhrXonA3vUu6xmGf8AuZoNZl04pzKJyoFgwKFx1BpsPKDC56jnB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XeI1DaHO2OWKuIYlhHrEuCb9QqW8LcZiwjGscRmsOgq5ZLKrkIAvLO5SFXV7mEGG4tIFMw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JaC5dY1HlhHp5hOQI4qejUV87MDFo07wjEt0QgNFeXqXCVyOf5hBVwxXzK1LQWZIC+KurS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BCAa7N6xzEarEzuWrsGY+g6qHRNj6iAQbetSwuisQTRhXAwA7vcaDIk3VlvOCUZXsyym2E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mYEvf/VAqSxyqohgAijlTAnlkxr3Mw2m0RGE5MFDK8HLFaaHGe3yzFkXlXlmyAGk8RzVl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Qc7I40PhavEtghGzZljrYpXcLmBtxUAKsumLdpoTCOPWBij0lDfPvO0QQrSFvtiiOSmFlC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pcpeV1AlZST4D+4oLbbHKwPx8F6vuNeBqj5ZQ+qo4L6gf0V+V7lVbFMynKXlWIg0Ed9zVJ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wK6AfcFqAvBlZauw8qywVMD8uIWbDBvO7ZToZGzWZczILKIGZbYMMOmrqZQNzHEsYGM+Im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RzKuCV+kzS3Ls92sGOAh1GQCEXliwbWAX1L/BLtapSqD0QLBOwFsDVTkU8gNrKtJUq04Vd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sAL9HgxAKCugXxaxLcy/SEW4p4LjOFDP21HwLOO+kYPVsBrWxvzJl+YqDXYc/MyUeBH0EG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teWYGi4LYWvDxE53KzdGIi5d8xu7ddQOFT+5aYq6JxVV/EpRHB+YUGN0RoQ+9gvkNXA6Pj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6i1y47mgUnLR1UCPypVkPBUUut7NHzDDsqr8x0wmKFH+4/VD4YJmpfmUCNjwRLaMczgtYu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qrCxuu3ATNU5rETUfG57viKkeJiPYRsxXTA+IVhWYlZ6mqF/nxAys4dsKq+jfmZjbddTot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UylwXEs2Gi+uITV1gr8xlWtycxpV2BcA3sNWEBRbqoltAwsyAhhIKqXdfU8yOA3LLrQZeI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8Oo6At/iEAUzyQsA4x/cFUq/GYCG7Bfcd3c4K/NQbZBe01BDDg57jcW1TETQ8IFQBlWcT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yCje5gt0hbEEzzWYafGPbLx4lLqs9wtLcp1K1f3Ok4nq5Xi4Kq4mfMSlipo1L4BfMpMc9x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c+W4FLMMJWkDpjMC8IwERwwy0uw1UFV5Ke9w8M7RgoKRQN3yxQC0NZgLKUdMrGY3WYkbS5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q3LrcCqO2AUIGwOTxKmIgs9SgSiErE7cIDNms2zMlNbGCM1kcqAQh0HMAeAacJRWBwaO2E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6i1WjhPOG6lKo05xDRCCYN+4BRxDoRGgc1v4lrkXngm2hN0d9RmyhbKgVWwSBeCsCalLhyi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QAsA6qE7D4NSwzV1iAgbSFYBTymXgONyx6p3XzFSoooXOYbJQtDhCEjEnmV0o4aXUowB4U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TLW5DuCEgtvTMUXbFIwXLCkJTXOM6hnznOxjwtbu4mW8ncNJu78zBQvEwNK7hPCrNb9xh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aOGao04NEJcQp2wEeRVxGhBMRGooZeoFmVpXZDEAA1WzMSh02uoNEFyOYSFRdsxwFjGuoj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d4OYFQkqJBklncU4+wA8QeISx/qHeAOqJYGeLWoHNk1CFaNLANYCy/wDsy5Zoy1gi0/NrX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SWI/OIF3MttQKIoroNwUlUKvFRso6rDqUaDCr2sQUlj4TMKoH6hqw3lMZUDhyxBEHhF3CZ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WV6XMxoe4dszi3VwNaD3C61QYFfEalx3wSotAWwBpRtgwaE19G41vJeJcW5bljVYu5aRbW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QFu5xcQIaYSvqEny3GxVcN41DyJlmChytN6iVXRwcxQKKyoJZL8OoBwBh3mOFyuyLVYYZh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vnxiWWB3Vwzd/crSOtSzRmcKcdzDl/uZrJvfccDmXZ1a2tSoKLxWKhYZIzcWeCCKw8HPUs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0KPcI1BFZADb28EuG5iHPuHRr0XGii9xyGRM3/oh5COoub08SxzTocTYUM7mTeX7Qc4AS1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haYCBC+LxGk6GGJn41CbS+PUsWoMpBOOUZ3E2taiNFePBjsyi2GK1ngmYRyXLii9Ymxqlh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MR7qqSRwAVOPEwR2jVqtttgKD4JbcK/qCwKvxxBbl8ywyL7m3F0g1jCDvLinzDdp4dmUFA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yXiKzCm1IJUagW668S0tmSZBxdYihAJgC0yxlqwH4BHLQyvaeZpeiceiossobLToMqLBxb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FsWnzr0TEOhHMxu3ZL4CXcWTPtnDWfRMgaF0g/EQ96dpGDEOG6+e4i2V3ViMySYaYPEogr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K7J0S2Laq1RypywVhnFH4viUoawaPAQr2rsFQwtQ0Xr3GhjXLiMC4L2il13eFajautLL8m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2sOySqsCOBbt3DZKGKq9xaXpldBGpNCVy5qNgHppbSQsa/PCFa5F5OJRpwYxXbEr4yEV9h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BTKMIG86ZSbIG24K5ai7N9/fhKDvbTKu17jpr4rxf8xhHtqkM5cCPztTcDo6PUIzQXQ4Vi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S19/Urp7YR5GfnEK5BP09HotjN9Mh/OM2UcSpVPiZEzEts4PMVHKcZ5hQwO1QGhqaZhafi4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8QLXmI3ZUBcJbzNGX4qVdPLj7nK3jSU8U2y3mejcMgqriEeX3LV0MRjkOuYWN4gILA+JQ4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2EQvJz/BHUAYupdgO0DJzKdcTb4RpKr1LblhnTqGS2vmIsQPl1OBAlgvxWYAzTzuIaSwG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2zG5HdRcnu2/rqasY5hcaiXtV71KIh0ohRisp+0BVeIxVXpg4AC+2YpbUDRjyygMl88RgAU8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mtxDJbiktmoiqTV/MFRCcNRSVxCSiKrpYrAs5u+CaMKZyrB2zVu2BkEfiC0bMqTQiTgZcO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0wVvLgrqLGjwP5lhR0CtEGkG13MrBY54ltnbd0cQWAa5glQysMIjq9wuxReonZvs5iGkVm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hU4rG+pgS8XER1YbZY/6lXdYIvbFeIPc+7jmDmHOvqZ40xymDqDTCbNRbQEaKaqFCPhCWy9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PgmE6VDUUAhq2SBQjfV9wqArk55gXsVS7MW6FMBy+JYgASxarO24TZqs2OI0VzG4oBdRfc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aQFwymBxGj4nGXgax7hbdr+HqUGBWyoSxSPk+YF8JsvQ6ahfQi+fJMrZbq7l80riUOg7sm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zsePDERHC2I04TA1cfcrXniLevwpMtTxlizq6LuMcoFB5mP1dkqPRheQjtlQuUVgkZwF3V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EuS44SrDAxImRVzKIpHUQdSwJhnaioVbDXiDjpN3SA9S1GBnPEONE3DEeqk14ihKC0MTMK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Y18woVkPHDEQWVTkic7jo+IlFrzm2VGSYQLlI7KiEsbmCK8sf7jgWzBVpuHB2ZvuCDesZe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IqLEp3xCtE6QqJqnvMVVKO+4pPAc9TKrdU4NQlmZD1NxVZl1c0zNMCVXIauIretYhHlwt9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pUN6wzHRM1EmwqUYVnd8V3Lb2ociL4fi8PmBN+VgYibLK6xqY21hlgalduH+5fmBat2y1V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U5jpkqtBi+VbXO4YeQDxEWOHx4lgIYRUZmLdEHVptg3UwPkxasYEhvLUqehdUnSnAZb+AS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hRxAhxfzL6FEN5czggPmGK++qgiKrgxL7JnD35hPJ8m4a8mIaWm+OIGn2COeIra/hCNC1o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hK3hT7jBZ9EVGfZvSIirpsiwhq1dwqLkP+4oHucMEdiilJeXF1u40QitGCLkTT3DeM1icbL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UuqvO+5ZnOOpfgqIgDd6/cqkCu5SizQ54iJnHhDFAItWI+NS80d6LhEfwDb8xStZAqiabZ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1qpeDW/tgltqjR1Ac588xhUx71OC3p6jJdUrVY+OvmJCqTVFzdcLdsL5VK5gNhgiJ+lSxQ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37IKy3AIwUX/MSwYtzcRELa8YYDZgNVCnZwh5hKqquCgZH3DKlbUgFwXjcyHmioyLNWFuc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M41MXxlwRgw7mGgDQyzkSqoL7uGK64RNbAIoqsFTEDducxDeXNxHBF9+YKpWICXKEuiHpV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EQyYFV5Ixs7h+iWkB5dIjGr8DgdxSOtuk6GUhuIamVQLdp5zAYw93YHYfzCVDiU3RL1UPs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qUwCzn+5YqrgX8y7bTKc+0BivEHUrgIO3uAsquOAeViHOVAc+CZa1ullILY88BTK6w7v+R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wIWirW08Rn3IKR7gFdVX/AGxezjYUeZTqC7NxoqGhWWIHSikoojmYRoNfMCxC5mugekI1G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IC9vzKaRY1PiGFqbEyn8RbOjvYdQlGP8AwczUPKdRjc/8jaWS7ehxKAGdstWrcBMMinyro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39sIGzQlyiXKqnL+D3BaxKFunFIhvtY1dzB0rDh2PgL/qvc5FNUHQZfwQ1tc1PC0fC2Imn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4K+blHNLGbZYazFAOT3qUt5IdxznMTmKBncG/SGxeIUil3LImjUCnOT9S8+PCIbh6SU6U9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GgxGXVCtEYdtS2zZ1BGjbwTML4QcR7MrJb/UXjTzWD5iin3/7YNRTSF/mJFPHuNlirtmDj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F4uH2mhvcFvXGoYbaLclRTLcDhvqKgWtQ9aPmFgFgzH+vcfInrKe45Qu8tYBgK9R7MQlWc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oVMk/EkAxsGW5lWejMFSBiGMAuFKaQ1mKZNRydxspwrAVAZ55g2NCDFEHBDKJPsgS8AalM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To7jzfGekqUaazEIFt/ubbAbtAIOQNxOBquKgsADvMU0nB1FzVRw6IwS515RDIX6hQUC2N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wUoXjzEvnDb6j9uDhqFm23UMX+mEIDGyXs5W+zXbAcqL6l81CrZkKw1cxVKN3vE50GcZlb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Tg+Jvx4mY17h9xMV3CgAa7YWGdx35hjGoNC5KnzOIjYM+NRqraz+4Eut7zLqwt8Eps2B7I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ap/CGgVcqO4IRsrqCMqhySyCmjdcwsUWzZ3KjUEsvPxEpZA8u4sBAUMVZBYCdJwIiAKsqZ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nkMwKaiGJhTnxE5QCJt61kwuaQU2JeWBbOYPtr0H3M0sIpgPcwFo84i0i2+aiILWqqWVPC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XtISWLnGPiOUoDqt3HJobdytLJstlFAFbNpRtOWVax6xdkVloatgocMXCeCgbqonFbdEFR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ViBW6JUUQMp9RTpRIM8pEAIm1Syg1r1FqFK05qIxiyIJeM0KM3HhvjplYor4QMiuCWtKLk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hjeLaOoPCKbfcdN07FmrFL7JVnHbpMQEcYhdyiEgjD7xDZUGdC4i5zhxMM7YLykSgHLWIw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HmBUEHJCGZRuU16Ml5h2Kt4JStz2GHxAITTtWFoW17Jarbk6AsaKdxjOQMg5lTBNt5XDqI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MyhvUexXdWcROlovGV8TMgjitZgB8wsh42LPPxGdxDEQwb1jC3MoUZUkZGgTRMw8rw0zAq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wK/g7iARJuHQoUUZgJYDCPzHCAIhoaGyAXFeDUAAQPMFArLxMqLwEx3lFMwi9GIpJ9owWk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pBm5iVBFLb4j2HIwi5H2QLFIDECF0BzLgR/qVJarqUOYzfzUMXkjqOMS26MajYAX6ihgrP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6mYs6JGAa8b8RUpWSy3cyxghqOQt408xwUhUTC/8AVKM2JwCcZqjZMXu469RsSmG9PsILn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6jEec4lfEYUGyZOX53HMDfE99pTL6gSPghajFuZ2vMK9LPLLbEInF2p7ivkV/ARmhnglq23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mBKbTWMRtTAYYoMNKq+2ChPYzcEBw6P8AUUMNGPEOSm3khZUudXDOC6wzqLu0lIwVu5m7b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x1AQZa/EVFCCVfUrSb0lmbqIDIz1NaYLfEcJUuSdzskP7hHysQQU5cajCnGgS1td+GIZc0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nUNNflhksxnBEXHXcTyKhK5FgCZp1FSrUiOvUEoSo5uZwpb1BGpPPUc12PA1KI+QGoQIVa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Aqb2yuN/UFk2N8vo8sWnMk+Y/FolDFtcYgq7RQ3MNljM56IFnuY4YpvNH4mAUXoamAUF45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MtwRwCI7Ft2/pFRlVd35h9YmQ0wApeh1g8QAPHRXyxOdQdEHNDVG/KwVZaLdB4CJpsW4dp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Kg6tSnPEz2nZOZhoHlcQ5Z91KZpQ3FUtwoiIKygDWCC1ZN1zKw9qHujb0XDM2lOFEqUrd+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V/khTGgq8Yi4oK1/qGDCvzKGaLAtaqMbds7ePEvMhuu3uUmNLNosOxT5DbmuWFBIp+wthf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w9FYqy+6voIGW2WJ83j52+IkHFfOC5f1Ftwr4ggLeDVRQOBqyMVRDmO667CGzntiqoGvU7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wwZclRC714lO6YIGJwZYsIHznf1ARrzZSglfmKjSvqY5Z3FUXB+5S0yQxugOoDQF9RCwLd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EDpF6D4gSPGL4+oufCQAcl/MUfxM1F40TDfXUW6MfxF4DXdwQuK8S9ncSjTzDC3XcCq8q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2aRmxu0s8u2EWirKsrKEss5lmKr+oAWDmNZn3G5W4wQPA0078yqDQS2gUUVAaqus3KoBG2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UoWK5shYF8iMgbptuURG/UVJAOU4ghISv0uECAvJ6gaEUyWJBQuelgiEypbVbZwM0wHEWl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SvUV1LHeSfCDQu3jEtyBLMF9HcNslu7SFOAb8x01WzHAqgzSPu4lKUDqWi0eS9RpZhBt8+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KBzuLv+YmzkL7lL8wZOYvi4aWsWG1glACj6iX04jfbHLxZKV3XuOW7Zm71/Et5jY7eoata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MYol8XdzSevqVjLTxOioUHJ1cplxzLQNpumFuafMQBG26RNAVNmJY4XWV0wVgay3zKOQre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xLY0O6WIkoDjv1BlzoqCMwcJT8RApzc2ZmTk8JdPNrmDMlZUbqUKLqNjRBsxuV3GybMyoy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5e4DZSVFQ+BzTDShQ21cVrpByO5WeLynuYmS3TFpsZjjhY/cB3L7rh9zFIjTQgEOl3H+ph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YFjdS5OCJbTMPo8Udxi0mqiIQ2i50XBQaSzywWmhrEWZLVfBGV3aFHYwQC5ekAQNT1Ekq6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AILfBfEd3tLO5kUrt8xSrxnmHgUXjEtMeR1G7Bvu4AIkrPEuMI51FRbXfUv6XFsiXsNZjb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Rj1Gu5GqdS6FfAlVIv3AqwAaGGqrMkcIycVGu0W3V8Q72B9xCmlUGIaNaCqmFurusXKh7o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EJhht2nEAUHlA4m0nfmM2VuAuEOWZnVUryQVChgIIQHMXBsynIs1UrJgGuEEATN96YH2tUO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Lf4lU1RuupeO65aHiogaKLLeIkFk1dRRy3HPhEns6CABM3BVd4WfEbpdoW2HFxfIoF1AAX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FqUoorkjUNr4O4MARpfiF20XhgoqvF0RBYDNEsoWuFZLtgVZv7g6sGrXn1Kj+0NrGFj5H1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xCf4w6O4tW8Qj2dxSUuKCPXTzxGZxaoYIvxILD7Jm1NbgEKfJMALtDzF7KuRjgL7o1LYi5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ctCsCkOdItAPyZs5qf9mOMr7nm1xBXyxyNUsxfZtgJgzuUuh+Y0yGI4N0agorHlqMy6YN6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Sz45jYNNYtqFlujxC8OHUVtUKfNRq5fuUuzFOTpislvmFryOFqU4oV0SlzTupdtYszfnxC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QwpBrzLL4DtWsQmR+VaiXVZMzN2WjfglqaK6JZqsBnMDpSnEy5RPzCUZGUY358ygDLZSui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+GGA4zcMIDd4xyRXScpaOqrNCtzC1iFkeYCCwp+otB8y+CoM54iLFtvW5m5HvEcCBcxA5M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DapuErnFbZVph9LHLat/9iZmap5rE299DrwwLQFhkeiX1ymA5YS5MC2fbKFYlov6hyhcV4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FwY9Cq/uJy14tHUqmeVw0VLDQ8THhbaqYm+SscMFn2aC4A3ktUADO9RGVzOZmMZGFh+NLy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BY7L4mIZriolHeQahtG6XcBjJtzCbLMbY9SnAjKi31MmcItRYVpjmZkbs/tNLALdHzL8Jx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gNkDQsmKOWGuRVaIyG0XkfmE1t1uDQlhQgV5scsAj4uj3DMLllQvfcEOCXa1+ARoJAtrmI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Zupx1BMEd+gOIYUdFYBGZBTsy0LCNCsJv+2o8bJE0v6PrG5j+GugNa1+WOphPZVf+CeCo7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Zr5lHD5eZRba7tYZfVGrX/UzQyytM11KrmPBtvk1AR75hmvh8ERlj4m1kqzR7dQP65vv+p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AqI+2opld8QTRsucxfRAMFK4g0LuWUOWGWtxAILpu2VLYu1svQW5dzCeMnBS8ReY+I2mWL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imc0wcK7jleaMbiLFfHcE2eoeblrRHK30PZ6NsBkyOx65np46RAxdaYMFXAgY33H2sPExO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vfUMBK28splrdRjpQvq8SlwZ3CzV3ehiL6tXMILVM1yxpCY98y1PCrNSxAHauGWBVtQQGs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8WhUUGy3XEot03uN2ODHdRK2OeDqNJYrL5gyfzZyM8kwGhnmY0fEB2UEVtDKIAiFIRY3Jb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Bczds0lfJ6jLPYiZswef9R7O6eDgIKAlDjPEwwliHcYFsXK/eed8ErhyAJa2bI37ooHPuO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xWouM3qyXji/EMZbzxNcxqq5gZ36i0s1Di7nk+oDWagGb/cvldTYdu83C6oLqAxS2S/4HP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MAKFE2bgcMtr7YDWZRhLHMANpnrcMlr3W3AMAfDMQKNJuCshHbB+5YSlEfuJqVj5GE3TK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OmVSgMroJjFdHmU4La8oaPwDsmNi+RL4XWV2RtI0lVSR80GL51G9y/wAA8wdUXtOqirZGt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yhtt4lFGGDiNBM1YyEuWNDpmaF+DmVGEWBt9xXsMAMFAhVV0sPfKuTBEJ0b4l4UGqhhI7x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u5mG+3aVJOeO4Q7p21Kqvg5gV0Dw9QQ6HFDEC2rBMRZFmMxyPv4ggUCWlxAmqsDuFDUtqs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MMGoBs5jhUmhGjHNNviBQMazfLBNnSsyls1nNxMSXe3TLJUsFwwhWTquoSL55nCnHoZkVI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A5hBRe5WNis4rmFSRenMASvkuF8jIjUaKsiwNwVHAcHuB0y6xqKgSnWJbuvUsCkTGIphbD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uQbPMAUW3VwDVUW4L0QBdTHHAU5qAwAt5idE8jlqYW4sG+IOmz16gsyxgLYU5eeIQSKdDZ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ZZieYtoKym6md63k5XqCiNl5X3ESG8U7CJVkdi2IgtxpVDkYi7sO6dEzAjBcVbqfJByi6I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+urlvD6iVz5LBIpmkOX4IUAOr5XLMFev2xJ8rBHRtVx75J6xDRaEcB8DmVXYcRVy4o6Dni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ZOhwx4U8JvoWx0M8mNatZSpQJ2IzDQ3dkoFSyhMEpJWMvfxAFzWiVwc2D1KXp1LsGnPcaz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Hh7m3dVGhxR5io4ea9wwUuPWobyOZaUXvOp6PmHA2QpBx2R0C1eziOSVmWEU7SKiYPeJhq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NX5guwd8Sg9niNFtDkItrYo3UswttRmLegc5lR5ZjsWY6IjJVTAZTeOIosAGRqEFIvhcSw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oU7uFFreGo6wqAaJnuN6FmeZTQq1zHXLu5RTAuJgNAuY2gRopCWOSt7zLuKwR4lqIc1FHmL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h/mF8OEWduY6ZKB4agQqWcRYymnqdAl4hAKwgaevmWBG3iIyGnxDDeDqYNijNxpoNdSm/C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zYS58Li1lgxaLKe5bafrRBA7KC7+QlsCvTik0ttBcUbIWcBHNBue2ANM4LEOw0aZKPMUls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8UILQA73ClonKFMJBAKvkhY2u08fEqR3UZMhKGHzbQwKGdoLPUM5bSKgNIF5deIgCm3hCs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K21zr8ZWEHnk/Mszn2NLgqc7H4CLFVz7PREARgBX3ErYLbWLCrZY5aCKCEG5ZtDqUpmheV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dxJFRyYJgE2LhtgW8ZOWvMoXpCiMtYLdx6OJcmgs5cjF6LJnO4E4EejCwmHW4c3uL2rAJW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FAC0YmiEWFngn7rCIfXejjsdDTlemGmfTzuOpxZwAfxBK6MGr4OZuAFo84DTK0GS4oHCW2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7iBwXPcVlTDC6rmUpjHcRStNBlgNDbdT9blGSXOr4gYIMBQS2zPW4qtJrkjcLO6DBLeRWH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OAG92xI52cvMsHW3QfPEBi91H3Egr8FfcYRouDUU7VgBQTBxHZ5l5cnmcckFfMezjcaG9z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miEwb8Rk8VLZ8Q7tGhfw4T20WV6gWLpz5Irz1/EySovJCAHJSChGyNahdUw6gY4gvvDxIm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drfgmYqgMgTOqJ7jng49Qaq2kBk3S8RS1GxdplYKGCq11DQVdypu1Ti15i5dLiBVRvQyhk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qW+I6EFG4KnLj1LDHHUVLiPfcRV3/AHKllbhKbcp1LQFC0SqgAQWCrvpEut8zbjGcLLi4t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LwHbqCgUUnRG85DuKwx7gnN1LR3cbVQ4m1eLZQa6KLA7JdPiZDr9GoKVK9yilXbFpQ1M7M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WJVZuYVcvucQmsV8w2u4eHE418RwDMQrGb5lV4MSlvUGtxceLxEoCiHRVw6CIKunNXhgRY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EWK7L9wpVS6crBoJ+kLa6V7mzyMnMKhG83UI7hkp33KYCQcwRBKwjmEiA3waiRoZa3L7UN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o2xyoQobRaqs0JiOgqjNuCGZoNaCy+QLAQ5lpQjhrDCpta2+D+oxpTaNJBygdrS8MKAQvb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8m+yAKhUHMAOTLzhIog1yQMC3IowS7XjgjIErp7gKjK224a6nT5lStacSnZ8e5fOp2vNQD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6JYGNe5mmYdq1lqZWfMshEZV1AQCktw6AYqnmCgGwzQTJ2i+JQopqq8QGoHMoCZDFcIZg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3qOmayVjUsMVF/iVuC1zHi3DuZWVc18TwLSLOze6p+Z4mcxFDIBmJHGEIJwFKvEuLqxV4j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YbDmWAKTNxyOjSDHzwrgDV6XmWKttXF0RaaPDMAaowwaCXxbBScKoswSvTBqtWznUHDmAK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Y3R2YqJnlALHFhPtHqW1XEYgKUUxmDm4xLIlwCtX4hMxVvhxGGIBh6iERQFVpgiqhR+JmG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MuniN6CX3FdIhvDqJ1Q6FxKsy+VsKjLW6HXiXa1r14mBHG1oLhuE7uri2VzwbllyYD5mOa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scxiDS6CrV9SrDCN25+XLHPzOggNqwjkxZM4iWujOJeErkHEoyPcGx9kcfkzD0u4E2S5uK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g00CC7AIBFyNb1cRK2HD4jhY8uI05MmpdvSO5toFiWWIFd8zd/bCjp+JdceyDn8ty91VXO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7m13mNGlnOdys3g/mMmC6jiazfN6gLVvqXR1tANlHriXnFr5mWgX0ygC6WXdtB4jWAUeZz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Vgl5pLWKx8dxjFSauN4H3DByTRFBIBe4L0WhxEjMqVTkLiCrUzr3HY46iDpbqVCBVZCWev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yDxxTBys36jWaUD1HMpLRVYBDG2yj4hUZcplfKxuUu3kc+a/casLLddQYOv2mYI0dwLLGH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SPEXGoGlbo6lthmDsXXnuAjZMCm3AxeW8MTgGzuLFzYcZlbRF2ZU6i3BuW6hZ9h2wI7GTg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xgSwara1uCaJS3p7lvBfPi/MQDNcaCCqNkridqOTPwSkpWvGYoulwTPkjdzATz3uBICntB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iWIEFg8Mys440RK9i13qXYlxX1LhQyFcscTFmMRq5Xdalz4LDLFjWpdFQ5pmm8Dwdw9C7L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GMHuAqqKDDPmLvSAQhNDXYDqpWNMh/qHhW6LPMxUwoBz3cFa715Rkas8kMlLeOYOgudEtw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jcuLe4UK+OvEDUeWGOIZsrxLvhThXEZKBaGldQzBqij7PAyvwZmrEQV4zj4HzAK6TLYI7h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TexGKTsOWLhaUu9xrcSbhZu048QyWtusR20a57l2RZe43VK5lsu4GvfUeNgb35ZjnueV8s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eWIqX9xV5jaA3zAyV6IX1iT/oZlG/BR8G2UBQbGCHTfpD8xos2qxLSFVn4m+alll7jVcI1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3qu+5Q2uIraNRcWj5mEV3GaW8zMOl42Hl4gEm3JtYgADVbhham0HUpnq/mA85RgjJowdo2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aBrEqlCc+JZwgzZKFvO4CqdRyt6zLNCbNVe5RAbO4AFmswHalbmDISsXGFHGthGvpjHuMQ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FotzKLOVjAYHYMXAQoipeTsMQIoN78y8QY43L0EqCsvmAFCsOanKuY2aAJ9eIRU13Gqgcd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AhF+8rFvI3uNAs8JWR1DDi6YWpE0Gk6Jgd3nuL0PfMbDdM5K1L+r+Y4pGvMoAtVUFjCce4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LVZ5jdrr1AZyR5gGhd5m+UqVbmdBbKw20sFG1nFkwgcbhvmaec8RrzcXr7lOeSGrNRSqln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+OJRjEVs08kDsqNY3B0c5hFcgwXqFpv14gYrSmdRthZ4HMuKEYNS1Mq17mQKU6mAK80jxk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a7mB6AGozyM/cGxqWWEacxYcW32ROK3mioFBHrcZcVBupQNVDN9+IoBbJK3MwddjE8vFLN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5j45fgOn4i8j26PB/uGhuKw9x2AZ9yxYpwzNcJbDfMCHXxGG10c1qoWEJOJZGfA5lYlooX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3CPIfrHBhVgmJphRxTMLfeSCYlW4Y1GiVUuCUZYFUSt+ooIR4Ogb4goGsPuV7rFWvMRkEG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buGRAZGqmZlLiHOBLrBhukCtMOkUHdy6W54iXUXB5S49FLgNAWu+pSl3Y7hoCi3RzBtae9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4ILlHAXHsqhl4l0Zh7LKGUCHD2sogwDd3fUSjfLuNbVbBXUpBTfLKGUJBrVUmIcINLP4iL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XKlgkQnEFUNzmJeWlLmSBHFvEAli6fMuQPTASiyrsgDu7sMYASxjMbcUqpxidGPHsig5Lp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yoVqlUjbVTFrDlEcFRu0YbkVIuI0c+Y2St/EBbLsUsKKs4b2kpQGcqalZAs3W4KgCfCO4F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tS6NXejLBoKGi5UUNW2/7iX0FQTNdkCfQgdsDV6YcwrfZBNjWbgMMeGDGOzZKbKl5KgeQ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mJvbaIGwN1GF35QiWO2PIygQu+oaJG8mBXIJzthBCoDAplkKU1Ef7HMwGb3zM25vqZyYo7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j6mkDWr5mjGPcbdMWUw4zGlAsPBuYNgmrllXS6g1OjGuqTrmLyV4gWXnqYLJuNmM8VDFW5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fqAUvUaFcKfqXQxllLoTEFSLG/ZEXx4lCqsYWZrgLYs0FocTto0xzUou3cCC1NZhlHbe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wgXbjO4gFK6qOIejHhxPUHAaDHcEa7BWI2o8q5iX1S1Ny7SXyF7mrti2HhAFH3lSl28cTC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iGAq67hVKt/xLK2hjqDbLB1LfPzqKK9ENHlgoFGUO2xCbPgrm8TQWmkS8aDkWHsZlb1Gkl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sQmK6jbv30RFLSBwDzGNJ6LlBgG6iYIdLmI0u4xEL1CL+5XA8BhNKLT5QABFoyiI1FvRqA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4lOE2yvMUuvKKwS7iCcQMkohJSzDQYPKwpaHRYIG6gwdwlbOSHYWzgBE1v+UENc3nBcXBL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2WZiIptoCoYAs4WCLQsOLC/ARAsXVFi5FGiXXa6tM7gBZhwGJauDQnHcdjAx8H53OQOBBV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1RfETpSLQz8vEfRWG10fBHJADMbOsBS9rH+3MGHFEKrbiawL2xcqsc+o0gPIy6EfaWxOJc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61BoFy3ruI7doYD+DzMH11szYCRxyvFyztLG/FRBKwplpPqFWhuuYtGGgZg3Za5fqNis/I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Al4R7uUC4xLo8S1wltU8wGjqKbCKYealDL7LniUpTfLqHtsuFvmVohIVwxb3Htx5aERK57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mQbV2wcQizY58wpalLddQ1dDY3LxN5hokuls/UYoEuXMCciXcvkTwi5AOxmVz5O4wNGsnB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Eqobx8TNtYQ1FaZeiBhZlt6hSkt2+ph8rnEo0tfJcooExmuIBxsgjlO5aXQ+LjV17WYZYX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MbuUoRu2AG4Ck8Fx+hdaHkeo90W95Zhc2kaWAdeOeoowGDBfcC+azqb1x1NQ285qOmkMd/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4vgRwPX0zakROOoPe/U8y5lOnQ9sEdwnwNsKJYztcVfnqFWazBJnF9zRA25YIdOriUqwrl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HPLChxVmczXE/e/EyDqvM4zNNf4KFMvIvSqlrD9RzQVLqRa5qb51mXhdzUYqlWYqHUU2py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EBZnH4iqEUZxFVpbLiUQ222m5dHoh3XZoYqiPwhAOjNhOXovDmNBYsrwSsijz5gaA4OLhE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tcvcQpFcnf4jSGBlvmHjPCrznMPLgccf6lGU9gS/fshr3Mcyrh0QQILXlFCc01r4+o5RrJ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CUU1mudkctUc87YozQ4HMKuNp4ZiDiW58kECXIJcFrHthsOD4YFoCKq86hDKNjcdibNhAF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2NZH+ZbgC4OuZoQ0EvUWSX5LxEqysmYRQcD3/ANcWCWvuCgldAYgoUAvaoBS1lalLBsqU0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Cch0kyd877JTl1RFIro0S0gFPML2sbT8xF1YzfHEcARTLvN6iYqRjMaweV1FVrBgF0uncy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Vu74AxAujS4MajW0x1Ka3GoS0Sb+Yykbjmql1eAjCzGscssJgeXETcLlxxESrCnGZcSkaW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bAlUHnuVxbGMzCwgq/MpUl8xUrqsdyq92VlH1FtFELQquXuCbloJM44NSyRoHJcOKJfJxN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hRXGJjXdfcrQyu6HEuKWzXEOyDnvJcCmqeMwiq6ubhWMXlL1MrTRxmKC8+BKM5+3UYQuV4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qYxZ/aBGEAMANBCQbCg8I6XHau4M5/OSf8ah4T6RXavROIBHEJptLGUFC04gZ50GJViNauY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m2ewMwCWGGOHRTdrqBVmmNiXJu4StAaG9+YWax5YBRZz6lgLaZqd8q5iN27PmZPjPqU1m6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TG4bvVSpVufqUlHWM7gxBxzAsWFGYKNQ+sRLgutYmQ2ag4bK5lq2Y3K+IMuBbdZgOa4gUv5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1KrdiNTXGN7hQo5zeYE1VV5mhprLAQM575guoC8y626GB5uKVqOqj0Km7riWi7OOfmPSAE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aVmZi7vg1LKNe4B2o4qYYFtoiIMr1qKnm3cYlgoXM2NE0Zl2D+shKQDLuNFx/M0I11TDMn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AuEXm3mNLuvEWBVtlOxffiIRq6edQgM2bDiEMafuY5KrGmPEAZspBXtC7/wBR51HdwMYX4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cLyNuLeYvwL69QquLlaizxrqH8w3cGeF+4FABitEVpRshlYLEGvhEbmWqjFPO3S+IEqpq2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Km0Vd+IBv/Z7ZT1NkGIcb2muYkVMGjUfjcqGY2iFbWosvZcP/ADKNYYAM38y7KqmGsR192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MjysMwAgpl+B29QlBQoFx7leuu5mr+jg8SxQhwZT2y1FKOpaPsvAx1ilZGAhBmqhr7gwi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XVae4JVjAmWlBLB4xADUfhBKIYXmUAlW9VEGvXPYNv1DvcPwi8vl3FdxO/AisI4SyLNUZ0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pt75glqs4IxGsy4pv8ylpEbmwU3+JdJ4c3iJXfZ6x18xjWgMBLQC6hk2pe8Rjy8OocKPTE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XQbohm0+Q18wPyJda/MaEcmbiC+AIpz/zKVgrG5RHlYI5OIvDUUNy1S3PFTxeI6zUTVqAc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JEjab5uNOgLJ+JuApP6yLkld2gPUcAU8QQKDPcdU5OILcMQLgo6l87pKIYrtcwKoZ7lEq3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TCMcGGRiuYfZYDCI7fETUrq39wTsBRhlNopQ85ggtBvtlzRS+ZpInp6iNWleiUFlnhmbTo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5YJhquWIVQt7hSsG7xzLHYj3Lg0K2HUuiSwGV4gcATA7luA27ZnQJLuC9sMgIulq/Eo6V4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GAyspa2gysKjL/ccBdq2sRkLNXC5tO3KFBgRaMeqhtvMBR47g0lC9Ss1VQVj13M+pctRUD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QKZSHKtsoLhCjnmWA5C+pa5xSxVNUxV3AADN13KrhrzFS785hQQ42ROeJ9ZmEM5w+Sc3+J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S63K/uKKQxdg+pWtvfUS1uOPc1WfcTnuAwtVLynGDCxrmoQCHsmThsmwErnEEqUnUI1Djy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iGlhnYcQuU08IMoC1ULqUNMnMML5YuAsm10TSAVMrKWuPjUKlRqrxBOzeZUEGkbFcJqVMv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G1Jf8RLI2ZKXfqDC1zA3DIOeXcW1xul5JVI5Dkg3Ro4HbK4l5lo2WdktKBVemMHJ9jzEw5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rNI4WcPW/mVKjLiMC6GHLUpXzFexosgD4OXctQnYPUHNi7ZkhwxmNBiO2pc7UCSx+U46l4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SwPFwjsbuDfBakOpZal1dnEO8RamjuIsMkYVLeMvRDa2E4cxaLr8zSdaFFfEWshDiKtFir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KYhEIccEBAfDm2Y1VT1GEXTbTBh1OKzEVxw8wFvD5IthWYqOVqGhjsgGy2xeRcvUSqK78S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RdWIAwv8AZK6S/AlXWug1EDYPOGCUYAim+JeA6I3cMDwBdxcELABLQtHeJQywAUeeWG6dF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JBJEex/EwVvJcRkYKVriIQu+CJZr5eIPCcYJdwq8dSxJCkDTKVAhR/qWw5BRj1LdKKL14g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VDVsi3DsIhmO5L46jzRrsRMqlOBnjzsb8xgmul6IgopXZxDQgGaN3UGLFF4jdla2kOjDjE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CfMEC7PLMSUo12i9BxACTXUqLeWXZeWe43FsO+a9xFGmiuCa6NRfJDEs5FqKoBHfcoDhT9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3K2kbKDU4yhW4oCU0TaVvVRZafKDKqzzqWU66O6gPqbjtTy6uNanZUxaMcSjZaetTUGB5l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opFpW983AUo3ww0ouxUGyqwwwUDQa6gFVDUyttRguErcylg5CN68RRBczAwGvuCXY1LWCD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ctcaIRSl46gvIAPJFWxzq81EYUR7j4BsocwmkK44ZyxWSFyo7rMMrlm6fmWPcjayEGkZSt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b/Upma5t4mCPFQVm8H5nc596gW+yVLUXqUguT3EihOFuiD91QyylVjkgpNnmUzSvqHkw5K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VEHpWeMwUjRSM3DqP6/aGqqVwRIA/BGs5Ja3LXkCIEaLXRivEUigG72xMp8GMsRaAyLlnL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8Qv8AERjYy5JiG8j+BlKDpySlgK1FVGBTtDtepcoFmauEhmVFK6gGaihNwBkJimX0lIdKwd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q213EMNNlIRByPSlIGUVi7tja0NMWzMOUFIt2+CFAoxrCooPNW3mo0sNoSoqg0eGDSFy+D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gi7epU4E7jIaXeeYEaIGw2wpSPFoaJIORhgjzAaG17lhrA7XqWopgDgPMv5hgKrqS3vOef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4MRl3FVFv+EVGXHzAIGnUIByCtxXhZxDMF1j1BgBE12jkL1QQe3HlPfIvLDdV5r1GYD5Y/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h7C6czNl2Yv7lkQeueNRozHyl7YBv8xzrBFRTm4q+5bdr8T2xqGHBSfXuGdh8QF/xMjGPO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L06/6CAIk1WD5YXZKN4wAxRcWnGz6jVbxC2XMVbMvBLLKqfqBwxyxzVBHIOWKllYlKnTEA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DfFtdswmWxMRyyolaD2m95lcytwOV8wou7qWuZszuENdMqah2LF5IcrDtviFADZd+YWCz2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FXy5QoWiij3G1FOcwqEwZwW6JgKFlh1LM0HlYrZlOYBpDRwd+YV1iN+DxEpVRQ6lsQnY1A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hbi+IGh9dXQSwcH4lDQZRolv12DnygAwkcYQlhzuCp1Epfx7jTKAfME+uiYaIpv2+pXMva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SNF8hCBgvPqNtZL8jjDEx6lVyvuJq+OJVXtl4zh+6lNcTgOO7jkzjPBGl1xM54jgJfW5bX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/ALUKty8xY4Oh4l0Gbd9ytLTepZebCA0qZDf3Kirtuo5UWO8QBaEfMAhYmJZIsti9RXKbx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3iKopQnzABsqZxqANiHRHIKn5xFpAYrqUi1bUri4gAXHsqUlagYXiGCjdslfmFyBpSNoQb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mWvChupaIgdxzNvkEwrBkepS1FsVXDBUGk2RvEISW57lA9G8qGIlDXa8RYWHYxDaKZELwX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ZcI8BKteSBKV77UVcTlGwozzMzgWeY7SqE/UEi6PO4utUtmYAxVbdTqYgiGBrnDQqeoC1W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paKu2VnVxR3vmiYYuzJpiGrCxhh13AVyfMosvRcpWK/iDVuG11GVmraI07e5So6DqMLFDt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F4t3xOpKoxbGB1quEJWAXC8S9UlpzHSS8c9RiFRw37gNZebuyMAs2a9woBlTZCjCHZywId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o6OmXXZaxxFZFlYMqCAG4tObcmNNRdi+ZZ0QlJ3h2+IECyWUfuEvMJcC5FbshWUjkpI0FS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NGAXHuW5Ww/URFphzvzGW0oIS8EjiEbutwpaoBmK5LQXN3NV7hkAaLVxUWUpvuMKqGisJD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wP9zoIQGbYW4WIvRPnb8DF8Q6RfB/xzKBJt1YDyy3cMVmllBW3AsIVLfGY7XvsjLtFureJ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F5maMKhfbTxLgQJjMrVFeIkXTb1LmboZqUfLNO2AKqxWZUcOhOahIkljOI4AFxTUNQ5Tlq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qPI2gTbLUZW9wFXn1AQpWtQsF3hhZQy1kuhhXGMwgGFFudHC/EPy0bgCU3v3DTzYOYg5MX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3GSiXq5SgM+ZXKsOYpMPbMZcvHmLWwqDa83moUc5rgmkG3qDW2wY9SlzZe43OmCwy9TK88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XcAsVR8cRSoZj3Bg1LlUXw/ufMA8RRY5XRLoMs2kFecPMEPQ5XcAjRfjEoDZwHMtXxfPMU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oxUWIlZA5vXmVFOewm19DfmMQgKnFf6jZtvFmiBWIvlMzet3uFiDRxzDAW5CpS1uviNVb8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DjcwKHmFgZe5TqvOZaVba7ZS2LXkI25rEAlQV1fFwlGW3cslYs2zB0tF15mBIjVlgHmGg5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VMRfuq1e1iMbnEjp7glIq8fZl/WOusKcHZvMUDVzwZsaZwx2VGDce5UeLpz5MYFDUJh0GI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E6AOQxMBhtVtEBXRp/aWJFZdswgRRgr+4G85iIaUKlG/aAGdUGge5Rojy7enmDl9m2YEE1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qKDRKRltVV9xunB0bfJcAhCwLt7Y45aBXuewbLB4IBfwXoOBKllBt4hUods9wKjfVBKutD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5A5ZvUuLrzCgIBbF/MRBhw8dS/fecr1Cmc7fuYAhowuCFjmAoDd8QsLbGW8Qu0vtEVx4eZ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X6irKfcyhB8TpD5legrwRv5JzCOGrth6UW3/cvA8XC5nlW+40YPU0f4jstU8MVVkN9Ryjh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4OI453MPlDBal8TRjymejjYA+YKg/qnvmGPU7Ka8sJON2rzDatiWTl5ebmE8RbjheSWchz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toz1MUfmBwaeYi4xDb7dS7MF1cfsHcdBfxDHieIKEHNuYqBpqgh6g1kvEVi6R/mC1Lde4Q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HZeouLFa3MqFfUuUKqAJWB0RhZ7+UmfSsi1juHCPJbCiiDcbal9S4orHV8fE22WrLGhngu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jyJTi2Kl+ed8mLmuuBWcHFzLC4Wod9roxEoU+I33GnbFjpYOPtjuiq8S180dRELw93MkHN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R/wBmPTYyPMWTeiXh3XqdZqnzDKsYYIgrU1S4PrzBhu3fFQtNLLzdepbtlJn03DkSrmAFa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4Jv33LxjnmLW7fcrN3LrFZ9TypAamid65rYfMJ2pprgfzLhb5X9yr+Of7iRGh4CDr8sP4m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GlMy4/uP7NVF2OWF+lN7WuH5g3VugW+bgNabrMt4oaeYw0SjjslWg4vPRCRgvWY3jgTOOp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zrhIqQXyQN9KVER0ejmWNloG03AakSmmtMtSbbxcYt0YPMfOCQE8sMIF8HMBQGirOI5Vh4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Gu/zKxuBQ3M6CeO4kXaNFsqdixcDP0xuGfgmqQBdXLicNy3UN0G4VQ5owP+4jACaMtFV27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THcIItpnuZQWtoU5ioEIVrcdJg/ZKYPJXqJs/NcQ0FzET0v5iV6nNS2TVljCrIQzDDqXyV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PMXIXsbl6FtsvpAqhlhUKnaskU3KLruI6JbhKwHsHcpgBt5itgPQzIdFgstybJLKONIpSQ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lVVaF7RMFw1uMFIzHS0G1O2VzSG7VDc9a1K1zihiNUoDiIwRH5iDMKscrFXgektIDcDn1L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CoDF1opZtWlnSozNytPibgGjB2w3oXYjyAaQjpg5bLguTYxfMJ9gmagRgpFBNUxDSwWt3B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jWNJHeRSw1UFXJhidlDTmCaFyvxBaowsXVZ7he9MU2eNErUleIi6+px8u2LgTFFXMFDR4z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5r4S1dDuFKVZd3KochmV88y6q3NfiFkat7Yg0Jn1Ns+BhilbAKyx6nim2NwGQi1B6jiB2F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BCKQVaytOPEd2v3Cg2IQrHhNy2QKyvctzSEEYpvPMLRtDX9Q8ctfmrg/c1n1pvE2fwJZuk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h7T3uFwpocXEAq3eQjTJ9EzWteIAgW+JVIyYqtQ0L5xBs60mGhzFO1g0zBeC+eImPHUygw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YwdRLo8YqXjGuCoAqrtzepY4s/Ucjj3UShVb7jyrxEabMjjhlNQFErFJjO2UR2c1AHO3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C0hAfBcattbmB44nDKu06jbeQ1iaeo5AiulADS+h3AmUKaxHe3CAoq/UyhX3yROX8/cWgf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tNcpsotB3KGKBr6gMst3UuOXJ4gkKuks8xFUtJLJQh33UvK2ogZW5YVdvL3FVCgnLHpkZN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UNDk3KFOFzS5VoFyDMCqF5ZiVHyQmTWNsLcLLglDj4J+YeJwcoe/BAFVRlNqICFLVLqWq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C7PweXzMCptVYPcsM5i2/1AVWGVR8y9jQe4paKVV1KaHiDxEG3DIZz5jiKjQ68svy50wJV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AMZYYk1DdcxC127Hqc7VbJGJqFyLv3FyAKDglssl3B56i3AAwOLTLAsS7ogoyWE0EWhVtC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RAOWBq1jAYhkClUoEpqHK4jlX1HADWFeOjqOKbAKPSa4kvH3DDVIhr6hiGcp3URDhuHI1m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CDWPcNBPiUIlowdTKKt8y7+7iGVwcildcwYup5YJTKvjhdQ5DLNO3iA5p9yq8QTV/cXRmP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UrgiU531LFcLKRvjqDeXiBVtUZqMqHEZt6hgHaoPRzMbPbTh8GIR4RwMf0lVO47hgJhWK8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RtepYXiKM1CXDXRHZz4lBY5dwFZ1siHWUouOI4ZvvMFWMMGowLDxKSgFHcEc0YQiUqBmDW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MUlmJVLwDNwYgazb31C41mu4XUAvcRa8jQcy0LSwkw+szlLPMQT4A0QSWBq+aJjlijsr3K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YFtQuBR4sYKqrld7iGd5siKKZyuL2yuHb1DZucwUwFuuqi1Vp+4Bbmn1F9vXErTQonKluE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0ws5lgMnuVFnK5expywXOtiwscfUBh+otUW9MQ4tjHqE4NrivMUQzUAU3+CUPQbSVRaZ2U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rNQdZLV4ikFejDLmY2DUyzbU3Rz1LpTJiMKp8Si7LeYht+Io3eual2WXRolLsowZcuc7hD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w/uD/AJltQ+uYlHXkdoYArPDBFZQurxLXaLQ6uY9ZUHNxG+3haqLl6phcsu6MXDFKZQcRG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xs02S6eyFauK4BvVfiAyqvYjbY1bxwRzhWdQYtaEzFq7poiFAoCXsbrGYIMaw+INTwCkqJ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boKgMRrBqINtbOYCrbnbArwdwEJAN3zFaWCqrUe9o46QNCkNjWWIG53/uU0iWEtRHo3iBl3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e0P8Ab+4aSTCruUmwFz1FsxuKgVm91mK7BvKcR/aCBtFnmBYseeYrLoauUSktutx8pwW9x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CMx4agKJhYqWm3msdspyhGT5CGKYGGrdsBHDxOSKfqF2BLDgmXTQ5xzGy7OuIlaFWm6GXg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08QoQ7WVEdrSwYAQO9eZsOOVpCWQvqCyw2HEoTMDHJASGW4+ApzqFeMDveZnRGU+YmRZw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Yxba8eo2Y5NDUs/rHJTABR0YjWUGO4WAA3DQqxVrmWMUGKw3iNjO2K1D0jlcn4l1YOajuq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wXHMLBNrg48y4FlO5dRyWqAJqmgIh6BdVoHEB4Gs4lVhZcC8S8MCYvKwqKpZnMNUfF8zQ+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eRKoSysg7hPSxSGVC4UqQWdc1LDRC18cXXohLc+DX1Hk5nUrFArmVJMtRyLQ67ghrE51mE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27rzENUOkOVGesQwt3G7S12IG2SPKxHON54Yhih52/EsZGvN3FGlvsYCWsZyxAbTlTNyy3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vmDdKd+I6+WUqKjTXbqNscbConmU+MIh4JayDEsj0zYHxOwoAfv8AlQ8Srpk4vrUVdYVsV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fucQN6nzMCy+0AfZ5jXVI3VSxMNGmCbsUXcTbZvUSt1nXiZGEzFU3VvMqtFrVwBlB37iKq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k19ShTDgNaMQezLIcwBGi9XqZ83mUKOfUaJv5YlBleoEClv6lIyvfcXfziydlmEuHviZ1G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NYO/mLuq9ysLtgqDsatTRba4XiXIKt3KO8XRu4cUCA7hqkuXHFhwNczcOHZ2VyrB8gGtT2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USK0Z9srdHzgWHn8QgXWXLElhkYo1hiK/IjX9E2TVHMzWt6SxS6e6io8+YYLPbfMNu7AhJ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vAKGS4Cph3amDSp03iWaN4AhgcBtTiZjSGhYiqlYElCgHtcXWx2OYExeUwry4aAQ1CUYDm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QjzLW87jFqKOBxFqAWFpweiIWeroCMEp3DJ8hZoj5RS1PMUmy2FypJKApgenh8sLtAm+Si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XcKSlvBzEtsjrPb1DcpoX8B1LMqrGUauCBK4V1KXk0ERW5w06hkzFhdR3SbzxXLGvQMMzy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aVALO98sxkHOM1iZSwxjMLLanZaL+Ea9nsp+2UUnLk2NeVgoFH2+ImnoKU1OfT174i1jN4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74jA0qOhVV7gcP0SsNHJUMNV6IJrPAQMB6RfiKd2PPQltj0MRErq+AgnNygJrbuWXTl8xeq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vyli1pUbrOXFQBwB7g8t1KiSmuo6zKkkvWIxaVstPPUsNsbWvL3AXXH8eJm34G/CBuZ7CN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cawofO/iX5tliV09TBDnmIYfxNiLuFHR8wOWhnGAlaVNpZdUfqLrI/MTHQqNsZ0KWHqBNr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jdMmBG54MZf2lBIBk7hGVZF+5ToPJS+RFyXEWSbzALvbEpBa7QpCp3UQyHgihed3z1Cnk/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zo8xFgaGFEe5G6ZiC2XVC5iDIrCmMTSq3MTLLgmfgYF6hU4bTENvEdIK54lkurMOdwcD/A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48ErWshpAbQagaAOCW066Ivmt3EFmzqXg78wqtbq/EMtsRX6ar3AYbeypgFY4qb3JHxGTp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v4h+H/MAdRtzGK6TAMMN4lxjWCa9Tof8AAwI0u8ougp5Oo5TALy6m901zKDPPcsUMYxeZT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eAN7xGMVwQf8AOIGbKFQELnuuGfSQQiHfKIV/NBk6k2WsYGBS9kSKG+3ASw2XniDYA1imZ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Vq8BKYWrlpqNVd9a35grmSaCaVLgq5cuyXhuYKWlZggTtfcdCnfMXYCl2uocBaADcaGuna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oYcrRq5eYsDWxxBUG2qiAs/uUmgjMy5WjuKwnkR11/Vb1EgtnRAtBa7cSogbHqKQukeP6i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j3F5jMoemJV1Yz18P6gi4nJn6nLWX8ythK1biLQVcq4igRWaWEq1EcdzNL20sKEtaLIVuk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RwtCJUS0UMPZDKClcQkuxLfMz5kAYlBGr58QgZjutRjKJeeoNCr7rEUEBYaFA0aeJVoI4r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JzcsgYiHcRigDBGCsaFamvuOoRVRoJVJI4FZlaFKfuIUABxROAmK9RylucJEDHZzFhoHZz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vU6vcvLnghtzYOpZVr9RhtfIuI7K2HcYIOXjo7maF3qZC4XhMypkrcO41aAcGNS7DwcJin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1a0vmVVyRfEuRuLdVEcCHuOVQlVzHJQ+niXw9mUaLrbfEs1eV6g5WVw7hopBamWol2K3pN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No6qwiz0OYLMB37lGApHOpgSOcERQRcbuKNtDFHlY5NYiaN66iKcr4mZ+xEQuiIBk1rpim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Dq55hdVFMFqUDQ54gMfKEk0Y3EVwPdRpm9IQ03Cl2g+3MEqK3uUvuxcwgcrRy5GDrlAK8X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2sdX8L/Mw4DbD8kgFB8AAPgipcvQZScJFOVe5ixpKG/Zllo04dH8TAnGqbX28QknnG88Sw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YFELbXb1NQp1viAbV9zJtMSvV4zEK4e5W3TErmFXmg7ZZAqazN14L+4NhMwtwFkLHJeIqs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apS9RLbxcCrt8VBcnolfZg8ShovPmCFCheYWEFVtJYJYHeLlMEo5I2e2vUYps9QRvHzGl1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vczNbqi5UTbol5fCkc4aHKT1Za3CgqecffUGaKNs4QvlWB7PaUaAWYWZDc1jTzHQ78TNMW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uiYq9G6qFbHMIC8rmLNoYdRTm5uE05lnhyrIaCtvOoUcFYJpWJ9GMWvF1oMoh815ihS/Qh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gmA4hglOjcHKaRaipcFPtNjolAswa15Yti3XhuMoFzXUcyuQJ+2ZUyXS8URZWADARWkFLR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/MJmG07YUUvoaPMeiU4G36iqwTALXmiCgKwq4nTFBqEBiaOX9TPdq1F7VZiIKnN5R4lHS9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6fry+OJcR3YDBDSDcX9oED6iteF8y4WOLZZSZ/Ijndh8XCeWRScAvMrrBaP1ASW5X0iwQ8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q9xxAwZeT1HNYNO1f9uVM25OX1KapMFogrrKFAo0B3UAFiBVS5zZ5mYwPGpsT5uJFpdG7+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64iNHypcvCvBeo7aPLcNuoVv9ywMxRTR4g5wX4mcqV4lD1Gzxj8xSgGt1PyxLW/EBUs8x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YFee5727YbKsVViGShG7Vyy+sW2rUIRZqm4JLWycQlgAUC4aEB5hiVGw3jidKyBQ3BqlxE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D7gVpKhTmu2CRsoJXXC+DcZbLvUHiH+qD/CNCUHBiXDbnQirb4M2IJXMQiSysaIFw7QuBI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iDBgDLgKfNbZilVgKa8wS6L0DW4NNoHzVmJlprBmLbwv7gYqA8zaISuHKw0tqvrmMZERLN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ONS4MDtyxyFOsZ4lo4eUtS0mTuMULKgfuWxMdERSLozjBGiWB1qKpZYleZjH3Lt2sXR1D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bEJvVwAS/ESwx9QsLMSrq+JenH6hweoBoIrDi5cqO0GrC8eOIVg05mNwQfuWalhjSrEVfR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mol0GxMxJCwbxfVQauXkhN9N3w9y2A3AlxdDW49LPNw+JuvY+IYQJyxPIRphMB8zLLjG4w/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oeS3+qH8xS83qVPGLqiZVOs2ouIqgsNXqAWOpd1Emmo2wriLQ0Rs3DIYWbAsYiOl/5KtHu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bKqpaTsD+YU6ZL5IBYAqxgYxGaaaP1FxUqDyEbb+UTsMVuCXAeBRYHdxbqW0FifYVp4YYf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JWT4W6m9Q3spForNlzMhbgZHPMtWCuyEpVTWItiEENZSMpkuoe2Ty7WCs5OlhPuTMTKSrK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FFTTStqMK24uWYJVZq8pLKBbRvmU02oxXnmAEGW0w+GIJjh2/TKRbVOYtMYb05xHqKH3AG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E4vcsCWGfcVuax8QMFjNIjuYbzHymKzBWtfQj9QTi2U3Fh4YiRTKha+Lia2uuMzIMm7cE0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01SXnuCUswXii9aJWA5ephAbA3BrZQ5rTEIBSjp7Iglt5xGh1fqM1hnJcZDd/EdBUOSZOE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TnmbGK0rzHZQvIMdRyeX+4pOVrqKHAwhTQ1WzLswZPhUcri8+EB1wxQLWC0KiKNAwwCGcC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KQVqmoDOsIhAsyPZAhxN+SLC2U8ksEHogKRb2AhCFsNhvxGmtyE8RqVp/ExDNHmGwgvG0m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fIdsbuHMQrJnCPzyKYalHS3qMiaBGuwNLzLUcOOWGGKDuFYULe+4EsGIWJQ3BUVcQTrlI1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YOhcoFADkhqZTmZl4/MaCs/Jcpa8+mFkLaMXMoKGcG6VLuCMAgTp3OvUxAHnd1McE4GUl5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iajNjdfECGs7vBNZPAJctFGraCEydjJgTEYVap6JVJRwq34jYgbDcKmRSGGAQybeWX7Uuw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VNQUMDKlumGJV/c3NezxEFmy9Qqh+Wpku3xMjP1cKXVPMQveZQjW63MytPawLOcIWMtnBC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WxW8zuGfJL4xQdTIxXxG72lPJ6iHtPLMgcEDagnmJABTC8RkDg6GDbYYwSgcepzVu8tZuO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Ns1FZzhiofz3ENIxoXiIUbsqjuJcgM+YKlg9zsv2QNs8OIzpCbuKIC1roxFFXDu4IKUa7lh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/uK65pUtWS/PEw4v5YKm6ah73M25fUCo/BxDRrfKThuKNU35hIzfFXmYXmogautgq6e2Vu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IVTbKgi7+5qGLvMSnPUMa7/mVlQ7Y4YO2HzLiFGk4H1LrjyrM+2AC1vBdrMoLrp7lO/IW/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7lPtyHVEAMsqhaky0HR5RuZM2LtlqeFvr1Gb1NJfEUrxBiBzfiUeI7QJdh9HipZAe9Tq9x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QlGJYz5h0qby2u17iMgA4MEGxs7y6i0s1fJAZHyQMl8BWvLBJ6sgUXKcUhsvOYjRTKjfmf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vnkK2NvuNWlGxiO/a03XcxNy7cPUsXCtfyIU5spmK69EUN5nQx/YzFaJRXwrUAEq6yYaN8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O1jxVei8HxA5sxytVAXwwUF3czW67iKxZzELjfcVDWCFFuK5iuqybm0a9JWA71WY0he2fV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U4+Zbk97bK4npj9TLFCmmGjbjedsSc4eYLsHKruXhvwDiMpg4/uGG3bByzNtsu/LMWClK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pthpJcbSCc+mAgIXBKyZ9S8XxLVvUBvLkim1J5gZDyOIJSvKWfUHFvCGAhIBdfBCwzXoxM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A5D9y+GauBwOdNw0R4qISsNLmU2rW6UEetM6uNgCBV+f3P7WiDANs5Jgk9Jy7I3gUEAVL6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y+5cBg7iRDBoiAGhyXEEpSpmxxA3Km+MrIAaDtYoaOEHGIqMLMLci63EDf9sugC6vcvOOY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NV/RLUBpnyxdZl04qMzk8oAMGitxyNt4lKbrmJoFPcyB9TDzJTTGa7GaJQMAcsVg7X8TOH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iOpNhdtRKU21DAcBBIDsKJtUS9fiYnc0VXtBpssMS55POHxBzDxsjUxZuvwXDeqbGPhgIq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g26j08xBAjse5QG+O5ZqDalgjpi9gzefHidpnQMyRaNuogA3oXmCMY5WJQWFFs+YwCGdKI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C0lCuN+blqq4EQ0KWpzBswpTKIcHFtyvZeDaZq1SiopcawUSnAFWeZkMn1hdyyp0Eb18l7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hlZknfUpgbYxrpBusxd3UYAWzLfMtUuavARad86O5yocHiFuIs6Ir1p7c3CNDBhWKilKaW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o3UN9mJKrW28xtG0XgOIS4NVdQ0ckDslLoxUvqpobisichkSKqzFHcV8YLEzobu6mWsWgq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hbEV65gA8PccU3weZSXoa+Y4dBdTOlm6oINXruzZMrbs7lfsNWS2iZZGCTiBcfdqw4lhVt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8wBTm1ASyk/CCOYc6wxbiyuoDC6cDC7N9mKi0EGhomQNdiUMq8eIYu5G9w2K1NddzKyhnl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Nw1RCgr8y03JVVUB30LxBwqqvMoeBVmYwpUUVcQqCwHiGFCp53HUKxquIQ6chiMwEYvr1F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uBrh8REwJ0kaoFGDVzDUZbK6g7E8LuYYpWjCEGmyEIDOmPuGJZsLTUVDbqRSuiA2DHTzXJ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YInOEbSUaMHZcwwOmkQzuWOA4jFakbs/EFumvCJL2nmbaWFCIaieIAQUjhhggrPmAvSn3c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twZ8zI4tgrbU3o53cLC7wcyyUMRDXmLQ5xbuCKlK9kXQTlIEMHkW5Y8gczcNcKRVqmksdX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J8ShL5cXDHBOAiDkILsqe8QpWsW6r4IjkeAW4BVzzC/NQXYvPTxDek76h5p4vMUj/APkqW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jkX5eoChgZpuvEuG1mz7jBceRuogM3Kblsh4bZ7jTaoUq7YYCdnDP9qmyi4OBzUTN3be4l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VavcW7Lc1ZED35mFttalW6c5tgA6plFu/cKNcHBKaC+bhi3D3EDKiCaR0qI2oZ7OI5aFBj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maOHzEYCu+IIf2LlChSd9xwCXebvUzG7Om5aBE8oqCK+V1EBzkzZ3MjkuWClGRvHMJ0IHK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e4Ch7GWt4rVSl9OFMMwtbtbiUZDxcIvd1iJuuXmNMigv5gA5NQUNNdxGqfcPKr7jv4IFxWq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CBhut1Fu1cHDHOQcyoKAZZQSqGniERUuxXiX1IVLNEAqGbS9xKJWz6i4C7oqFo7RbqWhiL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LOLIOAVH7k6mbSrDxXuA5nnaAS344RQpM0oUzJbpN+IBkBScHmFzGqKVcqwaOVxRWbCwvx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vxEOxxOoYZfg44IuoWAtkq4VaGDyw1UCgeJzIF2uIlZgWNNHB4jjpyNHb36mWONBiJi3+Z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3kyRNWji2XgWGPKdx6QlSVg8yqoZuuBlHeGuF+e4hKRQihPUou9C3qBVEjguISwb5p3LCR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6MQEUmQ6OW3lip1hzPO89Evs2K5e5RmcryMuV+UAHrllLW3tZYbYYFRgwZ/UCFreeZQjTt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NsLh4jSmspgiAvD/EDsKjkPSpcRMCtuFgbclh54fEr6PN9hljZdQ/BXiovUftVou0DBC8B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giVYs6r5iIbzM0KLbzEDX1FmzMxL5zDGywsvOdETHdBpDwphzjMthaG+g5gLbuqLRKwOxE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Wn9wRjUsl8R7WvPCGZTZ4qJ6oxbNwVTMOLwBFLxXN8VCt0lg0X3BDsOYiYS3Qv6jURYzct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IRd1NHaTNLg1fEwAFrswt2X8VEEOBe4dUi8j4h4tOS5NRiwtA0Ku4EpBFtc+4t4qFARFTt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ncwVhwtljvEt1QwvrBjdS3FsHvuGEa4L1ChajovcTJwQq1WvPUUkTAv5jFWWkJUNYml67r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O8jA5oiFvfUQF6OoVGjcuALBpLecRy4HHiMkFXG8S6K1iiOEarDXFQh1Te64nYobS8EUh3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LNR7RgtHQPXLLWbbC/gjrhjjiV6ttyhpxjxKLDTuziHDWabJ5OoGSLbBtvHqIUrhss+4wM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N+OzC4FF7j2y0N24Fi4KEb0QvrqBC2VvH0jU2uOGIXozqmAlIxWQpKgM4hbbf2x/MpeYYu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bo3LAZzY3N0l+Igtm9pYNat0dxgVZW3EIlQOb5lAPlkS9+v6Rbcmrlg4rivEM4PF3LUAtf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93UG/AaF7RzAKlGqqJC3zlFv8yhTniCcqb0VUWlvgfzUskeRpqU3jpeJlRc/dwWLBcAQFj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NtSpwHYmT2fsgqmwy9RrbEYX8RWA0XxAfrgVm4CAiWNGy82P5lwVfANEYCxo/WBNRAr8EE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D0hWo4Wu5ayNmPJEUD2hkyvqCV713ccB7OQlaOpqo2qAKtjQHIaOZiYAC9kRsqWIVx2OvM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mQY4a4gqUOPLEvdK9ccx6y5p0xR38uZmCtLhBiz3FgYUurgLTR/tEQ8/gscqG7BgK4K87h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oObybg2hWtsaDXTeoVt7sws0Xh+4auBOYyOBQvk1G1tM0kUb7ZRVhjG0s5TeI+2C2ZQDd1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ykKAs9cRcVioXZ5h3RRvtLmcC1NQr1LY9cxWIYsv4g5iw8bhMlueaxGGACeXxC4F8Lu4uU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JsWeYLibFINqqdkr1EowFNToxAMhVUS3LCyhAcC3KSxc8YBBSvc8tnBLTJuWaXJjQ5+mKt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vTNx4PDKhQK11MOVhziN7LB2ECkb8TQUirDkY2SmDarK69EoybeAxLGtlarmKBjxMgbitd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DMb7iGtO9ETOrZz6lavd1f2xIWhnxDAKLDVxcAjCmIQCo4vBHr4LWJRqjqlY7izVVg0IoU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KNZbtZVDuA2W0fCKefAWMQ6p7Rk9GYxqmm5cwAfuPGsxMwJ8RANXdy5QVTuZ2fTwwpq8eO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LQgAMTPF74qW3Q8REHQqFlgDUKF3XHuKZEzlW2XhTLhgZQinRtirWb4gsrlOOopF32Sgte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AMhzL8BIVyW9CLMUK1dShHa/lYBQfmYIJdeZYGnmUNsrMJb0xEBN76jxXUAVuuu4qrGNri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rr4hU/iMVszzUALcdxoVyvU54xolSgD4jV5RZrgQ3Njbk03xAXKNZnI56gGNdVzGK4/SY/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jc3FOI2iG1Zs6KAlzTZziBRShbeo74cOp3URA1eSJAXZCwBJzQbjsuWvDuGVsFP0SzH5PP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6+ZVAaUOfCXaG9uCniWDg03uupbak337mA5BijLApZxS1FUivQOiM+FrB8QAPZt2x7bXOc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cEpRmBfSmrUgCQyaHLCy6eCYKJSXZLMM86r6ILkSqur9wwJgAwCYMBYb5gbRFKWrogELOU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7Gj1LGyYIofBKhfK8ENwlrRuVOK0t9e5gEplsoyp3Aqe/DDuiuWDL03jSMMvw/mIBfiDYV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g0ndRFnMo47mgwLFmI0jLXcqXfp5hY7vzHVYctRGkIQT+0YNo1a7GU5+eZnQzvofMsaKWa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WrfmCheQBBJfv17lMWTNOBwQGGCjmiMTaGrxwSwRaDa3xLfHRdf8AsqTx2ZWZRBAOaWv21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ssW4GW6mgBu7q31GzlRiNsCzXJ7hdPZ4FTueoaB3N0JUcixQxGr5fc1YjggKccOQ8wa1T6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MNA0Dx59TjgLzKOAKYZA41BCXiEtjeJ8PmJi9vTiAvVVHljDEP9j8zHd9oE5kj0BHVRE6O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gWYzFSdV44/zBTo3LKzzAvbNRoHMDC4li8q16ILUkFQ1xF4taA2S5kLrDuMBRxcNdDircb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Vkz/zCR3qcStb5HbyxDLH8y6p3EuA37l+pfiVSrvUBV8JaBk8cxlt6lMOCXqijuNhKvXiJ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5LoiUKw0JkgLOyL51UfkbWSFfNvHKgOzAN737ivIbA18XMMQAGCjEB5g7XzmVErnDLsWy7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vFxMXaQgT3cyziwtpn1GUAn2dEUXDQ4IKxle1jBM/JLm8AwrqFVCvxC7bQ0A6mFOvD6hly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ioZFA10TI8kOYCYNUVxqcxSABw4IuzWcZxHVUM2jKtcnK4BLxrbfQgLyZLoiGiLEUHuIwc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DHjqWRByn8oQGptoj5zxm5f4mG1nfccE2gdupfhvwXXxyyoAdCtEFqDJg8ognOZoYihwqY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9xS0QodYlN8l7qolqLZu7mG6K1GZU1VRDNAlKQy5uNTTthYzdqzbX0jdizC8/EVlJumSCW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ZdyzAZWhGJuwxFBCnXUSiq8ldxSxrCmPcIsLrWNk3w8BgmClbvcGeA5JZVKnFrIVlQxa7f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olx0hh07X5hAOXUvFBwypNis9Ig3jVG1wwss7uWIxdWXxK0OFEgjQch4llyFw4ZYmHGCBu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Dtsh8CnOQ6bywhVANh45liqlp1LgGFy7cDdG4CIOGeJbSGygCK0gz1LytFOsnqbwDBiDAi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mzUChOKCIqSNL/EAZG6wVE0oZa6j6KIWt1AAlNBioFZqiRj0/xCtPk3OhW8VqWarL3nZMQ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hU9swocVRXcIqQeL1KJWqvxEAyDJxFATJlqWTTt8kXkYs4moLDfqDpBCK2YXe+ZQc9nXcS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KBmNqslm9y5LNlwSsbzKvHmbVd9sw5u4XwZ7iYMid1NKbfDAcnPiB4KXl1G8u1PuGDZroI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2mq21xMKNmjmLZT7CDQQ7IuMHmU4eCX6c5vqVTzdq7Za0oesso1D3GNLY+oQUxdDGgaheW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gIHkNwcRKyGU6CJQaL1DnamwURr1ZyDLDpbvESN5Sq/n4QXSmbYhAm9i+Jr7YaPHh4mMca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li6+C5XCrXMsfaJVFZ67gDbnMoGynuYRLbv8AEBLQauMoV7mqFtZjHLcClX5gCnN6jVAbn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Apg/uJjgvxBpjotLirZR7lxNXtK2FwcPENqYO+4FDiXuT24iSK3uGbFudFHcUMINY2EoER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+txF0XQ+UxVveTcC7a4AiFVx1LIUAHF8y+S/gg7mniaFBeJbZYqswxsvgIa3j8XKBm8ZlZ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ZsPuWIlQ/2Jga3K1EzxWYNUN6lku6DDDYQ1DpBZFbcTKh2O3mZ1xmW+2WsUVyFYmqNNrAI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UN6Hgcs5c/Xk+IVxnSsH9wShKHAfARAJzsntmcKVIsDWJhTlO5XKpDNvnxARWFOXzAtSZF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XzLk6VUqHg78wdQ61bK8stBnFuPghueuaKIz2N9oiiCWqv2jUg2FKrHoxLRQbpVQwROQgm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2OnRGRdHzgJb1B61EamitKiNEXoM2S5OduwJQonJG/cVOYhOg9R7WlNzXKgJS6T8oCRtvQ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BEVMr5p37m6QcrwF7CeFDOX0S8vzK7fjqLYiUfoYu7GFeZsC4IZaZXYlKK46mllV1UUqK8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gogBaPmIAlLpljp+8XtXxxL8XlMn+iV+I5uPyy5N839wxirLVtdr3FWdrO1QASB3bl8sNr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3O+yAl2pk1hXo8TERSWwcvqAXSyQ3beOINumsyrNvqVpKwzgyxypquBrR6gUsDPEevEr7H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ViI4BzqMpJy05Y6jZSN+XxLUeEnMMoKcwjBLsuqgbG7gdkqLrJZLXJslCcLqXLCklqN2aw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6i4a8XELfwQEN2aCcK/gltLM21GHLqnEu2WFlcsZ9hrc2wS4wIR5N/wAyiTSh6YjANxBpS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yEZrA7hcKvJx5nkGuOIANdrAicyOgqiDap/JijQ7yiUoaOR6i5Rj8wu1tcB1FQSnlvULdZ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O8MAHdfdQbceTDA2dz/tTnmO/MYNIoPIslzvPFzWHHfcyBYribVK8yuWZXZmUJzriIwI3A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IChp0+JNqoHHEL7PuHOLN4mbzi/xDd5OZYMXuUs4nefc03qCLiogr73ESyk903RAGqC5yn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3cQLFoxuGkRX6hhmMFu2Z6JRAA8ZD19R06ru4pgo0cS1QPA1UEuhmtHuCQXERLmLkA7avC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7gAG6FolL0wBVXAvLUUH3LeeAjrGQTFdQ1MJq/JmellGSIYB5W76z1G45bQ1KljkbhY1wh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DNzIDeJQrUJfBGshG1RUWNLGwaB4qqg0bOCbhAGAS2yKaVYoe4fAAYhRS25oUQblobXR5g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m42xMBe4CqM31MhghapgXXDX1BUxsWA5lYjbSn+YWrWEGlzOXUxSqeqxLQQrdPMqhKLAYG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56fCpUFpPp5IzE4LHEOhswophhUzDWGITCK5xuAKDxgUtq0gTg0vzGKwe0CJY266iWULXI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EuWa3SFQ1aom5a9JGFNIrESQXUvmorYhHZMVdKZ5Y3Ih6lab2h7ggjZO/xMWitKsAC0dbm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n6wI1HSEFg9OImr0vNQquDsEsgimnIcUwhpbWMlw7sHrELC0M9IOrF2f6g7Bd2j+IQLm2H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ujazVdSx+7WQ7lroAauINFWuuIKJKsQNhaOFr5lFk28+5jfStRlLegMXMt6RqVOtpbUF00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dzoudW8wWlhF2Y5rWZTW5y3cLNIwt1KKmku+ZZ2TnFTqDh8wpsJwWMAzoxxL1lTDiD0N9w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ygF3NtDiVncwD9wpULZChfA3A09WCpcbwLrqMWUEPcEwrNVKaLO8yiu78EKqLFMyJZwRGL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qDmjFH6Zni5UCOENsNpeCxzsGyEqWOw2+ITXNQIYEHXL9SoC7oOwhlOPiAZRXLT3K0EHzD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oM8jUpIfxIus2C3BtAtbdqxFgjBSgcMELhbJaVyTSDbetRJJxuchSQJlBwvJLtR6g0pMSl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LKcBLS3JY2mXNdQrs1BVsdSzXA3LQ/mOxg/mE2UW+ZeAUHE3EpWBDN3nVMsANEaDDTFwyK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mv9y28FuO5leuFlm1StXVYgwIvK4Aod9wbQHGI5zXmUY2inT5ljJT9QgLh4OJeIUMstRgs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NXWpisaNzm1o4myarNdxbFO4k9CAUa8vMBbSotrzylKY1cFs2xU5BitcIFtKB5OWCvY9z5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ZsU+fcyEsriLYAe03cvqgZD9QwADVEwg2u1/cCbAtc1/uY60cNMPN17XmXIYWrkOjiMDlk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pel1O7hlrBS2S+t8G4CSpzsVg5DSbVDHKPKqiiOujn2w0IWZRqAfFj6Ip0rlN+orEtq8MN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qcnBW4uFCjNf2MpR6RwxgO88+YgbluyFWhgzXTFXgxEuFrBWci+Y0BfWQnmO0RXeTxGllf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ojPUUhbVWufuLYaNqxvYK/DgHby8EzXP2InHzG2pUKB6MQXQjTle8R33lF95ZhtmF7cFwb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15lRdJdkoieJfEQDA5cJfo+FiIEuxYr8y6W5yaP7jsDDFYPmKK32a+4ERA5Sr7iUfPMHqP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JSVDzriONpsDXzBBWxXCLlytDIOAhklILYebickVZ27THrkegHXRUyhNUlX1iBRnyvBrAS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ZnEidUbrggGPYVQu2D7BtgEU2EbHSjglwkaot0vMNO7tnKxDZcBy57ggZEyXV+4tcvhvno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uoWg1zcC8Ge+Zw1l/cFhTOS5YAYL1GqbzFqfm42LoqqIbjDthhHPhIjqndBr1GFkzndXqB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9ZllO8otP4uGDphNZN1C9wHK6z4gkQMHFyq4uZ44jCBt5iWQF4G4AAdJa+Zbi5iaZm+Ak2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5JXa7YhAdNvQRHZXm2JmgJgDmUGlSl5YFFfEL4l7QdwGvJmVfn/DqLfInUrXBHBZvqUtTS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iKUlY3BgFDcZpFnvUzAFYjgSg5gwqPcrxSR9xCu6o52y4SslFwyAJ3M3Y5ZjGtC3R7lQpw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mASqZxHQFHMvpvwS8Y7xKH46g0xVv4EOMsZy5Vm0LteEtnUOBBSyGyiqlFW3iLcQwRrgeZ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UMYiN0Rs8Er4tf8GNoTRrEqximz1AT6Gi6o5ZyqSDOOY4Gb2iJUI5NHcGwgMmCoX0N/3AV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YrCscRhW26IFa5LDHiutjA8QMCMl1ljFgPQcRFnBRt8yqWdXZxCGoEYrdSygGBW78wfSoy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vfiJUbeCwi0AyGIgMtXg6mArUkzOQ5tm19BNzFdcsYQ01XEW9by0S5Qb/ADBvKLR1CgCCi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5RkxoHMsAXMLpBKAMU3EUklS+0IVUQQlXijEapXFrWmomI2ON+YCud5Tf9MDMbHf3E7F1n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JBbmpfC8wy974zcFdYyYxURHRTINZ4zK1e22SpwJw3U5M24WKOL7HiNupvS4Whowu4iYm3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qohYWrxBzAEpIpWzHKyij+J9ic7Y7QOtTIWjLmIBRWk5ZisA4AwfMRUGYyuY6hECqTiCSq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Qr1DIr6XBFbL5bj5k5OpT5CLeIRNqVZcRQobZ4gr7tHAiBVtg2RqATWo6sU4S9wMji1DWC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CyFQ5NsRK08PJKAixUujTyYMMjYdECoA9kKkS91uKDtM7gC2vsRbOrClgAgX3UuAthtqWK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a0uOwBpq3uXVIWYhbvTXE5KyWlKpZfia4KMoDC4cseyGcrRFcCoJrcu7w5R8SgMZiym+WG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aQ5gVRb3cLDw53BRUczT+/Uwoe/mF0lezAueHEYLPRqpx8zPbAhUDnbLcYUMVfmGWqQtGi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UQVZGzUtAE7eCUabrTCFY8YlIE5G7o/iNbT1TAxJvFbyssF/pHuXglsBl/qJ4VVrr35lk7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sbFtO3RDbuoeb68xp4Wsq4+0S5ZTLUFqHJzB4Y9ELsCDvPMToK9xas44CZwKcSubvzGmvy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85PuItBvU1TnVPMyaPcQZM8VLKwm5dEXQHv8ArCFMnPmXwJW8b6Ind2Xki90QC4UHjuWKZ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oZpdFYEWviBjWcWQwiX4upe2HHcS5a8sAY/Fwth98SopoXj+Y6yVeMRAlfbuYbReQxEAAF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QRV0EG+ApqqltmntlL3Zm77YXrg5hkqAXJd0HctbGPMaBRbtjTbn7i33uIBiLLVSdS3ZBe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GDgPUUUq6LYIqqvdHLFYGs0XcMEK5VYPMaLHBX8Ry2XAuViFlXrvxF8wsnqCD6BMoVd7Fg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pH9wZxcUzGzsIbtfLFYi+VwB6lXWgUOYxanSlHn3NMQmmDmOKJqyk78zfyBTF+olEkukAj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LABovdFwSZvXG+/6mjwCP9wIIVwu31KaitrAPBz7gE22+33uG1qnSaigbAgA1HKdEy4BQY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oqu6l580MPlFymCmKdwbF402jleolqJ7L5hY9N18wdEGbrXt49TQ9TwX4HBD9Fmar6Ope0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GzfzB9VXR2sUlVcvMoGETpjmOfUJSKe3UOV3hOWIqOjH+Jk7mAlMsmhfmNai7YP0EM0tlc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ah3Fok8pnx/UYWto/MsujvwElHVNGgrzMeEFlXR6isGDI2h1FfbVstavxAq1L2rXti62tw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F72phkkSNHt/MNAL7jYyVGVXmI3wADf8AIYVCqdbcFnweL7jSCxb5K/RBVZCy2oBraFBo4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0rJAy+evcbopSrPLBDDmVm3Ki3sIHvthU0qKDt6JlVEBkwwyfPEta2jmVVcsdqyy6XC/gl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oPZAhECulYTTk0bgjFuo9GIOAAtZw9QkQS3Thr9x9BR+I4Bg5vmKXGaeYILEvObmTNRtfx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lQFrWtREA23yXC5JWiIiiFamAxO658RrIpdzUxMWvUK6KuGDLTrzGWYt7OJdmG/U6m5xqX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fUVhvJ8ReECnxLA/UbUuN2y1WZPMRZpWIkGQw5gwG0sa2QLK9ldRLG1JmVKb8xVrIkwCpS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yzauuZYaUR7gQ1AOdxy1Vk04sruHYgIZW2FIvAZvl9xM6eefMKCm9ExlD5i7XVOoqMLsyx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xtrcy8UaT6gNlt+ogYDUO6g0kqyGOIoBy3lr6hHDJijD+4YM0Lw4igOu71B61O0zEnMDKH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Jqza22uEHULVsBmVbD35ms02CywWDK0dRLqiMU8QEVSUynEF10jZWFLRb9wsYKuxArcFbI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CfCFtQESh8LbPLFBpncGOOC4Bmi47t8riUF2juaBbmawjrqDJi44qFbKvyYVGyuKl7WpWI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7Y04gFjTYXE5Ui6walccikD/qj08AgNmi+JjUVfNbgopjtu4Ai52DJLizHhVe4JUUuXJKt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d4QW4QsDC5IUHwHUrAgmVz5IC4s7JWUB2tzPBVZx68RaVpUVNFCLrua1VxdTtVPLMQKijV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+IawNVKNBbxmAqAClriJE5iYvg9zROciZlZ/4CWKpXHmFQrnPqEgqO8qEsPlXxLWj+lRp6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bDLz3W4pESoKxu7xncrQtpxGpperYaEWw1AGlQKfML2y6+J5ChZxB8ZXcqUBHmycjDKdyp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bUrvXuBaBer/3LEwDeYwLhZ3EE3nLcBMAXTmVACZC9sEEHLd9eIL+apSsVopwSg0K/HuIQ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qLOoqpsWePcMIuGx3coN1n3qUgm4gp0TniXrp1DXvo6gakihxNudxDWHqUY6Z/HEWupZ5l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I9Si109QwAjP1BOB4mUrngjZN12MFw0q4P0lxaKPcwnlzKGyZjoXzBUQt4sa4IbmLLeLg9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KX24gssboGVRZ2XKoPb3PZMOIi2unMOyGcN+LlQOIcRQIB4LqGfGgyzItu/MbEFGzmUQWe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DDVfGr+4ViZwolWBWWKeYulsxGy65ISLHxC8aKzcbRTiWF8c/EumLfLGzjPUU7uzIVKRlf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gvbREJyjitQPO/UQRV6HLL0L0MJlFPXMw4F8QHJqVMLO9UxbEVRipcMh4MqhdsIBUaqtxM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lp3UG1vmpfRU5TmBTTN5YLtu1sogq3U0FCuZkDiuZYTovbEo2c8PUHIM1DArLLtu9eYHAB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37iRVv7lgTXTBU0VU98XFsUJ4JujmUVjNfmKi99QMX8zTb+4Chb9TW3VHuLfeFF30Q2Qtu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4pcDI9GlBH9VpFaPUuuGyu2VCtbvL6Y4ci2r1B/cdn9jdD50ROZXLWPEwzF4m/UTrTHTDH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AhtTL4i7RB0x44XzRSK7VtC+CHHBf4DyxHZaEAisNlVnqLRNCvcZcW8B47hq8CxcLGLcCh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KBN5qosy+jqEBxjhfll2R7/hBzRFF8+ougBhtt8oTOp0Of9mHfa1c3uBZAyJRiN1lZeHav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cTDUtuq49Q2IL8F5LgtAo5LSK0LSgcW/qVoSOGhEhPA0v4G5WEWVgX/qY6JeRp8ylidJTl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swNOLjG47sV6zFhwV0TFheLLLTbtL4+Wd2ZGBM/gKJX0EuITs9PD5l2QVq5X2x1CFBEBqzD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ZPosPJaqNkhKGuTRHBsKzB0BzUEbZY7ro8xIMDSrnx2zfwdsEUDg409oKWtVm2AcEyjQN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fhwEvuNYWiwjEW8bg1gwKZfA6NQyAkUwEogYlhwESFS1y6PMMYFRTPeodoVPCzqVUM2gDR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HAeu5YJfFA/3OFn8NssuEdfLzmCuLeEAZlFNqXaSrZh3cowUaMtXAsv4zxAFV3APVsRMHP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051KgeHiBswQTPwglcWqHBLkpqvJblt3ptiaKqYcNxBrGOEVVLA+I844ygOS6Yyg8RDjAj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9HEuLAKMvMt53nt7lFQD6mM5NCdTFNTl7g3AObjyKdUQXAeYC1v1AOSzwy+Ju7/qXmXi7Y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RgTF2pgGnDCwMuDti2dDm9x9LV4g49oPaoYkuCs0OyblACxfPxDc4ksp+oL7oumAyqKh+O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iqLYiC88QEBu2XhCxsi2K/Ud1KCCS0W6ePUw287VS/btF/uFPE5eiDB8gRQVlULzK1QV4l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rq7QCAQC08EsSmWK6tUDnMaFt9UW4lteIBm8lIz5lToqpaziMXEl5YtA52x8QlwAVsHQKV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Zk1TBN0Vd+YQJsGIFpC75jvenzuJ8TlyloKPOj0R6xuLi17lS0yWcwRkR6uPgqlVthRGCG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VbClyUAVRHBPZIUa6QHUC0KKSi0y7dEpKrDemOLsNZ1K6vZiZDZXFYi6G+oJQbDgcQQFXj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y1KOvwxUoSA2jqIJ7hF5Y5fZt8QNiZ3iDiTGbcEMhyqoyyoqUN3n8zv5QziJl6pS/BAlZJ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D+5bdDtvyS0Ph2NzDyNAwjAzbPGpixHyQFBhP1LBgDcWl4SdkRqUcBzHid8QLYLzc7RQco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pgCD/AHC2uTeIIDG2FzOA3Xeb9xisvbGoE2KdQsysijBGJSNZlTKvNrqOW/IAhu4+OoUjR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1HiNaitNjYSgXGV0YJaLTzjioKerltpnxLV0Vhf5hKt9U2EyrghEAfJxKnZltlQ7HHUoum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+ZlrRoK5l7YtkcZhZ9ddw4JbNSa5XLGEC/jxHWvKOuTzrUMrMDkM4AmGvUC8VyDEsgvp1C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dmvnUc8s5uJRrLdDdQFcRwlQaKPJNKg20cxNLjfOPcHQp8dSrBXuNFhm+YuN5imP1FijN9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sX0w6cq5lNB3bMjIvARCzC83USwa1qMLV1+Y5NWsBQ01qVKC32ysrhqqv6mOFs558R59Kw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N+LgtyDjRLJ26rNRShRTOsiLQOcosEdywCXChVR+CIEbTo8MWLSrXlYckaAzNg7s3MaMTX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+0qTBm3FeWGsi62D3cdGbAUevmMEH0BkYFFU3idg46zUqbz5fMbvAsyVAhs8y+wmKzLQLT4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nLEin/UFiDtg2a3e5cCl8nEVAF9+IHta8xxgz7/UoyivPRKAWqVshjYruN3Yv+IWKrN3G9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+Yq7t5uOTGjRGrANRs0lNrxHGVMAWFdEsjRccMUERp8y+nQqgiOYw3G14A5loUD84lLhKum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3n1Bmro15JQU5rbAWVy2xuaaN9Qs8g89xpWTOg4IbyxwSgUoJsBpiuMKvD3Hiq3zAtdailf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HS5lLIANDEWXCHCMQyFLbrv2dERw6GFgV4OpTCsyTKxpV2SUIjm+Io8PMxODSMfRMeFtBc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rESshZbiYGoFAHtmyLoN+hEGsTUImxtG0XJywUfMFATWctHggGkyv9onq2vUPFwA5qebcx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3H6kgaCVxC3ycH2SrAVY78sw4dQM1o/uBgnzsu1ikmS5dGoB7POMBujmWRlZuvUUAmKBdH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BpcSgtbRiK1MrPce6Xqoe4w6q2VPcB53Zu16l758WaFZjCD/ENr4uCqWwHwj+4TrrhJSff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eJZu3pWiGueSjeY1QlWsSICvjspc4xgPfqUgQNGcSvlx1niHkQ3eDDsYYoogQBwWA8oBIO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7gQx5cxVAsEMEAqEbDrwShmVR0OvcaC2dhvg3Vy0nACA8QQLqFtngOIgABYSj/eUZJsU5/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Ir2RdfbnMuwhYxb7h9TxDj37ihWyb3t6AjBjIGgGERwVttbgQFtKg8sMChhaOAHiHZilCn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cVvqEKGmcirgCbxl30A+4MridvKJaNii3y6CKCoKmLldR60izBZ8R1JlaDvtggFIho7fV/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HyMVAcmvMxoUQrDxxKpxriaFPuBUUuY+2txyQizRxA5tf1KN28RaK5UzHrTTW3zLBgd0Ve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iYG6EcpEBuFVmBM452x7VWVmYRGW0Qh0EaIkRtebl6QpzMiq8jxNGTl7+o0Jy9oUQdJGyV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DaXkjZF6viMiWzmDNkDvcXaAcnJKIpzcTIq+qjlFzRYTGU2cE3gVwtxsRXNELgJnHKUq60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3iIdyhocfcA0s6j2DjOKqaM1hlFS1WMQYrRiU4QZkrJiCGIZcTi9PRmVRDhiIWLZziZZ8z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F3FrUDLleXKCl0VqOulSU7Wtbiazo2DKkucucLnEvTLmTFzVAAOJRv7Wodl2Wrj5hqFHNk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uUsBNhlMA1bdS8a7eJRBFCg14lqR2C1+IJ6YhS11GmaDZ1K4DgJKBmmi2Su0K5IyhaMUbm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cllIt3lK0UdVEyi0qrcRXaTutzCkFgeYBiEVq2vqDfMBZxA4sylGYmc6tyzkq2iEA4Lm8Q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4iumhkxMA2ZmoMHnMF5HywFIrjMJgXOiKEx4SiWL4uadMqr0dzJZmz+oxZLrxVygKpN5IW5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xExYF8dyq1B3BuC5wwkbLbrBDMKMGagiFeg49yxFctgjq2mFgcwFXgvzDKqN4br9Q0we+T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1rzGtkjYrUsJUuoQtKrVRfvB2alnkDU5Td8wpUPDcfIFsFVMFdVADWVNsRUVDsCCjwLt5h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1NzZcpdDeVzAS6etyuK60MYuZhsrUWEJxTEWaCXVbJQAobwcQFi/wiFG7e/1MKiFZqARg1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8SgBoLXMMFybCIQyWXcvCzdkAMl3/ABGuUVQnEfFxuocJ0/8ACZ5RNi4GX02zhMxIszuJR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VrInEF60GW3BnVy1GoyljgHmoExvSnVx1ylaqGNxVZTHpWWtsKqo1TMsVZcEFFcEuOjWcS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eDTLArCk5qKjTeC4ECjO/EaznGoVbWIiuMsxy4lNWxbTEvJfzA328wmDBMlGbbiKK0DeYC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t3/EUuQal0VlIDagczTp0MEESsxCDzthH7au22O4gxdY9IZsPmruWFuToPmBwhcuNAHzXc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8QNv0c93GVcjY0PuB2I8PcI9QAResDsmYJyQWZOl7jgg5VFQDIHCcRwDbHz0uAHmTPzBVb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rW489ylZEtkcVEIN5gWYutQDrfc0rGu4kKW7lqdH1LBBt4qAtAXt3MfLuJAuhykQIAXPcA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3uLdd1q42jhfPEI1GvcuGMXsjUNMcMDZp67iVV4vkI4MgvXMBta2t9wU3k1UYOC+87hiL9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A6CxgQbfqXGTGZSgzfBLA1rqpkCi3EPBG35lTZuIw7Qg254MbghoqbtsLXFrrMUAEbhhS+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ty2iJ4QZDS5g7FXiOHHcckulxGrzbRiOb/EQCHsPWosdjIaPEsbK00sArBBt5hABgbW4lc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kESoP47mzwK6MdyrmqONn4Y6mKoU/Jl29sR09ksBuHi+YP+YX5KnuzHsm4FWKg5XA+VhcL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BRRa9HEPBBg2fmCRA7owe5m1UAtLlsTrDpTAgsgZXPPiXzHbPL/qZCNgcEKzNudBwEcfa0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QGZ+j+4bXDKWjwEu2us7rgOiKaXyKt8yok6C5MBSCwGV29S9qzURmZxhcBEqsbldfnsoOI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Qs8xGDWwOVgr2Ersy+JWqwqNkPhQcuBhoralh4je7bkgsgnhyvNvMtoI04CB6OyMRmb4Ty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t0sr62syymcIfLt9whl5RVf2wtqMSx1TJzcKq3AniRA4mP/0Ki+vMbZNjp0DgI5tvypWef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EtTrRhX4gYAPFRgIJlZm1UeI6MpKD3V8wmAVlmviM7iZwerzcCYHizR2h3KIHLV/LcxBvB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tCnwk3finh3iC6ByNv5j7febFghUpYruMNEZQ/lGyvbofEQAalUj3CQ0L1v3L5q7RC/ct6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anO49sq6S5aRsQ62qtDmFZa3+I72UcQbBDUpBf1Og3xByQOFl7bXcMwcqczBVreGDYZCv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UGgQw9emUWQ2VPhUTAqGmT1Kqi+LmM3hzZzOSuUWnGTOPQRFuYWR0+i4t0VamWVq6o2w/c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NLAQyaLU4WviHVoyxKDrwwLAQx5gmrHmL1SeGUq071+5VseqvtgsQvAczOQWa8y4q9kIOz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qeo8maNBG0yg7eu9QpCV5uELppNaDrzGKq95iqcRMsYWVjWdz9zi/zO98QMVfqNN/UCzhx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3xMTlEU8EYCFpyDiNZcauKep4SKhGsriELkaqzjxBWDOAePMwOSFWcoAQb8OKlqS2cTRSL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0nEBQJzFe02ykYAOjmoIFqYdwMimN1iDkBNttuCGIvFtEHYa19+JS1LJtc0RuE23BgSOAR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iFYW4zLOMaxdSwhYqMlgGissstbHTxLLGaC9QlAyy4iWzNA8+ZyAXVRAUU9JnkBzqOAqJZ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XMIEZ5eJeX5NVzDbgU1MwJRgl6sLQ33KCrExiy4Vqu3FdRbsDdwgSGENsbcU2A19x0XvbE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tNDV7M6nO5SuQ9wXmhcAfcpRfFXLoN0LLGXDDK8e4AcsFRfxDQayV1HGzseoAkFHCtwizT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0vCq9IMxBtG7jUsRkXEBrkODmXKDZu8EHC+8Ee4pgWorCHX8EYiuPBCxinjMsVpRwwEKko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geGH2xRfMCn2PZnCrS0hnAZgM/cKounjmFcgKa3ibFTGLxL323F4V6hpdKwcEXTmBgwKBe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ybjaoULFPEbCwnvqXpti8t+48awY8oNGpIXNCq7b2wUKFsL3U10juPn5hRHRzcONaN24YN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hdDUZtb0fEFIeDpA1IMCahxI0zlFQ9uGaUHrmI2cbdxgyO5WnmUJDsWPSyDN8MNEhG/UIa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pgLFXLGtGTqNA41mCcgGBq1irYT8wRsNUcR6lZYCLFdn/AJBLoPuXd8S91CiluZdU+oGMZ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3nqKXge4JhClN9xtkRey3GA4gZNFhEtQfMQaGXiYEj0ioWAIxng8mL+ZiC2Tgg0Ot5aPMR4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jArpZfcUA7XGbWFAAglSnCLqUlOcDEp434QDTjycw1KxwIZ0x2v6gCx30u4W1poWBmEwYC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4QnKxm+WX7QOF+pfl7sdE3swd09kbApXB3cWihLyQMhVH4iVbEHFQZrMvLa1dRDQKKrIRy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KUHAxwI32aeXma2aG7zEr2HMpy8zHBvsmwMX3Fa69zO21l3JadATIJMJjPDr4mBQXWCO5b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rpvrUdFoBiu5ZwVTmWaz7VKH+yDrVW1kzCzAPzByVeKvmCjV0QLML6isoKvlgLew4ltsWC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HdXuF3weOpRtzjk4lJMXzeoq8v1KBWrYtDCjMHmzma7TOoFybP3C+tRsTZ5QfZwM6rSG6E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CRVF2vuD7zQo8WzAhNNz8EujujEnUrXuDUi0Fb5VihQ7OT/XERMpTau4wCGkWx14hnjSYH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vIrzcMLDBuE8vqGDd9y6XDo8BoDwpz7YcoY1ynl/iBsaCHIPUorb7DR0QSb7QnvqXKsbsu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1cO7DVncFwUEDReCZIFtBp6lkSxpVy5YTAw4C7Ww1w9woX4D+IhZp3d4V3tVVvXmZNmSLp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A2eI5FQtrRKjS/Uc0VBVLOwhhO5JvoHUsjO9u13EARkUmnDcYzAOcQRZlVcQjC7K5uAUNC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Hc2k1sT0RO5eqvkIZSrXUfBGBg0KoXpXLyKeacRYUDljZxXLy35giN9bBiYQbSmSWveeD0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4LfVat8QbMDE0e6gAlzJxPHmI0bmBm1YxLjls2uh7lWjhoLPOWFRssqau8oKumQR6txK9F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LbpcvFuDEVtA3wAbWDmxWBNwnLoQ1xNKFS6EK60RFMjg1X3LllEHcYis3afUQavyJgWiza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EwVu+CVqEnkEDaoK6OqGaeY2l3i4rZifUbnlMtdRWIoZkvVQ118yoaPzAKLLH4A7g9xDNY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irhwz5hTLZhqFQF19xBDgI15lSwmoauZhaJFoMdwN4wPYhPhnGh/uUHRUBsZoe1cJtgUcw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ghLdANsyJU90/kzwR1iFJEgDJcEwpWUld9ywJPj+Z+kgkGsgUEKusnbMCZ0jXyDUqbUeKh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IYqWBZe44KXmxKsEA24vy8ype7IqXYARkoT/rg1W3TUdSxlgJ8RtkIOdY2wrF1VSxcQBab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nFd7eYqhLOKfD8QTIWIqAYFYFpms9+YXfBnzChxqOpUF83ocXLIuWiioGyWLuMbGdrGgB0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7ncFz2y5q2DjhDbX4blgZeLuC5NnL+I1pVlzrBHfVskRCNdohNpdrzCnIXVFdTFADeWNrN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k4iOQI57hBlcBFALGqlgwDIHMSBWb0t1L4hLNXREC1wvOoU6b4zM47O9EoKAjfcc2BoLDE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U6tjim54TCZ5czALOalMkseI1OAFYhXThw3BMijmIUQHFBMJYrCy7SARYORcvBT15jK3JN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KdaLHuX1lbeJQ8pnGyXNFW2iQhKZl0RuoVbBBVgpSHN8zkELzc4QDIiwI7baOJdxMu4Eo3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K2ErjXRdka7IOcQvih5bZgBWmqhbit61Be4JiMgTUIxCsslgsNU1uU0i3wQXywTKDOJ+5b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iGmeIIBKrWEqgXdGGN4feMEe4Sj6yz+e5oo8L+kITkAqUAAX+4AlxRfUBZs73cvGhTuxm7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rUGXBan8oZ7dDmKDIGjcBChpGKiEgKbaBidk84zCvDfMdmWmmI1a15JQ6Z3ZLM77mRyja0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S48hsO8RHA2B4mRS+og5ZYPZGHZbbc15iW7N0cyxS7J1C4NbuDMhv9TaTbmXZjamYG9MVF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5uSvcpTkavUuHRUOFmd5nldep3bUBZLVJkWueoljTfc1beOoNLevUW9l41Eriu4JVuTuYH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DGIsDOyyz1a7jpfyiw7y8TFGFTiB8sJ6KwqwjCitsSzicmohKRopuYeH235wQqi1rBBh7N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FZYMg6O1g1A9nfqFx8hxARQea0THVimtrB5CPb9sLEtuQis61lXb16iGIlhz4VLGB3jKFE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aPTuDS02pjKPq9xpU0gWWULfUFDl+oN1eXUEXDHPUyKNPMA1eu9yqLJd93AWxzzLE24IKM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WiVx/7AKWU6h0W31Bl2QoKu/Mwt10y7y0dQHkUG64gC19oG29e40N21YkdCD0llaY8SgDj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BIENRA0D0ThbnVR2sUcJi7vV0VM0Z3zEXvAdYg2LxWjmV1b73EwmRjL+Yqq3/ACgcUWVkY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i0+phHOA6nKt4zG1EV4ubw48Q5VqVXFvncMU2xSq756jXBFdWQ7CCEovPuXKlY0DmGBDFG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jb1N1ArCl8SzPAkY9eWPxTYqeK7mjKUZT5eIyVK1weXiIQHaU+oOcm+S/iA7WU1t+Eojah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xWnKZXlIszRUPGQ5e6hxjoYW9QEDi4yD/ALiGAVrH/wAM8QPKEAHM6vEwkdoMANW9sNcix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Qcv5YTQV7vZAj9rL1EYz2ttnOgMbYLihvBz3K5NK4DzXmcyGNHl9y1pP/AGI7nqry9EzMS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MboH3cEADk57ts5tZlGR6crw+Bv3UF/lkyMFlcXZQf3K2RhYuZdusN4PLFlSE2+V6XGtZl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2EquBhXUlsM8J9DgmgUuARyC8BtjFQbP5RpxBl5LAVJpf/SK6gAQBtpC6lKImh4+Ira4cn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yzB8SHeTogBqE9eSu4IAG7OWIDQNZ5mRLI7HLCoLZY4/3BRgFL0EbKbO9oSiquAMTMAGl5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55lM/gHUvKUxygXQCo7J/ERSbOcA5b6msQsbsYx8w6YlbdS7loMPNy6qC1KHoO2Kamxczm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lpKzlTXRLYWoW7vzLd0rBIvYFFoxy+IJPGbaf3BWAKIMNRzZhvUf2itvsc2QFDbWbMTBvF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uKf2WVLrWC2BqzfATClsPME1t5cTGugctZxK3KTlEGQvUqTwy1vY0jGdlCOgEwNdwmVlry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O1fb1EAgchkiobTHNxqAM9RBlReYBS8lS/dX9xNpruW44rULC2yuWcPAlbUVxF4qNHEs3i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q8r8TKlC94jRxqUAmS8TSd0Dpjvwq7eIOw7qBFTW/cAMevUdsMl/cpVtZ8QBbHKxOpW6dd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xUXjGieYUOMHqJ/kgYLEDQHtgVCvSvGPEPmDwDBCCAHPkJYDa3liFmvdcQu9wapiEQQGfM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14RauPEW6mDIHLFZS8lQEwGqlw0d3zAZa213Et4v1xG5FkbYokqe5k5G6CJEzfdcS1JPFM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sUMYG2amB0cwKuQUV/UPQKF1efmbFZpcLp8qlw9ZC7fjYhbftmS0NWqSxXnlUl6Epvb8TA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rIkJySjY1MdoIXvfiYBXNH4R6AsN3W/UuFLL/APYLzCrOEVAop8MVABFrzqWm08MK2bX9S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AN5nYGGK2UAysSwaCZnLMrq4NljGKdvqANkL5udTM2NepbppzbAwR4FS7+SitKlaFgE02n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NxBcXZfuLoge9y7TTZ4YQKnDRIjNWiNMUNDw7lPQvYi2sBw7hyJagS89wAlNu/sSv8cnk9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CKADAAgwKiDAatsY/KvRs9+JdS3rwe5dhajrzLcI3fEAptflqNZxGINYkO9MrJNOGMIlLJ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hhrmFuaRUdy1ijFQjLLTCIoKOa1Akigh3B6QNFl4gixjUrILdPiIwRMQIRu12Wl5RTQhSg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UE01uqYwcOqJc1C6QMaaSMYK3h3LsKTVqoRSLeeksvkVV1BacbLEF+0zRYeIELGjcoUT2g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lmATLJQZbzHEpb5uJu32YIboGBUb4r3Kqkqups5axCJZX8ow40KG4CNGG3bNAsqlKBIBsa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3llr0XCjdYfMSNKoUoXEygiV8QBuAqfeYC11T9xLpn6iFV1bSFjaHgJpbq3UEmaCo5SFvU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40QH43cQMisNMbHJWJhipb1bL9HgoZqGFKmDMvXbDywYrZ4WyL5IYPENZZ2plixyGbF0sr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cIRVOdBVUuC0WWsk0cftl4LTbyqG2jycymkUIXi5g0A3V3L3ToMFOiOUvf3LtXBHHMCVt1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5rU5LP3Czw0XAaa+JQo86dzk1XnMuw7fzBQqh1Fu8oaiDduIt5cIWy8fuXlvHOJ5/llDGQ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AVVWGr/U1OXxqNYo1oIVBGjiZNgnggTKvNwTyUpWW4iYuNXlmv9xLC3zKBHewviG0A5Lck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OIIXhePcpfAeuYthWtQ3RT5T0LAKsorCIPzNmf9QszlrHnzKQZ1gILba9TNzMyuvySj0RGr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+ZpZM6YrWeZVeBw5Hl6lVDHPV5YzHqxrrxMTU5NLeP7jd34G7hzEQuro8TKYgQ3c2uUS7N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jiuorhm+a8xSVws5alToFS3pNYVdQG24i0eIOwxSBl9QYxlT9TOKZtDxR3DEo2Bo0e4IFN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qheCWCWHTVsacCFrA++yIJH4UL2xRp/cFCitPUG4HItNQSA4hQvzENic9Er20KMLgOV0gs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oHiWTUiufRE4EN557lYesVsrt5W5TojkviPTY2uevRqpcrajy5P6gkZJVP7lL1Y0X2xgIJ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7r8cf3AAAPiagL7e4+PfobWAFGysn+0Ju154DuEmBMtthmomXF28RwCtArCIcLaAt2+JeB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iwta6A4v+o40XWCHZLGi9HaxyzucPDfBHPhbAeL/bcSioXNLWZzgBiW0EtT1FpMZzLld81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Tj+7FRblNvcFgSTFW6zEAxPy9zOTa8BCgZviKkEGrecQE+KmXbwSyuobV+Tgl4RCvjyJCA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8U2vBrdSzAjFESAVdwjvZ5zFQpT9wGS1S74OohQTLiFTdsCa2jmXgZgqow2vK64nAv2h3W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QC/slmiq8SzUN7gJWzoIekz1LWobwVA2gt7uHWTEqxe9xUgV/nIjVN9DpHlW2iE0xyTmU4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WfQRYxcQrAX5qJ23GsRV3de+5is/UBrFPljzzfAS+Qr3Hxt3WOotXb/UyN1XUKjJd/EQwl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lFmHdwGkqmF8isxoBXCGwpogJV8WhyUm4Blz4zEZLO/P+MGokdKDuYwQq3cv6EbAzE6xxq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HDAttNzMiim/uYGjkWH+CDkLegUERuOj3D0wt7gBy0/SAoW3Dq5QbKtvVeYjIUy71EmVLu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juNrTfJdR5Vvudy3MRqzmLGRfEbNRVviWtaIWVHK0U2yiWZHI+IiCmVYKg6drnnxVISaBM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fhMNI221DZogpQxEgF1yxcE3GZXtl4ajtQfEEKbYgU+YguwnNbCVJWHYvliCyVnQMNWYWo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AYg4I7uKAqtqq4hDdEtuC06S81CqoDJVxGptUFwGUmx/UsWFO9V7mwmA5qiBQavN9RHCHg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uOodPeYcQo35SwHJTFBg6VLphAhguZJQwqXRxMNBq8SsQt3Y2LrQQ0+ZjSy13tgFgPN9QE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C0jjqJ7s1d6ioLuuZQ0XVbx7jCC3ADdxEONTKBxejcIxRXbjzL1HsDcX0XmtkwBt+F1EZq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aDgJOwEcXEsFMDGxCg/UpAFNVBDRw7+GDhygd+EVI5XNEsULvzFsa6fNy6ahe9+IFIUpTl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9JQEU7XhhGiR0cxAlDVkw2C4QRa1dQvdA0XiCoL48xEeSZMv3Cs09jghZNwuFV8i4TaNkL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JsG7u5WFJTLbK6UXCziXEsTuArODG4BUWOKitsBRvnMqRAZISwEx7jAA5YMBY0hzAwfkdx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aLNvuGFRW1iXlgBbwxjVHmICCusGgrkgKWKTDi+VhoKDmqi22UKOIAODJcajSlOIwMGeyU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S+bcSoxnk6l1OvncaVtIqcb6YcKI20lu5QMFDFpkPiGSsXFF4walhawgpQH4m908SnncVd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buFrQ61mbj9Qgozlc4uXalwquX+INZZypiNsB+0K3oK7ysErWZQyYVrqvfzGS12XqUoGDB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ulRkLKlNX1AZR13k9BuU5yY/ofqUM7pvwcwDJHBXpKMC6Dz7lGGOJYrIfiMKGvWf4mxTww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mEyzHfMpQX9SrVi+5TIcRwyut9S2S4NVFLOS+JQquJ+HMrRu2Uhu6g42ruNvNJ8URKFayM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sJm7GXtkVuYVsDx3A02yqc2juVRtQvXcQmHqZ1wTGIj1QMDA5HjbO+uKrXzAVoHrU5onmV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q11XLAS2vXcUqR7SZVx4hRTb1iGPCZxHk74lOufPUzpNuJS8NmjESa61KF3hPIPMwFts/M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OjMMi64lXtM8dTbp1LcArmGC5AFos5hJWj4KMXJgMEp/M5MQTmAtM9EXMC5TqMHua3k+eJ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2xCYrN6PmYoAY6eupUWxdn9wRWVVr8wE23qviVqxU44lSIXB7YlK8K2Q9VshwE0VijWrAm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yHU/tiL5FDLs9RdoBRUo6/bZV1fRGCb8WBcHlIgUvxHnsxAXHU/o4lRKoX78TFRU7l8eIY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hmyTaW6pNro+WBRVKE0VL2kEN/UASAp+GZTkBE0KZZYgc2vEdQtJ26UPRGjmjxb5if7OzB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lwz4VFWi8dMzAYIAtXgCXgArNgPB57Zkt+o/1MExAMHeD9QsAKT965f6/U5Bqc08pU9dw0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SWZ0YfhPECpyMuPbGa2wE2ldU6KGD5fES3ULcjdsAbKoza8l+ZgWlHIQXK06hNKxd3Kmyk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edVCmWQv88S5Hp6vpcqoAVawOBeY5Ua+biOqA1qY4CXLAcpdRV1RZf0y6C5oUGj1DYAoRb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nTmlQ93QS6DHnELCjWV0Q1UC38+ZptHoRbQKYH8wVAt1dfzAOZdI5L1eJeEqM5lDHeBcIJ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KBs8EfGGvUzQKTcsg3daJjQg2xzRtvKw6KW9albJABRa6DcLF4ZeSJMlGZo+qBkdSpOsGa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ZXS3j8QdOubxKSLHJExm4GYYU3iv1O+44gAy51KU0vBClMBqWBjLuNy5gW3D5Zx4mtlQwr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NGgaI0vIrgWUrZfBFLkCkSUZ9rjOlvngh8A5pYFqZvmBZEWu2XSofzHcAC1WMSWDlNRw75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vXzCLDEfIoMhM0TXebGfgfMIVmEGwfs9woyHLiYFAGTthAbFKJAmStqsocQNt8xBQjyWOa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SDCxV4lKjkVEKeSSqFsZ9yrOQYcPuWkBYvERWz5lBRc6uIrI/ki87eXEtgJ4Y8BAFBEUiR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UC6iJGtBlZ2gF4LG4gzXJ6lUEHAoj0UAuDd1zcjGAkEDDATKWF02PmAwUSg7lk6g0OXEwk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wwcIYlGo05hh5lCnUSR0VSm2U6Fw0xMyIs8rGuDFrs/MBLLml0e45s+C2vqZuXhxqp3U3M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QBiWtNsVPBqcEiRv5vEyi6m8Zj0QcZbi3Dt44gr0GFMQWNHVG4nRrm+b9Qis9LXKoCXkCX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s4ZaDZsVjA1nIckYNhGrt3Ctmk5Q7hgcspZfDEEDaJyMbD7i4THwxI7sDiWQCmk5hhy2D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x6+5pUwFIrRNG9xQQhxl16hbhRjLHSwm1iHWKHMForf1Lk6njthuAVKjiFbFFzNmKgUKqF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BBzCmVVVjEdyq1xxClhY3klvOBs7m0HLeWVW1p1hiyOJmZXRwRguArTHFw0Q4YCAKZY/iN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KqbwHnmYoKUWthS4XkjlRKVCEV0ZiW2iaYiAoYaIQeh4GbzPg6ruGAspXqZiJTUKzRtbMY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sYY2cMHFzGJG0mKBdU2kpxTAy7S3zep1NdsIGx1uHBaAhBEwx2iwDCR7WxSdx8KCc8Qw1W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fPrE0W1riCYvHTmIbbvxMlJT7MCqyHqW6EP7hS0zmUAqFIyXqLRpb5uJpXu6mA0xqXRWqi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I3AbNHpnKl1Eo5ZomEOUGKJ04ixB0Dn5lrUDuf1EnSAGQ9wYQeE/iPGrVuodSs5Ykt1M2y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ILSgwbcrtgLMzOwPHUCxFUpgYVWOg+6UwUVRqD1BORTxKx0V8pikOe55YTM7lBuphyeIWz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L0mykCUWvkOY0Z24xKDCVwENPC/lgWNmszTLbxLgWB+I4tG6gnDyzF53WyDFMcS/gy23NP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sqYUc63OS+Tcax0TaJObtbt4nnklLjNai6AHNSlg931KoFDrcaiUucRrzK0wgMhNkGqUHc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0kzxKBX63Kst1zNGqXuaty88zAefMql7rmKoAy8HE5mXqPFvHiNUOXx3LoBv4lLzYbIF6v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RWbMavzGxSfMWIpRolCrKo81VjxeYyMHwD7lApGgKF7WL2Rsbx6S4+YPzASU5/wCNQRemz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5gWpcDqpgANDlKUDsmP8AulZyLXZ7gAaKR4jiKsGf/DzKdG2D8EbKBmVzNSg5U4uCyuytU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Q2+5rTs0U6VGV8yNOH9kRXiLaAaHb5hn0Z19Ae38QOSkBe+2FIVZwXmbO/gVr/U1QOA28d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iA8xTniC8YwELq0LaViAEAKdEYXlG2fqOsRtpfxE5gRcYmUl4KyVQttwbL7i0FQFgEI2JU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4o0AIdH5S0P2JgRS8uc+H6jhnFRmFduRNJl92QoP7SvZepZs9w+FYNjx9SjgYGpGEC2NH/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DAhmd76CIm82tGMqwjAckSrXcXt+opF2lVZwPBCjGVR5jIsKKrj3UeEAxfBBU9eVhfUbKe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W7sbhvFQK/MKAWKXpeahuBSg1jl5YpqsUTL4IlowQX7hT7Qcxd+jqW9UU3xHz7OBEt5tQw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0QO1ka5RdrP7QU7a5IGBo1bCF09u4jBwPREdOhqKTQLtvEsKinvFShhs+iLhRQZe2U7Wdo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I9VWVbiLQPnqVR/8AUctEUupJVuH1FWXbq5ZjJXczg1fRAaLuvLM1PWYvS3dPh0wA1NOim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SAzlBGRLqkuYVuFtwTSKu+5hOZlf4g1QFwsKoMqFIg9A55l87XcqxcE1OFHMXwo8xVozpa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uMQ1w0eYdS2WPVh9yqNWYYWNKc8wLA8M6gQWO6YcEOR0iVxT0S83zALHMyHHiICQlvgKPN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a21lqiXYzcWkaY+4V0wd2wVAoujgmVjAY3KgqL7viMNFoRbno9QGw2K+0wNFRtHBFaOAUI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YPOWQEKVdQEQlsLikTxlgw1oG7AAiqRbcSxEXUGXweYGl0SESL7TL4hDS0G5SDVpZLORPw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LWC2q9xCcsKyoKXUAoxhqMCh2rbBAG55lg15a4hNljwQgTYRTTKkY9Nqlp8W6/cCRnkD6h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Mcv0tL6ktRJvc3VzB1m2mLZdBGbWEdYU0qPuBbFh4IBSB8eJat8CXqQYTuNHPGfiJGtHZF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5zClgNdwgE57YkddKqKKafuWZSnJKkcdEGzSd1xHFROJVQW/mIyA8NxBYAxTMwAFrFxQt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A8xoUANhti9XGc4qIgD3aWZpOcRNFRo5lGYxp3FU1F2BvwypqFhfBTXEUCyzaWIvUKxcQK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9MVOdnFFQKqFN4l4uJlWi4MKWVrifRhRVEqu8NO4j7E6I6N3hBiBYa7l7ZFYrmUlDWGEbt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amQfumIigVzCBBVYs3FO8XVajiKy0wJQApC7gIFhxxFwqsDrMAjAPJlhq227j3gBR4I71W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yVihNrYVQVFs6j1cYO6jCazXUwTAw7SNBlVsTdQXwOcSo3a4SKarfPUYrLoW6hDp4iYAQ7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ZQRRWaiXOrYdES1tJm4yvQytpXkcwVbtPLe4IpxiYtPUK8WOJQoW6xAwzRDdoqUQv4EBeH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spQWV4lmA7l3grmoVYWv9RrhvOYiuFsepdBXUAOfWY2wGoF5CvUFScHjmGR6/mUh4dwWD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1bXqZyA4KUHxzAiW0BBgKbSssdQE5XGPMs95l4eaivEaaDV+oCS4hbe2IZg6Di5ZXW4tpr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j4gZT9GXzEiZucJi+9OE8SyQQQZurKJTvWImcNuMhMBADjmHkmobhSLArllvE2XtIoj3Lt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RXV+DAtWpgpqrmby7mkcjGdS6t4uItc63LaUkaW1vLANF9QUIrmPLlzAbuss5dMoQy7iMQ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NsQure0vTuZR4iKlK7YmBGPMo2Z/UExKp4dy1HP8AMX49xbwqHXEHkzGpr/n9TQQcxEGnW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HcRTWty8qvuZawLxzEbcaYwFVO48BEjgsyaggHF8zMKOOYGlHESUAEzcosV52seYlRwBwR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bfcNPoaE4loO1QCjqXx7V6ru4sE6qQOhI7b9ysbHTC6wXK7PU1ZhFzHQ+CWujtjtoMFNvo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k/wBwZf7PREED8A4mRVdiYjvNaoBf9E5vVA5OPMr0uA0Dx5l+gaKB7YTD7wObzbEGDS9Lz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EoFSLpmyWJdQSoDAla2wEc0WsLLVYNlR1sE2HEK2YM1EIs2sT8VduWWEolH2X/EsR+oZzz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YE4Ra1B+Ve41Re9QcAPcalsdBqUSbN0f7YWrsA4mIiVW5CMIscAYrr1HdvGDXbKbAUrAEM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0upsnuCWyaM438QmObChhV4JS4KxNv6hAAwYrl/MXcrFoswX17hi4MYxOGBzbLEWUM5m3F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elw61WOW49zlBnmW50oDiyBgTThdRZAmrDC9wFUkpRb/qHgj4EI8Q35Nxrhdy3d+4hbvxA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ijNHBEnEBsIrqhdbYqgBzLwRzoYAMgy9yrQOoyB2t/EEIN7iDJF7lBkHHzNasZEQlBwPKy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rMfg6hXJsu05hiaJS1ABwA43KF0nhggtYrxFbCvlF1aeCJNK2u4ArlOZjJmbBWywD/MROI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aMnaKVp5TXEdc0qmEF0Dm4LZjYF1HdTdpzLkBzBVy05QtrkmIts1mb/rqJ2RdQkfxLYoPc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kNkZI3Wa1LGgcQHisQxd6gul1E0FLFVFwnV7IMSGV3F1YzqoWjam/MswSucT5epRk+CYjb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N/sYdMUGgCiUgwHVQOa6MRryvPUsq0xtKo4uV4RZAqs+NEOku7ruYmeRqBSNg0sVkarjky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XDsksIsviYvERmrxmKiAWo29QCmiemUpVfK4hVoqngGXQGm3mNW8mVOJR9ZC2CgecZX9Qq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KICyWj8y8UsLWVKVRpElo5KzmHJnkmzpjR4lqILHcsLQuRMPf7aizBHLb8ThUH9A1LRg95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c6138SmCNAxAoFtC3GowZU7rg7gRYHOctSvL3NMdQraNcOu2KRdFsS9BtZWIh0rC8ssDsA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mrNNsSgqitk7MnHUKoQErVLzwxXhm98TWxDzW4QFG0qiKHQOe7l5SDFEVbi5VZSTF3HWSc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uIQCjybhVarnBmAxMttviNVlvtBK2GuENmE/UClufcHBaouBUgFXyw5C9A7+Zi8iUY2M/7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GkaCFFUGvMD5FkcRjqODKl4XjZ3FS4ypmHSxyTDEyZY2DOYXFQY6ptXDuI0vNcQHUYAMOXe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KBwVF1y221FVeXrmUAQcvUrN26bisoSitQxSG8Pc2NHUaoN07nTPcIRWz6jK2WaHEwCcjC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0MQ/m6LlmuEtEiVWF4jQDzRq1Reu4XDtK2RRmdpZi414Bw8SwvQw1KjiM60dR0VZyjfzLRQ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yhYF6gPocWiBZGzn9y7wGcpVFiQWIXyHEpo26wxBYC3OZU2W2lgoRrlJVC0qC05NzOOAmT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HTMVW/cwD4Qos8VUHvRAD8mYLJef5gKHCM8ny3LbEqSxu6nNxCgo3cy38XCkg5glVVB3Bw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/MsjYSrMD1KAHd/AJwhRLZfcoQJqFDod+Ymywss/70Q2iG3g9QKq9VnDwMQArTTEqEOeIm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tUs8st1xxaER8A/SN7p6BkFjz2WDANvUCXVDRJoNehZaVdyOQQHguUKiqSzfxGwNWv+sRN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HJDJ2hjhXMHnLEFHP+KFGEMjFrjuVijfLFAcD+WWquY3oruV4V6gB7cTQFWMNuAJkTX9Si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AN4zSTCvA6lY4zFVpucVDgovM3gWeZsKr0DNtKq+ogBW39SuVmtRMBrtieyOmLTdvmNqwp4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L11FnEQHC3XcALCJuEKcVmoDJUOo4Ln4mBvK9M4UtWosjpNeJblbYtjZ3AsUtlCoVwcxxE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wmyEthhgeeCVLDL/xEwrTt2+IM4pRwPUCo0kcHljR5iRxMrteINmb1YTsXjxR4IlRWJYXz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JLLA9i98yrJmG2DzKQW2hkrv1FIjKjR5l3sF5C9HiN1VnJfCsYC4W4fI6gUKvQfJcEVGaU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icoAev4jNQBedjxFYipdDkmaAixZLmKXlVzFbAqvzKhYCnSW2MfGJcYQ0ETGDhziCLaaLh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efQX/ALlQCUbldH+pRusx01EVsluVA05Zcp0DN/xFpatQXBqV5mvxPzdmv4JQV4AsEXLce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LcJwwVFy6nDtKDjHAVzAm4K1tWf7llgKihvuDg5tCheUOXgIK4Gjh1b/EqtUgKo/pDC9Ag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dwUCOeUIkIg2a8RKzOhoELebW5eD4mQ9JWeIWYQ3n+olVjfs9QJuUpvF9QoYGsRaouBxMH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cujGpQuXu+WLaVV7iiLTsILAWu2IcxVBBQJrsZU5l1b2xstNvfiWstGC6l1aY/CBVO+LeC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Yptonk0goBY57lArg/KAIEKxcSyCDPmMWaA9oWUEtQeIfru0r+YlGFlhwEQa6urgD7SHkI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ehQHOdxiUCuzMuJNB1KWijjiJ1ZrlAxc29S01V3fcoixvZA3NmT7JaJWFpw+RuHnNltzQO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eKmRPMqVzYckSVOC0UjRrSsEbq6UYuDC6b6lmqw7jfde491WJd7Me4GTpiAet6mFdsYY81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ZcFS0HqAaRSOSA5sjPtP7io28TJpq/MVQFZI4nqdCnadXiVT3T0HgjiXNc6gVxLzFGaVhu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xCUDpqOiwDNI7Mee4KUB0O4EaOslbuZol4shrlo9o0sUXGHVR5N5dcy5YqlRiWZeYsBQ95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ti6GK3TMpFi6rdVFm3LozUONF2/xB3pwWvuXxE4XChb+ZQHsYHiLAqAtlNHKy2wk1fcWmz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Hk6lHN/BCJgt3MXF0RtmEAo5rVu1jrUM6D27YovW0ZfbHPNeGVldhvcELlLsljz1LF8YGg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qQsZnMIfhlovVZUcQXXYGzm/PURb7TMVmxKeOZVBhzL0wS7HKVVESpqP4YVsvaYDK6MFvg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eWoFQFvFGCALobjw2K2PcwO+U20q7dxmyB9wA8TsjDWMHKPdKnkl1zmplcry5hBVAFVqdQ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FW9wVVVOptRLcajYGo2sA9TJYlCi4S9WVQ0xPAJvLcFCdSm4pUPQPMEpRSms+IBSBozctz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9l7gJRhzUZMLHh1MUg1XZBIU/LeZyYi1MZ5iHYDMALFybluio8BGrruLdkXOJs5vzqUFYZ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KFZFt3NebHQwmFJQzviVPMcgEc1GBr58ETEgWQENjhDb1aNZlql9GWvE2dnib4iGBqJOK7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CMVNfCNPENcx2ZeKt2RiB8i3AHRlR7bSKiweBuCwKY81BMDA3iPadYpKneb4uXBY6JlX5J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TDcQClwzcTJgxAqm83GqQpVu5ut0QSEBgZhVjYthpuvB3F0/cutv5gWhazhQwZYWZBUrUG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TtUoRWncHNiY5YjxZ3crMTjFJDf8AMsCqc8Rc9MeiV6l8YGGiHlldsDKGfTxMq5h/tgHQ6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PWsy+6jooHvMxChQOz4iU05ydHmCBVhCHfxRYBcUYgNrvbNfESLo4/wAIbaD2ufqIC7OXq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1fcAI7LSExAyq/wDmYOsb3MgUFt2ss7l7rs6hHtgLw4ZspB8RA3j3H5GWGLlN3jzLUtosc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zUuzXiUGDbt4YtNhzA5LTxORC045mvDfCy6RPmodQWwAJSs63LrL8wKr6sYgoShE3CiUCK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NGKrjfc057jRb9cytYNp+CXABl2XmFwFTq2zh5iBzjvGmXLJybiLMX1A2rX7je8Veo6FrX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/9zHPDb6lbKJuobbPEcBYGSrv3Ci+Ou4IdX9wScjiGwxd9QYxodxfg0O18xAKar3MenSAx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vBAEO2LLDAaIXTLp7S3kHbLSaMDSsGkOX6N1FmDWYPl8xpM2ZB15RneWAtjn5lI2WsAZDi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fFR56lo1LsK4Bojcoy5FykVYgKCuuKjZMbUtb/cWu3A7eCO8caFWrgiWxWltAdVEuUXnAe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xj0xooODjPUQxRtv0YrbkycniHQwzw+JcEJAOfcC8WHQ5fiMQDHKePcqFwo9Drp7lA1cjt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LjxfD7iObvDr4iC0g3mVZf0EbdHBisR3Z5D8ER3h29B1GCxFP2IH8DEFs5Nl1Hq+4hwMMQ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+4hGGFFwHcd4k3JkNAeKi0wiNbtX39xYCMCmmgOD+4snsHTWp/p6wAcEXy1tHBAzh5eZbO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mtNSyshguZnkQHbCFS51AvUsYZ2w0CgDV27ZlTe0u3gN5gKMmntKJFD0/mVfVV1xNwK5MQ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01vFuWANFTTq42FMNnUcfkO51lIVmAs74U/mCxo/mJCdENwNFxWjcVDdHjmIFkLYMCQwU3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SFOqqpLNEDLX8xBwJu11cOrVt6gIEq7uUAOF8jgjaQ0x0IOfdCJc/Geva4i2jCZX+MKg2b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DGb5CrmFAPlmoimxVe5mQQ7iAyOo2hiKjEboZ7XcVqgGCUjGZqE0OJiFA5tKgDnRaDrlel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RlLaCFjN+PEqQspwHeo9twZjK4fqUP9cSqPPmZdhR1BziY++4HVeprc1rqUUhk7MzpNmyB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kNFVlHM5LUVvySvp4r/S9QBpaCgOiEFwWYoPyVLCw1q9ECKr0QVCaaCZ0gcwkWj1zGkEA1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M9aBak4gQVf8AUGlaubmRAvRAIrVWuIihRyw5YtHFXAmlLXuMsjQTjGBAiYDdNvuD0sNs5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TjddyopFi1EoWIm7Rwi5s8Ew0tKipoFsuoAHXCvTCCxAMmWlkpbbmHEU1QdrBueGL0fPca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FOgS9REcMFsgXcrIHLQOIlH3O6I5DTZzFLtQcXTMYas82wGRthxKDmprj5g5uNVX7hRqVn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cBFw1M5Ig12wqMfMre0cHmUIRAy2++ZlW04ol2H0fyxoQYuqiZXZiBqUchcchZkZyVvWYX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3HDndyrIkQzUaKlHN7hxAq5zcqXcVlEShFoxxRW3mXRanXEUqnAszGwAsae0owwHBxKIKv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rcQeXd3/BMIBYYV+4/aPAKCBcFdL0mtLMDmV0nl3GRG2KTzAsZahsPuDbsBGyZplMWMtaU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EzpjyqcBZUeTQRHEq2pzKGWYHU7spdRCduZRowl1ySqrVqTA23qouCjaS41Bw8Q5Q5R5ZZ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XInTuNzpiY4vMHApW3LRYQ4m/jz3K1bNnU7jhbN/AKVNlqmvcJj4PMymqJp7lNkBBBKaCq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C9mIaYgMeIC7AONkqgkFcarJhAWHEMC2OpksDURgVsDqX4Waojpekv4hhSgucsqaL4bhAw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TMMZjEC4vpeIBRVV2cy0FKPLGNPH3LRRndhlZmA2chDuhSHc5Lq83KWQlI5SzmLQvNbYgX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G/wAzLZlKu9RLcF7qDWaLxcouyWWtylKz94hYMFnUulOGXne/zCt4213ECipkjuDctC+IK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i9e4JbcyrX3Hg4wVZYplhLt9yox0pYvLCly5ZvMYauUat9ED3VW8r78wq0ErLfxLADMoUR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hEoY2WdntAzMWBs4uNhW4su/RPTyEywBlloU4+YK9TlrSJYCrAmSDnaKBFWyjhOqltsAd1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Ja62eYBdBR1GqX8wStnzuXmrsSAqTjmXRo18z0dyqDN81Ldm8Y8zMW+pmjZWoo7L5YBBNH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CKEyZQVqOIFYpf4gqId2pHYrWAlagXbBNlzmGgcFX4i6Z23L5GsQpZq39SzzTUpxe4FCtG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iBh61cbaTX7YaZZILtLIFbcFz5/ogUov4mKyiuCXt5vcyb51Gj/ct5LvcoFXt/uATt4l9q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kc3MiRoZXm5XfRt38owEg4UXk4VRj4iwzULy+idAaxmKAVcBcxHp8XKjoSydOoK3tznx0Q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MIKBQJVeekV1qoFJ8sCqHbCiU1KUjBlUFQoDgJkoCZF3BVxQy09yq6uStfQeZUK2Sv6c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5IxKZFlvSjiFbF8i+fmUHKU5aQMxaTo6hwV9Kd+YExly5eo7B6DqOw9zZl+JkLIUMKtgSh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dguEU4Gzd9/6g/Da114jQ1Kz5hccLPqCCRdnv1LYexHPLPFJEF6O2WzjNC/aOgads3j4l9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JzVEPk/qVlnZFT5iGhkNeleJWHTkYeB774jHrc4PAfy5hF6ijK/3LCopiwTO2u/UPfaR4q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xxGbX/wCCEAgAHBCoG1tJalapVEWKWgGWIMpyHPl56lFqHZEqwxqyMUXtS9QqdXpy9zBGO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r3AtpsjmrfBiAAFr9RDaG9A8R2MGsvLLOBk1xKQowIxTAgAA2My0qyuHmXiyVt8E12++JR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h8Y6bA1SbthrNQZoIyJgXAelkDq03wfzFpQpV2k4G2ELet/HxKkQOWqFmT4Jloe0pEcJA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Op8BfmDEsW9mAFE6eCWCuReeiZbOoMQRX28yndRx8wbAsIEN1Zr3Mslq1BRXCHULg6AY8x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EjTLTzCyE/TCLMzXLB0cynLi4C1TiqzfmIWAaStS5W3r8xNYAXhSLGD5mfT3MHGIn14Z4t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XxzAxqWqziG6UozAO4sJfXmAQUrgiJU5Kj1cU1FzWamUW2+kR20KGIp9K5QVRGYmgcDmAY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aiYDRLJs0wlZgCzNsTststRTrSoSJsy34lQWlwKNQcwd5gCj2bhQALuu4gFB7jDZ8RtpQi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XDMWkepZXBGwnHDKsqgu3qEBkrg78y98OA3UKiUlcuiBBxb4WGRw9QJfyDHB9PfqOhjdrth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uUQAArUo9WLmciNc8EXFoKtglnN6aO3uCAaGLh3FL3GhhkC7emoUvYy4RWU3ySi1Q7TDOr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B5jqIVxFrU19TSp8EAry8XLAl4LzGV5XOH6ikk2lSLI3gGmvmMmtteIdaZwoIJ1hql00fq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DTYxHLQAZVVQ9DbwHHuK2AB4lbWOOiKOgmb/mWG6ccaI1UJM6JgFU2nUOEy6uosdoFdxWp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QWftFgKwWI6iM5eXGJcLtsxcqVVeKji7heY609jzLstFVRr3ByFhkrMokMA8zK/AYxTKsl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/31Ao2hMkbYpw7EGS22EQkR/ULHsu7b6QS77x/UsLXemPCFId+ZXAWjmpulsABVikPUwwT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Qbl6MKq+I9fbsrNwRFBpZaxbePcqQZMn7lOZTTx4iK2lNHErRW4bOJQZhsgiaWjMXAbcjm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DE7mh1LTzBU3W6i2coiMDp1OtCi4cy7K56jq4TPuchI4szGoKKFxUBT/FwTu5FwDnwXJ7h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5YHUt4cXAI46HiCIjPC5nHFuYNVOBJhirDUobznqa8FZ9z3+YxthheBm5hd3W4Dk4Ja7V8ss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HiKUq0QUMKWGEVdHX3KHOdwmdgJQcXChFZeJYK1sNVErDDxLbcmmC3utfMFUUQDDLHO42V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FSyY6BYeWokSM5X6No0Sa3SLz2vgiKO/Srb8BDKsKFY91FlyuAMEUxkwlo8ojRnhXATSMM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zuAB0akoAsbpf5lCjTKuCIXaLdxTCHLxCIshTV+peihxMEs1nKjs8sAIyS+95lqjCy5Emf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MN6y7irX/AFE3i1xd/wAR1G9gpxEFKxFVkfU8ip4i2Fy80Z4ahWBXDqIUUAO5Rb43MjFS1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5gaqtdcwvIYNYiXlPUbWwu04lRLLlBW4XGbp3xFVDa9QwSWctQC5V+5c3qpuPtg0c2/qLQ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Hg11BtlCULhT8mcC9YJaxdCZifN9zNbYvtQ4AzEvjVXcOKldu5lU0M+5TQuZhzdn1LxsSu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cX7jKgdeHklOtRKs8zGytxo5mANzSiBMr0EoSbFKhkDXdmvZFAPaLyDqUQEq9EIxDW06Oi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8wu1HFpHcH3iaO/EuglYAGpZDk+FR0g4PwYfwPiLTskPx5Bf7DFdFK/ieZhD2+LxNkiUML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FgsJDDIefubUDAYB2sJVQWRt4lfdNq8+JlTc9BB4zWiz9Eo2gtaqIxLQE1LGacGiYBThev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aJXQqxa/EOpq4t+iWLB4941l8OJiK8udW1GZQKhf3FxNBgMAcsJZmHgvLzCwm0GVImepwy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+AgA6P7T8BEUQOfuT9ECUe6rfuBsaJFUXBfMzss2PcpG9AGsdsQ4m0p0Byu8yskuw0S1F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girNH9ym3rU7rzF4mYDJ4HBMINrEWl0HW4hbnQJcgw31copoUi8xCseDMRXZx1He1XxKLU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1V3mKIADeyxqvTQSqGlMvUHCCHyGAMqAt8fE2c0RFBxY3KXbWfENcRs9MSMYdeJSMu8xXA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AUd4TpiW2A8vEsnKlBTw7ncusj46io1A4OYItKBm4qojaDWe4YoNN4/bIJh2Jwfo0Qqim0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yUxMTgvXmI8VSh4gXsO0VRi/mVoPdsapq8RBEeQ6gylUFjDwFZDkB4+JWKvXcCNt07qacu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zAFr5W3Bl4SqQzLQLy2y14Dh7l20KP1MLviZrhgarPeIjVQ8fifioNmr5xOw58w4OuWUXB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CPYSu5nF5YUEIvNb6huI0wAV+JVBAHNqibLQ48sW4FB0QQKLNuo26IT0SxCnnlgGElvuD4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oaZgWru/xEA2PLApO3dywNX5lobZ+4jOAZtgWp29mKCMtxqWVgNIGvMNXJk1Z3CPj4jg/z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B0qlspRU57iCBY10QEBSfiHd2eWEghOC4ekwULim2XfUqyA2UOqq8mZQIBcR0i77hiR/2Y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1ElMGlxcvouAuOZSLlSNTItTSx4rGauLCkvyuO1cc+ZZKoeWLjE15mCS3SSIxcN3pneNZyz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4UYqHJ/gQGRvAMWxbYRPeiXfJeZQ7AWTb8wJsBq41k0y5pzTBZAONvExqlHfcKjQziWUEo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JALwxqFIbWqXDrdwEp7SquBWamHfhjbARkLSmqgxRYF3Eo4tlh+Iwwi8MvVKulR5qZUBhz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sRm6gQfqOQVxBDYcCpnhU/mALK7NcxF8C8KsS0Eav+JZYnVHfUsAsq241JxAI9AlbfjxEl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TXlL3KAKWNOp5Bu8kQsV21UxtPSLJ7lL2A1g4gkqEb12sR6HPcqUR0MsZSpVYIMRQVfiZh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GxWYgtIBX95QrY4oolRQq2HAcOHcdwAHXcCwllCcylCqWGIo4kFZgYK1BwVauZk23w9RNH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ULmJUVYHJAArBhv3ForXF+ISzo1Myt96jCEb09QL3I2agkv5B5hFtu/EuYAirhJSuFhmN3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LC0YiTVD1DyODcYLNmNsMejNwwEKuDpvqJhp3L3Rd6ltsr+JbmmLxzGQsOIklo51qBSmTz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6uvEbXrUGq4vMpn1ubHBWTuNWYN5liW3mCIVdvmaZY9RbaNeYJXhefMQ6p0SmaaTxChyr3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K6w89D+4MqvsLV9uojsHj8AG2VnLDlYdXqM54kN+P7Rm2IoBeiU3PmojLlzRGDQKSiFVDZ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jjZNs0S9rNPB7YYDrSuvRCzWFouWrnoOplRXNLMrATgTbGIE2rVyxQGAODqWnz53fZ5mVE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kocAN3E5M/wAywglG7jiw8S6qcmL8QYbvt7m28eJQQMWws1xzBc244hk83N4v0qZHrmokD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l78LX0R6g3HDKF9bl7FY3EhkepS7Py5jC17O4vDBeqlF0uhFYGVx5IrhYxLMarndyw01dR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bh5zqa7e5RYG9sAOs1Bsjw1gcQxIb+4gG8/qc8amQ4w+BIWi4tZs8VwxFtjpzUUpyNeY14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xdM1TNh09QV5FApMINVi2dVB5g25fQdwiC4P4vESFhmVj/ONoHcdt+ZQMQYZJtYVaUm1YZ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3EzRi97Zp+mBSpb1GaZHRwS7nC3luI0AuhQTLBTPIhD7Hspy9zACt6Y8hArpFqcHmCTqmD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LvJrxL2wMOb5iwLVEWpSlTm6CUFeYMhfuKrjhssLd0wf31CAGGv5zcdHIExcggWemOIg+D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PMWbdUF31LDAo61KC6BnEKk6Xj9RSwQzwvHwVERAAU2y77YMI2EJObxRZMuBmnAlt+s9O5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9QcBSlivME0/GfzGF5lA+YPp3qOH+ZcLW6YHlAFU3Dj4lAXU9lEPcZl2URXOX2WGrBtQ5j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iUblYlDs9XA4nRDIMfUsLlvqMlp5Q6iWjjpeZgWG9W8+Yn2BIGdY8wscCJ4a78w3quxk8v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Ljg86gAsAQ294vxXGNQEpd6jVABq/MxTWNriKUovUKwY1Z5Y9pbVaVcrCYsJ7g2ap2/LpL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7hphVYDuO5AxnxFLFs13Ezs5WRSAZysLWtwr5RezxHGlWljh3HYAVq4hBBysK44W2tSoL8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q44ysDUXoVV1ENj4ijdB8kNMivHcG4TI74oygpNmzs7grpBrE2gC8jDZdaUgAavqVKKA1C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b/cuCX8RAotblqFMwNrYcTN8Wwya43Kwx8RBptZkFZf3L2movltBlToj04y3XlfxEJOWd1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tUSpU5smvmEkAClUbBRdL0vESQnh6ZWKl9eoXYCnLHMgDouNEhd4ozFUCcRAgNqDRwHqKV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0bwdy1iarVximG2o00nkeJd1TQdSqyqAYPPzABkau/wAR27GIqPHwzQUevMXePuEazV/UW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KH7iOnDqJjC6tdTuTquCCbdwxG4B7YJcmA1Rol87LzCFY4g8MV2kHESgh3GR0Ksvlg4pKz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ERFaWuzHpVwQQudLiOVvbjHqGga9EYV8BzFiLosJi7YPxMhzDmopKiZ6Ea0vJOJSinqDUt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U3ZKViBb6mxjJlLjzTzLoLXM33FBZU4LMEVjyGrhtW6Rm03w1HVLYc6iLcObOZ0VGCxRbs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Y2jVVeoApl4HELJVqdsc/o1AUN3qvxHxVPUMAsAbbhhA7HuZCEEAB2AEGpVrKYg08LtuKf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7g1EqYsl0q/iFoUr3eobBWzUsiMZxctHplVRDMh34ilasDkfCdQPDNiwR0wU6zIcQCFHO+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Aymlq3iJAPZhN8rDgo2ZajCVtdTPAC8Q6uEvYxA7iL+5x0Wh2QsCThjYVwDvHqWAoXdpWO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BTYzqyMCIKnA05Zt7DV8kE+ZoDiMgLSUB6XJWYxWC0+YQkcMJi2ow1mBFDBeYiglPcSRjn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2IJwme7lBtVYJbEKKeIQr5CNWLjxDGalniaCot5JAX54c/mLQWxsmogZR3zEuNPMvr+JY3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WCjBHhT7mFrlmhKt7YmzMHdMW8rxDCZe5iCIWcZvcHg9ZhQ5xOF8cmoAWWF+I6U7uEMnEK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By8QQFW/fMQ5rO48g53DB3j8xyJae5SjY7bjU6cQrn0MCbTbjl7ipdGkZY1RVtDB9cyqQP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QQYETbcD+YXuwD9QJwSzmGZ6F5fcW6GzCx2rWM/cR3RBtrqAV3LGV/ucgzddHUsXqGDlAQ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YG7Iy8i7H6hrsA5YyguqFiN/401iyRLY6VO/Up4jecEWS6YJ23ApZjqUmm3kmmeMVBb/jx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1bdSlJ/MLViqjxeuu4LSg5YVir4iEy9VKM2f3FoBX1qY6u/4iOdA1Fx+YgN2vOSUUPY8wN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xcusFcHc3Q5OYdC/L3AtgYVuue4K8BRMbbx1iJ3m3mFK08zKMWyxMOsRSgPiKchviLztMT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kC/4l9M9yiqQKnC5zqV/QbhTY34gyWSuYp1VyGnxAAM2G6KzRxOGWQr+UI4qUDl2sAW+i+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D4gPaugt3HeO0fhdpFN8Z5xCJTpOH5YKSBAaX2ylNgd7YJioUHTysGDcLgalGGilGW/iCF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0QYtf3LfSxobR17hqQKeEYMJuBxR1Hht36D4icR4Tr5gj+mSsrj2x1DS1vrCqjIEMXXDe0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OTtl+hn7xxDGlh4JSoDpzcZeuBWoqNk8VSuWZBf28rLbnyuiHQuz6AcfbUW22D5FeIgkCo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5qaKxfVxm6zX9EojjynZMJ3NLkjB4IydywaS6PBLbND72vRBgFEKxuFAyZNF6YCNjaUJBZ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gBy6gR9oHimagddvcJ3C6cxDZ0G4cqrjb+x8xrDu8szZaFPGYaCqN+I0BU3jzLCAo7hEEr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FCKleQ9kFrUBivMVZZnEIih3uriKKzjOcMvbUO+URatVzzAF1iuvEBWGYASs2vcaRbMjA1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xyGDorET2qhRWwV57ZbT902RkN6lYV4+I4OpuUdUfyh9uK02wVQpwNQA2t7rcErs26mUS7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3/EOTA2sVRpoSwLcBgY+8SiFH2PM31UaCNwzUKh+qYZRoxROYLqGgVmN0axMjXioFbGi4W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V+GXgcWA7GEJXcDZg4jRxx3FrrPEHFuPMw3zXMsUtXiZbsxRUzfxqPP6Q0OJi92OJmvXHm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6qXk1KS7osO/xDW0js0Q9CMmA5T4lecsB4IBDwW+ajo0Sy2o3hxmjlmheOz3FgXHxPazAYP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nuINgs+5YJVqlXszvMSq9xLHPEsFVLKuNRHSrewI55EWSwQYdgS/cvgMdR/7zBjJUQgHWJ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bYl5ZYQPUtTbN2t4Jd4BBFC47Y47DFcxIaavazDutY9yvLEznBKooOU5i5jdE7YVDmDwhF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YwIyg3UXpBZwNwIrCl+oqQJdJkhQ5LivZHMZxMzfLCtEGTB/uC09m6IUoXJIrayFScI3ZF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JphXJbAalywA3nsjqKAYagt4VuEjbLxZVRBypCNaFT6iryoG4S0mA1vcK1uk3jGIgNYY1D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ACtxVwOZlOHiJ6ZzjmCALZhjWyKOWLkjUBUFe+o6GkcMdRw4QIEo5aiv8ZIRypRThRRWQz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umAHV/ow7syZgV1HBAugKLzEbC6MwtoVdwm3Xdjl0Wc3L58WOJkBhtcSt1/r1T/MdUY69R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LXwydo7orHnxGb2rMEFODzM/I85qFW68ktYcccSvgKZ8QVaNwDREJYKdyWODxHgFl04uJ4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gWItWPEG3t3jmDqRo2V1DTPawQeAGqlhF6h3HC28skVK0Gq3EzK01PMK3JEkKk+EwaAjjH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43AvfmULWqqPEFiAOHmbsB8ooDSCtEpUqncw8uQEsDpIUcwDq0OlzmZ7u4gMnZ0lMyt03H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zHTcHx+YIybeoiLgxLC9XqLp4hXhuZ1KE7v8AMfa0NsEc5+oOsQuhZmAK5fE8HWalrvjEo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1RC4dEa1z1rLLBVGu4sl14YhYbV9Rl5NQ3m3OoUaud0qb0BsKCNUFDYsPD+WH0HtGX+o1l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wlOvuIonwYDzAgYt5fUUaDpS36lpKkzxvLHALGgWecy3NOO68ylXRszHwHoyS/EOLWqWri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JapLlf8QXBhvNrBFWV/zUGQoyf2iAqpupWA107XMhTAMEvMWCpTzGuvbAtOjMQNDfUCAJ3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cgdTLOq8xxRQBxFac1ucl5vLnEobNNRYbQtbvuULV5gL5DVQM4a7lVnxuNXarFTlCnBDBl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4qLXILOYx+402WJzKXdb6zB1WtV/coGhp5Zs2XZqCvDmY8MN1C0riUwh3qVhW/wDUcoq3R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dF51Mo8H7l1zmaJT3MAIDwR1lo6ieS9wS2nFQ0xC0lkxUHqeNWj+YcKWKwvuFFh52xdi4Z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8QrPGOT9wKTGR/cArLsswtXD1V5/9Z4stAy1oo92vuZlBbMAdHmDXborb2wb4KrbGm8ctw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QGD3DDBXax2EXMUomU81Dyh2YxHDZMJxMj2ZbqjqaHA2W1Ud31GCPk7LBgO2DtHuuDwEA2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Sb6cSih4yOCXuLxaY9JToAprmFUGbBrlAwDNpVxnb8Mag2gM2cyyoGiz5WN0UOsYVPeWb9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JgHSJ7LEMQJ0IMag4dwDRNBg9BLMRArS8wKazDNGAO1aD3MBpd7qmIIXSJ35g6xI8NECLE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GxdBLWbWj+5nJGWeYjEPDieAVEfMYqkxKXwdEowYiKxluYz6IW6UUV3BFQ1enMdJlKK3M5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nHGIPYJ54lLMgNEacxcoEy3gx31Nd1MD4griC6dVEC4DHEKAXHqIGNHaYIA0HfmPth7K3G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gDWaDGS7foQBbU0Co9ZezPwHjy7iHaqYF6JmECxYI2m1MKxyiJiItmacwCmQsYZK/CjEyp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5iEKTqXfUSsC3a6hLAz4HqZONNkVDTxOUFXbxLFCjjdQWiyp6hTa6IJ2Rh/cqzeQlCRpgW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NjuIhBzL7x+YuWErncReS7NxCtVKwxTvqXKrXMLyYeICXWc7lXa+YmcB8Ta7xzBhhYA2V6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hjG1gQHcvvA7ZRb0FZUIEEKtbSJuFdYOYJMUi+wcMxyUYuAG6fUaRnIa7lBVRjGXUTdarc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1MjJlmRndcpyYJXmbbxMWpmzBUBwOeWbBNbkpiEePMFQRXuLOAruJf3jaqfiCgz95iolln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ETbbC4jJB7GonU+CO0eB4gDJNMrBzTfXUedRuxAwgriCNMnli+qpyViWRWPEVFu/cRxPiC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N7zcwoL2cx4q0u4DrFq8QEpYbqvMblDbkFlpah3dTNGTr5htQtVnqUZQt44Jkopa3iDaqW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wcUwWXzGgAuZMPPgRUtguqzK1UyxmqDK+o95Iq8QIoD/BDdjiskISkVwXqCMLNHmCJCjuH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yHKNlF5/Eqg4DFzcl8GIAcwCI94kMFYVr8TMfIMFCWVy5miISgfuMzn0sI5IqrAOMRtYVM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LiUqdiwdxBQnU1o1vEokAc0xamjF9wLC2B5iI3Alblx/GdnX4qFwbHM8zZ4RgF/uULHPsg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OqMj/ADFtFVNYJRVjLpZYmkbq7/cuiOCmIC5ITay2GWRHBKaf24mTf5XEE3twMsRVaW4ev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iVIs7ISrs4C4BCDleUM9wGblFq5O5aQYzHFJcpmQlOB3cxwA5OpUD1RDTKcEUucm/mWF+y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S0hZHcd6i28fqZdlFq8wDYMV8z1QTzApUdTYS1alt9JMBYbAZ9yq1ZpdV/EDZccQq3hl6w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fM6ath3tGidGMAFlkzqbpwME2JU5pR67hgtWc1CjQK4zBTblgxUMeIolYOIcuzGIaQnwEF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Wh6b5hvIMTIVF6ioLp1AbANG4k9ICBW83ES1bsolzSIeCYZYckMfHeTuI8Y2ZgICbEohVA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1DbpD4FlNNL7YqtwdBmpYY3PaPZYPg9ysUjeQa8QKFlTq17ik+EIGEClbvdY8xbs8UuoIC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KbAQ/cUowaui0yBGk0nzLTis4iaA5qiDY2PPiJoutS2Qqq15jHgH3DLguN3e/Ma6gg51oq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e+FgXRyXiOmgqZUbviWZ28wHN7vmIEUsSiDhleomW2mPoaC4C0SHkmzocxWAaccQQHg0JM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svq4lnYdEaX46gKY65gaVY8xri7eYneQ0RpvQxK93jzAtGynuNh/DD0rtiKMNd1BFaLFvW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qVv3qIDQ1C82eWcRaAXcSqZB3GC2R2S5GnZv9eZdU9DglHCuAe4hRRmmB9QMQJqV0HERKY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a81Den7s6rzBZeWJa2bSX0RNOLLaqUurCocAeuYNQFjwde5xDnZR57fBMnl01UP6lxkVbk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3A9xFlLy0cwEphZromJ248EolIyDfiURFdBl8w+QXrKUVUiyigY9cBpbfUvAC9nI/MoMUA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+I8FrgboitRkdTBUNhR5ltWnBT1E2LWuRy+C5hIUuLBR+oDFu4dv4hrEwdX34gF6qjOCVU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gwF1mYCByS59GNxaEE03o+Bmj5lC7/lZXexKTHmEWbaKx68sbaagHB66lBbMR1K/iEdTeu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Dgf3FgrOcwHR2wnwb5HazyIiCZowo6YzmGyaH1BQLgY5gYNxOVlQBHGO4VwsG4Mo28cy0K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2yGrliHmqNMMJSLLL5mwgaM2RLyPbNwT2mQuxXuABmmbMkSwSmWcSA4P4hClMUMIjc9OOY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G6mtM7/UQGM1YHH9RG1HNd1CmGylkcNEDVwLVjy6l8rCZOpQAoccQcSRwO/MW2tONXHRh+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IBdr0Zy1ElvrmgS+YWUhtqAxdyoeFZgJnrxE3TB1iKe7/ABFlycZlq2rywnS+RuVNVpzUZ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LG5s6njJyvMVhhid/uVvzEAw15qZpzVMUsfIajVgPxOQquYVeSoBWTcoazBrLa5vEKAF18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uonZTXgjZNQUU3AGi3JmJY79Rpu3zGiBksbq8nxHMVV65ggXUIgwAWPMaXxqzURsXtAofz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hvH1BVau4LBgJQxd5jQmVcQxGYm1uCh6Qw59I23TmOAre2YdQ5WzmhK7sUcQ3SuyX9NncZ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GNHmKYv8AEMnA1LBgZzLiLh8y2gfFDCv1R8AdUy1otriKgDwvmY4cgKjVQC3bccRvPVSpm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2KpvmUlqL17gAVqmUiMG6HmJgqVv1MA6eHLAsjQtkNygekIhTJVwYyhkqFagdF1LpqX5/M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jo4ap1DJTYpzALAEuMkRAqNba0ublhXNL+JQIIc5ldwCl1WJZ1Fc8niWBavMy1He7jYWri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tYWYpHe453WIHljQGt8vEApE3XiZaMPNxuAEUHcICtvG2YA149EHZjuVhTDQGVliK+wQED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o0BVHUbXB5uYJWKfOVCovoRMBd0xA0AqFxBBkJy8wIDDxApJyJNXwyw9xwTbFMzzLy37gu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kCJpfzStRqQDVHFY+ogIscmdzYN280/zOBiLzMnmVNMrCrXK/cZoV29QucE+mYc9w8MdMW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2Jle/eooktWupQ2BwHEFSPU1qJJA1ZnMowJTqUVliqicGjlN7WaeITExnl4l1Rhjiot76h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urXfiU+qV2MsOnK1hmG1GznEog435hUIXEY65h3mpmDNdzdPECkUC8cyygzZXB1d15ltcu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qKm+IbaU8SxQwylmHdMBasqofbDFPj4mdwHUN7DbJNr56Jsox4ig1dNTY7YBCqXBzX/Ebd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MGxOmqg+DslIiH4gqtS+uoZN7zBWy2vMPJZUSDecdy+XrgSVIwYMX7imOd4BKWh046Oo8N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rFspFcXRFSjw3mBc8xtuJggHGYX3gYFzKwnYOb9wTZdTFub6IAvAyii/5gMB3cG7FKp6gS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pjOqJtI9BuBQ2FmrdMzjQMl16OpefNRv2+TcZDJDIcH6MFaGn8RM4cfmAgxVF1cv4uGd3/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Gsiwu8sRRenXUEu1fMpUzr8o4KRgS0q5kRZWr/mCmLwcICyy74lKyDjxFaVZcQXty5qZis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cyulg5uCqLeOYAzSHEwWFuuSVjZUsOGLnGTmUKsxW5o7OYXkcFQFKa8SnbxyEADLhgdCPJ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foxEquoW3gNRRK0ecXBxukhRY/kheL73MTWAqouqCCTHTY5vNQ5HQOw8KvL9zNQ1gqPmOC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AaEybA9zNDLdAejuc4XyE2t9E8ytcDXdj3LmwoyjuXuWhgFFrvzHJoo5YGEVWLGh5WCTuo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Cg/6otssDNzbo0IWHTAv3B5Ecn4jSVIMXXmBCnyEy/wBEPQj+0EKkUrDtirFG8vwRpcHTL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yiBYCYWmeHhLjaBJguAe4nj4uNHZC6XkHjGJqTg0x2Ljm9Mq1KbSyli7zLwyFVUD4ghQyy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SGFLrkGw5fzg+4o8CiK5us+8wU7RanggQUBhzE0S+XBHfjTRruFIlFc/cWtfMLo7f1A8jo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cj4JlGtAPXcoAi3GMyleS89RWGJq4viBlZgDZoeJctbLxxFkGi2Fq6UHkYrAVtK405PaDX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4qVBarUZWaPEaHlVGtShZmsPtFSZKrlEuG0VnnuKSthirtOzwSkSlKhcBxHogGzQIcmlBd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zaQR0A/1F7Es/zig82LfxN4lLZQm8DMreO4W6r6jIDQYo/Mc1fUFE6zRGPxQPLcAGzInEt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tWdQC+9TSKCIFp6jNUXGLlGw9SJi00qIWU4qDfiUA0DIxCi9wrSiz8bFHphVX5IZRzzFbz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ardQRNqkuzRnmBrV9QLZKi1tKI+GsHYHaGVxURDXkU/3DNNUVfuAXwMSxumGcDXVQS9DGY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MhjdkzlZaGKjTsXogMgqtU4Q13zElnZeWDszzeZlDWK+WZRsFzVwcvWKYUARk4KlVsWYJd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ZhkvDi4CiKEFG7pAFv3pjxs9xbCn7gPC+juYbzcrLXcAA4gZzSajLidXKtUMtwI2eVSq+w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ldTNbZjfLkxC0SuOoZdHaMuG0aMbhbr4M6i0rZ3cz+vZOIXC6TSVb2/MMBRfMBqqurjEcA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e4Dms8aiqo4KsiDsdEwKtrXRAiAzZjuKpvbXpAJgRZDMcFw7ju+IpTKM9XBqhNaxolmaFD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N6iLhTgOoaIwZjQiG80M1oONbruJlbbTNCTORWjcUuFFqA5reaZWaDtD2XYlKRgqMKUuHP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mSrwIUKHu4lKKOWJQtnWIWgFYxCi0CNQpS2ZLg8ShjYa48wCLfiLItAIyFAGNQDL8tMQBT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cMFFCBQaKb8QZ1mPKF8L1TUSaFjfCcoLZSNgCGq6gVQrpuWOB4XHkU4mLl9xWhJo2l+6jd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3cI2QzAqG3iyVtKuYETQX1dckB+QtPu5RNcpYyQ3QSu/MrU6sNZljdmBX4lDWHgmolw1mZ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kDKRdsaJWX/U76SWJiUjr7j7c2g+hAOviU07c5iDDnkEsA4VCzLOGKqwYWyLlAFLh63i8N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lchFnrxF2TPqeRrSVaySXRwKsiZwHFQgRfqUwlPMA2uuojBs6bmazd1qZAEL7iDPF0huBQ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Tx5lQrzFWOtVGMfGY7NcNbllctcxGpeW/uDXIvcLFD8QQ4EFEWrYgbbxuHovDMstF13Aqt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xm+uGF+iXVlY9wyINVzDV7emIICG5hAVkviYGz5Bl+YaCgPkgZ9DH1KqzrGDcdhUMBMwb8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JfDRuaYVoJuJN9iWjA4qUagVT+lQGXXChiLV5Pv8A1DpEMrr/AMlvIk0ZX48R4AdjDTi47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oTCFwv0lMsljfJBS0KEdyq13FBaUZ9ze3MRKMfzMXkvFYinF6ysF+PcvzWFdG+ZS3azlh+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59xputSsHnIRbvN9Rc4aZkSlvEKG+OJ2qxywgceYwO/A3ErG6DHc4empsGjWYJI0QHanuL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zX1EZtW2opaZNOYZM9cS85XWp8nuK2FV+YWtL3uIBHywIF5ZxSkgFoj1LBikZeNNEKoz7m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Fu+TUFE1nGpYaceIzZo6ZgyrhBNgMtKuW0Hj5eWDdlmC4JdARlW/mEwRvkfL1Fxw2Bq/DE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pTNdLIXz3KgUeBshayKCeLio5IatBy3ZGIAsy5hjtGKPUEBJXNA0fUvctVdD1xMaInSz5h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gi6wWvy+oArDQwe/cuUN7SipazRt1eCDqxpVW9sC5tAx7eDzFxhaZqJW5NF27gczuur7e5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r1KUM9SwPLq5kYjSihjBxxg2FYKxZ2+pXzcDasq8qsITeAMrBzJbtq/LBENbQ1MaOQHHqL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zjRcwR/Etin490PzHbWSz1uIJignG4MWawe7gEhvyLJRsvHkwS3AeCUuz1/EeYYklG/liU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o1QY0pkjVRAji92nMVUIz8wwCdMOCPNDXFQWi9G2KBWrZxLZpq9vMADkwQQ2waXcovLbV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JotpZiO3EsVx8xFe1AWcrb42v5iLZ4t8DfwRAgMnA8vB6IYC8lKCysUamC5cDqVhQ4vUQt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qweGJ54e5Wl3llnBom8Xi4mimWAjeW6NXKG5BxuIIMuvcUacvmAN6EGyMltsMllQiWfJAO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5dEvIVZ/1MmvsxarReVhRQcimV3QiRaEtlbiPD4Zkxm+91EOmDpTahkuYq0aDVTdI0WkXm4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Lp3xUs0eeSWQVqwYOp3K269ShR7pPr3C7xVDf3uPWq33LCh9IcR0DxB1u8Msyo8LzHUhyv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6ght8xhTZXn3EbZcLeppZTFu2Ngt0ynpnz3DQ6Qm1sMwzQiko2ZGIhRQecy9PG4qbHMs/q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cG8eqgktKhhdwqUswxeDiZC/PcyNPiBW+cxqFxic5eYwucLBvTiUDFCWlg9vE4vhzGYPrU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WjDSy9mxaUvEQADhklxLCYblBQK/qYAbu7qWKmy3NQNVgZpiV7Ks2lA+Ba+oBaMcR5yEFd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ILwAKpNQosLP0SwTtzAloOXcQUq7oNEaAAarYJQEBrBLELrKGFlUuKa5i2I6FoOYICTs4j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ggNm+WZo28scxpUdAVmODbASue+ZUl7VAcys3LxjN1Cwker7gq17bli/2Y6f7gl9l5j0L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NHBC+QFeFxloq8xEyQqGDNeP7l4CkzUtzcWwCBd5NwYVtqzEiwJeobtF8hvEFppqtdwpAk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kGIICyniGUNMaiCnm8wCst64gtwGSu4iOYp5lBBRaeINoM3ywa2O+OplMOI12lfMyM9NEG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C7m8K9ypCdh5j6gOy7hkttrAP3NAatnJ1BaMMeYIsIur0+JQuCoNnEf6N1zc5Z3xUtbGhI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WVCm45w7q2GwkNQizLycxN0CxiDgAjQQWWEVwsasvMoUY5TcaebIXx/1AG9ImMwA5hMtcz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QWoU8XEDBbQrlbq2yY2+o0yuo2jRz3EOY71cb1c51C2UDzDNO1cxvY8BliCy63GOTx8XEY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FI2U12xWTlM5jGsx5hEMjGmEp0xcqy6SXst9y7XhqbrdROKJay2Ld3/qCt3nxOIIcRsLHc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epHdaPENhK4uBlZT1Cze8y7FF3+ITCt9QUeB6gcOUxVgUZR4CAijIRlsfHES5EyuopjsdZ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vmE6C7G1jxLtXpuAXVuQbSjoi4XajiY47PMHdO5G1mMzIs07itgqV8Hgi0ksJTjBwRUs36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USlB2OCcikfRS3E8KEjfEq2F0y25LN3BXdWxshzW+5agq4WWaGSKdomsRLweKiMqoGs8wS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DePMwNnuXdNMdGvbGrM1nUoZtrVeIixWOKlVkL7biS7N1iAiKadwFtotYHGFbWFKopNvEB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I06TcYvKm3UTCYfLLN7OKlaH3UpF3Riu5vsNncON+yZ4GlaJdoKvOYdVcXg12vcB2L4lU0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mBBYW/cEMq+tzAoUDUxZMOJSl2wNK3fHbFsXqq3AOlqU2ot1bHIGottcMdMCUkKuZkoe7y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2HPA7HQeJ08Cd+O3+ITB8DL9sVxUK1IdLKd4wtS7uEot8GjXMOt8oKCILZaJ+YVMhbfnqP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S4tLpbdy5THwWkvDKwP5JdJogMFeCGK4HY66xES2DO8TmFag+7MJ2AKUa915hkViNl6XiB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FC9D+4VZpww2UusGvmCCpPQO42AR4yxLAKtzDqKymW6wpcIVbrAO17lRzgKweWAtVhLQcD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+4CTMbB56BFArXJYNbixbbxpzfx8wsa6qbHi+DBMdex/z4gail7zcWTh2bXzKcOETXlZ3K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A1Qfz7ia2QVNdQnMAbVgiNtF1LQAPTMWKXxKtHeFhhpzquYlKDa/giYK2seYDbZrMIG27g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ezRpRxBQA4FwaDPZ2xHLUc9xY2G8wTlMfJANLxSeSMYwvggWhBTcZTxeCMCQWcCZOAFPBD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IKgNuZkUp52wBeJo4iMIGzzFL9RU0GZkcU7Rd0F+ILoDhVuWA/F6lgLrdS7RQkHBfUz/LA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xpWTYyzVFazHI/FKArYlu14Jqt7qWYwIsrxe4QT4BAS7OXuHGLaPMMzK6uoF3vzmKmkE0k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pQ0WpnAqFtQ1Yss32XheoAD27KgtRSqNvbFbVfMDKvqWoV2YfbfdTDkG3uDaVBfMpnHnEF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8XRDxTI47jvuttPEr5CcdxyM5g3mBYUpG22FPzM11rK477TnMQVdw8tdQFnNOeYuCvEORV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l7LQYAEF6wS9gkvxt21Ki0S81C6GswArh5hkxn3Da3EbA17lFoOU3LlDV9EoKw9yp0WWjP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41QMzUJS7OAcxjIJiuIUULaGOIHROV4ghuuhEmry3EtSgz4Y0VtmUFxMTYHTLL+8Gj14iL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gsmqKNVRzEUlui1ywbAad/wBQCgrwsbVfS5gQHqjOqS8moLNheSpRlahcOBJnwxCxVgu+Y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wjDKbcwCKpNYxKKEpP1LWCuHqEKFo/mYRBxVc+4y0KAN0vMAVHA6gUlNkFy1q1vlFLyitX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yAlFUkapD8xMKu9+IkK28VcVFLzo6gMNHu5kCjObg9KL5boiFa0xsC7iL5YqRj6lsZsIl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5BNwAW7sQNoZycQfgdNzSXkxGjEUXEtVyVjiCEslHMJXNViFAoDzmVFD4CWVofllmFeG6C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3ZeWIAR1LWqNvEouq3b5iWadkJX2+IlEd2djKE638RKUJhNPiJeoodZqKQLW7NS5AFCeZY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jlzm9RbEXlK8gxKbYQq5cyb1cO9ilqg1gFNcy6NSGLU8MwZZQlKFUwPFxOh7OpmbG7iWau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cAbXXcGl10uVBpEGWBFIcvcAFjk7gywtrK3bAocwjgYck8E33Giv6JQAL5GK5rOEpn2uU0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9xyN7OPMFBYdVFTNR7lWUZlpoX4lQviW4CGXzDZTLVXcKC4I0VEocrmVeX1LAPrzHCOSo4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PBGlwfMWLTDUZaWCqnhavMCzNDBDIl8lwHRTgmkm07ZhEZgH/AGYFY0EuvtgrBb1zxE51w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mIfMUzvQ26Iui+SqrjXOChSqCXa4D5lPSrb1EToCqul6Ifk3ZK8OV6mTXSXnp/N+YjJydd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0I+A6hrlUwKH6MSvyjHQHiNutCKsxZEWqszwVzuCa1aRhUGQjgjeeZngND/xMgFG4ghFS+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a6zniKrjdy1ntcTVWvb/UdcsWrsB3V7mwoeiYHlbqyIEaSIG6WYPDW40KsdS82cPq4hy8J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Ap2QUotc3Hbl37nGvFsyLk8TFFY5P9xzvV7iUetQQHvhJops2SsYzAMNrv5lzR7gl0alSP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4lWssymCg4uC8HX0+Zleb7uDYs3UeleYOgc3TcoD2MQB5NPUpK2g3TzKQoCy69sQ1W7X8w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As6FKseaOGPSLsPykZQkKnjqC15V5F8JTbPfAr2vMIBcugweozFUeWVjFIzCh8RGleT+Y7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yEOx5Qkl8Zl5KoZWyLcg8q2GCictmYaQBRncVyzkW78QRpoA69SwDQiyLQtI4DUXnJcMDr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dC5j6iOdwkUnCzT5SXXs0mXBUVsFFUoe1mapdrB8wcyGWKtgV1GXPk6IODkUXjHBKD+YAN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MxRbMcyV9hz+pVqyk+ZxpQBNhDbFkW0JlzBhQNhbXbEuK+ombrOvmVZfe0iJSmN6ccefML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WJa3qWC8Xq+pViuGPcLzo6z1AQpkvUF4gDIbv3FQ3dXQJoou+oFbWsGeYoH8BeJcHKXqMy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A8D6JucQmW10HMSs2Qy9uC+/pB1m4XavdvMKooDMAYZeuI7mZXbLYM8UxFzivPEsuKLwRL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WhgoAe2UTsN5lOKgLdXClbnmdwChHbReKGGWhq4aATUXiUP7gJyDiBPBaPUt8ZVsG4EYfF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S9QhpmXraiEKF80Rqzt6gpcFaqGxbVbuKqrWnzBprwPiZVS0fmC0rfEb20Ev5h8yR1Doxm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tvCrHzCTLWvEvbPmWKsOJY0dMzNWd+iYJhnHcWukc0Ir+JkF2xiM8p46g2IzsiXLngyiJt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sEy4xGFths7jGlk4OotrWtyjDvtnZWle45FA4w6iqzD73KFXg/csy4VzFVIx+pYYupYLWn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/DjqcwBxDAVPMudUzuNutZ9QsF4hgqZgFsd8QXsoYGQv2wwGkQp77iqWu+pQaRHQacsuQB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8xkxVEvGzpls4x43DNFHPUtuzxREAO03cbNtV3fBBSUYrLEPcnSpZS0NHLLxAe4k76AjBe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HK4ta3HAusSwIsaPEyKqvfUOkK5qWvQFulgjJUMaCW6qBpzEIhWMwgj2dMChbcqWXBrRTM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3LojFRqAs3WX3BvMmBLA2HXAMxqllDeCZCxrOEQB/szMKy6Md1LIgqUDHE5JX/hFQSVyt7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YtpOoubrPhgwNLn+pVpbh8QC5LeYoq6Vl8wqqBzBa6XhgoFBvAEC2svqFBBA3A7VXQsQBT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jGcE2EDz3DDgX2dQlFG8G4WKZob7uCPpkQhLWxaxRcnBTBAQoQrHRFCys4L5iQQ6DqVwx7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e47tn1uBlsHyyjFbcddRdR10ShXd6lArTxDTY5d3uVrXtvERQqMRf91F4ukqYJYyxBuaaH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UCNO1bj0maFlKnJnUNLQvaK7NYzxA5yHEyGKEzLyFEES1IPUfUVPMoMmNwclTBiJcltLG7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hNjE9jKo/iCSqbc+eoIW2Q99THheDJzKBmw5qJjRYxxV1MkB2iBVr4hzwHUAqkEazE6DZf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U6GfEaKsvUJRWXEtYUTzNtXcuWgGjxPBhoTcCsF8MRFh9QsXy+pYcNswOmKIIbRhCrgPzC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EFVdOiAKa3FyYHONnWZSjhIDF2HuWGkcwWsFLlnQIueVo4qVOrrCjFoHoBassPSOoBqLkI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UtdqXvEEQwJ2Y8mDg/crYAWWLMDKrrKpWpti4EsLTBn9AHiUQPD5go5fBHW+rOX9AfWfMp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C/mogIrUGF1+pUihpAyeINVAAXKYEN5tt+WMr1ljX25g35WYMeogQjKzg377iaKyhfZKMv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nmo65x9SrNVVbiEHD3mctTC25iEVX4RUcmeMy6oUvNsSzAYKs93KOBxuOnDOKWIVnfVy85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x4iOLldJoviZFjNWe4RsnXmLDh8RgGd9QpoDfFxl73q5ggu9zA6fxFQe/2S6aJrMNux7g1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13EChi4VaBVYzHQat8ZlUDocwGc0v4iI0TqAGsXO7osgDS5ilTl6jXlXUv1mHOyM42WBxm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f5mGaUKvEoNktGYmwCseS8h7hKzcl0+Ygc04L/pC0W6gfEy0mE09ssbPAXP1ABW5qceoQG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miUgU6B/MCZlFLhWG/VMD5goCiinfuOgTs6h1gOQr4llOwPCK62sWm4W4cyXbM99SBoy+i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cQE6LyszyOlZYrt7wG4IGYwpULKFDOji/Mr298HSFjvmZXhD6UA2a3g9ywco9h8RCjbCtL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J/wCTRjKV2fcRkVS/UfUP5VSMXYH0RbK6n3lgV7IVWpSOVofdTAjQW2NvIz4n6LyQFQGLx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QpKs3gBxEF4QvZKYWWEr2gK8D6lF21XUq1TV/UCUs1lii0XnF9wKcaNeZzWCG4BcarDAEg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yNvUoAMWtCYeCj7UBlfEebDHB29+OIaXozBWi5wwfuLtHdnEABPH3Bcjnw6iQC6Tg7ihUY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7ls25SizjrjuCxQCgCNQr4gFHS5xC1IgalkmrI13dxFG1lAuKlBhFDxxRFbQWVlDWKUItw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ZmoAQBzxK7URQtMGqgKVRimmnggKIticEOIWduJbyMvOsMBBiu40v4EuISdstLYvUXIu5Q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B1C7SDgLdVKgU3oI7S7MNv4mLAKyrqILRhWrlyWfmUJqPjEAFKdsBQrMVnQ5OIioUGfcHG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m+4lF5+ZzglPfMtY0buAACtagEy6zAFJy54lDOXBXHcXBYt13KS6YanB11iXFrtKSDyo4w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UFN3b5zCoBan5h8uXriJY5FSyA1dQHm75nvjs1BdBWT7l2iDQcxH6KmTcLxHCRkKcEspDk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irFa1juWEUHRBrLbVEF39oyhSnWJYC0MMQLPIJSBE6zKNBpzLWCvNVFvFC87igS3UWF9r8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3EbfRmZqi3AQWh4NRbAy3FQuhgruVgbXL1EpQaKzMEBZ5PcVW0PHRGrG8RioK8dssqIrpJ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HTmAouvMBoOQ0L5hasjYiwIFrD0VOcZYuA7ObXLdUnKoAUE6XK8q7rSVovbd3L9p5yqWht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Bw7mPqc6PzDbxWctwOiF1TL0BMMsso5HTmJYJnzGJgPiOkPJjcBuR8TFi8bikHReGb1gaq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Nrf5mUGW9EsbtYRR0HGYBktdcVAoNZhqYdQLrTCWKOkGAKL3cWDijlNRpkrwnPiIguhOYs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8vqEQwmpkEVwo6jlMRqjUzAQTKxwy4u7gXbBtnETa86gEyYyYfiZ81WaSvy2xzRKpNljv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bGUaaHimolWNh6iVq2VaSJkt2g3KG9D3Lbl2DBlgrwzDgGnMyNoNQ5bqbDmbt+DKCC1SpW6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Kcgh1Rwe9kS2O1M0wbzm5W15WV+IjBUvLEiuWHxCFCjmuJhpCt2SnYUc9y0WmviOaLszcp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wC+VRRSqDiX2qqULstjlDGcW8QSJYVZeZiSjuKgqTC17mCFgOeIYHCv1iLhSgfEQ7u/8Ac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NZEqGMsAFMxqsV3MDfFvcstcVeNwWgjmnxEFLq9HMsgPNMsUU4alAaxbiFtFYuXb+oWHOK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w7NAuiBG3wpGYBTxFSxbcYipWqqHDK4GtGKpUDFumC53LXMqc/wALLRmJRv0cQ2o3/Roip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gSSuKSkyJRwPdSiUWLVrBpsCuCEFTdNFXDvGj1E1agl5b6gmq1UHmFhFU9qIrUEgcVWpS0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2eISnbAMEBO5XV84StbHNCailQ1NFLauK67ZUrWSMidHEwFrPUQDV1NbFm4LVze4BZvGbg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KRqaAJMZoYaih9qitGhVLbCy9pzAFOzmOLAtZqBYOrxLRIahU41ueBfbFapSmoNDnj7g4u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y4FrbbVwVaGm6jaIVdlw8YMZiXas5iusbZZAs8xZha54ZvOX7gQrlqXVpTVQX8cRMOERy0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xm2TKUexGx1FltSIbLF5W9xgra7ZYvmaE1LhcoKp4jlGLyfcuDhFgqqxwCr9sCq5DcPTA1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XVSisqlS6IW9i7nqKp6VqlpLRL5WctV485jpuOTmMhwC5bDFQQxH5oRdsN2Y5jiKVpzEgr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L2qyNQ4JUigYSvAS/6iQa/wBB6isohd59RKNhWcjM3SKSo9pEualYalB2Rw8lLl0RXMhyk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hIIS3huPl0i4+ZjZjXF2Cr4htSNXDlrN1HkDGvyagtpxlrywtW1a4gUZ3jcMljzUKURtqN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znqUIdxaq7Rt9RG7cRGw0QJQtPU2oyYUE5LvzEuLosDfe2ti5gxS8hOAe0JdWYkX0PL2w+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CBby1uAimip3Q8wCUGt1MugHEC3jfxAZohmpktpXPqLUs/UoLI5Y1q2oPuNdWOJ1gDf8Ac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YZoMdHZ0y5dp311Lg3F9S4sJgvqYBD4m1cpBbZuruWFkz7OI8NlrMtTqVtXWYVfczEVdMv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XZBr57gvfD1KeyC3io5krxiIXnMpQ8sKGxXNw2aotW0MZgGuyxCMmIZQ41Kw0bazMEtsoP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zDsoYQw80suNcCuYEsZeYF5MN3MrhV6qAsLGRxxcsSlKXXmWGxC47hS+YZBeLfEoANItZg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PJpWiCJCn7MqO+rYsByrVwbb0FwuayhfqBTS7athtq/4lIBpAKG7xMLV1cMclwclYrMeVK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bYiyUI6i5+i4KlCzMzfBDEZN1GLytLFVAb8pSL/yHoN9wLDFSrINOoASzezqNYDZKChu6j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S3D6gvk7lAVa2W4BsG6mQWZDJ1KVTIlRCqVauAqyoXdxLoOY1isD6mM1ts8QCTWDf7hKEr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0rqIit4WI3l6A9x2So7eJbkty9EELa6Koh4KZjtcet2VcsYu/Go5uFp1KBQYWeagBOFwhU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tSjcZG2vLbFItRftiKFk4j2EpjEJSqxq7iDcTXJ8kNpYVTvuO7MNVAIXkq7liNBxUUIKVj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4xKzdQ2uBVKhQx+YBzGHm9xCnS6qXZ2Ol1coAJfbELIBkahcYiNnupc4W1VEDckEzL4stW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XUdILkveoVbyOzxKFMs5OMEpTKxrmUF1nGIxqb75iIWcZdZiAPhqDhaE0nUyc+YB2XkqKr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cJp7mhForzAlj23MnWs8QP47FMkuiDlckYhkJ6idzoK2R/wAkW7zVSsgUFsaznNRhDfjVw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BVNYniRCv5jK23PNyoREoeIBz4HqKClaK8TArAhmY3lQ+JnUF5WWFyuoYlVdWSjuCGLrYr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TZ2i/UyJWHU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